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jc w:val="center"/>
        <w:rPr>
          <w:b/>
          <w:b/>
          <w:szCs w:val="24"/>
        </w:rPr>
      </w:pPr>
      <w:r>
        <w:rPr>
          <w:b/>
          <w:szCs w:val="24"/>
        </w:rPr>
        <w:t>1ª SESSÃO LEGISLATIVA DA 18ª LEGISLATURA</w:t>
      </w:r>
    </w:p>
    <w:p>
      <w:pPr>
        <w:pStyle w:val="TextBodyIndent"/>
        <w:ind w:right="0" w:firstLine="709"/>
        <w:jc w:val="center"/>
        <w:rPr>
          <w:b/>
          <w:b/>
          <w:szCs w:val="24"/>
        </w:rPr>
      </w:pPr>
      <w:r>
        <w:rPr>
          <w:b/>
          <w:szCs w:val="24"/>
        </w:rPr>
        <w:t>COORDENADORIA DE TAQUIGRAFIA DAS COMISSÕES</w:t>
      </w:r>
    </w:p>
    <w:p>
      <w:pPr>
        <w:pStyle w:val="Normal"/>
        <w:ind w:firstLine="709"/>
        <w:jc w:val="center"/>
        <w:rPr>
          <w:b/>
          <w:b/>
          <w:sz w:val="24"/>
          <w:szCs w:val="24"/>
        </w:rPr>
      </w:pPr>
      <w:r>
        <w:rPr>
          <w:b/>
          <w:sz w:val="24"/>
          <w:szCs w:val="24"/>
        </w:rPr>
        <w:t>EMENTA TAQUIGRÁFICA</w:t>
      </w:r>
    </w:p>
    <w:p>
      <w:pPr>
        <w:pStyle w:val="Normal"/>
        <w:ind w:firstLine="709"/>
        <w:jc w:val="both"/>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COMISSÃO DE TRANSPORTES E DESENVOLVIMENTO URBANO</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16/11/2015</w:t>
            </w:r>
          </w:p>
          <w:p>
            <w:pPr>
              <w:pStyle w:val="Normal"/>
              <w:jc w:val="both"/>
              <w:rPr>
                <w:b/>
                <w:b/>
                <w:sz w:val="24"/>
                <w:szCs w:val="24"/>
              </w:rPr>
            </w:pPr>
            <w:r>
              <w:rPr>
                <w:b/>
                <w:sz w:val="24"/>
                <w:szCs w:val="24"/>
              </w:rPr>
              <w:t xml:space="preserve">HORA: </w:t>
            </w:r>
            <w:r>
              <w:rPr>
                <w:sz w:val="24"/>
                <w:szCs w:val="24"/>
              </w:rPr>
              <w:t>17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Sala de Reuniões das Comissões 01/Ale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a situação de calamidade pública da Rodovia SC-108, Anitápolis/Santa Rosa de Lima.</w:t>
            </w:r>
          </w:p>
          <w:p>
            <w:pPr>
              <w:pStyle w:val="Normal"/>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João Amin</w:t>
            </w:r>
          </w:p>
          <w:p>
            <w:pPr>
              <w:pStyle w:val="Normal"/>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PARTICIPANTES DA MESA:</w:t>
            </w:r>
            <w:r>
              <w:rPr/>
              <w:t xml:space="preserve"> Deputado Estadual João Amin, Presidente da Comissão de Transportes e Desenvolvimento Urbano da Assembleia Legislativa do Estado de Santa Catarina (Alesc); Deputado Estadual José Nei Alberton Ascari, Presidente da Comissão de Defesa dos Direitos da Pessoa com Deficiência da Alesc; Fábio Pereira, Vereador de Anitápolis, representando os demais Vereadores presentes à audiência pública; Delbí Joel Canarin, diretor de Manutenção e Operação do Departamento Estadual de Infraestrutura (Deinfra); Dilcei Heidemann, Prefeita de Santa Rosa de Lima; Marco Antônio Medeiros Júnior, Prefeito de Anitápolis; Lourivaldo Schuelter (Pita), Prefeito de Rio Fortuna; Isaac Diniz, Prefeito em exercício de Rancho Queimado; Wilson César Floriani Junior, engenheiro mecânico, representando Carlos Alberto Kita Xavier, presidente do Crea/SC; Antônio de Arruda Lima, presidente da Comissão de Mobilidade Urbana da OAB/SC.</w:t>
            </w:r>
          </w:p>
          <w:p>
            <w:pPr>
              <w:pStyle w:val="NormalWeb"/>
              <w:spacing w:before="0" w:after="0"/>
              <w:jc w:val="both"/>
              <w:rPr/>
            </w:pPr>
            <w:r>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top"/>
              <w:outlineLvl w:val="2"/>
              <w:rPr/>
            </w:pPr>
            <w:r>
              <w:rPr>
                <w:b/>
                <w:sz w:val="24"/>
                <w:szCs w:val="24"/>
              </w:rPr>
              <w:t>REGISTRO DE PRESENÇA:</w:t>
            </w:r>
            <w:r>
              <w:rPr>
                <w:sz w:val="24"/>
                <w:szCs w:val="24"/>
              </w:rPr>
              <w:t xml:space="preserve"> Samuel Becker, engenheiro da </w:t>
            </w:r>
            <w:r>
              <w:rPr>
                <w:bCs/>
                <w:sz w:val="24"/>
                <w:szCs w:val="24"/>
                <w:lang w:val="pt-PT"/>
              </w:rPr>
              <w:t>Federação das Indústrias do Estado de Santa Catarina (</w:t>
            </w:r>
            <w:r>
              <w:rPr>
                <w:sz w:val="24"/>
                <w:szCs w:val="24"/>
              </w:rPr>
              <w:t>Fiesc); Luiz Fermino Hames, analista Legislativo da Fiesc; Celito May, Vereador de Rio Fortuna; Romírio Schueroff, Vereador de Rio Fortuna; Eduardo Wiggers, Presidente da Câmara de Vereadores de Rio Fortuna; Bertilo Heidemann, Secretário Municipal de Transportes e Obras de Santa Rosa de Lima e ex-Prefeito do Município; Santino Alberto Putrikus, presidente do Partido Progressista (PP) de Anitápolis e proprietário da Madeireira Volpato e Putrikus; e Vereadora de Anitápolis: Paulo Steffen, Vereador de Anitápolis; Adair Pessoa, Vereador de Anitápolis; Salésio Effting, Vereador de Anitápolis; Rogério Hasse, Vereador de Anitápolis; Maria Aparecida de Pieri Coelho, Vereadora de Anitápolis; Alberto Bennert Neto, Presidente da Câmara de Vereadores de Anitápolis; Celso Heidemann, diretor executivo da Associação de Municípios da Região de Laguna (Amurel), representando Jaison Cardoso de Souza, presidente da Amurel; Saulo Weiss, assessor parlamentar, representando a Deputada Estadual Dirce Heiderscheidt; Rogério Schotten, Secretário Municipal de Agricultura, Indústria e Comércio de Santa Rosa de Lima; Edson José Vandresen, Secretário Municipal de Administração, Finanças e Planejamento de Santa Rosa de Lima; Salésio Wiemes, Vereador de Santa Rosa de Lima; Luiz Schmidt, Vereador de Santa Rosa de Lima; Robison Siebert, Vereador de Santa Rosa de Lima; Leonício Laurindo, Vereador de Santa Rosa de Lima; Edna Bonetti, Vereadora de Santa Rosa de Lima; Silvio Heidemann, presidente Municipal do Partido Progressista (PP) de Rio Fortuna e ex-Prefeito do Município; Luiz Sérgio Hemkemeier, presidente da Fundação Médico Social Rural de Rio Fortuna; Laudir Pedro Coelho, presidente da Cooperativa de Retificação de Anitápolis; Christiane Montano Vega de Oliveira, assessora parlamentar, representando o senhor Ivan Roberto Tauffer, presidente da Federação das Câmaras de Dirigentes Lojistas de Santa Catarina (FCDL/SC).</w:t>
            </w:r>
          </w:p>
          <w:p>
            <w:pPr>
              <w:pStyle w:val="NormalWeb"/>
              <w:spacing w:before="0" w:after="0"/>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Deputado Estadual João Amin; Vereador Fábio Pereira; Prefeita Dilcei Heidemann; Prefeito Marco Antônio de Medeiros Junior; Prefeito Lourivaldo Schuelter (Pita); senhor Delbi Joel Canarin; Deputado Estadual José Nei Ascari; Antônio de Arruda Lima; ex-Prefeito Silvio Heidemann; Celso Heidemann;  Edson José Vandresen; Vereador Salésio Effting; Vereador Alberto Bennert Neto;  Bertilo Heidemann.</w:t>
            </w:r>
          </w:p>
          <w:p>
            <w:pPr>
              <w:pStyle w:val="Normal"/>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ENCAMINHAMENTOS:</w:t>
            </w:r>
          </w:p>
          <w:p>
            <w:pPr>
              <w:pStyle w:val="Normal"/>
              <w:jc w:val="both"/>
              <w:rPr>
                <w:sz w:val="24"/>
                <w:szCs w:val="24"/>
              </w:rPr>
            </w:pPr>
            <w:r>
              <w:rPr>
                <w:sz w:val="24"/>
                <w:szCs w:val="24"/>
              </w:rPr>
              <w:t>- Contemplar no BID a obra da Rodovia SC-108, Anitápolis/Santa Rosa de Lima;</w:t>
            </w:r>
          </w:p>
          <w:p>
            <w:pPr>
              <w:pStyle w:val="Normal"/>
              <w:jc w:val="both"/>
              <w:rPr>
                <w:sz w:val="24"/>
                <w:szCs w:val="24"/>
              </w:rPr>
            </w:pPr>
            <w:r>
              <w:rPr>
                <w:sz w:val="24"/>
                <w:szCs w:val="24"/>
              </w:rPr>
              <w:t xml:space="preserve">- Manter a rodovia – por parte das Prefeituras com o governo do Estado; </w:t>
            </w:r>
          </w:p>
          <w:p>
            <w:pPr>
              <w:pStyle w:val="Normal"/>
              <w:jc w:val="both"/>
              <w:rPr>
                <w:sz w:val="24"/>
                <w:szCs w:val="24"/>
              </w:rPr>
            </w:pPr>
            <w:r>
              <w:rPr>
                <w:sz w:val="24"/>
                <w:szCs w:val="24"/>
              </w:rPr>
              <w:t>- Formar uma comissão de acompanhamento do projeto da rodovia;</w:t>
            </w:r>
          </w:p>
          <w:p>
            <w:pPr>
              <w:pStyle w:val="Normal"/>
              <w:jc w:val="both"/>
              <w:rPr>
                <w:sz w:val="24"/>
                <w:szCs w:val="24"/>
              </w:rPr>
            </w:pPr>
            <w:r>
              <w:rPr>
                <w:sz w:val="24"/>
                <w:szCs w:val="24"/>
              </w:rPr>
              <w:t xml:space="preserve">- Questionar por que não há um consórcio dos Municípios com o Estado para a pavimentação dessa rodovia; </w:t>
            </w:r>
          </w:p>
          <w:p>
            <w:pPr>
              <w:pStyle w:val="Normal"/>
              <w:jc w:val="both"/>
              <w:rPr>
                <w:sz w:val="24"/>
                <w:szCs w:val="24"/>
              </w:rPr>
            </w:pPr>
            <w:r>
              <w:rPr>
                <w:sz w:val="24"/>
                <w:szCs w:val="24"/>
              </w:rPr>
              <w:t>- Formalizar o depoimento do Vereador Alberto Bennert  Neto, Presidente da Câmara de Vereadores  de Anitápolis/SC que seria um fato importante a ser registrado.</w:t>
            </w:r>
            <w:r>
              <w:rPr>
                <w:b/>
                <w:sz w:val="24"/>
                <w:szCs w:val="24"/>
                <w:u w:val="single"/>
              </w:rPr>
              <w:t xml:space="preserve"> </w:t>
            </w:r>
          </w:p>
          <w:p>
            <w:pPr>
              <w:pStyle w:val="Normal"/>
              <w:ind w:firstLine="709"/>
              <w:jc w:val="both"/>
              <w:rPr>
                <w:b/>
                <w:b/>
                <w:sz w:val="24"/>
                <w:szCs w:val="24"/>
              </w:rPr>
            </w:pPr>
            <w:r>
              <w:rPr>
                <w:b/>
                <w:sz w:val="24"/>
                <w:szCs w:val="24"/>
              </w:rPr>
            </w:r>
          </w:p>
        </w:tc>
      </w:tr>
    </w:tbl>
    <w:p>
      <w:pPr>
        <w:pStyle w:val="NormalWeb"/>
        <w:spacing w:before="0" w:after="0"/>
        <w:ind w:firstLine="709"/>
        <w:jc w:val="both"/>
        <w:rPr>
          <w:b/>
          <w:b/>
        </w:rPr>
      </w:pPr>
      <w:r>
        <w:rPr>
          <w:b/>
        </w:rPr>
      </w:r>
    </w:p>
    <w:p>
      <w:pPr>
        <w:pStyle w:val="NormalWeb"/>
        <w:spacing w:before="0" w:after="0"/>
        <w:ind w:firstLine="709"/>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 xml:space="preserve">ATA DA AUDIÊNCIA PÚBLICA PROMOVIDA PELA COMISSÃO DE TRANSPORTES E DESENVOLVIMENTO URBANO DA ASSEMBLEIA LEGISLATIVA DO ESTADO DE SANTA CATARINA PARA DEBATER A SITUAÇÃO DE CALAMIDADE PÚBLICA DA RODOVIA SC-108, ANITÁPOLIS/SANTA ROSA DE LIMA, REALIZADA NO DIA 16 DE NOVEMBRO DE 2015, ÀS 17H, NO PALÁCIO BARRIGA-VERDE </w:t>
      </w:r>
    </w:p>
    <w:p>
      <w:pPr>
        <w:pStyle w:val="NormalWeb"/>
        <w:spacing w:before="0" w:after="0"/>
        <w:ind w:firstLine="709"/>
        <w:jc w:val="both"/>
        <w:rPr>
          <w:b/>
          <w:b/>
        </w:rPr>
      </w:pPr>
      <w:r>
        <w:rPr>
          <w:b/>
        </w:rPr>
      </w:r>
    </w:p>
    <w:p>
      <w:pPr>
        <w:pStyle w:val="NormalWeb"/>
        <w:spacing w:before="0" w:after="0"/>
        <w:ind w:firstLine="709"/>
        <w:jc w:val="both"/>
        <w:rPr>
          <w:b/>
          <w:b/>
        </w:rPr>
      </w:pPr>
      <w:r>
        <w:rPr>
          <w:b/>
        </w:rPr>
      </w:r>
    </w:p>
    <w:p>
      <w:pPr>
        <w:pStyle w:val="NormalWeb"/>
        <w:spacing w:before="0" w:after="0"/>
        <w:ind w:firstLine="709"/>
        <w:jc w:val="both"/>
        <w:rPr>
          <w:b/>
          <w:b/>
        </w:rPr>
      </w:pPr>
      <w:r>
        <w:rPr>
          <w:b/>
        </w:rPr>
      </w:r>
    </w:p>
    <w:p>
      <w:pPr>
        <w:pStyle w:val="NormalWeb"/>
        <w:spacing w:before="0" w:after="0"/>
        <w:ind w:firstLine="709"/>
        <w:jc w:val="both"/>
        <w:rPr/>
      </w:pPr>
      <w:r>
        <w:rPr>
          <w:b/>
        </w:rPr>
        <w:t>O SR. MESTRE DE CERIMÔNIAS (Cláudio Fernando Wolff)</w:t>
      </w:r>
      <w:r>
        <w:rPr/>
        <w:t xml:space="preserve"> – Autoridades presentes, senhoras e senhores, boa-tarde.</w:t>
      </w:r>
    </w:p>
    <w:p>
      <w:pPr>
        <w:pStyle w:val="NormalWeb"/>
        <w:spacing w:before="0" w:after="0"/>
        <w:ind w:firstLine="709"/>
        <w:jc w:val="both"/>
        <w:rPr/>
      </w:pPr>
      <w:r>
        <w:rPr/>
        <w:t>Nos termos do Regimento Interno do Poder Legislativo catarinense, damos por aberta a reunião, proposta pelo Deputado Estadual João Amin, Presidente da Comissão de Transportes e Desenvolvimento Urbano da Assembleia Legislativa do Estado de Santa Catarina (Alesc), para debater a situação de calamidade pública da Rodovia SC-108, Anitápolis/Santa Rosa de Lima.</w:t>
      </w:r>
    </w:p>
    <w:p>
      <w:pPr>
        <w:pStyle w:val="NormalWeb"/>
        <w:spacing w:before="0" w:after="0"/>
        <w:ind w:firstLine="709"/>
        <w:jc w:val="both"/>
        <w:rPr/>
      </w:pPr>
      <w:r>
        <w:rPr/>
        <w:t>Convidamos para compor a mesa de honra as seguintes autoridades: Deputado Estadual João Amin, Presidente da Comissão de Transportes e Desenvolvimento Urbano da Assembleia Legislativa do Estado de Santa Catarina; Deputado Estadual José Nei Alberton Ascari, Presidente da Comissão de Defesa dos Direitos da Pessoa com Deficiência da Alesc; senhor Fábio Pereira, Vereador de Anitápolis, representando os demais Vereadores presentes; senhor Delbí Joel Canarin, diretor de Manutenção e Operação do Departamento Estadual de Infraestrutura (Deinfra); senhora Dilcei Heidemann, Prefeita de Santa Rosa de Lima; senhor Marco Antônio Medeiros Júnior, Prefeito de Anitápolis; senhor Lourivaldo Schuelter (Pita), Prefeito de Rio Fortuna; senhor Isaac Diniz, Prefeito em exercício de Rancho Queimado; senhor Wilson César Floriani Junior, engenheiro mecânico, representando o senhor Carlos Alberto Kita Xavier, presidente do Crea/SC; e senhor Antônio de Arruda Lima, presidente da Comissão de Mobilidade Urbana da Ordem dos Advogados do Brasil de Santa Catarina (OAB/SC).</w:t>
      </w:r>
    </w:p>
    <w:p>
      <w:pPr>
        <w:pStyle w:val="NormalWeb"/>
        <w:spacing w:before="0" w:after="0"/>
        <w:ind w:firstLine="708"/>
        <w:jc w:val="both"/>
        <w:rPr/>
      </w:pPr>
      <w:r>
        <w:rPr/>
        <w:t xml:space="preserve">Neste momento registramos a presença das seguintes autoridades: senhor Samuel Becker, engenheiro da </w:t>
      </w:r>
      <w:r>
        <w:rPr>
          <w:bCs/>
          <w:lang w:val="pt-PT"/>
        </w:rPr>
        <w:t>Federação das Indústrias do Estado de Santa Catarina (</w:t>
      </w:r>
      <w:r>
        <w:rPr/>
        <w:t xml:space="preserve">Fiesc); senhor Luiz Fermino Hames, analista Legislativo da Fiesc; senhor Celito May, Vereador de Rio Fortuna; senhor Romírio Schueroff, Vereador de Rio Fortuna; senhor Eduardo Wiggers, Presidente da Câmara de Vereadores de Rio Fortuna; senhor Bertilo Heidemann, Secretário Municipal de Transportes e Obras de Santa Rosa de Lima e ex-Prefeito do Município; senhor Santino Alberto Putrikus, presidente do Partido Progressista de Anitápolis e proprietário da Madeireira Volpato e Putrikus; senhor Paulo Steffen Vereador de Anitápolis; senhor Adair Pessoa, Vereador de Anitápolis; senhor Salésio Effting, Vereador de Anitápolis; senhor Rogério Hasse, Vereador de Anitápolis; senhora Maria Aparecida de Pieri Coelho, Vereadora de Anitápolis; Alberto Bennert Neto, Presidente da Câmara de Vereadores de Anitápolis; senhor Celso Heidemann, diretor executivo da Associação de Municípios da Região de Laguna (Amurel), representando o senhor Jaison Cardoso de Souza, presidente da Amurel; senhor Saulo Weiss, assessor parlamentar, representando a Deputada Estadual Dirce Heiderscheidt; senhor Rogério Schotten, Secretário Municipal de Agricultura, Indústria e Comércio de Santa Rosa de Lima; senhor Edson José Vandresen, Secretário Municipal de Administração, Finanças e Planejamento de Santa Rosa de Lima; senhor Salésio Wiemes, Vereador de Santa Rosa de Lima; senhor Luiz Schmidt, Vereador de Santa Rosa de Lima; senhor Robison Siebert, Vereador de Santa Rosa de Lima; senhor Leonício Laurindo, Vereador de Santa Rosa de Lima; senhora Edna Bonetti, Vereadora de Santa Rosa de Lima; senhor Wilson César Floriani Junior, engenheiro mecânico, representando o senhor Carlos Alberto Kita Xavier, presidente do Conselho Regional de Engenharia, Arquitetura e Agronomia de Santa Catarina (Crea/SC); senhor Silvio Heidemann, presidente Municipal do Partido Progressista (PP) de Rio Fortuna e ex-Prefeito do Município; senhor Luiz Sérgio Hemkemeier, presidente da Fundação Médico Social Rural de Rio Fortuna; senhor Laudir Pedro Coelho, presidente da Cooperativa de Retificação de Anitápolis; senhora Christiane Montano Veja de Oliveira, assessora parlamentar, representando o senhor Ivan Roberto Tauffer, presidente da Federação das Câmaras de Dirigentes Lojistas </w:t>
      </w:r>
      <w:r>
        <w:rPr>
          <w:bCs/>
          <w:lang w:val="pt-PT"/>
        </w:rPr>
        <w:t>de Santa Catarina</w:t>
      </w:r>
      <w:r>
        <w:rPr>
          <w:lang w:val="pt-PT"/>
        </w:rPr>
        <w:t xml:space="preserve"> (FCDL/</w:t>
      </w:r>
      <w:r>
        <w:rPr>
          <w:bCs/>
          <w:lang w:val="pt-PT"/>
        </w:rPr>
        <w:t>SC</w:t>
      </w:r>
      <w:r>
        <w:rPr>
          <w:lang w:val="pt-PT"/>
        </w:rPr>
        <w:t>).</w:t>
      </w:r>
    </w:p>
    <w:p>
      <w:pPr>
        <w:pStyle w:val="NormalWeb"/>
        <w:spacing w:before="0" w:after="0"/>
        <w:ind w:firstLine="709"/>
        <w:jc w:val="both"/>
        <w:rPr/>
      </w:pPr>
      <w:r>
        <w:rPr/>
        <w:t>Informamos aos interessados em fazer uso da palavra que deverão realizar a sua inscrição com os assessores da Comissão de Transportes e Desenvolvimento Urbano.</w:t>
      </w:r>
    </w:p>
    <w:p>
      <w:pPr>
        <w:pStyle w:val="NormalWeb"/>
        <w:spacing w:before="0" w:after="0"/>
        <w:ind w:firstLine="709"/>
        <w:jc w:val="both"/>
        <w:rPr/>
      </w:pPr>
      <w:r>
        <w:rPr/>
        <w:t>Convido o Deputado Estadual João Amin, Presidente da Comissão de Transportes e Desenvolvimento Urbano da Assembleia Legislativa de Santa Catarina, para conduzir dos trabalhos.</w:t>
      </w:r>
    </w:p>
    <w:p>
      <w:pPr>
        <w:pStyle w:val="NormalWeb"/>
        <w:spacing w:before="0" w:after="0"/>
        <w:ind w:firstLine="709"/>
        <w:jc w:val="both"/>
        <w:rPr/>
      </w:pPr>
      <w:r>
        <w:rPr>
          <w:b/>
        </w:rPr>
        <w:t xml:space="preserve">O SR. PRESIDENTE (Deputado Estadual João Amin) </w:t>
      </w:r>
      <w:r>
        <w:rPr/>
        <w:t>– Boa-tarde. Iniciando esta audiência pública, eu gostaria de agradecer a presença de todas e de todos, e de avisar que a audiência pública está sendo transmitida pela TVAL, da Assembleia Legislativa. Eu espero que tenhamos uma tarde muito proveitosa nesta audiência pública. Também gostaria de cumprimentar o Deputado José Nei Ascari; o Vereador Fábio, provocador desta audiência pública; o Prefeito de Anitápolis; a Prefeita de Santa Rosa de Lima; o representante do Deinfra; e todas as pessoas que vieram na Assembleia Legislativa para fazer este debate na tarde de hoje.</w:t>
      </w:r>
    </w:p>
    <w:p>
      <w:pPr>
        <w:pStyle w:val="NormalWeb"/>
        <w:spacing w:before="0" w:after="0"/>
        <w:ind w:firstLine="709"/>
        <w:jc w:val="both"/>
        <w:rPr/>
      </w:pPr>
      <w:r>
        <w:rPr/>
        <w:t xml:space="preserve">A ideia oficial de roteiro da audiência pública é: primeiro, eu farei uma pequena contextualização do assunto; a seguir, eu passarei a palavra ao Vereador Fábio e, posteriormente, aos dois Prefeitos – inicialmente à Prefeita de Santa Rosa de Lima, já que as mulheres podem falar primeiro, e depois ao Prefeito de Anitápolis –, e, se quiser se manifestar, também passarei a palavra ao Prefeito de Rio Fortuna, não tem problema nenhum; e, na sequència, passarei a palavra ao representando do Deinfra, ao Deputado José Nei Ascari. E eu peço a quem quiser fazer uso da palavra – temos diversas entidades aqui, e inclusive gostaria de agradecer a presença do representante do Crea, até porque o Crea é uma entidade parceira e sempre está presente nos eventos da Comissão de Transportes e Desenvolvimento Urbano – que para isso faça o seu registro com o Palito, que assessora à Comissão de Transportes e aqui está à disposição de todos para fazer as inscrições. </w:t>
      </w:r>
    </w:p>
    <w:p>
      <w:pPr>
        <w:pStyle w:val="NormalWeb"/>
        <w:spacing w:before="0" w:after="0"/>
        <w:ind w:firstLine="709"/>
        <w:jc w:val="both"/>
        <w:rPr/>
      </w:pPr>
      <w:r>
        <w:rPr/>
        <w:t xml:space="preserve">Antes de passar a palavra ao Vereador Fábio, eu gostaria de fazer a contextualização do assunto. A SC-108 tem 472 quilômetros de extensão e atravessa dezenas de Municípios catarinenses, compreendidos entre Joinville e Praia Grande, na divisa com o Rio Grande do Sul, fazendo uma paralela a BR-101. Entretanto, o trecho mais critico encontra-se entre Anitápolis e Santa Rosa de Lima. São 23 quilômetros pelos quais transitam ônibus escolares, moradores, comerciantes, e os acidentes têm se tornado uma rotina na rodovia. A situação é tão grave que em alguns pontos um veículo precisa dar passagem a outro, pois não há espaço na via para o trânsito de dois veículos ao mesmo tempo. Recentemente um caminhão despencou de uma ribanceira, justamente ao realizar esse procedimento – por sorte, foram apenas danos materiais. </w:t>
      </w:r>
    </w:p>
    <w:p>
      <w:pPr>
        <w:pStyle w:val="NormalWeb"/>
        <w:spacing w:before="0" w:after="0"/>
        <w:ind w:firstLine="709"/>
        <w:jc w:val="both"/>
        <w:rPr/>
      </w:pPr>
      <w:r>
        <w:rPr/>
        <w:t>O Consórcio formado por Engevix e Única está com o projeto de pavimentação, entre Anitápolis e Santa Rosa de Lima, praticamente finalizado, incluindo a implantação de duas pontes. Entretanto, em virtude do trecho ser muito sinuoso e de a rodovia fazer margem com um rio, os estudos ambientais inviabilizaram a realização da obra, e o consórcio, juntamente com o Deinfra, está analisando alternativas a isso. De acordo com os agricultores da região afetada pela rodovia, o vendedor até vai à cidade vender as mercadorias para os comerciantes, porém o entregador não quer pôr o caminhão naquela estrada por medo de prejuízo.</w:t>
      </w:r>
    </w:p>
    <w:p>
      <w:pPr>
        <w:pStyle w:val="NormalWeb"/>
        <w:spacing w:before="0" w:after="0"/>
        <w:ind w:firstLine="709"/>
        <w:jc w:val="both"/>
        <w:rPr/>
      </w:pPr>
      <w:r>
        <w:rPr/>
        <w:t xml:space="preserve">Nós também estamos esperando, e tenho esperança de que se faça presente nesta audiência pública, o representante da Defesa Civil de Santa Catarina, que vem acompanhando periodicamente os problemas da citada região. </w:t>
      </w:r>
    </w:p>
    <w:p>
      <w:pPr>
        <w:pStyle w:val="NormalWeb"/>
        <w:spacing w:before="0" w:after="0"/>
        <w:ind w:firstLine="709"/>
        <w:jc w:val="both"/>
        <w:rPr/>
      </w:pPr>
      <w:r>
        <w:rPr/>
        <w:t>Com a palavra o senhor Fábio Pereira, Vereador de Anitápolis e proponente desta audiência pública.</w:t>
      </w:r>
    </w:p>
    <w:p>
      <w:pPr>
        <w:pStyle w:val="NormalWeb"/>
        <w:spacing w:before="0" w:after="0"/>
        <w:ind w:firstLine="709"/>
        <w:jc w:val="both"/>
        <w:rPr/>
      </w:pPr>
      <w:r>
        <w:rPr>
          <w:b/>
        </w:rPr>
        <w:t xml:space="preserve">O SR. VEREADOR FÁBIO PEREIRA (Anitápolis/SC) </w:t>
      </w:r>
      <w:r>
        <w:rPr/>
        <w:t>– (</w:t>
      </w:r>
      <w:r>
        <w:rPr>
          <w:i/>
        </w:rPr>
        <w:t>Utiliza fotos em PowerPoint, que ficam expostas durante toda a audiência, para ilustrar a sua manifestação.</w:t>
      </w:r>
      <w:r>
        <w:rPr/>
        <w:t>)</w:t>
      </w:r>
    </w:p>
    <w:p>
      <w:pPr>
        <w:pStyle w:val="NormalWeb"/>
        <w:spacing w:before="0" w:after="0"/>
        <w:ind w:firstLine="709"/>
        <w:jc w:val="both"/>
        <w:rPr/>
      </w:pPr>
      <w:r>
        <w:rPr/>
        <w:t>Boa-tarde a todos. Inicialmente, eu gostaria de saudar o Deputado João Amin, Presidente da Comissão de Transportes e Desenvolvimento Urbano; o Deputado José Nei Ascari; os Prefeitos e a Prefeita; todos os Vereadores dos Municípios da região; os empresários e os demais representantes das entidades presentes aqui.</w:t>
      </w:r>
    </w:p>
    <w:p>
      <w:pPr>
        <w:pStyle w:val="NormalWeb"/>
        <w:spacing w:before="0" w:after="0"/>
        <w:ind w:firstLine="709"/>
        <w:jc w:val="both"/>
        <w:rPr/>
      </w:pPr>
      <w:r>
        <w:rPr/>
        <w:t>Deputado João Amin, gostaria de fazer uma retificação: os proponentes da iniciativa desta audiência pública foram o Vereador Fábio Pereira, o senhor Sivionei Fortcamp e o senhor Santino Alberto Putrikus, presidente do Partido Progressista de Anitápolis.</w:t>
      </w:r>
    </w:p>
    <w:p>
      <w:pPr>
        <w:pStyle w:val="NormalWeb"/>
        <w:spacing w:before="0" w:after="0"/>
        <w:ind w:firstLine="709"/>
        <w:jc w:val="both"/>
        <w:rPr/>
      </w:pPr>
      <w:r>
        <w:rPr/>
        <w:t xml:space="preserve">Deputado, nós encaminhamos a solicitação, visto que há um bom tempo – acredito que há mais de seis meses, sete meses – estamos em busca de solução para a nossa região. Nós já estivemos no Deinfra, com uma comitiva de Vereadores; fizemos uma reunião, mas até este exato momento nós não tivemos a solução disso. E, se não estou enganado, Prefeito, agora a Prefeitura recebeu um recurso de combustível para fazer o patrolamento da estrada. Então, na semana passada foi feito isso, porque não tinha condições de andar nela. </w:t>
      </w:r>
    </w:p>
    <w:p>
      <w:pPr>
        <w:pStyle w:val="NormalWeb"/>
        <w:spacing w:before="0" w:after="0"/>
        <w:ind w:firstLine="709"/>
        <w:jc w:val="both"/>
        <w:rPr/>
      </w:pPr>
      <w:r>
        <w:rPr/>
        <w:t xml:space="preserve">Nós estamos passando algumas fotos, que iremos deixar expostas durante toda a audiência, para vocês terem uma ideia de como está a situação da SC-108, mas precisamente do trecho de Anitápolis a Santa Rosa de Lima. Os Vereadores e os empresários que estão aqui já conhecem o problema, e estão enfrentando isso há muitos anos. Então, a gente propôs esta audiência pública – pedimos ao Deputado, que é Presidente da Comissão – a fim de motivar o governo do Estado e de cobrar dele uma solução rápida para isso. Nós não podemos ficar desse jeito. Fazemos parte da Grande Florianópolis, e isso é uma vergonha para o Estado de Santa Catarina. Hoje somos considerados um Estado em desenvolvimento, mas nós, lá, estamos a cem quilômetros da Capital do Estado, porém com uma estrada nesse estado péssimo. Nós fizemos essa proposta e estamos aqui, todos os Vereadores e os empresários, porque a situação é de calamidade mesmo. Uma estrada mais que centenária, que era o único acesso ao sul do Estado para o restante do País, encontrar-se nessa situação é absurdo. </w:t>
      </w:r>
    </w:p>
    <w:p>
      <w:pPr>
        <w:pStyle w:val="NormalWeb"/>
        <w:spacing w:before="0" w:after="0"/>
        <w:ind w:firstLine="709"/>
        <w:jc w:val="both"/>
        <w:rPr/>
      </w:pPr>
      <w:r>
        <w:rPr/>
        <w:t xml:space="preserve">Além disso, o perigo que as nossas crianças estão passando, porque o transporte passa todos os dias nessa estrada; o pessoal da saúde de Santa Rosa de Lima, Rio Fortuna transitam nessa estrada; nós temos os agricultores com a produção de frango, tudo sai por essa estrada. São muitas granjas de frango que estão transitando nessa estrada. Os turistas que nos visitam enfrentam isso. </w:t>
      </w:r>
    </w:p>
    <w:p>
      <w:pPr>
        <w:pStyle w:val="NormalWeb"/>
        <w:spacing w:before="0" w:after="0"/>
        <w:ind w:firstLine="709"/>
        <w:jc w:val="both"/>
        <w:rPr/>
      </w:pPr>
      <w:r>
        <w:rPr/>
        <w:t>Nós temos que ter uma solução mais do que rápida. Nós precisamos sair daqui com um posicionamento do Deinfra, porque já fizemos até uma reunião da Secretaria de Estado de Desenvolvimento Regional (SDR) na Câmara de Vereadores, há uns trinta dias, e até o momento nada ocorreu. Eu sei que o Prefeito enfrenta dificuldades de conseguir recursos para o Município, e o Estado não toma providências acerca disso. Nós não aquentamos mais isso e hoje estamos aqui para cobrar do Estado essa resolução e para pedir à Comissão que saiamos daqui com um documento, com uma ata, onde os Parlamentares da nossa base de governo nos ajudem a cobrar do Estado providências acerca disso.</w:t>
      </w:r>
    </w:p>
    <w:p>
      <w:pPr>
        <w:pStyle w:val="NormalWeb"/>
        <w:spacing w:before="0" w:after="0"/>
        <w:ind w:firstLine="709"/>
        <w:jc w:val="both"/>
        <w:rPr/>
      </w:pPr>
      <w:r>
        <w:rPr/>
        <w:t>Muito obrigado. [</w:t>
      </w:r>
      <w:r>
        <w:rPr>
          <w:i/>
        </w:rPr>
        <w:t>Taquígrafa-Revisora: Almerinda Lemos Thomé</w:t>
      </w:r>
      <w:r>
        <w:rPr/>
        <w:t>]</w:t>
      </w:r>
    </w:p>
    <w:p>
      <w:pPr>
        <w:pStyle w:val="Normal"/>
        <w:ind w:firstLine="709"/>
        <w:jc w:val="both"/>
        <w:rPr/>
      </w:pPr>
      <w:r>
        <w:rPr>
          <w:b/>
          <w:sz w:val="24"/>
          <w:szCs w:val="24"/>
        </w:rPr>
        <w:t>O SR. PRESIDENTE (Deputado Estadual João Amin)</w:t>
      </w:r>
      <w:r>
        <w:rPr>
          <w:sz w:val="24"/>
          <w:szCs w:val="24"/>
        </w:rPr>
        <w:t xml:space="preserve"> – Muito obrigado, Vereador Fábio Pereira. Peço desculpas aos demais Vereadores que também se associaram ao Vereador Fábio e que são proponentes desta audiência pública, junto com ele.</w:t>
      </w:r>
    </w:p>
    <w:p>
      <w:pPr>
        <w:pStyle w:val="Normal"/>
        <w:ind w:firstLine="709"/>
        <w:jc w:val="both"/>
        <w:rPr>
          <w:sz w:val="24"/>
          <w:szCs w:val="24"/>
        </w:rPr>
      </w:pPr>
      <w:r>
        <w:rPr>
          <w:sz w:val="24"/>
          <w:szCs w:val="24"/>
        </w:rPr>
        <w:t>A apresentação é suficiente, Fábio? Essas fotos que foram passadas...?</w:t>
      </w:r>
    </w:p>
    <w:p>
      <w:pPr>
        <w:pStyle w:val="Normal"/>
        <w:ind w:firstLine="709"/>
        <w:jc w:val="both"/>
        <w:rPr/>
      </w:pPr>
      <w:r>
        <w:rPr>
          <w:b/>
          <w:sz w:val="24"/>
          <w:szCs w:val="24"/>
        </w:rPr>
        <w:t>O SR. VEREADOR FÁBIO PEREIRA (Anitápolis/SC)</w:t>
      </w:r>
      <w:r>
        <w:rPr>
          <w:sz w:val="24"/>
          <w:szCs w:val="24"/>
        </w:rPr>
        <w:t xml:space="preserve"> – Bem, a maioria provavelmente já acompanhou uma reportagem que a RIC Record fez dessa estrada. Nós iríamos apresentá-la aqui, tínhamos um </w:t>
      </w:r>
      <w:r>
        <w:rPr>
          <w:i/>
          <w:sz w:val="24"/>
          <w:szCs w:val="24"/>
        </w:rPr>
        <w:t>link</w:t>
      </w:r>
      <w:r>
        <w:rPr>
          <w:sz w:val="24"/>
          <w:szCs w:val="24"/>
        </w:rPr>
        <w:t xml:space="preserve"> para passar isso hoje, só que infelizmente, quando fomos buscá-lo no YouTube, acho que a RIC Record o tirou de lá. Provavelmente a reportagem fica lá por um determinado prazo, e depois eles a retiram – nós não tínhamos salvado a reportagem no computador ou no celular. </w:t>
      </w:r>
    </w:p>
    <w:p>
      <w:pPr>
        <w:pStyle w:val="Normal"/>
        <w:ind w:firstLine="709"/>
        <w:jc w:val="both"/>
        <w:rPr/>
      </w:pPr>
      <w:r>
        <w:rPr>
          <w:b/>
          <w:sz w:val="24"/>
          <w:szCs w:val="24"/>
        </w:rPr>
        <w:t>O SR. PRESIDENTE (Deputado Estadual João Amin)</w:t>
      </w:r>
      <w:r>
        <w:rPr>
          <w:sz w:val="24"/>
          <w:szCs w:val="24"/>
        </w:rPr>
        <w:t xml:space="preserve"> – Bom, se por acaso houver o resgate desse </w:t>
      </w:r>
      <w:r>
        <w:rPr>
          <w:i/>
          <w:sz w:val="24"/>
          <w:szCs w:val="24"/>
        </w:rPr>
        <w:t>link</w:t>
      </w:r>
      <w:r>
        <w:rPr>
          <w:sz w:val="24"/>
          <w:szCs w:val="24"/>
        </w:rPr>
        <w:t>, estamos dispostos a fazer a apresentação entre uma manifestação e outra.</w:t>
      </w:r>
    </w:p>
    <w:p>
      <w:pPr>
        <w:pStyle w:val="Normal"/>
        <w:ind w:firstLine="709"/>
        <w:jc w:val="both"/>
        <w:rPr>
          <w:sz w:val="24"/>
          <w:szCs w:val="24"/>
        </w:rPr>
      </w:pPr>
      <w:r>
        <w:rPr>
          <w:sz w:val="24"/>
          <w:szCs w:val="24"/>
        </w:rPr>
        <w:t>Então, de imediato, eu gostaria de passar a palavra à senhora Dilcei Heidemann, Prefeita de Santa Rosa de Lima.</w:t>
      </w:r>
    </w:p>
    <w:p>
      <w:pPr>
        <w:pStyle w:val="Normal"/>
        <w:ind w:firstLine="709"/>
        <w:jc w:val="both"/>
        <w:rPr/>
      </w:pPr>
      <w:r>
        <w:rPr>
          <w:b/>
          <w:sz w:val="24"/>
          <w:szCs w:val="24"/>
        </w:rPr>
        <w:t xml:space="preserve">A SRA. PREFEITA  DILCEI  HEIDEMANN (Santa Rosa de Lima/SC) </w:t>
      </w:r>
      <w:r>
        <w:rPr>
          <w:sz w:val="24"/>
          <w:szCs w:val="24"/>
        </w:rPr>
        <w:t>– Boa-tarde a todos. Quero cumprimentar o Deputado João Amin, o Deputado José Nei, e em nome deles estender saudação a todas as autoridades que se fazem presentes nesta audiência.</w:t>
      </w:r>
    </w:p>
    <w:p>
      <w:pPr>
        <w:pStyle w:val="Normal"/>
        <w:ind w:firstLine="709"/>
        <w:jc w:val="both"/>
        <w:rPr>
          <w:sz w:val="24"/>
          <w:szCs w:val="24"/>
        </w:rPr>
      </w:pPr>
      <w:r>
        <w:rPr>
          <w:sz w:val="24"/>
          <w:szCs w:val="24"/>
        </w:rPr>
        <w:t>Ouvindo o Fábio, podemos dizer que sentimos também o mesmo que ele: a dificuldade que temos nesse trajeto de Santa Rosa a Anitápolis. Hoje muita gente, muitos caminhões de carga fazem esse trajeto, e a dificuldade é aparente. O Deputado até citou acidentes que aconteceram, e isso sofremos na pele. Na nossa empresa já ocorreu um acidente com vítimas; então sentimos isso na pele.</w:t>
      </w:r>
    </w:p>
    <w:p>
      <w:pPr>
        <w:pStyle w:val="Normal"/>
        <w:ind w:firstLine="709"/>
        <w:jc w:val="both"/>
        <w:rPr>
          <w:sz w:val="24"/>
          <w:szCs w:val="24"/>
        </w:rPr>
      </w:pPr>
      <w:r>
        <w:rPr>
          <w:sz w:val="24"/>
          <w:szCs w:val="24"/>
        </w:rPr>
        <w:t>Há vários anos já procuramos a melhora da estrada. No ano passado, em 2014, a gente teve até um convênio com o Estado – através da SDR –, por meio do qual aconteceu o repasse de verba às Prefeituras, para a melhoria desse trecho. As Prefeituras fizeram um bom trabalho de recuperação, mas este ano isso não foi possível, não ocorreu. Então, hoje está tudo largado, e é dificultoso para passar lá.</w:t>
      </w:r>
    </w:p>
    <w:p>
      <w:pPr>
        <w:pStyle w:val="Normal"/>
        <w:ind w:firstLine="709"/>
        <w:jc w:val="both"/>
        <w:rPr>
          <w:sz w:val="24"/>
          <w:szCs w:val="24"/>
        </w:rPr>
      </w:pPr>
      <w:r>
        <w:rPr>
          <w:sz w:val="24"/>
          <w:szCs w:val="24"/>
        </w:rPr>
        <w:t>Para nós, do Município de Santa Rosa de Lima até a Capital, dá uma diferença de 100 quilômetros via Tubarão; são 100 quilômetros a mais, passando por Tubarão. Portanto, para nós é muito mais próximo fazer esse trajeto de Santa Rosa por Anitápolis, Rancho Queimado e Santo Amaro; isso não só para o Município de Santa Rosa como para Rio Fortuna, São Ludgero e Braço do Norte. E lá tem muitas empresas que hoje fazem esse trajeto para trazer as suas mercadorias que são produzidas na região.</w:t>
      </w:r>
    </w:p>
    <w:p>
      <w:pPr>
        <w:pStyle w:val="Normal"/>
        <w:ind w:firstLine="709"/>
        <w:jc w:val="both"/>
        <w:rPr>
          <w:sz w:val="24"/>
          <w:szCs w:val="24"/>
        </w:rPr>
      </w:pPr>
      <w:r>
        <w:rPr>
          <w:sz w:val="24"/>
          <w:szCs w:val="24"/>
        </w:rPr>
        <w:t>Então eu faço um apelo aos Deputados, a todos que estão me escutando, para que realmente ajudem nisso e que haja uma melhoria do local, com urgência. É isso o que eu tenho a dizer.</w:t>
      </w:r>
    </w:p>
    <w:p>
      <w:pPr>
        <w:pStyle w:val="Normal"/>
        <w:ind w:firstLine="709"/>
        <w:jc w:val="both"/>
        <w:rPr/>
      </w:pPr>
      <w:r>
        <w:rPr>
          <w:b/>
          <w:sz w:val="24"/>
          <w:szCs w:val="24"/>
        </w:rPr>
        <w:t>O SR. PRESIDENTE (Deputado Estadual João Amin)</w:t>
      </w:r>
      <w:r>
        <w:rPr>
          <w:sz w:val="24"/>
          <w:szCs w:val="24"/>
        </w:rPr>
        <w:t xml:space="preserve"> – Muito obrigado à Prefeita de Santa Rosa de Lima, Dilcei Heidemann.</w:t>
      </w:r>
    </w:p>
    <w:p>
      <w:pPr>
        <w:pStyle w:val="Normal"/>
        <w:ind w:firstLine="709"/>
        <w:jc w:val="both"/>
        <w:rPr>
          <w:sz w:val="24"/>
          <w:szCs w:val="24"/>
        </w:rPr>
      </w:pPr>
      <w:r>
        <w:rPr>
          <w:sz w:val="24"/>
          <w:szCs w:val="24"/>
        </w:rPr>
        <w:t>A gente também está buscando saber, com a assessoria, a abrangência desta audiência pública, quantos Municípios estão representados aqui hoje. Entre uma manifestação e outra, eu gostaria de registrar isso para mostrar a abrangência, a mobilização que há desses Municípios.</w:t>
      </w:r>
    </w:p>
    <w:p>
      <w:pPr>
        <w:pStyle w:val="Normal"/>
        <w:ind w:firstLine="709"/>
        <w:jc w:val="both"/>
        <w:rPr>
          <w:sz w:val="24"/>
          <w:szCs w:val="24"/>
        </w:rPr>
      </w:pPr>
      <w:r>
        <w:rPr>
          <w:sz w:val="24"/>
          <w:szCs w:val="24"/>
        </w:rPr>
        <w:t>Passo a palavra ao senhor Marco Antônio de Medeiros Junior, Prefeito de Anitápolis.</w:t>
      </w:r>
    </w:p>
    <w:p>
      <w:pPr>
        <w:pStyle w:val="Normal"/>
        <w:ind w:firstLine="709"/>
        <w:jc w:val="both"/>
        <w:rPr/>
      </w:pPr>
      <w:r>
        <w:rPr>
          <w:b/>
          <w:sz w:val="24"/>
          <w:szCs w:val="24"/>
        </w:rPr>
        <w:t>O SR.</w:t>
      </w:r>
      <w:r>
        <w:rPr>
          <w:sz w:val="24"/>
          <w:szCs w:val="24"/>
        </w:rPr>
        <w:t xml:space="preserve"> </w:t>
      </w:r>
      <w:r>
        <w:rPr>
          <w:b/>
          <w:sz w:val="24"/>
          <w:szCs w:val="24"/>
        </w:rPr>
        <w:t xml:space="preserve">PREFEITO MARCO ANTÔNIO DE MEDEIROS JUNIOR (Anitápolis/SC) </w:t>
      </w:r>
      <w:r>
        <w:rPr>
          <w:sz w:val="24"/>
          <w:szCs w:val="24"/>
        </w:rPr>
        <w:t>– O meu boa tarde a todas e a todos. (</w:t>
      </w:r>
      <w:r>
        <w:rPr>
          <w:i/>
          <w:sz w:val="24"/>
          <w:szCs w:val="24"/>
        </w:rPr>
        <w:t>Cumprimenta os membros da mesa de autoridades e os demais presentes.</w:t>
      </w:r>
      <w:r>
        <w:rPr>
          <w:sz w:val="24"/>
          <w:szCs w:val="24"/>
        </w:rPr>
        <w:t>) Quero saudar também cada um que veio aqui nesta audiência, o que mostra a preocupação com essa rodovia.</w:t>
      </w:r>
    </w:p>
    <w:p>
      <w:pPr>
        <w:pStyle w:val="Normal"/>
        <w:ind w:firstLine="709"/>
        <w:jc w:val="both"/>
        <w:rPr>
          <w:sz w:val="24"/>
          <w:szCs w:val="24"/>
        </w:rPr>
      </w:pPr>
      <w:r>
        <w:rPr>
          <w:sz w:val="24"/>
          <w:szCs w:val="24"/>
        </w:rPr>
        <w:t>Eu queria dizer para vocês que a SC-108, como o Fábio citou, é uma rodovia centenária. Na realidade, para quem vem do oeste catarinense e tem que ir ao sul do Estado, é uma rodovia que liga duas grandes regiões produtoras de carne e que faz uma integração alternativa à BR-101, cortando mais de 100 quilômetros, como disse a Prefeita Dilcei. Então é uma rodovia de extrema importância.</w:t>
      </w:r>
    </w:p>
    <w:p>
      <w:pPr>
        <w:pStyle w:val="Normal"/>
        <w:ind w:firstLine="709"/>
        <w:jc w:val="both"/>
        <w:rPr>
          <w:sz w:val="24"/>
          <w:szCs w:val="24"/>
        </w:rPr>
      </w:pPr>
      <w:r>
        <w:rPr>
          <w:sz w:val="24"/>
          <w:szCs w:val="24"/>
        </w:rPr>
        <w:t xml:space="preserve">Nós estivemos com os diretores da Tyson, na época, e agora com os da Brasil Foods, que produzem frango naquela região. Trata-se de uma região que, se não me engano, tem dez aviários – corrijam-me, acho que tem alguns avicultores aqui. São dez aviários daqueles grandes, de 100 metros, com uma produção muito grande de frangos. E o pessoal da diretoria da Tyson se preocupa porque muitas vezes não puderam passar um caminhão lá para levar ração ou para tirar frango da região. A preocupação deles é: “O que vamos fazer com esses aviários se a estrada continuar desse jeito? Nós vamos ter que fechar.” Então, isso é prejuízo para o Município e para o Estado também, porque cai a arrecadação de recursos. Nós já estamos numa época de crise; o Estado também precisa dar condições para que as empresas e os produtores possam investir na região. Além disso, trata-se de uma rota também que leva muita mercadoria, principalmente da indústria madeireira – nós temos vários empresários lá que utilizam essa rodovia.  </w:t>
      </w:r>
    </w:p>
    <w:p>
      <w:pPr>
        <w:pStyle w:val="Normal"/>
        <w:ind w:firstLine="709"/>
        <w:jc w:val="both"/>
        <w:rPr>
          <w:sz w:val="24"/>
          <w:szCs w:val="24"/>
        </w:rPr>
      </w:pPr>
      <w:r>
        <w:rPr>
          <w:sz w:val="24"/>
          <w:szCs w:val="24"/>
        </w:rPr>
        <w:t>No começo deste ano, com o Vereador Fábio – acho que foi uma comitiva de Vereadores da Anitápolis –, nós estivemos no Deinfra apresentando o projeto de pavimentação, porque eles não tinham conhecimento desse projeto. Depois obtivemos uma resposta dizendo que o projeto não estava adequado – eles que pagaram o projeto e não estava adequado, mas tudo bem. Em seguida, estivemos várias vezes com o Secretário de Infraestrutura solicitando a manutenção da estrada. E o Secretário de Infraestrutura, na realidade, passou todos os recursos de manutenção de rodovias sem pavimentação para as Secretarias Regionais, para todo o Estado, com exceção da Grande Florianópolis. Isso porque veio um projeto aqui para a Assembleia Legislativa excluindo, ou extinguindo, a Secretaria Regional da Grande Florianópolis e passando alguns Municípios para a Superintendência da Região Metropolitana, ficando quatro Municípios de fora: Anitápolis, Rancho Queimado, Angelina e São Bonifácio. Então, ficaram quatro Municípios sem Superintendência Regional.</w:t>
      </w:r>
    </w:p>
    <w:p>
      <w:pPr>
        <w:pStyle w:val="Normal"/>
        <w:ind w:firstLine="709"/>
        <w:jc w:val="both"/>
        <w:rPr/>
      </w:pPr>
      <w:r>
        <w:rPr>
          <w:sz w:val="24"/>
          <w:szCs w:val="24"/>
        </w:rPr>
        <w:t xml:space="preserve">Na prática, o que acontece? Na prática, o governo repassou ao Deinfra o recurso para recuperar as rodovias não pavimentadas, a fim de as Regionais fazerem a manutenção. Só que para a nossa Regional não veio dinheiro, o dinheiro foi para o Deinfra. Fomos ao Deinfra, e em uma reunião o Deinfra disse: “Não, o recurso foi pouco. Eles repassaram o recurso da Cide, o recurso foi pouco.” Voltamos à Secretaria de Infraestrutura: “Pô, Secretário, nós temos que dar um jeito nessa rodovia.” Tanto é que, numa conversa com o Secretário de Infraestrutura e com o Secretário Regional, acabaram acertando passar um valor em óleo </w:t>
      </w:r>
      <w:r>
        <w:rPr>
          <w:i/>
          <w:sz w:val="24"/>
          <w:szCs w:val="24"/>
        </w:rPr>
        <w:t>diesel</w:t>
      </w:r>
      <w:r>
        <w:rPr>
          <w:sz w:val="24"/>
          <w:szCs w:val="24"/>
        </w:rPr>
        <w:t xml:space="preserve"> para que o Município, até o fim do ano, pudesse fazer a manutenção em parte desse trecho, e nós estamos fazendo isso.</w:t>
      </w:r>
    </w:p>
    <w:p>
      <w:pPr>
        <w:pStyle w:val="Normal"/>
        <w:ind w:firstLine="709"/>
        <w:jc w:val="both"/>
        <w:rPr>
          <w:sz w:val="24"/>
          <w:szCs w:val="24"/>
        </w:rPr>
      </w:pPr>
      <w:r>
        <w:rPr>
          <w:sz w:val="24"/>
          <w:szCs w:val="24"/>
        </w:rPr>
        <w:t xml:space="preserve">Então isso é uma luta, é uma briga. Eu não sei, mas este ano a gente veio a Florianópolis mais de vinte vezes atrás disso, tentando resolver essa situação, porque apesar de ser uma rodovia estadual a gente se preocupa, pois ela passa dentro do nosso Município. Os nossos agricultores utilizam essa estrada e nós temos que dar uma resposta para isso, não podemos deixar a nossa gente na mão. Portanto, é essa a preocupação que a gente tem. </w:t>
      </w:r>
    </w:p>
    <w:p>
      <w:pPr>
        <w:pStyle w:val="Normal"/>
        <w:ind w:firstLine="709"/>
        <w:jc w:val="both"/>
        <w:rPr>
          <w:sz w:val="24"/>
          <w:szCs w:val="24"/>
        </w:rPr>
      </w:pPr>
      <w:r>
        <w:rPr>
          <w:sz w:val="24"/>
          <w:szCs w:val="24"/>
        </w:rPr>
        <w:t xml:space="preserve">Eu acho que esse é um problema de infraestrutura do Estado, mas também é um problema administrativo que precisa ser resolvido. Nós estamos aqui para ajudar no que for possível, tanto que nos colocamos à disposição de todos. A Prefeita Dilcei já fez convênio com o Estado para a manutenção da rodovia, e nós nos colocamos também à disposição da manutenção da rodovia. Estamos aqui para ajudar a nossa gente, o nosso povo nisso.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João Amin)</w:t>
      </w:r>
      <w:r>
        <w:rPr>
          <w:sz w:val="24"/>
          <w:szCs w:val="24"/>
        </w:rPr>
        <w:t xml:space="preserve"> – Obrigado, Prefeito Marco Antônio, pela sua contribuição, representando a cidade de Anitápolis.</w:t>
      </w:r>
    </w:p>
    <w:p>
      <w:pPr>
        <w:pStyle w:val="NormalWeb"/>
        <w:spacing w:before="0" w:after="0"/>
        <w:ind w:firstLine="709"/>
        <w:jc w:val="both"/>
        <w:rPr/>
      </w:pPr>
      <w:r>
        <w:rPr/>
        <w:t xml:space="preserve">Agora, passo a palavra ao senhor Lourivaldo Schuelter, Prefeito de Rio Fortuna. </w:t>
      </w:r>
    </w:p>
    <w:p>
      <w:pPr>
        <w:pStyle w:val="NormalWeb"/>
        <w:spacing w:before="0" w:after="0"/>
        <w:ind w:firstLine="709"/>
        <w:jc w:val="both"/>
        <w:rPr/>
      </w:pPr>
      <w:r>
        <w:rPr>
          <w:b/>
        </w:rPr>
        <w:t xml:space="preserve">O SR. PREFEITO LOURIVALDO SCHUELTER (Rio Fortuna/SC) </w:t>
      </w:r>
      <w:r>
        <w:rPr/>
        <w:t>– Cumprimento o Deputado João Amin, o Deputado José Nei Ascari, o Vereador Fábio e o seu colega, que foram autores do requerimento – parabenizo-os pela iniciativa. Cumprimento os meus colegas Prefeitos, todas as lideranças e as demais pessoas aqui presentes – a representação é bastante grande dos Municípios de Anitápolis, Santa Rosa e Rio Fortuna. Nem poderia ser diferente, porque o assunto é muito importante para a gente.</w:t>
      </w:r>
    </w:p>
    <w:p>
      <w:pPr>
        <w:pStyle w:val="NormalWeb"/>
        <w:spacing w:before="0" w:after="0"/>
        <w:ind w:firstLine="709"/>
        <w:jc w:val="both"/>
        <w:rPr/>
      </w:pPr>
      <w:r>
        <w:rPr/>
        <w:t>Eu não quero ser repetitivo, só fazer um resumo disso e acrescentar algumas coisas a mais. Já foi dito aqui que essa estrada é muito antiga, é centenária. Quando eu era guri, a gente passava por aquela estrada. E a gente sabe disto, os mais antigos contam a história de que foi aberta a primeira picada na base da picareta pelos primeiros imigrantes, pelos primeiros moradores. Vocês imaginam o quanto eles sofreram naquela região acidentada para abrir uma estrada lá por dentro: Santa Rosa, Anitápolis, Rancho Queimado, até Rio Fortuna.</w:t>
      </w:r>
    </w:p>
    <w:p>
      <w:pPr>
        <w:pStyle w:val="NormalWeb"/>
        <w:spacing w:before="0" w:after="0"/>
        <w:ind w:firstLine="709"/>
        <w:jc w:val="both"/>
        <w:rPr/>
      </w:pPr>
      <w:r>
        <w:rPr/>
        <w:t xml:space="preserve">Então, hoje, na época moderna em que vivemos, com tantos equipamentos, com tantas máquinas, não se admite, depois de tanto tempo – com tantos problemas que foram citados aqui pelo Prefeito de Anitápolis, pela Prefeita de Santa Rosa de Lima –, a dificuldade que se tem em desenvolver aquela região, a dificuldade que se tem de fazer o escoamento da produção... não se admite não ser feita, pelo menos, uma boa melhora, Deputado. </w:t>
      </w:r>
    </w:p>
    <w:p>
      <w:pPr>
        <w:pStyle w:val="NormalWeb"/>
        <w:spacing w:before="0" w:after="0"/>
        <w:ind w:firstLine="709"/>
        <w:jc w:val="both"/>
        <w:rPr/>
      </w:pPr>
      <w:r>
        <w:rPr/>
        <w:t>Eu queria ser prático. A gente sabe que um projeto, para ter licença ambiental – e quando falo em licença ambiental dá até uma dor de barriga na gente, porque é tão difícil neste país, a burocracia é uma gincana tão grande... como é difícil vencer aquela etapa do licenciamento! Mas eu queria propor aqui uma solução prática. Olhando essas fotografias, quantas vezes eu transitei por aquela estrada... Se você vem de automóvel e encontra um caminhão carregado, se o cara não for bom de roda, se o cara for meio novato, ele fica apavorado, tem medo, volta para trás, porque às vezes tem que andar quase 500 metros para achar um lugar em que passe um veículo por outro, principalmente se for um caminhão grande. Basta ser um automóvel, mas se forem dois caminhões, então, nem se fala. Para você ver a dificuldade disso. Além do desconforto, do risco que isso causa, dos acidentes que já aconteceram – a Prefeita falou daquele acidente triste que ocorreu lá na empresa dela, sobre o caminhão na ribanceira que acabou causando a morte daquele jovem, pai de família, e há tantos outros acidentes que aconteceram.</w:t>
      </w:r>
    </w:p>
    <w:p>
      <w:pPr>
        <w:pStyle w:val="NormalWeb"/>
        <w:spacing w:before="0" w:after="0"/>
        <w:ind w:firstLine="709"/>
        <w:jc w:val="both"/>
        <w:rPr/>
      </w:pPr>
      <w:r>
        <w:rPr/>
        <w:t xml:space="preserve">Precisaria de um encaminhamento para achar uma maneira de, pelo menos inicialmente, melhorar muito os pontos mais críticos, a fim de não sairmos desta audiência pública, desta reunião... porque essa iniciativa foi tão boa; então para não ser apenas mais uma reunião e ficar por isso. A questão de uma boa terraplanagem... Claro, futuramente, o que vai resolver é a pavimentação asfáltica, já que falta só aquele trecho de Santa Rosa até Anitápolis, mas quando a gente passa por aquele percurso parece uma eternidade, porque aqueles 22 quilômetros nunca chegam ao final. Você tem que andar devagarzinho, porque você tem medo de encontrar alguém numa curva e, se o freio não segurar o veículo, você vai bater, porque não passam dois carros... O risco de morte, de acidentes, de danos materiais que se corre... Se você olhar um lugar daqueles vai ver que uma bobeirinha de um caminhão lá, já era! </w:t>
      </w:r>
    </w:p>
    <w:p>
      <w:pPr>
        <w:pStyle w:val="NormalWeb"/>
        <w:spacing w:before="0" w:after="0"/>
        <w:ind w:firstLine="709"/>
        <w:jc w:val="both"/>
        <w:rPr/>
      </w:pPr>
      <w:r>
        <w:rPr/>
        <w:t>Eu volto a dizer: isso foi realizado pelas pessoas na picareta. Nós temos PC, escavadeira hidráulica, trator, enfim, temos máquinas poderosas hoje em dia. Então, que se tome uma providência sobre isso, que se faça uma melhoria nessa estrada para que a gente possa sonhar depois, então, com o asfalto. Se não houver tão rápido condições de se fazer o asfalto, que se pense nisso, porque, do jeito que está, pobres dos moradores que residem naquelas imediações, entre Santa Rosa e Anitápolis. Daqui a pouco uma daquelas empresas diz que não tem condições de continuar, que vai se instalar onde tem melhor acesso... e mais uma vez quem mora lá na ponta, quem precisa de melhores condições e que às vezes sonha com isso, é prejudicado. A gente não pode deixar isso acontecer.</w:t>
      </w:r>
    </w:p>
    <w:p>
      <w:pPr>
        <w:pStyle w:val="NormalWeb"/>
        <w:spacing w:before="0" w:after="0"/>
        <w:ind w:firstLine="709"/>
        <w:jc w:val="both"/>
        <w:rPr/>
      </w:pPr>
      <w:r>
        <w:rPr/>
        <w:t>Quanto à questão dos convênios com os Municípios, isso seria aquela coisa provisória, para resolver amanhã, porque aquela estrada mesmo bem patrolada e bem revestida de areião vai ajudar, vai amenizar, mas mesmo assim não vai resolver o problema porque a estrada vai continuar estreita, vai continuar perigosa, vai continuar com aquelas ribanceiras, com aquelas curvas apertadas. [</w:t>
      </w:r>
      <w:r>
        <w:rPr>
          <w:i/>
        </w:rPr>
        <w:t>Taquígrafa-Revisora: Carla Greco Granato</w:t>
      </w:r>
      <w:r>
        <w:rPr/>
        <w:t>] [L</w:t>
      </w:r>
      <w:r>
        <w:rPr>
          <w:i/>
        </w:rPr>
        <w:t>eitura: Denise V. Silva</w:t>
      </w:r>
      <w:r>
        <w:rPr/>
        <w:t>]</w:t>
      </w:r>
    </w:p>
    <w:p>
      <w:pPr>
        <w:pStyle w:val="Normal"/>
        <w:jc w:val="both"/>
        <w:rPr>
          <w:sz w:val="24"/>
          <w:szCs w:val="24"/>
        </w:rPr>
      </w:pPr>
      <w:r>
        <w:rPr>
          <w:sz w:val="24"/>
          <w:szCs w:val="24"/>
        </w:rPr>
        <w:t xml:space="preserve">           </w:t>
      </w:r>
      <w:r>
        <w:rPr>
          <w:sz w:val="24"/>
          <w:szCs w:val="24"/>
        </w:rPr>
        <w:t>Mas serviria pelo menos para amenizar, já que estamos vivendo um ano diferenciado, pois São Pedro já castigou muito as Prefeituras com essa quantidade de chuva. Ao longo da minha vida eu não lembro de tanta chuva num ano só, e isso agravou a situação.</w:t>
      </w:r>
    </w:p>
    <w:p>
      <w:pPr>
        <w:pStyle w:val="Normal"/>
        <w:ind w:firstLine="708"/>
        <w:jc w:val="both"/>
        <w:rPr>
          <w:sz w:val="24"/>
          <w:szCs w:val="24"/>
        </w:rPr>
      </w:pPr>
      <w:r>
        <w:rPr>
          <w:sz w:val="24"/>
          <w:szCs w:val="24"/>
        </w:rPr>
        <w:t xml:space="preserve">Então, repetindo o que já falei em tantas outras reuniões, os recursos, Marcos, que vêm para a melhoria das rodovias não pavimentadas têm que vir para o Município. Como o Deinfra não tem mais estrutura para cuidar das estradas, o que acontece? Terceiriza com uma empresa, que vai uma vez lá e gasta o dinheiro do convênio; mas depois dá mais uma semana de chuva e estão lá os mesmos buracos. Só a Prefeitura, que tem sensibilidade e que fica com pena do pessoal que mora lá, é que a toda hora está passando a máquina. O Prefeito passa por lá, a Prefeita passa por lá, percebem que a estrada não tem mais condições e aí a patrola passa, colocam um caminhão de areão nos lugares mais complicados e a situação vai sendo resolvida assim, vai-se quebrando um galho para o pessoal. </w:t>
      </w:r>
    </w:p>
    <w:p>
      <w:pPr>
        <w:pStyle w:val="Normal"/>
        <w:ind w:firstLine="709"/>
        <w:jc w:val="both"/>
        <w:rPr>
          <w:sz w:val="24"/>
          <w:szCs w:val="24"/>
        </w:rPr>
      </w:pPr>
      <w:r>
        <w:rPr>
          <w:sz w:val="24"/>
          <w:szCs w:val="24"/>
        </w:rPr>
        <w:t xml:space="preserve">É preciso de uma vez por todas que se saiba disso, porque se o Prefeito já cuida de 700 quilômetros de estrada, vai cuidar de 750 quilômetros, de 800 quilômetros, porque para ele chegar com o seu caminhão na comunidade tal, ele vai passar por aquela rodovia. Então deixe o Município cuidar disso, pois aí as coisas pelo menos acontecem mais rapidamente. </w:t>
      </w:r>
    </w:p>
    <w:p>
      <w:pPr>
        <w:pStyle w:val="Normal"/>
        <w:ind w:firstLine="709"/>
        <w:jc w:val="both"/>
        <w:rPr>
          <w:sz w:val="24"/>
          <w:szCs w:val="24"/>
        </w:rPr>
      </w:pPr>
      <w:r>
        <w:rPr>
          <w:sz w:val="24"/>
          <w:szCs w:val="24"/>
        </w:rPr>
        <w:t xml:space="preserve">No ano passado nós conseguimos um único convênio em três anos de gestão, mas agora existe o compromisso de sair mais um convênio pequeno, num valor pequeno, mas se nós, no trecho de Rio Fortuna que faz divisa com São Martinho, não passarmos a máquina a cada quinze dias, vinte dias, Deputado José Nei, com esse tempo de chuva a estrada fica intransitável. É assim estrada de chão que tem movimento intenso, muito caminhão pesado, vão se formando aquelas panelas e daqui a pouco tem buraco na estrada esperando vaga. Nós precisamos dar uma resposta rápida para a população. </w:t>
      </w:r>
    </w:p>
    <w:p>
      <w:pPr>
        <w:pStyle w:val="Normal"/>
        <w:ind w:firstLine="709"/>
        <w:jc w:val="both"/>
        <w:rPr>
          <w:sz w:val="24"/>
          <w:szCs w:val="24"/>
        </w:rPr>
      </w:pPr>
      <w:r>
        <w:rPr>
          <w:sz w:val="24"/>
          <w:szCs w:val="24"/>
        </w:rPr>
        <w:t xml:space="preserve">Quero parabenizar vocês dois, Vereadores, que tiveram essa iniciativa, e os Parlamentares que representam a nossa região pela sensibilidade, junto com todas essas lideranças, que vieram aqui não para passar mais uma tarde na Capital, mas com a esperança de que daqui saia algum encaminhamento para que possamos começar a amenizar a situação desse trecho, realizando essa obra tão falada e tão antiga, sobre a qual tão pouco foi feito nesses últimos cem anos, que é o trecho de Santa Rosa de Lima até Anitápolis. </w:t>
      </w:r>
    </w:p>
    <w:p>
      <w:pPr>
        <w:pStyle w:val="Normal"/>
        <w:ind w:firstLine="709"/>
        <w:jc w:val="both"/>
        <w:rPr>
          <w:sz w:val="24"/>
          <w:szCs w:val="24"/>
        </w:rPr>
      </w:pPr>
      <w:r>
        <w:rPr>
          <w:sz w:val="24"/>
          <w:szCs w:val="24"/>
        </w:rPr>
        <w:t>Por favor, gente, vamos fazer um encaminhamento para que a gente se una e busque soluções.</w:t>
      </w:r>
    </w:p>
    <w:p>
      <w:pPr>
        <w:pStyle w:val="Normal"/>
        <w:ind w:firstLine="709"/>
        <w:jc w:val="both"/>
        <w:rPr>
          <w:sz w:val="24"/>
          <w:szCs w:val="24"/>
        </w:rPr>
      </w:pPr>
      <w:r>
        <w:rPr>
          <w:sz w:val="24"/>
          <w:szCs w:val="24"/>
        </w:rPr>
        <w:t xml:space="preserve">Era isso o que eu gostaria de colocar. Deixo a minha mensagem e me coloco como Prefeito de Rio Fortuna sempre, mas sempre à disposição. Quando o assunto for esse trecho de estrada que possamos estar sempre à disposição para dar a nossa contribuição a fim de acharmos uma maneira de sensibilizar quem pode resolver a situação. </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 xml:space="preserve">O SR. PRESIDENTE (Deputado Estadual João Amin) </w:t>
      </w:r>
      <w:r>
        <w:rPr>
          <w:sz w:val="24"/>
          <w:szCs w:val="24"/>
        </w:rPr>
        <w:t>– Muito obrigado, Prefeito.</w:t>
      </w:r>
    </w:p>
    <w:p>
      <w:pPr>
        <w:pStyle w:val="Normal"/>
        <w:ind w:firstLine="709"/>
        <w:jc w:val="both"/>
        <w:rPr>
          <w:sz w:val="24"/>
          <w:szCs w:val="24"/>
        </w:rPr>
      </w:pPr>
      <w:r>
        <w:rPr>
          <w:sz w:val="24"/>
          <w:szCs w:val="24"/>
        </w:rPr>
        <w:t xml:space="preserve">Mais uma vez agradecemos a presença da Prefeita de Santa Rosa de Lima e do Prefeito de Anitápolis. </w:t>
      </w:r>
    </w:p>
    <w:p>
      <w:pPr>
        <w:pStyle w:val="Normal"/>
        <w:ind w:firstLine="709"/>
        <w:jc w:val="both"/>
        <w:rPr>
          <w:sz w:val="24"/>
          <w:szCs w:val="24"/>
        </w:rPr>
      </w:pPr>
      <w:r>
        <w:rPr>
          <w:sz w:val="24"/>
          <w:szCs w:val="24"/>
        </w:rPr>
        <w:t>Passo, agora, a palavra ao senhor Delbi Joel Canarin, diretor de Manutenção e Operação do Departamento Estadual de Infraestrutura (Deinfra).</w:t>
      </w:r>
    </w:p>
    <w:p>
      <w:pPr>
        <w:pStyle w:val="Normal"/>
        <w:ind w:firstLine="709"/>
        <w:jc w:val="both"/>
        <w:rPr/>
      </w:pPr>
      <w:r>
        <w:rPr>
          <w:b/>
          <w:sz w:val="24"/>
          <w:szCs w:val="24"/>
        </w:rPr>
        <w:t>O SR. DELBI JOEL CANARIN</w:t>
      </w:r>
      <w:r>
        <w:rPr>
          <w:sz w:val="24"/>
          <w:szCs w:val="24"/>
        </w:rPr>
        <w:t xml:space="preserve"> – Uma boa-tarde a todos. Eu cumprimento os Deputados e todos os representantes, em nome do presidente do Deinfra, o senhor </w:t>
      </w:r>
      <w:r>
        <w:rPr>
          <w:bCs/>
          <w:color w:val="363636"/>
          <w:sz w:val="24"/>
          <w:szCs w:val="24"/>
          <w:shd w:fill="FFFFFF" w:val="clear"/>
        </w:rPr>
        <w:t>Wanderley</w:t>
      </w:r>
      <w:r>
        <w:rPr>
          <w:sz w:val="24"/>
          <w:szCs w:val="24"/>
        </w:rPr>
        <w:t>, que está em viagem e pediu-me para representá-lo.</w:t>
      </w:r>
    </w:p>
    <w:p>
      <w:pPr>
        <w:pStyle w:val="Normal"/>
        <w:ind w:firstLine="709"/>
        <w:jc w:val="both"/>
        <w:rPr>
          <w:sz w:val="24"/>
          <w:szCs w:val="24"/>
        </w:rPr>
      </w:pPr>
      <w:r>
        <w:rPr>
          <w:sz w:val="24"/>
          <w:szCs w:val="24"/>
        </w:rPr>
        <w:t>Eu gostaria de falar sobre os convênios que o Prefeito citou entre a Secretaria e as Prefeituras. Eu também acho que o convênio não é a solução. A solução hoje dessa rodovia é a seguinte: se não for feito um projeto de implantação e pavimentação, não tem como mudar. E esse projeto de implantação existe, esse que o João acabou de falar. Independente das licenças ambientais, existe o projeto de ampliação e pavimentação que está em fase final. Se a gente resolver, vamos dizer, a parte ambiental, uma sugestão seria, através dos Deputados, colocar isso no BID. Eu acho que seria uma solução, pois nós estamos com o BID em andamento e de repente poderíamos incluir, porque também acho que esses convênios periódicos não são a solução, pois são valores pequenos.</w:t>
      </w:r>
    </w:p>
    <w:p>
      <w:pPr>
        <w:pStyle w:val="Normal"/>
        <w:ind w:firstLine="709"/>
        <w:jc w:val="both"/>
        <w:rPr>
          <w:sz w:val="24"/>
          <w:szCs w:val="24"/>
        </w:rPr>
      </w:pPr>
      <w:r>
        <w:rPr>
          <w:sz w:val="24"/>
          <w:szCs w:val="24"/>
        </w:rPr>
        <w:t xml:space="preserve">Hoje, realmente, o Deinfra não tem mais condições de fazer esse tipo de manutenção de rodovias, tanto é que foram passadas à responsabilidade das SDRs as rodovias pavimentadas e não pavimentadas, às quais são repassados os recursos. O Deinfra não faz, mas as SDRs também têm dificuldade de realizar, e acaba acontecendo isso aí. </w:t>
      </w:r>
    </w:p>
    <w:p>
      <w:pPr>
        <w:pStyle w:val="Normal"/>
        <w:ind w:firstLine="709"/>
        <w:jc w:val="both"/>
        <w:rPr>
          <w:sz w:val="24"/>
          <w:szCs w:val="24"/>
        </w:rPr>
      </w:pPr>
      <w:r>
        <w:rPr>
          <w:sz w:val="24"/>
          <w:szCs w:val="24"/>
        </w:rPr>
        <w:t xml:space="preserve">Eu também acho que deveria ser feito mesmo com os Municípios, repassar para os Municípios. Hoje só tem como solução a implantação dessa rodovia, que nunca foi feita. Eu conheço essa rodovia há mais de quarenta anos e nunca foi implantada, e enquanto não for implantada, não vai ser feito melhoramento, não vão sair as curvas, não vai tirar nada, vai continuar sempre assim: vai lá, patrola, faz o revestimento, mas que não vai resolver. Mesmo que não seja pavimentada, mas ela tem que ser implantada. </w:t>
      </w:r>
    </w:p>
    <w:p>
      <w:pPr>
        <w:pStyle w:val="Normal"/>
        <w:ind w:firstLine="709"/>
        <w:jc w:val="both"/>
        <w:rPr/>
      </w:pPr>
      <w:r>
        <w:rPr>
          <w:sz w:val="24"/>
          <w:szCs w:val="24"/>
        </w:rPr>
        <w:t xml:space="preserve">Como eu já disse, estou aqui a pedido do </w:t>
      </w:r>
      <w:r>
        <w:rPr>
          <w:bCs/>
          <w:color w:val="363636"/>
          <w:sz w:val="24"/>
          <w:szCs w:val="24"/>
          <w:shd w:fill="FFFFFF" w:val="clear"/>
        </w:rPr>
        <w:t>Wanderley, vo</w:t>
      </w:r>
      <w:r>
        <w:rPr>
          <w:sz w:val="24"/>
          <w:szCs w:val="24"/>
        </w:rPr>
        <w:t xml:space="preserve">u anotar as reivindicações e repassar a ele. Mas eu acho que a solução é só essa, ou seja, implantar, porque senão nada vai mudar. </w:t>
      </w:r>
    </w:p>
    <w:p>
      <w:pPr>
        <w:pStyle w:val="Normal"/>
        <w:ind w:firstLine="709"/>
        <w:jc w:val="both"/>
        <w:rPr/>
      </w:pPr>
      <w:r>
        <w:rPr>
          <w:b/>
          <w:sz w:val="24"/>
          <w:szCs w:val="24"/>
        </w:rPr>
        <w:t>O SR. PRESIDENTE (Deputado Estadual João Amin)</w:t>
      </w:r>
      <w:r>
        <w:rPr>
          <w:sz w:val="24"/>
          <w:szCs w:val="24"/>
        </w:rPr>
        <w:t xml:space="preserve"> – Obrigado, senhor Delbi, pela sua objetividade.</w:t>
      </w:r>
    </w:p>
    <w:p>
      <w:pPr>
        <w:pStyle w:val="Normal"/>
        <w:ind w:firstLine="709"/>
        <w:jc w:val="both"/>
        <w:rPr>
          <w:sz w:val="24"/>
          <w:szCs w:val="24"/>
        </w:rPr>
      </w:pPr>
      <w:r>
        <w:rPr>
          <w:sz w:val="24"/>
          <w:szCs w:val="24"/>
        </w:rPr>
        <w:t>Logicamente que ao final desta audiência pública tiraremos alguns encaminhamentos, pois só assim a nossa tarde será proveitosa.</w:t>
      </w:r>
    </w:p>
    <w:p>
      <w:pPr>
        <w:pStyle w:val="Normal"/>
        <w:ind w:firstLine="709"/>
        <w:jc w:val="both"/>
        <w:rPr>
          <w:sz w:val="24"/>
          <w:szCs w:val="24"/>
        </w:rPr>
      </w:pPr>
      <w:r>
        <w:rPr>
          <w:sz w:val="24"/>
          <w:szCs w:val="24"/>
        </w:rPr>
        <w:t>Com a palavra o senhor Deputado Estadual José Nei Ascari.</w:t>
      </w:r>
    </w:p>
    <w:p>
      <w:pPr>
        <w:pStyle w:val="Normal"/>
        <w:ind w:firstLine="709"/>
        <w:jc w:val="both"/>
        <w:rPr/>
      </w:pPr>
      <w:r>
        <w:rPr>
          <w:b/>
          <w:sz w:val="24"/>
          <w:szCs w:val="24"/>
        </w:rPr>
        <w:t>O SR. DEPUTADO ESTADUAL JOSÉ NEI ASCARI</w:t>
      </w:r>
      <w:r>
        <w:rPr>
          <w:sz w:val="24"/>
          <w:szCs w:val="24"/>
        </w:rPr>
        <w:t xml:space="preserve"> - (</w:t>
      </w:r>
      <w:r>
        <w:rPr>
          <w:i/>
          <w:sz w:val="24"/>
          <w:szCs w:val="24"/>
        </w:rPr>
        <w:t>Cumprimenta os componentes da mesa e os demais presentes.</w:t>
      </w:r>
      <w:r>
        <w:rPr>
          <w:sz w:val="24"/>
          <w:szCs w:val="24"/>
        </w:rPr>
        <w:t>)</w:t>
      </w:r>
    </w:p>
    <w:p>
      <w:pPr>
        <w:pStyle w:val="Normal"/>
        <w:ind w:firstLine="709"/>
        <w:jc w:val="both"/>
        <w:rPr/>
      </w:pPr>
      <w:r>
        <w:rPr>
          <w:sz w:val="24"/>
          <w:szCs w:val="24"/>
        </w:rPr>
        <w:t>Cumprimento com muita alegria as tantas lideranças importantes dos vários Municípios afetados por esta importante estrada que aqui se encontram. Temos aqui Vereadores, Secretários, imprensa acompanhando este momento importante, ex-Vereadores, ex-Prefeitos, enfim, e a prova da presença de todos revela o quanto esta estrada é importante para o contexto regional. [</w:t>
      </w:r>
      <w:r>
        <w:rPr>
          <w:i/>
          <w:sz w:val="24"/>
          <w:szCs w:val="24"/>
        </w:rPr>
        <w:t>Taquígrafa-Revisora: Siomara G. Videira</w:t>
      </w:r>
      <w:r>
        <w:rPr>
          <w:sz w:val="24"/>
          <w:szCs w:val="24"/>
        </w:rPr>
        <w:t xml:space="preserve">] </w:t>
      </w:r>
    </w:p>
    <w:p>
      <w:pPr>
        <w:pStyle w:val="Normal"/>
        <w:ind w:firstLine="709"/>
        <w:jc w:val="both"/>
        <w:rPr>
          <w:sz w:val="24"/>
          <w:szCs w:val="24"/>
        </w:rPr>
      </w:pPr>
      <w:r>
        <w:rPr>
          <w:sz w:val="24"/>
          <w:szCs w:val="24"/>
        </w:rPr>
        <w:t xml:space="preserve">Eu quero cumprimentá-lo, Presidente, pela decisão da Comissão de Transportes e Desenvolvimento Urbano de realizar esse debate. Eu não integro a Comissão de Transportes, mas não poderia deixar de participar desta audiência. </w:t>
      </w:r>
    </w:p>
    <w:p>
      <w:pPr>
        <w:pStyle w:val="Normal"/>
        <w:jc w:val="both"/>
        <w:rPr>
          <w:sz w:val="24"/>
          <w:szCs w:val="24"/>
        </w:rPr>
      </w:pPr>
      <w:r>
        <w:rPr>
          <w:sz w:val="24"/>
          <w:szCs w:val="24"/>
        </w:rPr>
        <w:tab/>
        <w:t>Quero cumprimentar também toda a comunidade regional aqui presente, numa grande mobilização que vai, com certeza, se desdobrar em ações importantes. Eu tenho convicção disso, que posso ajudar na melhoria da manutenção e, quem sabe, até na agilização do processo de implantação, como foi destacado pelo nosso representante do Deinfra.</w:t>
      </w:r>
    </w:p>
    <w:p>
      <w:pPr>
        <w:pStyle w:val="Normal"/>
        <w:jc w:val="both"/>
        <w:rPr>
          <w:sz w:val="24"/>
          <w:szCs w:val="24"/>
        </w:rPr>
      </w:pPr>
      <w:r>
        <w:rPr>
          <w:sz w:val="24"/>
          <w:szCs w:val="24"/>
        </w:rPr>
        <w:tab/>
        <w:t>Não quero ser repetitivo, apenas reforçar tudo aquilo que já foi posto aqui, sobretudo pelos Prefeitos e pelo Fábio. Todas as ponderações são muito pertinentes. Eu conheço, com propriedade, a rodovia, porque transito por ela com relativa frequência; aliás, passei na estrada pela última vez faz trinta dias, e posso aqui dar o meu testemunho de que naquela ocasião ela já estava numa situação crítica, para não dizer deplorável.</w:t>
      </w:r>
    </w:p>
    <w:p>
      <w:pPr>
        <w:pStyle w:val="Normal"/>
        <w:jc w:val="both"/>
        <w:rPr>
          <w:sz w:val="24"/>
          <w:szCs w:val="24"/>
        </w:rPr>
      </w:pPr>
      <w:r>
        <w:rPr>
          <w:sz w:val="24"/>
          <w:szCs w:val="24"/>
        </w:rPr>
        <w:tab/>
        <w:t xml:space="preserve">Depois de tanta chuva, eu fico imaginando como é que não está a situação desta estrada neste momento. E também conheço a rodovia porque fui Prefeito do Município vizinho, de Grão Pará, e sei muito bem o nível de dificuldade que é conservar uma estrada numa região tão acidentada como é aquela região que fica entre o Município de Santa Rosa de Lima e o de Anitápolis. </w:t>
      </w:r>
    </w:p>
    <w:p>
      <w:pPr>
        <w:pStyle w:val="Normal"/>
        <w:jc w:val="both"/>
        <w:rPr>
          <w:sz w:val="24"/>
          <w:szCs w:val="24"/>
        </w:rPr>
      </w:pPr>
      <w:r>
        <w:rPr>
          <w:sz w:val="24"/>
          <w:szCs w:val="24"/>
        </w:rPr>
        <w:tab/>
        <w:t xml:space="preserve">Considero que todos os trabalhos feitos pelas lideranças municipais e regionais até o presente momento foram feitos em duas frentes. Sempre a manutenção da estrada; e outra frente, buscando a sua implantação e futura pavimentação.  </w:t>
      </w:r>
    </w:p>
    <w:p>
      <w:pPr>
        <w:pStyle w:val="Normal"/>
        <w:ind w:firstLine="708"/>
        <w:jc w:val="both"/>
        <w:rPr>
          <w:sz w:val="24"/>
          <w:szCs w:val="24"/>
        </w:rPr>
      </w:pPr>
      <w:r>
        <w:rPr>
          <w:sz w:val="24"/>
          <w:szCs w:val="24"/>
        </w:rPr>
        <w:t xml:space="preserve">Acho que a gente tem que desdobrar essa luta nessas duas grandes mobilizações. Eu não tenho dúvidas de que a manutenção, para a sua correta conservação, dará condições de escoamento para a produção agropecuária, que é forte naquela região; dará também condições de trafegabilidade para quem pretende circular por ela, para visitar as belezas naturais daquela região. Para isso, a melhor saída é a celebração de um convênio com as Prefeituras, pelas razões colocadas aqui, sobretudo reforçando o que o Pita salientou neste momento. </w:t>
      </w:r>
    </w:p>
    <w:p>
      <w:pPr>
        <w:pStyle w:val="Normal"/>
        <w:ind w:firstLine="708"/>
        <w:jc w:val="both"/>
        <w:rPr>
          <w:sz w:val="24"/>
          <w:szCs w:val="24"/>
        </w:rPr>
      </w:pPr>
      <w:r>
        <w:rPr>
          <w:sz w:val="24"/>
          <w:szCs w:val="24"/>
        </w:rPr>
        <w:t>Em alguns momentos esses convênios foram firmados. A Prefeita de Santa Rosa confirmou aqui a realização de um convênio, em 2014, no valor de R$ 60 mil, feito através da Secretaria de Desenvolvimento Regional. Decisão acertada do governo. Com muito menos recursos o Município consegue fazer a conservação, e fica bem melhor.</w:t>
      </w:r>
    </w:p>
    <w:p>
      <w:pPr>
        <w:pStyle w:val="Normal"/>
        <w:ind w:firstLine="708"/>
        <w:jc w:val="both"/>
        <w:rPr>
          <w:sz w:val="24"/>
          <w:szCs w:val="24"/>
        </w:rPr>
      </w:pPr>
      <w:r>
        <w:rPr>
          <w:sz w:val="24"/>
          <w:szCs w:val="24"/>
        </w:rPr>
        <w:t>Se o governo fizer a manutenção, não pelo Deinfra, porque a estrutura não existe mais, mas através de uma empresa contratada para tanto, vai custar muito mais caro e o serviço, com certeza, não ficará tão bem feito se não for executado pela Prefeitura municipal.</w:t>
      </w:r>
    </w:p>
    <w:p>
      <w:pPr>
        <w:pStyle w:val="Normal"/>
        <w:ind w:firstLine="708"/>
        <w:jc w:val="both"/>
        <w:rPr>
          <w:sz w:val="24"/>
          <w:szCs w:val="24"/>
        </w:rPr>
      </w:pPr>
      <w:r>
        <w:rPr>
          <w:sz w:val="24"/>
          <w:szCs w:val="24"/>
        </w:rPr>
        <w:t>Considero que esta é a decisão mais acertada em relação à conservação da rodovia. E a minha sugestão, como encaminhamento, é que esta Comissão precisa reforçar esta solicitação, que já é antiga por parte dos Prefeitos, para que a decisão do governo em relação à manutenção e conservação de estradas seja feita pelas Prefeituras municipais, por todas as razões colocadas aqui.</w:t>
      </w:r>
    </w:p>
    <w:p>
      <w:pPr>
        <w:pStyle w:val="Normal"/>
        <w:ind w:firstLine="708"/>
        <w:jc w:val="both"/>
        <w:rPr>
          <w:sz w:val="24"/>
          <w:szCs w:val="24"/>
        </w:rPr>
      </w:pPr>
      <w:r>
        <w:rPr>
          <w:sz w:val="24"/>
          <w:szCs w:val="24"/>
        </w:rPr>
        <w:t xml:space="preserve">Em relação à pavimentação, é outra luta que deve ser o foco de todas as energias das pessoas que estão envolvidas com esse processo. Tenho convicção de que esta estrada passou a ser a prioridade rodoviária número um da região. </w:t>
      </w:r>
    </w:p>
    <w:p>
      <w:pPr>
        <w:pStyle w:val="Normal"/>
        <w:ind w:firstLine="708"/>
        <w:jc w:val="both"/>
        <w:rPr>
          <w:sz w:val="24"/>
          <w:szCs w:val="24"/>
        </w:rPr>
      </w:pPr>
      <w:r>
        <w:rPr>
          <w:sz w:val="24"/>
          <w:szCs w:val="24"/>
        </w:rPr>
        <w:t xml:space="preserve">Nós temos obras importantes em andamento na região do Vale do Braço do Norte, posso aqui citar a pavimentação entre Orleans e Pedras Grandes, já concluída ou na sua fase derradeira; nós temos pavimentação da estrada que liga São Martinho a São Luiz, já pronta e esperando somente a presença do Governador para a sua efetiva inauguração, que pode acontecer nos próximos dias; nós temos a revitalização da rodovia que liga Tubarão a São Ludgero, passando por Gravatal e por Braço do Norte, já numa fase bem adiantada, também era uma necessidade daquela região; temos a pavimentação do contorno viário de Tubarão, ligando o trevo de acesso norte da cidade ao bairro São Martinho, já em andamento, os recursos estão assegurados, e são recursos importantes, na ordem de cinquenta e tantos milhões de reais; nós temos a pavimentação da estrada que liga Grão Pará ao pé da serra, também em curso, uma decisão do governo com os recursos assegurados, e eu não tenho dúvidas de que esta estrada, ligando Santa Rosa de Lima a Anitápolis passou a ser a prioridade rodoviária nesta região, sem deixar de citar aqui outra estrada que eu considero importante, que vai ser discutida amanhã numa audiência na Secretaria de Infraestrutura, que é a rodovia que liga São Martinho a São Bonifácio, também uma obra importantíssima, e nós precisamos deixar registrado isso nesta audiência pública. </w:t>
      </w:r>
    </w:p>
    <w:p>
      <w:pPr>
        <w:pStyle w:val="Normal"/>
        <w:ind w:firstLine="708"/>
        <w:jc w:val="both"/>
        <w:rPr>
          <w:sz w:val="24"/>
          <w:szCs w:val="24"/>
        </w:rPr>
      </w:pPr>
      <w:r>
        <w:rPr>
          <w:sz w:val="24"/>
          <w:szCs w:val="24"/>
        </w:rPr>
        <w:t>Então, considero que nós precisamos fazer essas duas ações, Presidente, reforçar – com muita força – a necessidade de manutenção da estrada para dar a tranquilidade necessária, sobretudo aos agricultores e aos pecuaristas daquela região; e intensificarmos, e aí eu tenho certeza que nós, as lideranças do sul do Estado, mais as lideranças da Grande Florianópolis, unidas, reforçarmos todas as tratativas necessárias para agilizarmos a conclusão do projeto de implantação e pavimentação.</w:t>
      </w:r>
    </w:p>
    <w:p>
      <w:pPr>
        <w:pStyle w:val="Normal"/>
        <w:ind w:firstLine="708"/>
        <w:jc w:val="both"/>
        <w:rPr>
          <w:sz w:val="24"/>
          <w:szCs w:val="24"/>
        </w:rPr>
      </w:pPr>
      <w:r>
        <w:rPr>
          <w:sz w:val="24"/>
          <w:szCs w:val="24"/>
        </w:rPr>
        <w:t xml:space="preserve">Nós estamos acompanhando toda esta fase, e de fato podemos aqui testemunhar que o processo está numa fase final. Na verdade, o Deinfra ficou um tanto assustado - esta que é a verdade - com os valores necessários para a pavimentação desta estrada na versão original do projeto, por isso que faz neste momento uma análise para proceder a algumas adequações para tentar dar viabilidade econômica a esse empreendimento. </w:t>
      </w:r>
    </w:p>
    <w:p>
      <w:pPr>
        <w:pStyle w:val="Normal"/>
        <w:ind w:firstLine="708"/>
        <w:jc w:val="both"/>
        <w:rPr>
          <w:sz w:val="24"/>
          <w:szCs w:val="24"/>
        </w:rPr>
      </w:pPr>
      <w:r>
        <w:rPr>
          <w:sz w:val="24"/>
          <w:szCs w:val="24"/>
        </w:rPr>
        <w:t>Então acho que precisamos, Presidente, essa é a sugestão, instituir aqui uma comissão de acompanhamento da conclusão deste projeto; para depois, numa etapa derradeira, lutarmos, aí sim, através da unidade das nossas lideranças, para sensibilizarmos o governo do Estado a garantir uma fonte financeira necessária para que de fato a obra possa sair do papel.</w:t>
      </w:r>
    </w:p>
    <w:p>
      <w:pPr>
        <w:pStyle w:val="Normal"/>
        <w:ind w:firstLine="708"/>
        <w:jc w:val="both"/>
        <w:rPr>
          <w:sz w:val="24"/>
          <w:szCs w:val="24"/>
        </w:rPr>
      </w:pPr>
      <w:r>
        <w:rPr>
          <w:sz w:val="24"/>
          <w:szCs w:val="24"/>
        </w:rPr>
        <w:t>Todos nós temos que ter a responsabilidade, porque não adianta anunciar uma obra apenas na pressão das lideranças, sem a garantia do recurso necessário. Precisamos, com muita responsabilidade, acompanharmos todo esse processo, na expectativa de que o governo possa, de fato, viabilizar, dentre as tantas possibilidades que existem, uma fonte para a definitiva implantação e pavimentação desta estrada.</w:t>
      </w:r>
    </w:p>
    <w:p>
      <w:pPr>
        <w:pStyle w:val="Normal"/>
        <w:ind w:firstLine="708"/>
        <w:jc w:val="both"/>
        <w:rPr>
          <w:sz w:val="24"/>
          <w:szCs w:val="24"/>
        </w:rPr>
      </w:pPr>
      <w:r>
        <w:rPr>
          <w:sz w:val="24"/>
          <w:szCs w:val="24"/>
        </w:rPr>
        <w:t xml:space="preserve">Em resumo, Presidente, as minhas duas sugestões são essas. Acho que precisamos sair desta audiência pública com alguma coisa concreta, com encaminhamentos bem definidos. Porque quem não tem foco não consegue chegar a lugar nenhum, nós precisamos ter objetividade; definir quais são as nossas prioridades. Repito, acho que devemos trabalhar na manutenção, insistindo no convênio para as Prefeituras municipais; e estabelecermos uma comissão, que deve sim ter o acompanhamento da Comissão de Transportes da Assembleia, para fazermos o acompanhamento do projeto e continuarmos a luta para a pavimentação desta rodovia, tão sonhada. </w:t>
      </w:r>
    </w:p>
    <w:p>
      <w:pPr>
        <w:pStyle w:val="Normal"/>
        <w:ind w:firstLine="708"/>
        <w:jc w:val="both"/>
        <w:rPr>
          <w:sz w:val="24"/>
          <w:szCs w:val="24"/>
        </w:rPr>
      </w:pPr>
      <w:r>
        <w:rPr>
          <w:sz w:val="24"/>
          <w:szCs w:val="24"/>
        </w:rPr>
        <w:t>Muito obrigado, Presidente.</w:t>
      </w:r>
    </w:p>
    <w:p>
      <w:pPr>
        <w:pStyle w:val="Normal"/>
        <w:ind w:firstLine="708"/>
        <w:jc w:val="both"/>
        <w:rPr/>
      </w:pPr>
      <w:r>
        <w:rPr>
          <w:b/>
          <w:sz w:val="24"/>
          <w:szCs w:val="24"/>
        </w:rPr>
        <w:t xml:space="preserve">O SR. PRESIDENTE (Deputado Estadual João Amin) </w:t>
      </w:r>
      <w:r>
        <w:rPr>
          <w:sz w:val="24"/>
          <w:szCs w:val="24"/>
        </w:rPr>
        <w:t>– Muito obrigado, Deputado José Nei.</w:t>
      </w:r>
    </w:p>
    <w:p>
      <w:pPr>
        <w:pStyle w:val="Normal"/>
        <w:ind w:firstLine="708"/>
        <w:jc w:val="both"/>
        <w:rPr>
          <w:sz w:val="24"/>
          <w:szCs w:val="24"/>
        </w:rPr>
      </w:pPr>
      <w:r>
        <w:rPr>
          <w:sz w:val="24"/>
          <w:szCs w:val="24"/>
        </w:rPr>
        <w:t xml:space="preserve">A assessoria da Comissão de Transporte está anotando as sugestões de encaminhamento, porque no final desta audiência o mais importante é que nós tenhamos esses encaminhamentos. </w:t>
      </w:r>
    </w:p>
    <w:p>
      <w:pPr>
        <w:pStyle w:val="Normal"/>
        <w:ind w:firstLine="708"/>
        <w:jc w:val="both"/>
        <w:rPr>
          <w:sz w:val="24"/>
          <w:szCs w:val="24"/>
        </w:rPr>
      </w:pPr>
      <w:r>
        <w:rPr>
          <w:sz w:val="24"/>
          <w:szCs w:val="24"/>
        </w:rPr>
        <w:t>Agora vamos partir para a participação da plenária, e peço que, ao final da sua contribuição, possa fazer algum tipo de sugestão de encaminhamento que vá ao encontro dos nossos objetivos.</w:t>
      </w:r>
    </w:p>
    <w:p>
      <w:pPr>
        <w:pStyle w:val="Normal"/>
        <w:ind w:firstLine="708"/>
        <w:jc w:val="both"/>
        <w:rPr>
          <w:sz w:val="24"/>
          <w:szCs w:val="24"/>
        </w:rPr>
      </w:pPr>
      <w:r>
        <w:rPr>
          <w:sz w:val="24"/>
          <w:szCs w:val="24"/>
        </w:rPr>
        <w:t xml:space="preserve">Eu notei, baseado nos depoimentos dos senhores que me antecederam, que o primeiro encaminhamento é para que a gente faça uma carta, assinada pelos Prefeitos, Vereadores e pelas entidades aqui representadas, para incluir essa obra no projeto do BID. Sugestão essa dada pelo representante do Deinfra. </w:t>
      </w:r>
    </w:p>
    <w:p>
      <w:pPr>
        <w:pStyle w:val="Normal"/>
        <w:ind w:firstLine="708"/>
        <w:jc w:val="both"/>
        <w:rPr>
          <w:sz w:val="24"/>
          <w:szCs w:val="24"/>
        </w:rPr>
      </w:pPr>
      <w:r>
        <w:rPr>
          <w:sz w:val="24"/>
          <w:szCs w:val="24"/>
        </w:rPr>
        <w:t>As duas sugestões do Deputado José Nei, que é a manutenção, por parte das Prefeituras com recursos do governo do Estado, das rodovias, e também a criação de uma comissão de acompanhamento do projeto desta rodovia. E aguardo as sugestões das pessoas que irão contribuir a partir desse momento.</w:t>
      </w:r>
    </w:p>
    <w:p>
      <w:pPr>
        <w:pStyle w:val="NormalWeb"/>
        <w:spacing w:before="0" w:after="0"/>
        <w:ind w:firstLine="708"/>
        <w:jc w:val="both"/>
        <w:rPr/>
      </w:pPr>
      <w:r>
        <w:rPr/>
        <w:t>Passo a palavra ao senhor Antônio de Arruda Lima, presidente da Comissão de Mobilidade Urbana da OAB/SC</w:t>
      </w:r>
    </w:p>
    <w:p>
      <w:pPr>
        <w:pStyle w:val="NormalWeb"/>
        <w:spacing w:before="0" w:after="0"/>
        <w:ind w:firstLine="708"/>
        <w:jc w:val="both"/>
        <w:rPr>
          <w:b/>
          <w:b/>
        </w:rPr>
      </w:pPr>
      <w:r>
        <w:rPr>
          <w:b/>
        </w:rPr>
        <w:t xml:space="preserve">O SR. ANTÔNIO DE ARRUDA LIMA – </w:t>
      </w:r>
      <w:r>
        <w:rPr>
          <w:i/>
        </w:rPr>
        <w:t>(Cumprimenta os integrantes da mesa e os demais presentes.)</w:t>
      </w:r>
    </w:p>
    <w:p>
      <w:pPr>
        <w:pStyle w:val="Normal"/>
        <w:ind w:firstLine="708"/>
        <w:jc w:val="both"/>
        <w:rPr>
          <w:sz w:val="24"/>
          <w:szCs w:val="24"/>
        </w:rPr>
      </w:pPr>
      <w:r>
        <w:rPr>
          <w:sz w:val="24"/>
          <w:szCs w:val="24"/>
        </w:rPr>
        <w:t>Nós temos participado ativamente das reuniões, e tenho percebido que o Deputado Amin sempre tem tomado uma postura muito propositiva nas questões que afetam o transporte e o desenvolvimento urbano de Santa Catarina.</w:t>
      </w:r>
    </w:p>
    <w:p>
      <w:pPr>
        <w:pStyle w:val="Normal"/>
        <w:ind w:firstLine="708"/>
        <w:jc w:val="both"/>
        <w:rPr>
          <w:sz w:val="24"/>
          <w:szCs w:val="24"/>
        </w:rPr>
      </w:pPr>
      <w:r>
        <w:rPr>
          <w:sz w:val="24"/>
          <w:szCs w:val="24"/>
        </w:rPr>
        <w:t>Justamente por isso, gostaria de dizer que no uso da minha profissão a gente acaba fazendo alguns questionamentos, porque a gente precisa de esclarecimentos. Realmente eu não sou um conhecedor da SC 108, não sou um usuário; mas, para que eu possa até expressar a minha opinião com certa fundamentação, gostaria de saber se esse projeto de pavimentação do consórcio Engevix é uma licitação que está em conclusão. É isso?</w:t>
      </w:r>
    </w:p>
    <w:p>
      <w:pPr>
        <w:pStyle w:val="Normal"/>
        <w:ind w:firstLine="708"/>
        <w:jc w:val="both"/>
        <w:rPr/>
      </w:pPr>
      <w:r>
        <w:rPr>
          <w:b/>
          <w:sz w:val="24"/>
          <w:szCs w:val="24"/>
        </w:rPr>
        <w:t xml:space="preserve">O SR. PRESIDENTE (Deputado Estadual João Amin) </w:t>
      </w:r>
      <w:r>
        <w:rPr>
          <w:sz w:val="24"/>
          <w:szCs w:val="24"/>
        </w:rPr>
        <w:t xml:space="preserve">– Vou pedir para que o representante do Deinfra anote todos os questionamentos, para que ao final de todas as contribuições ele possa fazer o uso da palavra de uma vez só; senão, a gente vai começar a transformar essa audiência pública num debate, e é capaz do tempo se prolongar demasiado. </w:t>
      </w:r>
    </w:p>
    <w:p>
      <w:pPr>
        <w:pStyle w:val="Normal"/>
        <w:ind w:firstLine="708"/>
        <w:jc w:val="both"/>
        <w:rPr/>
      </w:pPr>
      <w:r>
        <w:rPr>
          <w:b/>
          <w:sz w:val="24"/>
          <w:szCs w:val="24"/>
        </w:rPr>
        <w:t>O SR. DELBI JOEL CANARIN –</w:t>
      </w:r>
      <w:r>
        <w:rPr>
          <w:sz w:val="24"/>
          <w:szCs w:val="24"/>
        </w:rPr>
        <w:t xml:space="preserve"> Já está em fase final.</w:t>
      </w:r>
    </w:p>
    <w:p>
      <w:pPr>
        <w:pStyle w:val="Normal"/>
        <w:ind w:firstLine="708"/>
        <w:jc w:val="both"/>
        <w:rPr/>
      </w:pPr>
      <w:r>
        <w:rPr>
          <w:b/>
          <w:sz w:val="24"/>
          <w:szCs w:val="24"/>
        </w:rPr>
        <w:t xml:space="preserve">O SR. ANTÔNIO DE ARRUDA LIMA – </w:t>
      </w:r>
      <w:r>
        <w:rPr>
          <w:sz w:val="24"/>
          <w:szCs w:val="24"/>
        </w:rPr>
        <w:t>Sem dúvida, a gente percebe que é uma estrada de extrema importância, até para o desenvolvimento econômico da região, e nós atravessamos uma infinidade de fatores que desencadearam uma crise econômica e política no País, e a gente também tem as Prefeituras com recursos mais escassos para investimentos e todas essas obras.</w:t>
      </w:r>
    </w:p>
    <w:p>
      <w:pPr>
        <w:pStyle w:val="Normal"/>
        <w:ind w:firstLine="708"/>
        <w:jc w:val="both"/>
        <w:rPr>
          <w:sz w:val="24"/>
          <w:szCs w:val="24"/>
        </w:rPr>
      </w:pPr>
      <w:r>
        <w:rPr>
          <w:sz w:val="24"/>
          <w:szCs w:val="24"/>
        </w:rPr>
        <w:t xml:space="preserve">Pela nossa experiência, eu estou há cinco anos à frente da Comissão de Mobilidade Urbana, período em que tivemos algumas experiências muito positivas no que a gente percebe por parte do governo do Estado, por exemplo, a gente pode citar a criação da Região Metropolitana da Grande Florianópolis. E isso chama a atenção porque os Municípios estão agindo de uma maneira consorciada. </w:t>
      </w:r>
    </w:p>
    <w:p>
      <w:pPr>
        <w:pStyle w:val="Normal"/>
        <w:ind w:firstLine="708"/>
        <w:jc w:val="both"/>
        <w:rPr>
          <w:sz w:val="24"/>
          <w:szCs w:val="24"/>
        </w:rPr>
      </w:pPr>
      <w:r>
        <w:rPr>
          <w:sz w:val="24"/>
          <w:szCs w:val="24"/>
        </w:rPr>
        <w:t xml:space="preserve">Hoje estamos num momento econômico em que existe o compartilhamento de ações para um resultado efetivo - então é como o empresário Abilio Diniz disse outro dia: “muitas vezes a gente tem que parar de olhar pela janela e olhar pelo espelho” – e  verificar o que a gente pode fazer para propor soluções, porque somente apontar os problemas visíveis é uma coisa, mas nós temos que contribuir para que as soluções realmente aconteçam.  </w:t>
      </w:r>
    </w:p>
    <w:p>
      <w:pPr>
        <w:pStyle w:val="Normal"/>
        <w:ind w:firstLine="708"/>
        <w:jc w:val="both"/>
        <w:rPr>
          <w:sz w:val="24"/>
          <w:szCs w:val="24"/>
        </w:rPr>
      </w:pPr>
      <w:r>
        <w:rPr>
          <w:sz w:val="24"/>
          <w:szCs w:val="24"/>
        </w:rPr>
        <w:t xml:space="preserve">Nesse sentido, deixo alguns questionamentos que acho importante, vejo que têm vários Municípios ali com algumas necessidades. Como o Prefeito Pita falou, é uma estrada centenária, e ela tem uma série de entraves ambientais, muitos entraves para poder se desenvolver, justamente porque ela é uma estrada antiga e porque ela margeia um rio. E existe uma série de regulamentações que obstaculizam o próprio desenvolvimento daquela estrada. </w:t>
      </w:r>
    </w:p>
    <w:p>
      <w:pPr>
        <w:pStyle w:val="Normal"/>
        <w:ind w:firstLine="708"/>
        <w:jc w:val="both"/>
        <w:rPr>
          <w:sz w:val="24"/>
          <w:szCs w:val="24"/>
        </w:rPr>
      </w:pPr>
      <w:r>
        <w:rPr>
          <w:sz w:val="24"/>
          <w:szCs w:val="24"/>
        </w:rPr>
        <w:t xml:space="preserve">Então precisamos achar ferramentas de desenvolvimento desta estrada para que ela venha a se concretizar, efetivamente. </w:t>
      </w:r>
    </w:p>
    <w:p>
      <w:pPr>
        <w:pStyle w:val="Normal"/>
        <w:ind w:firstLine="708"/>
        <w:jc w:val="both"/>
        <w:rPr>
          <w:sz w:val="24"/>
          <w:szCs w:val="24"/>
        </w:rPr>
      </w:pPr>
      <w:r>
        <w:rPr>
          <w:sz w:val="24"/>
          <w:szCs w:val="24"/>
        </w:rPr>
        <w:t xml:space="preserve">Temos também uma visão de que o Estado é paternalista e onipresente.  E gostaríamos que ele pudesse atender a todos os anseios de todos os cidadãos. E geralmente vemos que o governo federal tem mais recursos para implementar as rodovias federais; e, de forma decrescente, os Estados e os Municípios têm menos. </w:t>
      </w:r>
    </w:p>
    <w:p>
      <w:pPr>
        <w:pStyle w:val="Normal"/>
        <w:ind w:firstLine="708"/>
        <w:jc w:val="both"/>
        <w:rPr>
          <w:sz w:val="24"/>
          <w:szCs w:val="24"/>
        </w:rPr>
      </w:pPr>
      <w:r>
        <w:rPr>
          <w:sz w:val="24"/>
          <w:szCs w:val="24"/>
        </w:rPr>
        <w:t>O próprio Deputado José Nei Ascari fez menção de várias ações que o governo do Estado tem feito, o desenvolvimento de várias estradas, e provavelmente neste roteiro deve estar incluída como prioridade a SC 108.</w:t>
      </w:r>
    </w:p>
    <w:p>
      <w:pPr>
        <w:pStyle w:val="Normal"/>
        <w:ind w:firstLine="708"/>
        <w:jc w:val="both"/>
        <w:rPr/>
      </w:pPr>
      <w:r>
        <w:rPr>
          <w:sz w:val="24"/>
          <w:szCs w:val="24"/>
        </w:rPr>
        <w:t>O que eu pergunto sempre é o seguinte: dentro dos quesitos técnicos de várias reuniões que nós temos participado, existe um grande indício de que a parceria público-privada é uma ferramenta muito útil para o desenvolvimento, numa licitação consorciada com a parceria público-privada. Porque foi mencionado que várias empresas utilizam daquela estrada,</w:t>
      </w:r>
      <w:r>
        <w:rPr>
          <w:i/>
          <w:sz w:val="24"/>
          <w:szCs w:val="24"/>
        </w:rPr>
        <w:t>[Taquigrafo-Revisor: Eduardo Delvalhas dos Santos] [Leiturista: Dulce M da Costa Faria]</w:t>
      </w:r>
      <w:r>
        <w:rPr>
          <w:sz w:val="24"/>
          <w:szCs w:val="24"/>
        </w:rPr>
        <w:t>e com certeza quando a chuva cai nessa estrada, uma estrada que é basicamente composta de terra e lama, que roda caminhões de tráfego pesado, mesmo tendo obras de manutenção ela não deve durar muito. Então, a fiscalização é importante nesse sentido: o que esse tráfego pesado está impactando nessa estrada e, se o tráfego pesado dessas empresas que, de repente, têm um aporte maior, se elas podem contribuir numa Parceria Público-Privada para desenvolver essa estrada.</w:t>
      </w:r>
    </w:p>
    <w:p>
      <w:pPr>
        <w:pStyle w:val="Normal"/>
        <w:ind w:firstLine="709"/>
        <w:jc w:val="both"/>
        <w:rPr>
          <w:sz w:val="24"/>
          <w:szCs w:val="24"/>
        </w:rPr>
      </w:pPr>
      <w:r>
        <w:rPr>
          <w:sz w:val="24"/>
          <w:szCs w:val="24"/>
        </w:rPr>
        <w:t xml:space="preserve"> </w:t>
      </w:r>
      <w:r>
        <w:rPr>
          <w:sz w:val="24"/>
          <w:szCs w:val="24"/>
        </w:rPr>
        <w:t>Outra questão que eu coloco é a própria possibilidade de se fazer um consórcio intermunicipal dos Municípios afetados com o governo do Estado, e que se una esforços para que isso se concretize. Eu já percebi que houve um repasse da SDR, mas pelo jeito o valor foi insuficiente para desenvolver a própria estrada.</w:t>
      </w:r>
    </w:p>
    <w:p>
      <w:pPr>
        <w:pStyle w:val="Normal"/>
        <w:ind w:firstLine="709"/>
        <w:jc w:val="both"/>
        <w:rPr>
          <w:sz w:val="24"/>
          <w:szCs w:val="24"/>
        </w:rPr>
      </w:pPr>
      <w:r>
        <w:rPr>
          <w:sz w:val="24"/>
          <w:szCs w:val="24"/>
        </w:rPr>
        <w:t xml:space="preserve"> </w:t>
      </w:r>
      <w:r>
        <w:rPr>
          <w:sz w:val="24"/>
          <w:szCs w:val="24"/>
        </w:rPr>
        <w:t xml:space="preserve">Então eu acredito que - de maneira bem provocativa, e a minha fala é justamente nesse sentido, para gente poder refletir – devemos saber como achar as soluções, porque o problema a gente já tem, temos é que achar quais são as ferramentas que temos disponíveis e esclarecer todos esses obstáculos que vão ser enfrentados para que possamos efetivamente ver essa estrada concluída. </w:t>
      </w:r>
    </w:p>
    <w:p>
      <w:pPr>
        <w:pStyle w:val="Normal"/>
        <w:ind w:firstLine="709"/>
        <w:jc w:val="both"/>
        <w:rPr>
          <w:sz w:val="24"/>
          <w:szCs w:val="24"/>
        </w:rPr>
      </w:pPr>
      <w:r>
        <w:rPr>
          <w:sz w:val="24"/>
          <w:szCs w:val="24"/>
        </w:rPr>
        <w:t>Portanto, de maneira bem objetiva eu gostaria de deixar essa reflexão para os Prefeitos, para as Câmaras de Vereadores e também para os moradores da região, porque ali a questão da mobilidade é um dos principais problemas de desenvolvimento econômico do País hoje. Isso eu posso falar porque a gente tem observado que ela limita até o desenvolvimento empresarial, e o desenvolvimento econômico é todo rodoviarista, em princípio.</w:t>
      </w:r>
    </w:p>
    <w:p>
      <w:pPr>
        <w:pStyle w:val="Normal"/>
        <w:ind w:firstLine="709"/>
        <w:jc w:val="both"/>
        <w:rPr>
          <w:sz w:val="24"/>
          <w:szCs w:val="24"/>
        </w:rPr>
      </w:pPr>
      <w:r>
        <w:rPr>
          <w:sz w:val="24"/>
          <w:szCs w:val="24"/>
        </w:rPr>
        <w:t xml:space="preserve">Num projeto de implantação de uma rodovia desse tipo já se deve pensar em planejar para o futuro, porque tem a questão de pedestres, a faixa dupla contínua de ciclovias, pois as pessoas nas regiões se locomovem muitas vezes de bicicleta. Então nós temos que pensar numa infraestrutura viária que seja adequada e que comporte todo esse tipo de modais de transporte, pois no futuro vai ter outro problema: daqui a pouco essa estrada vai ser reformada, o fluxo de veículos vai aumentar e ela vai ter trânsito. </w:t>
      </w:r>
    </w:p>
    <w:p>
      <w:pPr>
        <w:pStyle w:val="Normal"/>
        <w:ind w:firstLine="709"/>
        <w:jc w:val="both"/>
        <w:rPr>
          <w:sz w:val="24"/>
          <w:szCs w:val="24"/>
        </w:rPr>
      </w:pPr>
      <w:r>
        <w:rPr>
          <w:sz w:val="24"/>
          <w:szCs w:val="24"/>
        </w:rPr>
        <w:t>Portanto, essas são algumas provocações que devem ser pensadas no próprio projeto de implantação para futuramente fazer o projeto de execução dessa rodovia.</w:t>
      </w:r>
    </w:p>
    <w:p>
      <w:pPr>
        <w:pStyle w:val="Normal"/>
        <w:ind w:firstLine="709"/>
        <w:jc w:val="both"/>
        <w:rPr>
          <w:sz w:val="24"/>
          <w:szCs w:val="24"/>
        </w:rPr>
      </w:pPr>
      <w:r>
        <w:rPr>
          <w:sz w:val="24"/>
          <w:szCs w:val="24"/>
        </w:rPr>
        <w:t xml:space="preserve"> </w:t>
      </w:r>
      <w:r>
        <w:rPr>
          <w:sz w:val="24"/>
          <w:szCs w:val="24"/>
        </w:rPr>
        <w:t>Por enquanto, era isso.</w:t>
      </w:r>
    </w:p>
    <w:p>
      <w:pPr>
        <w:pStyle w:val="Normal"/>
        <w:ind w:firstLine="709"/>
        <w:jc w:val="both"/>
        <w:rPr/>
      </w:pPr>
      <w:r>
        <w:rPr>
          <w:b/>
          <w:sz w:val="24"/>
          <w:szCs w:val="24"/>
        </w:rPr>
        <w:t>O SR. PRESIDENTE (Deputado Estadual João Amin)</w:t>
      </w:r>
      <w:r>
        <w:rPr>
          <w:sz w:val="24"/>
          <w:szCs w:val="24"/>
        </w:rPr>
        <w:t xml:space="preserve"> – Obrigado ao Antonio.</w:t>
      </w:r>
    </w:p>
    <w:p>
      <w:pPr>
        <w:pStyle w:val="Normal"/>
        <w:ind w:firstLine="709"/>
        <w:jc w:val="both"/>
        <w:rPr>
          <w:sz w:val="24"/>
          <w:szCs w:val="24"/>
        </w:rPr>
      </w:pPr>
      <w:r>
        <w:rPr>
          <w:sz w:val="24"/>
          <w:szCs w:val="24"/>
        </w:rPr>
        <w:t>Passo agora a palavra ao senhor Silvio Heidemann, presidente do Partido Progressista de Rio Fortuna e ex-Prefeito do Município.</w:t>
      </w:r>
    </w:p>
    <w:p>
      <w:pPr>
        <w:pStyle w:val="Normal"/>
        <w:ind w:firstLine="709"/>
        <w:jc w:val="both"/>
        <w:rPr/>
      </w:pPr>
      <w:r>
        <w:rPr>
          <w:b/>
          <w:sz w:val="24"/>
          <w:szCs w:val="24"/>
        </w:rPr>
        <w:t>O SR. SILVIO</w:t>
      </w:r>
      <w:r>
        <w:rPr>
          <w:sz w:val="24"/>
          <w:szCs w:val="24"/>
        </w:rPr>
        <w:t xml:space="preserve"> </w:t>
      </w:r>
      <w:r>
        <w:rPr>
          <w:b/>
          <w:sz w:val="24"/>
          <w:szCs w:val="24"/>
        </w:rPr>
        <w:t>HEIDEMANN</w:t>
      </w:r>
      <w:r>
        <w:rPr>
          <w:sz w:val="24"/>
          <w:szCs w:val="24"/>
        </w:rPr>
        <w:t xml:space="preserve"> - Gostaria de parabenizar os Vereadores de Anitápolis pela iniciativa e também todas as pessoas que vieram aqui. Queria cumprimentar o Deputado João Amin que determinou que esta audiência acontecesse; o Deputado José Nei e os Prefeitos.</w:t>
      </w:r>
    </w:p>
    <w:p>
      <w:pPr>
        <w:pStyle w:val="Normal"/>
        <w:ind w:firstLine="709"/>
        <w:jc w:val="both"/>
        <w:rPr>
          <w:sz w:val="24"/>
          <w:szCs w:val="24"/>
        </w:rPr>
      </w:pPr>
      <w:r>
        <w:rPr>
          <w:sz w:val="24"/>
          <w:szCs w:val="24"/>
        </w:rPr>
        <w:t xml:space="preserve"> </w:t>
      </w:r>
      <w:r>
        <w:rPr>
          <w:sz w:val="24"/>
          <w:szCs w:val="24"/>
        </w:rPr>
        <w:t>Eu apenas quero fazer uma observação: todos que aqui vieram sabem da importância dessa rodovia. É uma região que já sofre pela sua topografia, pela natureza, mas tem uma riqueza natural incalculável. Sabemos que Anitápolis e Santa Rosa fazem muito bem para o desenvolvimento do turismo, só que precisa de estradas com boas condições.</w:t>
      </w:r>
    </w:p>
    <w:p>
      <w:pPr>
        <w:pStyle w:val="Normal"/>
        <w:ind w:firstLine="709"/>
        <w:jc w:val="both"/>
        <w:rPr>
          <w:sz w:val="24"/>
          <w:szCs w:val="24"/>
        </w:rPr>
      </w:pPr>
      <w:r>
        <w:rPr>
          <w:sz w:val="24"/>
          <w:szCs w:val="24"/>
        </w:rPr>
        <w:t xml:space="preserve"> </w:t>
      </w:r>
      <w:r>
        <w:rPr>
          <w:sz w:val="24"/>
          <w:szCs w:val="24"/>
        </w:rPr>
        <w:t>Eu quero falar como esse ex-Prefeito do Município de Rio Fortuna. Tempos no nosso Município uma rodovia menor, de 9 quilômetros, que a gente conseguiu através de um convênio de R$ 50 mil manter durante dois anos. Eu concordo plenamente que hoje pelas Prefeituras é mais viável e é mais barato fazer a manutenção, mas não podemos ficar pensando apenas nisso, porque daqui a pouco caem duas ou três chuvas e a estrada estará de novo em situação complicada.</w:t>
      </w:r>
    </w:p>
    <w:p>
      <w:pPr>
        <w:pStyle w:val="Normal"/>
        <w:ind w:firstLine="709"/>
        <w:jc w:val="both"/>
        <w:rPr>
          <w:sz w:val="24"/>
          <w:szCs w:val="24"/>
        </w:rPr>
      </w:pPr>
      <w:r>
        <w:rPr>
          <w:sz w:val="24"/>
          <w:szCs w:val="24"/>
        </w:rPr>
        <w:t xml:space="preserve"> </w:t>
      </w:r>
      <w:r>
        <w:rPr>
          <w:sz w:val="24"/>
          <w:szCs w:val="24"/>
        </w:rPr>
        <w:t>Em relação a esse trecho em Santa Rosa de Lima/Anitápolis, eu também sou usuário dessa rodovia e frequentemente passo por ali, de um lado você vê a montanha e do outro lado o rio. Então, realmente é difícil, e acho que nós não podemos ficar apenas nessa questão de manter a rodovia. Temos que brigar sim, por ser usada, e brigar por uma solução bem melhor.</w:t>
      </w:r>
    </w:p>
    <w:p>
      <w:pPr>
        <w:pStyle w:val="Normal"/>
        <w:ind w:firstLine="709"/>
        <w:jc w:val="both"/>
        <w:rPr>
          <w:sz w:val="24"/>
          <w:szCs w:val="24"/>
        </w:rPr>
      </w:pPr>
      <w:r>
        <w:rPr>
          <w:sz w:val="24"/>
          <w:szCs w:val="24"/>
        </w:rPr>
        <w:t xml:space="preserve"> </w:t>
      </w:r>
      <w:r>
        <w:rPr>
          <w:sz w:val="24"/>
          <w:szCs w:val="24"/>
        </w:rPr>
        <w:t>A minha pergunta é para o Deinfra: em que situação está o projeto dessa rodovia? Essa pergunta já foi respondida, mas o que eu tinha para falar era isso.</w:t>
      </w:r>
    </w:p>
    <w:p>
      <w:pPr>
        <w:pStyle w:val="Normal"/>
        <w:ind w:firstLine="709"/>
        <w:jc w:val="both"/>
        <w:rPr>
          <w:sz w:val="24"/>
          <w:szCs w:val="24"/>
        </w:rPr>
      </w:pPr>
      <w:r>
        <w:rPr>
          <w:sz w:val="24"/>
          <w:szCs w:val="24"/>
        </w:rPr>
        <w:t xml:space="preserve"> </w:t>
      </w:r>
      <w:r>
        <w:rPr>
          <w:sz w:val="24"/>
          <w:szCs w:val="24"/>
        </w:rPr>
        <w:t>Eu, como cidadão, vou dar a minha contribuição também nesse projeto.</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João Amin)</w:t>
      </w:r>
      <w:r>
        <w:rPr>
          <w:sz w:val="24"/>
          <w:szCs w:val="24"/>
        </w:rPr>
        <w:t xml:space="preserve"> - Muito obrigado ao Silvio.</w:t>
      </w:r>
    </w:p>
    <w:p>
      <w:pPr>
        <w:pStyle w:val="Normal"/>
        <w:ind w:firstLine="709"/>
        <w:jc w:val="both"/>
        <w:rPr>
          <w:sz w:val="24"/>
          <w:szCs w:val="24"/>
        </w:rPr>
      </w:pPr>
      <w:r>
        <w:rPr>
          <w:sz w:val="24"/>
          <w:szCs w:val="24"/>
        </w:rPr>
        <w:t xml:space="preserve"> </w:t>
      </w:r>
      <w:r>
        <w:rPr>
          <w:sz w:val="24"/>
          <w:szCs w:val="24"/>
        </w:rPr>
        <w:t>Passo a palavra agora ao senhor Celso Heidemann, diretor executivo da Amurel.</w:t>
      </w:r>
    </w:p>
    <w:p>
      <w:pPr>
        <w:pStyle w:val="Normal"/>
        <w:ind w:firstLine="709"/>
        <w:jc w:val="both"/>
        <w:rPr/>
      </w:pPr>
      <w:r>
        <w:rPr>
          <w:b/>
          <w:sz w:val="24"/>
          <w:szCs w:val="24"/>
        </w:rPr>
        <w:t>O SR. CELSO HEIDEMANN</w:t>
      </w:r>
      <w:r>
        <w:rPr>
          <w:sz w:val="24"/>
          <w:szCs w:val="24"/>
        </w:rPr>
        <w:t xml:space="preserve"> - Gostaria de saudar os Deputados João Amin e José Nei Ascari, saudando-os, saúdo todos os presentes. Queria parabenizar o Vereador Fábio pela iniciativa. </w:t>
      </w:r>
    </w:p>
    <w:p>
      <w:pPr>
        <w:pStyle w:val="Normal"/>
        <w:ind w:firstLine="709"/>
        <w:jc w:val="both"/>
        <w:rPr>
          <w:sz w:val="24"/>
          <w:szCs w:val="24"/>
        </w:rPr>
      </w:pPr>
      <w:r>
        <w:rPr>
          <w:sz w:val="24"/>
          <w:szCs w:val="24"/>
        </w:rPr>
        <w:t>Acho que não precisavam muitos comentários aqui, porque só o fato dessa reunião estar cheia de autoridades do Vale e essas imagens  que vocês estão presenciando era suficiente  para requerer uma urgência, uma ação efetiva do governo do Estado para resolver esse problema na região.</w:t>
      </w:r>
    </w:p>
    <w:p>
      <w:pPr>
        <w:pStyle w:val="Normal"/>
        <w:ind w:firstLine="709"/>
        <w:jc w:val="both"/>
        <w:rPr>
          <w:sz w:val="24"/>
          <w:szCs w:val="24"/>
        </w:rPr>
      </w:pPr>
      <w:r>
        <w:rPr>
          <w:sz w:val="24"/>
          <w:szCs w:val="24"/>
        </w:rPr>
        <w:t xml:space="preserve"> </w:t>
      </w:r>
      <w:r>
        <w:rPr>
          <w:sz w:val="24"/>
          <w:szCs w:val="24"/>
        </w:rPr>
        <w:t>Estou na Amurel, e ao longo dos 45 anos da história em todos os momentos foi falado nessa implantação da rodovia Santa Rosa/Anitápolis. De 1930 para cá a gente percebe que é praticamente a mesma rodovia.</w:t>
      </w:r>
    </w:p>
    <w:p>
      <w:pPr>
        <w:pStyle w:val="Normal"/>
        <w:ind w:firstLine="709"/>
        <w:jc w:val="both"/>
        <w:rPr>
          <w:sz w:val="24"/>
          <w:szCs w:val="24"/>
        </w:rPr>
      </w:pPr>
      <w:r>
        <w:rPr>
          <w:sz w:val="24"/>
          <w:szCs w:val="24"/>
        </w:rPr>
        <w:t>Estamos numa região linda por natureza, uma região de um povo trabalhador e onde a indústria madeireira é forte.  Anitápolis precisa da rodovia por causa da avicultura; Santa Rosa também precisa por causa da indústria madeireira e por causa do projeto turístico da região da Amurel.</w:t>
      </w:r>
    </w:p>
    <w:p>
      <w:pPr>
        <w:pStyle w:val="Normal"/>
        <w:ind w:firstLine="709"/>
        <w:jc w:val="both"/>
        <w:rPr>
          <w:sz w:val="24"/>
          <w:szCs w:val="24"/>
        </w:rPr>
      </w:pPr>
      <w:r>
        <w:rPr>
          <w:sz w:val="24"/>
          <w:szCs w:val="24"/>
        </w:rPr>
        <w:t xml:space="preserve">A corrida econômica está em Anitápolis, Santa Rosa, Gravatal, enfim, e para integrar essa região é necessária a implantação da rodovia. Nós temos projetos fantásticos naquela região e a gente está aqui ainda discutindo ainda uma manutenção. </w:t>
      </w:r>
    </w:p>
    <w:p>
      <w:pPr>
        <w:pStyle w:val="Normal"/>
        <w:ind w:firstLine="709"/>
        <w:jc w:val="both"/>
        <w:rPr>
          <w:sz w:val="24"/>
          <w:szCs w:val="24"/>
        </w:rPr>
      </w:pPr>
      <w:r>
        <w:rPr>
          <w:sz w:val="24"/>
          <w:szCs w:val="24"/>
        </w:rPr>
        <w:t>Concordo com Prefeito Pita, que paliativamente se resolve aqui, o Deputado José Nei também falou isso, mas não é o que precisamos. É de extrema importância a implantação dessa rodovia, e não vou ser repetitivo.</w:t>
      </w:r>
    </w:p>
    <w:p>
      <w:pPr>
        <w:pStyle w:val="Normal"/>
        <w:ind w:firstLine="709"/>
        <w:jc w:val="both"/>
        <w:rPr>
          <w:sz w:val="24"/>
          <w:szCs w:val="24"/>
        </w:rPr>
      </w:pPr>
      <w:r>
        <w:rPr>
          <w:sz w:val="24"/>
          <w:szCs w:val="24"/>
        </w:rPr>
        <w:t xml:space="preserve"> </w:t>
      </w:r>
      <w:r>
        <w:rPr>
          <w:sz w:val="24"/>
          <w:szCs w:val="24"/>
        </w:rPr>
        <w:t>A Amurel sempre esteve envolvida nesse projeto e a gente espera que essa mobilização maciça das autoridades dessa região seja um marco para que se faça realmente a implantação dessa rodovia de Santa Rosa/Anitápolis, que vai beneficiar toda região.</w:t>
      </w:r>
    </w:p>
    <w:p>
      <w:pPr>
        <w:pStyle w:val="Normal"/>
        <w:ind w:firstLine="709"/>
        <w:jc w:val="both"/>
        <w:rPr/>
      </w:pPr>
      <w:r>
        <w:rPr>
          <w:sz w:val="24"/>
          <w:szCs w:val="24"/>
        </w:rPr>
        <w:t>Obrigado. [</w:t>
      </w:r>
      <w:r>
        <w:rPr>
          <w:i/>
          <w:sz w:val="24"/>
          <w:szCs w:val="24"/>
        </w:rPr>
        <w:t>Taquígrafa-Revisora: Ana Rita M. de Souza</w:t>
      </w:r>
      <w:r>
        <w:rPr>
          <w:sz w:val="24"/>
          <w:szCs w:val="24"/>
        </w:rPr>
        <w:t xml:space="preserve">] [ </w:t>
      </w:r>
      <w:r>
        <w:rPr>
          <w:i/>
          <w:sz w:val="24"/>
          <w:szCs w:val="24"/>
        </w:rPr>
        <w:t>Taquígrfa-Leiturista:Jacqueline de O V Bitencourt]</w:t>
      </w:r>
    </w:p>
    <w:p>
      <w:pPr>
        <w:pStyle w:val="Normal"/>
        <w:jc w:val="both"/>
        <w:rPr/>
      </w:pPr>
      <w:r>
        <w:rPr>
          <w:b/>
          <w:sz w:val="24"/>
          <w:szCs w:val="24"/>
        </w:rPr>
        <w:tab/>
        <w:t xml:space="preserve">O SR. PRESIDENTE ( Deputado Estadual João Amin) – </w:t>
      </w:r>
      <w:r>
        <w:rPr>
          <w:sz w:val="24"/>
          <w:szCs w:val="24"/>
        </w:rPr>
        <w:t>Muito obrigado, ex-Prefeito Celso, hoje diretor executivo da Amurel.</w:t>
      </w:r>
    </w:p>
    <w:p>
      <w:pPr>
        <w:pStyle w:val="Normal"/>
        <w:ind w:firstLine="708"/>
        <w:jc w:val="both"/>
        <w:rPr>
          <w:sz w:val="24"/>
          <w:szCs w:val="24"/>
        </w:rPr>
      </w:pPr>
      <w:r>
        <w:rPr>
          <w:sz w:val="24"/>
          <w:szCs w:val="24"/>
        </w:rPr>
        <w:t xml:space="preserve">Eu gostaria de fazer um breve comentário a respeito do que o Deputado Zé Nei e os Prefeitos colocaram sobre a manutenção. Eu já fui Secretário de Obras de Florianópolis. Quando a rodovia não está pavimentada, por menor que seja o movimento - passando um caminhão, um ônibus escolar, uma ambulância -, a manutenção feita é paliativa e uma chuva às vezes acaba com a manutenção de uma semana, de duas semanas. </w:t>
      </w:r>
    </w:p>
    <w:p>
      <w:pPr>
        <w:pStyle w:val="Normal"/>
        <w:ind w:firstLine="708"/>
        <w:jc w:val="both"/>
        <w:rPr>
          <w:sz w:val="24"/>
          <w:szCs w:val="24"/>
        </w:rPr>
      </w:pPr>
      <w:r>
        <w:rPr>
          <w:sz w:val="24"/>
          <w:szCs w:val="24"/>
        </w:rPr>
        <w:t>Essa sugestão, Deputado Zé Nei, de formar uma comissão – e aqui já queria de pronto convidar os três Prefeitos que se encontram na mesa - para acompanhar, cobrar esse projeto e fazer uma carta assinada para incluir esse projeto no BID é válida. Que possamos obter dessa mobilização o resultado que toda a região quer. Não é à toa a presença maciça das pessoas acompanhando esta audiência pública e isso mostra a importância que esses Municípios têm e dão a esse trecho, que para alguns pode parecer pouca coisa, apenas 22 quilômetros, mas ele afeta a vida da população diariamente.</w:t>
      </w:r>
    </w:p>
    <w:p>
      <w:pPr>
        <w:pStyle w:val="NormalWeb"/>
        <w:spacing w:before="0" w:after="0"/>
        <w:ind w:firstLine="708"/>
        <w:jc w:val="both"/>
        <w:rPr/>
      </w:pPr>
      <w:r>
        <w:rPr/>
        <w:t>Com a palavra o senhor Edson José Vandresen, Secretário Municipal de Administração, Finanças e Planejamento, de Santa Rosa de Lima.</w:t>
      </w:r>
    </w:p>
    <w:p>
      <w:pPr>
        <w:pStyle w:val="NormalWeb"/>
        <w:spacing w:before="0" w:after="0"/>
        <w:ind w:firstLine="708"/>
        <w:jc w:val="both"/>
        <w:rPr/>
      </w:pPr>
      <w:r>
        <w:rPr>
          <w:b/>
        </w:rPr>
        <w:t xml:space="preserve">O SR. SECRETÁRIO MUNICIPAL EDSON JOSÉ VANDRESEN (Santa Rosa de Lima/SC) – </w:t>
      </w:r>
      <w:r>
        <w:rPr/>
        <w:t>(</w:t>
      </w:r>
      <w:r>
        <w:rPr>
          <w:i/>
        </w:rPr>
        <w:t>Cumprimenta as autoridades e demais presentes.</w:t>
      </w:r>
      <w:r>
        <w:rPr/>
        <w:t>)</w:t>
      </w:r>
    </w:p>
    <w:p>
      <w:pPr>
        <w:pStyle w:val="Normal"/>
        <w:jc w:val="both"/>
        <w:rPr>
          <w:sz w:val="24"/>
          <w:szCs w:val="24"/>
        </w:rPr>
      </w:pPr>
      <w:r>
        <w:rPr>
          <w:sz w:val="24"/>
          <w:szCs w:val="24"/>
        </w:rPr>
        <w:tab/>
        <w:t xml:space="preserve">Esta luta que nos trouxe hoje até a Capital faz sentido pela situação que nós podemos ver nas imagens trazidas pelo grupo de Anitápolis, isso Já diz tudo. </w:t>
      </w:r>
    </w:p>
    <w:p>
      <w:pPr>
        <w:pStyle w:val="Normal"/>
        <w:ind w:firstLine="708"/>
        <w:jc w:val="both"/>
        <w:rPr>
          <w:sz w:val="24"/>
          <w:szCs w:val="24"/>
        </w:rPr>
      </w:pPr>
      <w:r>
        <w:rPr>
          <w:sz w:val="24"/>
          <w:szCs w:val="24"/>
        </w:rPr>
        <w:t xml:space="preserve">O Prefeito Marco colocou muito bem a questão da avicultura na região, o Prefeito Pita colocou a situação do desenvolvimento econômico na região e o ex-Prefeito Celso fez suas colocações também. Mas uma coisa eu quero deixar muito clara para vocês: a Epagri lançou recentemente um projeto de um milhão de litros de leite por dia no Vale do Braço do Norte. Eu pergunto a vocês: qual é o investidor que vai querer investir numa situação como a que vimos aqui? Por onde vamos escoar a produção? De onde virão os grãos para produzir a ração para a indústria leiteira, para a avicultura, para a suinocultura - o frigorífico é uma atividade muito forte no Município de Rio Fortuna - se dependemos de uma BR-101, ou se não dependemos de uma estrada como vimos aqui? </w:t>
      </w:r>
    </w:p>
    <w:p>
      <w:pPr>
        <w:pStyle w:val="Normal"/>
        <w:ind w:firstLine="708"/>
        <w:jc w:val="both"/>
        <w:rPr>
          <w:sz w:val="24"/>
          <w:szCs w:val="24"/>
        </w:rPr>
      </w:pPr>
      <w:r>
        <w:rPr>
          <w:sz w:val="24"/>
          <w:szCs w:val="24"/>
        </w:rPr>
        <w:t xml:space="preserve">Então, quero frisar a importância disso porque recentemente a Assembleia Legislativa realizou uma audiência pública na Unisul, em Tubarão, da qual o Deputado Zé Nei se fez presente, assim como o diretor da Amurel e vários Vereadores e Prefeitos dos Municípios desta região, e nos ajudou a defender o orçamento para essa pavimentação. Prova disso é que conseguimos aprovar lá, com o maior número de votos daquela audiência pública, dentre as três prioridades para o orçamento estadual do ano que vem a inclusão da obra de pavimentação entre Santa Rosa de Lima e Anitápolis. </w:t>
      </w:r>
    </w:p>
    <w:p>
      <w:pPr>
        <w:pStyle w:val="Normal"/>
        <w:ind w:firstLine="708"/>
        <w:jc w:val="both"/>
        <w:rPr>
          <w:sz w:val="24"/>
          <w:szCs w:val="24"/>
        </w:rPr>
      </w:pPr>
      <w:r>
        <w:rPr>
          <w:sz w:val="24"/>
          <w:szCs w:val="24"/>
        </w:rPr>
        <w:t xml:space="preserve">Então, é um desafio e quero deixar a todos os colegas aqui presentes, os Vereadores, o ex-Prefeito Silvio, o ex-Prefeito Saulo, que estão, sempre na luta em prol da região, além dos três Prefeitos aqui presentes, que não podemos esquecer de que foi incluso no orçamento regionalizado do Estado de Santa Catarina essa obra de pavimentação Santa Rosa de Lima/ Anitápolis. Então essa é a bandeira e aqui fica o desafio para todos nós, independente de sigla partidária e independente da economia que cada um desenvolve, temos que juntos brigar e cobrar das nossas lideranças. </w:t>
      </w:r>
    </w:p>
    <w:p>
      <w:pPr>
        <w:pStyle w:val="Normal"/>
        <w:ind w:firstLine="708"/>
        <w:jc w:val="both"/>
        <w:rPr>
          <w:sz w:val="24"/>
          <w:szCs w:val="24"/>
        </w:rPr>
      </w:pPr>
      <w:r>
        <w:rPr>
          <w:sz w:val="24"/>
          <w:szCs w:val="24"/>
        </w:rPr>
        <w:t xml:space="preserve">Tem problemas ambientais sim, e sabemos disso. Se não tivesse, talvez já estivesse pronto. Mas não irá faltar empenho e dedicação de todos nós aqui. </w:t>
      </w:r>
    </w:p>
    <w:p>
      <w:pPr>
        <w:pStyle w:val="Normal"/>
        <w:ind w:firstLine="708"/>
        <w:jc w:val="both"/>
        <w:rPr>
          <w:sz w:val="24"/>
          <w:szCs w:val="24"/>
        </w:rPr>
      </w:pPr>
      <w:r>
        <w:rPr>
          <w:sz w:val="24"/>
          <w:szCs w:val="24"/>
        </w:rPr>
        <w:t>Era isso que eu tinha para lembrar. Obrigado.</w:t>
      </w:r>
    </w:p>
    <w:p>
      <w:pPr>
        <w:pStyle w:val="Normal"/>
        <w:jc w:val="both"/>
        <w:rPr/>
      </w:pPr>
      <w:r>
        <w:rPr>
          <w:sz w:val="24"/>
          <w:szCs w:val="24"/>
        </w:rPr>
        <w:t xml:space="preserve">      </w:t>
      </w:r>
      <w:r>
        <w:rPr>
          <w:sz w:val="24"/>
          <w:szCs w:val="24"/>
        </w:rPr>
        <w:tab/>
      </w:r>
      <w:r>
        <w:rPr>
          <w:b/>
          <w:sz w:val="24"/>
          <w:szCs w:val="24"/>
        </w:rPr>
        <w:t xml:space="preserve">O SR. PRESIDENTE ( Deputado Estadual João Amin) – </w:t>
      </w:r>
      <w:r>
        <w:rPr>
          <w:sz w:val="24"/>
          <w:szCs w:val="24"/>
        </w:rPr>
        <w:t xml:space="preserve">Muito obrigado, Edson. </w:t>
      </w:r>
    </w:p>
    <w:p>
      <w:pPr>
        <w:pStyle w:val="Normal"/>
        <w:ind w:firstLine="708"/>
        <w:jc w:val="both"/>
        <w:rPr>
          <w:sz w:val="24"/>
          <w:szCs w:val="24"/>
        </w:rPr>
      </w:pPr>
      <w:r>
        <w:rPr>
          <w:sz w:val="24"/>
          <w:szCs w:val="24"/>
        </w:rPr>
        <w:t>Ajude-me, Vereador Fábio, na audiência da Grande Florianópolis essa obra também foi contemplada. Então, a gente vê a importância dessa obra.</w:t>
      </w:r>
    </w:p>
    <w:p>
      <w:pPr>
        <w:pStyle w:val="NormalWeb"/>
        <w:spacing w:before="0" w:after="0"/>
        <w:ind w:firstLine="708"/>
        <w:jc w:val="both"/>
        <w:rPr/>
      </w:pPr>
      <w:r>
        <w:rPr/>
        <w:t>Com a palavra o Vereador Salésio Effting, de Anitápolis</w:t>
      </w:r>
    </w:p>
    <w:p>
      <w:pPr>
        <w:pStyle w:val="Normal"/>
        <w:ind w:firstLine="708"/>
        <w:jc w:val="both"/>
        <w:rPr/>
      </w:pPr>
      <w:r>
        <w:rPr>
          <w:b/>
          <w:sz w:val="24"/>
          <w:szCs w:val="24"/>
        </w:rPr>
        <w:t>O SR. VEREADOR SALÉSIO EFFTING (Anitápolis/ SC) – (</w:t>
      </w:r>
      <w:r>
        <w:rPr>
          <w:i/>
          <w:sz w:val="24"/>
          <w:szCs w:val="24"/>
        </w:rPr>
        <w:t>Cumprimenta as autoridades e demais presentes.</w:t>
      </w:r>
      <w:r>
        <w:rPr>
          <w:sz w:val="24"/>
          <w:szCs w:val="24"/>
        </w:rPr>
        <w:t>)</w:t>
      </w:r>
    </w:p>
    <w:p>
      <w:pPr>
        <w:pStyle w:val="Normal"/>
        <w:jc w:val="both"/>
        <w:rPr>
          <w:sz w:val="24"/>
          <w:szCs w:val="24"/>
        </w:rPr>
      </w:pPr>
      <w:r>
        <w:rPr>
          <w:sz w:val="24"/>
          <w:szCs w:val="24"/>
        </w:rPr>
        <w:tab/>
        <w:t xml:space="preserve">Eu discordo de algumas coisas. Eu acho que esta audiência pública deveria ser feita em Anitápolis, na Varginha ou no povoamento, para os Deputados sentirem o que o nosso agricultor sente lá em Anitápolis, para eles verem a realidade. </w:t>
      </w:r>
    </w:p>
    <w:p>
      <w:pPr>
        <w:pStyle w:val="Normal"/>
        <w:jc w:val="both"/>
        <w:rPr>
          <w:sz w:val="24"/>
          <w:szCs w:val="24"/>
        </w:rPr>
      </w:pPr>
      <w:r>
        <w:rPr>
          <w:sz w:val="24"/>
          <w:szCs w:val="24"/>
        </w:rPr>
        <w:tab/>
        <w:t xml:space="preserve">Este evento mostra o valor que os Deputados dão, por exemplo, esta Comissão tem sete Deputados, mas hoje está aqui o Deputado João Amin, que é o Presidente, e o Deputado Ascari, que não faz parte desta Comissão, mas está aqui presente. </w:t>
      </w:r>
    </w:p>
    <w:p>
      <w:pPr>
        <w:pStyle w:val="Normal"/>
        <w:ind w:firstLine="708"/>
        <w:jc w:val="both"/>
        <w:rPr>
          <w:sz w:val="24"/>
          <w:szCs w:val="24"/>
        </w:rPr>
      </w:pPr>
      <w:r>
        <w:rPr>
          <w:sz w:val="24"/>
          <w:szCs w:val="24"/>
        </w:rPr>
        <w:t xml:space="preserve">Há seis anos, o governo do Estado repassou em torno de R$ 400 mil para recuperar a estrada. Eu culpo um pouco o Deinfra porque, na realidade, praticamente nada foi feito. Pintaram umas pedras lá, tiraram poucas coisas e o Deinfra liberou, assinou para essa firma receber. Então, é um descaso com o Município. </w:t>
      </w:r>
    </w:p>
    <w:p>
      <w:pPr>
        <w:pStyle w:val="Normal"/>
        <w:ind w:firstLine="708"/>
        <w:jc w:val="both"/>
        <w:rPr>
          <w:sz w:val="24"/>
          <w:szCs w:val="24"/>
        </w:rPr>
      </w:pPr>
      <w:r>
        <w:rPr>
          <w:sz w:val="24"/>
          <w:szCs w:val="24"/>
        </w:rPr>
        <w:t xml:space="preserve">Está fazendo um ano que o governo do Estado repassou R$ 250 mil para fazer uma melhoria na comunidade de Varginha, em Rio do Sul. Hoje o desvio é feito pela estrada municipal. Foi feito com 250 mil e ficou um excelente trabalho. </w:t>
      </w:r>
    </w:p>
    <w:p>
      <w:pPr>
        <w:pStyle w:val="Normal"/>
        <w:ind w:firstLine="708"/>
        <w:jc w:val="both"/>
        <w:rPr>
          <w:sz w:val="24"/>
          <w:szCs w:val="24"/>
        </w:rPr>
      </w:pPr>
      <w:r>
        <w:rPr>
          <w:sz w:val="24"/>
          <w:szCs w:val="24"/>
        </w:rPr>
        <w:t>Não sei se alguém se lembra, mas na Revolução de Getúlio, a Guerra da Garganta foi feita em Anitápolis. Eu acho que naquele tempo a estrada se encontrava em melhores condições do que se encontra hoje. Aquilo não é uma estrada como muitos dizem, é um caminho de rato, é um caminho de roça, o que é muito pior. Só estando lá para ver.</w:t>
      </w:r>
    </w:p>
    <w:p>
      <w:pPr>
        <w:pStyle w:val="Normal"/>
        <w:jc w:val="both"/>
        <w:rPr>
          <w:sz w:val="24"/>
          <w:szCs w:val="24"/>
        </w:rPr>
      </w:pPr>
      <w:r>
        <w:rPr>
          <w:sz w:val="24"/>
          <w:szCs w:val="24"/>
        </w:rPr>
        <w:tab/>
        <w:t xml:space="preserve">Quero dizer que o governo do Estado, não criticando o governo do Estado, gasta milhões e milhões com a Ponte Hercílio Luz. Por que não destina uns 400 mil, via Prefeitura de Santa Rosa, de Anitápolis e de Rio Fortuna, para fazer a manutenção, como foi feito em Rio do Sul onde o transporte passa com chuva e tudo? Temos a produção de leite, o transporte escolar - o Fábio estava junto quando a Record fez uma reportagem lá, é uma tristeza o ônibus pendurado numa estrada como aquela -, temos os aviários. A própria empresa hoje está tentando suspender, porque são caminhões com três eixos, e como um caminhão com três eixos vai passar por lá? Não tem condições. Tem carretas que veem no GPS o desvio; para desviar para Florianópolis ou para a serra, eles vão por dentro e várias carretas ficam trancadas na curva, não conseguem fazer a curva. Eu acho que o governo do Estado poderia olhar para o nosso sofrido agricultor. Fazendo essa ligação, desafoga o trânsito da BR-101. O pessoal que vai do sul para a serra poderia passar por dentro, como já acontece no trecho de São Martinho a São Bonifácio. </w:t>
      </w:r>
    </w:p>
    <w:p>
      <w:pPr>
        <w:pStyle w:val="Normal"/>
        <w:jc w:val="both"/>
        <w:rPr>
          <w:sz w:val="24"/>
          <w:szCs w:val="24"/>
        </w:rPr>
      </w:pPr>
      <w:r>
        <w:rPr>
          <w:sz w:val="24"/>
          <w:szCs w:val="24"/>
        </w:rPr>
        <w:tab/>
        <w:t xml:space="preserve">Temos que ter mais atenção dos Deputados. Nessa audiência pública de hoje só está aqui o Deputado que preside a Comissão. Não tem  mais nenhum Deputado membro da Comissão aqui dando valor a este evento e a este assunto. </w:t>
      </w:r>
    </w:p>
    <w:p>
      <w:pPr>
        <w:pStyle w:val="Normal"/>
        <w:ind w:firstLine="708"/>
        <w:jc w:val="both"/>
        <w:rPr>
          <w:sz w:val="24"/>
          <w:szCs w:val="24"/>
        </w:rPr>
      </w:pPr>
      <w:r>
        <w:rPr>
          <w:sz w:val="24"/>
          <w:szCs w:val="24"/>
        </w:rPr>
        <w:t xml:space="preserve">Nós somos Vereadores e sentimos na pele a cobrança. Por exemplo, hoje a pior estrada do Município é a estrada estadual e a Prefeitura de Santa Rosa e de Anitápolis recuperam a estrada várias vezes. Parece que agora irá um recurso de R$ 25 mil, para recuperar uma estrada de 24 quilômetros. </w:t>
      </w:r>
    </w:p>
    <w:p>
      <w:pPr>
        <w:pStyle w:val="Normal"/>
        <w:ind w:firstLine="708"/>
        <w:jc w:val="both"/>
        <w:rPr>
          <w:sz w:val="24"/>
          <w:szCs w:val="24"/>
        </w:rPr>
      </w:pPr>
      <w:r>
        <w:rPr>
          <w:sz w:val="24"/>
          <w:szCs w:val="24"/>
        </w:rPr>
        <w:t>Então, para mim é uma vergonha!</w:t>
      </w:r>
    </w:p>
    <w:p>
      <w:pPr>
        <w:pStyle w:val="Normal"/>
        <w:jc w:val="both"/>
        <w:rPr/>
      </w:pPr>
      <w:r>
        <w:rPr>
          <w:sz w:val="24"/>
          <w:szCs w:val="24"/>
        </w:rPr>
        <w:tab/>
      </w:r>
      <w:r>
        <w:rPr>
          <w:b/>
          <w:sz w:val="24"/>
          <w:szCs w:val="24"/>
        </w:rPr>
        <w:t xml:space="preserve">O SR. PRESIDENTE ( Deputado Estadual João Amin) – </w:t>
      </w:r>
      <w:r>
        <w:rPr>
          <w:sz w:val="24"/>
          <w:szCs w:val="24"/>
        </w:rPr>
        <w:t xml:space="preserve">Gostaria de agradecer a contribuição do Vereador Salésio. Só quero registrar que as Comissões da Assembleia Legislativa desde junho estão impedidas de fazer audiências públicas externas, por isto estamos fazendo aqui. Mas não haverá problema algum os Deputados estarem em Anitápolis, em Santa Rosa de Lima e em Rio Fortuna para ver a situação e se juntar a esta audiência, que eu acredito que mesmo não sendo realizada em nenhum desses Municípios está bastante privilegiada. </w:t>
      </w:r>
    </w:p>
    <w:p>
      <w:pPr>
        <w:pStyle w:val="NormalWeb"/>
        <w:spacing w:before="0" w:after="0"/>
        <w:jc w:val="both"/>
        <w:rPr/>
      </w:pPr>
      <w:r>
        <w:rPr/>
        <w:tab/>
        <w:t>Passo a palavra ao Vereador Alberto Bennert Neto, Presidente da Câmara de Vereadores de Anitápolis.</w:t>
      </w:r>
    </w:p>
    <w:p>
      <w:pPr>
        <w:pStyle w:val="Normal"/>
        <w:ind w:firstLine="708"/>
        <w:jc w:val="both"/>
        <w:rPr>
          <w:b/>
          <w:b/>
          <w:sz w:val="24"/>
          <w:szCs w:val="24"/>
        </w:rPr>
      </w:pPr>
      <w:r>
        <w:rPr>
          <w:b/>
          <w:sz w:val="24"/>
          <w:szCs w:val="24"/>
        </w:rPr>
        <w:t>O SR. VEREADOR ALBERTO BENNERT NETO, PRESIDENTE DA CÂMARA DE VEREADORES  (Anitápolis/SC) –</w:t>
      </w:r>
    </w:p>
    <w:p>
      <w:pPr>
        <w:pStyle w:val="Normal"/>
        <w:ind w:firstLine="708"/>
        <w:jc w:val="both"/>
        <w:rPr/>
      </w:pPr>
      <w:r>
        <w:rPr>
          <w:b/>
          <w:sz w:val="24"/>
          <w:szCs w:val="24"/>
        </w:rPr>
        <w:t xml:space="preserve"> </w:t>
      </w:r>
      <w:r>
        <w:rPr>
          <w:sz w:val="24"/>
          <w:szCs w:val="24"/>
        </w:rPr>
        <w:t>(</w:t>
      </w:r>
      <w:r>
        <w:rPr>
          <w:i/>
          <w:sz w:val="24"/>
          <w:szCs w:val="24"/>
        </w:rPr>
        <w:t>Cumprimenta as autoridades e demais presentes.</w:t>
      </w:r>
      <w:r>
        <w:rPr>
          <w:sz w:val="24"/>
          <w:szCs w:val="24"/>
        </w:rPr>
        <w:t>)</w:t>
      </w:r>
    </w:p>
    <w:p>
      <w:pPr>
        <w:pStyle w:val="Normal"/>
        <w:jc w:val="both"/>
        <w:rPr>
          <w:sz w:val="24"/>
          <w:szCs w:val="24"/>
        </w:rPr>
      </w:pPr>
      <w:r>
        <w:rPr>
          <w:sz w:val="24"/>
          <w:szCs w:val="24"/>
        </w:rPr>
        <w:tab/>
        <w:t xml:space="preserve">Eu quero fazer uma colocação sobre a manutenção, porque tem projeto para fazer a rodovia. </w:t>
      </w:r>
    </w:p>
    <w:p>
      <w:pPr>
        <w:pStyle w:val="Normal"/>
        <w:ind w:firstLine="708"/>
        <w:jc w:val="both"/>
        <w:rPr>
          <w:sz w:val="24"/>
          <w:szCs w:val="24"/>
        </w:rPr>
      </w:pPr>
      <w:r>
        <w:rPr>
          <w:sz w:val="24"/>
          <w:szCs w:val="24"/>
        </w:rPr>
        <w:t xml:space="preserve">Em 2011, foram passados para uma empresa de Lages R$ 360 mil para recuperar aquela estrada. A empresa levou as máquinas para o local,  ficaram paradas  lá uma semana, e não fez o trabalho, então  a empresa levou as máquinas de volta para Lages, e isso custou R$ 360 mil. Alguém assinou que essa obra estava concluída. Os Vereadores, os Prefeitos, apanharam para saber aonde foi o dinheiro, porque a obra não aconteceu. Vocês imaginem: nada foi calculado, ninguém foi ver se essa obra foi cumprida, nada foi feito. </w:t>
      </w:r>
    </w:p>
    <w:p>
      <w:pPr>
        <w:pStyle w:val="Normal"/>
        <w:ind w:firstLine="708"/>
        <w:jc w:val="both"/>
        <w:rPr>
          <w:sz w:val="24"/>
          <w:szCs w:val="24"/>
        </w:rPr>
      </w:pPr>
      <w:r>
        <w:rPr>
          <w:sz w:val="24"/>
          <w:szCs w:val="24"/>
        </w:rPr>
        <w:t xml:space="preserve">Ano passado deram à Prefeita de Santa Rosa R$ 63 mil para recuperar em seis meses. Foi uma obra bem recuperada, bem feita, bem conservada. Agora nos mandaram mais R$ 25 mil para cuidar por mais noventa dias. Imaginem: se uma empresa gastou R$ 360 mil para levar as máquinas para lá, uma Prefeitura vai cuidar por noventa dias, vai recuperar uma estrada naquela situação, sem recurso?! </w:t>
      </w:r>
    </w:p>
    <w:p>
      <w:pPr>
        <w:pStyle w:val="Normal"/>
        <w:ind w:firstLine="708"/>
        <w:jc w:val="both"/>
        <w:rPr>
          <w:sz w:val="24"/>
          <w:szCs w:val="24"/>
        </w:rPr>
      </w:pPr>
      <w:r>
        <w:rPr>
          <w:sz w:val="24"/>
          <w:szCs w:val="24"/>
        </w:rPr>
        <w:t xml:space="preserve">Tem que fazer a conta, porque o custo do diesel é o mesmo para todos. É caro. O pneu tem o mesmo gasto. Então, numa estrada como aquela tem que mandar no mínimo para cada Prefeitura, de Santa Rosa e de Anitápolis, cuidar por um ano R$ 100 mil, para recuperar, porque não tem estrada, está rompida, não existe. Agora, oferecer R$ 25 mil para recuperar uma estrada daquela! </w:t>
      </w:r>
    </w:p>
    <w:p>
      <w:pPr>
        <w:pStyle w:val="Normal"/>
        <w:ind w:firstLine="708"/>
        <w:jc w:val="both"/>
        <w:rPr>
          <w:sz w:val="24"/>
          <w:szCs w:val="24"/>
        </w:rPr>
      </w:pPr>
      <w:r>
        <w:rPr>
          <w:sz w:val="24"/>
          <w:szCs w:val="24"/>
        </w:rPr>
        <w:t xml:space="preserve">Eu cheguei a dizer para o Prefeito Marco que se fosse eu, eu não pegava. Por quê? Porque colocaram no jornal que deram dinheiro para recuperar a estrada de Anitápolis a Santa Rosa de Lima. Deram, mas não dá para fazer nada, não dá para abastecer as máquinas uma só vez, com isso não dá para fazer nada. </w:t>
      </w:r>
    </w:p>
    <w:p>
      <w:pPr>
        <w:pStyle w:val="Normal"/>
        <w:ind w:firstLine="708"/>
        <w:jc w:val="both"/>
        <w:rPr>
          <w:sz w:val="24"/>
          <w:szCs w:val="24"/>
        </w:rPr>
      </w:pPr>
      <w:r>
        <w:rPr>
          <w:sz w:val="24"/>
          <w:szCs w:val="24"/>
        </w:rPr>
        <w:t xml:space="preserve">Vinte e cinco mil! O Deinfra, os responsáveis têm que olhar o preço do óleo, o óleo é caro, e eles têm que olhar o preço do pneu. Aquela empresa gastou R$ 360 mil só para levar as máquinas até aquela estrada e depois levar de volta, e agora mandam R$ 25 mil para cuidar de uma rodovia como essa em noventa dias?! Não tem cabimento! </w:t>
      </w:r>
    </w:p>
    <w:p>
      <w:pPr>
        <w:pStyle w:val="Normal"/>
        <w:ind w:firstLine="708"/>
        <w:jc w:val="both"/>
        <w:rPr>
          <w:sz w:val="24"/>
          <w:szCs w:val="24"/>
        </w:rPr>
      </w:pPr>
      <w:r>
        <w:rPr>
          <w:sz w:val="24"/>
          <w:szCs w:val="24"/>
        </w:rPr>
        <w:t>Tem que olhar o custo real para poder recuperar uma estrada como aquela, para depois conversar com os Prefeitos, passar o recurso e recuperar a estrada. Senão, não tem condições!</w:t>
      </w:r>
    </w:p>
    <w:p>
      <w:pPr>
        <w:pStyle w:val="Normal"/>
        <w:ind w:firstLine="708"/>
        <w:jc w:val="both"/>
        <w:rPr>
          <w:sz w:val="24"/>
          <w:szCs w:val="24"/>
        </w:rPr>
      </w:pPr>
      <w:r>
        <w:rPr>
          <w:sz w:val="24"/>
          <w:szCs w:val="24"/>
        </w:rPr>
        <w:t>É a minha colocação.</w:t>
      </w:r>
    </w:p>
    <w:p>
      <w:pPr>
        <w:pStyle w:val="Normal"/>
        <w:ind w:firstLine="708"/>
        <w:jc w:val="both"/>
        <w:rPr/>
      </w:pPr>
      <w:r>
        <w:rPr>
          <w:b/>
          <w:sz w:val="24"/>
          <w:szCs w:val="24"/>
        </w:rPr>
        <w:t xml:space="preserve">O SR. PRESIDENTE ( Deputado Estadual João Amin) – </w:t>
      </w:r>
      <w:r>
        <w:rPr>
          <w:sz w:val="24"/>
          <w:szCs w:val="24"/>
        </w:rPr>
        <w:t xml:space="preserve">Eu gostaria que o senhor Alberto, Presidente da Câmara de Anitápolis passasse  o seu contato para o Sandro, que assessora a Comissão de Transportes.  </w:t>
      </w:r>
    </w:p>
    <w:p>
      <w:pPr>
        <w:pStyle w:val="Normal"/>
        <w:ind w:firstLine="708"/>
        <w:jc w:val="both"/>
        <w:rPr>
          <w:sz w:val="24"/>
          <w:szCs w:val="24"/>
        </w:rPr>
      </w:pPr>
      <w:r>
        <w:rPr>
          <w:sz w:val="24"/>
          <w:szCs w:val="24"/>
        </w:rPr>
        <w:t xml:space="preserve">A sua colocação é muito importante e é muito grave. A Comissão, independente dos encaminhamentos, vai fazer um pedido de informação para a Secretaria de Infraestrutura e para o Deinfra para ter o esclarecimento devido em relação ao montante gasto num transporte, e não na execução de um serviço. </w:t>
      </w:r>
    </w:p>
    <w:p>
      <w:pPr>
        <w:pStyle w:val="Normal"/>
        <w:ind w:firstLine="708"/>
        <w:jc w:val="both"/>
        <w:rPr>
          <w:sz w:val="24"/>
          <w:szCs w:val="24"/>
        </w:rPr>
      </w:pPr>
      <w:r>
        <w:rPr>
          <w:sz w:val="24"/>
          <w:szCs w:val="24"/>
        </w:rPr>
        <w:t xml:space="preserve">Agradeço a sua contribuição e peço que o senhor passe o seu contato ao Sandro. </w:t>
        <w:tab/>
      </w:r>
    </w:p>
    <w:p>
      <w:pPr>
        <w:pStyle w:val="NormalWeb"/>
        <w:spacing w:before="0" w:after="0"/>
        <w:ind w:firstLine="708"/>
        <w:jc w:val="both"/>
        <w:rPr/>
      </w:pPr>
      <w:r>
        <w:rPr/>
        <w:t>Com a palavra o senhor Bertilo Heidemann, Secretário Municipal de Transportes e Obras de Santa Rosa de Lima e ex-Prefeito do Município.</w:t>
      </w:r>
    </w:p>
    <w:p>
      <w:pPr>
        <w:pStyle w:val="Normal"/>
        <w:ind w:firstLine="708"/>
        <w:jc w:val="both"/>
        <w:rPr>
          <w:sz w:val="24"/>
          <w:szCs w:val="24"/>
        </w:rPr>
      </w:pPr>
      <w:r>
        <w:rPr>
          <w:sz w:val="24"/>
          <w:szCs w:val="24"/>
        </w:rPr>
        <w:t xml:space="preserve">É importante registrar que os três Municípios, os mais interessados, com seus Prefeitos, Vereadores e ex-Prefeitos estão aqui presentes contribuindo nesse debate importante. </w:t>
      </w:r>
    </w:p>
    <w:p>
      <w:pPr>
        <w:pStyle w:val="Normal"/>
        <w:ind w:firstLine="708"/>
        <w:jc w:val="both"/>
        <w:rPr/>
      </w:pPr>
      <w:r>
        <w:rPr>
          <w:b/>
          <w:sz w:val="24"/>
          <w:szCs w:val="24"/>
        </w:rPr>
        <w:t xml:space="preserve">O SR. SECRETÁRIO MUNICIPAL BERTILO HEIDEMANN ( Santa Rosa de Lima/SC) – </w:t>
      </w:r>
      <w:r>
        <w:rPr>
          <w:sz w:val="24"/>
          <w:szCs w:val="24"/>
        </w:rPr>
        <w:t>Boa-tarde a todos. (</w:t>
      </w:r>
      <w:r>
        <w:rPr>
          <w:i/>
          <w:sz w:val="24"/>
          <w:szCs w:val="24"/>
        </w:rPr>
        <w:t>Cumprimenta as autoridades e demais presentes.</w:t>
      </w:r>
      <w:r>
        <w:rPr>
          <w:sz w:val="24"/>
          <w:szCs w:val="24"/>
        </w:rPr>
        <w:t>)</w:t>
      </w:r>
    </w:p>
    <w:p>
      <w:pPr>
        <w:pStyle w:val="Normal"/>
        <w:ind w:firstLine="708"/>
        <w:jc w:val="both"/>
        <w:rPr>
          <w:sz w:val="24"/>
          <w:szCs w:val="24"/>
        </w:rPr>
      </w:pPr>
      <w:r>
        <w:rPr>
          <w:sz w:val="24"/>
          <w:szCs w:val="24"/>
        </w:rPr>
        <w:t>Estamos aqui para discutir um projeto de suma importância para a nossa região; e Santa Rosa de Lima, Anitápolis e Rio Fortuna depende muito desse projeto, dessa pavimentação. O desenvolvimento dessa região é fundamental não somente à produção de madeira e de carne, como ao turismo, que é pujante. Essa região é muito rica, ela tem  produção orgânica, sendo que  tudo isso depende do trânsito por essa estrada. Então, é muito importante essa discussão.</w:t>
      </w:r>
    </w:p>
    <w:p>
      <w:pPr>
        <w:pStyle w:val="Normal"/>
        <w:ind w:firstLine="708"/>
        <w:jc w:val="both"/>
        <w:rPr>
          <w:sz w:val="24"/>
          <w:szCs w:val="24"/>
        </w:rPr>
      </w:pPr>
      <w:r>
        <w:rPr>
          <w:sz w:val="24"/>
          <w:szCs w:val="24"/>
        </w:rPr>
        <w:t xml:space="preserve">Quero parabenizar e agradecer. </w:t>
      </w:r>
    </w:p>
    <w:p>
      <w:pPr>
        <w:pStyle w:val="Normal"/>
        <w:ind w:firstLine="708"/>
        <w:jc w:val="both"/>
        <w:rPr>
          <w:sz w:val="24"/>
          <w:szCs w:val="24"/>
        </w:rPr>
      </w:pPr>
      <w:r>
        <w:rPr>
          <w:sz w:val="24"/>
          <w:szCs w:val="24"/>
        </w:rPr>
        <w:t xml:space="preserve">Tudo que eu queria falar, já foi aqui falado. Mas quero aqui lembrar a questão da manutenção, que também é importante. Nós temos que dar atenção também para as estradas que já estão pavimentadas para que elas não tenham um destino como a que vimos hoje no asfalto de Rio Fortuna e Braço do Norte, como também para as que não estão pavimentadas.  Eu não quero que isso aconteça na pavimentação de Santa Rosa a Rio Fortuna, nem de Anitápolis a Rancho Queimado, muito menos na possível pavimentação de Santa Rosa de Lima a Anitápolis. </w:t>
      </w:r>
    </w:p>
    <w:p>
      <w:pPr>
        <w:pStyle w:val="Normal"/>
        <w:ind w:firstLine="708"/>
        <w:jc w:val="both"/>
        <w:rPr/>
      </w:pPr>
      <w:r>
        <w:rPr>
          <w:sz w:val="24"/>
          <w:szCs w:val="24"/>
        </w:rPr>
        <w:t>Então, são lutas importantes, e quem poderia fazer isso? [</w:t>
      </w:r>
      <w:r>
        <w:rPr>
          <w:i/>
          <w:sz w:val="24"/>
          <w:szCs w:val="24"/>
        </w:rPr>
        <w:t>Taquígrafa-Revisora: Sabrina Schmitz.</w:t>
      </w:r>
      <w:r>
        <w:rPr>
          <w:sz w:val="24"/>
          <w:szCs w:val="24"/>
        </w:rPr>
        <w:t xml:space="preserve">][ </w:t>
      </w:r>
      <w:r>
        <w:rPr>
          <w:i/>
          <w:sz w:val="24"/>
          <w:szCs w:val="24"/>
        </w:rPr>
        <w:t>Taquígrafa-Leiturista:Jacqueline de O V Bitencourt]</w:t>
      </w:r>
    </w:p>
    <w:p>
      <w:pPr>
        <w:pStyle w:val="Normal"/>
        <w:ind w:firstLine="709"/>
        <w:jc w:val="both"/>
        <w:rPr>
          <w:sz w:val="24"/>
          <w:szCs w:val="24"/>
        </w:rPr>
      </w:pPr>
      <w:r>
        <w:rPr>
          <w:sz w:val="24"/>
          <w:szCs w:val="24"/>
        </w:rPr>
        <w:t>Nós vimos hoje a extinção do DER. Quem vai fazer, quem vai cuidar? A gente viu nas imagens as barreiras. Se cai uma barreira, quem vai tirá-la não é o Município? O Estado não tem máquina lá e até para contratar uma empresa para fazer esse trabalho é difícil. Então, por que não fazer pelo menos um convênio simbólico com as Prefeituras para que elas possam cuidar, pelo menos provisoriamente, desses trechos. Seria muito importante... Não é que nós não queremos, que é um rio de dinheiro, mas é que se fez pouco. Nós fizemos hoje uma manutenção de Santa Rosa de Lima a Anitápolis com R$ 63 mil. Além disso, já procuramos abrir um gargalo muito importante, que seria de Santa Rosa até a entrada do balneário, porque dificultava o trânsito de ônibus, gerando uma situação difícil para o turismo da nossa região.</w:t>
      </w:r>
    </w:p>
    <w:p>
      <w:pPr>
        <w:pStyle w:val="Normal"/>
        <w:ind w:firstLine="709"/>
        <w:jc w:val="both"/>
        <w:rPr>
          <w:sz w:val="24"/>
          <w:szCs w:val="24"/>
        </w:rPr>
      </w:pPr>
      <w:r>
        <w:rPr>
          <w:sz w:val="24"/>
          <w:szCs w:val="24"/>
        </w:rPr>
        <w:t xml:space="preserve">Então, já fizemos com o nosso dinheiro, com recursos do Município, mas por quê? Nós tínhamos uma autorização do Estado, nós tínhamos um convênio que nos permitia fazer esse trabalho, porque é interesse dos Municípios, é interesse dos Prefeitos, da Prefeita, com certeza, fazer um trabalho, já que é por ali que passa o nosso povo, é por ali que depende o desenvolvimento da nossa região. O asfalto? Já! Sim, queremos, e vamos lutar por ele, agora, a manutenção é muito importante. </w:t>
      </w:r>
    </w:p>
    <w:p>
      <w:pPr>
        <w:pStyle w:val="Normal"/>
        <w:ind w:firstLine="709"/>
        <w:jc w:val="both"/>
        <w:rPr>
          <w:sz w:val="24"/>
          <w:szCs w:val="24"/>
        </w:rPr>
      </w:pPr>
      <w:r>
        <w:rPr>
          <w:sz w:val="24"/>
          <w:szCs w:val="24"/>
        </w:rPr>
        <w:t>Nós fizemos um projeto, eu quero lembrar, do Secretário Betinho, da Regional de Braço do Norte, e viemos com vários Prefeitos aqui, nos reunimos com o Deinfra, foi programado um pequeno recurso que foi distribuído para esses Municípios para a manutenção das estradas não pavimentadas. Foi um projeto-piloto muito importante, e eu quero aqui também agradecer o Secretário Betinho por esse trabalho, por essa vontade de tentar resolver os problemas da região.</w:t>
      </w:r>
    </w:p>
    <w:p>
      <w:pPr>
        <w:pStyle w:val="Normal"/>
        <w:ind w:firstLine="709"/>
        <w:jc w:val="both"/>
        <w:rPr>
          <w:sz w:val="24"/>
          <w:szCs w:val="24"/>
        </w:rPr>
      </w:pPr>
      <w:r>
        <w:rPr>
          <w:sz w:val="24"/>
          <w:szCs w:val="24"/>
        </w:rPr>
        <w:t xml:space="preserve">Então, é fundamental e importante, para que se possa fazer a manutenção dessa estrada, nós temos um convênio, porque a Prefeita ou o Prefeito vão investir numa estrada estadual? Isso a lei não permite, e por isso precisamos de um convênio, precisamos pelo menos que os Municípios cuidem de divisa a divisa, igual estamos fazendo, talvez até com irresponsabilidade a gente está fazendo alguma coisa nesses trechos para viabilizar o acesso, porque realmente, e eu concordo com muita gente aqui, esse trecho é uma vergonha. Nós já fizemos uma roçada no ano passado, patrolamos tudo, colocamos material, recuperamos alguns bueiros, foi feita alguma coisa, mas tem muita coisa para fazer nesse trecho. É preciso melhorar. </w:t>
      </w:r>
    </w:p>
    <w:p>
      <w:pPr>
        <w:pStyle w:val="Normal"/>
        <w:ind w:firstLine="709"/>
        <w:jc w:val="both"/>
        <w:rPr>
          <w:sz w:val="24"/>
          <w:szCs w:val="24"/>
        </w:rPr>
      </w:pPr>
      <w:r>
        <w:rPr>
          <w:sz w:val="24"/>
          <w:szCs w:val="24"/>
        </w:rPr>
        <w:t>Então, com convênios do Deinfra e com pouco dinheiro, eu tenho certeza que as Prefeituras vão fazer muito; pelo menos enquanto não sair a pavimentação não inviabiliza que essa estrada seja transitável.</w:t>
      </w:r>
    </w:p>
    <w:p>
      <w:pPr>
        <w:pStyle w:val="Normal"/>
        <w:ind w:firstLine="709"/>
        <w:jc w:val="both"/>
        <w:rPr>
          <w:sz w:val="24"/>
          <w:szCs w:val="24"/>
        </w:rPr>
      </w:pPr>
      <w:r>
        <w:rPr>
          <w:sz w:val="24"/>
          <w:szCs w:val="24"/>
        </w:rPr>
        <w:t>Obrigado e parabéns a todos vocês por esta iniciativa.</w:t>
      </w:r>
    </w:p>
    <w:p>
      <w:pPr>
        <w:pStyle w:val="Normal"/>
        <w:ind w:firstLine="709"/>
        <w:jc w:val="both"/>
        <w:rPr/>
      </w:pPr>
      <w:r>
        <w:rPr>
          <w:b/>
          <w:sz w:val="24"/>
          <w:szCs w:val="24"/>
        </w:rPr>
        <w:t>O SR. PRESIDENTE (Deputado Estadual João Amin)</w:t>
      </w:r>
      <w:r>
        <w:rPr>
          <w:sz w:val="24"/>
          <w:szCs w:val="24"/>
        </w:rPr>
        <w:t xml:space="preserve"> – Obrigado, senhor Bertilo. </w:t>
      </w:r>
    </w:p>
    <w:p>
      <w:pPr>
        <w:pStyle w:val="Normal"/>
        <w:ind w:firstLine="709"/>
        <w:jc w:val="both"/>
        <w:rPr>
          <w:sz w:val="24"/>
          <w:szCs w:val="24"/>
        </w:rPr>
      </w:pPr>
      <w:r>
        <w:rPr>
          <w:sz w:val="24"/>
          <w:szCs w:val="24"/>
        </w:rPr>
        <w:t>Passo a palavra agora ao representante do Deinfra, senhor Delbi Joel Canarin, para as suas considerações a respeito dos questionamentos feitos ao governo do Estado.</w:t>
      </w:r>
    </w:p>
    <w:p>
      <w:pPr>
        <w:pStyle w:val="Normal"/>
        <w:ind w:firstLine="709"/>
        <w:jc w:val="both"/>
        <w:rPr/>
      </w:pPr>
      <w:r>
        <w:rPr>
          <w:b/>
          <w:sz w:val="24"/>
          <w:szCs w:val="24"/>
        </w:rPr>
        <w:t>O SR. DELBI JOEL CANARIN</w:t>
      </w:r>
      <w:r>
        <w:rPr>
          <w:sz w:val="24"/>
          <w:szCs w:val="24"/>
        </w:rPr>
        <w:t xml:space="preserve"> – Quanto ao projeto, nós temos uma minuta final de implantação e pavimentação que está na Diretoria de Projetos. Está à disposição. É uma minuta final, dali só para fazer as alterações para depois fazer o projeto final de engenharia. </w:t>
      </w:r>
    </w:p>
    <w:p>
      <w:pPr>
        <w:pStyle w:val="Normal"/>
        <w:ind w:firstLine="709"/>
        <w:jc w:val="both"/>
        <w:rPr>
          <w:sz w:val="24"/>
          <w:szCs w:val="24"/>
        </w:rPr>
      </w:pPr>
      <w:r>
        <w:rPr>
          <w:sz w:val="24"/>
          <w:szCs w:val="24"/>
        </w:rPr>
        <w:t>A respeito dos convênios, eu gostaria de ressalvar aqui que os convênios são feitos com a Seinfra e não com o Deinfra. São feitos com a Secretaria, porque o Deinfra não tem condições de fazer os convênios com as Prefeituras, eles são feitos com a Secretaria. Se ocorreu alguma coisa, deve ter sido com a Seinfra, a Secretaria de Estado da Infraestrutura.</w:t>
      </w:r>
    </w:p>
    <w:p>
      <w:pPr>
        <w:pStyle w:val="Normal"/>
        <w:ind w:firstLine="709"/>
        <w:jc w:val="both"/>
        <w:rPr>
          <w:sz w:val="24"/>
          <w:szCs w:val="24"/>
        </w:rPr>
      </w:pPr>
      <w:r>
        <w:rPr>
          <w:sz w:val="24"/>
          <w:szCs w:val="24"/>
        </w:rPr>
        <w:t xml:space="preserve">Quanto ao resto, eu gostaria de parabenizar o Deputado João, o Deputado Ascari e deixar à disposição o Deinfra. O Wanderley disse que está à disposição para receber quem quiser ter alguma informação. </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João Amin)</w:t>
      </w:r>
      <w:r>
        <w:rPr>
          <w:sz w:val="24"/>
          <w:szCs w:val="24"/>
        </w:rPr>
        <w:t xml:space="preserve"> – Com a palavra o Deputado Estadual José Nei Ascari.</w:t>
      </w:r>
    </w:p>
    <w:p>
      <w:pPr>
        <w:pStyle w:val="Normal"/>
        <w:ind w:firstLine="709"/>
        <w:jc w:val="both"/>
        <w:rPr/>
      </w:pPr>
      <w:r>
        <w:rPr>
          <w:b/>
          <w:sz w:val="24"/>
          <w:szCs w:val="24"/>
        </w:rPr>
        <w:t>O SR. DEPUTADO ESTADUAL JOSÉ NEI ASCARI</w:t>
      </w:r>
      <w:r>
        <w:rPr>
          <w:sz w:val="24"/>
          <w:szCs w:val="24"/>
        </w:rPr>
        <w:t xml:space="preserve"> – Eu só gostaria de esclarecer que, de fato, Presidente, esta pavimentação foi incluída como prioridade na audiência pública realizada em Tubarão, a qual contou com a participação de importantes lideranças de toda a região. Pela Secretaria Regional de Braço do Norte, essa rodovia está entre as três prioridades daquela região – eu tenho documento aqui em mãos para comprovar isso. E também foi incluída dentre as doze prioridades para o PPA na audiência pública da Grande Florianópolis. </w:t>
      </w:r>
    </w:p>
    <w:p>
      <w:pPr>
        <w:pStyle w:val="Normal"/>
        <w:ind w:firstLine="709"/>
        <w:jc w:val="both"/>
        <w:rPr>
          <w:sz w:val="24"/>
          <w:szCs w:val="24"/>
        </w:rPr>
      </w:pPr>
      <w:r>
        <w:rPr>
          <w:sz w:val="24"/>
          <w:szCs w:val="24"/>
        </w:rPr>
        <w:t>Repetindo, a Secretaria Regional de Braço do Norte incluiu esta rodovia como prioridade no Orçamento do Estado para 2016, e a audiência pública da Grande Florianópolis incluiu essa obra como prioritária para o Plano Plurianual 2016-2019.</w:t>
      </w:r>
    </w:p>
    <w:p>
      <w:pPr>
        <w:pStyle w:val="Normal"/>
        <w:ind w:firstLine="709"/>
        <w:jc w:val="both"/>
        <w:rPr>
          <w:sz w:val="24"/>
          <w:szCs w:val="24"/>
        </w:rPr>
      </w:pPr>
      <w:r>
        <w:rPr>
          <w:sz w:val="24"/>
          <w:szCs w:val="24"/>
        </w:rPr>
        <w:t>Mas é preciso registrar que nós estamos debatendo aqui na Assembleia o nosso Orçamento para 2016, inclusive o prazo para apresentação de emendas expira na próxima sexta-feira. É importante também registrar aqui que a proposta do governo contempla, para 2016, a pavimentação dessa rodovia. Evidentemente que isso não garante a sua pavimentação, pois nós sabemos que entre a inclusão de uma obra no Orçamento e a sua efetiva realização, existe um caminho longo pela frente, mas essa é a primeira condição. E o que nos deixa um pouquinho mais animado é que a iniciativa foi do próprio Executivo, o que é preciso registrar.</w:t>
      </w:r>
    </w:p>
    <w:p>
      <w:pPr>
        <w:pStyle w:val="Normal"/>
        <w:ind w:firstLine="709"/>
        <w:jc w:val="both"/>
        <w:rPr>
          <w:sz w:val="24"/>
          <w:szCs w:val="24"/>
        </w:rPr>
      </w:pPr>
      <w:r>
        <w:rPr>
          <w:sz w:val="24"/>
          <w:szCs w:val="24"/>
        </w:rPr>
        <w:t>É claro que essa pavimentação seria incluída no Orçamento 2016 por força do entendimento firmado aqui na Casa, de que as obras eleitas como prioridade nas Secretarias Regionais obrigatoriamente fariam parte de uma emenda do Relator do Orçamento para a efetiva inclusão na Peça Orçamentária. Mas, neste caso, a sugestão inclusive de inclusão no Orçamento veio do próprio Poder Executivo.</w:t>
      </w:r>
    </w:p>
    <w:p>
      <w:pPr>
        <w:pStyle w:val="Normal"/>
        <w:ind w:firstLine="709"/>
        <w:jc w:val="both"/>
        <w:rPr>
          <w:sz w:val="24"/>
          <w:szCs w:val="24"/>
        </w:rPr>
      </w:pPr>
      <w:r>
        <w:rPr>
          <w:sz w:val="24"/>
          <w:szCs w:val="24"/>
        </w:rPr>
        <w:t xml:space="preserve">Eu gostaria, Presidente, de mais uma vez cumprimentá-lo pela decisão de realizar esta audiência pública, e a presença de tanta gente neste ambiente é a comprovação de que a decisão foi acertada. Eu também quero cumprimentar todos os presentes pela grande mobilização, pois essa é a primeira condição para continuarmos avançando nesse processo. Se juntos e unidos as coisas já são difíceis, imaginem se não estivermos unidos nesse processo; com certeza elas ficarão muito mais difíceis. </w:t>
      </w:r>
    </w:p>
    <w:p>
      <w:pPr>
        <w:pStyle w:val="Normal"/>
        <w:ind w:firstLine="709"/>
        <w:jc w:val="both"/>
        <w:rPr>
          <w:sz w:val="24"/>
          <w:szCs w:val="24"/>
        </w:rPr>
      </w:pPr>
      <w:r>
        <w:rPr>
          <w:sz w:val="24"/>
          <w:szCs w:val="24"/>
        </w:rPr>
        <w:t xml:space="preserve">Eu não tenho dúvida que esta audiência é emblemática e é um marco nesta luta, por isso eu quero cumprimentar cada um e cada uma de vocês que estão participando, que estão ajudando a construir a história de pavimentação dessa estrada, que nós todos esperamos aconteça o mais brevemente possível. </w:t>
      </w:r>
    </w:p>
    <w:p>
      <w:pPr>
        <w:pStyle w:val="Normal"/>
        <w:ind w:firstLine="709"/>
        <w:jc w:val="both"/>
        <w:rPr>
          <w:sz w:val="24"/>
          <w:szCs w:val="24"/>
        </w:rPr>
      </w:pPr>
      <w:r>
        <w:rPr>
          <w:sz w:val="24"/>
          <w:szCs w:val="24"/>
        </w:rPr>
        <w:t xml:space="preserve">Eu me coloco mais uma vez à disposição para continuarmos essa empreitada e tenho certeza, até por uma questão de justiça, que todos os Deputados do Sul do Estado, e nós somos em oito, estão irmanados nessa bandeira, assim como também os Deputados que representam a região da Grande Florianópolis estão muito sensíveis a esse projeto. Todos nós, juntos, poderemos queimar etapas e avançar na materialização desse sonho. </w:t>
      </w:r>
    </w:p>
    <w:p>
      <w:pPr>
        <w:pStyle w:val="Normal"/>
        <w:ind w:firstLine="709"/>
        <w:jc w:val="both"/>
        <w:rPr/>
      </w:pPr>
      <w:r>
        <w:rPr>
          <w:sz w:val="24"/>
          <w:szCs w:val="24"/>
        </w:rPr>
        <w:t>Obrigado. [</w:t>
      </w:r>
      <w:r>
        <w:rPr>
          <w:i/>
          <w:sz w:val="24"/>
          <w:szCs w:val="24"/>
        </w:rPr>
        <w:t>Taquígrafa-Revisora: Siomara G. Videira</w:t>
      </w:r>
      <w:r>
        <w:rPr>
          <w:sz w:val="24"/>
          <w:szCs w:val="24"/>
        </w:rPr>
        <w:t>]</w:t>
      </w:r>
    </w:p>
    <w:p>
      <w:pPr>
        <w:pStyle w:val="Normal"/>
        <w:ind w:firstLine="709"/>
        <w:jc w:val="both"/>
        <w:rPr/>
      </w:pPr>
      <w:r>
        <w:rPr>
          <w:b/>
          <w:sz w:val="24"/>
          <w:szCs w:val="24"/>
        </w:rPr>
        <w:t>O SR. PRESIDENTE (Deputado Estadual João Amin)</w:t>
      </w:r>
      <w:r>
        <w:rPr>
          <w:sz w:val="24"/>
          <w:szCs w:val="24"/>
        </w:rPr>
        <w:t xml:space="preserve"> - Obrigado, Deputado José Nei, que mesmo não fazendo parte da Comissão de Transportes e Desenvolvimento Urbano eu peço para que analise e também possa, se concordar, assinar esse documento que vai ser formatado após esta audiência pública, que eu acho que é o mais importante para gente cobrar os encaminhamentos.</w:t>
      </w:r>
    </w:p>
    <w:p>
      <w:pPr>
        <w:pStyle w:val="Normal"/>
        <w:ind w:firstLine="709"/>
        <w:jc w:val="both"/>
        <w:rPr>
          <w:sz w:val="24"/>
          <w:szCs w:val="24"/>
        </w:rPr>
      </w:pPr>
      <w:r>
        <w:rPr>
          <w:sz w:val="24"/>
          <w:szCs w:val="24"/>
        </w:rPr>
        <w:t>Antes de passar a palavra a um dos propositores da audiência pública, que é o Vereador Fábio Pereira, eu vou ler alguns tópicos desse documento que vai ser formatado. Peço atenção não só dos senhores e das senhoras, mas da assessoria da Comissão, porque, além da ata, que é um documento rico e importante desta audiência pública, a gente tem que ter alguns tópicos para encaminhamento, não só ao Deinfra, mas também à Secretaria de Estado da Infraestrutura e ao governo do Estado, e se houver associação do Deputado José Nei e dos Prefeitos da região isso será muito importante. A gente vai coletar as informações, fazer a análise e também, depois da concordância, proceder à assinatura de Anitápolis, Rio Fortuna e Santa Rosa de Lima.</w:t>
      </w:r>
    </w:p>
    <w:p>
      <w:pPr>
        <w:pStyle w:val="Normal"/>
        <w:ind w:firstLine="709"/>
        <w:jc w:val="both"/>
        <w:rPr>
          <w:sz w:val="24"/>
          <w:szCs w:val="24"/>
        </w:rPr>
      </w:pPr>
      <w:r>
        <w:rPr>
          <w:sz w:val="24"/>
          <w:szCs w:val="24"/>
        </w:rPr>
        <w:t xml:space="preserve">Então, que essa obra seja contemplada no BID; que haja a manutenção por parte das Prefeituras com o governo do Estado; e que ocorra a formação de uma comissão de acompanhamento do projeto dessa rodovia. </w:t>
      </w:r>
    </w:p>
    <w:p>
      <w:pPr>
        <w:pStyle w:val="Normal"/>
        <w:ind w:firstLine="709"/>
        <w:jc w:val="both"/>
        <w:rPr>
          <w:sz w:val="24"/>
          <w:szCs w:val="24"/>
        </w:rPr>
      </w:pPr>
      <w:r>
        <w:rPr>
          <w:sz w:val="24"/>
          <w:szCs w:val="24"/>
        </w:rPr>
        <w:t>Também temos como encaminhamento um questionamento: por que não um consórcio dos Municípios com o Estado para a pavimentação dessa rodovia? Queria convidar todos que estão aqui para que, depois da análise desse documento que vai estar disponível - ele vai ser entregue em todas as Câmaras, nas Prefeituras, também aos membros da Comissão de Transportes e Desenvolvimento Urbano, Deputado José Nei - e da assinatura dos Prefeitos, se houver concordância, a gente possa conjuntamente ir ao Deinfra entregar pessoalmente esse documento. Esse seria um tópico muito importante. E que se anexe a esse documento, que a gente vai formatar, as prioridades dos orçamentos regionais de Braço do Norte, de Tubarão e de Florianópolis, onde nessas três audiências públicas essa rodovia foi escolhida como uma das três mais importantes, e não é à toa que já vai estar no orçamento do ano que vem.</w:t>
      </w:r>
    </w:p>
    <w:p>
      <w:pPr>
        <w:pStyle w:val="Normal"/>
        <w:ind w:firstLine="709"/>
        <w:jc w:val="both"/>
        <w:rPr>
          <w:sz w:val="24"/>
          <w:szCs w:val="24"/>
        </w:rPr>
      </w:pPr>
      <w:r>
        <w:rPr>
          <w:sz w:val="24"/>
          <w:szCs w:val="24"/>
        </w:rPr>
        <w:t>A gente vai disponibilizar esse documento previamente para que seja feita alguma contribuição, alguma correção.</w:t>
      </w:r>
    </w:p>
    <w:p>
      <w:pPr>
        <w:pStyle w:val="Normal"/>
        <w:ind w:firstLine="709"/>
        <w:jc w:val="both"/>
        <w:rPr>
          <w:sz w:val="24"/>
          <w:szCs w:val="24"/>
        </w:rPr>
      </w:pPr>
      <w:r>
        <w:rPr>
          <w:sz w:val="24"/>
          <w:szCs w:val="24"/>
        </w:rPr>
        <w:t>Agora, passo a palavra ao Vereador Fábio Pereira, que foi um dos propositores da audiência pública.</w:t>
      </w:r>
    </w:p>
    <w:p>
      <w:pPr>
        <w:pStyle w:val="Normal"/>
        <w:ind w:firstLine="709"/>
        <w:jc w:val="both"/>
        <w:rPr/>
      </w:pPr>
      <w:r>
        <w:rPr>
          <w:b/>
          <w:sz w:val="24"/>
          <w:szCs w:val="24"/>
        </w:rPr>
        <w:t>O SR. VEREADOR FÁBIO PEREIRA</w:t>
      </w:r>
      <w:r>
        <w:rPr>
          <w:sz w:val="24"/>
          <w:szCs w:val="24"/>
        </w:rPr>
        <w:t xml:space="preserve"> </w:t>
      </w:r>
      <w:r>
        <w:rPr>
          <w:b/>
          <w:sz w:val="24"/>
          <w:szCs w:val="24"/>
        </w:rPr>
        <w:t>(Anitápolis/SC)</w:t>
      </w:r>
      <w:r>
        <w:rPr>
          <w:sz w:val="24"/>
          <w:szCs w:val="24"/>
        </w:rPr>
        <w:t xml:space="preserve"> – Presidente da Comissão, Deputado João Amin, peço a liberdade a Vossa Excelência para fazer aqui um agradecimento especial ao Sandro, seu assessor parlamentar, porque, a partir do momento que nós fizemos o encaminhamento aqui na Assembleia, ele incansavelmente providenciou com urgência esta audiência e os convites, disponibilizou a data para realizarmos a audiência. Portanto, fica aqui o agradecimento especial a ele, bem como aos demais assessores do gabinete que nos atenderam, e isso se concretizou aqui com esta audiência pública.</w:t>
      </w:r>
    </w:p>
    <w:p>
      <w:pPr>
        <w:pStyle w:val="Normal"/>
        <w:ind w:firstLine="709"/>
        <w:jc w:val="both"/>
        <w:rPr>
          <w:sz w:val="24"/>
          <w:szCs w:val="24"/>
        </w:rPr>
      </w:pPr>
      <w:r>
        <w:rPr>
          <w:sz w:val="24"/>
          <w:szCs w:val="24"/>
        </w:rPr>
        <w:t xml:space="preserve">Gostaria que meu nome fosse colocado na constituição dessa comissão, pois também quero acompanhar o desenrolar desse documento que está sendo encaminhado, e também acompanhando a finalização desse projeto e do que for necessário para que se concretize a colocação do projeto no orçamento para 2016 ou no Bird, para nós, o mais rápido possível, termos essa obra iniciada. </w:t>
      </w:r>
    </w:p>
    <w:p>
      <w:pPr>
        <w:pStyle w:val="Normal"/>
        <w:ind w:firstLine="709"/>
        <w:jc w:val="both"/>
        <w:rPr>
          <w:sz w:val="24"/>
          <w:szCs w:val="24"/>
        </w:rPr>
      </w:pPr>
      <w:r>
        <w:rPr>
          <w:sz w:val="24"/>
          <w:szCs w:val="24"/>
        </w:rPr>
        <w:t xml:space="preserve">Também queria deixar meu agradecimento especial aos Prefeitos, que a gente encaminhou o convite e hoje estão aqui, e acredito que aqueles que não vieram é porque tiveram outro compromisso; a todos os Vereadores da região que estão aqui; aos ex-Prefeitos; aos empresários que aqui vieram, eles que têm a dificuldade do trânsito naquelas estradas; aos jornalistas que estão aqui; e aos presidentes das entidades – nós temos aqui representando também o Sindicato dos Trabalhadores Rurais, o Sindicato dos Trabalhadores Rurais da Região de Santa Rosa e Rio Fortuna, que os agricultores estão sofrendo com isso. </w:t>
      </w:r>
    </w:p>
    <w:p>
      <w:pPr>
        <w:pStyle w:val="Normal"/>
        <w:ind w:firstLine="709"/>
        <w:jc w:val="both"/>
        <w:rPr>
          <w:sz w:val="24"/>
          <w:szCs w:val="24"/>
        </w:rPr>
      </w:pPr>
      <w:r>
        <w:rPr>
          <w:sz w:val="24"/>
          <w:szCs w:val="24"/>
        </w:rPr>
        <w:t>Quero aproveitar a oportunidade para dizer que vou deixar com o Presidente da Comissão uma matéria do Jornal Anitápolis. Ela mostra a obra na época, o Presidente da Câmara fez as suas colocações sobre o recurso, e hoje daquela obra ficou somente a pintura na pedra e ela não foi executada.</w:t>
      </w:r>
    </w:p>
    <w:p>
      <w:pPr>
        <w:pStyle w:val="Normal"/>
        <w:ind w:firstLine="709"/>
        <w:jc w:val="both"/>
        <w:rPr/>
      </w:pPr>
      <w:r>
        <w:rPr>
          <w:sz w:val="24"/>
          <w:szCs w:val="24"/>
        </w:rPr>
        <w:t>(</w:t>
      </w:r>
      <w:r>
        <w:rPr>
          <w:i/>
          <w:sz w:val="24"/>
          <w:szCs w:val="24"/>
        </w:rPr>
        <w:t>Passa às mãos do Presidente um exemplar do Jornal Anitápolis.</w:t>
      </w:r>
      <w:r>
        <w:rPr>
          <w:sz w:val="24"/>
          <w:szCs w:val="24"/>
        </w:rPr>
        <w:t>)</w:t>
      </w:r>
    </w:p>
    <w:p>
      <w:pPr>
        <w:pStyle w:val="Normal"/>
        <w:ind w:firstLine="709"/>
        <w:jc w:val="both"/>
        <w:rPr>
          <w:sz w:val="24"/>
          <w:szCs w:val="24"/>
        </w:rPr>
      </w:pPr>
      <w:r>
        <w:rPr>
          <w:sz w:val="24"/>
          <w:szCs w:val="24"/>
        </w:rPr>
        <w:t>Muito obrigado a todos e fiquem com Deus.</w:t>
      </w:r>
    </w:p>
    <w:p>
      <w:pPr>
        <w:pStyle w:val="Normal"/>
        <w:ind w:firstLine="709"/>
        <w:jc w:val="both"/>
        <w:rPr/>
      </w:pPr>
      <w:r>
        <w:rPr>
          <w:b/>
          <w:sz w:val="24"/>
          <w:szCs w:val="24"/>
        </w:rPr>
        <w:t>O SR. PRESIDENTE (Deputado Estadual João Amin)</w:t>
      </w:r>
      <w:r>
        <w:rPr>
          <w:sz w:val="24"/>
          <w:szCs w:val="24"/>
        </w:rPr>
        <w:t xml:space="preserve"> - Queria mais uma vez agradecer ao Vereador Fábio Pereira e ao Vereador Silvionei Fortcamp, provocadores desta audiência pública; ao Deputado José Nei Ascari, que não faz parte da Comissão, mas fez questão de participar aqui; ao Delbi Canarin, representando o Deinfra; a senhora Dilcei Reidman, Prefeita de Santa Rosa de Lima; ao Marco Antônio Medeiros Júnior, Prefeito  de Anitápolis; ao Lourivaldo Shuter, Prefeito de Rio Fortuna; ao Isaac Diniz, Prefeito em Exercício de Rancho Queimado; ao Antônio de Arruda Lima, presidente da Comissão de Mobilidade Urbana da OAB/SC; em nome do ex-Prefeito Silvio Heidemann de Rio Fortuna, queria agradecer todas as pessoas que contribuíram dando a sua opinião, a sua sugestão de encaminhamento. E também agradecer ao Floriani, do Crea, que realmente essa entidade vem sendo parceira de todos os assuntos que a gente debate aqui na Comissão de Transportes e Desenvolvimento Urbano.</w:t>
      </w:r>
    </w:p>
    <w:p>
      <w:pPr>
        <w:pStyle w:val="Normal"/>
        <w:ind w:firstLine="709"/>
        <w:jc w:val="both"/>
        <w:rPr>
          <w:sz w:val="24"/>
          <w:szCs w:val="24"/>
        </w:rPr>
      </w:pPr>
      <w:r>
        <w:rPr>
          <w:sz w:val="24"/>
          <w:szCs w:val="24"/>
        </w:rPr>
        <w:t>Uma boa-tarde e muito obrigado pela presença de todos.</w:t>
      </w:r>
    </w:p>
    <w:p>
      <w:pPr>
        <w:pStyle w:val="Normal"/>
        <w:ind w:firstLine="709"/>
        <w:jc w:val="both"/>
        <w:rPr/>
      </w:pPr>
      <w:r>
        <w:rPr>
          <w:sz w:val="24"/>
          <w:szCs w:val="24"/>
        </w:rPr>
        <w:t>Não havendo mais nada a tratar, encerrou a audiência pública. (</w:t>
      </w:r>
      <w:r>
        <w:rPr>
          <w:i/>
          <w:sz w:val="24"/>
          <w:szCs w:val="24"/>
        </w:rPr>
        <w:t>Ata sem revisão dos oradores.</w:t>
      </w:r>
      <w:r>
        <w:rPr>
          <w:sz w:val="24"/>
          <w:szCs w:val="24"/>
        </w:rPr>
        <w:t>) [</w:t>
      </w:r>
      <w:r>
        <w:rPr>
          <w:i/>
          <w:sz w:val="24"/>
          <w:szCs w:val="24"/>
        </w:rPr>
        <w:t>Taquígrafa-Revisora: Ana Rita M. de Souza</w:t>
      </w:r>
      <w:r>
        <w:rPr>
          <w:sz w:val="24"/>
          <w:szCs w:val="24"/>
        </w:rPr>
        <w:t>] [Taquígrafa-Leiturista:Jacqueline de O V Bitencour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2:00Z</dcterms:created>
  <dc:creator>ecfs0691t</dc:creator>
  <dc:description/>
  <dc:language>en-US</dc:language>
  <cp:lastModifiedBy>ecfs0691t</cp:lastModifiedBy>
  <dcterms:modified xsi:type="dcterms:W3CDTF">2015-11-25T09:32:00Z</dcterms:modified>
  <cp:revision>2</cp:revision>
  <dc:subject/>
  <dc:title/>
</cp:coreProperties>
</file>