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right="0" w:firstLine="720"/>
        <w:rPr>
          <w:b/>
          <w:b/>
          <w:szCs w:val="24"/>
        </w:rPr>
      </w:pPr>
      <w:r>
        <w:rPr>
          <w:b/>
          <w:szCs w:val="24"/>
        </w:rPr>
        <w:t>2ª SESSÃO LEGISLATIVA DA 18ª LEGISLATURA</w:t>
      </w:r>
    </w:p>
    <w:p>
      <w:pPr>
        <w:pStyle w:val="TextBodyIndent"/>
        <w:ind w:right="0" w:firstLine="720"/>
        <w:rPr>
          <w:b/>
          <w:b/>
          <w:szCs w:val="24"/>
        </w:rPr>
      </w:pP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TRANSPORTES E DESENVOLVIMENTO URBA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05/10/2016</w:t>
            </w:r>
          </w:p>
          <w:p>
            <w:pPr>
              <w:pStyle w:val="Normal"/>
              <w:jc w:val="both"/>
              <w:rPr>
                <w:b/>
                <w:b/>
                <w:sz w:val="24"/>
                <w:szCs w:val="24"/>
              </w:rPr>
            </w:pPr>
            <w:r>
              <w:rPr>
                <w:b/>
                <w:sz w:val="24"/>
                <w:szCs w:val="24"/>
              </w:rPr>
              <w:t xml:space="preserve">HORA: </w:t>
            </w:r>
            <w:r>
              <w:rPr>
                <w:sz w:val="24"/>
                <w:szCs w:val="24"/>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sobre o contorno viário da Grande Florianópolis, BR-101, a duplicação da BR-470 e o plano de manutenção das rodovias federais BRs-101, 282, 470, 280, 116, 153, 158, 163, referente ao ano vigent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João Ami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João Amin, Presidente da Comissão de Transportes e Desenvolvimento Urbano da Assembleia Legislativa; Deputado Estadual Milton Hobus; Deputado Estadual Ismael dos Santos; Deputado Estadual Valdir Cobalchini, Vice-Presidente da Comissão de Transportes e Desenvolvimento Urbano da Assembleia Legislativa; Deputado Estadual Aldo Schneider, 1º Vice-Presidente da Assembleia Legislativa; Deputado Estadual Silvio Dreveck, Líder do Governo e Presidente da Comissão de Economia, Ciência, Tecnologia, Minas e Energia da Assembleia Legislativa; Deputado Estadual Antonio Aguiar, Presidente da Comissão de Educação, Cultura e Desporto da Assembleia Legislativa; Deputada Estadual Luciane Carminatti, Vice-Presidente da Comissão de Educação, Cultura e Desporto da Assembleia Legislativa; Glauco José Côrte, Presidente da Federação das Indústrias do Estado de Santa Catarina (Fiesc); Ari Rabaiolli, Presidente da Federação das Empresas de Transportes de Carga e Logística no Estado de Santa Catarina (Fetrancesc); João Carlos Ecker, Secretário de Estado da Infraestrutura, representando o senhor Raimundo Colombo, Governador do Estado de Santa Catarina; Gilmar Cardoso, Coordenador Regional de Santa Catarina da Agência Nacional de Transportes Terrestres; Sisi Blind, Prefeita de São Cristovão do Sul, representando a Associação dos Municípios da Região do Contesta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b/>
                <w:sz w:val="24"/>
                <w:szCs w:val="24"/>
              </w:rPr>
              <w:t>REGISTRO DE PRESENÇAS:</w:t>
            </w:r>
            <w:r>
              <w:rPr>
                <w:sz w:val="24"/>
                <w:szCs w:val="24"/>
              </w:rPr>
              <w:t xml:space="preserve"> Mário Cezar de Aguiar, 1º vice-presidente da Federação das Indústrias do Estado de Santa Catarina (Fiesc); Ademir Custódio da Silva, gerente de operações da Autopista Litoral Sul; Luiz Renato Ramos Petry, presidente da Câmara de Dirigentes Lojistas (CDL) de Biguaçu; Mariluci Deschamps Rosa, Vice-Prefeita de Gaspar; Fernando Coelho Correia, assessor parlamentar, representando a Deputada Federal Angela Albino; Jaime Luiz Ziliotto, membro do Conselho Superior da Associação Comercial e Industrial (Acif); Antonio Cesar Ribas Sass, diretor superintendente da Autopista Planalto Sul, Grupo Arteris; Laudioni Dal Pont, engenheiro civil e segurança do trabalho, diretor do escritório do CREA/ SC, em São José, representando o presidente do CREA/ SC, senhor Carlos Alberto Kita Xavier; André Gaidzinski, vice-presidente de indústria da Federação das Associações Empresariais de Santa Catarina (Facisc); Juliano Polese, Vereador de Lages; Agostinho Senem, secretário executivo da Associação dos Municípios do Alto Vale do Itajaí (Amavi); Thiago Martins, assessor de relações governamentais, representando o presidente da Federação do Comércio de Bens, Serviços e Turismo de Santa Catarina, senhor Bruno Breithaupt; Hélio Leite, gerente de articulação e negócios da Câmara de Dirigentes Lojistas (CDL) de Florianópolis, representando o presidente da CDL de Florianópolis, senhor Marco Aurélio dos Santos; Josué da Silva Mattos, presidente da Câmara de Dirigentes Lojistas (CDL) de Palhoça; Jeferson Alexandre Vieira, Vereador de Rio do Sul; Maycon Rodrigo Baldessari, diretor do Procon/ SC; José Luiz Colombi (Neni), Prefeito de Botuverá; Danilo Freitas Junior, Vereador de Paulo Lopes; Oziel Evaldo Silva, Vereador de Paulo Lopes; Nadir Carlos Rodrigues, Vereador de Paulo Lopes; Jucinei de Souza, Vereador de Paulo Lopes; Gabriel Ribeiro, secretário executivo de infraestrutura da SCPar, representando o diretor presidente da SCPar, Paulo Cesar da Costa; Jéssica Duarte, representante do Movimento SOS 470; Guilherme Medeiros, engenheiro, representando o Secretário de Estado do Planejamento, senhor Cássio Taniguchi; Pedro Celso Zuchi, Prefeito de Gaspar; Fernando Ritter, diretor do Sindicato das Empresas de Transporte de Cargas da Região de Florianópolis (Sindicarga); Sandra Molinaro, presidente da Associação Empresarial e Cultural de Biguaçu (Acibig) e presidente do Conselho Metropolitano de Desenvolvimento da Grande Florianópolis; Nelson Antônio Silveira, vice-presidente de relações institucionais da Associação Empresarial da Região Metropolitana de Florianópolis (Aemflo) e vice-presidente da Câmara de Dirigentes Lojistas (CDL) de São José; Egídio Martorano, coordenador da Câmara de Transportes e Logística da Federação das Indústrias do Estado de Santa Catarina (Fiesc); Raul Roberto Weiss, vice-presidente para Assuntos Públicos e Políticos da Federação da Câmara de Dirigentes Lojistas (FCDL) de Santa Catarina; Nelton Luz Baú, assessor da presidência do Conselho Regional de Engenharia e Agronomia (Crea) de Santa Catarina; Antonio de Arruda Lima, presidente da Comissão de Transportes e Mobilidade Urbana da OAB/ SC; Elisiane Santos de Oliveira, Vereadora de Paulo Lopes; Rodrigo Marques da Rosa, diretor financeiro da Associação Nacional do Transportador e dos Usuários de Estradas, Rodovias e Ferrovias; Valdir Zanella, presidente da Associação dos Municípios do Alto Uruguai Catarinense (Amauc); Carlo Framarim, consultor de Gestão, Organização, Otimização e Operação da MO3; Vilson Norberto Alves, Presidente da Câmara Municipal de Biguaçu; Osmar Ricardo Labes, presidente do Sindicato das Empresas de Transporte de Cargas e Logística no Estado de Santa Catarina; Robson Rodrigo de Carvalho, vice-presidente da Regional da Grande Florianópolis da Federação das Associações Comerciais de Santa Catarina (Facisc); Maicon Costa, representante do Carian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4"/>
                <w:szCs w:val="24"/>
              </w:rPr>
            </w:pPr>
            <w:r>
              <w:rPr>
                <w:b/>
                <w:sz w:val="24"/>
                <w:szCs w:val="24"/>
              </w:rPr>
              <w:t>MANIFESTAÇÕES:</w:t>
            </w:r>
            <w:r>
              <w:rPr>
                <w:sz w:val="24"/>
                <w:szCs w:val="24"/>
              </w:rPr>
              <w:t xml:space="preserve"> Deputado João Amin, Deputado Milton Hobus, Glauco José Côrte, Mário Cezar de Aguiar, Ari Rabaiolli, Marcelo Modolo, Luciane Carminatti, Gabriel Ribeiro, Valdir Cobalchini,</w:t>
            </w:r>
            <w:r>
              <w:rPr>
                <w:b/>
                <w:sz w:val="24"/>
                <w:szCs w:val="24"/>
              </w:rPr>
              <w:t xml:space="preserve"> </w:t>
            </w:r>
            <w:r>
              <w:rPr>
                <w:sz w:val="24"/>
                <w:szCs w:val="24"/>
              </w:rPr>
              <w:t>João Carlos Ecker, Osmar Ricardo Labes, Ricardo Saporiti, André Gaidzinski, Mário Cezar de Aguiar, Agostinho Senem, Vilson Norberto Alves, Juliano Polese, Eluisa Hertel Maiorchi, Prefeita Sisi Blind, Sergio Almir dos Sant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NCAMINHAMENTOS: - </w:t>
            </w:r>
            <w:r>
              <w:rPr>
                <w:sz w:val="24"/>
                <w:szCs w:val="24"/>
              </w:rPr>
              <w:t>elaborar</w:t>
            </w:r>
            <w:r>
              <w:rPr>
                <w:b/>
                <w:sz w:val="24"/>
                <w:szCs w:val="24"/>
              </w:rPr>
              <w:t xml:space="preserve"> </w:t>
            </w:r>
            <w:r>
              <w:rPr>
                <w:sz w:val="24"/>
                <w:szCs w:val="24"/>
              </w:rPr>
              <w:t>uma</w:t>
            </w:r>
            <w:r>
              <w:rPr>
                <w:b/>
                <w:sz w:val="24"/>
                <w:szCs w:val="24"/>
              </w:rPr>
              <w:t xml:space="preserve"> </w:t>
            </w:r>
            <w:r>
              <w:rPr>
                <w:sz w:val="24"/>
                <w:szCs w:val="24"/>
              </w:rPr>
              <w:t>nota de repúdio ou manifesto contrário pela ausência de um representante do DNIT de Santa Catarina na audiência pública;</w:t>
            </w:r>
          </w:p>
          <w:p>
            <w:pPr>
              <w:pStyle w:val="Normal"/>
              <w:jc w:val="both"/>
              <w:rPr>
                <w:sz w:val="24"/>
                <w:szCs w:val="24"/>
              </w:rPr>
            </w:pPr>
            <w:r>
              <w:rPr>
                <w:sz w:val="24"/>
                <w:szCs w:val="24"/>
              </w:rPr>
              <w:t>- solicitar ao DNIT  uma manifestação formal quanto à situação das rodovias e à necessidade mínima de recursos para 2016 e para manutenção em 2017;</w:t>
            </w:r>
          </w:p>
          <w:p>
            <w:pPr>
              <w:pStyle w:val="Normal"/>
              <w:jc w:val="both"/>
              <w:rPr>
                <w:sz w:val="24"/>
                <w:szCs w:val="24"/>
              </w:rPr>
            </w:pPr>
            <w:r>
              <w:rPr>
                <w:sz w:val="24"/>
                <w:szCs w:val="24"/>
              </w:rPr>
              <w:t>- convocar uma nova reunião com as federações para elaboração de um encaminhamento lógico de acordo com a necessidade mínima de Santa Catarina para uma ação de dez anos;</w:t>
            </w:r>
          </w:p>
          <w:p>
            <w:pPr>
              <w:pStyle w:val="Normal"/>
              <w:jc w:val="both"/>
              <w:rPr/>
            </w:pPr>
            <w:r>
              <w:rPr>
                <w:sz w:val="24"/>
                <w:szCs w:val="24"/>
              </w:rPr>
              <w:t>-</w:t>
            </w:r>
            <w:r>
              <w:rPr>
                <w:caps/>
                <w:sz w:val="24"/>
                <w:szCs w:val="24"/>
              </w:rPr>
              <w:t xml:space="preserve"> </w:t>
            </w:r>
            <w:r>
              <w:rPr>
                <w:sz w:val="24"/>
                <w:szCs w:val="24"/>
              </w:rPr>
              <w:t>elaborar  um plano sequencial de investimentos em Santa Catarina;</w:t>
            </w:r>
          </w:p>
          <w:p>
            <w:pPr>
              <w:pStyle w:val="Normal"/>
              <w:jc w:val="both"/>
              <w:rPr>
                <w:sz w:val="24"/>
                <w:szCs w:val="24"/>
              </w:rPr>
            </w:pPr>
            <w:r>
              <w:rPr>
                <w:sz w:val="24"/>
                <w:szCs w:val="24"/>
              </w:rPr>
              <w:t>- propor  uma nova audiência para apresentar o relatório de Santa Catarina.</w:t>
            </w:r>
          </w:p>
        </w:tc>
      </w:tr>
    </w:tbl>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b/>
          <w:sz w:val="24"/>
          <w:szCs w:val="24"/>
        </w:rPr>
        <w:t>ATA DA AUDIÊNCIA PÚBLICA PROMOVIDA PELA COMISSÃO DE TRANSPORTE E DESENVOLVIMENTO URBANO DA ASSEMBLEIA LEGISLATIVA DO ESTADO DE SANTA CATARINA, REALIZADA NO DIA 05 DE OUTUBRO DE 2016, ÀS 10 HORAS, NO PLENARINHO DEPUTADO PAULO STUART WRIGHT NA ASSEMBLEIA LEGISLATIVA DO ESTADO DE SANTA CATARINA, PARA DISCUTIR SOBRE O CONTORNO VIÁRIO DA GRANDE FLORIANÓPOLIS, BR-101, A DUPLICAÇÃO DA BR-470 E O PLANO DE MANUTENÇÃO DAS RODOVIAS FEDERAIS BRS-101, 282, 470, 280, 116, 153, 158, 163, REFERENTE AO ANO VIGENTE.</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851" w:leader="none"/>
        </w:tabs>
        <w:jc w:val="both"/>
        <w:rPr>
          <w:b/>
          <w:b/>
          <w:sz w:val="24"/>
          <w:szCs w:val="24"/>
        </w:rPr>
      </w:pPr>
      <w:r>
        <w:rPr>
          <w:b/>
          <w:sz w:val="24"/>
          <w:szCs w:val="24"/>
        </w:rPr>
      </w:r>
    </w:p>
    <w:p>
      <w:pPr>
        <w:pStyle w:val="Normal"/>
        <w:tabs>
          <w:tab w:val="clear" w:pos="708"/>
          <w:tab w:val="left" w:pos="851" w:leader="none"/>
        </w:tabs>
        <w:jc w:val="both"/>
        <w:rPr/>
      </w:pPr>
      <w:r>
        <w:rPr>
          <w:b/>
          <w:sz w:val="24"/>
          <w:szCs w:val="24"/>
        </w:rPr>
        <w:tab/>
        <w:t xml:space="preserve">O SR. MESTRE DE CERIMÔNIAS (Marcos Roberto Pereira) – </w:t>
      </w:r>
      <w:r>
        <w:rPr>
          <w:sz w:val="24"/>
          <w:szCs w:val="24"/>
        </w:rPr>
        <w:t>Autoridades presentes, senhoras e senhoras, bom dia. Nos termos do Regimento Interno do Poder Legislativo catarinense, damos início à audiência pública convocada pelo Deputado João Amin, Presidente da Comissão de Transportes e Desenvolvimento Urbano da Assembleia Legislativa do Estado de Santa Catarina, por proposição do Deputado Milton Hobus, para tratar sobre o contorno viário da Grande Florianópolis, BR-101, a duplicação da BR-470 e o plano de manutenção das rodovias federais BRs-101, 282, 470, 280, 116, 153, 158, 163, referente ao ano vigente.</w:t>
      </w:r>
    </w:p>
    <w:p>
      <w:pPr>
        <w:pStyle w:val="Normal"/>
        <w:tabs>
          <w:tab w:val="clear" w:pos="708"/>
          <w:tab w:val="left" w:pos="851" w:leader="none"/>
        </w:tabs>
        <w:jc w:val="both"/>
        <w:rPr>
          <w:sz w:val="24"/>
          <w:szCs w:val="24"/>
        </w:rPr>
      </w:pPr>
      <w:r>
        <w:rPr>
          <w:sz w:val="24"/>
          <w:szCs w:val="24"/>
        </w:rPr>
        <w:tab/>
        <w:t>Convido para tomar assento junto à mesa dos trabalhos as seguintes autoridades: Deputado Estadual João Amin, Presidente da Comissão de Transportes e Desenvolvimento Urbano da Alesc; Deputado Estadual Milton Hobus; Deputado Estadual Ismael dos Santos; Deputado Estadual Valdir Cobalchini, Vice-Presidente da Comissão de Transportes e Desenvolvimento Urbano da Alesc; Deputado Estadual Aldo Schneider, 1º Vice-Presidente da Assembleia Legislativa; Deputado Estadual Silvio Dreveck, Líder do Governo e Presidente da Comissão de Economia, Ciência, Tecnologia, Minas e Energia da Assembleia Legislativa; Glauco José Côrte, Presidente da Federação das Indústrias do Estado de Santa Catarina (Fiesc); Ari Rabaiolli, Presidente da Federação das Empresas de Transportes de Carga e Logística no Estado de Santa Catarina (Fetrancesc); João Carlos Ecker, Secretário de Estado da Infraestrutura, representando o senhor Raimundo Colombo, Governador do Estado de Santa Catarina; Gilmar Cardoso, Coordenador Regional de Santa Catarina da Agência Nacional de Transportes Terrestres; Sisi Blind, Prefeita de São Cristovão do Sul, representando a Associação dos Municípios da Região do Contestado.</w:t>
      </w:r>
    </w:p>
    <w:p>
      <w:pPr>
        <w:pStyle w:val="Normal"/>
        <w:tabs>
          <w:tab w:val="clear" w:pos="708"/>
          <w:tab w:val="left" w:pos="851" w:leader="none"/>
        </w:tabs>
        <w:jc w:val="both"/>
        <w:rPr/>
      </w:pPr>
      <w:r>
        <w:rPr>
          <w:b/>
          <w:sz w:val="24"/>
          <w:szCs w:val="24"/>
        </w:rPr>
        <w:tab/>
      </w:r>
      <w:r>
        <w:rPr>
          <w:sz w:val="24"/>
          <w:szCs w:val="24"/>
        </w:rPr>
        <w:t xml:space="preserve">Neste momento, registramos as seguintes presenças: Mário Cezar de Aguiar, 1º vice-presidente da Federação das Indústrias do Estado de Santa Catarina (Fiesc); Ademir Custódio da Silva, gerente de operações da Autopista Litoral Sul; Luiz Renato Ramos Petry, presidente da Câmara de Dirigentes Lojistas (CDL) de Biguaçu; Mariluci Deschamps Rosa, Vice-Prefeita de Gaspar; Fernando Coelho Correia, assessor parlamentar, representando a Deputada Federal Angela Albino; Jaime Luiz Ziliotto, membro do Conselho Superior da Associação Comercial e Industrial (Acif); Antonio Cesar Ribas Sass, diretor superintendente da Autopista Planalto Sul, Grupo Arteris; Laudioni Dal Pont, engenheiro civil e segurança do trabalho, diretor do escritório do CREA/ SC, em São José, representando o presidente do CREA/ SC, senhor Carlos Alberto Kita Xavier; André Gaidzinski, vice-presidente de indústria da Federação das Associações Empresariais de Santa Catarina (Facisc); Juliano Polese, Vereador de Lages; Agostinho Senem, secretário executivo da Associação dos Municípios do Alto Vale do Itajaí (Amavi); Thiago Martins, assessor de relações governamentais, representando o presidente da Federação do Comércio de Bens, Serviços e Turismo de Santa Catarina, senhor Bruno Breithaupt; Hélio Leite, gerente de articulação e negócios da Câmara de Dirigentes Lojistas (CDL) de Florianópolis, representando o presidente da CDL de Florianópolis, senhor Marco Aurélio dos Santos; Josué da Silva Mattos, presidente da Câmara de Dirigentes Lojistas (CDL) de Palhoça; Jeferson Alexandre Vieira, Vereador de Rio do Sul; Maycon Rodrigo Baldessari, diretor do Procon/ SC; José Luiz Colombi (Neni), Prefeito de Botuverá; Danilo Freitas Junior, Vereador de Paulo Lopes; Oziel Evaldo Silva, Vereador de Paulo Lopes; Nadir Carlos Rodrigues, Vereador de Paulo Lopes; Jucinei de Souza, Vereador de Paulo Lopes; Gabriel Ribeiro, secretário executivo de infraestrutura da SCPar, representando o diretor presidente da SCPar, Paulo Cesar da Costa; Jéssica Duarte, representante do Movimento SOS 470; Guilherme Medeiros, engenheiro, representando o Secretário de Estado do Planejamento, senhor Cássio Taniguchi; Pedro Celso Zuchi, Prefeito de Gaspar; Fernando Ritter, diretor do Sindicato das Empresas de Transporte de Cargas da Região de Florianópolis (Sindicarga); Sandra Molinaro, presidente da Associação Empresarial e Cultural de Biguaçu (Acibig) e presidente do Conselho Metropolitano de Desenvolvimento da Grande Florianópolis; Nelson Antônio Silveira, vice-presidente de relações institucionais da Associação Empresarial da Região Metropolitana de Florianópolis (Aemflo) e vice-presidente da Câmara de Dirigentes Lojistas (CDL) de São José.  </w:t>
      </w:r>
    </w:p>
    <w:p>
      <w:pPr>
        <w:pStyle w:val="Normal"/>
        <w:tabs>
          <w:tab w:val="clear" w:pos="708"/>
          <w:tab w:val="left" w:pos="851" w:leader="none"/>
        </w:tabs>
        <w:jc w:val="both"/>
        <w:rPr>
          <w:sz w:val="24"/>
          <w:szCs w:val="24"/>
        </w:rPr>
      </w:pPr>
      <w:r>
        <w:rPr>
          <w:sz w:val="24"/>
          <w:szCs w:val="24"/>
        </w:rPr>
        <w:tab/>
        <w:t xml:space="preserve">Com a palavra o Deputado Estadual João Amin, Presidente da Comissão de Transportes e Desenvolvimento Urbano, para condução da audiência pública. </w:t>
      </w:r>
    </w:p>
    <w:p>
      <w:pPr>
        <w:pStyle w:val="Normal"/>
        <w:tabs>
          <w:tab w:val="clear" w:pos="708"/>
          <w:tab w:val="left" w:pos="851" w:leader="none"/>
        </w:tabs>
        <w:jc w:val="both"/>
        <w:rPr/>
      </w:pPr>
      <w:r>
        <w:rPr>
          <w:sz w:val="24"/>
          <w:szCs w:val="24"/>
        </w:rPr>
        <w:tab/>
      </w:r>
      <w:r>
        <w:rPr>
          <w:b/>
          <w:sz w:val="24"/>
          <w:szCs w:val="24"/>
        </w:rPr>
        <w:t xml:space="preserve">O SR. PRESIDENTE (Deputado Estadual João Amin) – </w:t>
      </w:r>
      <w:r>
        <w:rPr>
          <w:sz w:val="24"/>
          <w:szCs w:val="24"/>
        </w:rPr>
        <w:t>Bom dia a todos, eu agradeço a presença de todas as autoridades que compõem a mesa e as que se encontram aqui no Plenarinho da Assembleia Legislativa para prestigiar esta audiência pública provocada pelo Deputado Estadual Milton Hobus, que no decorrer da reunião presidirá este trabalho, já que é de praxe na Assembleia Legislativa o autor do pedido de audiência presidir os trabalhos.</w:t>
      </w:r>
    </w:p>
    <w:p>
      <w:pPr>
        <w:pStyle w:val="Normal"/>
        <w:tabs>
          <w:tab w:val="clear" w:pos="708"/>
          <w:tab w:val="left" w:pos="851" w:leader="none"/>
        </w:tabs>
        <w:jc w:val="both"/>
        <w:rPr>
          <w:sz w:val="24"/>
          <w:szCs w:val="24"/>
        </w:rPr>
      </w:pPr>
      <w:r>
        <w:rPr>
          <w:sz w:val="24"/>
          <w:szCs w:val="24"/>
        </w:rPr>
        <w:tab/>
        <w:t>A Comissão de Transporte e Desenvolvimento Urbano vem discutir, propor e cobrar assuntos estaduais e federais no que diz respeito ao transporte, à mobilidade e ao desenvolvimento urbano de Santa Catarina. Eu vejo aqui várias entidades, que já vieram à Assembleia à Comissão para ajudar a provocar debates importantes, como o presidente da Fetrancesc e o 1º vice-presidente da Fiesc. Permito-me não citar todos os trabalhos que a gente fez porque acabarei esquecendo algum e cometerei injustiça. Cito também o empenho pessoal do Deputado Milton Hobus não só por provocar esta discussão, como no chamamento das autoridades, das pessoas, dos representantes que se encontram aqui hoje. Vemos, somente nesta plateia, o reflexo do empenho pessoal que foi essa junção de pessoas importantes que vão fazer a discussão do contorno viário da Grande Florianópolis, BR-101, da duplicação da BR-470 e do plano de manutenção das rodovias federais BRs-101, 282, 470, 280, 116, 153, 158, 163, referente ao ano vigente.</w:t>
      </w:r>
    </w:p>
    <w:p>
      <w:pPr>
        <w:pStyle w:val="Normal"/>
        <w:tabs>
          <w:tab w:val="clear" w:pos="708"/>
          <w:tab w:val="left" w:pos="851" w:leader="none"/>
        </w:tabs>
        <w:jc w:val="both"/>
        <w:rPr>
          <w:sz w:val="24"/>
          <w:szCs w:val="24"/>
        </w:rPr>
      </w:pPr>
      <w:r>
        <w:rPr>
          <w:sz w:val="24"/>
          <w:szCs w:val="24"/>
        </w:rPr>
        <w:tab/>
        <w:t xml:space="preserve">Digo àqueles que desejarem fazer uso da palavra que a assessoria da Comissão de Transportes está à disposição para fazer as inscrições. Nós teremos, após a justificativa do pedido desta audiência pública por parte do Deputado Milton Hobus, a apresentação da Fiesc, da Fetranscesc e da Autopista Litoral Sul e a manifestação do DNIT. Então, após as apresentações que foram previamente combinadas com essas entidades, o público que se encontra na audiência pública poderá fazer uso da palavra. </w:t>
      </w:r>
    </w:p>
    <w:p>
      <w:pPr>
        <w:pStyle w:val="Normal"/>
        <w:tabs>
          <w:tab w:val="clear" w:pos="708"/>
          <w:tab w:val="left" w:pos="851" w:leader="none"/>
        </w:tabs>
        <w:jc w:val="both"/>
        <w:rPr>
          <w:sz w:val="24"/>
          <w:szCs w:val="24"/>
        </w:rPr>
      </w:pPr>
      <w:r>
        <w:rPr>
          <w:sz w:val="24"/>
          <w:szCs w:val="24"/>
        </w:rPr>
        <w:tab/>
        <w:t>Agradeço a presença do Maicon Costa, representante do Carianos, um parceiro da Comissão de Transporte e Desenvolvimento Urbano em diversos assuntos, recém eleito Vereador pela cidade de Florianópolis.</w:t>
      </w:r>
    </w:p>
    <w:p>
      <w:pPr>
        <w:pStyle w:val="Normal"/>
        <w:tabs>
          <w:tab w:val="clear" w:pos="708"/>
          <w:tab w:val="left" w:pos="851" w:leader="none"/>
        </w:tabs>
        <w:jc w:val="both"/>
        <w:rPr>
          <w:sz w:val="24"/>
          <w:szCs w:val="24"/>
        </w:rPr>
      </w:pPr>
      <w:r>
        <w:rPr>
          <w:sz w:val="24"/>
          <w:szCs w:val="24"/>
        </w:rPr>
        <w:t xml:space="preserve"> </w:t>
      </w:r>
      <w:r>
        <w:rPr>
          <w:sz w:val="24"/>
          <w:szCs w:val="24"/>
        </w:rPr>
        <w:tab/>
        <w:t>Eu passo a palavra ao Deputado Estadual Milton Hobus, propositor da audiência pública para fazer a sua justificativa e darmos encaminhamentos à discussão.</w:t>
      </w:r>
    </w:p>
    <w:p>
      <w:pPr>
        <w:pStyle w:val="Normal"/>
        <w:ind w:firstLine="708"/>
        <w:jc w:val="both"/>
        <w:rPr/>
      </w:pPr>
      <w:r>
        <w:rPr>
          <w:b/>
          <w:sz w:val="24"/>
          <w:szCs w:val="24"/>
        </w:rPr>
        <w:t xml:space="preserve">O SR. DEPUTADO ESTADUAL MILTON HOBUS – </w:t>
      </w:r>
      <w:r>
        <w:rPr>
          <w:sz w:val="24"/>
          <w:szCs w:val="24"/>
        </w:rPr>
        <w:t xml:space="preserve">Bom dia a todos os senhores e as senhoras, muito obrigado por vocês estarem aqui. </w:t>
      </w:r>
    </w:p>
    <w:p>
      <w:pPr>
        <w:pStyle w:val="Normal"/>
        <w:ind w:firstLine="708"/>
        <w:jc w:val="both"/>
        <w:rPr>
          <w:sz w:val="24"/>
          <w:szCs w:val="24"/>
        </w:rPr>
      </w:pPr>
      <w:r>
        <w:rPr>
          <w:sz w:val="24"/>
          <w:szCs w:val="24"/>
        </w:rPr>
        <w:t>A nossa pretensão é que a partir de hoje a gente possa ter uma unidade de voz, de caminho, de encaminhamentos para que Santa Catarina, de fato, possa ser olhada diferentemente, principalmente em face dos argumentos que vão ser apresentados aqui hoje.</w:t>
      </w:r>
    </w:p>
    <w:p>
      <w:pPr>
        <w:pStyle w:val="Normal"/>
        <w:ind w:firstLine="708"/>
        <w:jc w:val="both"/>
        <w:rPr/>
      </w:pPr>
      <w:r>
        <w:rPr>
          <w:sz w:val="24"/>
          <w:szCs w:val="24"/>
        </w:rPr>
        <w:t>(</w:t>
      </w:r>
      <w:r>
        <w:rPr>
          <w:i/>
          <w:sz w:val="24"/>
          <w:szCs w:val="24"/>
        </w:rPr>
        <w:t>Cumprimenta nominalmente as autoridades já nominadas e demais presentes.</w:t>
      </w:r>
      <w:r>
        <w:rPr>
          <w:sz w:val="24"/>
          <w:szCs w:val="24"/>
        </w:rPr>
        <w:t xml:space="preserve">) </w:t>
      </w:r>
    </w:p>
    <w:p>
      <w:pPr>
        <w:pStyle w:val="Normal"/>
        <w:ind w:firstLine="708"/>
        <w:jc w:val="both"/>
        <w:rPr>
          <w:sz w:val="24"/>
          <w:szCs w:val="24"/>
        </w:rPr>
      </w:pPr>
      <w:r>
        <w:rPr>
          <w:sz w:val="24"/>
          <w:szCs w:val="24"/>
        </w:rPr>
        <w:t xml:space="preserve">Este é um momento importante e mostra que todos nós, de todos os segmentos, estamos preocupados com a questão das nossas rodovias catarinenses, do nosso sistema de transporte e logística do Estado. </w:t>
      </w:r>
    </w:p>
    <w:p>
      <w:pPr>
        <w:pStyle w:val="Normal"/>
        <w:ind w:firstLine="708"/>
        <w:jc w:val="both"/>
        <w:rPr/>
      </w:pPr>
      <w:r>
        <w:rPr>
          <w:sz w:val="24"/>
          <w:szCs w:val="24"/>
        </w:rPr>
        <w:t xml:space="preserve">Eu tenho dito que o Estado de Santa Catarina tem um modelo de economia diversificada, tão propalada a nível nacional, que deu certo aqui pela força dos catarinenses, pela força do empreendedorismo do nosso Estado, com toda essa diversidade tem força para ir até um ponto. E se nós não fizemos o dever de casa esse modelo vai implodir, a economia de Santa Catarina vai quebrar. Eu estou sendo bem enfático nisso porque todos os números caminham nessa direção. Se nós olharmos o modelo do agronegócio catarinense, ele está hoje só vinculado à sanidade animal, mais nada. Eu falo sempre que capital não tem pátria, que capital é oportunidade, ele vai onde ele consegue ser competitivo. E o modelo do agronegócio catarinense está prestes a ir embora, porque a sanidade animal, eles próprios têm o </w:t>
      </w:r>
      <w:r>
        <w:rPr>
          <w:i/>
          <w:sz w:val="24"/>
          <w:szCs w:val="24"/>
        </w:rPr>
        <w:t>know-how</w:t>
      </w:r>
      <w:r>
        <w:rPr>
          <w:sz w:val="24"/>
          <w:szCs w:val="24"/>
        </w:rPr>
        <w:t xml:space="preserve">, e a hora que for conveniente, Goiás, Paraná e Centro-Oeste vão ter sanidade animal. </w:t>
      </w:r>
    </w:p>
    <w:p>
      <w:pPr>
        <w:pStyle w:val="Normal"/>
        <w:ind w:firstLine="708"/>
        <w:jc w:val="both"/>
        <w:rPr/>
      </w:pPr>
      <w:r>
        <w:rPr>
          <w:sz w:val="24"/>
          <w:szCs w:val="24"/>
        </w:rPr>
        <w:t xml:space="preserve">O sistema de integração vai levar o </w:t>
      </w:r>
      <w:r>
        <w:rPr>
          <w:i/>
          <w:sz w:val="24"/>
          <w:szCs w:val="24"/>
        </w:rPr>
        <w:t>know-how</w:t>
      </w:r>
      <w:r>
        <w:rPr>
          <w:sz w:val="24"/>
          <w:szCs w:val="24"/>
        </w:rPr>
        <w:t xml:space="preserve"> e vai se fazer, porque isso não é um bicho de sete cabeças para acontecer. E nós não conseguimos nenhuma previsão se vai um dia sair o nosso sistema alternativo da tão chamada Rodovia do Frango ou não, mas o fato é que hoje as carretas todas vêm lá do extremo oeste catarinense, cruzando a BR-470, numa verdadeira aventura de custo insuportável porque os mercados não pagam a nossa ineficiência. Então, as indústrias vão ter que ir embora daqui a pouco, senão elas vão quebrar também. </w:t>
      </w:r>
    </w:p>
    <w:p>
      <w:pPr>
        <w:pStyle w:val="Normal"/>
        <w:ind w:firstLine="708"/>
        <w:jc w:val="both"/>
        <w:rPr>
          <w:sz w:val="24"/>
          <w:szCs w:val="24"/>
        </w:rPr>
      </w:pPr>
      <w:r>
        <w:rPr>
          <w:sz w:val="24"/>
          <w:szCs w:val="24"/>
        </w:rPr>
        <w:t xml:space="preserve">Fala-se na possibilidade de mais uma temporada de verão com muitos turistas em Santa Catarina. Como eles vão se mover aqui? Para onde eles vão? Na Ilha de Santa Catarina não conseguem entrar nem sair. O acesso às praias, que são maravilhosas, é insuficiente para essa demanda. As artérias principais não suportam, e aí vai ter também a necessidade de planejamento de investimentos estratégicos do Estado para interligar isso. </w:t>
      </w:r>
    </w:p>
    <w:p>
      <w:pPr>
        <w:pStyle w:val="Normal"/>
        <w:ind w:firstLine="708"/>
        <w:jc w:val="both"/>
        <w:rPr>
          <w:sz w:val="24"/>
          <w:szCs w:val="24"/>
        </w:rPr>
      </w:pPr>
      <w:r>
        <w:rPr>
          <w:sz w:val="24"/>
          <w:szCs w:val="24"/>
        </w:rPr>
        <w:t xml:space="preserve">Se nós olharmos um pouquinho para trás e analisarmos os números, o nosso futuro é muito sombrio. Na última década nós tivemos, de acordo com os dados apresentados aqui pela Fiesc, pela Fetrancesc,  uma previsão de 12 bilhões de investimentos nas rodovias catarinenses, tivemos só 5,7 bilhões investidos, e a maior parte desse valor foi para concluir a 101, que se arrasta há 15 anos e que já está sucateada em vários pontos e já precisaria de ampliação, de pistas laterais e assim por diante. </w:t>
      </w:r>
    </w:p>
    <w:p>
      <w:pPr>
        <w:pStyle w:val="Normal"/>
        <w:ind w:firstLine="708"/>
        <w:jc w:val="both"/>
        <w:rPr>
          <w:sz w:val="24"/>
          <w:szCs w:val="24"/>
        </w:rPr>
      </w:pPr>
      <w:r>
        <w:rPr>
          <w:sz w:val="24"/>
          <w:szCs w:val="24"/>
        </w:rPr>
        <w:t>Se nós olharmos para frente, vemos que hoje Santa Catarina - eu espero que o DNIT apresente isso, e o objetivo desta audiência não é para retaliar, para cobrar, para xingar ninguém, pelo contrário, é para que a gente possa criar uma voz única para olhar para frente com os erros cometidos no passado – se a União privilegiou nas décadas passadas outras regiões do Brasil em detrimento de Santa Catarina, até aqui nós suportamos, daqui para frente nós não suportaremos mais. Essa é a grande verdade. Como é que nós vamos continuar em Santa Catarina, se  não temos nem recursos previstos no Orçamento para a própria manutenção da malha viária? Que dirá sua necessária expansão. Nós precisamos de pelo menos 15 bilhões de investimentos nos próximos três anos para aliviarmos os gargalos que nos tornam uma economia ultrapassada pela falta de competitividade. Se nós não temos para o Brasil a previsão do próximo ano, no Ministério dos Transportes são 2 bilhões para todas as rodovias do Brasil. Poxa! Ou nós fazemos alguma coisa ou a nossa economia, o nosso modelo vai implodir.</w:t>
      </w:r>
    </w:p>
    <w:p>
      <w:pPr>
        <w:pStyle w:val="Normal"/>
        <w:ind w:firstLine="708"/>
        <w:jc w:val="both"/>
        <w:rPr>
          <w:sz w:val="24"/>
          <w:szCs w:val="24"/>
        </w:rPr>
      </w:pPr>
      <w:r>
        <w:rPr>
          <w:sz w:val="24"/>
          <w:szCs w:val="24"/>
        </w:rPr>
        <w:tab/>
        <w:t xml:space="preserve">Queremos pedir para todos aqui, após as apresentações, que se consiga criar uma nova forma de sensibilizar e que a voz de Santa Catarina possa ter eco diferente em Brasília a partir de um olhar para o nosso Estado; não mais olharmos pontualmente o nosso problema da 472, da 280, do contorno viário da Grande Florianópolis, da Via Expressa, enfim todos eles são problemas hoje, os gargalos estão em todos os lugares. </w:t>
      </w:r>
    </w:p>
    <w:p>
      <w:pPr>
        <w:pStyle w:val="Normal"/>
        <w:ind w:firstLine="708"/>
        <w:jc w:val="both"/>
        <w:rPr>
          <w:sz w:val="24"/>
          <w:szCs w:val="24"/>
        </w:rPr>
      </w:pPr>
      <w:r>
        <w:rPr>
          <w:sz w:val="24"/>
          <w:szCs w:val="24"/>
        </w:rPr>
        <w:t xml:space="preserve">Além da questão econômica do Estado,  temos outro problema, ou seja, as vidas dos catarinenses que estão sendo perdidas nas rodovias que mais matam hoje em Santa Catarina. Então nós não podemos mais ficar calados, e não adianta a voz desse ou daquele isolada, nós precisamos criar uma voz única e trabalharmos todos na mesma direção mostrando o todo de Santa Catarina. </w:t>
      </w:r>
    </w:p>
    <w:p>
      <w:pPr>
        <w:pStyle w:val="Normal"/>
        <w:ind w:firstLine="708"/>
        <w:jc w:val="both"/>
        <w:rPr>
          <w:sz w:val="24"/>
          <w:szCs w:val="24"/>
        </w:rPr>
      </w:pPr>
      <w:r>
        <w:rPr>
          <w:sz w:val="24"/>
          <w:szCs w:val="24"/>
        </w:rPr>
        <w:t>Nós temos informação de que hoje o custo de transporte e logística em Santa Catarina já está acima da média nacional, o nosso presidente da Fetrancesc poderá falar disso; a diminuição do comércio em Santa Catarina neste ano está acima da média nacional; o nosso encolhimento do PIB este ano já chega próximo a 6% em Santa Catarina. Isso é mais do que um sinal vermelho.</w:t>
      </w:r>
    </w:p>
    <w:p>
      <w:pPr>
        <w:pStyle w:val="Normal"/>
        <w:ind w:firstLine="708"/>
        <w:jc w:val="both"/>
        <w:rPr>
          <w:sz w:val="24"/>
          <w:szCs w:val="24"/>
        </w:rPr>
      </w:pPr>
      <w:r>
        <w:rPr>
          <w:sz w:val="24"/>
          <w:szCs w:val="24"/>
        </w:rPr>
        <w:t xml:space="preserve">Então, eu quero mais uma vez agradecer a participação de todos, agradecer o interesse de todos vocês e dizer que somente todas as forças catarinenses unidas, sejam elas empresariais ou políticas, é que podem fazer com que tenhamos uma esperança diferente. Não adianta só falar em horizonte, futuro de concessão no ritmo que anda em Brasília sem que discutirmos com Santa Catarina o modelo dessas concessões. Que custo vão nos impor? As concessões são necessárias no mundo inteiro e Santa Catarina precisa disso para avançar, mas eu creio que o governo federal vai ter que botar um bocado de dinheiro, e bem rápido, para viabilizar concessões há custos plausíveis para Santa Catarina. Que isso possa andar rapidamente. </w:t>
      </w:r>
    </w:p>
    <w:p>
      <w:pPr>
        <w:pStyle w:val="Normal"/>
        <w:ind w:firstLine="708"/>
        <w:jc w:val="both"/>
        <w:rPr>
          <w:sz w:val="24"/>
          <w:szCs w:val="24"/>
        </w:rPr>
      </w:pPr>
      <w:r>
        <w:rPr>
          <w:sz w:val="24"/>
          <w:szCs w:val="24"/>
        </w:rPr>
        <w:t xml:space="preserve">Então, a nossa grande missão é provocar esse grande debate, que chega a Brasília com a força de todas as instituições aqui representadas e que representam a força da economia catarinense e a união. Meus colegas Deputados, falei ontem com o Governador sobre isso, a união de todos nós, que representamos a classe política catarinense, de chegarmos lá com uma voz forte e firme e dizer: ou vem dinheiro para Santa Catarina ou vocês vão ser responsabilizados por quebrar a economia catarinense que fez tanto bem para o Brasil. </w:t>
      </w:r>
    </w:p>
    <w:p>
      <w:pPr>
        <w:pStyle w:val="Normal"/>
        <w:jc w:val="both"/>
        <w:rPr>
          <w:sz w:val="24"/>
          <w:szCs w:val="24"/>
        </w:rPr>
      </w:pPr>
      <w:r>
        <w:rPr>
          <w:sz w:val="24"/>
          <w:szCs w:val="24"/>
        </w:rPr>
        <w:t xml:space="preserve">Então, esse era o objetivo, quero agradecer mais uma vez a presença de todos. </w:t>
      </w:r>
    </w:p>
    <w:p>
      <w:pPr>
        <w:pStyle w:val="Normal"/>
        <w:tabs>
          <w:tab w:val="clear" w:pos="708"/>
          <w:tab w:val="left" w:pos="851" w:leader="none"/>
        </w:tabs>
        <w:jc w:val="both"/>
        <w:rPr/>
      </w:pPr>
      <w:r>
        <w:rPr>
          <w:b/>
          <w:sz w:val="24"/>
          <w:szCs w:val="24"/>
        </w:rPr>
        <w:tab/>
        <w:t xml:space="preserve">O SR. PRESIDENTE (Deputado Estadual João Amin) – </w:t>
      </w:r>
      <w:r>
        <w:rPr>
          <w:sz w:val="24"/>
          <w:szCs w:val="24"/>
        </w:rPr>
        <w:t xml:space="preserve">Muito obrigado, Deputado Milton Hobus, propositor desta audiência pública. Agora teremos as apresentações por parte das entidades, peço para as autoridades que estão na mesa que se dirijam à plenária. </w:t>
      </w:r>
    </w:p>
    <w:p>
      <w:pPr>
        <w:pStyle w:val="Normal"/>
        <w:tabs>
          <w:tab w:val="clear" w:pos="708"/>
          <w:tab w:val="left" w:pos="851" w:leader="none"/>
        </w:tabs>
        <w:jc w:val="both"/>
        <w:rPr>
          <w:sz w:val="24"/>
          <w:szCs w:val="24"/>
        </w:rPr>
      </w:pPr>
      <w:r>
        <w:rPr>
          <w:sz w:val="24"/>
          <w:szCs w:val="24"/>
        </w:rPr>
        <w:tab/>
        <w:t xml:space="preserve">Registro a presença do Deputado Estadual Antonio Aguiar, Presidente da Comissão de Educação, Cultura e Desporto da Assembleia Legislativa; da Deputada Estadual Luciane Carminatti, Vice-Presidente da Comissão de Educação, Cultura e Desporto da Assembleia Legislativa; do senhor Egídio Martorano, coordenador da Câmara de Transportes e Logística da Federação das Indústrias do Estado de Santa Catarina (Fiesc); do senhor Raul Roberto Weiss, vice-presidente para Assuntos Públicos e Políticos da Federação da Câmara de Dirigentes Lojistas (FCDL) de Santa Catarina; Nelton Luz Baú, assessor da presidência do Conselho Regional de Engenharia e Agronomia (Crea) de Santa Catarina; Antonio de Arruda Lima, presidente da Comissão de Transportes e Mobilidade Urbana da OAB/ SC; Elisiane Santos de Oliveira, Vereadora de Paulo Lopes; Rodrigo Marques da Rosa, diretor financeiro da Associação Nacional do Transportador e dos Usuários de Estradas, Rodovias e Ferrovias; Valdir Zanella, presidente da Associação dos Municípios do Alto Uruguai Catarinense (Amauc); Carlo Framarim, consultor de Gestão, Organização, Otimização e Operação da MO3; Vilson Norberto Alves, Presidente da Câmara Municipal de Biguaçu; Osmar Ricardo Labes, presidente do Sindicato das Empresas de Transporte de Cargas e Logística no Estado de Santa Catarina; Robson Rodrigo de Carvalho, vice-presidente da Regional da Grande Florianópolis da Federação das Associações Comerciais de Santa Catarina (Facisc).    </w:t>
      </w:r>
    </w:p>
    <w:p>
      <w:pPr>
        <w:pStyle w:val="Normal"/>
        <w:tabs>
          <w:tab w:val="clear" w:pos="708"/>
          <w:tab w:val="left" w:pos="851" w:leader="none"/>
        </w:tabs>
        <w:jc w:val="both"/>
        <w:rPr>
          <w:sz w:val="24"/>
          <w:szCs w:val="24"/>
        </w:rPr>
      </w:pPr>
      <w:r>
        <w:rPr>
          <w:sz w:val="24"/>
          <w:szCs w:val="24"/>
        </w:rPr>
        <w:tab/>
        <w:t xml:space="preserve">Para as apresentações pertinentes à audiência, primeiramente usará da palavra o senhor Glauco José Côrte, Presidente da Federação das Indústrias do Estado de Santa Catarina (Fiesc); posteriormente o senhor Mário Cezar de Aguiar, 1º vice-presidente da Federação das Indústrias do Estado de Santa Catarina (Fiesc); e por fim o senhor Ari Rabaiolli, Presidente da Federação das Empresas de Transportes de Carga e Logística no Estado de Santa Catarina (Fetrancesc). </w:t>
      </w:r>
    </w:p>
    <w:p>
      <w:pPr>
        <w:pStyle w:val="Normal"/>
        <w:tabs>
          <w:tab w:val="clear" w:pos="708"/>
          <w:tab w:val="left" w:pos="851" w:leader="none"/>
        </w:tabs>
        <w:jc w:val="both"/>
        <w:rPr>
          <w:sz w:val="24"/>
          <w:szCs w:val="24"/>
        </w:rPr>
      </w:pPr>
      <w:r>
        <w:rPr>
          <w:sz w:val="24"/>
          <w:szCs w:val="24"/>
        </w:rPr>
        <w:tab/>
        <w:t>Passo a presidência dos trabalhos ao Deputado Estadual Milton Hobus.</w:t>
      </w:r>
    </w:p>
    <w:p>
      <w:pPr>
        <w:pStyle w:val="Normal"/>
        <w:tabs>
          <w:tab w:val="clear" w:pos="708"/>
          <w:tab w:val="left" w:pos="851" w:leader="none"/>
        </w:tabs>
        <w:jc w:val="both"/>
        <w:rPr/>
      </w:pPr>
      <w:r>
        <w:rPr>
          <w:sz w:val="24"/>
          <w:szCs w:val="24"/>
        </w:rPr>
        <w:tab/>
      </w:r>
      <w:r>
        <w:rPr>
          <w:b/>
          <w:sz w:val="24"/>
          <w:szCs w:val="24"/>
        </w:rPr>
        <w:t xml:space="preserve">O SR. PRESIDENTE (Deputado Estadual Milton Hobus) </w:t>
      </w:r>
      <w:r>
        <w:rPr>
          <w:sz w:val="24"/>
          <w:szCs w:val="24"/>
        </w:rPr>
        <w:t>– De imediato, para a primeira apresentação, concedo a palavra ao senhor Glauco José Côrte, Presidente da Federação das Indústrias do Estado de Santa Catarina (Fiesc).</w:t>
      </w:r>
    </w:p>
    <w:p>
      <w:pPr>
        <w:pStyle w:val="Normal"/>
        <w:jc w:val="both"/>
        <w:rPr/>
      </w:pPr>
      <w:r>
        <w:rPr>
          <w:sz w:val="24"/>
          <w:szCs w:val="24"/>
        </w:rPr>
        <w:tab/>
      </w:r>
      <w:r>
        <w:rPr>
          <w:b/>
          <w:sz w:val="24"/>
          <w:szCs w:val="24"/>
        </w:rPr>
        <w:t>O SR. GLAUCO JOSÉ CÔRTE –</w:t>
      </w:r>
      <w:r>
        <w:rPr>
          <w:sz w:val="24"/>
          <w:szCs w:val="24"/>
        </w:rPr>
        <w:t xml:space="preserve"> Bom dia senhoras e senhores. (</w:t>
      </w:r>
      <w:r>
        <w:rPr>
          <w:i/>
          <w:sz w:val="24"/>
          <w:szCs w:val="24"/>
        </w:rPr>
        <w:t>Cumprimenta as autoridades já nominadas e demais presentes.</w:t>
      </w:r>
      <w:r>
        <w:rPr>
          <w:sz w:val="24"/>
          <w:szCs w:val="24"/>
        </w:rPr>
        <w:t xml:space="preserve">) </w:t>
      </w:r>
    </w:p>
    <w:p>
      <w:pPr>
        <w:pStyle w:val="Normal"/>
        <w:ind w:firstLine="708"/>
        <w:jc w:val="both"/>
        <w:rPr>
          <w:sz w:val="24"/>
          <w:szCs w:val="24"/>
        </w:rPr>
      </w:pPr>
      <w:r>
        <w:rPr>
          <w:sz w:val="24"/>
          <w:szCs w:val="24"/>
        </w:rPr>
        <w:t xml:space="preserve">Eu quero cumprimentar especialmente os Deputados João Amin e Milton Hobus por esta iniciativa que permite a discussão sobre a situação dos eixos rodoviários estratégicos para o desenvolvimento socioeconômico do nosso Estado. A verdade é que Santa Catarina não tem recebido o tratamento que merece, sobretudo do governo federal, considerando a nossa pujante atividade econômica e a contribuição que damos para o desenvolvimento do país. </w:t>
      </w:r>
    </w:p>
    <w:p>
      <w:pPr>
        <w:pStyle w:val="Normal"/>
        <w:ind w:firstLine="708"/>
        <w:jc w:val="both"/>
        <w:rPr>
          <w:sz w:val="24"/>
          <w:szCs w:val="24"/>
        </w:rPr>
      </w:pPr>
      <w:r>
        <w:rPr>
          <w:sz w:val="24"/>
          <w:szCs w:val="24"/>
        </w:rPr>
        <w:t xml:space="preserve">O recente anúncio do novo programa de concessões do governo federal convalida essa afirmação, exceto o aeroporto de Florianópolis, obra que deveria estar concluída em 2008, mas foi postergada para 2019, exceto essa obra, nenhuma outra obra foi incluída no novo programa de concessões do governo federal. Por isso, nós precisamos permanecer mobilizados e precisamos intensificar a nossa mobilização para a concretização das obras, tanto as de manutenção, como as de ampliação de capacidade das nossas rodovias. Obras essas vitais, mas têm sido postergadas ao longo de décadas com graves prejuízos para a nossa competitividade. Temos que reforçar a mobilização, justamente envolvendo todo o Estado de Santa Catarina, no sentido de mostrar ao governo federal que precisamos melhorar a nossa infraestrutura de transporte e logística. A rodovia ocupa importante posição na matriz de transporte catarinense, quase única, aliás, pois corresponde a mais de 60% dos modais instalados em Santa Catarina. Precisamos reverter esse quadro através da diversificação dos modais por intermédio dos projetos ferroviários em andamento e do estímulo à cabotagem, assim como pela implantação de uma política factível para o transporte aéreo de passageiros e cargas. </w:t>
      </w:r>
    </w:p>
    <w:p>
      <w:pPr>
        <w:pStyle w:val="Normal"/>
        <w:ind w:firstLine="708"/>
        <w:jc w:val="both"/>
        <w:rPr>
          <w:sz w:val="24"/>
          <w:szCs w:val="24"/>
        </w:rPr>
      </w:pPr>
      <w:r>
        <w:rPr>
          <w:sz w:val="24"/>
          <w:szCs w:val="24"/>
        </w:rPr>
        <w:t>O que será apresentado em seguida pelo nosso 1º vice-presidente Mário Aguiar, que dirige com muita eficiência a nossa Câmara de Transporte e Logística, é uma síntese da situação atual das rodovias, objeto desta audiência. Também apresentaremos algumas propostas de ações, que no nosso entendimento devem ser tomadas para reverter as condições atuais, as quais são baseadas nos diagnósticos, estudos, pareceres e posicionamento da equipe técnica da Fiesc, sob a coordenação do Egídio Martorano, a partir dos dados obtidos no Monitora Fiesc, nas análises que temos realizado nas reuniões da Câmara de Transporte e Logística, nas demandas dos sindicatos e sobretudo nas demandas do setor industrial.</w:t>
      </w:r>
    </w:p>
    <w:p>
      <w:pPr>
        <w:pStyle w:val="Normal"/>
        <w:ind w:firstLine="708"/>
        <w:jc w:val="both"/>
        <w:rPr>
          <w:sz w:val="24"/>
          <w:szCs w:val="24"/>
        </w:rPr>
      </w:pPr>
      <w:r>
        <w:rPr>
          <w:sz w:val="24"/>
          <w:szCs w:val="24"/>
        </w:rPr>
        <w:t xml:space="preserve">Não podemos deixar de registrar com base no histórico da execução dos orçamentos do governo federal e dos seus planos, como é o caso do PAC, que o setor público enfrenta grandes e crônicas dificuldades para cumprir uma agenda mínima de investimentos na logística de Santa Catarina. Isto é, nós já recebemos poucos investimentos do governo federal nas nossas obras de infraestrutura e logística e os prazos dessas obras quase sempre não são cumpridos. É urgente o estabelecimento de um planejamento sistêmico integrado da nossa infraestrutura de transporte e logística, definindo prioridades e um banco de projetos. É uma bandeira que a Fiesc tem defendido há muito tempo. É essencial também estimular a participação da iniciativa privada para enfrentar os desafios da logística brasileira, o que demanda um ambiente jurídico e institucional seguro sem o qual os investidores não se sentirão atraídos. </w:t>
      </w:r>
    </w:p>
    <w:p>
      <w:pPr>
        <w:pStyle w:val="Normal"/>
        <w:ind w:firstLine="708"/>
        <w:jc w:val="both"/>
        <w:rPr>
          <w:sz w:val="24"/>
          <w:szCs w:val="24"/>
        </w:rPr>
      </w:pPr>
      <w:r>
        <w:rPr>
          <w:sz w:val="24"/>
          <w:szCs w:val="24"/>
        </w:rPr>
        <w:t xml:space="preserve">Nesse contexto, é importante um planejamento criterioso para que não sejamos surpreendidos, como tem acontecido por propostas originadas em Brasília e que não atendem às nossas demandas regionais. É também muito importante, senhores Deputados, a aprovação pela Assembleia Legislativa do Fundo Garantidor das Parcerias Público-Privadas contemplado no Projeto de Lei 574/ 2015. A Fiesc já se manifestou formalmente pela aprovação desse projeto e espera o apoio da Casa. </w:t>
      </w:r>
    </w:p>
    <w:p>
      <w:pPr>
        <w:pStyle w:val="Normal"/>
        <w:ind w:firstLine="708"/>
        <w:jc w:val="both"/>
        <w:rPr>
          <w:sz w:val="24"/>
          <w:szCs w:val="24"/>
        </w:rPr>
      </w:pPr>
      <w:r>
        <w:rPr>
          <w:sz w:val="24"/>
          <w:szCs w:val="24"/>
        </w:rPr>
        <w:t xml:space="preserve">Especial atenção também deve ser dada para a criação de mecanismos que garantam uma boa gestão das obras públicas, com projetos e cronogramas factíveis e de qualidade e efetiva fiscalização e cobrança de responsabilidade. </w:t>
      </w:r>
    </w:p>
    <w:p>
      <w:pPr>
        <w:pStyle w:val="Normal"/>
        <w:ind w:firstLine="708"/>
        <w:jc w:val="both"/>
        <w:rPr>
          <w:sz w:val="24"/>
          <w:szCs w:val="24"/>
        </w:rPr>
      </w:pPr>
      <w:r>
        <w:rPr>
          <w:sz w:val="24"/>
          <w:szCs w:val="24"/>
        </w:rPr>
        <w:t xml:space="preserve">O nosso monitoramento indica que o mais grave dos problemas que nós temos em Santa Catarina, que supera, inclusive, a falta de investimento, é a má gestão das obras públicas. </w:t>
      </w:r>
    </w:p>
    <w:p>
      <w:pPr>
        <w:pStyle w:val="Normal"/>
        <w:ind w:firstLine="708"/>
        <w:jc w:val="both"/>
        <w:rPr>
          <w:sz w:val="24"/>
          <w:szCs w:val="24"/>
        </w:rPr>
      </w:pPr>
      <w:r>
        <w:rPr>
          <w:sz w:val="24"/>
          <w:szCs w:val="24"/>
        </w:rPr>
        <w:t xml:space="preserve">De acordo com pesquisa realizada pela Fiesc e pela Universidade Federal de Santa Catarina, e esse dado já foi citado pelo Deputado Milton Hobus, a logística representa para a indústria catarinense 14 centavos em relação a cada real faturado, o que nos deixa em desvantagem perante os Estados vizinhos, os demais Estados brasileiros e a concorrência internacional. Nós estamos acima da média do País e muito acima dos países que concorrem conosco. Mas o mais importante, segundo a mesma pesquisa, é que cada centavo reduzido nos custos logísticos representa um bilhão e 800 milhões anual de economia para o Estado de Santa Catarina, 1,8 se nós conseguirmos reduzir nos próximos anos pelo menos um centavo nos custos atuais. </w:t>
      </w:r>
    </w:p>
    <w:p>
      <w:pPr>
        <w:pStyle w:val="Normal"/>
        <w:ind w:firstLine="708"/>
        <w:jc w:val="both"/>
        <w:rPr>
          <w:sz w:val="24"/>
          <w:szCs w:val="24"/>
        </w:rPr>
      </w:pPr>
      <w:r>
        <w:rPr>
          <w:sz w:val="24"/>
          <w:szCs w:val="24"/>
        </w:rPr>
        <w:t>Aproveito a oportunidade para convidar todos os presentes para o seminário Agenda Estratégica da Indústria para Infraestrutura de Transporte e Logística Catarinense, programado para o dia 28 de novembro na sede da Fiesc, quando voltaremos a tratar desse importante assunto para o desenvolvimento de Santa Catarina.</w:t>
      </w:r>
    </w:p>
    <w:p>
      <w:pPr>
        <w:pStyle w:val="Normal"/>
        <w:ind w:firstLine="708"/>
        <w:jc w:val="both"/>
        <w:rPr>
          <w:sz w:val="24"/>
          <w:szCs w:val="24"/>
        </w:rPr>
      </w:pPr>
      <w:r>
        <w:rPr>
          <w:sz w:val="24"/>
          <w:szCs w:val="24"/>
        </w:rPr>
        <w:t xml:space="preserve">Por fim, Deputados João Amin e Milton Hobus, agradeço mais uma vez pelo convite para a Fiesc participar deste evento, agradecimento que estendo a todos os senhores Deputados pela atenção que a Fiesc tem recebido, nos pleitos e encaminhamentos aqui na Assembleia Legislativa, e reitero que estaremos sempre à disposição desta Casa para contribuir com a agenda de transporte e logística do Estado de Santa Catarina e com todas as proposições que objetivam o desenvolvimento do nosso Estado. Santa Catarina, como bem disse o Deputado Milton Hobus, não pode esperar mais, nós não vamos desistir e o Estado não pode desistir de clamar por justiça junto ao governo federal. </w:t>
      </w:r>
    </w:p>
    <w:p>
      <w:pPr>
        <w:pStyle w:val="Normal"/>
        <w:ind w:firstLine="708"/>
        <w:jc w:val="both"/>
        <w:rPr>
          <w:sz w:val="24"/>
          <w:szCs w:val="24"/>
        </w:rPr>
      </w:pPr>
      <w:r>
        <w:rPr>
          <w:sz w:val="24"/>
          <w:szCs w:val="24"/>
        </w:rPr>
        <w:t>Agradeço a atenção de todos e chamo o meu amigo, 1º vice-presidente, Mário Aguiar, para a sua apresentação, pedindo licença para me afastar em função de compromissos na sede da Fiesc.</w:t>
      </w:r>
    </w:p>
    <w:p>
      <w:pPr>
        <w:pStyle w:val="Normal"/>
        <w:ind w:firstLine="708"/>
        <w:jc w:val="both"/>
        <w:rPr/>
      </w:pPr>
      <w:r>
        <w:rPr>
          <w:sz w:val="24"/>
          <w:szCs w:val="24"/>
        </w:rPr>
        <w:t>Obrigado a todos. (</w:t>
      </w:r>
      <w:r>
        <w:rPr>
          <w:i/>
          <w:sz w:val="24"/>
          <w:szCs w:val="24"/>
        </w:rPr>
        <w:t>Palmas.</w:t>
      </w:r>
      <w:r>
        <w:rPr>
          <w:sz w:val="24"/>
          <w:szCs w:val="24"/>
        </w:rPr>
        <w:t xml:space="preserve">) </w:t>
      </w:r>
    </w:p>
    <w:p>
      <w:pPr>
        <w:pStyle w:val="Normal"/>
        <w:tabs>
          <w:tab w:val="clear" w:pos="708"/>
          <w:tab w:val="left" w:pos="851" w:leader="none"/>
        </w:tabs>
        <w:jc w:val="both"/>
        <w:rPr/>
      </w:pPr>
      <w:r>
        <w:rPr>
          <w:sz w:val="24"/>
          <w:szCs w:val="24"/>
        </w:rPr>
        <w:t xml:space="preserve">             </w:t>
      </w:r>
      <w:r>
        <w:rPr>
          <w:b/>
          <w:sz w:val="24"/>
          <w:szCs w:val="24"/>
        </w:rPr>
        <w:t xml:space="preserve">O SR. PRESIDENTE (Deputado Estadual Milton Hobus) </w:t>
      </w:r>
      <w:r>
        <w:rPr>
          <w:sz w:val="24"/>
          <w:szCs w:val="24"/>
        </w:rPr>
        <w:t>– Com a palavra o senhor Mário Cezar de Aguiar, 1º vice-presidente da Federação das Indústrias do Estado de Santa Catarina (Fiesc).</w:t>
      </w:r>
    </w:p>
    <w:p>
      <w:pPr>
        <w:pStyle w:val="Normal"/>
        <w:jc w:val="both"/>
        <w:rPr/>
      </w:pPr>
      <w:r>
        <w:rPr>
          <w:b/>
          <w:sz w:val="24"/>
          <w:szCs w:val="24"/>
        </w:rPr>
        <w:tab/>
        <w:t xml:space="preserve">O SR. MÁRIO CEZAR DE AGUIAR - </w:t>
        <w:tab/>
      </w:r>
      <w:r>
        <w:rPr>
          <w:sz w:val="24"/>
          <w:szCs w:val="24"/>
        </w:rPr>
        <w:t xml:space="preserve">Bom dia a todos. É uma satisfação enorme a Fiesc estar novamente aqui nesta Casa para apresentar, na visão da Federação das Indústrias, os problemas e as demandas que nós temos na área de transportes, mas além de apresentar as demandas, apresentar possíveis soluções que poderão melhorar a nossa mobilidade aqui no Estado de Santa Catarina. </w:t>
      </w:r>
    </w:p>
    <w:p>
      <w:pPr>
        <w:pStyle w:val="Normal"/>
        <w:jc w:val="both"/>
        <w:rPr/>
      </w:pPr>
      <w:r>
        <w:rPr>
          <w:sz w:val="24"/>
          <w:szCs w:val="24"/>
        </w:rPr>
        <w:t xml:space="preserve"> </w:t>
      </w:r>
      <w:r>
        <w:rPr>
          <w:sz w:val="24"/>
          <w:szCs w:val="24"/>
        </w:rPr>
        <w:tab/>
        <w:t>(</w:t>
      </w:r>
      <w:r>
        <w:rPr>
          <w:i/>
          <w:sz w:val="24"/>
          <w:szCs w:val="24"/>
        </w:rPr>
        <w:t>Cumprimenta as autoridades já nominadas e demais presentes.</w:t>
      </w:r>
      <w:r>
        <w:rPr>
          <w:sz w:val="24"/>
          <w:szCs w:val="24"/>
        </w:rPr>
        <w:t>)</w:t>
      </w:r>
    </w:p>
    <w:p>
      <w:pPr>
        <w:pStyle w:val="Normal"/>
        <w:ind w:firstLine="708"/>
        <w:jc w:val="both"/>
        <w:rPr>
          <w:sz w:val="24"/>
          <w:szCs w:val="24"/>
        </w:rPr>
      </w:pPr>
      <w:r>
        <w:rPr>
          <w:sz w:val="24"/>
          <w:szCs w:val="24"/>
        </w:rPr>
        <w:t xml:space="preserve">Inicialmente, nós vamos fazer uma apresentação da visão da Fiesc, nós condensamos em função da grande quantidade de apresentações que serão feitas, mas nos colocamos à disposição para responder os dados, as questões que talvez não forem aqui esclarecidas. </w:t>
      </w:r>
    </w:p>
    <w:p>
      <w:pPr>
        <w:pStyle w:val="Normal"/>
        <w:ind w:firstLine="708"/>
        <w:jc w:val="both"/>
        <w:rPr/>
      </w:pPr>
      <w:r>
        <w:rPr>
          <w:sz w:val="24"/>
          <w:szCs w:val="24"/>
        </w:rPr>
        <w:t>(</w:t>
      </w:r>
      <w:r>
        <w:rPr>
          <w:i/>
          <w:sz w:val="24"/>
          <w:szCs w:val="24"/>
        </w:rPr>
        <w:t>Utiliza imagens em PowerPoint para ilustrar sua apresentação</w:t>
      </w:r>
      <w:r>
        <w:rPr>
          <w:sz w:val="24"/>
          <w:szCs w:val="24"/>
        </w:rPr>
        <w:t>.)</w:t>
      </w:r>
    </w:p>
    <w:p>
      <w:pPr>
        <w:pStyle w:val="Normal"/>
        <w:ind w:firstLine="708"/>
        <w:jc w:val="both"/>
        <w:rPr/>
      </w:pPr>
      <w:r>
        <w:rPr>
          <w:sz w:val="24"/>
          <w:szCs w:val="24"/>
        </w:rPr>
        <w:t>Então,  temos na Federação das Indústrias quatro pilares do nosso planejamento estratégico,  temos câmaras setoriais e câmaras temáticas. A nossa Câmara de Transporte e Logística está inserida na questão do ambiente institucional que tem por finalidade articular o desenvolvimento, a infraestrutura e a logística de Santa Catarina. Quando nós falamos em infraestrutura e logística, nós estamos tratando não só da questão do transporte, mas também da logística interna das empresas. [</w:t>
      </w:r>
      <w:r>
        <w:rPr>
          <w:i/>
          <w:sz w:val="24"/>
          <w:szCs w:val="24"/>
        </w:rPr>
        <w:t>Taquígrafa-Revisora: Sabrina Schmitz</w:t>
      </w:r>
      <w:r>
        <w:rPr>
          <w:sz w:val="24"/>
          <w:szCs w:val="24"/>
        </w:rPr>
        <w:t>]</w:t>
      </w:r>
    </w:p>
    <w:p>
      <w:pPr>
        <w:pStyle w:val="Normal"/>
        <w:ind w:firstLine="708"/>
        <w:jc w:val="both"/>
        <w:rPr>
          <w:sz w:val="24"/>
          <w:szCs w:val="24"/>
        </w:rPr>
      </w:pPr>
      <w:r>
        <w:rPr>
          <w:sz w:val="24"/>
          <w:szCs w:val="24"/>
        </w:rPr>
        <w:t xml:space="preserve">Para esta audiência pública foi-nos solicitado que apresentássemos a BR-101, a BR-470, a BR-282, a BR-280, a BR-116, a BR-153, a BR-158 e a BR-163. Nós excluímos da apresentação os outros modais, as rodovias estaduais, porque foi essa a solicitação feita para a Fiesc. </w:t>
      </w:r>
    </w:p>
    <w:p>
      <w:pPr>
        <w:pStyle w:val="Normal"/>
        <w:ind w:firstLine="709"/>
        <w:jc w:val="both"/>
        <w:rPr>
          <w:sz w:val="24"/>
          <w:szCs w:val="24"/>
        </w:rPr>
      </w:pPr>
      <w:r>
        <w:rPr>
          <w:sz w:val="24"/>
          <w:szCs w:val="24"/>
        </w:rPr>
        <w:t>Nós temos uma ferramenta na Federação das Indústrias que monitora as obras importantes de infraestrutura no Estado de Santa Catarina, e no momento estamos monitorando 120 obras, as quais contemplam investimentos da ordem de R$ 9,4 bilhões. No plano aeroviário são 8 obras com R$ 973 milhões de investimento; no plano aquaviário são 8 obras com R$ 411 milhões; na contenção das enchentes, o que é extremamente importante, principalmente para a região do Vale do Itajaí, são 35 obras no montante de R$ 1,6 bilhão; no modal ferroviário são 6 obras com apenas R$ 140 milhões; no rodoviário são 36 obras no montante de R$ 5,3 bilhões; e no saneamento são R$ 965 milhões compondo 27 obras.</w:t>
      </w:r>
    </w:p>
    <w:p>
      <w:pPr>
        <w:pStyle w:val="Normal"/>
        <w:ind w:firstLine="709"/>
        <w:jc w:val="both"/>
        <w:rPr>
          <w:sz w:val="24"/>
          <w:szCs w:val="24"/>
        </w:rPr>
      </w:pPr>
      <w:r>
        <w:rPr>
          <w:sz w:val="24"/>
          <w:szCs w:val="24"/>
        </w:rPr>
        <w:t xml:space="preserve">Nós podemos ver que dessas obras, 30 estão em andamento, 23 estão comprometidas, e com prazo expirado são 45 obras, perfazendo praticamente 57% dessas obras que estão em atraso ou com o seu andamento comprometido, mas nem sempre a razão desse atraso ou desse comprometimento na execução está relacionada a recursos financeiros. Se nós olharmos esses dados colocados pela ferramenta Monitora, veremos que 16 obras dependem de projetos e estudos; que de 77 obras, apenas 13 têm o seu comprometimento em razão do recurso financeiro; que o processo de licitação compromete 9 obras; que as desapropriações atingem 8 obras; que a emissão de termo aditivo de obras totaliza 6 obras; que o licenciamento ambiental atinge 5 obras; e outras demandas totalizam 20 obras. </w:t>
      </w:r>
    </w:p>
    <w:p>
      <w:pPr>
        <w:pStyle w:val="Normal"/>
        <w:ind w:firstLine="709"/>
        <w:jc w:val="both"/>
        <w:rPr>
          <w:sz w:val="24"/>
          <w:szCs w:val="24"/>
        </w:rPr>
      </w:pPr>
      <w:r>
        <w:rPr>
          <w:sz w:val="24"/>
          <w:szCs w:val="24"/>
        </w:rPr>
        <w:t xml:space="preserve">Então, nem sempre é a falta de recurso que compromete o andamento da obra. Muitas vezes as questões burocráticas, as questões de gestão é que fazem com que essas obras fiquem comprometidas. </w:t>
      </w:r>
    </w:p>
    <w:p>
      <w:pPr>
        <w:pStyle w:val="Normal"/>
        <w:ind w:firstLine="709"/>
        <w:jc w:val="both"/>
        <w:rPr/>
      </w:pPr>
      <w:r>
        <w:rPr>
          <w:sz w:val="24"/>
          <w:szCs w:val="24"/>
        </w:rPr>
        <w:t>Se nós olharmos aqui (</w:t>
      </w:r>
      <w:r>
        <w:rPr>
          <w:i/>
          <w:sz w:val="24"/>
          <w:szCs w:val="24"/>
        </w:rPr>
        <w:t>aponta para a imagem</w:t>
      </w:r>
      <w:r>
        <w:rPr>
          <w:sz w:val="24"/>
          <w:szCs w:val="24"/>
        </w:rPr>
        <w:t>) a situação das nossas rodovias, olhando agora só para o modal rodoviário, veremos que das 36 obras que perfazem R$ 5,3 bilhões, temos em andamento 5 obras e comprometidas ou com o prazo expirado 21 obras, o que corresponde a 58% das obras em atraso. Então as questões também são semelhantes, ou seja, desapropriação, recurso financeiro, enfim. Reforço que não é só a falta de recurso que faz com que as obras fiquem atrasadas em Santa Catarina.</w:t>
      </w:r>
    </w:p>
    <w:p>
      <w:pPr>
        <w:pStyle w:val="Normal"/>
        <w:ind w:firstLine="709"/>
        <w:jc w:val="both"/>
        <w:rPr>
          <w:sz w:val="24"/>
          <w:szCs w:val="24"/>
        </w:rPr>
      </w:pPr>
      <w:r>
        <w:rPr>
          <w:sz w:val="24"/>
          <w:szCs w:val="24"/>
        </w:rPr>
        <w:t xml:space="preserve">Se nós olharmos agora o Orçamento-Geral da União e também os investimentos nessas rodovias, veremos que para a duplicação da BR-280 estavam previstos até agosto, quando foi atualizado o valor, R$ 300 milhões, mas desse cronograma físico-financeiro foram efetivamente alocados R$ 151 milhões, o que corresponde a 50% dos investimentos previstos. Na duplicação da BR-470, para esse prazo – ela iniciou em 2012 -, até o mês de agosto estavam previstos R$ 420 milhões, mas apenas R$ 174 milhões foram investidos, o que corresponde a 40% do valor previsto para esse prazo. Evidentemente que essa obra ultrapassa um bilhão e alguma coisa, mas nesse período o investimento previsto era de R$ 420 milhões e nós recebemos efetivamente R$ 174 milhões, o que dá efetivamente um atraso nas obras por várias razões, seja por questões de desapropriação, por falta de recurso, às vezes são questões ambientais e assim por diante. </w:t>
      </w:r>
    </w:p>
    <w:p>
      <w:pPr>
        <w:pStyle w:val="Normal"/>
        <w:ind w:firstLine="709"/>
        <w:jc w:val="both"/>
        <w:rPr>
          <w:sz w:val="24"/>
          <w:szCs w:val="24"/>
        </w:rPr>
      </w:pPr>
      <w:r>
        <w:rPr>
          <w:sz w:val="24"/>
          <w:szCs w:val="24"/>
        </w:rPr>
        <w:t>Na questão da manutenção, as obras do Crema  previstas para esse período perfazem R$ 1,1 bilhão, mas foram efetivamente investidos e pagos R$ 559 milhões, o que dá exatamente 50%. Também na questão da manutenção o Estado não recebeu nada além de 50% do que estava previsto para o período.</w:t>
      </w:r>
    </w:p>
    <w:p>
      <w:pPr>
        <w:pStyle w:val="Normal"/>
        <w:ind w:firstLine="709"/>
        <w:jc w:val="both"/>
        <w:rPr>
          <w:sz w:val="24"/>
          <w:szCs w:val="24"/>
        </w:rPr>
      </w:pPr>
      <w:r>
        <w:rPr>
          <w:sz w:val="24"/>
          <w:szCs w:val="24"/>
        </w:rPr>
        <w:t xml:space="preserve">Aqui tem uma radiografia... O Deputado Milton Hobus falou da complexidade, da diversidade dos serviços das nossas indústrias, da economia catarinense, e se nós olharmos para esse mapa veremos a complexidade da nossa indústria, a diversificação da nossa economia, e isso exige uma interligação entre os setores produtivos muito intensa. </w:t>
      </w:r>
    </w:p>
    <w:p>
      <w:pPr>
        <w:pStyle w:val="Normal"/>
        <w:ind w:firstLine="709"/>
        <w:jc w:val="both"/>
        <w:rPr/>
      </w:pPr>
      <w:r>
        <w:rPr>
          <w:sz w:val="24"/>
          <w:szCs w:val="24"/>
        </w:rPr>
        <w:t>Então aqui (</w:t>
      </w:r>
      <w:r>
        <w:rPr>
          <w:i/>
          <w:sz w:val="24"/>
          <w:szCs w:val="24"/>
        </w:rPr>
        <w:t>aponta para a imagem</w:t>
      </w:r>
      <w:r>
        <w:rPr>
          <w:sz w:val="24"/>
          <w:szCs w:val="24"/>
        </w:rPr>
        <w:t>) nós temos uma amostragem das rodovias federais que cruzam o nosso Estado - predominantemente nós temos as ligações norte e sul e leste e oeste interligando os nossos complexos industriais. No extremo oeste catarinense nós temos 3.582 indústrias e o complexo agroalimentar, que é o mais forte naquela região; no meio-oeste catarinense temos 5.900 indústrias, dentre as quais o complexo florestal se destaca; no Vale do Itajaí nós temos 10.200 indústrias, sendo que o complexo têxtil e de vestuário é muito forte; no norte do Estado nós temos o ramo eletrometalmecânico, de autopeças, naval, enfim, temos 6.037 indústrias; aqui na região da Grande Florianópolis destaca-se o complexo tecnológico; e na região sul o complexo mineral e plástico, perfazendo 52 mil indústrias em Santa Catarina, o que demonstra a complexidade industrial do Estado.</w:t>
      </w:r>
    </w:p>
    <w:p>
      <w:pPr>
        <w:pStyle w:val="Normal"/>
        <w:ind w:firstLine="709"/>
        <w:jc w:val="both"/>
        <w:rPr>
          <w:sz w:val="24"/>
          <w:szCs w:val="24"/>
        </w:rPr>
      </w:pPr>
      <w:r>
        <w:rPr>
          <w:sz w:val="24"/>
          <w:szCs w:val="24"/>
        </w:rPr>
        <w:t xml:space="preserve">Então essa é a complexidade da economia catarinense, que necessita de uma interligação muito densa, muito próxima, muito forte para toda essa malha industrial e econômica. </w:t>
      </w:r>
    </w:p>
    <w:p>
      <w:pPr>
        <w:pStyle w:val="Normal"/>
        <w:ind w:firstLine="709"/>
        <w:jc w:val="both"/>
        <w:rPr>
          <w:sz w:val="24"/>
          <w:szCs w:val="24"/>
        </w:rPr>
      </w:pPr>
      <w:r>
        <w:rPr>
          <w:sz w:val="24"/>
          <w:szCs w:val="24"/>
        </w:rPr>
        <w:t>Vamos iniciar, então, pela questão do contorno de Florianópolis, que vai ser motivo de uma apresentação da Autopista aqui. Nós temos trabalhado junto com a Autopista, com o DNIT, com a Polícia Rodoviária Federal, com a OAB, com o Conselho Regional de Engenharia, com o Sindicato dos Engenheiros, com vários outros órgãos, e fazemos parte na ANTT de um grupo paritário de trabalho que identifica os problemas, as demandas e propõe soluções para a melhoria da trafegabilidade, principalmente da segurança da nossa BR-101, o eixo litorâneo, que é um eixo extremamente importante e que recebe praticamente toda a carga, toda a movimentação turística que vem do oeste catarinense e que fatalmente acaba utilizando a BR-101.</w:t>
      </w:r>
    </w:p>
    <w:p>
      <w:pPr>
        <w:pStyle w:val="Normal"/>
        <w:ind w:firstLine="709"/>
        <w:jc w:val="both"/>
        <w:rPr>
          <w:sz w:val="24"/>
          <w:szCs w:val="24"/>
        </w:rPr>
      </w:pPr>
      <w:r>
        <w:rPr>
          <w:sz w:val="24"/>
          <w:szCs w:val="24"/>
        </w:rPr>
        <w:t>Se nós verificarmos hoje, a nossa BR-101 é uma rodovia que já deveria estar concluída há muito tempo, e nós estamos agora finalizando o trecho sul da BR-101, mas é uma rodovia de traçado antigo, de uma execução que não previa toda essa carga que ela comporta hoje. Por outro lado, há uma conurbação muito forte entre várias cidades em Santa Catarina que acabam utilizando a BR-101 como meio de intercomunicação entre as cidades e até de movimento municipal.</w:t>
      </w:r>
    </w:p>
    <w:p>
      <w:pPr>
        <w:pStyle w:val="Normal"/>
        <w:ind w:firstLine="709"/>
        <w:jc w:val="both"/>
        <w:rPr>
          <w:sz w:val="24"/>
          <w:szCs w:val="24"/>
        </w:rPr>
      </w:pPr>
      <w:r>
        <w:rPr>
          <w:sz w:val="24"/>
          <w:szCs w:val="24"/>
        </w:rPr>
        <w:t xml:space="preserve">Na questão do contorno de Florianópolis, que já deveria estar concluído, nós temos como principal entrave a desapropriação. Houve mudança de projeto, mas a questão principal hoje são as desapropriações. Nós temos cerca de 63% das desapropriações liberadas, faltando ainda 380 processos que estão em negociação. </w:t>
      </w:r>
    </w:p>
    <w:p>
      <w:pPr>
        <w:pStyle w:val="Normal"/>
        <w:ind w:firstLine="709"/>
        <w:jc w:val="both"/>
        <w:rPr>
          <w:sz w:val="24"/>
          <w:szCs w:val="24"/>
        </w:rPr>
      </w:pPr>
      <w:r>
        <w:rPr>
          <w:sz w:val="24"/>
          <w:szCs w:val="24"/>
        </w:rPr>
        <w:t xml:space="preserve">Vale destacar que a concessionária tem três anos para executar a obra após a última desapropriação, mas num esforço, num comprometimento da Autopista - isso colocado perante o grupo de trabalho da ANTT -, ela pretende entregar essa obra em 2019. Nesse sentido nós precisamos dar celeridade, Deputado, aos processos de desapropriação. Aqui não é falta de recurso, aqui é falta de definição do traçado definitivo, que agora está definido, e, principalmente, é preciso trabalhar em cima da desapropriação. Essa questão é fundamental para que nós tenhamos o contorno rodoviário da Grande Florianópolis concluído, o que vai desafogar, principalmente, o tráfego pesado de carga que tem ligação com o norte e o sul. Esse vai ser beneficiado sensivelmente, vai ter reduzido o custo de transporte e vai diminuir o número de acidentes nessa região, que é a segunda rodovia mais violenta em termos de número de acidentes – os acidentes não são tão violentos, mas em quantidade é o segundo trecho de rodovia no Brasil em número de acidentes rodoviários. </w:t>
      </w:r>
    </w:p>
    <w:p>
      <w:pPr>
        <w:pStyle w:val="Normal"/>
        <w:ind w:firstLine="709"/>
        <w:jc w:val="both"/>
        <w:rPr>
          <w:sz w:val="24"/>
          <w:szCs w:val="24"/>
        </w:rPr>
      </w:pPr>
      <w:r>
        <w:rPr>
          <w:sz w:val="24"/>
          <w:szCs w:val="24"/>
        </w:rPr>
        <w:t xml:space="preserve">Na duplicação da BR-280 nós temos três lotes contemplados. É uma rodovia muito importante para Santa Catarina, pois alimenta um porto importante, que é o da Baía da Babitonga, recebendo cargas do Paraná e de Santa Catarina. Essa obra está licitada e contratada em três lotes, sendo que o Lote 1, que vai do Porto de São Francisco até a BR-101, ainda não iniciou. Ali tem uma demanda muito forte, que é a questão indígena, que é outro problema, Deputado, que a Assembleia e toda a sociedade catarinense devem enfrentar. Ninguém é contra a questão indígena, mas nós não podemos comprometer toda a sociedade em função dessa questão indígena, que tem comprometido o andamento de várias obras em Santa Catarina, e um dos entraves no Lote 1 é exatamente a questão indígena da BR-280. Temos aqui o Morro dos Cavalos impedindo a execução do túnel, que já poderia estar concluída, da mesma forma impedido então a finalização do projeto da Ferrovia Litorânea, que é tão importante para Santa Catarina. </w:t>
      </w:r>
    </w:p>
    <w:p>
      <w:pPr>
        <w:pStyle w:val="Normal"/>
        <w:ind w:firstLine="709"/>
        <w:jc w:val="both"/>
        <w:rPr>
          <w:sz w:val="24"/>
          <w:szCs w:val="24"/>
        </w:rPr>
      </w:pPr>
      <w:r>
        <w:rPr>
          <w:sz w:val="24"/>
          <w:szCs w:val="24"/>
        </w:rPr>
        <w:t>No Lote 2, um trecho de apenas 14 quilômetros, precisamos também dar celeridade ao processo de desapropriação e iniciar rapidamente a sua pavimentação. Vários trechos ali já estão com a sub-base concluída, e não faltam muitos recursos, são apenas 14,06 quilômetros, desafogando uma região extremamente rica e produtora, como é a região do Vale do Itapocu. No Lote 2, então, já tem uma parte um pouquinho mais complicada em função da execução de alguns túneis, mas ela também está em andamento. Teve seu início em 2012 e a previsão é para 2022. Então precisamos dar celeridade também na questão da continuidade dessa rodovia que é extremamente importante, desviando o tráfego que vem do Paraná, principalmente com o transporte de madeira, que sai pelo Porto de São Francisco, e também de grãos, que passa por dentro do Município de Jaraguá do Sul.</w:t>
      </w:r>
    </w:p>
    <w:p>
      <w:pPr>
        <w:pStyle w:val="Normal"/>
        <w:ind w:firstLine="709"/>
        <w:jc w:val="both"/>
        <w:rPr>
          <w:sz w:val="24"/>
          <w:szCs w:val="24"/>
        </w:rPr>
      </w:pPr>
      <w:r>
        <w:rPr>
          <w:sz w:val="24"/>
          <w:szCs w:val="24"/>
        </w:rPr>
        <w:t xml:space="preserve">A BR-470 é outra artéria extremamente importante para Santa Catarina, tanto para a questão do turismo, como para a questão da indústria e do comércio. Essa obra já foi prometida por diversas vezes e não se justifica o atraso no início e também não se justifica o atraso na conclusão dessa obra. A previsão de término é para 2022, mas se nós não trabalharmos em conjunto, não teremos essa obra concluída até lá. A sugestão, então, é mobilizar o governo federal, fazer uma pressão política em cima dele para que essa obra seja concluída. </w:t>
      </w:r>
    </w:p>
    <w:p>
      <w:pPr>
        <w:pStyle w:val="Normal"/>
        <w:ind w:firstLine="709"/>
        <w:jc w:val="both"/>
        <w:rPr>
          <w:sz w:val="24"/>
          <w:szCs w:val="24"/>
        </w:rPr>
      </w:pPr>
      <w:r>
        <w:rPr>
          <w:sz w:val="24"/>
          <w:szCs w:val="24"/>
        </w:rPr>
        <w:t xml:space="preserve">Muitas pessoas defendem, inclusive foi proposta do governo federal, fazer a concessão da BR-470 e também da BR-280. Na nossa visão isso pode ser um risco, porque pode haver uma judicialização. Uma obra que já está contratada, que já tem serviços em andamento, como seria essa questão da concessão dessa rodovia? Então na nossa visão, como Santa Catarina não foi contemplado com nenhuma obra da Copa - o Rio Grande do Sul teve contemplação de obras da Copa, o Paraná teve contemplação de obras da Copa -, é mais do que justo, é mais do que lógico Santa Catarina reivindicar, no mínimo, que essas duas obras já contratadas sejam concluídas. Não são investimentos grandes e são regiões extremamente produtoras que contribuem com a riqueza do Estado, que contribuem com a riqueza do País, e não podem, em hipótese alguma, ser tratadas com descaso pelo governo federal como vem acontecendo. </w:t>
      </w:r>
    </w:p>
    <w:p>
      <w:pPr>
        <w:pStyle w:val="Normal"/>
        <w:ind w:firstLine="709"/>
        <w:jc w:val="both"/>
        <w:rPr/>
      </w:pPr>
      <w:r>
        <w:rPr>
          <w:sz w:val="24"/>
          <w:szCs w:val="24"/>
        </w:rPr>
        <w:t>Eu acho que cabe à sociedade catarinense bater o pé firme no sentido de não aceitar que essas obras não estejam concluídas na forma como foram contratadas, no prazo previsto desses contratos. Nós não somos contrários à concessão, acho que outras obras podem ser concessionadas aqui no Estado, e essas obras, após a conclusão, podem ser pedagiadas para fazer a sua manutenção. Na nossa visão, o pedágio não deve servir para pagar o investimento feito na obra, o pedágio deverá ser somente para melhorar e manter a rodovia. Além de tudo, o custo de implantação dessa rodovia já foi pago pela sociedade catarinense. Portanto, não justifica o governo federal tirar recursos de uma obra que já deveria estar concluída e cuja conclusão a sociedade já pagou. (</w:t>
      </w:r>
      <w:r>
        <w:rPr>
          <w:i/>
          <w:sz w:val="24"/>
          <w:szCs w:val="24"/>
        </w:rPr>
        <w:t>Palmas.</w:t>
      </w:r>
      <w:r>
        <w:rPr>
          <w:sz w:val="24"/>
          <w:szCs w:val="24"/>
        </w:rPr>
        <w:t>)</w:t>
      </w:r>
    </w:p>
    <w:p>
      <w:pPr>
        <w:pStyle w:val="Normal"/>
        <w:ind w:firstLine="709"/>
        <w:jc w:val="both"/>
        <w:rPr>
          <w:sz w:val="24"/>
          <w:szCs w:val="24"/>
        </w:rPr>
      </w:pPr>
      <w:r>
        <w:rPr>
          <w:sz w:val="24"/>
          <w:szCs w:val="24"/>
        </w:rPr>
        <w:t xml:space="preserve">Da mesma forma a BR-282, e o Deputado colocou muito bem a questão do agronegócio que sustenta muito fortemente o setor exportador, a economia catarinense, que tem uma precariedade de modais muito forte. Nós não temos aeroporto decente para aquela região, nós não temos ferrovia e as nossas rodovias estão precárias. A BR-282, uma artéria extremamente importante para receber os insumos e para entregar os produtos produzidos na região, está lá abandonada. </w:t>
      </w:r>
    </w:p>
    <w:p>
      <w:pPr>
        <w:pStyle w:val="Normal"/>
        <w:ind w:firstLine="709"/>
        <w:jc w:val="both"/>
        <w:rPr>
          <w:sz w:val="24"/>
          <w:szCs w:val="24"/>
        </w:rPr>
      </w:pPr>
      <w:r>
        <w:rPr>
          <w:sz w:val="24"/>
          <w:szCs w:val="24"/>
        </w:rPr>
        <w:t>Nós ficamos indignados quando fomos ao oeste catarinense e olhamos uma placa do governo federal: Operação Tapa-Buraco. Na nossa visão, uma rodovia não pode ter buraco, uma rodovia, assim que a pavimentação manifestar a primeira deterioração, precisa urgentemente ser feita a sua manutenção. Então, tapa-buraco é o caos. O governo não poderia por uma placa como sendo isso uma obra, um investimento. Investimento se faz em manutenção, em rodovia nova, não se faz em tapa-buraco; tapa-buraco é quando a rodovia já está no caos. Isso tem tirado a competitividade da produção catarinense e tem aumentado a insegurança da sua população.</w:t>
      </w:r>
    </w:p>
    <w:p>
      <w:pPr>
        <w:pStyle w:val="Normal"/>
        <w:ind w:firstLine="709"/>
        <w:jc w:val="both"/>
        <w:rPr>
          <w:sz w:val="24"/>
          <w:szCs w:val="24"/>
        </w:rPr>
      </w:pPr>
      <w:r>
        <w:rPr>
          <w:sz w:val="24"/>
          <w:szCs w:val="24"/>
        </w:rPr>
        <w:t>Então nós, como sociedade organizada, como um Estado produtor, um Estado rico, nos dias atuais não podemos aceitar uma obra como um tapa-buraco. Nós temos que cobrar a manutenção das rodovias, e sabe-se que a cada R$ 1,00 economizado em manutenção, gastam-se R$ 4 reais na recuperação.</w:t>
      </w:r>
    </w:p>
    <w:p>
      <w:pPr>
        <w:pStyle w:val="Normal"/>
        <w:ind w:firstLine="709"/>
        <w:jc w:val="both"/>
        <w:rPr>
          <w:sz w:val="24"/>
          <w:szCs w:val="24"/>
        </w:rPr>
      </w:pPr>
      <w:r>
        <w:rPr>
          <w:sz w:val="24"/>
          <w:szCs w:val="24"/>
        </w:rPr>
        <w:t xml:space="preserve">Eu acho que aqui, na questão da BR-282, e eu acabei me antecipando, mas ela termina na Via Expressa e o início dela também não é motivo de orgulho. Todos sabem que a dificuldade de entrada aqui na Ilha de Santa Catarina, na Capital catarinense, pela Via Expressa, que é BR-282 e que já foi prometida a sua melhoria há muitos anos, está também em atraso. Vale dizer também que tem que haver uma interlocução entre a Arteris, o DNIT e o próprio Plamus para que não haja conflito de projetos e para que esses três órgãos possam trabalhar em conjunto e achar a melhor solução para a BR-282, na Via Expressa e na intersecção da BR-101, que hoje é o grande gargalo para quem sai de Florianópolis. Então, é extremamente importante que essa intersecção seja muito bem estudada entre esses entes, para que não haja conflito. </w:t>
      </w:r>
    </w:p>
    <w:p>
      <w:pPr>
        <w:pStyle w:val="Normal"/>
        <w:ind w:firstLine="709"/>
        <w:jc w:val="both"/>
        <w:rPr>
          <w:sz w:val="24"/>
          <w:szCs w:val="24"/>
        </w:rPr>
      </w:pPr>
      <w:r>
        <w:rPr>
          <w:sz w:val="24"/>
          <w:szCs w:val="24"/>
        </w:rPr>
        <w:t>Da mesma forma a BR-163, uma rodovia lá no extremo oeste, que corta de norte a sul, e que é extremamente importante. Essa rodovia já estava contratada, foi abandonada, talvez a parte mais cara dela já tenha sido executada, que são os cortes em rocha, e algumas obras de arte já estão concluídas, mas está lá abandonada. Só quem trafega naquela rodovia sabe a precariedade e a insegurança que ela dá aos seus usuários. O interessante é que quando você está na BR-163 e entra no Estado do Paraná, você percebe a diferença, é da noite para o dia, a diferença é gritante. Então está faltando um olhar mais cuidadoso para a nossa região na BR-163, que liga o Rio Grande do Sul com o Paraná, passando por Santa Catarina, mas que atende uma região extremamente produtora que é a região do extremo oeste catarinense.</w:t>
      </w:r>
    </w:p>
    <w:p>
      <w:pPr>
        <w:pStyle w:val="Normal"/>
        <w:ind w:firstLine="709"/>
        <w:jc w:val="both"/>
        <w:rPr>
          <w:sz w:val="24"/>
          <w:szCs w:val="24"/>
        </w:rPr>
      </w:pPr>
      <w:r>
        <w:rPr>
          <w:sz w:val="24"/>
          <w:szCs w:val="24"/>
        </w:rPr>
        <w:t xml:space="preserve">Da mesma forma a BR-116, e felizmente ela está concessionada, mas na sua concessão não há previsão de duplicação, não há duplicação de várias obras de melhoria, que poderia melhorar tanto a trafegabilidade como a segurança. Na nossa visão, concessão não é sinônimo de duplicação; concessão é botar o olhar privado, fazer um investimento prioritário, ser cobrado pelo órgão governamental para que essa empresa mantenha um contrato pré-estabelecido. Logicamente que o ideal seria que ela estivesse toda duplicada, mas se nós implantássemos faixas adicionais naqueles gargalos identificados, a sua trafegabilidade e a sua segurança ficaria muito aumentada. </w:t>
      </w:r>
    </w:p>
    <w:p>
      <w:pPr>
        <w:pStyle w:val="Normal"/>
        <w:ind w:firstLine="709"/>
        <w:jc w:val="both"/>
        <w:rPr>
          <w:sz w:val="24"/>
          <w:szCs w:val="24"/>
        </w:rPr>
      </w:pPr>
      <w:r>
        <w:rPr>
          <w:sz w:val="24"/>
          <w:szCs w:val="24"/>
        </w:rPr>
        <w:t xml:space="preserve">Existe um trabalho feito pelas Associações de Municípios, e aqui está a representante dos Municípios, do Cofem, muito interessante e que determinou que 95 quilômetros dessa concessão fossem contemplados com a duplicação. Vale aqui também lembrar que o trecho do Paraná à BR-116 parece-me que já está todo duplicado, e novamente Santa Catarina fica desprezada nessa questão de uma melhoria importante para a nossa rodovia. </w:t>
      </w:r>
    </w:p>
    <w:p>
      <w:pPr>
        <w:pStyle w:val="Normal"/>
        <w:ind w:firstLine="709"/>
        <w:jc w:val="both"/>
        <w:rPr/>
      </w:pPr>
      <w:r>
        <w:rPr>
          <w:sz w:val="24"/>
          <w:szCs w:val="24"/>
        </w:rPr>
        <w:t xml:space="preserve">A BR-101 norte. Existe uma classificação do HCM, que é o </w:t>
      </w:r>
      <w:r>
        <w:rPr>
          <w:rStyle w:val="Emphasis"/>
          <w:bCs w:val="false"/>
          <w:i/>
          <w:iCs/>
          <w:sz w:val="24"/>
          <w:szCs w:val="24"/>
          <w:shd w:fill="FFFFFF" w:val="clear"/>
        </w:rPr>
        <w:t>Highway Capacity Manual, q</w:t>
      </w:r>
      <w:r>
        <w:rPr>
          <w:sz w:val="24"/>
          <w:szCs w:val="24"/>
        </w:rPr>
        <w:t xml:space="preserve">ue determina níveis de serviço em rodovias. Essa classificação vai do nível </w:t>
      </w:r>
      <w:r>
        <w:rPr>
          <w:i/>
          <w:sz w:val="24"/>
          <w:szCs w:val="24"/>
        </w:rPr>
        <w:t>a</w:t>
      </w:r>
      <w:r>
        <w:rPr>
          <w:sz w:val="24"/>
          <w:szCs w:val="24"/>
        </w:rPr>
        <w:t xml:space="preserve"> até o nível </w:t>
      </w:r>
      <w:r>
        <w:rPr>
          <w:i/>
          <w:sz w:val="24"/>
          <w:szCs w:val="24"/>
        </w:rPr>
        <w:t>f</w:t>
      </w:r>
      <w:r>
        <w:rPr>
          <w:sz w:val="24"/>
          <w:szCs w:val="24"/>
        </w:rPr>
        <w:t xml:space="preserve">, sendo que o nível </w:t>
      </w:r>
      <w:r>
        <w:rPr>
          <w:i/>
          <w:sz w:val="24"/>
          <w:szCs w:val="24"/>
        </w:rPr>
        <w:t>a</w:t>
      </w:r>
      <w:r>
        <w:rPr>
          <w:sz w:val="24"/>
          <w:szCs w:val="24"/>
        </w:rPr>
        <w:t xml:space="preserve"> é o melhor nível e o </w:t>
      </w:r>
      <w:r>
        <w:rPr>
          <w:i/>
          <w:sz w:val="24"/>
          <w:szCs w:val="24"/>
        </w:rPr>
        <w:t>f</w:t>
      </w:r>
      <w:r>
        <w:rPr>
          <w:sz w:val="24"/>
          <w:szCs w:val="24"/>
        </w:rPr>
        <w:t xml:space="preserve"> é o pior nível. Pois bem, a BR-101, em vários trechos e por diversas horas do dia, já opera em nível </w:t>
      </w:r>
      <w:r>
        <w:rPr>
          <w:i/>
          <w:sz w:val="24"/>
          <w:szCs w:val="24"/>
        </w:rPr>
        <w:t>f</w:t>
      </w:r>
      <w:r>
        <w:rPr>
          <w:sz w:val="24"/>
          <w:szCs w:val="24"/>
        </w:rPr>
        <w:t xml:space="preserve"> e várias regiões operam em nível </w:t>
      </w:r>
      <w:r>
        <w:rPr>
          <w:i/>
          <w:sz w:val="24"/>
          <w:szCs w:val="24"/>
        </w:rPr>
        <w:t>e</w:t>
      </w:r>
      <w:r>
        <w:rPr>
          <w:sz w:val="24"/>
          <w:szCs w:val="24"/>
        </w:rPr>
        <w:t xml:space="preserve">. Isso significa que nós estamos no caos em algumas regiões e muito próximos do caos em outras regiões. A rodovia BR-101 está concessionada até 2032 e basicamente os grandes investimentos para a melhoria na sua trafegabilidade e na segurança já foram implementados. </w:t>
      </w:r>
    </w:p>
    <w:p>
      <w:pPr>
        <w:pStyle w:val="Normal"/>
        <w:ind w:firstLine="709"/>
        <w:jc w:val="both"/>
        <w:rPr>
          <w:sz w:val="24"/>
          <w:szCs w:val="24"/>
        </w:rPr>
      </w:pPr>
      <w:r>
        <w:rPr>
          <w:sz w:val="24"/>
          <w:szCs w:val="24"/>
        </w:rPr>
        <w:t xml:space="preserve">Por essa questão é que a ANTT criou um grupo paritário de trabalho, no qual a Federação das Indústrias, a Fetrancesc, a OAB, o DNIT, enfim, várias entidades fazem parte e nós estamos identificando quais são as demandas para melhorar a trafegabilidade e para melhorar a segurança da rodovia. Identificamos e elencamos em ordem de prioridade quais são os investimentos necessários, além dos que competem à concessionária, para que nós tenhamos uma rodovia com melhor trafegabilidade e com mais segurança. </w:t>
      </w:r>
    </w:p>
    <w:p>
      <w:pPr>
        <w:pStyle w:val="Normal"/>
        <w:ind w:firstLine="709"/>
        <w:jc w:val="both"/>
        <w:rPr>
          <w:sz w:val="24"/>
          <w:szCs w:val="24"/>
        </w:rPr>
      </w:pPr>
      <w:r>
        <w:rPr>
          <w:sz w:val="24"/>
          <w:szCs w:val="24"/>
        </w:rPr>
        <w:t xml:space="preserve">Esse trabalho foi muito bem desenvolvido e contemplou inicialmente um investimento da ordem de R$ 2,7 bilhões para o trecho concessionado, que compreende não só a BR-101, mas também a BR-376 e a BR-116, que é o contorno da Grande Curitiba, para ser investido de sete a oito anos numa ordem cronológica de prioridade, que traria segurança ao usuário e traria uma melhor trafegabilidade, reduzindo, então, o custo do transporte em Santa Catarina. </w:t>
      </w:r>
    </w:p>
    <w:p>
      <w:pPr>
        <w:pStyle w:val="Normal"/>
        <w:ind w:firstLine="709"/>
        <w:jc w:val="both"/>
        <w:rPr/>
      </w:pPr>
      <w:r>
        <w:rPr>
          <w:sz w:val="24"/>
          <w:szCs w:val="24"/>
        </w:rPr>
        <w:t xml:space="preserve">Num primeiro momento a ANTT e o DNIT concordaram em fazer um investimento na ordem de R$ 900 milhões, e nessa priorização está o que nós chamamos de eixão da Grande Florianópolis, que seria triplicar na Grande Florianópolis a rodovia BR-101, duplicar as vias marginais, fazer uma série de intervenções para que nós pudéssemos sair dessa desagradável classificação </w:t>
      </w:r>
      <w:r>
        <w:rPr>
          <w:i/>
          <w:sz w:val="24"/>
          <w:szCs w:val="24"/>
        </w:rPr>
        <w:t>f</w:t>
      </w:r>
      <w:r>
        <w:rPr>
          <w:sz w:val="24"/>
          <w:szCs w:val="24"/>
        </w:rPr>
        <w:t xml:space="preserve"> para uma classificação condizente com a importância da economia catarinense.</w:t>
      </w:r>
    </w:p>
    <w:p>
      <w:pPr>
        <w:pStyle w:val="Normal"/>
        <w:ind w:firstLine="709"/>
        <w:jc w:val="both"/>
        <w:rPr>
          <w:sz w:val="24"/>
          <w:szCs w:val="24"/>
        </w:rPr>
      </w:pPr>
      <w:r>
        <w:rPr>
          <w:sz w:val="24"/>
          <w:szCs w:val="24"/>
        </w:rPr>
        <w:t>Dentro da Federação das Indústrias nós criamos um grupo de trabalho chamado “BR-101 do Futuro”, através do qual nós buscamos uma alternativa futura para a BR-101, seja ela uma triplicação, seja ela criar contorno na região de Itajaí, Navegantes, Itapema, Balneário Camboriú e também Joinville. Não há previsão, senhoras e senhores, de um contorno em Itajaí e Navegantes, que também hoje é um trecho bastante complicado.</w:t>
      </w:r>
    </w:p>
    <w:p>
      <w:pPr>
        <w:pStyle w:val="Normal"/>
        <w:ind w:firstLine="709"/>
        <w:jc w:val="both"/>
        <w:rPr>
          <w:sz w:val="24"/>
          <w:szCs w:val="24"/>
        </w:rPr>
      </w:pPr>
      <w:r>
        <w:rPr>
          <w:sz w:val="24"/>
          <w:szCs w:val="24"/>
        </w:rPr>
        <w:t xml:space="preserve">Vamos esperar 2032, quando terminar a concessão, para daí reivindicarmos essa melhoria? Eu acho que nós, como sociedade, temos que nos unir e buscar uma solução, seja por uma rodovia alternativa... Achar mecanismos que façam com que a nossa rodovia possa ter uma alternativa. Nós temos dito que se ficar do Estado, da maneira que está, num breve espaço de tempo nós vamos ter que pegar uma senha para entrar na BR-101 na época de verão, já que é muito impactada pelo fluxo de turistas que vem a Santa Catarina. </w:t>
      </w:r>
    </w:p>
    <w:p>
      <w:pPr>
        <w:pStyle w:val="Normal"/>
        <w:ind w:firstLine="709"/>
        <w:jc w:val="both"/>
        <w:rPr/>
      </w:pPr>
      <w:r>
        <w:rPr>
          <w:sz w:val="24"/>
          <w:szCs w:val="24"/>
        </w:rPr>
        <w:t>Uma outra questão também que a Federação das Indústrias levantou - e foi criado dentro do grupo da ANTT um grupo de trabalho específico para isso – é a implantação do Free Flow. O que é o Free Flow</w:t>
      </w:r>
      <w:r>
        <w:rPr>
          <w:sz w:val="24"/>
          <w:szCs w:val="24"/>
          <w:shd w:fill="FFFFFF" w:val="clear"/>
        </w:rPr>
        <w:t>?</w:t>
      </w:r>
      <w:r>
        <w:rPr>
          <w:rStyle w:val="Appleconvertedspace"/>
          <w:color w:val="545454"/>
          <w:sz w:val="24"/>
          <w:szCs w:val="24"/>
          <w:shd w:fill="FFFFFF" w:val="clear"/>
        </w:rPr>
        <w:t> </w:t>
      </w:r>
      <w:r>
        <w:rPr>
          <w:sz w:val="24"/>
          <w:szCs w:val="24"/>
        </w:rPr>
        <w:t xml:space="preserve"> É uma cobrança mais justa de pedágio. Hoje o modelo que está sendo feito é de uma cobrança por praça fixa; todo esse fluxo que impacta aqui na Grande Florianópolis praticamente não contribui com o pedágio. Por isso está sendo reivindicada a melhoria, e com justiça, mas quem vai pagar é quem passa por Tijucas, quem passa por Barra Velha e assim por diante. Na nossa visão, o usuário da BR-101 vai pagar proporcionalmente a sua autorização. Se ele trafegar por um trecho maior, paga mais, se trafegar num trecho menor, paga menos. </w:t>
      </w:r>
    </w:p>
    <w:p>
      <w:pPr>
        <w:pStyle w:val="Normal"/>
        <w:ind w:firstLine="709"/>
        <w:jc w:val="both"/>
        <w:rPr/>
      </w:pPr>
      <w:r>
        <w:rPr>
          <w:sz w:val="24"/>
          <w:szCs w:val="24"/>
        </w:rPr>
        <w:t>Então foi criado esse outro grupo de trabalho, existe tecnologia para isso, mas talvez o grande entrave seja a questão jurídica e também a proximidade das cidades, por isso tem que se achar um mecanismo, mas a tecnologia existente permite que se faça a cobrança por quilômetro rodado, o que se chama de Free Flow</w:t>
      </w:r>
      <w:r>
        <w:rPr>
          <w:sz w:val="24"/>
          <w:szCs w:val="24"/>
          <w:shd w:fill="FFFFFF" w:val="clear"/>
        </w:rPr>
        <w:t>.</w:t>
      </w:r>
    </w:p>
    <w:p>
      <w:pPr>
        <w:pStyle w:val="Normal"/>
        <w:ind w:firstLine="709"/>
        <w:jc w:val="both"/>
        <w:rPr>
          <w:sz w:val="24"/>
          <w:szCs w:val="24"/>
        </w:rPr>
      </w:pPr>
      <w:r>
        <w:rPr>
          <w:sz w:val="24"/>
          <w:szCs w:val="24"/>
        </w:rPr>
        <w:t xml:space="preserve">Dentro do GT “BR-101 do Futuro” nós estamos preocupados com a melhoria desse eixo litorâneo importante, que é a BR-101, nós estamos preocupados com o futuro da BR-101, e por isso criamos essa marca “BR-101 do Futuro”, na qual estão todas as entidades envolvidas junto com a Federação das Indústrias. </w:t>
      </w:r>
    </w:p>
    <w:p>
      <w:pPr>
        <w:pStyle w:val="Normal"/>
        <w:ind w:firstLine="709"/>
        <w:jc w:val="both"/>
        <w:rPr>
          <w:sz w:val="24"/>
          <w:szCs w:val="24"/>
        </w:rPr>
      </w:pPr>
      <w:r>
        <w:rPr>
          <w:sz w:val="24"/>
          <w:szCs w:val="24"/>
        </w:rPr>
        <w:t xml:space="preserve">Obras de manutenção. O Crema contempla a BR-470, do trecho de Indaial a Campos Novos, já que a duplicação contratada vai até Indaial; e também a 282, a 153, a 158 e a 163. Então há necessidade de brigarmos para que os recursos venham exatamente para que nós possamos fazer essa manutenção, e caso o governo federal tenha dificuldade de fazer essa alocação de recursos, defendemos a concessão por Parceria Público-Privada. O exemplo brasileiro tem mostrado que sempre que há uma concessão há uma melhoria na trafegabilidade, há uma melhoria na segurança dos usuários. </w:t>
      </w:r>
    </w:p>
    <w:p>
      <w:pPr>
        <w:pStyle w:val="Normal"/>
        <w:ind w:firstLine="709"/>
        <w:jc w:val="both"/>
        <w:rPr>
          <w:sz w:val="24"/>
          <w:szCs w:val="24"/>
        </w:rPr>
      </w:pPr>
      <w:r>
        <w:rPr>
          <w:sz w:val="24"/>
          <w:szCs w:val="24"/>
        </w:rPr>
        <w:t xml:space="preserve">Nós entendemos que o ideal é que o governo federal faça os investimentos para que a economia possa se desenvolver. Isso seria o óbvio, afinal nós já temos uma carga tributária pesada, e não cabe aqui discutir as razões. O fato é que não há dinheiro, não há recurso suficiente para atender toda a demanda, então temos que achar uma alternativa, e na nossa visão a concessão e as Parcerias Público-Privadas são o caminho para que possamos desenvolver a nossa economia. </w:t>
      </w:r>
    </w:p>
    <w:p>
      <w:pPr>
        <w:pStyle w:val="Normal"/>
        <w:ind w:firstLine="709"/>
        <w:jc w:val="both"/>
        <w:rPr>
          <w:sz w:val="24"/>
          <w:szCs w:val="24"/>
        </w:rPr>
      </w:pPr>
      <w:r>
        <w:rPr>
          <w:sz w:val="24"/>
          <w:szCs w:val="24"/>
        </w:rPr>
        <w:t xml:space="preserve">Eu já falei aqui da Operação Tapa-Buraco, que para nós é uma vergonha quando se coloca isso numa placa, como se fosse uma grande obra a Operação Tapa-Buraco. Não pode haver buraco em rodovia! Essa é uma premissa. Manifestou a primeira deterioração, conserta-se, pois é muito mais econômico do que fazer essa operação. Está colocado aqui que para cada R$ 1,00 economizado, gasta-se R$ 4,00 em recuperação. </w:t>
      </w:r>
    </w:p>
    <w:p>
      <w:pPr>
        <w:pStyle w:val="Normal"/>
        <w:ind w:firstLine="709"/>
        <w:jc w:val="both"/>
        <w:rPr>
          <w:sz w:val="24"/>
          <w:szCs w:val="24"/>
        </w:rPr>
      </w:pPr>
      <w:r>
        <w:rPr>
          <w:sz w:val="24"/>
          <w:szCs w:val="24"/>
        </w:rPr>
        <w:t xml:space="preserve">As concessões. Bom, do Orçamento-Geral da União, os recursos investidos em Santa Catarina do PAC, em 2015, o previsto era de R$ 1,6 bilhão só para a infraestrutura, e foram efetivamente pagos R$ 518 milhões, o que correspondem a 30,67%, e nesse R$ 1,6 bilhão ainda tem restos a pagar de outros anos. Nós temos, então, 32% desse valor de R$ 518 milhões aplicados no trecho sul da BR-101. Muito pouco ficou para as outras rodovias. Essa não é uma deficiência só de Santa Catarina, nós estamos vendo que toda a região sul tem os seus investimentos comprometidos. </w:t>
      </w:r>
    </w:p>
    <w:p>
      <w:pPr>
        <w:pStyle w:val="Normal"/>
        <w:ind w:firstLine="709"/>
        <w:jc w:val="both"/>
        <w:rPr>
          <w:sz w:val="24"/>
          <w:szCs w:val="24"/>
        </w:rPr>
      </w:pPr>
      <w:r>
        <w:rPr>
          <w:sz w:val="24"/>
          <w:szCs w:val="24"/>
        </w:rPr>
        <w:t xml:space="preserve">Em 2016 - esses valores são atualizados até agosto -, de R$ 1,1 bilhão previsto, foram efetivamente pagos R$ 174 milhões, sendo que nesse R$ 1,1 bilhão estão incluídos restos a pagar, assim como desses R$ 174 milhões, uma boa parte também é BR-101, trecho sul. </w:t>
      </w:r>
    </w:p>
    <w:p>
      <w:pPr>
        <w:pStyle w:val="Normal"/>
        <w:ind w:firstLine="709"/>
        <w:jc w:val="both"/>
        <w:rPr>
          <w:sz w:val="24"/>
          <w:szCs w:val="24"/>
        </w:rPr>
      </w:pPr>
      <w:r>
        <w:rPr>
          <w:sz w:val="24"/>
          <w:szCs w:val="24"/>
        </w:rPr>
        <w:t xml:space="preserve">Na BR-101 nós também defendemos a concessão e temos a convicção de que a concessão tem que ser um benefício para a sociedade, não pode ser mais um ônus. A sociedade tem que entender que se ela vai pagar um preço justo, ela tem que ter uma melhoria de trafegabilidade e segurança. Então a concessão tem que ser percebida pela sociedade como um benefício e não um ônus. </w:t>
      </w:r>
    </w:p>
    <w:p>
      <w:pPr>
        <w:pStyle w:val="Normal"/>
        <w:ind w:firstLine="709"/>
        <w:jc w:val="both"/>
        <w:rPr>
          <w:sz w:val="24"/>
          <w:szCs w:val="24"/>
        </w:rPr>
      </w:pPr>
      <w:r>
        <w:rPr>
          <w:sz w:val="24"/>
          <w:szCs w:val="24"/>
        </w:rPr>
        <w:t xml:space="preserve">Portanto, na nossa visão, também aqui no trecho sul da BR-101, nós não podemos aceitar que numa necessária concessão do trecho seja contemplado o investimento feito na BR-101. O investimento nós já pagamos, não compete ao governo federal agora retirar esse valor da concessionária. Cabe à concessionária, então, fazer as melhorias necessárias e fazer a manutenção da rodovia, que já está, aliás, precisando há muito tempo. Da mesma forma em relação à BR-470 e à BR-280, a nossa visão é que continuem os trabalhos já contratados e não se parta para a concessão, e depois, então, que se estude um pedágio para a manutenção da rodovia para que não tenha a perda do investimento feito nessas importantes artérias. </w:t>
      </w:r>
    </w:p>
    <w:p>
      <w:pPr>
        <w:pStyle w:val="Normal"/>
        <w:ind w:firstLine="709"/>
        <w:jc w:val="both"/>
        <w:rPr/>
      </w:pPr>
      <w:r>
        <w:rPr>
          <w:sz w:val="24"/>
          <w:szCs w:val="24"/>
        </w:rPr>
        <w:t>Aqui (</w:t>
      </w:r>
      <w:r>
        <w:rPr>
          <w:i/>
          <w:sz w:val="24"/>
          <w:szCs w:val="24"/>
        </w:rPr>
        <w:t>aponta para a imagem</w:t>
      </w:r>
      <w:r>
        <w:rPr>
          <w:sz w:val="24"/>
          <w:szCs w:val="24"/>
        </w:rPr>
        <w:t>) há um exemplo de que a sociedade catarinense tem que estar mobilizada. O governo federal havia proposto uma concessão de parte da BR-282 - a Deputada Luciane Carminatti esteve nesse evento lá em Chapecó -, depois faria a 153 e a 476, que na nossa visão privilegiaria o Porto de Paranaguá. E aqui eu queria abrir um parêntese. Santa Catarina tem uma costa maravilhosa, com cinco belos portos, mas nós estamos perdendo muita carga para o Paraná. Se nós olharmos o desempenho dos portos catarinenses e compararmos com o Porto de Paranaguá, veremos que o crescimento do Porto de Paranaguá é muito grande em detrimento de vários portos aqui de Santa Catarina.</w:t>
      </w:r>
    </w:p>
    <w:p>
      <w:pPr>
        <w:pStyle w:val="Normal"/>
        <w:ind w:firstLine="709"/>
        <w:jc w:val="both"/>
        <w:rPr>
          <w:sz w:val="24"/>
          <w:szCs w:val="24"/>
        </w:rPr>
      </w:pPr>
      <w:r>
        <w:rPr>
          <w:sz w:val="24"/>
          <w:szCs w:val="24"/>
        </w:rPr>
        <w:t>Então nós temos que estar atentos para o potencial enorme que nós temos em Santa Catarina, um diferencial que o Estado tem, que são os seus portos. Nós estamos perdendo carga para o Paraná, e o Paraná ainda está trabalhando muito fortemente para fazer um novo porto, que é o Porto de Pontal, além do Porto de Antonina e do Porto de Paranaguá, eles têm um projeto muito grande que é o Porto de Pontal. E ainda mais, têm uma ferrovia que vai ligar todo o oeste paranaense à malha ferroviária nacional, descarregando exatamente no futuro Porto de Pontal. Então temos que estar atentos.</w:t>
      </w:r>
    </w:p>
    <w:p>
      <w:pPr>
        <w:pStyle w:val="Normal"/>
        <w:ind w:firstLine="709"/>
        <w:jc w:val="both"/>
        <w:rPr>
          <w:sz w:val="24"/>
          <w:szCs w:val="24"/>
        </w:rPr>
      </w:pPr>
      <w:r>
        <w:rPr>
          <w:sz w:val="24"/>
          <w:szCs w:val="24"/>
        </w:rPr>
        <w:t xml:space="preserve">Nessa questão, a Federação das Indústrias, contrariamente a alguns setores, e até entendemos a razão da defesa desses setores, somos contrários a essa concessão. Nós defendemos que a concessão da 282 tem que vir até a 470 e complementar toda a duplicação da 470. Quem quiser ir para o norte brasileiro poderá seguir pela 116, que já está concessionada, que poderá ser duplicada e assim por diante. Então nós somos contrários e nesse dia seria emitida a Carta de Chapecó defendendo essa concessão, mas em função da defesa de alguns setores da sociedade catarinense, essa carta não foi emitida e para a nossa felicidade, na visão da Federação, não foi contemplada agora pelo governo federal nesse pacote de concessão, porque a viabilidade econômica se mostrou que não era viável fazer essa concessão agora, é muito mais viável fazer a concessão e a duplicação da 282, no seu trecho até a intersecção com a 470, e complementar então a duplicação da 470. </w:t>
      </w:r>
    </w:p>
    <w:p>
      <w:pPr>
        <w:pStyle w:val="Normal"/>
        <w:ind w:firstLine="709"/>
        <w:jc w:val="both"/>
        <w:rPr>
          <w:sz w:val="24"/>
          <w:szCs w:val="24"/>
        </w:rPr>
      </w:pPr>
      <w:r>
        <w:rPr>
          <w:sz w:val="24"/>
          <w:szCs w:val="24"/>
        </w:rPr>
        <w:t xml:space="preserve">Nós temos aqui uma proposta, já apresentada ao Secretário João Carlos Ecker. Na nossa avaliação nós temos que estudar o Estado, ter uma visão macro do Estado, olhar a complexidade industrial de Santa Catarina, verificar quais são os modais, a condição dos modais, o que precisa ser melhorado, o que precisa ser implantado, enfim, ter uma visão sistêmica e completa do Estado de Santa Catarina. Então propusemos, com o Instituto Fraunhofer, fazer um planejamento estratégico da macro logística catarinense, e aí criar um comitê composto por integrantes da sociedade privada e com os órgãos públicos no sentido de discutir quais são as demandas, quais são as obras necessárias, em que ordem de priorização elas devem ser implementadas. Nós sabemos das várias demandas existentes em Santa Catarina, mas pela dificuldade de recursos nós temos que priorizá-las para que nós tenhamos um investimento que dê um retorno adequado ao setor produtivo. Essa é a nossa sugestão, até porque nós temos uma ferramenta lá na nossa Federação, que é a Monitora, que acompanha todas essas obras em Santa Catarina. </w:t>
      </w:r>
    </w:p>
    <w:p>
      <w:pPr>
        <w:pStyle w:val="Normal"/>
        <w:ind w:firstLine="709"/>
        <w:jc w:val="both"/>
        <w:rPr>
          <w:sz w:val="24"/>
          <w:szCs w:val="24"/>
        </w:rPr>
      </w:pPr>
      <w:r>
        <w:rPr>
          <w:sz w:val="24"/>
          <w:szCs w:val="24"/>
        </w:rPr>
        <w:t xml:space="preserve">A Federação das Indústrias tem por princípio não trabalhar por achismo, todos os nossos levantamentos são feitos por pessoas gabaritadas, e aqui está o engenheiro Saporiti, que tem um amplo conhecimento e que percorre todas as rodovias de Santa Catarina fazendo uma radiografia. Nós estamos em contato com o superintendente dos Portos, com os engenheiros dos portos, com o pessoal conhecedor das ferrovias, para que nós tenhamos massa crítica para verificar as demandas e dar sugestões para a melhoria da infraestrutura. </w:t>
      </w:r>
    </w:p>
    <w:p>
      <w:pPr>
        <w:pStyle w:val="Normal"/>
        <w:ind w:firstLine="709"/>
        <w:jc w:val="both"/>
        <w:rPr/>
      </w:pPr>
      <w:r>
        <w:rPr>
          <w:sz w:val="24"/>
          <w:szCs w:val="24"/>
        </w:rPr>
        <w:t>Aí está (</w:t>
      </w:r>
      <w:r>
        <w:rPr>
          <w:i/>
          <w:sz w:val="24"/>
          <w:szCs w:val="24"/>
        </w:rPr>
        <w:t>aponta para a tela</w:t>
      </w:r>
      <w:r>
        <w:rPr>
          <w:sz w:val="24"/>
          <w:szCs w:val="24"/>
        </w:rPr>
        <w:t>) o que já foi colocado, que Santa Catarina deve cobrar os recursos financeiros para a finalização das obras já contratadas e discutir com critérios a questão da concessão. Acho que é extremamente importante essa visão, e repito, o ideal é que nós não pagássemos para trafegar nas rodovias, mas nós sabemos a dificuldade pela quantidade de demanda e pela falta de recursos para contemplar toda essa necessidade. Então a concessão é sempre nesse critério, de fazer as melhorias e a manutenção. Essa é a defesa que a Federação faz. [</w:t>
      </w:r>
      <w:r>
        <w:rPr>
          <w:i/>
          <w:sz w:val="24"/>
          <w:szCs w:val="24"/>
        </w:rPr>
        <w:t>Taquígrafa-Revisora: Siomara G. Videira</w:t>
      </w:r>
      <w:r>
        <w:rPr>
          <w:sz w:val="24"/>
          <w:szCs w:val="24"/>
        </w:rPr>
        <w:t xml:space="preserve">][ </w:t>
      </w:r>
      <w:r>
        <w:rPr>
          <w:i/>
          <w:sz w:val="24"/>
          <w:szCs w:val="24"/>
        </w:rPr>
        <w:t>Taquígrafa-Leiturista:Jacqueline de O V Bitencourt]</w:t>
      </w:r>
    </w:p>
    <w:p>
      <w:pPr>
        <w:pStyle w:val="Normal"/>
        <w:ind w:firstLine="709"/>
        <w:jc w:val="both"/>
        <w:rPr>
          <w:sz w:val="24"/>
          <w:szCs w:val="24"/>
        </w:rPr>
      </w:pPr>
      <w:r>
        <w:rPr>
          <w:sz w:val="24"/>
          <w:szCs w:val="24"/>
        </w:rPr>
        <w:t xml:space="preserve">Aqui também já comentei do atraso que o prejuízo provoca na nossa economia catarinense e na segurança da nossa sociedade. Temos que tomar cuidado para não perder as obras que já foram feitas, como a 470, que tem alguns trechos paralisados. Há sempre um prejuízo por não terminar a obra e pela própria intempérie, que acaba prejudicando o que já estava realizado. Eu também já falei sobre negociar os contratos vigentes de maneira a evitar judicialização, aquela defesa das duas rodovias. Enfim, aí está colocado qual é a proposta da Federação Catarinense. </w:t>
      </w:r>
    </w:p>
    <w:p>
      <w:pPr>
        <w:pStyle w:val="Normal"/>
        <w:ind w:firstLine="709"/>
        <w:jc w:val="both"/>
        <w:rPr>
          <w:sz w:val="24"/>
          <w:szCs w:val="24"/>
        </w:rPr>
      </w:pPr>
      <w:r>
        <w:rPr>
          <w:sz w:val="24"/>
          <w:szCs w:val="24"/>
        </w:rPr>
        <w:t xml:space="preserve">E eu gostaria, Deputado, antes de finalizar, de fazer um convite a todos os presentes. Quando falamos em melhorias de rodovia, falamos na melhoria da trafegabilidade e também falamos na segurança do usuário. Preocupados com isso, nós vamos realizar no dia 29/10, nas dependências do Senai em São José, um evento para tratar sobre os motociclistas. Já que há uma quantidade enorme de acidentes, que impacta nos nossos hospitais, nós queremos fazer um trabalho para sensibilizar sobre a necessidade de segurança dos motociclistas. </w:t>
      </w:r>
    </w:p>
    <w:p>
      <w:pPr>
        <w:pStyle w:val="Normal"/>
        <w:ind w:firstLine="709"/>
        <w:jc w:val="both"/>
        <w:rPr>
          <w:sz w:val="24"/>
          <w:szCs w:val="24"/>
        </w:rPr>
      </w:pPr>
      <w:r>
        <w:rPr>
          <w:sz w:val="24"/>
          <w:szCs w:val="24"/>
        </w:rPr>
        <w:t xml:space="preserve">Agradeço a atenção e fico à disposição no final do evento para responder algum quesito. </w:t>
      </w:r>
    </w:p>
    <w:p>
      <w:pPr>
        <w:pStyle w:val="Normal"/>
        <w:ind w:firstLine="709"/>
        <w:jc w:val="both"/>
        <w:rPr/>
      </w:pPr>
      <w:r>
        <w:rPr>
          <w:sz w:val="24"/>
          <w:szCs w:val="24"/>
        </w:rPr>
        <w:t>Muito obrigado. (</w:t>
      </w:r>
      <w:r>
        <w:rPr>
          <w:i/>
          <w:sz w:val="24"/>
          <w:szCs w:val="24"/>
        </w:rPr>
        <w:t>Palmas.</w:t>
      </w:r>
      <w:r>
        <w:rPr>
          <w:sz w:val="24"/>
          <w:szCs w:val="24"/>
        </w:rPr>
        <w:t xml:space="preserve">) </w:t>
      </w:r>
    </w:p>
    <w:p>
      <w:pPr>
        <w:pStyle w:val="Normal"/>
        <w:ind w:firstLine="709"/>
        <w:jc w:val="both"/>
        <w:rPr/>
      </w:pPr>
      <w:r>
        <w:rPr>
          <w:b/>
          <w:sz w:val="24"/>
          <w:szCs w:val="24"/>
        </w:rPr>
        <w:t>O SR. PRESIDENTE</w:t>
      </w:r>
      <w:r>
        <w:rPr>
          <w:sz w:val="24"/>
          <w:szCs w:val="24"/>
        </w:rPr>
        <w:t xml:space="preserve"> </w:t>
      </w:r>
      <w:r>
        <w:rPr>
          <w:b/>
          <w:sz w:val="24"/>
          <w:szCs w:val="24"/>
        </w:rPr>
        <w:t>(Deputado Estadual Milton Hobus) -</w:t>
      </w:r>
      <w:r>
        <w:rPr>
          <w:sz w:val="24"/>
          <w:szCs w:val="24"/>
        </w:rPr>
        <w:t xml:space="preserve"> Queria agradecer Mário Cezar Aguiar, pela bela explanação. </w:t>
      </w:r>
    </w:p>
    <w:p>
      <w:pPr>
        <w:pStyle w:val="Normal"/>
        <w:ind w:firstLine="709"/>
        <w:jc w:val="both"/>
        <w:rPr>
          <w:sz w:val="24"/>
          <w:szCs w:val="24"/>
        </w:rPr>
      </w:pPr>
      <w:r>
        <w:rPr>
          <w:sz w:val="24"/>
          <w:szCs w:val="24"/>
        </w:rPr>
        <w:t xml:space="preserve">Vamos passar de imediato para a apresentação da Fetrancesc, tentar manter o ritmo das apresentações para conclusão até o meio-dia, para termos condições de fazer um debate e a proposição de encaminhamento final, pois seria muito importante a presença de todos para esse encaminhamento. </w:t>
      </w:r>
    </w:p>
    <w:p>
      <w:pPr>
        <w:pStyle w:val="Normal"/>
        <w:ind w:firstLine="709"/>
        <w:jc w:val="both"/>
        <w:rPr>
          <w:sz w:val="24"/>
          <w:szCs w:val="24"/>
        </w:rPr>
      </w:pPr>
      <w:r>
        <w:rPr>
          <w:sz w:val="24"/>
          <w:szCs w:val="24"/>
        </w:rPr>
        <w:t>Com a palavra o senhor Ari Rabaiolli, presidente da Federação das Empresas de Transportes de Carga e Logística no Estado de Santa Catarina (Fetrancesc).</w:t>
      </w:r>
    </w:p>
    <w:p>
      <w:pPr>
        <w:pStyle w:val="Normal"/>
        <w:ind w:firstLine="709"/>
        <w:jc w:val="both"/>
        <w:rPr/>
      </w:pPr>
      <w:r>
        <w:rPr>
          <w:sz w:val="24"/>
          <w:szCs w:val="24"/>
        </w:rPr>
        <w:t xml:space="preserve"> </w:t>
      </w:r>
      <w:r>
        <w:rPr>
          <w:b/>
          <w:sz w:val="24"/>
          <w:szCs w:val="24"/>
        </w:rPr>
        <w:t>O SR. ARI RABAIOLLI</w:t>
      </w:r>
      <w:r>
        <w:rPr>
          <w:sz w:val="24"/>
          <w:szCs w:val="24"/>
        </w:rPr>
        <w:t xml:space="preserve"> - (</w:t>
      </w:r>
      <w:r>
        <w:rPr>
          <w:i/>
          <w:sz w:val="24"/>
          <w:szCs w:val="24"/>
        </w:rPr>
        <w:t>Cumprimenta as autoridades já nominadas e demais presentes.</w:t>
      </w:r>
      <w:r>
        <w:rPr>
          <w:sz w:val="24"/>
          <w:szCs w:val="24"/>
        </w:rPr>
        <w:t xml:space="preserve">) </w:t>
      </w:r>
    </w:p>
    <w:p>
      <w:pPr>
        <w:pStyle w:val="Normal"/>
        <w:ind w:firstLine="709"/>
        <w:jc w:val="both"/>
        <w:rPr>
          <w:sz w:val="24"/>
          <w:szCs w:val="24"/>
        </w:rPr>
      </w:pPr>
      <w:r>
        <w:rPr>
          <w:sz w:val="24"/>
          <w:szCs w:val="24"/>
        </w:rPr>
        <w:t xml:space="preserve">Vou fazer uma rápida apresentação para quem não me conhece ainda. </w:t>
      </w:r>
    </w:p>
    <w:p>
      <w:pPr>
        <w:pStyle w:val="Normal"/>
        <w:ind w:firstLine="709"/>
        <w:jc w:val="both"/>
        <w:rPr/>
      </w:pPr>
      <w:r>
        <w:rPr>
          <w:sz w:val="24"/>
          <w:szCs w:val="24"/>
        </w:rPr>
        <w:t>(</w:t>
      </w:r>
      <w:r>
        <w:rPr>
          <w:i/>
          <w:sz w:val="24"/>
          <w:szCs w:val="24"/>
        </w:rPr>
        <w:t>Utiliza imagens em PowerPoint para ilustrar sua apresentação</w:t>
      </w:r>
      <w:r>
        <w:rPr>
          <w:sz w:val="24"/>
          <w:szCs w:val="24"/>
        </w:rPr>
        <w:t>.)</w:t>
      </w:r>
    </w:p>
    <w:p>
      <w:pPr>
        <w:pStyle w:val="Normal"/>
        <w:ind w:firstLine="709"/>
        <w:jc w:val="both"/>
        <w:rPr>
          <w:sz w:val="24"/>
          <w:szCs w:val="24"/>
        </w:rPr>
      </w:pPr>
      <w:r>
        <w:rPr>
          <w:sz w:val="24"/>
          <w:szCs w:val="24"/>
        </w:rPr>
        <w:t xml:space="preserve">Sou empresário de transporte de cargas de Joinville, com sede em Joinville, fui eleito presidente da Fetrancesc em junho, assumi em início de julho, sou presidente também do conselho da Cooperativa de Crédito dos Empresários do Transporte de Cargas de Santa Catarina (Transpocred), uma entidade com a qual eu me identifico muito, pois o cooperativismo de crédito vem crescendo muito nos últimos anos no Brasil. Sou presidente do Conselho Regional do Sest Senat e ex-presidente do Sindicato das Empresas de Transporte de Cargas e Joinville (Setracajo). </w:t>
      </w:r>
    </w:p>
    <w:p>
      <w:pPr>
        <w:pStyle w:val="Normal"/>
        <w:ind w:firstLine="709"/>
        <w:jc w:val="both"/>
        <w:rPr>
          <w:sz w:val="24"/>
          <w:szCs w:val="24"/>
        </w:rPr>
      </w:pPr>
      <w:r>
        <w:rPr>
          <w:sz w:val="24"/>
          <w:szCs w:val="24"/>
        </w:rPr>
        <w:t xml:space="preserve">A Fetrancesc congrega os Sindicatos de Catanduvas, Concórdia, Joinville, Criciúma, Florianópolis, Três Barras, Videira, Blumenau, Lages, Tubarão, Itajaí, Rio Negrinho e Chapecó. É associada à Federação Nacional de Transportes (CNT), à Associação Nacional de Transporte e Logística (NTC &amp; Logística), Associação Brasileira de Transportes de Carga (ABTC). Tem representantes nas seguintes iniciativas: Conselho das Federações Empresariais de Santa Catarina (Cofem), ex-presidente do Conselho Estadual de Trânsito (Cetran), Tribunal Administrativo Tributário (TAT), Juntas Administrativas de Recursos e Infrações (JARI’s: DNIT e DEINFRA), Junta Comercial de Santa Catarina (Jucesc) e Comitê de Desenvolvimento da Região Metropolitana da Grande Florianópolis (Coderf). </w:t>
      </w:r>
    </w:p>
    <w:p>
      <w:pPr>
        <w:pStyle w:val="Normal"/>
        <w:ind w:firstLine="709"/>
        <w:jc w:val="both"/>
        <w:rPr>
          <w:sz w:val="24"/>
          <w:szCs w:val="24"/>
        </w:rPr>
      </w:pPr>
      <w:r>
        <w:rPr>
          <w:sz w:val="24"/>
          <w:szCs w:val="24"/>
        </w:rPr>
        <w:t xml:space="preserve">Números do transporte rodoviário de cargas de Santa Catarina: nós temos 19.303 empresas, tivemos uma redução em 2014 de 344 empresas, significou algo em torno de 2,3 mil postos de trabalhos fechados; colaboradores diretos 133 mil; número de autônomos em Santa Catarina com registro na ANTT 27,95 mil; número de caminhões 146 mil; número de cavalos-tratores 50.867; número de semi-reboque 71.000; estimativa de recolhimento de IPVA em 2015, 63,5 milhões; arrecadação anual apenas em taxa de licenciamento 19,9 milhões; motoristas profissionais com CNH C, B e E 177mil. </w:t>
      </w:r>
    </w:p>
    <w:p>
      <w:pPr>
        <w:pStyle w:val="Normal"/>
        <w:ind w:firstLine="709"/>
        <w:jc w:val="both"/>
        <w:rPr>
          <w:sz w:val="24"/>
          <w:szCs w:val="24"/>
        </w:rPr>
      </w:pPr>
      <w:r>
        <w:rPr>
          <w:sz w:val="24"/>
          <w:szCs w:val="24"/>
        </w:rPr>
        <w:t xml:space="preserve">Atividades desenvolvidas em todos os setores. Temos 13.700 ativos contribuintes na Secretaria da Receita Estadual, 35 com tributação normal, 65 com Simples nacional. </w:t>
      </w:r>
    </w:p>
    <w:p>
      <w:pPr>
        <w:pStyle w:val="Normal"/>
        <w:ind w:firstLine="709"/>
        <w:jc w:val="both"/>
        <w:rPr>
          <w:sz w:val="24"/>
          <w:szCs w:val="24"/>
        </w:rPr>
      </w:pPr>
      <w:r>
        <w:rPr>
          <w:sz w:val="24"/>
          <w:szCs w:val="24"/>
        </w:rPr>
        <w:t xml:space="preserve">A arrecadação relativa - 2016 - Grupo CNAES. O transporte rodoviário de cargas representou 70% da arrecadação de ICMS de Santa Catarina; armazém geral tomou lugar do transporte de passageiros, está com 9%; transporte de passageiros 6%; duto viário 4,5%; marítimo 4,5%; transporte de valores 2,5%; e outros 3%. E na arrecadação das principais agências, Joinville com 31%, Itajaí com 19%, Florianópolis com 10% e Blumenau com 9%. </w:t>
      </w:r>
    </w:p>
    <w:p>
      <w:pPr>
        <w:pStyle w:val="Normal"/>
        <w:ind w:firstLine="709"/>
        <w:jc w:val="both"/>
        <w:rPr>
          <w:sz w:val="24"/>
          <w:szCs w:val="24"/>
        </w:rPr>
      </w:pPr>
      <w:r>
        <w:rPr>
          <w:sz w:val="24"/>
          <w:szCs w:val="24"/>
        </w:rPr>
        <w:t xml:space="preserve">As principais dificuldades e reivindicações da infraestrutura, das rodovias e vias: duplicação das rodovias em geral, planejamento eficaz do sistema viário, criação de anéis viários nas grandes cidades e regiões metropolitanas, falta de manutenção nas rodovias, placas, pinturas e sinalização, demora na conclusão de obras acessórias e emergenciais e mau estado de conservação e extinção das operações de tapa-buracos. </w:t>
      </w:r>
    </w:p>
    <w:p>
      <w:pPr>
        <w:pStyle w:val="Normal"/>
        <w:ind w:firstLine="709"/>
        <w:jc w:val="both"/>
        <w:rPr>
          <w:sz w:val="24"/>
          <w:szCs w:val="24"/>
        </w:rPr>
      </w:pPr>
      <w:r>
        <w:rPr>
          <w:sz w:val="24"/>
          <w:szCs w:val="24"/>
        </w:rPr>
        <w:t xml:space="preserve">Na malha rodoviária que está sendo tratada hoje, o que menos nos preocupa é o contorno da Grande Florianópolis, que tem prazo estabelecido para o término em dezembro de 2019. Ao contrário da Fiesc, nós temos uma preocupação muito grande em relação aos recursos que o governo tem disponibilizado, ao tempo que está dispondo para pequenos lotes. Conseguimos ver na apresentação lotes de 13 quilômetros para acabar em 2022. Eu pergunto: e a duplicação que começa em Indaial e acima de Indaial, se a previsão para terminar é 2022 - nós sabemos que não vai dar para terminar neste prazo - o que será de Indaial para cima? </w:t>
      </w:r>
    </w:p>
    <w:p>
      <w:pPr>
        <w:pStyle w:val="Normal"/>
        <w:ind w:firstLine="709"/>
        <w:jc w:val="both"/>
        <w:rPr>
          <w:sz w:val="24"/>
          <w:szCs w:val="24"/>
        </w:rPr>
      </w:pPr>
      <w:r>
        <w:rPr>
          <w:sz w:val="24"/>
          <w:szCs w:val="24"/>
        </w:rPr>
        <w:t xml:space="preserve">Nós vamos apresentar depois números de custo-hora de um caminhão parado em congestionamentos do transporte e vamos demonstrar que o pedágio já existe, é alto, não só para as empresas como para a sociedade como um todo. Por isso nós temos que determinar o que devemos priorizar em privatizações de rodovias, porque eu particularmente e a Fetrancesc não acredita que o Estado vai ter recursos para fazer essas obras. </w:t>
      </w:r>
    </w:p>
    <w:p>
      <w:pPr>
        <w:pStyle w:val="Normal"/>
        <w:ind w:firstLine="709"/>
        <w:jc w:val="both"/>
        <w:rPr>
          <w:sz w:val="24"/>
          <w:szCs w:val="24"/>
        </w:rPr>
      </w:pPr>
      <w:r>
        <w:rPr>
          <w:sz w:val="24"/>
          <w:szCs w:val="24"/>
        </w:rPr>
        <w:t xml:space="preserve">Temos que ter coragem, como já disse em outras oportunidades, temos que encarar a realidade atual. Tivemos o exemplo da 101, que levou mais de 20 anos para ser concluída. Não vai ser a 470 ou a 280, que será concluída em 2022. Esses trechos definidos já estão com uma falta muito grande de recursos, então os senhores vão chegar à conclusão que temos sim que privatizar, temos que fazer concessões, porque cada um de nós tem um custo muito elevado para transitar nessas rodovias, não só com o custo pessoal ou de cada empresa, como para o Estado. Privatizar, nesse sentido, seria trabalharmos pró-ativamente. Sobraria mais recurso para investir na saúde, que está muito precária em nosso País. </w:t>
      </w:r>
    </w:p>
    <w:p>
      <w:pPr>
        <w:pStyle w:val="Normal"/>
        <w:ind w:firstLine="709"/>
        <w:jc w:val="both"/>
        <w:rPr>
          <w:sz w:val="24"/>
          <w:szCs w:val="24"/>
        </w:rPr>
      </w:pPr>
      <w:r>
        <w:rPr>
          <w:sz w:val="24"/>
          <w:szCs w:val="24"/>
        </w:rPr>
        <w:t xml:space="preserve">Temos aqui dados sobre a conservação nacional das rodovias, no levantamento de 2011 e 2013. Em 2011 nós tínhamos em estado ótimo 12,7; em 2013 baixou para 10,2; bom 30 baixou para 26; regular 30 aumentou para 34; ruim 18 para 21; péssimo de 8,8 para 8 e; no geral, regular, mais ruim, mais péssimo, ficou de 57 para 63. </w:t>
      </w:r>
    </w:p>
    <w:p>
      <w:pPr>
        <w:pStyle w:val="Normal"/>
        <w:ind w:firstLine="709"/>
        <w:jc w:val="both"/>
        <w:rPr>
          <w:sz w:val="24"/>
          <w:szCs w:val="24"/>
        </w:rPr>
      </w:pPr>
      <w:r>
        <w:rPr>
          <w:sz w:val="24"/>
          <w:szCs w:val="24"/>
        </w:rPr>
        <w:t xml:space="preserve">Temos aqui o aumento do custo operacional estadualizado com percentual de cada região, o que custa a má conservação das rodovias, dá para termos uma ideia, ainda que o sul não esteja entre os que mais custam, pois quanto maior o Estado maior o custo. </w:t>
      </w:r>
    </w:p>
    <w:p>
      <w:pPr>
        <w:pStyle w:val="Normal"/>
        <w:ind w:firstLine="709"/>
        <w:jc w:val="both"/>
        <w:rPr>
          <w:sz w:val="24"/>
          <w:szCs w:val="24"/>
        </w:rPr>
      </w:pPr>
      <w:r>
        <w:rPr>
          <w:sz w:val="24"/>
          <w:szCs w:val="24"/>
        </w:rPr>
        <w:t xml:space="preserve">Aí está o impacto financeiro, pois quando a rodovia é ótima o impacto é de 2,73, quando é péssima, o impacto passa para 5,23. Isso prova que o custo, quando se fala que Santa Catarina tem um custo com logística superior à média nacional, que é 12, e nosso custo em Santa Catarina é de 14. </w:t>
      </w:r>
    </w:p>
    <w:p>
      <w:pPr>
        <w:pStyle w:val="Normal"/>
        <w:ind w:firstLine="709"/>
        <w:jc w:val="both"/>
        <w:rPr>
          <w:sz w:val="24"/>
          <w:szCs w:val="24"/>
        </w:rPr>
      </w:pPr>
      <w:r>
        <w:rPr>
          <w:sz w:val="24"/>
          <w:szCs w:val="24"/>
        </w:rPr>
        <w:t xml:space="preserve">O custo do transportador, perda de produtividade, antes da Lei 12.619 e depois dela. Nas distâncias muito curtas nós tínhamos um custo-tonelada de 34,93, após a Lei passou para 47. Aí a pergunta:, por que aumentou? Como já me manifestei em outras oportunidades, nós temos que cumprir a Lei, segundo a qual o motorista deve parar para descansar, mas não há pontos de paradas. O motorista deve cumprir 11 horas de intervalo entre uma jornada e outra. Todos nós sabemos que 8 horas de descanso já seriam suficientes, mas a Lei obriga 11 horas e o motorista deve parar 11 horas. O descanso semanal é de 36 horas. Mas, onde ele vai parar? A resposta é onde ele estiver, pois não há infraestrutura. Conheço os resultados de uma pesquisa da Autopista Litoral Sul indicando que 40% dos motoristas dormem nas cabines de caminhão, porque se deixar o caminhão no pátio de um posto para dormir em algum lugar, poderá não encontrar mais o caminhão quando voltar. E também porque não há hotéis ou acomodações suficientes nas estradas para atender toda a demanda. As indústrias já estão produzindo caminhões com cabines preparadas para o descanso dos motoristas. A própria Lei 13.103 que o motorista durma no caminhão. Então, esse é o impacto das curtas e médias distâncias, em função da Lei de proteção ao motorista.  </w:t>
      </w:r>
    </w:p>
    <w:p>
      <w:pPr>
        <w:pStyle w:val="Normal"/>
        <w:ind w:firstLine="709"/>
        <w:jc w:val="both"/>
        <w:rPr>
          <w:sz w:val="24"/>
          <w:szCs w:val="24"/>
        </w:rPr>
      </w:pPr>
      <w:r>
        <w:rPr>
          <w:sz w:val="24"/>
          <w:szCs w:val="24"/>
        </w:rPr>
        <w:t xml:space="preserve">O custo da hora parada, o custo da hora parada sem insumos, sem considerar as variáveis, que seriam o diesel e os pneus, R$ 97. Só o custo do motorista-hora é 31. Sem considerar a hora extra. O motorista trabalha nos domingos e feriados. A perda do faturamento de uma hora parada é de R$ 198. Portanto, quando se fala que o motorista leva duas horas a mais para chegar ao litoral pela 470, saindo do oeste, dá para deduzir o custo de pedágio que está aí embutido, camuflado no nosso custo final. E se nós, empresários, temos esse custo, entendemos que todos os usuários da via têm seus custos. Se cada um de nós estiver parado por uma hora no trânsito da 101, que na temporada do verão ficará intransitável, quanto isso custará a mais? É muito mais que um pedágio oficial. Esse é nosso entendimento.  </w:t>
      </w:r>
    </w:p>
    <w:p>
      <w:pPr>
        <w:pStyle w:val="Normal"/>
        <w:ind w:firstLine="709"/>
        <w:jc w:val="both"/>
        <w:rPr>
          <w:sz w:val="24"/>
          <w:szCs w:val="24"/>
        </w:rPr>
      </w:pPr>
      <w:r>
        <w:rPr>
          <w:sz w:val="24"/>
          <w:szCs w:val="24"/>
        </w:rPr>
        <w:t xml:space="preserve">A pergunta que não quer calar: qual o prejuízo que os acidentes provocados pelo mau estado de conservação das rodovias ocasionam para empresas e para o Estado? Para quem tem apólice de seguro de caminhões, que a grande maioria dos caminhões não tem, no caso de perda total de veículos, o agravamento de apólice e franquia de seguros; o aumento do custo de manutenção da frota, suspensões, pneus, conjunto trator, sistema de freios; a perda de produtividade ainda maior pelo tempo parado para os reparos - um conserto, uma reforma de um caminhão, por até 120 dias, dependendo do reparo; atendimento à saúde - quanto o Estado está pagando hoje para atender a todos os acidentes das nossas rodovias; perdas de receitas com impostos - o Estado perde com isso; e a perda da qualidade de vida da população com o aumento das emissões dos poluentes, emitidos pelos veículos ligados em baixa velocidade, tanto caminhões quanto carros. </w:t>
      </w:r>
    </w:p>
    <w:p>
      <w:pPr>
        <w:pStyle w:val="Normal"/>
        <w:ind w:firstLine="709"/>
        <w:jc w:val="both"/>
        <w:rPr>
          <w:sz w:val="24"/>
          <w:szCs w:val="24"/>
        </w:rPr>
      </w:pPr>
      <w:r>
        <w:rPr>
          <w:sz w:val="24"/>
          <w:szCs w:val="24"/>
        </w:rPr>
        <w:t xml:space="preserve">Eu quero deixar aqui uma reflexão para pensarmos se é possível acreditar que o governo conseguirá fazer a duplicação da 280, da 470, da 282. </w:t>
      </w:r>
    </w:p>
    <w:p>
      <w:pPr>
        <w:pStyle w:val="Normal"/>
        <w:ind w:firstLine="709"/>
        <w:jc w:val="both"/>
        <w:rPr>
          <w:sz w:val="24"/>
          <w:szCs w:val="24"/>
        </w:rPr>
      </w:pPr>
      <w:r>
        <w:rPr>
          <w:sz w:val="24"/>
          <w:szCs w:val="24"/>
        </w:rPr>
        <w:t xml:space="preserve">Nós temos no oeste demandas de transportadores aos exportadores, que direcione as cargas para o Porto de Paranaguá, justamente porque a 153 já está em um estado de conservação aceitável e nós temos cinco portos em Santa Catarina, mas estamos perdendo para o Porto de Paranaguá. Por isso, se tivéssemos recursos para todas essas obras, eu também seria favorável a insistir nisso. </w:t>
      </w:r>
    </w:p>
    <w:p>
      <w:pPr>
        <w:pStyle w:val="Normal"/>
        <w:ind w:firstLine="709"/>
        <w:jc w:val="both"/>
        <w:rPr>
          <w:sz w:val="24"/>
          <w:szCs w:val="24"/>
        </w:rPr>
      </w:pPr>
      <w:r>
        <w:rPr>
          <w:sz w:val="24"/>
          <w:szCs w:val="24"/>
        </w:rPr>
        <w:t xml:space="preserve">Mas não acreditamos que o governo possa vir a ter recursos, até porque os lotes, tanto para a 280 como para a 470, são muito pequenos ainda diante da grande necessidade que nós temos de duplicar as duas rodovias. </w:t>
      </w:r>
    </w:p>
    <w:p>
      <w:pPr>
        <w:pStyle w:val="Normal"/>
        <w:ind w:firstLine="709"/>
        <w:jc w:val="both"/>
        <w:rPr>
          <w:sz w:val="24"/>
          <w:szCs w:val="24"/>
        </w:rPr>
      </w:pPr>
      <w:r>
        <w:rPr>
          <w:sz w:val="24"/>
          <w:szCs w:val="24"/>
        </w:rPr>
        <w:t xml:space="preserve">Temos participado também desse grupo paritário junto com a Autopista, a Fiesc e nós também estamos começando a nos preocupar com a região de Itajaí, Balneário e Itapema. Vamos sugerir contornos, a exemplo de Florianópolis, na grande Joinville, porque, por mais que nós tenhamos tido mais 20 anos para duplicar a 101, do norte ao sul, não há planejamento de uma terceira pista, não há planejamento de uma quarta, então vamos ter que trabalhar para fazer remendos para atender a demanda do fluxo de veículos. </w:t>
      </w:r>
    </w:p>
    <w:p>
      <w:pPr>
        <w:pStyle w:val="Normal"/>
        <w:ind w:firstLine="709"/>
        <w:jc w:val="both"/>
        <w:rPr>
          <w:sz w:val="24"/>
          <w:szCs w:val="24"/>
        </w:rPr>
      </w:pPr>
      <w:r>
        <w:rPr>
          <w:sz w:val="24"/>
          <w:szCs w:val="24"/>
        </w:rPr>
        <w:t xml:space="preserve">Agradeço mais uma vez pela oportunidade. Obrigado pelo convite. </w:t>
      </w:r>
    </w:p>
    <w:p>
      <w:pPr>
        <w:pStyle w:val="Normal"/>
        <w:ind w:firstLine="709"/>
        <w:jc w:val="both"/>
        <w:rPr/>
      </w:pPr>
      <w:r>
        <w:rPr>
          <w:b/>
          <w:sz w:val="24"/>
          <w:szCs w:val="24"/>
        </w:rPr>
        <w:t>O SR. PRESIDENTE</w:t>
      </w:r>
      <w:r>
        <w:rPr>
          <w:sz w:val="24"/>
          <w:szCs w:val="24"/>
        </w:rPr>
        <w:t xml:space="preserve"> (</w:t>
      </w:r>
      <w:r>
        <w:rPr>
          <w:b/>
          <w:sz w:val="24"/>
          <w:szCs w:val="24"/>
        </w:rPr>
        <w:t>Deputado Estadual Milton Hobus</w:t>
      </w:r>
      <w:r>
        <w:rPr>
          <w:sz w:val="24"/>
          <w:szCs w:val="24"/>
        </w:rPr>
        <w:t xml:space="preserve">) - Obrigado senhor Ari, o objetivo é deixarmos claro o que nós precisamos, que caminho devemos seguir e de onde virá o dinheiro, se via concessão, se via fundo do governo federal. </w:t>
      </w:r>
    </w:p>
    <w:p>
      <w:pPr>
        <w:pStyle w:val="Normal"/>
        <w:ind w:firstLine="709"/>
        <w:jc w:val="both"/>
        <w:rPr>
          <w:sz w:val="24"/>
          <w:szCs w:val="24"/>
        </w:rPr>
      </w:pPr>
      <w:r>
        <w:rPr>
          <w:sz w:val="24"/>
          <w:szCs w:val="24"/>
        </w:rPr>
        <w:t xml:space="preserve">Convidamos o senhor Antonio Cesar Ribas Sass, diretor superintendente da Autopista Planalto Sul, Grupo Arteris, para nos trazer a sua explanação sobre, principalmente, o contorno da grande Florianópolis, agradecemos muito pela sua participação, para que nós possamos entender o que nós, em conjunto, as entidades, o governo, a classe política, podemos fazer para ajudar nessas 380 desapropriações, para andar mais rápido, para que nós, talvez, possamos sonhar que o contorno saia um pouco mais rápido. </w:t>
      </w:r>
    </w:p>
    <w:p>
      <w:pPr>
        <w:pStyle w:val="Normal"/>
        <w:ind w:firstLine="709"/>
        <w:jc w:val="both"/>
        <w:rPr/>
      </w:pPr>
      <w:r>
        <w:rPr>
          <w:b/>
          <w:sz w:val="24"/>
          <w:szCs w:val="24"/>
        </w:rPr>
        <w:t xml:space="preserve">O SR. MARCELO MODOLO </w:t>
      </w:r>
      <w:r>
        <w:rPr>
          <w:sz w:val="24"/>
          <w:szCs w:val="24"/>
        </w:rPr>
        <w:t xml:space="preserve">- Obrigado. Deputado, bom dia, bom dia a todos. </w:t>
      </w:r>
    </w:p>
    <w:p>
      <w:pPr>
        <w:pStyle w:val="Normal"/>
        <w:ind w:firstLine="709"/>
        <w:jc w:val="both"/>
        <w:rPr>
          <w:sz w:val="24"/>
          <w:szCs w:val="24"/>
        </w:rPr>
      </w:pPr>
      <w:r>
        <w:rPr>
          <w:sz w:val="24"/>
          <w:szCs w:val="24"/>
        </w:rPr>
        <w:t xml:space="preserve">Só para esclarecimento, Antônio Ribas é o diretor-superintendente da 116. Meu nome é Marcelo Modolo, sou superintendente do grupo Arteris, responsável exclusivamente pelas obras do contorno de Florianópolis. Eu cheguei em Florianópolis com esse desafio em janeiro desse ano. Eu não conhecia o Estado, queria parabenizar a todos. Mudei para cá com minha família em janeiro e apesar das dificuldades enfrentadas pelo Estado por falta de apoio do governo federal, é um Estado maravilhoso, os senhores fizeram um trabalho fantástico. Eu já morei em sete Estados do Brasil e, sem dúvida, Santa Catarina é o melhor de todos, e tanto eu quanto minha família estamos apaixonados por esta cidade maravilhosa. </w:t>
      </w:r>
    </w:p>
    <w:p>
      <w:pPr>
        <w:pStyle w:val="Normal"/>
        <w:ind w:firstLine="709"/>
        <w:jc w:val="both"/>
        <w:rPr/>
      </w:pPr>
      <w:r>
        <w:rPr>
          <w:sz w:val="24"/>
          <w:szCs w:val="24"/>
        </w:rPr>
        <w:t>(</w:t>
      </w:r>
      <w:r>
        <w:rPr>
          <w:i/>
          <w:sz w:val="24"/>
          <w:szCs w:val="24"/>
        </w:rPr>
        <w:t>Utiliza imagens em PowerPoint para ilustrar sua apresentação</w:t>
      </w:r>
      <w:r>
        <w:rPr>
          <w:sz w:val="24"/>
          <w:szCs w:val="24"/>
        </w:rPr>
        <w:t>.)</w:t>
      </w:r>
    </w:p>
    <w:p>
      <w:pPr>
        <w:pStyle w:val="Normal"/>
        <w:ind w:firstLine="709"/>
        <w:jc w:val="both"/>
        <w:rPr/>
      </w:pPr>
      <w:r>
        <w:rPr>
          <w:sz w:val="24"/>
          <w:szCs w:val="24"/>
        </w:rPr>
        <w:t>O contorno de Florianópolis é uma via de pista dupla, com 50 quilômetros de vias, que começam em Biguaçu e vão até Palhoça. Nós dividimos o contorno em 3 grandes grupos de obras: o trecho Norte, o trecho Intermediário e o trecho Sul. Dentro de cada trecho há as subdivisões: Norte A, B e C; Intermediário 2, 3 e 4; e Sul A e B. Dos 50 quilômetros, nós estamos com 16 quilômetros em andamento de obra, ali no gráfico (</w:t>
      </w:r>
      <w:r>
        <w:rPr>
          <w:i/>
          <w:sz w:val="24"/>
          <w:szCs w:val="24"/>
        </w:rPr>
        <w:t>aponta para a imagem</w:t>
      </w:r>
      <w:r>
        <w:rPr>
          <w:sz w:val="24"/>
          <w:szCs w:val="24"/>
        </w:rPr>
        <w:t xml:space="preserve">) são os trechos em vermelho. O Norte B em Biguaçu, o Intermediário 3 e 4 em Palhoça, que estão em fases diferentes de andamento de obras, o trecho Intermediário 3 começou primeiro. Ali embaixo temos os avanços, o Norte B está com 16% de andamento, o Intermediário 3 está com 63% e o 4 com 53% de obras. Aquele trecho em azul, no Norte C, estamos com grande expectativa de começar as obras nos próximos dias. Esperamos que em 30 dias, máximo 60 dias, sejam iniciados mais 16 quilômetros de obra. Portanto, o contorno tem 16 obras em andamento, passaremos a 32 quilômetros do total de 50 quilômetros. No trecho Sul, temos 3 túneis, 2, 3 e 4. Vou falar sobre eles mais à frente e o túnel 4 no trecho Intermediário. </w:t>
      </w:r>
    </w:p>
    <w:p>
      <w:pPr>
        <w:pStyle w:val="Normal"/>
        <w:ind w:firstLine="709"/>
        <w:jc w:val="both"/>
        <w:rPr/>
      </w:pPr>
      <w:r>
        <w:rPr>
          <w:sz w:val="24"/>
          <w:szCs w:val="24"/>
        </w:rPr>
        <w:t>Essas são as quilometragens de cada trecho, totalizando 50 quilômetros de obra. Nesse perímetro nós temos 6 dispositivos: 6 trevos de acesso à rodovia, trevos de entrada e saída da 282, da 281, temos também um trevo em Biguaçu, que são os pontos de acesso à rodovia.  E há 22 passagens de desnível, que são cruzamentos na rodovia para permitir o acesso de proprietários de (</w:t>
      </w:r>
      <w:r>
        <w:rPr>
          <w:i/>
          <w:sz w:val="24"/>
          <w:szCs w:val="24"/>
        </w:rPr>
        <w:t>ininteligível</w:t>
      </w:r>
      <w:r>
        <w:rPr>
          <w:sz w:val="24"/>
          <w:szCs w:val="24"/>
        </w:rPr>
        <w:t xml:space="preserve">) de um lado a outro, são acessos resistentes, que precisam ser mantidos. E os 4 túneis duplos que eu mencionei. Nós estamos hoje com 600 funcionários trabalhando no contorno e a nossa previsão é gerar até 2.600 empregos diretos e indiretos ao todo do contrato. </w:t>
      </w:r>
    </w:p>
    <w:p>
      <w:pPr>
        <w:pStyle w:val="Normal"/>
        <w:ind w:firstLine="709"/>
        <w:jc w:val="both"/>
        <w:rPr/>
      </w:pPr>
      <w:r>
        <w:rPr>
          <w:sz w:val="24"/>
          <w:szCs w:val="24"/>
        </w:rPr>
        <w:t>Vou mencionar alguns trechos que foram comentados na mídia, para esclarecer o que foi dito. Acho que é importante a gente tomar como lições aprendidas, para usá-las nos novos projetos que estão em andamento, que estão sendo discutidos. É sobre o trecho Norte A e B, sobre os quais nós tivemos uma ação judicial com relação ao aterro sanitário, foi bastante divulgada na mídia, vejam naquela região com a marcação em amarelo (</w:t>
      </w:r>
      <w:r>
        <w:rPr>
          <w:i/>
          <w:sz w:val="24"/>
          <w:szCs w:val="24"/>
        </w:rPr>
        <w:t>aponta para a imagem</w:t>
      </w:r>
      <w:r>
        <w:rPr>
          <w:sz w:val="24"/>
          <w:szCs w:val="24"/>
        </w:rPr>
        <w:t xml:space="preserve">). O aterro sanitário entrou com uma ação judicial contra a Autopista, contra o contorno, para proporcionar o afastamento da diretriz do traçado, para garantir uma futura expansão do aterro sanitário. Esse aterro atende mais de vinte municípios da Grande Florianópolis, ele está com previsão de saturação para os próximos anos, por isso foi feita essa solicitação, essa ação judicial, para garantir o afastamento. Esse processo demorou de seis a oito meses, hoje este problema já foi solucionado, foi determinado judicialmente pelo afastamento do contorno, o projeto está em desenvolvimento. Apesar de, de fato, termos atrapalhado um pouco o andamento, causado um pouco de atraso nessa área, essa região não será impactado pelo nosso prazo final de conclusão e entrega do contorno, previsto para 2019. </w:t>
      </w:r>
    </w:p>
    <w:p>
      <w:pPr>
        <w:pStyle w:val="Normal"/>
        <w:ind w:firstLine="709"/>
        <w:jc w:val="both"/>
        <w:rPr/>
      </w:pPr>
      <w:r>
        <w:rPr>
          <w:sz w:val="24"/>
          <w:szCs w:val="24"/>
        </w:rPr>
        <w:t>Ali no quadro (</w:t>
      </w:r>
      <w:r>
        <w:rPr>
          <w:i/>
          <w:sz w:val="24"/>
          <w:szCs w:val="24"/>
        </w:rPr>
        <w:t>aponta para a imagem</w:t>
      </w:r>
      <w:r>
        <w:rPr>
          <w:sz w:val="24"/>
          <w:szCs w:val="24"/>
        </w:rPr>
        <w:t xml:space="preserve">), o traçado vermelho era o original, aprovado nas audiências públicas, e o traçado em tom mais claro é o que vai proporcionar o afastamento do contorno do aterro sanitário para garantir essa expansão por mais 25 anos. </w:t>
      </w:r>
    </w:p>
    <w:p>
      <w:pPr>
        <w:pStyle w:val="Normal"/>
        <w:ind w:firstLine="709"/>
        <w:jc w:val="both"/>
        <w:rPr>
          <w:sz w:val="24"/>
          <w:szCs w:val="24"/>
        </w:rPr>
      </w:pPr>
      <w:r>
        <w:rPr>
          <w:sz w:val="24"/>
          <w:szCs w:val="24"/>
        </w:rPr>
        <w:t xml:space="preserve">Sobre a região da Serrinha, que foi também um assunto bastante discutido na mídia, por causa de uma ação ambiental que estava bloqueada. Nós tivemos a licença ambiental do contorno, licença de implantação do projeto do trevo da BR-101 de Biguaçu até o Trevo da 282. Já temos a licença do Ibama para dar andamento das obras nessa região, com exceção do trecho da Serrinha, que é uma região de serra. </w:t>
      </w:r>
    </w:p>
    <w:p>
      <w:pPr>
        <w:pStyle w:val="Normal"/>
        <w:ind w:firstLine="709"/>
        <w:jc w:val="both"/>
        <w:rPr/>
      </w:pPr>
      <w:r>
        <w:rPr>
          <w:sz w:val="24"/>
          <w:szCs w:val="24"/>
        </w:rPr>
        <w:t>Nós tivemos essa liberação agora no mês de agosto, quando o Ibama desbloqueou a licença. A motivação do bloqueio dessa licença pelo Ibama foi a solicitação para nós, a ANTT, de uma alternativa para a redução dessa supressão vegetal. Alí, eu coloquei no gráfico (</w:t>
      </w:r>
      <w:r>
        <w:rPr>
          <w:i/>
          <w:sz w:val="24"/>
          <w:szCs w:val="24"/>
        </w:rPr>
        <w:t>aponta para a imagem</w:t>
      </w:r>
      <w:r>
        <w:rPr>
          <w:sz w:val="24"/>
          <w:szCs w:val="24"/>
        </w:rPr>
        <w:t xml:space="preserve">) a situação do contorno naquela região, que é uma região de corte. A gente escavaria parte daquela montanha, que causaria uma supressão de grande expressão vegetal daquela mata nativa. Daí o Ibama solicitou uma alternativa para a redução da supressão. Então foram criados muros de contenção para evitar esse corte, ficar um corte mais paralelo, mais vertical e com isso reduzir essa intervenção. Daí foi feito um projeto, apresentadas as soluções de forma a reduzir esse impacto e o Ibama validou essa alternativa em agosto. Esse projeto está em fase de validação pela Agência Reguladora, para proporcionar o andamento das obras nessa região. </w:t>
      </w:r>
    </w:p>
    <w:p>
      <w:pPr>
        <w:pStyle w:val="Normal"/>
        <w:ind w:firstLine="709"/>
        <w:jc w:val="both"/>
        <w:rPr>
          <w:sz w:val="24"/>
          <w:szCs w:val="24"/>
        </w:rPr>
      </w:pPr>
      <w:r>
        <w:rPr>
          <w:sz w:val="24"/>
          <w:szCs w:val="24"/>
        </w:rPr>
        <w:t xml:space="preserve">Esse ponto é bastante importante, porque a Serrinha é uma região de muitos cortes e esses cortes são matéria prima para a realização dos aterros. O contorno é praticamente uma obra de aterro, são em torno de 6 milhões de metros cúbicos de aterros, que são abastecidos com a terra dos cortes da própria obra da região atravessada pelos cortes. Aquele trecho de 16 quilômetros que eu mencionei, praticamente 1 milhão de metros cúbicos deles são proveniente da região da Serrinha. Temos convicção de que a Agência vai fazer essa avaliação com velocidade, para iniciarmos o projeto desses 16 quilômetros nos próximos dias. </w:t>
      </w:r>
    </w:p>
    <w:p>
      <w:pPr>
        <w:pStyle w:val="Normal"/>
        <w:ind w:firstLine="709"/>
        <w:jc w:val="both"/>
        <w:rPr/>
      </w:pPr>
      <w:r>
        <w:rPr>
          <w:sz w:val="24"/>
          <w:szCs w:val="24"/>
        </w:rPr>
        <w:t>Ali (</w:t>
      </w:r>
      <w:r>
        <w:rPr>
          <w:i/>
          <w:sz w:val="24"/>
          <w:szCs w:val="24"/>
        </w:rPr>
        <w:t>aponta para a imagem</w:t>
      </w:r>
      <w:r>
        <w:rPr>
          <w:sz w:val="24"/>
          <w:szCs w:val="24"/>
        </w:rPr>
        <w:t xml:space="preserve">) vemos aquele corte de grande volume de material para atendimento. Esse é um detalhe anterior ao projeto dos muros, aqueles dois cortes, que estão um do lado do outro, foram suprimidos para a redução da supressão vegetal. Isso tudo já foi aprovado e já foi desbloqueado e iniciaremos as obras em breve. </w:t>
      </w:r>
    </w:p>
    <w:p>
      <w:pPr>
        <w:pStyle w:val="Normal"/>
        <w:ind w:firstLine="709"/>
        <w:jc w:val="both"/>
        <w:rPr>
          <w:sz w:val="24"/>
          <w:szCs w:val="24"/>
        </w:rPr>
      </w:pPr>
      <w:r>
        <w:rPr>
          <w:sz w:val="24"/>
          <w:szCs w:val="24"/>
        </w:rPr>
        <w:t xml:space="preserve">O túnel 4 também é decorrente de uma solicitação de condições ambientais pelo órgão, pelo Ibama, porque era um corte de volume muito grande de material e foi solicitado uma alternativa técnica para a redução dessa supressão, como na Serrinha. Esse era um corte de 3 milhões de metros cúbicos, um volume bastante considerável,  e a solução para a redução foi a criação do túnel 4. A solução foi apresentada e aprovada pelo Ibama e o projeto está em processo de validação pela Agência Reguladora. </w:t>
      </w:r>
    </w:p>
    <w:p>
      <w:pPr>
        <w:pStyle w:val="Normal"/>
        <w:ind w:firstLine="709"/>
        <w:jc w:val="both"/>
        <w:rPr>
          <w:sz w:val="24"/>
          <w:szCs w:val="24"/>
        </w:rPr>
      </w:pPr>
      <w:r>
        <w:rPr>
          <w:sz w:val="24"/>
          <w:szCs w:val="24"/>
        </w:rPr>
        <w:t xml:space="preserve">O trecho Sul do contorno de Florianópolis é a região onde foram criados os túneis 1, 2 e 3. A motivação para a criação desses túneis é decorrente do fato de que essa região teve uma grande incorporação imobiliária, como a Pedra Branca e o loteamento da Rodobens. Então, para minimizar as desapropriações, minimizar o impacto do traçado anterior acarretaria nessa região, foi apresentada alternativa também para a criação desses três tuneis duplos, desviando o contorno dessa região urbana. Esses projetos também estão em fase de avaliação e aprovação pela Agência Reguladora. </w:t>
      </w:r>
    </w:p>
    <w:p>
      <w:pPr>
        <w:pStyle w:val="Normal"/>
        <w:ind w:firstLine="709"/>
        <w:jc w:val="both"/>
        <w:rPr/>
      </w:pPr>
      <w:r>
        <w:rPr>
          <w:sz w:val="24"/>
          <w:szCs w:val="24"/>
        </w:rPr>
        <w:t>O trecho Sul é a região daquele ponto em vermelho (</w:t>
      </w:r>
      <w:r>
        <w:rPr>
          <w:i/>
          <w:sz w:val="24"/>
          <w:szCs w:val="24"/>
        </w:rPr>
        <w:t>aponta para a imagem</w:t>
      </w:r>
      <w:r>
        <w:rPr>
          <w:sz w:val="24"/>
          <w:szCs w:val="24"/>
        </w:rPr>
        <w:t xml:space="preserve">), o trevo da 282, ele tem a continuidade e se encontra ali na BR-101. Em julho de 2016, nós recebemos a determinação da Agência para dar andamento ao projeto nessa região. Todos sabem aqui que houve uma solicitação do fórum parlamentar para fazer o estudo de viabilidade do Contorno ao invés da gente manter o traçado original, por Palhoça, retraçar para o contorno englobar a 282. Seria feito um plano de investimento em capacidade da 282 para aquele trechinho de uns 3 quilômetros serem duplicados, serem o dispositivo para comportar todo o tráfego do contorno, como o tráfego também da 282. Houve uma solicitação para fazer o estudo dessa viabilidade. Enquanto isso o desenvolvimento do projeto do Sul ficou em </w:t>
      </w:r>
      <w:r>
        <w:rPr>
          <w:i/>
          <w:sz w:val="24"/>
          <w:szCs w:val="24"/>
        </w:rPr>
        <w:t>stand by e</w:t>
      </w:r>
      <w:r>
        <w:rPr>
          <w:sz w:val="24"/>
          <w:szCs w:val="24"/>
        </w:rPr>
        <w:t xml:space="preserve"> em julho do ano passado nós recebemos autorização, determinação, através do fórum e da Agência, para dar andamento no projeto, conforme a premissa original. </w:t>
      </w:r>
    </w:p>
    <w:p>
      <w:pPr>
        <w:pStyle w:val="Normal"/>
        <w:ind w:firstLine="709"/>
        <w:jc w:val="both"/>
        <w:rPr>
          <w:sz w:val="24"/>
          <w:szCs w:val="24"/>
        </w:rPr>
      </w:pPr>
      <w:r>
        <w:rPr>
          <w:sz w:val="24"/>
          <w:szCs w:val="24"/>
        </w:rPr>
        <w:t xml:space="preserve">Esse projeto está praticamente concluído e está sendo discutido com a Agência Reguladora umas melhorias que nós enxergamos em relação aos trevos, objetivando a redução da desapropriação, a redução do impacto ambiental. O projeto já está na Agência em fase de executivo. Essa região concentra a maior quantidade de áreas a serem liberadas. Evidentemente foi a última região que nós demos entrada no processo por causa dessa indefinição com relação a seguir pela 282 ou manter a original. E também a região onde temos a necessidade do licenciamento ambiental com o Ibama. </w:t>
      </w:r>
    </w:p>
    <w:p>
      <w:pPr>
        <w:pStyle w:val="Normal"/>
        <w:ind w:firstLine="709"/>
        <w:jc w:val="both"/>
        <w:rPr>
          <w:sz w:val="24"/>
          <w:szCs w:val="24"/>
        </w:rPr>
      </w:pPr>
      <w:r>
        <w:rPr>
          <w:sz w:val="24"/>
          <w:szCs w:val="24"/>
        </w:rPr>
        <w:t xml:space="preserve">Hoje o Ibama remeteu toda a gestão do contorno, que era feita em Brasília, foi remetida à regional de Florianópolis, que será responsável por essa análise. Já temos uma reunião agendada com eles para discutir as prioridades, para explicar o projeto, para sanar eventuais dúvidas - se não me engano vai ser amanhã - para a gente já conseguir, com bastante transparência, que o processo flua respeitando os prazos, as necessidade de todos os envolvidos, mas da maneira mais transparente e mais rápida possível. Esse é um ponto bastante delicado, tanto para o contorno quanto para qualquer investimento em rodovias, que são as desapropriações. </w:t>
      </w:r>
    </w:p>
    <w:p>
      <w:pPr>
        <w:pStyle w:val="Normal"/>
        <w:ind w:firstLine="709"/>
        <w:jc w:val="both"/>
        <w:rPr>
          <w:sz w:val="24"/>
          <w:szCs w:val="24"/>
        </w:rPr>
      </w:pPr>
      <w:r>
        <w:rPr>
          <w:sz w:val="24"/>
          <w:szCs w:val="24"/>
        </w:rPr>
        <w:t xml:space="preserve">Como foi dito, os maiores entraves do contorno são as desapropriações, que são 1.050 áreas totais para serem desapropriadas. Nós conseguimos, desde agosto do ano passado, uma evolução significativa nesse processo, com a entrada do Cejuscon, que é uma esfera federal de conciliação. A Cejuscon está sendo um grande parceiro nosso, juntamente com a Agência para a melhoria - eu vou demonstrar aos senhores – do processo de desapropriação. </w:t>
      </w:r>
    </w:p>
    <w:p>
      <w:pPr>
        <w:pStyle w:val="Normal"/>
        <w:ind w:firstLine="709"/>
        <w:jc w:val="both"/>
        <w:rPr/>
      </w:pPr>
      <w:r>
        <w:rPr>
          <w:sz w:val="24"/>
          <w:szCs w:val="24"/>
        </w:rPr>
        <w:t>Porém, a fase inicial com o primeiro  evento que possibilita a desapropriação é o decreto do DUP, que é de utilidade pública. Hoje o DUP passa pela Agência Reguladora, pelo planejamento, pelo Ministério do Planejamento e também pela Casa Civil.  E é um processo que eu tenho certeza que os números apresentados pela Fiesc do (</w:t>
      </w:r>
      <w:r>
        <w:rPr>
          <w:i/>
          <w:sz w:val="24"/>
          <w:szCs w:val="24"/>
        </w:rPr>
        <w:t>ininteligível</w:t>
      </w:r>
      <w:r>
        <w:rPr>
          <w:sz w:val="24"/>
          <w:szCs w:val="24"/>
        </w:rPr>
        <w:t xml:space="preserve">) desapropriações de outros trechos, grande parte começa com o DUP.  Essas duas áreas que eu estou demonstrando são exemplos mais significativos do contorno. Uma é a região próxima do túnel 4 e outra é próxima à BR-282. </w:t>
      </w:r>
    </w:p>
    <w:p>
      <w:pPr>
        <w:pStyle w:val="Normal"/>
        <w:ind w:firstLine="709"/>
        <w:jc w:val="both"/>
        <w:rPr/>
      </w:pPr>
      <w:r>
        <w:rPr>
          <w:sz w:val="24"/>
          <w:szCs w:val="24"/>
        </w:rPr>
        <w:t>Esse trecho em azul (</w:t>
      </w:r>
      <w:r>
        <w:rPr>
          <w:i/>
          <w:sz w:val="24"/>
          <w:szCs w:val="24"/>
        </w:rPr>
        <w:t>aponta para a imagem</w:t>
      </w:r>
      <w:r>
        <w:rPr>
          <w:sz w:val="24"/>
          <w:szCs w:val="24"/>
        </w:rPr>
        <w:t xml:space="preserve">) era o projeto original do contorno, que foi apresentado para a Agência com traçado original. E o trecho roxo é o traçado hoje proposto. A gente tinha aquela linha azul de DUP publicada e aprovada por todos esses entes que falei e quando chegou a hora de desenvolver o projeto executivo foi identificado um depósito de resíduos muito antigo. É que ambientalmente não se tem os controles, não se sabe como está a investigação do subsolo, então foi necessário deslocamento do traçado nessa região. O contorno saiu do DUP originalmente aprovado. E o DUP, por causa da Casa Civil, Procuradoria, ele é feito de uma forma muito justa em relação ao projeto. Daí que é preciso ter o projeto aprovado, a linha do projeto, que chamamos de </w:t>
      </w:r>
      <w:r>
        <w:rPr>
          <w:i/>
          <w:sz w:val="24"/>
          <w:szCs w:val="24"/>
        </w:rPr>
        <w:t>offset</w:t>
      </w:r>
      <w:r>
        <w:rPr>
          <w:sz w:val="24"/>
          <w:szCs w:val="24"/>
        </w:rPr>
        <w:t>, mais a faixa de domínio aprovada executivamente para dar andamento no processo. Qualquer necessidade que se venha a ter com deslocamento de trançado é necessário um processo de DUP para proporcionar o início das desapropriações. [</w:t>
      </w:r>
      <w:r>
        <w:rPr>
          <w:i/>
          <w:sz w:val="24"/>
          <w:szCs w:val="24"/>
        </w:rPr>
        <w:t>Revisora:Cláudia Fernandes de Souza.</w:t>
      </w:r>
      <w:r>
        <w:rPr>
          <w:sz w:val="24"/>
          <w:szCs w:val="24"/>
        </w:rPr>
        <w:t>]</w:t>
      </w:r>
      <w:r>
        <w:rPr>
          <w:i/>
          <w:sz w:val="24"/>
          <w:szCs w:val="24"/>
        </w:rPr>
        <w:t xml:space="preserve"> </w:t>
      </w:r>
    </w:p>
    <w:p>
      <w:pPr>
        <w:pStyle w:val="Normal"/>
        <w:ind w:firstLine="708"/>
        <w:jc w:val="both"/>
        <w:rPr/>
      </w:pPr>
      <w:r>
        <w:rPr>
          <w:sz w:val="24"/>
          <w:szCs w:val="24"/>
        </w:rPr>
        <w:t xml:space="preserve">Esse é outro exemplo, </w:t>
      </w:r>
      <w:r>
        <w:rPr>
          <w:i/>
          <w:sz w:val="24"/>
          <w:szCs w:val="24"/>
        </w:rPr>
        <w:t>(aponta para a imagem)</w:t>
      </w:r>
      <w:r>
        <w:rPr>
          <w:sz w:val="24"/>
          <w:szCs w:val="24"/>
        </w:rPr>
        <w:t xml:space="preserve"> chegando na 282; mesma coisa, o traçado original em azul. Em verde, o projeto definitivo; e o trecho roxo é o que saiu da linha do DUP. Isso foi uma solicitação que nós tivemos numa reunião, em 2014, se não me engano, com o Ministro do Transporte à época, a de minimizar e reduzir ao máximo as áreas a serem desapropriadas, também uma região de loteamento. Aquele desvio foi necessário para a redução das desapropriações; e, de fato, novamente nós saímos da área do DUP. Então o processo novamente está em andamento para - com o DUP aprovado - dar andamento nas desapropriações.  </w:t>
      </w:r>
    </w:p>
    <w:p>
      <w:pPr>
        <w:pStyle w:val="Normal"/>
        <w:ind w:firstLine="708"/>
        <w:jc w:val="both"/>
        <w:rPr>
          <w:sz w:val="24"/>
          <w:szCs w:val="24"/>
        </w:rPr>
      </w:pPr>
      <w:r>
        <w:rPr>
          <w:sz w:val="24"/>
          <w:szCs w:val="24"/>
        </w:rPr>
        <w:t>Esse é o gráfico das desapropriações - no último ano o processo evoluiu muito -, no verde e no vermelho são os trechos e os subtrechos das áreas totais e das desapropriações. Estamos com uma concentração de áreas a serem liberadas no sul, além da 282 com uma concentração maior. Também podemos ver a evolução do processo assim como a quantidade de áreas liberadas ao longo dos anos.</w:t>
      </w:r>
    </w:p>
    <w:p>
      <w:pPr>
        <w:pStyle w:val="Normal"/>
        <w:ind w:firstLine="708"/>
        <w:jc w:val="both"/>
        <w:rPr>
          <w:sz w:val="24"/>
          <w:szCs w:val="24"/>
        </w:rPr>
      </w:pPr>
      <w:r>
        <w:rPr>
          <w:sz w:val="24"/>
          <w:szCs w:val="24"/>
        </w:rPr>
        <w:t xml:space="preserve">Em 2015, de agosto para dezembro, como falei, nós conseguimos ter o apoio do Cejuscon, na condução do processo, e evoluir bastante nas áreas com mais de 150 ações. Em 2016 também estamos tendo sucesso. As negociações amigáveis no sul estão indo muito bem, estamos bastante otimistas em, praticamente, concluir esse processo até o final do ano, começo do ano que vem. </w:t>
      </w:r>
    </w:p>
    <w:p>
      <w:pPr>
        <w:pStyle w:val="Normal"/>
        <w:ind w:firstLine="708"/>
        <w:jc w:val="both"/>
        <w:rPr>
          <w:sz w:val="24"/>
          <w:szCs w:val="24"/>
        </w:rPr>
      </w:pPr>
      <w:r>
        <w:rPr>
          <w:sz w:val="24"/>
          <w:szCs w:val="24"/>
        </w:rPr>
        <w:t xml:space="preserve">Temos uma rodada de ações grande nesse mês de agosto, uma semana inteira de audiências, com várias ações por dia que, certamente no tocante à evolução do processo, teremos muito sucesso. </w:t>
      </w:r>
    </w:p>
    <w:p>
      <w:pPr>
        <w:pStyle w:val="Normal"/>
        <w:ind w:firstLine="708"/>
        <w:jc w:val="both"/>
        <w:rPr/>
      </w:pPr>
      <w:r>
        <w:rPr>
          <w:sz w:val="24"/>
          <w:szCs w:val="24"/>
        </w:rPr>
        <w:t xml:space="preserve">Temos aqui </w:t>
      </w:r>
      <w:r>
        <w:rPr>
          <w:i/>
          <w:sz w:val="24"/>
          <w:szCs w:val="24"/>
        </w:rPr>
        <w:t>(aponta para a imagem)</w:t>
      </w:r>
      <w:r>
        <w:rPr>
          <w:sz w:val="24"/>
          <w:szCs w:val="24"/>
        </w:rPr>
        <w:t xml:space="preserve"> uma das fotos da obra, não vou falar muito das fotos, é mais para demonstrar o estado em que a obra está. Ali embaixo tem o mapa da região do contorno. Esse trecho tem a terraplenagem em andamento. </w:t>
      </w:r>
    </w:p>
    <w:p>
      <w:pPr>
        <w:pStyle w:val="Normal"/>
        <w:ind w:firstLine="708"/>
        <w:jc w:val="both"/>
        <w:rPr>
          <w:sz w:val="24"/>
          <w:szCs w:val="24"/>
        </w:rPr>
      </w:pPr>
      <w:r>
        <w:rPr>
          <w:sz w:val="24"/>
          <w:szCs w:val="24"/>
        </w:rPr>
        <w:t>Quero frisar um elemento importante: a região do contorno de Florianópolis atravessa áreas de solo bastante inundado, solos moles e de  baixo suporte. Temos até 25 metros de espessura de sola de suporte, então existem algumas técnicas de engenharia para a gente estabilizar esse solo, para acelerar o recalque. Assim que o aterro ficar pronto a gente tem que aguardar de seis meses a nove meses, dependendo da região, porque esse aterro vai recalcar, vai adensar, e a região norte tem bastante solo mole.</w:t>
      </w:r>
    </w:p>
    <w:p>
      <w:pPr>
        <w:pStyle w:val="Normal"/>
        <w:ind w:firstLine="708"/>
        <w:jc w:val="both"/>
        <w:rPr/>
      </w:pPr>
      <w:r>
        <w:rPr>
          <w:sz w:val="24"/>
          <w:szCs w:val="24"/>
        </w:rPr>
        <w:t xml:space="preserve">Aqui </w:t>
      </w:r>
      <w:r>
        <w:rPr>
          <w:i/>
          <w:sz w:val="24"/>
          <w:szCs w:val="24"/>
        </w:rPr>
        <w:t>(aponta para a imagem) s</w:t>
      </w:r>
      <w:r>
        <w:rPr>
          <w:sz w:val="24"/>
          <w:szCs w:val="24"/>
        </w:rPr>
        <w:t xml:space="preserve">ão todas fotos recentes, do mês de setembro; execução de colchão de areia para frenar o recalque, com drenos. Esse é o subtrecho três, intermediário três. Ali é uma passagem, e aquela ponte faz parte do contorno, mas não é o contorno, o contorno passa por baixo. É uma realocação da via pública, da 281. Nós vamos desviar o tráfego nessa região </w:t>
      </w:r>
      <w:r>
        <w:rPr>
          <w:i/>
          <w:sz w:val="24"/>
          <w:szCs w:val="24"/>
        </w:rPr>
        <w:t>(aponta para a imagem)</w:t>
      </w:r>
      <w:r>
        <w:rPr>
          <w:sz w:val="24"/>
          <w:szCs w:val="24"/>
        </w:rPr>
        <w:t xml:space="preserve"> nos próximos dias para proporcionar a execução da terraplenagem na região da pista antiga.</w:t>
      </w:r>
    </w:p>
    <w:p>
      <w:pPr>
        <w:pStyle w:val="Normal"/>
        <w:ind w:firstLine="708"/>
        <w:jc w:val="both"/>
        <w:rPr/>
      </w:pPr>
      <w:r>
        <w:rPr>
          <w:sz w:val="24"/>
          <w:szCs w:val="24"/>
        </w:rPr>
        <w:t xml:space="preserve">Esse é um trecho interessante, </w:t>
      </w:r>
      <w:r>
        <w:rPr>
          <w:i/>
          <w:sz w:val="24"/>
          <w:szCs w:val="24"/>
        </w:rPr>
        <w:t>(aponta para a imagem)</w:t>
      </w:r>
      <w:r>
        <w:rPr>
          <w:sz w:val="24"/>
          <w:szCs w:val="24"/>
        </w:rPr>
        <w:t xml:space="preserve"> temos um problema de desapropriação nesta área, sendo que ali o contorno está em fase final. Tem uma passagem inferior, e nessa região infelizmente nós ainda não tivemos acesso. E o contorno para numa área de no máximo 80 metros, e continua do outro lado da desapropriação. Esse trecho é em São José, com pavimentação já executada, grama no canteiro central.  E nesse outro trecho nós vamos acabar a obra agora em dezembro. </w:t>
      </w:r>
    </w:p>
    <w:p>
      <w:pPr>
        <w:pStyle w:val="Normal"/>
        <w:jc w:val="both"/>
        <w:rPr/>
      </w:pPr>
      <w:r>
        <w:rPr>
          <w:sz w:val="24"/>
          <w:szCs w:val="24"/>
        </w:rPr>
        <w:tab/>
        <w:t xml:space="preserve">Nós temos um </w:t>
      </w:r>
      <w:r>
        <w:rPr>
          <w:i/>
          <w:sz w:val="24"/>
          <w:szCs w:val="24"/>
        </w:rPr>
        <w:t>site</w:t>
      </w:r>
      <w:r>
        <w:rPr>
          <w:sz w:val="24"/>
          <w:szCs w:val="24"/>
        </w:rPr>
        <w:t xml:space="preserve">, contornodeflorianopolis.com.br, em que a gente atualiza informações da obra com fotos, e ventos. Então quem quiser acompanhar o andamento do contorno pode entrar nesse </w:t>
      </w:r>
      <w:r>
        <w:rPr>
          <w:i/>
          <w:sz w:val="24"/>
          <w:szCs w:val="24"/>
        </w:rPr>
        <w:t>site</w:t>
      </w:r>
      <w:r>
        <w:rPr>
          <w:sz w:val="24"/>
          <w:szCs w:val="24"/>
        </w:rPr>
        <w:t xml:space="preserve"> que tem bastante informação. </w:t>
      </w:r>
    </w:p>
    <w:p>
      <w:pPr>
        <w:pStyle w:val="Normal"/>
        <w:jc w:val="both"/>
        <w:rPr>
          <w:sz w:val="24"/>
          <w:szCs w:val="24"/>
        </w:rPr>
      </w:pPr>
      <w:r>
        <w:rPr>
          <w:sz w:val="24"/>
          <w:szCs w:val="24"/>
        </w:rPr>
        <w:tab/>
        <w:t xml:space="preserve">É isso, muito obrigado a todos. </w:t>
      </w:r>
    </w:p>
    <w:p>
      <w:pPr>
        <w:pStyle w:val="Normal"/>
        <w:jc w:val="both"/>
        <w:rPr/>
      </w:pPr>
      <w:r>
        <w:rPr>
          <w:sz w:val="24"/>
          <w:szCs w:val="24"/>
        </w:rPr>
        <w:tab/>
      </w:r>
      <w:r>
        <w:rPr>
          <w:b/>
          <w:sz w:val="24"/>
          <w:szCs w:val="24"/>
        </w:rPr>
        <w:t>O SR. PRESIDENTE (Deputado Estadual Milton Hobus) –</w:t>
      </w:r>
      <w:r>
        <w:rPr>
          <w:sz w:val="24"/>
          <w:szCs w:val="24"/>
        </w:rPr>
        <w:t xml:space="preserve"> Muito obrigado, Marcelo.</w:t>
      </w:r>
    </w:p>
    <w:p>
      <w:pPr>
        <w:pStyle w:val="Normal"/>
        <w:jc w:val="both"/>
        <w:rPr>
          <w:sz w:val="24"/>
          <w:szCs w:val="24"/>
        </w:rPr>
      </w:pPr>
      <w:r>
        <w:rPr>
          <w:sz w:val="24"/>
          <w:szCs w:val="24"/>
        </w:rPr>
        <w:tab/>
        <w:t>De imediato, quero passar a palavra aos Deputados presentes na audiência pública. Passo a palavra à Deputada Luciane Carminatti.</w:t>
      </w:r>
    </w:p>
    <w:p>
      <w:pPr>
        <w:pStyle w:val="Normal"/>
        <w:jc w:val="both"/>
        <w:rPr/>
      </w:pPr>
      <w:r>
        <w:rPr>
          <w:sz w:val="24"/>
          <w:szCs w:val="24"/>
        </w:rPr>
        <w:tab/>
      </w:r>
      <w:r>
        <w:rPr>
          <w:b/>
          <w:sz w:val="24"/>
          <w:szCs w:val="24"/>
        </w:rPr>
        <w:t xml:space="preserve">A SRA. DEPUTADA ESTADUAL LUCIANE CARMINATTI – </w:t>
      </w:r>
      <w:r>
        <w:rPr>
          <w:sz w:val="24"/>
          <w:szCs w:val="24"/>
        </w:rPr>
        <w:t xml:space="preserve">Bom dia a todos. Quero parabenizar o Deputado Milton pelo requerimento por hora apresentado e aprovado; e em nome da Fiesc eu quero cumprimentar todas as entidades e também da Fetrancesc, parabenizá-los pelo diagnóstico apresentado. Acredito que nós não temos problemas de números, de monitoramento de dados e informações. </w:t>
      </w:r>
    </w:p>
    <w:p>
      <w:pPr>
        <w:pStyle w:val="Normal"/>
        <w:ind w:firstLine="708"/>
        <w:jc w:val="both"/>
        <w:rPr>
          <w:sz w:val="24"/>
          <w:szCs w:val="24"/>
        </w:rPr>
      </w:pPr>
      <w:r>
        <w:rPr>
          <w:sz w:val="24"/>
          <w:szCs w:val="24"/>
        </w:rPr>
        <w:t xml:space="preserve">Eu sou de Chapecó, então é claro que o nosso olhar é mais para o oeste, obviamente, mas eu fico muito preocupada porque - e questionava que o Deputado Milton, que posteriormente fará a sua manifestação sobre isso - nós não temos a representação da bancada federal catarinense aqui, dos Deputados Federais e Senadores. </w:t>
      </w:r>
    </w:p>
    <w:p>
      <w:pPr>
        <w:pStyle w:val="Normal"/>
        <w:ind w:firstLine="708"/>
        <w:jc w:val="both"/>
        <w:rPr/>
      </w:pPr>
      <w:r>
        <w:rPr>
          <w:sz w:val="24"/>
          <w:szCs w:val="24"/>
        </w:rPr>
        <w:t xml:space="preserve">Por diversas audiências em Brasília, nós já sentimos que o problema não é só dinheiro, tanto é que foi citado aqui quanto aos portos do Paraná. O nosso problema efetivamente é a união da classe política com as instituições e o empoderamento maior no sentido da nossa ação em conjunto. Então eu queria apenas saudar a todos e dizer que nós precisamos de uma agenda permanente. Agenda permanente, combinada, que não olhe partido político, que não olhe governo </w:t>
      </w:r>
      <w:r>
        <w:rPr>
          <w:i/>
          <w:sz w:val="24"/>
          <w:szCs w:val="24"/>
        </w:rPr>
        <w:t>a, b</w:t>
      </w:r>
      <w:r>
        <w:rPr>
          <w:sz w:val="24"/>
          <w:szCs w:val="24"/>
        </w:rPr>
        <w:t xml:space="preserve"> ou c, entidade </w:t>
      </w:r>
      <w:r>
        <w:rPr>
          <w:i/>
          <w:sz w:val="24"/>
          <w:szCs w:val="24"/>
        </w:rPr>
        <w:t>a, b</w:t>
      </w:r>
      <w:r>
        <w:rPr>
          <w:sz w:val="24"/>
          <w:szCs w:val="24"/>
        </w:rPr>
        <w:t xml:space="preserve"> ou c. Nós precisamos nos unir para que a gente tenha força, porque mesmo numa situação de falta de recursos me parece que Santa Catarina ainda está desunida diante dos recursos e das ações que foram apresentadas.</w:t>
      </w:r>
    </w:p>
    <w:p>
      <w:pPr>
        <w:pStyle w:val="Normal"/>
        <w:ind w:firstLine="708"/>
        <w:jc w:val="both"/>
        <w:rPr>
          <w:sz w:val="24"/>
          <w:szCs w:val="24"/>
        </w:rPr>
      </w:pPr>
      <w:r>
        <w:rPr>
          <w:sz w:val="24"/>
          <w:szCs w:val="24"/>
        </w:rPr>
        <w:t>Então, quero dizer, como Parlamentar do oeste de Santa Catarina, que se falarmos do oeste é ainda mais gritante. Nós tínhamos 150 milhões de uma emenda da bancada federal aprovada e já anunciada inclusive quanto à liberação numa audiência em Brasília como o Ministro da época, Antônio Rodrigues. E depois esse valor foi sendo reduzido pela metade, e eu não tenho informação quanto à liberação ainda, que é da Operação Tapa Buracos.</w:t>
      </w:r>
    </w:p>
    <w:p>
      <w:pPr>
        <w:pStyle w:val="Normal"/>
        <w:ind w:firstLine="708"/>
        <w:jc w:val="both"/>
        <w:rPr>
          <w:sz w:val="24"/>
          <w:szCs w:val="24"/>
        </w:rPr>
      </w:pPr>
      <w:r>
        <w:rPr>
          <w:sz w:val="24"/>
          <w:szCs w:val="24"/>
        </w:rPr>
        <w:t xml:space="preserve">Então eu quero apenas dizer, Deputado Milton, que eu quero me colocar à disposição também, como representante do Estado, mas, especialmente de Chapecó e o oeste, que tem gargalos enormes. E quero me somar, para que a gente olhe por cima de tudo; ou seja, nós precisamos de uma agenda permanente, sair daqui com uma agenda permanente combinada com a bancada federal de Deputados Federais e Senadores. E, efetivamente, nós temos que mostrar a nossa força, eu acho que chega de papo, chega de discussão, eu nem sei quantas reuniões já participei. </w:t>
      </w:r>
    </w:p>
    <w:p>
      <w:pPr>
        <w:pStyle w:val="Normal"/>
        <w:ind w:firstLine="708"/>
        <w:jc w:val="both"/>
        <w:rPr>
          <w:sz w:val="24"/>
          <w:szCs w:val="24"/>
        </w:rPr>
      </w:pPr>
      <w:r>
        <w:rPr>
          <w:sz w:val="24"/>
          <w:szCs w:val="24"/>
        </w:rPr>
        <w:t xml:space="preserve">Vocês imaginam que muito mais do que nós, Parlamentares... Então nós precisamos de ação, vamos a Brasília, vamos fazer audiências lá, vamos construir um calendário contínuo e permanente. E precisamos construir alguns acordos, senão sai tudo por onde nós começamos. Esse é um outro debate difícil de fazer, mas me parece que é necessário: quais são as ordens de prioridades, uma vez que nós não temos quase nada, e se imagina que cada região vai querer briga pela sua, e é legítimo, mas nesse conjunto do Estado, por onde nós começamos? </w:t>
      </w:r>
    </w:p>
    <w:p>
      <w:pPr>
        <w:pStyle w:val="Normal"/>
        <w:ind w:firstLine="708"/>
        <w:jc w:val="both"/>
        <w:rPr>
          <w:sz w:val="24"/>
          <w:szCs w:val="24"/>
        </w:rPr>
      </w:pPr>
      <w:r>
        <w:rPr>
          <w:sz w:val="24"/>
          <w:szCs w:val="24"/>
        </w:rPr>
        <w:t xml:space="preserve">Então eu quero me somar a esse esforço, parabenizar mais uma vez, e vamos unir forças para a gente conseguir reverter esse processo. </w:t>
      </w:r>
    </w:p>
    <w:p>
      <w:pPr>
        <w:pStyle w:val="Normal"/>
        <w:ind w:firstLine="708"/>
        <w:jc w:val="both"/>
        <w:rPr>
          <w:sz w:val="24"/>
          <w:szCs w:val="24"/>
        </w:rPr>
      </w:pPr>
      <w:r>
        <w:rPr>
          <w:sz w:val="24"/>
          <w:szCs w:val="24"/>
        </w:rPr>
        <w:t xml:space="preserve">Obrigada. </w:t>
      </w:r>
    </w:p>
    <w:p>
      <w:pPr>
        <w:pStyle w:val="Normal"/>
        <w:ind w:firstLine="708"/>
        <w:jc w:val="both"/>
        <w:rPr/>
      </w:pPr>
      <w:r>
        <w:rPr>
          <w:b/>
          <w:sz w:val="24"/>
          <w:szCs w:val="24"/>
        </w:rPr>
        <w:t xml:space="preserve">O SR. PRESIDENTE (Deputado Estadual Milton Hobus) – </w:t>
      </w:r>
      <w:r>
        <w:rPr>
          <w:sz w:val="24"/>
          <w:szCs w:val="24"/>
        </w:rPr>
        <w:t xml:space="preserve">Obrigado, Deputada Luciane. </w:t>
      </w:r>
    </w:p>
    <w:p>
      <w:pPr>
        <w:pStyle w:val="Normal"/>
        <w:ind w:firstLine="708"/>
        <w:jc w:val="both"/>
        <w:rPr>
          <w:sz w:val="24"/>
          <w:szCs w:val="24"/>
        </w:rPr>
      </w:pPr>
      <w:r>
        <w:rPr>
          <w:sz w:val="24"/>
          <w:szCs w:val="24"/>
        </w:rPr>
        <w:t>Passo a palavra ao Deputado Gabriel Ribeiro.</w:t>
      </w:r>
    </w:p>
    <w:p>
      <w:pPr>
        <w:pStyle w:val="Normal"/>
        <w:ind w:firstLine="708"/>
        <w:jc w:val="both"/>
        <w:rPr/>
      </w:pPr>
      <w:r>
        <w:rPr>
          <w:b/>
          <w:sz w:val="24"/>
          <w:szCs w:val="24"/>
        </w:rPr>
        <w:t>O SR. DEPUTADO ESTADUAL GABRIEL</w:t>
      </w:r>
      <w:r>
        <w:rPr>
          <w:sz w:val="24"/>
          <w:szCs w:val="24"/>
        </w:rPr>
        <w:t xml:space="preserve"> </w:t>
      </w:r>
      <w:r>
        <w:rPr>
          <w:b/>
          <w:sz w:val="24"/>
          <w:szCs w:val="24"/>
        </w:rPr>
        <w:t>RIBEIRO</w:t>
      </w:r>
      <w:r>
        <w:rPr>
          <w:i/>
          <w:sz w:val="24"/>
          <w:szCs w:val="24"/>
        </w:rPr>
        <w:t>– (Cumprimenta os integrantes da mesa e os demais presentes.)</w:t>
      </w:r>
    </w:p>
    <w:p>
      <w:pPr>
        <w:pStyle w:val="Normal"/>
        <w:ind w:firstLine="708"/>
        <w:jc w:val="both"/>
        <w:rPr>
          <w:sz w:val="24"/>
          <w:szCs w:val="24"/>
        </w:rPr>
      </w:pPr>
      <w:r>
        <w:rPr>
          <w:sz w:val="24"/>
          <w:szCs w:val="24"/>
        </w:rPr>
        <w:t xml:space="preserve">Eu falo aqui em nome da região serrana de Santa Catarina, e falo em relação à necessidade de duplicação da BR 282 do trecho de Palhoça até a BR 470. São 315 quilômetros nesse trecho; é hoje o trecho no qual nós temos, segundo os últimos dados apresentados de 2007 a 2010, em torno de 25% das mortes em rodovias federais em Santa Catarina. É um trecho que ficou fora, estava dentro e ficou fora; um trecho que estrategicamente é fundamental para o nosso Estado. Nós não temos que esperar a água chegar até o pescoço para nós tomarmos as decisões. Com a duplicação da BR 470, a BR 282 vai ser uma rota de fuga para as pessoas que não quiserem pagar o pedágio, e ela já está hoje numa situação bastante precária e principalmente nesse trecho inicial, que vai até Alfredo Wagner, estrangulada. Vamos ver um trecho que é praticamente um trecho de serra, que coloca em risco muitas vidas de muitos catarinenses. Falo aqui em nome dos catarinenses que já perderem familiares, entes queridos, pessoas do seu convívio, por descaso do poder público federal, por buracos e por falta de manutenção. </w:t>
      </w:r>
    </w:p>
    <w:p>
      <w:pPr>
        <w:pStyle w:val="Normal"/>
        <w:ind w:firstLine="708"/>
        <w:jc w:val="both"/>
        <w:rPr>
          <w:sz w:val="24"/>
          <w:szCs w:val="24"/>
        </w:rPr>
      </w:pPr>
      <w:r>
        <w:rPr>
          <w:sz w:val="24"/>
          <w:szCs w:val="24"/>
        </w:rPr>
        <w:t xml:space="preserve">Agora é a hora das forças públicas, as autoridades do nosso Estado, brigarem por esse trecho, um trecho fundamental para o desenvolvimento da região serrana do nosso Estado, que devia ser incluído na PMI e foi excluído. Não sabemos qual a razão, até porque se trata de uma concessão de uma rodovia. Troca de governo e troca de política, troca de estratégia e nós ficamos em Santa Catarina, sempre jogados ao terceiro, quarto, quinto plano. Temos somente uma rodovia federal duplicada nosso Estado duplicada, que até hoje não foi finalizada por completa, que é a BR-101. O restante é sempre abandonado, sempre jogado no quinto plano, mesmo com o tanto que nosso Estado contribui para o governo federal. Com o tanto que Santa Catarina contribui com impostos, com riquezas para o desenvolvimento do Brasil, e sempre ficamos jogados a quinto ou sexto plano. </w:t>
      </w:r>
    </w:p>
    <w:p>
      <w:pPr>
        <w:pStyle w:val="Normal"/>
        <w:ind w:firstLine="708"/>
        <w:jc w:val="both"/>
        <w:rPr>
          <w:sz w:val="24"/>
          <w:szCs w:val="24"/>
        </w:rPr>
      </w:pPr>
      <w:r>
        <w:rPr>
          <w:sz w:val="24"/>
          <w:szCs w:val="24"/>
        </w:rPr>
        <w:t xml:space="preserve">Está na hora de nós tomarmos outra medida. Será que tem que trancar a rodovia? Isso prejudica mais ainda população, mas o maior prejudicado é um pai que perde um filho por um buraco na pista, pela falta de uma terceira faixa, uma mureta no meio para o controle na rodovia. </w:t>
      </w:r>
    </w:p>
    <w:p>
      <w:pPr>
        <w:pStyle w:val="Normal"/>
        <w:ind w:firstLine="708"/>
        <w:jc w:val="both"/>
        <w:rPr>
          <w:sz w:val="24"/>
          <w:szCs w:val="24"/>
        </w:rPr>
      </w:pPr>
      <w:r>
        <w:rPr>
          <w:sz w:val="24"/>
          <w:szCs w:val="24"/>
        </w:rPr>
        <w:t xml:space="preserve">Onde está a União e o governo Federal para nos socorrer? Nós vamos ficar brigando até que ponto? Tira, põe, põe, tira, tira, põe. Vamos discutindo e as pessoas continuam morrendo. Nós somos o segundo Estado do Brasil com maior número de mortes em rodovias federais. </w:t>
      </w:r>
    </w:p>
    <w:p>
      <w:pPr>
        <w:pStyle w:val="Normal"/>
        <w:ind w:firstLine="708"/>
        <w:jc w:val="both"/>
        <w:rPr>
          <w:sz w:val="24"/>
          <w:szCs w:val="24"/>
        </w:rPr>
      </w:pPr>
      <w:r>
        <w:rPr>
          <w:sz w:val="24"/>
          <w:szCs w:val="24"/>
        </w:rPr>
        <w:t>É um apelo que eu faço em nome dessas pessoas que transitam pelas rodovias federais do Estado, transitam na BR 282, que com o crescimento hoje do maior porto graneleiro do Estado, que é o Porto de Imbituba, que está tendo um fluxo aumentado significativamente nos últimos tempos. Nós crescemos no Porto de Imbituba em 100% com o volume de cargas no último ano. E a maioria do transporte das cargas veio através da BR-282. Nós vamos chegar no caos e aí vamos discutir se é necessário duplicar, ter uma PMI para nós iniciarmos um projeto para duplicação da BR-282, vamos começar agora, pois agora é a hora. Vamos fazer um apelo em nome da região serrana de Santa Catarina, meio oeste, para nós colocarmos e acrescentarmos o trecho de Palhoça até Campos Novos dentro da PMI, do pacote de concessões e para que seja duplicada.</w:t>
      </w:r>
    </w:p>
    <w:p>
      <w:pPr>
        <w:pStyle w:val="Normal"/>
        <w:ind w:firstLine="708"/>
        <w:jc w:val="both"/>
        <w:rPr>
          <w:sz w:val="24"/>
          <w:szCs w:val="24"/>
        </w:rPr>
      </w:pPr>
      <w:r>
        <w:rPr>
          <w:sz w:val="24"/>
          <w:szCs w:val="24"/>
        </w:rPr>
        <w:t>Iniciemos com a ampliação das terceiras faixas nesse trecho de Alfredo Wagner, Rancho Queimado, Santo Amaro, até chegarmos numa progressão de trabalho, num plano de trabalho até este ano a duplicação total, mas é de extrema necessidade. As 25% das mortes de Santa Catarina nas rodovias federais ocorrem ali, eu já presenciei inúmeras pessoas mortas no asfalto. Eu acho que nenhum de nós quer isso para os catarinenses. É a nossa obrigação brigar e lutar por isso.</w:t>
      </w:r>
    </w:p>
    <w:p>
      <w:pPr>
        <w:pStyle w:val="Normal"/>
        <w:ind w:firstLine="708"/>
        <w:jc w:val="both"/>
        <w:rPr>
          <w:sz w:val="24"/>
          <w:szCs w:val="24"/>
        </w:rPr>
      </w:pPr>
      <w:r>
        <w:rPr>
          <w:sz w:val="24"/>
          <w:szCs w:val="24"/>
        </w:rPr>
        <w:t xml:space="preserve">Obrigado, Presidente. </w:t>
      </w:r>
    </w:p>
    <w:p>
      <w:pPr>
        <w:pStyle w:val="Normal"/>
        <w:ind w:firstLine="708"/>
        <w:jc w:val="both"/>
        <w:rPr/>
      </w:pPr>
      <w:r>
        <w:rPr>
          <w:b/>
          <w:sz w:val="24"/>
          <w:szCs w:val="24"/>
        </w:rPr>
        <w:t xml:space="preserve">O SR. PRESIDENTE (Deputado Estadual Milton Hobus) – </w:t>
      </w:r>
      <w:r>
        <w:rPr>
          <w:sz w:val="24"/>
          <w:szCs w:val="24"/>
        </w:rPr>
        <w:t>Obrigado, Deputado Gabriel.</w:t>
      </w:r>
    </w:p>
    <w:p>
      <w:pPr>
        <w:pStyle w:val="Normal"/>
        <w:ind w:firstLine="708"/>
        <w:jc w:val="both"/>
        <w:rPr>
          <w:sz w:val="24"/>
          <w:szCs w:val="24"/>
        </w:rPr>
      </w:pPr>
      <w:r>
        <w:rPr>
          <w:sz w:val="24"/>
          <w:szCs w:val="24"/>
        </w:rPr>
        <w:t xml:space="preserve">Passo a palavra ao Deputado Estadual Valdir Cobalchini. </w:t>
      </w:r>
    </w:p>
    <w:p>
      <w:pPr>
        <w:pStyle w:val="Normal"/>
        <w:ind w:firstLine="708"/>
        <w:jc w:val="both"/>
        <w:rPr/>
      </w:pPr>
      <w:r>
        <w:rPr>
          <w:b/>
          <w:sz w:val="24"/>
          <w:szCs w:val="24"/>
        </w:rPr>
        <w:t>O SR. DEPUTADO ESTADUAL VALDIR COBALCHINI</w:t>
      </w:r>
      <w:r>
        <w:rPr>
          <w:sz w:val="24"/>
          <w:szCs w:val="24"/>
        </w:rPr>
        <w:t xml:space="preserve"> - </w:t>
      </w:r>
      <w:r>
        <w:rPr>
          <w:i/>
          <w:sz w:val="24"/>
          <w:szCs w:val="24"/>
        </w:rPr>
        <w:t>(Cumprimenta os integrantes da mesa e os demais presentes.)</w:t>
      </w:r>
    </w:p>
    <w:p>
      <w:pPr>
        <w:pStyle w:val="Normal"/>
        <w:ind w:firstLine="708"/>
        <w:jc w:val="both"/>
        <w:rPr>
          <w:sz w:val="24"/>
          <w:szCs w:val="24"/>
        </w:rPr>
      </w:pPr>
      <w:r>
        <w:rPr>
          <w:sz w:val="24"/>
          <w:szCs w:val="24"/>
        </w:rPr>
        <w:t>Também quero cumprimentar os representantes da Autopista Litoral Sul; pena nós não termos aqui a palavra do governo federal, pois entendo que o DNIT deveria se fazer presente. Acho que algumas perguntas não serão respondidas pela ausência do DNIT, o que nós lamentamos muito.</w:t>
      </w:r>
    </w:p>
    <w:p>
      <w:pPr>
        <w:pStyle w:val="Normal"/>
        <w:ind w:firstLine="708"/>
        <w:jc w:val="both"/>
        <w:rPr>
          <w:sz w:val="24"/>
          <w:szCs w:val="24"/>
        </w:rPr>
      </w:pPr>
      <w:r>
        <w:rPr>
          <w:sz w:val="24"/>
          <w:szCs w:val="24"/>
        </w:rPr>
        <w:t xml:space="preserve">Eu fiz aqui algumas anotações e não quero ser repetitivo. Uma anotação que eu fiz é exatamente igual a sua, Deputada Luciane, parece até que nós combinamos. Eu reclamei da Tribuna há poucos dias pelo descaso que nós estamos sofrendo, pela discriminação contra o nosso Estado. Fui aparteado pelo Deputado Milton Hobus e essa audiência pública se faz importante. E eu, fazendo coro com as suas palavras, entendo que esta pauta precisa ser permanente e que essas entidades aqui representadas, o governo do Estado, a Assembleia Legislativa e o Fórum Parlamentar estabeleçam consensos, e não apenas encontros eventuais, mas permanentes. </w:t>
      </w:r>
    </w:p>
    <w:p>
      <w:pPr>
        <w:pStyle w:val="Normal"/>
        <w:ind w:firstLine="708"/>
        <w:jc w:val="both"/>
        <w:rPr>
          <w:sz w:val="24"/>
          <w:szCs w:val="24"/>
        </w:rPr>
      </w:pPr>
      <w:r>
        <w:rPr>
          <w:sz w:val="24"/>
          <w:szCs w:val="24"/>
        </w:rPr>
        <w:t xml:space="preserve">Nós temos que ter uma agenda, de forma que através deste acompanhamento, deste monitoramento da cobrança que nós precisamos fazer para retirar essas rodovias que estão agonizando em Santa Catarina. Por tudo que já foi dito aqui; aliás, eu quero cumprimentar as explanações que aqui foram feitas. Pena que o tempo vai avançando e nós não queremos cansá-los pelo tempo da reunião, que foi extremamente proveitosa. </w:t>
      </w:r>
    </w:p>
    <w:p>
      <w:pPr>
        <w:pStyle w:val="Normal"/>
        <w:ind w:firstLine="708"/>
        <w:jc w:val="both"/>
        <w:rPr>
          <w:sz w:val="24"/>
          <w:szCs w:val="24"/>
        </w:rPr>
      </w:pPr>
      <w:r>
        <w:rPr>
          <w:sz w:val="24"/>
          <w:szCs w:val="24"/>
        </w:rPr>
        <w:t>Então eu gostaria, como o encaminhamento, que nos uníssemos nesta agenda, que esta Casa seja incluída, que nós chamemos o Fórum Parlamentar e as entidades para que, a partir dos consensos estabelecidos, nós possamos trabalhar. Já está tarde. Entendo que nós perdemos, Santa Catarina vem sofrendo muito, e não é apenas uma região, mas todo o nosso Estado. Rodovias como a BR 282, que sou usuário todas as semanas, o risco que nós enfrentamos nessas rodovias é grande, então não podemos mais esperar.</w:t>
      </w:r>
    </w:p>
    <w:p>
      <w:pPr>
        <w:pStyle w:val="Normal"/>
        <w:ind w:firstLine="708"/>
        <w:jc w:val="both"/>
        <w:rPr>
          <w:sz w:val="24"/>
          <w:szCs w:val="24"/>
        </w:rPr>
      </w:pPr>
      <w:r>
        <w:rPr>
          <w:sz w:val="24"/>
          <w:szCs w:val="24"/>
        </w:rPr>
        <w:t>Então é hora de dar um basta nisso, de Santa Catarina se unir como se uniu no início da construção da BR 101 para que a gente possa ser visto. O governo federal precisa ver o nosso Estado de forma diferente, não podemos mais nos calar; e quero concordar com o presidente da Fetrancesc; e obviamente que a preocupação do Mário César não deixa de fazer sentido, mas eu entendo que o governo federal não tem recursos no seu orçamento, não tem. Aquilo que nos foi disponibilizado é uma migalha, não dá nem sequer para fazer a manutenção. E é ridículo anunciar a Operação Tapa Buracos, nós não podemos aceitar isso.</w:t>
      </w:r>
    </w:p>
    <w:p>
      <w:pPr>
        <w:pStyle w:val="Normal"/>
        <w:ind w:firstLine="708"/>
        <w:jc w:val="both"/>
        <w:rPr>
          <w:sz w:val="24"/>
          <w:szCs w:val="24"/>
        </w:rPr>
      </w:pPr>
      <w:r>
        <w:rPr>
          <w:sz w:val="24"/>
          <w:szCs w:val="24"/>
        </w:rPr>
        <w:t xml:space="preserve">Então o caminho das concessões... eu fui para a tribuna reclamar de que o Estado teve apenas uma obra, o aeroporto de Florianópolis, somente uma, contemplada. Nós temos que reclamar a mudança desse programa, a inclusão, ter um documento assinado por todos. Por todas as forças do nosso Estado. A inclusão de rodovias, já que ferrovias estão muito longe ainda, não temos ainda os projetos. Mas que, como primeiro passo, as rodovias sejam incluídas, a 480, a 270, a 282, a 116 – e aqui quero cumprimentar que a 116 tem, sim, recebido melhorias. Nós aceitamos pagar pedágio quando você tem o benefício, concordo com você. </w:t>
      </w:r>
    </w:p>
    <w:p>
      <w:pPr>
        <w:pStyle w:val="Normal"/>
        <w:ind w:firstLine="708"/>
        <w:jc w:val="both"/>
        <w:rPr>
          <w:sz w:val="24"/>
          <w:szCs w:val="24"/>
        </w:rPr>
      </w:pPr>
      <w:r>
        <w:rPr>
          <w:sz w:val="24"/>
          <w:szCs w:val="24"/>
        </w:rPr>
        <w:t xml:space="preserve">Então, essas palavras que eu gostaria de trazer, cumprimentando mais uma vez todas as entidades e o Deputado Milton Hobus, que foi o proponente desta audiência pública.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Milton Hobus) – </w:t>
      </w:r>
      <w:r>
        <w:rPr>
          <w:sz w:val="24"/>
          <w:szCs w:val="24"/>
        </w:rPr>
        <w:t>Obrigado, Deputado.</w:t>
      </w:r>
    </w:p>
    <w:p>
      <w:pPr>
        <w:pStyle w:val="Normal"/>
        <w:ind w:firstLine="708"/>
        <w:jc w:val="both"/>
        <w:rPr>
          <w:sz w:val="24"/>
          <w:szCs w:val="24"/>
        </w:rPr>
      </w:pPr>
      <w:r>
        <w:rPr>
          <w:sz w:val="24"/>
          <w:szCs w:val="24"/>
        </w:rPr>
        <w:t xml:space="preserve">Nosso objetivo hoje é justamente esse, que a gente não tenha mais a discussão sobre essa ou aquela rodovia; que a gente tenha uma voz única entre as entidades constituídas e os governos para que a gente possa estabelecer uma ordem prioritária e valores mínimos necessários, porque aí sim a gente vai estabelecer a grande causa da nossa luta, que devemos fazer em conjunto. </w:t>
      </w:r>
    </w:p>
    <w:p>
      <w:pPr>
        <w:pStyle w:val="Normal"/>
        <w:tabs>
          <w:tab w:val="clear" w:pos="708"/>
          <w:tab w:val="left" w:pos="851" w:leader="none"/>
        </w:tabs>
        <w:jc w:val="both"/>
        <w:rPr>
          <w:sz w:val="24"/>
          <w:szCs w:val="24"/>
        </w:rPr>
      </w:pPr>
      <w:r>
        <w:rPr>
          <w:sz w:val="24"/>
          <w:szCs w:val="24"/>
        </w:rPr>
        <w:tab/>
        <w:t>Com a palavra o senhor João Carlos Ecker, Secretário de Estado da Infraestrutura, representando o senhor Raimundo Colombo, Governador do Estado de Santa Catarina.</w:t>
      </w:r>
    </w:p>
    <w:p>
      <w:pPr>
        <w:pStyle w:val="Normal"/>
        <w:ind w:firstLine="708"/>
        <w:jc w:val="both"/>
        <w:rPr/>
      </w:pPr>
      <w:r>
        <w:rPr>
          <w:b/>
          <w:sz w:val="24"/>
          <w:szCs w:val="24"/>
        </w:rPr>
        <w:t xml:space="preserve">O SR. SECRETÁRIO JOÃO CARLOS ECKER (SC) – </w:t>
      </w:r>
      <w:r>
        <w:rPr>
          <w:sz w:val="24"/>
          <w:szCs w:val="24"/>
        </w:rPr>
        <w:t>Bom dia a todos. Quero dizer que é um grande prazer estar nessa audiência importante, pelas entidades que estão participando já demonstra o interesse e a situação que nós vivemos em Santa Catarina.</w:t>
      </w:r>
    </w:p>
    <w:p>
      <w:pPr>
        <w:pStyle w:val="Normal"/>
        <w:ind w:firstLine="708"/>
        <w:jc w:val="both"/>
        <w:rPr>
          <w:i/>
          <w:i/>
          <w:sz w:val="24"/>
          <w:szCs w:val="24"/>
        </w:rPr>
      </w:pPr>
      <w:r>
        <w:rPr>
          <w:i/>
          <w:sz w:val="24"/>
          <w:szCs w:val="24"/>
        </w:rPr>
        <w:t>(Cumprimenta os integrantes da mesa e os demais presentes.)</w:t>
      </w:r>
    </w:p>
    <w:p>
      <w:pPr>
        <w:pStyle w:val="Normal"/>
        <w:ind w:firstLine="708"/>
        <w:jc w:val="both"/>
        <w:rPr>
          <w:sz w:val="24"/>
          <w:szCs w:val="24"/>
        </w:rPr>
      </w:pPr>
      <w:r>
        <w:rPr>
          <w:sz w:val="24"/>
          <w:szCs w:val="24"/>
        </w:rPr>
        <w:t xml:space="preserve">Quero ser breve e apenas dizer o seguinte: que o governo do Estado de Santa Catarina tem participado em vários segmentos buscando a união com as entidades de classes e com o próprio governo federal para discutir os interesses logísticos de Santa Catarina. E quero me associar ao que disse o Deputado Cobalchini e a Deputada Carminatti. O que está nos faltando é ter uma agenda positiva, permanente, e unir todas as entidades de classe, começando pelo governo federal, pelo governo estadual, as bancadas federais e estaduais, os segmentos correlatos aos interesses logísticos do Estado de Santa Catarina para que possamos juntos cobrar os investimentos que governo federal tem que fazer no Estado de Santa Catarina. </w:t>
      </w:r>
    </w:p>
    <w:p>
      <w:pPr>
        <w:pStyle w:val="Normal"/>
        <w:ind w:firstLine="708"/>
        <w:jc w:val="both"/>
        <w:rPr>
          <w:sz w:val="24"/>
          <w:szCs w:val="24"/>
        </w:rPr>
      </w:pPr>
      <w:r>
        <w:rPr>
          <w:sz w:val="24"/>
          <w:szCs w:val="24"/>
        </w:rPr>
        <w:t xml:space="preserve">Há um distanciamento em todos nós, e acho que estamos trabalhando muito o individual, e essa união importante de definir planejamentos, estratégias e as prioridades, quem sabe e conhece as necessidades e demandas é cada um dos Estados brasileiros. </w:t>
      </w:r>
    </w:p>
    <w:p>
      <w:pPr>
        <w:pStyle w:val="Normal"/>
        <w:ind w:firstLine="708"/>
        <w:jc w:val="both"/>
        <w:rPr>
          <w:sz w:val="24"/>
          <w:szCs w:val="24"/>
        </w:rPr>
      </w:pPr>
      <w:r>
        <w:rPr>
          <w:sz w:val="24"/>
          <w:szCs w:val="24"/>
        </w:rPr>
        <w:t>Eu quero dizer isso, porque nós no dia 13, do mês passado, passamos o dia inteiro em Curitiba discutindo corredor rodoviário para o sul do Brasil com os quatro secretários do Codesul, da região sul. Então a dificuldade que Santa Catarina tem, os outros Estados brasileiros também tem; e também no Conselho Nacional de Secretários de Estado de Infraestrutura e Transporte do Brasil, o qual presídio, a discussão também é essa. Tanto é que a próxima reunião do Conselho será com a equipe do Ministro de Transportes com todas as suas áreas para ouvir deles a política do governo federal com relação à infraestrutura brasileira e para cada um dos Estados brasileiros.</w:t>
      </w:r>
    </w:p>
    <w:p>
      <w:pPr>
        <w:pStyle w:val="Normal"/>
        <w:ind w:firstLine="708"/>
        <w:jc w:val="both"/>
        <w:rPr>
          <w:sz w:val="24"/>
          <w:szCs w:val="24"/>
        </w:rPr>
      </w:pPr>
      <w:r>
        <w:rPr>
          <w:sz w:val="24"/>
          <w:szCs w:val="24"/>
        </w:rPr>
        <w:t>Então, essa audiência pública, mais uma delas; estive aqui há poucos dias, numa audiência proposta pelo Deputado Cobalchini, quando nós discutimos mais as ações do governo do Estado na nossa malha rodoviária estadual, no risco do Estado na questão de portos e aeroportos. Hoje, por conta do horário, a gente não vai comentar sobre isso.</w:t>
      </w:r>
    </w:p>
    <w:p>
      <w:pPr>
        <w:pStyle w:val="Normal"/>
        <w:ind w:firstLine="708"/>
        <w:jc w:val="both"/>
        <w:rPr>
          <w:sz w:val="24"/>
          <w:szCs w:val="24"/>
        </w:rPr>
      </w:pPr>
      <w:r>
        <w:rPr>
          <w:sz w:val="24"/>
          <w:szCs w:val="24"/>
        </w:rPr>
        <w:t>Quero me colocar à disposição, colocar a Secretaria de Estado de Infraestrutura, o Deinfra e os setores do governo para que nós possamos juntos construir essa agenda permanente com as entidades e com governo porque nós precisamos buscar aquilo que nós precisamos para desenvolver o Estado de Santa Catarina.</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Milton Hobus) – </w:t>
      </w:r>
      <w:r>
        <w:rPr>
          <w:sz w:val="24"/>
          <w:szCs w:val="24"/>
        </w:rPr>
        <w:t>Obrigado, Secretário.</w:t>
      </w:r>
    </w:p>
    <w:p>
      <w:pPr>
        <w:pStyle w:val="Normal"/>
        <w:tabs>
          <w:tab w:val="clear" w:pos="708"/>
          <w:tab w:val="left" w:pos="851" w:leader="none"/>
        </w:tabs>
        <w:jc w:val="both"/>
        <w:rPr>
          <w:b/>
          <w:b/>
          <w:sz w:val="24"/>
          <w:szCs w:val="24"/>
        </w:rPr>
      </w:pPr>
      <w:r>
        <w:rPr>
          <w:sz w:val="24"/>
          <w:szCs w:val="24"/>
        </w:rPr>
        <w:t xml:space="preserve">             </w:t>
      </w:r>
      <w:r>
        <w:rPr>
          <w:sz w:val="24"/>
          <w:szCs w:val="24"/>
        </w:rPr>
        <w:t>Passo a palavra às manifestações da plateia. Com a palavra o senhor Osmar Ricardo Labes, presidente do Sindicato das Empresas de Transporte de Carga e Logística no Estado de Santa Catarina (Setcesc).</w:t>
      </w:r>
    </w:p>
    <w:p>
      <w:pPr>
        <w:pStyle w:val="Normal"/>
        <w:ind w:firstLine="708"/>
        <w:jc w:val="both"/>
        <w:rPr>
          <w:sz w:val="24"/>
          <w:szCs w:val="24"/>
        </w:rPr>
      </w:pPr>
      <w:r>
        <w:rPr>
          <w:b/>
          <w:sz w:val="24"/>
          <w:szCs w:val="24"/>
        </w:rPr>
        <w:t>O SR. OSMAR RICARDO LABES –</w:t>
      </w:r>
      <w:r>
        <w:rPr>
          <w:sz w:val="24"/>
          <w:szCs w:val="24"/>
        </w:rPr>
        <w:t xml:space="preserve"> </w:t>
      </w:r>
      <w:r>
        <w:rPr>
          <w:i/>
          <w:sz w:val="24"/>
          <w:szCs w:val="24"/>
        </w:rPr>
        <w:t>(Cumprimenta os integrantes da mesa e os demais presentes.)</w:t>
      </w:r>
    </w:p>
    <w:p>
      <w:pPr>
        <w:pStyle w:val="Normal"/>
        <w:ind w:firstLine="708"/>
        <w:jc w:val="both"/>
        <w:rPr>
          <w:sz w:val="24"/>
          <w:szCs w:val="24"/>
        </w:rPr>
      </w:pPr>
      <w:r>
        <w:rPr>
          <w:sz w:val="24"/>
          <w:szCs w:val="24"/>
        </w:rPr>
        <w:t xml:space="preserve">É imensamente prazeroso podermos estar participando dessa audiência pública. É de suma importância e gostaria de me apresentar. Sou Osmar Ricardo Labes, presidente do Sindicato das Empresas de Transportes e Logística do Estado de Santa Catarina; também sou coordenador da Intersindical Patronal de Blumenau e região, e represento aqui mais de trinta sindicatos patronais. Ou seja, estou aqui representando 100% do PIB do Vale do Itajaí. </w:t>
      </w:r>
    </w:p>
    <w:p>
      <w:pPr>
        <w:pStyle w:val="Normal"/>
        <w:ind w:firstLine="708"/>
        <w:jc w:val="both"/>
        <w:rPr>
          <w:sz w:val="24"/>
          <w:szCs w:val="24"/>
        </w:rPr>
      </w:pPr>
      <w:r>
        <w:rPr>
          <w:sz w:val="24"/>
          <w:szCs w:val="24"/>
        </w:rPr>
        <w:t>Então vocês já imaginam qual é a nossa angústia. E gostaria de fazer uma colocação muito pontual, e que no momento nos preocupa demasiadamente. Todos observaram na apresentação do Mário Aguiar de que o contrato Crema só contempla a BR 470 de Indaial a Campos Novos; ou seja, o trecho de Indaial a Navegantes não tem contrato de manutenção e conservação. Nós fizemos uma indagação ao DNIT de Santa Catarina e fomos informados de quem é responsável pela manutenção e da conservação desse trecho são as empresas que estão fazendo a duplicação. A nossa grande preocupação é sobre o desgaste do pavimento. Se vocês transitarem irão observar que de Navegantes até Indaial o pavimento está comprometido. Enquanto que o de Indaial até Campos Novos até que se apresenta em boas condições.</w:t>
      </w:r>
    </w:p>
    <w:p>
      <w:pPr>
        <w:pStyle w:val="Normal"/>
        <w:ind w:firstLine="708"/>
        <w:jc w:val="both"/>
        <w:rPr>
          <w:sz w:val="24"/>
          <w:szCs w:val="24"/>
        </w:rPr>
      </w:pPr>
      <w:r>
        <w:rPr>
          <w:sz w:val="24"/>
          <w:szCs w:val="24"/>
        </w:rPr>
        <w:t>Portanto, além de nós não termos contemplação da continuidade em todos os trechos da duplicação da 470, nós temos mais esse problema, e é um problema que nós temos que resolver com uma brevidade muito curta, porque realmente os acidentes ocorrem diariamente, vidas são ceifadas e me parece que essa situação não comove quem é responsável por essa rodovia.</w:t>
      </w:r>
    </w:p>
    <w:p>
      <w:pPr>
        <w:pStyle w:val="Normal"/>
        <w:ind w:firstLine="708"/>
        <w:jc w:val="both"/>
        <w:rPr>
          <w:sz w:val="24"/>
          <w:szCs w:val="24"/>
        </w:rPr>
      </w:pPr>
      <w:r>
        <w:rPr>
          <w:sz w:val="24"/>
          <w:szCs w:val="24"/>
        </w:rPr>
        <w:t>Portanto, seria essa a nossa presença aqui, principalmente, além do que gostaríamos também de frisar que nós não poderemos ficar só com essa audiência pública. Aqui desta audiência pública nós temos que criar um norte no qual todos nós devemos ser participantes. Eu certamente já participei de mais de cinquenta reuniões sobre esta situação da BR 470, da 280 e as demais aqui citadas.</w:t>
      </w:r>
    </w:p>
    <w:p>
      <w:pPr>
        <w:pStyle w:val="Normal"/>
        <w:ind w:firstLine="708"/>
        <w:jc w:val="both"/>
        <w:rPr>
          <w:sz w:val="24"/>
          <w:szCs w:val="24"/>
        </w:rPr>
      </w:pPr>
      <w:r>
        <w:rPr>
          <w:sz w:val="24"/>
          <w:szCs w:val="24"/>
        </w:rPr>
        <w:t>Portanto, mais uma vez quero agradecer pela oportunidade e por estar aqui presente.</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Milton Hobus) – </w:t>
      </w:r>
      <w:r>
        <w:rPr>
          <w:sz w:val="24"/>
          <w:szCs w:val="24"/>
        </w:rPr>
        <w:t>Obrigado, senhor.</w:t>
      </w:r>
    </w:p>
    <w:p>
      <w:pPr>
        <w:pStyle w:val="Normal"/>
        <w:tabs>
          <w:tab w:val="clear" w:pos="708"/>
          <w:tab w:val="left" w:pos="851" w:leader="none"/>
        </w:tabs>
        <w:jc w:val="both"/>
        <w:rPr>
          <w:sz w:val="24"/>
          <w:szCs w:val="24"/>
        </w:rPr>
      </w:pPr>
      <w:r>
        <w:rPr>
          <w:sz w:val="24"/>
          <w:szCs w:val="24"/>
        </w:rPr>
        <w:tab/>
        <w:t>Passo a palavra ao Ricardo Saporiti, engenheiro.</w:t>
      </w:r>
    </w:p>
    <w:p>
      <w:pPr>
        <w:pStyle w:val="Normal"/>
        <w:ind w:firstLine="708"/>
        <w:jc w:val="both"/>
        <w:rPr/>
      </w:pPr>
      <w:r>
        <w:rPr>
          <w:b/>
          <w:sz w:val="24"/>
          <w:szCs w:val="24"/>
        </w:rPr>
        <w:t xml:space="preserve">O SR. RICARDO SAPORITI - </w:t>
      </w:r>
      <w:r>
        <w:rPr>
          <w:sz w:val="24"/>
          <w:szCs w:val="24"/>
        </w:rPr>
        <w:t xml:space="preserve">Eu só queria fazer uma sugestão nessa audiência pública - já que Santa Catarina não foi contemplada nessa primeira fase das concessões rodoviárias, e a nossa BR 101 Sul, que todos contavam que fosse entrar nessa primeira etapa e foi preterida - que é a seguinte: o contrato de concessão da rodovia BR 101 Norte - e acho que tem algum representante da ANTT aqui – ele vai de Curitiba até Paulo Lopes, que é a ponte sobre o Rio da Madre. </w:t>
      </w:r>
    </w:p>
    <w:p>
      <w:pPr>
        <w:pStyle w:val="Normal"/>
        <w:ind w:firstLine="708"/>
        <w:jc w:val="both"/>
        <w:rPr>
          <w:sz w:val="24"/>
          <w:szCs w:val="24"/>
        </w:rPr>
      </w:pPr>
      <w:r>
        <w:rPr>
          <w:sz w:val="24"/>
          <w:szCs w:val="24"/>
        </w:rPr>
        <w:t>Portanto, nesse segmento está contemplando também a travessia, a transposição do Morro dos Cavalos onde estava previsto um túnel duplo que, infelizmente, após a execução da quarta faixa no morro foi preterido, esqueceram totalmente e ninguém mais fala na transposição do Morro dos Cavalos. E aquela obra da quarta faixa foi uma obra em caráter precário, em caráter emergencial para resolver um problema muito sério da BR 101.</w:t>
      </w:r>
    </w:p>
    <w:p>
      <w:pPr>
        <w:pStyle w:val="Normal"/>
        <w:ind w:firstLine="708"/>
        <w:jc w:val="both"/>
        <w:rPr>
          <w:sz w:val="24"/>
          <w:szCs w:val="24"/>
        </w:rPr>
      </w:pPr>
      <w:r>
        <w:rPr>
          <w:sz w:val="24"/>
          <w:szCs w:val="24"/>
        </w:rPr>
        <w:t xml:space="preserve">Então eu sugiro nessa audiência pública que seja constando inclusive num dos itens a ser arguido no governo federal ou entre o grupo que vai compor essa comissão, a possibilidade de ser contemplada essa transposição do Morro dos Cavalos dentro do contrato já existente com a Autopista Litoral Sul. </w:t>
      </w:r>
    </w:p>
    <w:p>
      <w:pPr>
        <w:pStyle w:val="Normal"/>
        <w:ind w:firstLine="708"/>
        <w:jc w:val="both"/>
        <w:rPr>
          <w:sz w:val="24"/>
          <w:szCs w:val="24"/>
        </w:rPr>
      </w:pPr>
      <w:r>
        <w:rPr>
          <w:sz w:val="24"/>
          <w:szCs w:val="24"/>
        </w:rPr>
        <w:t xml:space="preserve">Essa proposição que gostaria de fazer isso.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Milton Hobus) – </w:t>
      </w:r>
      <w:r>
        <w:rPr>
          <w:sz w:val="24"/>
          <w:szCs w:val="24"/>
        </w:rPr>
        <w:t xml:space="preserve">Obrigado, Sartori. </w:t>
      </w:r>
    </w:p>
    <w:p>
      <w:pPr>
        <w:pStyle w:val="Normal"/>
        <w:tabs>
          <w:tab w:val="clear" w:pos="708"/>
          <w:tab w:val="left" w:pos="851" w:leader="none"/>
        </w:tabs>
        <w:jc w:val="both"/>
        <w:rPr>
          <w:sz w:val="24"/>
          <w:szCs w:val="24"/>
        </w:rPr>
      </w:pPr>
      <w:r>
        <w:rPr>
          <w:sz w:val="24"/>
          <w:szCs w:val="24"/>
        </w:rPr>
        <w:t xml:space="preserve"> </w:t>
      </w:r>
      <w:r>
        <w:rPr>
          <w:sz w:val="24"/>
          <w:szCs w:val="24"/>
        </w:rPr>
        <w:tab/>
        <w:t>Com a palavra o senhor André Gaidzinski, Vice-Presidente da Federação das Associações Empresariais de Santa Catarina (Facisc).</w:t>
      </w:r>
    </w:p>
    <w:p>
      <w:pPr>
        <w:pStyle w:val="Normal"/>
        <w:tabs>
          <w:tab w:val="clear" w:pos="708"/>
          <w:tab w:val="left" w:pos="851" w:leader="none"/>
        </w:tabs>
        <w:jc w:val="both"/>
        <w:rPr/>
      </w:pPr>
      <w:r>
        <w:rPr>
          <w:b/>
          <w:sz w:val="24"/>
          <w:szCs w:val="24"/>
        </w:rPr>
        <w:tab/>
        <w:t xml:space="preserve">O SR. ANDRÉ GAIDZINSKI </w:t>
      </w:r>
      <w:r>
        <w:rPr>
          <w:sz w:val="24"/>
          <w:szCs w:val="24"/>
        </w:rPr>
        <w:t xml:space="preserve">- Boa tarde Deputados e aos demais presentes. </w:t>
      </w:r>
    </w:p>
    <w:p>
      <w:pPr>
        <w:pStyle w:val="Normal"/>
        <w:tabs>
          <w:tab w:val="clear" w:pos="708"/>
          <w:tab w:val="left" w:pos="851" w:leader="none"/>
        </w:tabs>
        <w:jc w:val="both"/>
        <w:rPr>
          <w:b/>
          <w:b/>
          <w:sz w:val="24"/>
          <w:szCs w:val="24"/>
        </w:rPr>
      </w:pPr>
      <w:r>
        <w:rPr>
          <w:sz w:val="24"/>
          <w:szCs w:val="24"/>
        </w:rPr>
        <w:tab/>
        <w:t xml:space="preserve">Para ser bem objetivo, bem claro, dá para dar dois exemplos aqui. O BID liberou o primeiro recurso para a duplicação da BR 101, em abril de 2002, e não está pronto ainda. O Saporiti acabou de falar do Morro dos Cavalos, e assim vai, essa é a situação. O senhor já foi presidente de associação empresarial, nós temos aqui representantes também, a Heloísa tem feito um bom trabalho junto com João Carlos, aqui representando a Facisc, nas demandas com o Deinfra, assim como o Cobalchini, que sempre nos atendeu. </w:t>
      </w:r>
    </w:p>
    <w:p>
      <w:pPr>
        <w:pStyle w:val="Normal"/>
        <w:ind w:firstLine="708"/>
        <w:jc w:val="both"/>
        <w:rPr>
          <w:sz w:val="24"/>
          <w:szCs w:val="24"/>
        </w:rPr>
      </w:pPr>
      <w:r>
        <w:rPr>
          <w:sz w:val="24"/>
          <w:szCs w:val="24"/>
        </w:rPr>
        <w:t>O que acaba acontecendo? Já faz anos que o assunto é o mesmo. Presidentes da República que visitaram também a região do Alto Vale prometendo muita coisa. É difícil mesmo falar sobre as mortes, o Deputado Gaidzinski, meu tio, morreu na BR 101. A gente tem histórias de muitos problemas. Falando particularmente, somente da parte da nossa empresa é mais de três mil caminhões carretas por mês que nós colocamos nas estradas, nós sabemos quanto custa isso.</w:t>
      </w:r>
      <w:r>
        <w:rPr>
          <w:i/>
          <w:sz w:val="24"/>
          <w:szCs w:val="24"/>
        </w:rPr>
        <w:t xml:space="preserve"> [Taquígrafo-Revisor: Eduardo Delvalhas dos Santos]</w:t>
      </w:r>
    </w:p>
    <w:p>
      <w:pPr>
        <w:pStyle w:val="Normal"/>
        <w:ind w:firstLine="708"/>
        <w:jc w:val="both"/>
        <w:rPr>
          <w:sz w:val="24"/>
          <w:szCs w:val="24"/>
        </w:rPr>
      </w:pPr>
      <w:r>
        <w:rPr>
          <w:sz w:val="24"/>
          <w:szCs w:val="24"/>
        </w:rPr>
        <w:t xml:space="preserve"> </w:t>
      </w:r>
      <w:r>
        <w:rPr>
          <w:sz w:val="24"/>
          <w:szCs w:val="24"/>
        </w:rPr>
        <w:t xml:space="preserve">Então, a sugestão que deixamos aqui é criar um fórum permanente com a sociedade, com as entidades, com os Deputados, com as federações que estão presentes aqui e fazermos uma pauta e sermos mais objetivos e, de repente, porque não, fazermos uma campanha, lotar um avião e irmos a Brasília. Fazer como o senhor Alaor sempre falou, escurecer a sala, levar algumas coisas pontuais. Eu acho que o ideal tudo isso que foi apresentado, mas quanto custa? O que pode ser prioritário? Vamos tentar organizar isso. Nós na Facisc podemos contribuir com isso fazendo uma campanha e se dedicar realmente a unir. </w:t>
      </w:r>
    </w:p>
    <w:p>
      <w:pPr>
        <w:pStyle w:val="Normal"/>
        <w:ind w:firstLine="708"/>
        <w:jc w:val="both"/>
        <w:rPr/>
      </w:pPr>
      <w:r>
        <w:rPr>
          <w:sz w:val="24"/>
          <w:szCs w:val="24"/>
        </w:rPr>
        <w:t xml:space="preserve">Eu acho que, o que foi dito pelos Deputados e por todos aqui, se podia colocar num </w:t>
      </w:r>
      <w:r>
        <w:rPr>
          <w:i/>
          <w:sz w:val="24"/>
          <w:szCs w:val="24"/>
        </w:rPr>
        <w:t>hashtag</w:t>
      </w:r>
      <w:r>
        <w:rPr>
          <w:sz w:val="24"/>
          <w:szCs w:val="24"/>
        </w:rPr>
        <w:t xml:space="preserve"> união de toda a sociedade catarinense para realmente se estar cobrando em Brasília que é de onde vem, e a gente sabe quantas desculpas já tivemos no DNIT. Eu, particularmente, quantas vezes já eu fui falar com o superintendente de agora e com o anterior, e o que a gente escuta? E não é aquela resposta de engenheiro, eu trabalho em construção civil também, mas é realmente aquela enrolação muito difícil que a gente escuta.</w:t>
      </w:r>
    </w:p>
    <w:p>
      <w:pPr>
        <w:pStyle w:val="Normal"/>
        <w:ind w:firstLine="708"/>
        <w:jc w:val="both"/>
        <w:rPr>
          <w:sz w:val="24"/>
          <w:szCs w:val="24"/>
        </w:rPr>
      </w:pPr>
      <w:r>
        <w:rPr>
          <w:sz w:val="24"/>
          <w:szCs w:val="24"/>
        </w:rPr>
        <w:t>Deputado, Milton, fica essas duas sugestões: criar um fórum, traçar uma agenda e ir a Brasília com toda a sociedade. Era isso. Obrigado.</w:t>
      </w:r>
    </w:p>
    <w:p>
      <w:pPr>
        <w:pStyle w:val="Normal"/>
        <w:ind w:firstLine="708"/>
        <w:jc w:val="both"/>
        <w:rPr/>
      </w:pPr>
      <w:r>
        <w:rPr>
          <w:b/>
          <w:sz w:val="24"/>
          <w:szCs w:val="24"/>
        </w:rPr>
        <w:t xml:space="preserve">O SR. PRESIDENTE (Deputado Estadual Milton Hobus) – </w:t>
      </w:r>
      <w:r>
        <w:rPr>
          <w:sz w:val="24"/>
          <w:szCs w:val="24"/>
        </w:rPr>
        <w:t>Ótimo, muito obrigado, André.</w:t>
      </w:r>
      <w:r>
        <w:rPr>
          <w:b/>
          <w:sz w:val="24"/>
          <w:szCs w:val="24"/>
        </w:rPr>
        <w:t xml:space="preserve"> </w:t>
      </w:r>
    </w:p>
    <w:p>
      <w:pPr>
        <w:pStyle w:val="Normal"/>
        <w:tabs>
          <w:tab w:val="clear" w:pos="708"/>
          <w:tab w:val="left" w:pos="851" w:leader="none"/>
        </w:tabs>
        <w:jc w:val="both"/>
        <w:rPr>
          <w:sz w:val="24"/>
          <w:szCs w:val="24"/>
        </w:rPr>
      </w:pPr>
      <w:r>
        <w:rPr>
          <w:sz w:val="24"/>
          <w:szCs w:val="24"/>
        </w:rPr>
        <w:tab/>
        <w:t>Com a palavra o senhor Mário Cezar de Aguiar.</w:t>
      </w:r>
    </w:p>
    <w:p>
      <w:pPr>
        <w:pStyle w:val="Normal"/>
        <w:tabs>
          <w:tab w:val="clear" w:pos="708"/>
          <w:tab w:val="left" w:pos="851" w:leader="none"/>
        </w:tabs>
        <w:jc w:val="both"/>
        <w:rPr/>
      </w:pPr>
      <w:r>
        <w:rPr>
          <w:sz w:val="24"/>
          <w:szCs w:val="24"/>
        </w:rPr>
        <w:tab/>
      </w:r>
      <w:r>
        <w:rPr>
          <w:b/>
          <w:sz w:val="24"/>
          <w:szCs w:val="24"/>
        </w:rPr>
        <w:t xml:space="preserve">O SR. MÁRIO CÉZAR DE AGUIAR – </w:t>
      </w:r>
      <w:r>
        <w:rPr>
          <w:sz w:val="24"/>
          <w:szCs w:val="24"/>
        </w:rPr>
        <w:t>Deputado, rapidamente eu queria pedir o apoio da bancada catarinense ao PL 574/2015, que cria o Fundo Garantidor das Parcerias Público-Privadas de Santa Catarina. Nós justificamos isso porque, para vir investimento internacional, as empresas vão analisar basicamente duas coisas: qual é a taxa de retorno e qual é a garantia que a empresa vai ter. Então, com a criação do Fundo Garantidor dará mais segurança para que os investimentos internacionais possam vir para as nossas obras.</w:t>
      </w:r>
    </w:p>
    <w:p>
      <w:pPr>
        <w:pStyle w:val="Normal"/>
        <w:ind w:firstLine="708"/>
        <w:jc w:val="both"/>
        <w:rPr>
          <w:sz w:val="24"/>
          <w:szCs w:val="24"/>
        </w:rPr>
      </w:pPr>
      <w:r>
        <w:rPr>
          <w:sz w:val="24"/>
          <w:szCs w:val="24"/>
        </w:rPr>
        <w:t>Eu queria entregar este documento, é um ofício que mandamos ao Deputado Marcos Vieira, que é o relator dessa importante matéria.</w:t>
      </w:r>
    </w:p>
    <w:p>
      <w:pPr>
        <w:pStyle w:val="Normal"/>
        <w:ind w:firstLine="708"/>
        <w:jc w:val="both"/>
        <w:rPr/>
      </w:pPr>
      <w:r>
        <w:rPr>
          <w:sz w:val="24"/>
          <w:szCs w:val="24"/>
        </w:rPr>
        <w:t>(</w:t>
      </w:r>
      <w:r>
        <w:rPr>
          <w:i/>
          <w:sz w:val="24"/>
          <w:szCs w:val="24"/>
        </w:rPr>
        <w:t>Procede-se a entrega do documento ao Presidente da audiência.</w:t>
      </w:r>
      <w:r>
        <w:rPr>
          <w:sz w:val="24"/>
          <w:szCs w:val="24"/>
        </w:rPr>
        <w:t>)</w:t>
      </w:r>
    </w:p>
    <w:p>
      <w:pPr>
        <w:pStyle w:val="Normal"/>
        <w:ind w:firstLine="708"/>
        <w:jc w:val="both"/>
        <w:rPr/>
      </w:pPr>
      <w:r>
        <w:rPr>
          <w:b/>
          <w:sz w:val="24"/>
          <w:szCs w:val="24"/>
        </w:rPr>
        <w:t xml:space="preserve">O SR. PRESIDENTE (Deputado Estadual Milton Hobus) – </w:t>
      </w:r>
      <w:r>
        <w:rPr>
          <w:sz w:val="24"/>
          <w:szCs w:val="24"/>
        </w:rPr>
        <w:t>Ótimo, eu agradeço.</w:t>
      </w:r>
      <w:r>
        <w:rPr>
          <w:b/>
          <w:sz w:val="24"/>
          <w:szCs w:val="24"/>
        </w:rPr>
        <w:t xml:space="preserve"> </w:t>
      </w:r>
    </w:p>
    <w:p>
      <w:pPr>
        <w:pStyle w:val="Normal"/>
        <w:tabs>
          <w:tab w:val="clear" w:pos="708"/>
          <w:tab w:val="left" w:pos="851" w:leader="none"/>
        </w:tabs>
        <w:jc w:val="both"/>
        <w:rPr>
          <w:sz w:val="24"/>
          <w:szCs w:val="24"/>
        </w:rPr>
      </w:pPr>
      <w:r>
        <w:rPr>
          <w:sz w:val="24"/>
          <w:szCs w:val="24"/>
        </w:rPr>
        <w:tab/>
        <w:t>Com a palavra o senhor Agostinho Senem, secretário executivo da Associação dos Municípios do Alto Vale do Itajaí (Amavi)</w:t>
      </w:r>
    </w:p>
    <w:p>
      <w:pPr>
        <w:pStyle w:val="Normal"/>
        <w:tabs>
          <w:tab w:val="clear" w:pos="708"/>
          <w:tab w:val="left" w:pos="851" w:leader="none"/>
        </w:tabs>
        <w:jc w:val="both"/>
        <w:rPr/>
      </w:pPr>
      <w:r>
        <w:rPr>
          <w:sz w:val="24"/>
          <w:szCs w:val="24"/>
        </w:rPr>
        <w:tab/>
      </w:r>
      <w:r>
        <w:rPr>
          <w:b/>
          <w:sz w:val="24"/>
          <w:szCs w:val="24"/>
        </w:rPr>
        <w:t xml:space="preserve">O SR. AGOSTINHO SENEM – </w:t>
      </w:r>
      <w:r>
        <w:rPr>
          <w:sz w:val="24"/>
          <w:szCs w:val="24"/>
        </w:rPr>
        <w:t xml:space="preserve">Bom dia a todos. Eu sou secretário executivo da Amavi e agradeço ao Deputado Milton Hobus e à Comissão de Transportes e Desenvolvimento Urbano por esta importante audiência na qual a gente veio discutir um dos grandes problemas de Santa Catarina. </w:t>
      </w:r>
    </w:p>
    <w:p>
      <w:pPr>
        <w:pStyle w:val="Normal"/>
        <w:ind w:firstLine="708"/>
        <w:jc w:val="both"/>
        <w:rPr/>
      </w:pPr>
      <w:r>
        <w:rPr>
          <w:sz w:val="24"/>
          <w:szCs w:val="24"/>
        </w:rPr>
        <w:t>Nós que moramos no Alto Vale do Itajaí - sou secretário de 28 Prefeituras, quer dizer, da Associação - gostaríamos de dar uma sugestão, Deputado, diante do que ouvimos aqui do presidente da Fetrancesc e diante de outras colocações do Deputado Cobalchini, dizendo do desprezo de Santa Catarina, de ver poucas concessões do Estado de Santa Catarina na lista de concessões, me parece que fazer concessões de obras públicas é um grande favor ou alguém está tirando do bolso alguma coisa. A nossa legislação brasileira prevê as concessões e as permissões, que é para terceirizar, para facilitar e para desengessar a administração pública, não é isso?</w:t>
      </w:r>
      <w:r>
        <w:rPr>
          <w:b/>
          <w:sz w:val="24"/>
          <w:szCs w:val="24"/>
        </w:rPr>
        <w:t xml:space="preserve"> </w:t>
      </w:r>
      <w:r>
        <w:rPr>
          <w:sz w:val="24"/>
          <w:szCs w:val="24"/>
        </w:rPr>
        <w:t xml:space="preserve">Esse é o grande objetivo, e tornar o Brasil mais flexível e mais desenvolvido. Essa é a ferramenta que se tem. Se não se tem recurso, se busca essa ferramenta para que não estejamos mais sofrendo com isso. </w:t>
      </w:r>
    </w:p>
    <w:p>
      <w:pPr>
        <w:pStyle w:val="Normal"/>
        <w:ind w:firstLine="708"/>
        <w:jc w:val="both"/>
        <w:rPr>
          <w:sz w:val="24"/>
          <w:szCs w:val="24"/>
        </w:rPr>
      </w:pPr>
      <w:r>
        <w:rPr>
          <w:sz w:val="24"/>
          <w:szCs w:val="24"/>
        </w:rPr>
        <w:t xml:space="preserve">Eu confesso para vocês que só se eu for viver os 100 anos para ver a duplicação da BR-470, até lá em cima, em Campos Novos, pelo andar da carruagem e pela dificuldade que o Brasil tem. </w:t>
      </w:r>
    </w:p>
    <w:p>
      <w:pPr>
        <w:pStyle w:val="Normal"/>
        <w:ind w:firstLine="708"/>
        <w:jc w:val="both"/>
        <w:rPr>
          <w:sz w:val="24"/>
          <w:szCs w:val="24"/>
        </w:rPr>
      </w:pPr>
      <w:r>
        <w:rPr>
          <w:sz w:val="24"/>
          <w:szCs w:val="24"/>
        </w:rPr>
        <w:t xml:space="preserve">Eu confesso que estamos em uma discussão que tem que ser levada em consideração e sair alguns encaminhamentos. Eu penso que se a decisão das concessões está nas mãos de pessoas nos governos, Deputados, vamos começar por Santa Catarina e fazer uma legislação que indique que, quando se chega a uns indicadores de qualidade da rodovia, se o Estado não tem recurso para fazer a manutenção, que ela seja terceirizada; que quando chegarmos a um nível de tráfego na rodovia que seja insuportável os indicadores, que ela seja duplicada. E a concessão, se o Estado não tiver condição que faça concessão, que se faça uma lei impositiva. Quer dizer assim, não é uma pessoa que decide se vai ser feita uma concessão ou não. É a discussão nas Assembleias, nos Parlamentos que vai dizer que se chegou a um nível, a um indicador de péssima qualidade, o Estado não tem dinheiro, será terceirizada. Se ela chegou a um nível de tráfego que seja insuportável, como o Deputado disse que estamos chegando a um nível insuportável de mortes, o órgão é obrigado automaticamente a colocar essa rodovia sob uma concessão, se tiver interessado vai duplicar e por aí adiante. </w:t>
      </w:r>
    </w:p>
    <w:p>
      <w:pPr>
        <w:pStyle w:val="Normal"/>
        <w:ind w:firstLine="708"/>
        <w:jc w:val="both"/>
        <w:rPr/>
      </w:pPr>
      <w:r>
        <w:rPr>
          <w:sz w:val="24"/>
          <w:szCs w:val="24"/>
        </w:rPr>
        <w:t xml:space="preserve">Nós não podemos mais estar dependendo de </w:t>
      </w:r>
      <w:r>
        <w:rPr>
          <w:i/>
          <w:sz w:val="24"/>
          <w:szCs w:val="24"/>
        </w:rPr>
        <w:t>a</w:t>
      </w:r>
      <w:r>
        <w:rPr>
          <w:sz w:val="24"/>
          <w:szCs w:val="24"/>
        </w:rPr>
        <w:t xml:space="preserve"> ou </w:t>
      </w:r>
      <w:r>
        <w:rPr>
          <w:i/>
          <w:sz w:val="24"/>
          <w:szCs w:val="24"/>
        </w:rPr>
        <w:t>b</w:t>
      </w:r>
      <w:r>
        <w:rPr>
          <w:sz w:val="24"/>
          <w:szCs w:val="24"/>
        </w:rPr>
        <w:t xml:space="preserve">, eu acho que vai ou não vai, diante de tantas coisas, de tantos problemas que nós temos. Nós sabemos que o governo não tem dinheiro para resolver todas essas questões num País de dimensões dessa natureza. Nós temos problemas enormes numa integração de um país como o Brasil e essas coisas têm que ser resolvidas com mais rapidez. Não esperar que vidas sejam ceifadas, que empresários vão à falência, não tenha competitividade mundial ou nacional, de certas regiões serem mais privilegiadas do que outras. </w:t>
      </w:r>
    </w:p>
    <w:p>
      <w:pPr>
        <w:pStyle w:val="Normal"/>
        <w:ind w:firstLine="708"/>
        <w:jc w:val="both"/>
        <w:rPr>
          <w:sz w:val="24"/>
          <w:szCs w:val="24"/>
        </w:rPr>
      </w:pPr>
      <w:r>
        <w:rPr>
          <w:sz w:val="24"/>
          <w:szCs w:val="24"/>
        </w:rPr>
        <w:t>Eu tenho trabalhado, Deputado, o senhor tem acompanhado, há uns dois ou três meses, processando as informações de origem e destino de transporte para justificar - a Valec, as empresas - as ferrovias em Santa Catarina, as questões logísticas, e o Estado ser mais competitivo. A gente vê muito poucas discussões também sobre as ferrovias.</w:t>
      </w:r>
    </w:p>
    <w:p>
      <w:pPr>
        <w:pStyle w:val="Normal"/>
        <w:ind w:firstLine="708"/>
        <w:jc w:val="both"/>
        <w:rPr>
          <w:sz w:val="24"/>
          <w:szCs w:val="24"/>
        </w:rPr>
      </w:pPr>
      <w:r>
        <w:rPr>
          <w:sz w:val="24"/>
          <w:szCs w:val="24"/>
        </w:rPr>
        <w:t xml:space="preserve">Eu acho que a Comissão também, não é o assunto de hoje, podia trazer o debate das ferrovias em Santa Catarina para as audiências públicas.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Milton Hobus) – </w:t>
      </w:r>
      <w:r>
        <w:rPr>
          <w:sz w:val="24"/>
          <w:szCs w:val="24"/>
        </w:rPr>
        <w:t>Obrigado.</w:t>
      </w:r>
    </w:p>
    <w:p>
      <w:pPr>
        <w:pStyle w:val="Normal"/>
        <w:tabs>
          <w:tab w:val="clear" w:pos="708"/>
          <w:tab w:val="left" w:pos="851" w:leader="none"/>
        </w:tabs>
        <w:jc w:val="both"/>
        <w:rPr>
          <w:b/>
          <w:b/>
          <w:sz w:val="24"/>
          <w:szCs w:val="24"/>
        </w:rPr>
      </w:pPr>
      <w:r>
        <w:rPr>
          <w:sz w:val="24"/>
          <w:szCs w:val="24"/>
        </w:rPr>
        <w:tab/>
        <w:t>Com a palavra o senhor Presidente da Câmara de Vereadores de Biguaçu, Vereador Vilson Norberto Alves.</w:t>
      </w:r>
    </w:p>
    <w:p>
      <w:pPr>
        <w:pStyle w:val="Normal"/>
        <w:tabs>
          <w:tab w:val="clear" w:pos="708"/>
          <w:tab w:val="left" w:pos="851" w:leader="none"/>
        </w:tabs>
        <w:jc w:val="both"/>
        <w:rPr>
          <w:b/>
          <w:b/>
          <w:sz w:val="24"/>
          <w:szCs w:val="24"/>
        </w:rPr>
      </w:pPr>
      <w:r>
        <w:rPr>
          <w:b/>
          <w:sz w:val="24"/>
          <w:szCs w:val="24"/>
        </w:rPr>
        <w:tab/>
        <w:t xml:space="preserve">O SR. PRESIDENTE DA CÂMARA MUNICIPAL DE BIGUAÇU (Vereador Vilson Norberto Alves) – </w:t>
      </w:r>
      <w:r>
        <w:rPr>
          <w:sz w:val="24"/>
          <w:szCs w:val="24"/>
        </w:rPr>
        <w:t>Eu represento a Casa Legislativa do Município de Biguaçu e também nosso Prefeito Municipal Ramon Wollinger.</w:t>
      </w:r>
    </w:p>
    <w:p>
      <w:pPr>
        <w:pStyle w:val="Normal"/>
        <w:ind w:firstLine="708"/>
        <w:jc w:val="both"/>
        <w:rPr>
          <w:sz w:val="24"/>
          <w:szCs w:val="24"/>
        </w:rPr>
      </w:pPr>
      <w:r>
        <w:rPr>
          <w:sz w:val="24"/>
          <w:szCs w:val="24"/>
        </w:rPr>
        <w:t xml:space="preserve">Eu queria parabenizar vossa excelência e todos os Deputados por ter essa iniciativa. Dizer que falam tanto em contorno para Biguaçu, mas a bem da verdade não é o contorno da BR-101 em Biguaçu – ali, sim, está se fazendo o projeto originário -, o contorno já foi feito, que era a parte litorânea. </w:t>
      </w:r>
    </w:p>
    <w:p>
      <w:pPr>
        <w:pStyle w:val="Normal"/>
        <w:ind w:firstLine="708"/>
        <w:jc w:val="both"/>
        <w:rPr>
          <w:sz w:val="24"/>
          <w:szCs w:val="24"/>
        </w:rPr>
      </w:pPr>
      <w:r>
        <w:rPr>
          <w:sz w:val="24"/>
          <w:szCs w:val="24"/>
        </w:rPr>
        <w:t>Então, naquela época, vinte anos atrás, trinta anos atrás, eles tinham uma rodovia que se chamava Rodovia do Café, esqueceram essa rodovia que hoje liga Biguaçu a Tijucas. Eu queria deixar, aqui, um pedido especial aos nossos Deputados Estaduais, aos Deputados Federais, aos Senadores, ao nosso governador, às entidades aqui representadas, de que realmente se faça agora uma compensação pelo transtorno que está dando a construção do contorno, que assim se diz, que se ligue Biguaçu a Tijucas, que falta bem pouco asfalto. O Município de Biguaçu e de Tijuca já fizeram a parte deles.</w:t>
      </w:r>
    </w:p>
    <w:p>
      <w:pPr>
        <w:pStyle w:val="Normal"/>
        <w:ind w:firstLine="708"/>
        <w:jc w:val="both"/>
        <w:rPr>
          <w:sz w:val="24"/>
          <w:szCs w:val="24"/>
        </w:rPr>
      </w:pPr>
      <w:r>
        <w:rPr>
          <w:sz w:val="24"/>
          <w:szCs w:val="24"/>
        </w:rPr>
        <w:t xml:space="preserve">Mas eu vim aqui especialmente para pedir à Autopista e também à empresa que ganhou a concessão, a autorização para fazer a terraplanagem, eles estão acabando com o Município... Os Prefeitos e os Vereadores estão aqui reunidos e sabem da dificuldade dos Municípios, e que a alça da BR-101 está acabando com as nossas estradas. São caminhões e caminhões; é a poeira; é a paralisação de ônibus escolar; é o ônibus que não está podendo trazer os nossos empregados; botaram naquele folheto que é permanente, nós não queremos permanente, nós queremos é diário. É como falou o representante da Autopista: “tem muito chão mole”, passa um caminhão daqueles com 25 toneladas, 30 toneladas, vai cortando tudo. E não é um caminhão, é um comboio de vinte caminhões, trinta caminhões. Eles passam um comboio daqueles, que começa em São José e vai até a Fazenda ou que vem da parte norte, lá da estiva, que vem trazer para a Fazenda, eles vêm cortando e detonando. Não estão respeitando o Município de Biguaçu e não estão nos atendendo. </w:t>
      </w:r>
    </w:p>
    <w:p>
      <w:pPr>
        <w:pStyle w:val="Normal"/>
        <w:ind w:firstLine="708"/>
        <w:jc w:val="both"/>
        <w:rPr>
          <w:sz w:val="24"/>
          <w:szCs w:val="24"/>
        </w:rPr>
      </w:pPr>
      <w:r>
        <w:rPr>
          <w:sz w:val="24"/>
          <w:szCs w:val="24"/>
        </w:rPr>
        <w:t xml:space="preserve">Eu quero levar ao conhecimento de vossa excelência, que é o Presidente desta audiência, que está sendo notificada, a ideia realmente é paralisar o contorno enquanto não se traz a Autopista e a empresa para que realmente se possa fazer a manutenção, permanente não. E sim diária. </w:t>
      </w:r>
    </w:p>
    <w:p>
      <w:pPr>
        <w:pStyle w:val="Normal"/>
        <w:tabs>
          <w:tab w:val="clear" w:pos="708"/>
          <w:tab w:val="left" w:pos="851" w:leader="none"/>
        </w:tabs>
        <w:jc w:val="both"/>
        <w:rPr>
          <w:sz w:val="24"/>
          <w:szCs w:val="24"/>
        </w:rPr>
      </w:pPr>
      <w:r>
        <w:rPr>
          <w:sz w:val="24"/>
          <w:szCs w:val="24"/>
        </w:rPr>
        <w:t xml:space="preserve"> </w:t>
      </w:r>
      <w:r>
        <w:rPr>
          <w:sz w:val="24"/>
          <w:szCs w:val="24"/>
        </w:rPr>
        <w:tab/>
        <w:t xml:space="preserve">Eu peço empenho também da Acibig (Associação Empresarial e Cultural de Biguaçu), que está aqui, do CDL, de todas as entidades representadas que realmente nos ajudem e façam esse asfalto para ligar Biguaçu a Tijucas. </w:t>
      </w:r>
    </w:p>
    <w:p>
      <w:pPr>
        <w:pStyle w:val="Normal"/>
        <w:ind w:firstLine="708"/>
        <w:jc w:val="both"/>
        <w:rPr>
          <w:sz w:val="24"/>
          <w:szCs w:val="24"/>
        </w:rPr>
      </w:pPr>
      <w:r>
        <w:rPr>
          <w:sz w:val="24"/>
          <w:szCs w:val="24"/>
        </w:rPr>
        <w:t xml:space="preserve">E também dizer, isso não é ameaça, mas como falou a pessoa que me antecedeu, vamos fechar a BR. Biguaçu vai fechar o contorno se não formos atendidos. São bueiros que estão quebrando; é ponte que vai cair e vai matar um ônibus carregado de crianças, e eles não tiveram essa preocupação; são comboios e comboios de caminhões, um é com bica, outro é com brita, outro é com pedra pulmão. </w:t>
      </w:r>
    </w:p>
    <w:p>
      <w:pPr>
        <w:pStyle w:val="Normal"/>
        <w:ind w:firstLine="708"/>
        <w:jc w:val="both"/>
        <w:rPr>
          <w:sz w:val="24"/>
          <w:szCs w:val="24"/>
        </w:rPr>
      </w:pPr>
      <w:r>
        <w:rPr>
          <w:sz w:val="24"/>
          <w:szCs w:val="24"/>
        </w:rPr>
        <w:t xml:space="preserve">Nós queremos, sim, o contorno, vai ser um crescimento para o Município de Biguaçu, não tenho a menor dúvida. Mas, queremos ser respeitados, quando não chove é a poeira, e quando chove eles cortam as estradas que estão intransitáveis. </w:t>
      </w:r>
    </w:p>
    <w:p>
      <w:pPr>
        <w:pStyle w:val="Normal"/>
        <w:ind w:firstLine="708"/>
        <w:jc w:val="both"/>
        <w:rPr>
          <w:sz w:val="24"/>
          <w:szCs w:val="24"/>
        </w:rPr>
      </w:pPr>
      <w:r>
        <w:rPr>
          <w:sz w:val="24"/>
          <w:szCs w:val="24"/>
        </w:rPr>
        <w:t>Eu queria deixar registrado e também perguntar a Autopista por que nós temos que ir a Joinville para entrar com requerimentos, para decisão de fazer afastamentos de BR, construções etc.? Por que não temos aqui, onde se fará o contorno da Grande Florianópolis? Por que não colocam aqui em São José, Biguaçu ou Palhoça para que essa região seja atendida e não tenhamos de ir daqui até Joinville? Outra coisa, a demora nos despachos dos pedidos.</w:t>
      </w:r>
    </w:p>
    <w:p>
      <w:pPr>
        <w:pStyle w:val="Normal"/>
        <w:ind w:firstLine="708"/>
        <w:jc w:val="both"/>
        <w:rPr>
          <w:sz w:val="24"/>
          <w:szCs w:val="24"/>
        </w:rPr>
      </w:pPr>
      <w:r>
        <w:rPr>
          <w:sz w:val="24"/>
          <w:szCs w:val="24"/>
        </w:rPr>
        <w:t>Era isso que eu queria deixar registrado. Mais uma vez parabenizar vossa excelência e dizer: “Biguaçu está sofrendo, e muito”. Tenham um pouquinho de respeito pelo Município de Biguaçu, Autopista.</w:t>
      </w:r>
    </w:p>
    <w:p>
      <w:pPr>
        <w:pStyle w:val="Normal"/>
        <w:ind w:firstLine="708"/>
        <w:jc w:val="both"/>
        <w:rPr/>
      </w:pPr>
      <w:r>
        <w:rPr>
          <w:b/>
          <w:sz w:val="24"/>
          <w:szCs w:val="24"/>
        </w:rPr>
        <w:t xml:space="preserve">O SR. PRESIDENTE (Deputado Estadual Milton Hobus) – </w:t>
      </w:r>
      <w:r>
        <w:rPr>
          <w:sz w:val="24"/>
          <w:szCs w:val="24"/>
        </w:rPr>
        <w:t>Vamos deixar para a  Autopista se manifestar posteriormente, depois das perguntas.</w:t>
      </w:r>
    </w:p>
    <w:p>
      <w:pPr>
        <w:pStyle w:val="Normal"/>
        <w:tabs>
          <w:tab w:val="clear" w:pos="708"/>
          <w:tab w:val="left" w:pos="851" w:leader="none"/>
        </w:tabs>
        <w:jc w:val="both"/>
        <w:rPr>
          <w:b/>
          <w:b/>
          <w:sz w:val="24"/>
          <w:szCs w:val="24"/>
        </w:rPr>
      </w:pPr>
      <w:r>
        <w:rPr>
          <w:sz w:val="24"/>
          <w:szCs w:val="24"/>
        </w:rPr>
        <w:tab/>
        <w:t>Com a palavra o Vereador Juliano Polese, de Lages.</w:t>
      </w:r>
    </w:p>
    <w:p>
      <w:pPr>
        <w:pStyle w:val="Normal"/>
        <w:ind w:firstLine="708"/>
        <w:jc w:val="both"/>
        <w:rPr/>
      </w:pPr>
      <w:r>
        <w:rPr>
          <w:b/>
          <w:sz w:val="24"/>
          <w:szCs w:val="24"/>
        </w:rPr>
        <w:t>O SR. VEREADOR JULIANO POLESE (Lages/SC) –</w:t>
      </w:r>
      <w:r>
        <w:rPr>
          <w:sz w:val="24"/>
          <w:szCs w:val="24"/>
        </w:rPr>
        <w:t xml:space="preserve"> Obrigado. Eu quero cumprimentar o proponente, Deputado Milton Hobus, Deputado Cobalchini, meu Deputado da região, Gabriel, que já manifestou em parte a nossa reivindicação. </w:t>
      </w:r>
    </w:p>
    <w:p>
      <w:pPr>
        <w:pStyle w:val="Normal"/>
        <w:ind w:firstLine="708"/>
        <w:jc w:val="both"/>
        <w:rPr>
          <w:sz w:val="24"/>
          <w:szCs w:val="24"/>
        </w:rPr>
      </w:pPr>
      <w:r>
        <w:rPr>
          <w:sz w:val="24"/>
          <w:szCs w:val="24"/>
        </w:rPr>
        <w:t>Eu sou Vereador do Município de Lages e, agora, fomos eleitos Vice-Prefeito junto com Antonio Ceron. Cumprimentar o Secretário João Carlos e a nossa Prefeita Sisi Blind, reeleita, que é nossa companheira de jornada.</w:t>
      </w:r>
    </w:p>
    <w:p>
      <w:pPr>
        <w:pStyle w:val="Normal"/>
        <w:ind w:firstLine="708"/>
        <w:jc w:val="both"/>
        <w:rPr>
          <w:sz w:val="24"/>
          <w:szCs w:val="24"/>
        </w:rPr>
      </w:pPr>
      <w:r>
        <w:rPr>
          <w:sz w:val="24"/>
          <w:szCs w:val="24"/>
        </w:rPr>
        <w:t xml:space="preserve">Dizer que o que me preocupa - e o Gabriel foi muito feliz quando ele falou na questão de prioridade e estratégia – é que, infelizmente, o Poder Público trabalha de forma reativa e não proativa como deveria ser. </w:t>
      </w:r>
    </w:p>
    <w:p>
      <w:pPr>
        <w:pStyle w:val="Normal"/>
        <w:ind w:firstLine="708"/>
        <w:jc w:val="both"/>
        <w:rPr>
          <w:sz w:val="24"/>
          <w:szCs w:val="24"/>
        </w:rPr>
      </w:pPr>
      <w:r>
        <w:rPr>
          <w:sz w:val="24"/>
          <w:szCs w:val="24"/>
        </w:rPr>
        <w:t xml:space="preserve">O caso da BR-282, no que tange a esse percurso da BR-101 a BR-470, passando por Lages que é a nossa terra, é uma questão estratégica, porque vai melhorar a condição do meio até o Grande Oeste; vai melhorar o movimento econômico da nossa serra catarinense e, consequentemente, o sul do Estado através do Porto de Imbituba, que é um porto hoje administrado pela SCPar. O Costinha e o Marcelo Schlichting são nossos parceiros nesse pleito. Nós já fizemos diversas ações, desde uma moção legislativa deste Vereador até visitas aos Ministros do Planejamento e dos Transportes, para que incluíssem novamente esse trecho, que é de fundamental importância para o Estado de Santa Catarina. </w:t>
      </w:r>
    </w:p>
    <w:p>
      <w:pPr>
        <w:pStyle w:val="Normal"/>
        <w:ind w:firstLine="708"/>
        <w:jc w:val="both"/>
        <w:rPr>
          <w:sz w:val="24"/>
          <w:szCs w:val="24"/>
        </w:rPr>
      </w:pPr>
      <w:r>
        <w:rPr>
          <w:sz w:val="24"/>
          <w:szCs w:val="24"/>
        </w:rPr>
        <w:t>É importante ressaltar que não somos contra nenhuma das outras obras que aqui estão sendo pleiteadas e, em especial, a questão da BR-470, que vai ser parceira da BR-282, criando aí um binário e não deixando a rota de fuga como bem lembrou o nosso Deputado Estadual, por que isso? Eu sou um pouquinho mais velho do que o Gabriel e sou do tempo que vínhamos para o litoral de Santa Catarina, principalmente Itajaí, Balneário e Itapema via Correia Pinto, BR-116, indo lá no entroncamento do Patussi, como era conhecido, e descendo a BR-470. Isso há 35 anos mais ou menos. E o que eu estou vislumbrando é que daqui a algum tempo eu vou voltar a ter que fazer esse trajeto, porque vamos ter uma BR-282 intransitável.</w:t>
      </w:r>
    </w:p>
    <w:p>
      <w:pPr>
        <w:pStyle w:val="Normal"/>
        <w:ind w:firstLine="708"/>
        <w:jc w:val="both"/>
        <w:rPr/>
      </w:pPr>
      <w:r>
        <w:rPr>
          <w:b/>
          <w:sz w:val="24"/>
          <w:szCs w:val="24"/>
        </w:rPr>
        <w:t>O SR. PRESIDENTE (Deputado Estadual Milton Hobus) –</w:t>
      </w:r>
      <w:r>
        <w:rPr>
          <w:sz w:val="24"/>
          <w:szCs w:val="24"/>
        </w:rPr>
        <w:t xml:space="preserve"> Não vai não. Lá não passa mais. Não vai voltar.</w:t>
      </w:r>
    </w:p>
    <w:p>
      <w:pPr>
        <w:pStyle w:val="Normal"/>
        <w:ind w:firstLine="708"/>
        <w:jc w:val="both"/>
        <w:rPr/>
      </w:pPr>
      <w:r>
        <w:rPr>
          <w:b/>
          <w:sz w:val="24"/>
          <w:szCs w:val="24"/>
        </w:rPr>
        <w:t>O SR. VEREADOR JULIANO POLESE (Lages/ SC) – –</w:t>
      </w:r>
      <w:r>
        <w:rPr>
          <w:sz w:val="24"/>
          <w:szCs w:val="24"/>
        </w:rPr>
        <w:t xml:space="preserve"> É, mas vai sair. Lá está previsto, não é Deputado, pelo menos, e a BR-282 sequer está no plano. Eu vejo que nós vamos começar a andar para trás nesta questão de logística.</w:t>
      </w:r>
    </w:p>
    <w:p>
      <w:pPr>
        <w:pStyle w:val="Normal"/>
        <w:ind w:firstLine="708"/>
        <w:jc w:val="both"/>
        <w:rPr/>
      </w:pPr>
      <w:r>
        <w:rPr>
          <w:b/>
          <w:sz w:val="24"/>
          <w:szCs w:val="24"/>
        </w:rPr>
        <w:t>O SR. PRESIDENTE (Deputado Estadual Milton Hobus) –</w:t>
      </w:r>
      <w:r>
        <w:rPr>
          <w:sz w:val="24"/>
          <w:szCs w:val="24"/>
        </w:rPr>
        <w:t xml:space="preserve"> Só para a gente, agradecer a tua intervenção, tentar chegar a um consenso de finalização. O objetivo aqui não é defendermos essa ou aquela. O encaminhamento final vai ser dado com as entidades justamente para que, dentro desse sentimento que já é conhecido por todos, da priorização da BR-280, da BR-470, da BR-282, a gente estabeleça uma ordem de prioridades financeiras, com prazos específicos e aí sim, fazermos a voz única para saber quanto vem de dinheiro, quanto vai vir por concessão, em que prazo, porque nós temos que dizer que estamos agonizando. Não é só a BR-282, é Santa Catarina. </w:t>
      </w:r>
    </w:p>
    <w:p>
      <w:pPr>
        <w:pStyle w:val="Normal"/>
        <w:ind w:firstLine="708"/>
        <w:jc w:val="both"/>
        <w:rPr>
          <w:sz w:val="24"/>
          <w:szCs w:val="24"/>
        </w:rPr>
      </w:pPr>
      <w:r>
        <w:rPr>
          <w:sz w:val="24"/>
          <w:szCs w:val="24"/>
        </w:rPr>
        <w:t>É nesse sentido que eu queria pedir os encaminhamentos finais, porque ela vai estar incluída, com certeza, mas esse é um documento que vamos validar por todos que registraram a presença aqui, para darmos os encaminhamentos finais.</w:t>
      </w:r>
    </w:p>
    <w:p>
      <w:pPr>
        <w:pStyle w:val="Normal"/>
        <w:ind w:firstLine="708"/>
        <w:jc w:val="both"/>
        <w:rPr/>
      </w:pPr>
      <w:r>
        <w:rPr>
          <w:b/>
          <w:sz w:val="24"/>
          <w:szCs w:val="24"/>
        </w:rPr>
        <w:t>O SR. VEREADOR JULIANO POLESO (Lages/ SC)  –</w:t>
      </w:r>
      <w:r>
        <w:rPr>
          <w:sz w:val="24"/>
          <w:szCs w:val="24"/>
        </w:rPr>
        <w:t xml:space="preserve"> Só para concluir um minutinho. Então, depois desse trecho, nós passamos a vir por Correia Pinto, pela SC que agora vai ser reformada pelo nosso governador, e onde nós precisamos chegar, para concluir? É justamente num plano estadual de Estado, não de Governo, que priorize, que defina as estratégias e priorize quais são as necessidades mais urgentes. </w:t>
      </w:r>
    </w:p>
    <w:p>
      <w:pPr>
        <w:pStyle w:val="Normal"/>
        <w:ind w:firstLine="708"/>
        <w:jc w:val="both"/>
        <w:rPr>
          <w:sz w:val="24"/>
          <w:szCs w:val="24"/>
        </w:rPr>
      </w:pPr>
      <w:r>
        <w:rPr>
          <w:sz w:val="24"/>
          <w:szCs w:val="24"/>
        </w:rPr>
        <w:t>Claro que nós estamos defasados ao longo do tempo e quase tudo é urgente para cada região, mas a gente tem que construir isso e nisso que queremos ser parceiros na nossa região também, mas não sendo olvidados. O pessoal da Fiesc esteve lá conosco, em Lages, apresentando, e não colocando a BR-282, nesse trecho, como não prioritária, porque isso fere um pouco o sentimento do povo serran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Milton Hobus) –</w:t>
      </w:r>
      <w:r>
        <w:rPr>
          <w:sz w:val="24"/>
          <w:szCs w:val="24"/>
        </w:rPr>
        <w:t xml:space="preserve"> Obrigado.</w:t>
      </w:r>
    </w:p>
    <w:p>
      <w:pPr>
        <w:pStyle w:val="Normal"/>
        <w:tabs>
          <w:tab w:val="clear" w:pos="708"/>
          <w:tab w:val="left" w:pos="851" w:leader="none"/>
        </w:tabs>
        <w:jc w:val="both"/>
        <w:rPr>
          <w:b/>
          <w:b/>
          <w:sz w:val="24"/>
          <w:szCs w:val="24"/>
        </w:rPr>
      </w:pPr>
      <w:r>
        <w:rPr>
          <w:sz w:val="24"/>
          <w:szCs w:val="24"/>
        </w:rPr>
        <w:t>Com a palavra a senhora Eluisa Hertel Maiorchi, vice-presidente da região norte da Facisc.</w:t>
      </w:r>
    </w:p>
    <w:p>
      <w:pPr>
        <w:pStyle w:val="Normal"/>
        <w:tabs>
          <w:tab w:val="clear" w:pos="708"/>
          <w:tab w:val="left" w:pos="851" w:leader="none"/>
        </w:tabs>
        <w:jc w:val="both"/>
        <w:rPr>
          <w:b/>
          <w:b/>
          <w:sz w:val="24"/>
          <w:szCs w:val="24"/>
        </w:rPr>
      </w:pPr>
      <w:r>
        <w:rPr>
          <w:b/>
          <w:sz w:val="24"/>
          <w:szCs w:val="24"/>
        </w:rPr>
        <w:tab/>
        <w:t xml:space="preserve">A SRA. ELUISA HERTEL MAIORCHI – </w:t>
      </w:r>
      <w:r>
        <w:rPr>
          <w:sz w:val="24"/>
          <w:szCs w:val="24"/>
        </w:rPr>
        <w:t xml:space="preserve">Bom dia a todos. Cumprimentar os componentes da mesa sempre envolvidos com o assunto dos Transportes e desenvolvimento de Santa Catarina, eu estou falando em nome da região norte. </w:t>
      </w:r>
    </w:p>
    <w:p>
      <w:pPr>
        <w:pStyle w:val="Normal"/>
        <w:ind w:firstLine="708"/>
        <w:jc w:val="both"/>
        <w:rPr>
          <w:sz w:val="24"/>
          <w:szCs w:val="24"/>
        </w:rPr>
      </w:pPr>
      <w:r>
        <w:rPr>
          <w:sz w:val="24"/>
          <w:szCs w:val="24"/>
        </w:rPr>
        <w:t xml:space="preserve">Dentro do Plano GM da Facisc, nós já temos o Projeto Voz Única que sempre é entregue aos governantes. Ali estão descritas as prioridades da região norte, mas, hoje, reforçar o pedido da BR-280. </w:t>
      </w:r>
    </w:p>
    <w:p>
      <w:pPr>
        <w:pStyle w:val="Normal"/>
        <w:ind w:firstLine="708"/>
        <w:jc w:val="both"/>
        <w:rPr>
          <w:sz w:val="24"/>
          <w:szCs w:val="24"/>
        </w:rPr>
      </w:pPr>
      <w:r>
        <w:rPr>
          <w:sz w:val="24"/>
          <w:szCs w:val="24"/>
        </w:rPr>
        <w:t>Nós temos desenvolvido, juntamente com a Facisc, essa campanha em prol da aceleração da duplicação da BR-280, porque 70 quilômetros, dos 400 e poucos que compõem a BR-280, recebem muitos caminhões, carros, enfim, que trafegam para acesso aos portos, que temos na região norte de Itapoá ou de São Francisco do Sul. Isso envolve toda a nossa comunidade com um milhão de habitantes e gera um transtorno enorme. A falta dessa obra tem um custo imenso. Ela retarda nosso desenvolvimento, que também objeto dessa audiência pública.</w:t>
      </w:r>
    </w:p>
    <w:p>
      <w:pPr>
        <w:pStyle w:val="Normal"/>
        <w:ind w:firstLine="708"/>
        <w:jc w:val="both"/>
        <w:rPr>
          <w:sz w:val="24"/>
          <w:szCs w:val="24"/>
        </w:rPr>
      </w:pPr>
      <w:r>
        <w:rPr>
          <w:sz w:val="24"/>
          <w:szCs w:val="24"/>
        </w:rPr>
        <w:t>Parabenizar o doutor Mário, doutor Glauco pelo trabalho desenvolvido no acompanhamento desses projetos, sem isso talvez não teríamos hoje essa linguagem única.</w:t>
      </w:r>
    </w:p>
    <w:p>
      <w:pPr>
        <w:pStyle w:val="Normal"/>
        <w:ind w:firstLine="708"/>
        <w:jc w:val="both"/>
        <w:rPr>
          <w:sz w:val="24"/>
          <w:szCs w:val="24"/>
        </w:rPr>
      </w:pPr>
      <w:r>
        <w:rPr>
          <w:sz w:val="24"/>
          <w:szCs w:val="24"/>
        </w:rPr>
        <w:t xml:space="preserve">E também, em relação à Deputada e aos Deputados que já falaram em união, é isso que a gente busca mesmo. Nós estamos aqui para reforçar e dizer que contamos com vocês, que temos ido a Brasília e reivindicado essas questões, por quê? Porque o que nós precisamos, neste caso, da BR-280 é acelerar a obra. Então, R$ 30 milhões não resolve. Vamos precisar de R$ 330 milhões para 2017, ponto. Foi prometido, cumpre. É assim que a gente trabalha nas empresas e é assim que nós precisamos para poder andar, porque em um ano não conseguimos fazer. Então, R$ 1 milhão não adiante. É R$ 330 milhões para 2017, 2018, 2019 e em 2020 entregariam a obra completa.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Milton Hobus) – </w:t>
      </w:r>
      <w:r>
        <w:rPr>
          <w:sz w:val="24"/>
          <w:szCs w:val="24"/>
        </w:rPr>
        <w:t xml:space="preserve">Muito obrigado. </w:t>
      </w:r>
    </w:p>
    <w:p>
      <w:pPr>
        <w:pStyle w:val="Normal"/>
        <w:ind w:firstLine="708"/>
        <w:jc w:val="both"/>
        <w:rPr>
          <w:sz w:val="24"/>
          <w:szCs w:val="24"/>
        </w:rPr>
      </w:pPr>
      <w:r>
        <w:rPr>
          <w:sz w:val="24"/>
          <w:szCs w:val="24"/>
        </w:rPr>
        <w:t xml:space="preserve">Esse é o objetivo final de alcançarmos um documento como o Voz Única sobre todas as nossas rodovias, para que chegue de uma forma conjunta em Brasília, com todas as forças constituídas. </w:t>
      </w:r>
    </w:p>
    <w:p>
      <w:pPr>
        <w:pStyle w:val="Normal"/>
        <w:tabs>
          <w:tab w:val="clear" w:pos="708"/>
          <w:tab w:val="left" w:pos="851" w:leader="none"/>
        </w:tabs>
        <w:jc w:val="both"/>
        <w:rPr>
          <w:sz w:val="24"/>
          <w:szCs w:val="24"/>
        </w:rPr>
      </w:pPr>
      <w:r>
        <w:rPr>
          <w:sz w:val="24"/>
          <w:szCs w:val="24"/>
        </w:rPr>
        <w:tab/>
        <w:t>Com a palavra a senhora Sisi Blind, Prefeita de São Cristovão do Sul.</w:t>
      </w:r>
    </w:p>
    <w:p>
      <w:pPr>
        <w:pStyle w:val="Normal"/>
        <w:tabs>
          <w:tab w:val="clear" w:pos="708"/>
          <w:tab w:val="left" w:pos="851" w:leader="none"/>
        </w:tabs>
        <w:jc w:val="both"/>
        <w:rPr/>
      </w:pPr>
      <w:r>
        <w:rPr>
          <w:b/>
          <w:sz w:val="24"/>
          <w:szCs w:val="24"/>
        </w:rPr>
        <w:tab/>
        <w:t xml:space="preserve">A SRA. PREFEITA SISI BLIND (São Cristóvão do Sul/SC) - </w:t>
      </w:r>
      <w:r>
        <w:rPr>
          <w:sz w:val="24"/>
          <w:szCs w:val="24"/>
        </w:rPr>
        <w:t xml:space="preserve">Eu quero cumprimentar o Deputado Milton juntamente com os outros Deputados, representantes do governo e todas as pessoas que permaneceram aqui. </w:t>
      </w:r>
    </w:p>
    <w:p>
      <w:pPr>
        <w:pStyle w:val="Normal"/>
        <w:ind w:firstLine="708"/>
        <w:jc w:val="both"/>
        <w:rPr>
          <w:sz w:val="24"/>
          <w:szCs w:val="24"/>
        </w:rPr>
      </w:pPr>
      <w:r>
        <w:rPr>
          <w:sz w:val="24"/>
          <w:szCs w:val="24"/>
        </w:rPr>
        <w:t>Eu quero parabenizar esse grupo e dizer que faz tempo que estamos participando de reuniões e atos, especialmente, o Gilmar esta aqui, da BR-116, da ANTT, que estamos acompanhando o processo.</w:t>
      </w:r>
    </w:p>
    <w:p>
      <w:pPr>
        <w:pStyle w:val="Normal"/>
        <w:ind w:firstLine="708"/>
        <w:jc w:val="both"/>
        <w:rPr>
          <w:sz w:val="24"/>
          <w:szCs w:val="24"/>
        </w:rPr>
      </w:pPr>
      <w:r>
        <w:rPr>
          <w:sz w:val="24"/>
          <w:szCs w:val="24"/>
        </w:rPr>
        <w:t>Eu queria dar aqui uma, duas ou três sugestões no processo. A primeira: que é muito importante esta audiência pública aqui, mas é fundamental - e quero dar essa mensagem aos Prefeitos - que os Prefeitos reeleitos façam o que a gente fez, por exemplo, na BR-116. A gente criou, a partir dos Prefeitos lindeiros da BR-116, em nível nacional, o GPT que não existia. Esse grupo paritário de trabalho tem se reunido se não mensal, bimensalmente, lá em Mafra ou onde quer que seja. E já fizemos uma conversa agora, aqui, com o Cesar, para fazermos uma reunião na terceira semana do mês, para que os Prefeitos eleitos se interem do assunto para que a gente continue, porque nós temos que discutir regionalmente a situação.</w:t>
      </w:r>
    </w:p>
    <w:p>
      <w:pPr>
        <w:pStyle w:val="Normal"/>
        <w:ind w:firstLine="708"/>
        <w:jc w:val="both"/>
        <w:rPr>
          <w:sz w:val="24"/>
          <w:szCs w:val="24"/>
        </w:rPr>
      </w:pPr>
      <w:r>
        <w:rPr>
          <w:sz w:val="24"/>
          <w:szCs w:val="24"/>
        </w:rPr>
        <w:t xml:space="preserve">Cada rodovia que é importante e fundamental no Estado de Santa Catarina compõe o macro, mas no micro temos que discutir as situações específicas de cada uma, com as entidades, com a Fiesc, com o transporte. Nós fizemos isso e isso tem caminhado. Um exemplo disso é que nós fizemos um planejamento para a BR-116, se vai duplicar, se vai conceder duplicação não sei, mas nós estamos planejando porque temos que pensar no futuro por onde passa a rodovia. O maior exemplo é esse contorno aqui. Fizeram o projeto em 2000, sei lá, 2002 e, agora, tem construção de condomínios nos locais. </w:t>
      </w:r>
    </w:p>
    <w:p>
      <w:pPr>
        <w:pStyle w:val="Normal"/>
        <w:ind w:firstLine="708"/>
        <w:jc w:val="both"/>
        <w:rPr>
          <w:sz w:val="24"/>
          <w:szCs w:val="24"/>
        </w:rPr>
      </w:pPr>
      <w:r>
        <w:rPr>
          <w:sz w:val="24"/>
          <w:szCs w:val="24"/>
        </w:rPr>
        <w:t xml:space="preserve">Então, Prefeitos, Municípios, Biguaçu, quem quer que seja, nós temos que trabalhar juntos para projetar o futuro para daqui, vinte anos, trinta anos, quarenta anos, quando acontecer o processo. Isso tem que ser feito no micro, têm ser feito pelos Prefeitos, pelas associações, pelos grupos, pelos Municípios na rodovia que passa. Eu tenho duas, a BR-470 e a BR-116 que cortam o meu Município. Então, fica a sugestão de fazer essas reuniões, que o Prefeito faça e que os Deputados, por sua região, venham junto conosco. </w:t>
      </w:r>
    </w:p>
    <w:p>
      <w:pPr>
        <w:pStyle w:val="Normal"/>
        <w:ind w:firstLine="708"/>
        <w:jc w:val="both"/>
        <w:rPr>
          <w:sz w:val="24"/>
          <w:szCs w:val="24"/>
        </w:rPr>
      </w:pPr>
      <w:r>
        <w:rPr>
          <w:sz w:val="24"/>
          <w:szCs w:val="24"/>
        </w:rPr>
        <w:t>Nós fomos ao governo federal e lá discutimos várias vezes sobre a situação da BR-116, melhoramos muitas coisas dessa rodovia, não resolvemos tudo, mas conseguimos fazer várias reuniões na Fiesc também.</w:t>
      </w:r>
    </w:p>
    <w:p>
      <w:pPr>
        <w:pStyle w:val="Normal"/>
        <w:ind w:firstLine="708"/>
        <w:jc w:val="both"/>
        <w:rPr>
          <w:sz w:val="24"/>
          <w:szCs w:val="24"/>
        </w:rPr>
      </w:pPr>
      <w:r>
        <w:rPr>
          <w:sz w:val="24"/>
          <w:szCs w:val="24"/>
        </w:rPr>
        <w:t xml:space="preserve">Mas assim, Prefeito tem que tirar a bunda da cadeira, tem que ir para as reuniões, a mesma coisa vale para os Deputados. E outra, nos ajude com os Deputados Federais. E, no governo do Estado de Santa Catarina, uma reclamação, nós tentamos várias vezes uma audiência com o Governador para incluir, Gabriel, a questão de Lajes no processo do projeto da duplicação, não conseguimos agenda. A agenda quem tem que definir são as regiões, os Municípios, os Deputados Federais, os Deputados Estaduais, o governo está aí para nós, para os Municípios que estão aí. </w:t>
      </w:r>
    </w:p>
    <w:p>
      <w:pPr>
        <w:pStyle w:val="Normal"/>
        <w:ind w:firstLine="708"/>
        <w:jc w:val="both"/>
        <w:rPr>
          <w:sz w:val="24"/>
          <w:szCs w:val="24"/>
        </w:rPr>
      </w:pPr>
      <w:r>
        <w:rPr>
          <w:sz w:val="24"/>
          <w:szCs w:val="24"/>
        </w:rPr>
        <w:t xml:space="preserve">Essa é a minha sugestão, que a gente trabalhe no micro e passe para o macro, assim cada região vai ser contemplada na medida da sua luta. Nós precisamos lutar nas micros para que a grande região seja contemplada. Santa Catarina está para trás, porque não fizemos isso no passado, nem os Prefeitos, nem os Deputados Estaduais nem os Deputados Federais. </w:t>
      </w:r>
    </w:p>
    <w:p>
      <w:pPr>
        <w:pStyle w:val="Normal"/>
        <w:ind w:firstLine="708"/>
        <w:jc w:val="both"/>
        <w:rPr>
          <w:sz w:val="24"/>
          <w:szCs w:val="24"/>
        </w:rPr>
      </w:pPr>
      <w:r>
        <w:rPr>
          <w:sz w:val="24"/>
          <w:szCs w:val="24"/>
        </w:rPr>
        <w:t xml:space="preserve">A Ministra do Paraná conseguiu várias questões, nós ficamos para trás. A briga da BR-153 para sair no Porto de Paranaguá, eu participei e nós conseguimos evitar aquele processo, junto com a Fiesc, nós fomos para Brasília. São processos difíceis, são processos de sentar na cadeira aqui, mas também de tirar a bunda da cadeira do lugar em que está. A sugestão fica: vamos se reunir localmente para pensar globalmente. </w:t>
      </w:r>
    </w:p>
    <w:p>
      <w:pPr>
        <w:pStyle w:val="Normal"/>
        <w:ind w:firstLine="708"/>
        <w:jc w:val="both"/>
        <w:rPr>
          <w:sz w:val="24"/>
          <w:szCs w:val="24"/>
        </w:rPr>
      </w:pPr>
      <w:r>
        <w:rPr>
          <w:sz w:val="24"/>
          <w:szCs w:val="24"/>
        </w:rPr>
        <w:t xml:space="preserve">Muito obrigada. </w:t>
      </w:r>
    </w:p>
    <w:p>
      <w:pPr>
        <w:pStyle w:val="Normal"/>
        <w:ind w:firstLine="708"/>
        <w:jc w:val="both"/>
        <w:rPr/>
      </w:pPr>
      <w:r>
        <w:rPr>
          <w:b/>
          <w:sz w:val="24"/>
          <w:szCs w:val="24"/>
        </w:rPr>
        <w:t xml:space="preserve">O SR. PRESIDENTE (Deputado Estadual Milton Hobus) – </w:t>
      </w:r>
      <w:r>
        <w:rPr>
          <w:sz w:val="24"/>
          <w:szCs w:val="24"/>
        </w:rPr>
        <w:t>Obrigada, Prefeita.</w:t>
      </w:r>
    </w:p>
    <w:p>
      <w:pPr>
        <w:pStyle w:val="Normal"/>
        <w:tabs>
          <w:tab w:val="clear" w:pos="708"/>
          <w:tab w:val="left" w:pos="851" w:leader="none"/>
        </w:tabs>
        <w:jc w:val="both"/>
        <w:rPr>
          <w:b/>
          <w:b/>
          <w:sz w:val="24"/>
          <w:szCs w:val="24"/>
        </w:rPr>
      </w:pPr>
      <w:r>
        <w:rPr>
          <w:sz w:val="24"/>
          <w:szCs w:val="24"/>
        </w:rPr>
        <w:tab/>
        <w:t>Com a palavra o Prefeito Sergio Almir dos Santos, de Indaial.</w:t>
      </w:r>
    </w:p>
    <w:p>
      <w:pPr>
        <w:pStyle w:val="Normal"/>
        <w:tabs>
          <w:tab w:val="clear" w:pos="708"/>
          <w:tab w:val="left" w:pos="851" w:leader="none"/>
        </w:tabs>
        <w:jc w:val="both"/>
        <w:rPr/>
      </w:pPr>
      <w:r>
        <w:rPr>
          <w:b/>
          <w:sz w:val="24"/>
          <w:szCs w:val="24"/>
        </w:rPr>
        <w:tab/>
        <w:t>O SR. PREFEITO SERGIO ALMIR DOS SANTOS (Indaial/ SC) –</w:t>
      </w:r>
      <w:r>
        <w:rPr>
          <w:sz w:val="24"/>
          <w:szCs w:val="24"/>
        </w:rPr>
        <w:t xml:space="preserve"> Eu vou aproveitar, já que o microfone caiu na minha mão, de graça.</w:t>
      </w:r>
    </w:p>
    <w:p>
      <w:pPr>
        <w:pStyle w:val="Normal"/>
        <w:ind w:firstLine="708"/>
        <w:jc w:val="both"/>
        <w:rPr>
          <w:sz w:val="24"/>
          <w:szCs w:val="24"/>
        </w:rPr>
      </w:pPr>
      <w:r>
        <w:rPr>
          <w:sz w:val="24"/>
          <w:szCs w:val="24"/>
        </w:rPr>
        <w:t>Eu quero cumprimentar o Deputado Milton, os demais Deputados, o João Carlos. Eu sou Prefeito de Indaial, representando, sou vice-presidente da Associação dos Municípios do Médio Vale do Itajaí (Ammvi).</w:t>
      </w:r>
    </w:p>
    <w:p>
      <w:pPr>
        <w:pStyle w:val="Normal"/>
        <w:ind w:firstLine="708"/>
        <w:jc w:val="both"/>
        <w:rPr>
          <w:sz w:val="24"/>
          <w:szCs w:val="24"/>
        </w:rPr>
      </w:pPr>
      <w:r>
        <w:rPr>
          <w:sz w:val="24"/>
          <w:szCs w:val="24"/>
        </w:rPr>
        <w:t>Todos que se manifestaram aqui, a própria Fiesc, que faz um trabalho maravilhoso, eu acho que a preocupação da Fiesc é super-relevante, porque se preocupa com o Estado como um todo. E nós, a gente se preocupa, cada um com a sua região. Eu vou sair agora, no final de ano, mas o descaso que está acontecendo com a BR-470, do trecho de Rio do Sul, que não é duplicado, até Blumenau é uma vergonha gente.</w:t>
      </w:r>
    </w:p>
    <w:p>
      <w:pPr>
        <w:pStyle w:val="Normal"/>
        <w:ind w:firstLine="708"/>
        <w:jc w:val="both"/>
        <w:rPr>
          <w:sz w:val="24"/>
          <w:szCs w:val="24"/>
        </w:rPr>
      </w:pPr>
      <w:r>
        <w:rPr>
          <w:sz w:val="24"/>
          <w:szCs w:val="24"/>
        </w:rPr>
        <w:t>Nós estamos aqui brigando para saber se vão privatizar, se vão fazer concessão, dá a impressão de que, o Prefeito de Indaial, o Prefeito de Blumenau, o Prefeito de Rodeio, o Prefeito de Apiúna,  somos maus gestores, porque quem passa na BR-470, a limpeza não é mais feita; os trevos estão todos eles danificados com batidas de veículos; derrubam os postes que são de iluminação pública e de responsabilidade dos Prefeitos; quando dá um congestionamento, de Indaial à Blumenau, hoje, não faz em menos de 1 hora para andar 20 quilômetros. Nós temos uma estrada municipal que liga Blumenau a Indaial, chamada de Estrada Velha, que já está sofrendo a danificação dos veículos pesados. Antes disso, que tem ali o Crema, eu não sei onde está esse Crema realmente, porque na nossa região faz tempo... Vários buracos até aqui em Navegantes, vários buracos, crateras que estão existindo, pelo amor de Deus.</w:t>
      </w:r>
    </w:p>
    <w:p>
      <w:pPr>
        <w:pStyle w:val="Normal"/>
        <w:ind w:firstLine="708"/>
        <w:jc w:val="both"/>
        <w:rPr>
          <w:sz w:val="24"/>
          <w:szCs w:val="24"/>
        </w:rPr>
      </w:pPr>
      <w:r>
        <w:rPr>
          <w:sz w:val="24"/>
          <w:szCs w:val="24"/>
        </w:rPr>
        <w:t xml:space="preserve">Parabéns pela audiência pública, mas vamos levar ao conhecimento da nossa bancada federal, do governo federal e não precisa - como disse o cidadão da Fetrancesc - colocar placa de recuperação, de tapa buraco. Isso é uma vergonha! Isso é um dever que tem que ser feito. </w:t>
      </w:r>
    </w:p>
    <w:p>
      <w:pPr>
        <w:pStyle w:val="Normal"/>
        <w:ind w:firstLine="708"/>
        <w:jc w:val="both"/>
        <w:rPr>
          <w:sz w:val="24"/>
          <w:szCs w:val="24"/>
        </w:rPr>
      </w:pPr>
      <w:r>
        <w:rPr>
          <w:sz w:val="24"/>
          <w:szCs w:val="24"/>
        </w:rPr>
        <w:t xml:space="preserve">Então, eu venho aqui pedir em nome da nossa região, temos que avançar, Presidente, em todos os sentidos, ficar cobrando porque se não ficamos para trás. Os acidentes estão acontecendo, não só por imprudência dos motoristas, mas também por falta de condições e de trafegabilidade da nossa BR. </w:t>
      </w:r>
    </w:p>
    <w:p>
      <w:pPr>
        <w:pStyle w:val="Normal"/>
        <w:ind w:firstLine="708"/>
        <w:jc w:val="both"/>
        <w:rPr>
          <w:sz w:val="24"/>
          <w:szCs w:val="24"/>
        </w:rPr>
      </w:pPr>
      <w:r>
        <w:rPr>
          <w:sz w:val="24"/>
          <w:szCs w:val="24"/>
        </w:rPr>
        <w:t xml:space="preserve">Obrigado. </w:t>
      </w:r>
    </w:p>
    <w:p>
      <w:pPr>
        <w:pStyle w:val="Normal"/>
        <w:ind w:firstLine="708"/>
        <w:jc w:val="both"/>
        <w:rPr/>
      </w:pPr>
      <w:r>
        <w:rPr>
          <w:b/>
          <w:sz w:val="24"/>
          <w:szCs w:val="24"/>
        </w:rPr>
        <w:t xml:space="preserve">O SR. PRESIDENTE (Deputado Estadual Milton Hobus) –  </w:t>
      </w:r>
      <w:r>
        <w:rPr>
          <w:sz w:val="24"/>
          <w:szCs w:val="24"/>
        </w:rPr>
        <w:t>Obrigado, Prefeito.</w:t>
      </w:r>
    </w:p>
    <w:p>
      <w:pPr>
        <w:pStyle w:val="Normal"/>
        <w:ind w:firstLine="708"/>
        <w:jc w:val="both"/>
        <w:rPr>
          <w:sz w:val="24"/>
          <w:szCs w:val="24"/>
        </w:rPr>
      </w:pPr>
      <w:r>
        <w:rPr>
          <w:sz w:val="24"/>
          <w:szCs w:val="24"/>
        </w:rPr>
        <w:t>Eu vou passar a palavra para a Autopista Litoral Sul do Brasil, daí acho que já temos formas de propor um encaminhamento para finalizarmos.</w:t>
      </w:r>
    </w:p>
    <w:p>
      <w:pPr>
        <w:pStyle w:val="Normal"/>
        <w:tabs>
          <w:tab w:val="clear" w:pos="708"/>
          <w:tab w:val="left" w:pos="851" w:leader="none"/>
        </w:tabs>
        <w:jc w:val="both"/>
        <w:rPr>
          <w:sz w:val="24"/>
          <w:szCs w:val="24"/>
        </w:rPr>
      </w:pPr>
      <w:r>
        <w:rPr>
          <w:sz w:val="24"/>
          <w:szCs w:val="24"/>
        </w:rPr>
        <w:tab/>
        <w:t>Com a palavra o senhor Marcelo Modolo, superintendente do Contorno de Florianópolis, do Grupo Arteris.</w:t>
      </w:r>
    </w:p>
    <w:p>
      <w:pPr>
        <w:pStyle w:val="Normal"/>
        <w:tabs>
          <w:tab w:val="clear" w:pos="708"/>
          <w:tab w:val="left" w:pos="851" w:leader="none"/>
        </w:tabs>
        <w:jc w:val="both"/>
        <w:rPr/>
      </w:pPr>
      <w:r>
        <w:rPr>
          <w:b/>
          <w:sz w:val="24"/>
          <w:szCs w:val="24"/>
        </w:rPr>
        <w:tab/>
        <w:t xml:space="preserve">O SR. MARCELO MODOLO - </w:t>
      </w:r>
      <w:r>
        <w:rPr>
          <w:sz w:val="24"/>
          <w:szCs w:val="24"/>
        </w:rPr>
        <w:t>E com relação à colocação feita, de fato temos entorno de sessenta equipamentos pesados trabalhando diretamente na região de Biguaçu, porque estamos atuando fortemente naquela região. Não há dúvidas de que o volume de obras que tem lá causa impacto na região. Isso vai acontecer em Biguaçu, São José, Palhoça, pois o volume de obras que nós temos no contorno é muito representativo e demanda um volume de equipamentos e de transporte muito pesado.</w:t>
      </w:r>
    </w:p>
    <w:p>
      <w:pPr>
        <w:pStyle w:val="Normal"/>
        <w:ind w:firstLine="708"/>
        <w:jc w:val="both"/>
        <w:rPr/>
      </w:pPr>
      <w:r>
        <w:rPr>
          <w:sz w:val="24"/>
          <w:szCs w:val="24"/>
        </w:rPr>
        <w:t xml:space="preserve">Nós temos do contorno para receber essas colocações, infelizmente eu não recebi, para mim é uma novidade. Eu não estou sabendo dessa preocupação de Biguaçu e estou me dispondo a marcar uma reunião com o senhor, hoje, amanhã, sexta-feira, o dia que o senhor puder, para nós conversarmos e clarearmos os canais de comunicação que nós temos. Telefones de 0800, </w:t>
      </w:r>
      <w:r>
        <w:rPr>
          <w:i/>
          <w:sz w:val="24"/>
          <w:szCs w:val="24"/>
        </w:rPr>
        <w:t>e-mails</w:t>
      </w:r>
      <w:r>
        <w:rPr>
          <w:sz w:val="24"/>
          <w:szCs w:val="24"/>
        </w:rPr>
        <w:t xml:space="preserve"> e escritório...</w:t>
      </w:r>
    </w:p>
    <w:p>
      <w:pPr>
        <w:pStyle w:val="Normal"/>
        <w:ind w:firstLine="708"/>
        <w:jc w:val="both"/>
        <w:rPr/>
      </w:pPr>
      <w:r>
        <w:rPr>
          <w:b/>
          <w:sz w:val="24"/>
          <w:szCs w:val="24"/>
        </w:rPr>
        <w:t xml:space="preserve">O SR. PRESIDENTE (Deputado Estadual Milton Hobus) – </w:t>
      </w:r>
      <w:r>
        <w:rPr>
          <w:sz w:val="24"/>
          <w:szCs w:val="24"/>
        </w:rPr>
        <w:t>Já aproveitem e troquem os cartões e resolvam o caso doméstico.</w:t>
      </w:r>
    </w:p>
    <w:p>
      <w:pPr>
        <w:pStyle w:val="Normal"/>
        <w:ind w:firstLine="708"/>
        <w:jc w:val="both"/>
        <w:rPr/>
      </w:pPr>
      <w:r>
        <w:rPr>
          <w:b/>
          <w:sz w:val="24"/>
          <w:szCs w:val="24"/>
        </w:rPr>
        <w:t>O SR. MARCELO MODOLO –</w:t>
      </w:r>
      <w:r>
        <w:rPr>
          <w:sz w:val="24"/>
          <w:szCs w:val="24"/>
        </w:rPr>
        <w:t xml:space="preserve"> Exato, já vou pegar agora para resolver esse assunto da melhor forma possível.                                                                                                                                                                                                                                                                                                                                                                                                                                                                                                                                                                                                                                                                                                                                                                                               </w:t>
      </w:r>
    </w:p>
    <w:p>
      <w:pPr>
        <w:pStyle w:val="Normal"/>
        <w:ind w:firstLine="708"/>
        <w:jc w:val="both"/>
        <w:rPr/>
      </w:pPr>
      <w:r>
        <w:rPr>
          <w:b/>
          <w:sz w:val="24"/>
          <w:szCs w:val="24"/>
        </w:rPr>
        <w:t xml:space="preserve">O SR. PRESIDENTE (Deputado Estadual Milton Hobus) – </w:t>
      </w:r>
      <w:r>
        <w:rPr>
          <w:sz w:val="24"/>
          <w:szCs w:val="24"/>
        </w:rPr>
        <w:t xml:space="preserve">Só para esclarecer, antes de finalizar, mais uma vez, agradecendo a todos que permaneceram até esta hora, o Fórum Parlamentar foi convidado e todos justificaram que estão com agenda em Brasília. O Senador Dalírio Beber ainda tentou conciliar para estar aqui hoje de manhã, mas não conseguiu também por agenda lá e eu combinei, como eles sabiam o teor do que nós queríamos fazer, que tão logo a gente tire as conclusões para encaminhamento eles vão fazer parte disso, desse movimento de uma ação única de Santa Catarina. Eles estão todos prontos para trabalhar conjuntamente. O DNIT havia confirmada a presença, eu estive pessoalmente na Superintendência do DNIT. </w:t>
      </w:r>
    </w:p>
    <w:p>
      <w:pPr>
        <w:pStyle w:val="Normal"/>
        <w:ind w:firstLine="708"/>
        <w:jc w:val="both"/>
        <w:rPr>
          <w:sz w:val="24"/>
          <w:szCs w:val="24"/>
        </w:rPr>
      </w:pPr>
      <w:r>
        <w:rPr>
          <w:sz w:val="24"/>
          <w:szCs w:val="24"/>
        </w:rPr>
        <w:t xml:space="preserve">Nós temos muitas sugestões aqui como encaminhamentos, eu só queria a confirmação, das entidades presentes, mas nós vamos solicitar do DNIT uma manifestação formal quanto à situação das rodovias e a necessidade mínima de recursos para este ano, 2016, e 2017 para sua manutenção. A sugestão é que a gente envolva as federações que se fizeram presentes aqui hoje e que têm as informações macro, para que a gente faça um roteiro mínimo de investimentos necessários com as contemplações, baseadas em diagnósticos, que já temos, de toda a malha catarinense. </w:t>
      </w:r>
    </w:p>
    <w:p>
      <w:pPr>
        <w:pStyle w:val="Normal"/>
        <w:ind w:firstLine="708"/>
        <w:jc w:val="both"/>
        <w:rPr>
          <w:sz w:val="24"/>
          <w:szCs w:val="24"/>
        </w:rPr>
      </w:pPr>
      <w:r>
        <w:rPr>
          <w:sz w:val="24"/>
          <w:szCs w:val="24"/>
        </w:rPr>
        <w:t>Feito isso, a gente convoca - eu pediria à assessoria da Assembleia, que tem o registro da presença de todos, que fizesse isso - uma nova reunião para acertar. Eu vou fazer a proposição dessa reunião com as federações para fazermos um encaminhamento lógico daquilo que é a visão de Santa Catarina, de acordo com a sua necessidade mínima, para uma ação de três anos, de cinco anos, de dez anos. E vamos retirar do governo federal esse comprometimento, de uma forma única de todos nós aqui, aquilo que de fato eles vão nos apresentar. Prazos para a concessão, prazos para a liberação de recursos de acordo com a demanda que vamos levantar.</w:t>
      </w:r>
    </w:p>
    <w:p>
      <w:pPr>
        <w:pStyle w:val="Normal"/>
        <w:ind w:firstLine="708"/>
        <w:jc w:val="both"/>
        <w:rPr>
          <w:sz w:val="24"/>
          <w:szCs w:val="24"/>
        </w:rPr>
      </w:pPr>
      <w:r>
        <w:rPr>
          <w:sz w:val="24"/>
          <w:szCs w:val="24"/>
        </w:rPr>
        <w:t>E, aí, um pedido que eu queria fazer para todas as lideranças que estão aqui presente. Nós vamos a partir de agora, Deputado Cobalchini, já falamos aqui, todos nós, procurar uma maneira de envolver mais gente. Mais Prefeitos, mais lideranças, mais entidades, mais associações empresariais, e dizer assim: “Santa Catarina vai apresentar um pleito de necessidades coordenada”. Essa vai ser a nossa voz. Se nós precisarmos, como disse o André, lotar um avião, nós vamos lotar um avião, mas o Presidente da República vai ter que nos ouvir.</w:t>
      </w:r>
    </w:p>
    <w:p>
      <w:pPr>
        <w:pStyle w:val="Normal"/>
        <w:ind w:firstLine="708"/>
        <w:jc w:val="both"/>
        <w:rPr/>
      </w:pPr>
      <w:r>
        <w:rPr>
          <w:sz w:val="24"/>
          <w:szCs w:val="24"/>
        </w:rPr>
        <w:t xml:space="preserve">O Governador ontem disse: sou parceiro, vocês façam, é bom que a gente faça isso. </w:t>
      </w:r>
      <w:r>
        <w:rPr>
          <w:caps/>
          <w:sz w:val="24"/>
          <w:szCs w:val="24"/>
        </w:rPr>
        <w:t xml:space="preserve">A </w:t>
      </w:r>
      <w:r>
        <w:rPr>
          <w:sz w:val="24"/>
          <w:szCs w:val="24"/>
        </w:rPr>
        <w:t>sugestão que temos também, Secretário João Carlos, é que se tenha um plano de Santa Catarina, também sequencial de investimentos, porque sabemos que só a malha federal não vai resolver os nossos grandes gargalos, apesar do grande investimento que Santa Catarina está fazendo ainda é pouco então. Nós temos que avançar mais e ter prazos para isso também, senão não vamos ter um horizonte futuro para o nosso Estado de Santa Catarina.</w:t>
      </w:r>
    </w:p>
    <w:p>
      <w:pPr>
        <w:pStyle w:val="Normal"/>
        <w:ind w:firstLine="708"/>
        <w:jc w:val="both"/>
        <w:rPr>
          <w:sz w:val="24"/>
          <w:szCs w:val="24"/>
        </w:rPr>
      </w:pPr>
      <w:r>
        <w:rPr>
          <w:sz w:val="24"/>
          <w:szCs w:val="24"/>
        </w:rPr>
        <w:t xml:space="preserve">Eu confesso para vocês que a minha preocupação, como cidadão catarinense, empresário e também um agente político, é muito grande. Quando eu falo que a economia catarinense, o modelo de economia catarinense vai falir, gente, vai falir mesmo. Se nós não fizermos essa ação, com a participação de todos de forma muito eficazes, o modelo catarinense vai falir. Não é só minha indústria são todas que estão procurando alternativas para migrar. E isso é crítico. Você vê um Paraná que avançou e uma Santa Catarina e um Rio Grande do Sul, que já regrediu um monte. Nós temos uma economia toda fragilizada e a bola da vez no Brasil, não é no Sul do Brasil, é Santa Catarina, porque nós fomos tratados sempre como um Estado rico que não precisa de nada, e nos deixaram numa situação caótica, como estamos hoje, ao ponto de estarmos estrangulado em todos os setores em Santa Catarina. </w:t>
      </w:r>
    </w:p>
    <w:p>
      <w:pPr>
        <w:pStyle w:val="Normal"/>
        <w:ind w:firstLine="708"/>
        <w:jc w:val="both"/>
        <w:rPr>
          <w:sz w:val="24"/>
          <w:szCs w:val="24"/>
        </w:rPr>
      </w:pPr>
      <w:r>
        <w:rPr>
          <w:sz w:val="24"/>
          <w:szCs w:val="24"/>
        </w:rPr>
        <w:t>Falamos hoje em rodovia, mas é assim com os portos, é assim com os aeroportos, e para cada movimento desses temos que fazer uma ação integrada e criarmos uma voz única para Santa Catarina.</w:t>
      </w:r>
    </w:p>
    <w:p>
      <w:pPr>
        <w:pStyle w:val="Normal"/>
        <w:ind w:firstLine="708"/>
        <w:jc w:val="both"/>
        <w:rPr>
          <w:sz w:val="24"/>
          <w:szCs w:val="24"/>
        </w:rPr>
      </w:pPr>
      <w:r>
        <w:rPr>
          <w:sz w:val="24"/>
          <w:szCs w:val="24"/>
        </w:rPr>
        <w:t>Então, como sugestão de encaminhamento - se todos estiverem de acordo - que através das federações presentes, aqui hoje, se faça esse documento, já tem muito diagnóstico feito, para que se proponha uma nova audiência, talvez até com mais gente, onde se apresente esse relatório e ele passe a ser o relatório de Santa Catarina que todos passarão a defender. Se nós conseguirmos isso num prazo curto... Isso nós temos que fazer para este ano, Mário Cesar, a ajuda da Fiesc, da Fetrancesc, do FCDL, da Facisc, enfim, todas as entidades aqui, vai ser muito importante para extrairmos o máximo de informações, não só da condição caótica das rodovias, mas o impacto na vida dos catarinenses, na economia e na sobrevida do Estado.</w:t>
      </w:r>
    </w:p>
    <w:p>
      <w:pPr>
        <w:pStyle w:val="Normal"/>
        <w:ind w:firstLine="708"/>
        <w:jc w:val="both"/>
        <w:rPr>
          <w:sz w:val="24"/>
          <w:szCs w:val="24"/>
        </w:rPr>
      </w:pPr>
      <w:r>
        <w:rPr>
          <w:sz w:val="24"/>
          <w:szCs w:val="24"/>
        </w:rPr>
        <w:t>Esse é o objetivo final desta audiência. Eu queria...</w:t>
      </w:r>
    </w:p>
    <w:p>
      <w:pPr>
        <w:pStyle w:val="Normal"/>
        <w:tabs>
          <w:tab w:val="clear" w:pos="708"/>
          <w:tab w:val="left" w:pos="851" w:leader="none"/>
        </w:tabs>
        <w:jc w:val="both"/>
        <w:rPr/>
      </w:pPr>
      <w:r>
        <w:rPr>
          <w:b/>
          <w:sz w:val="24"/>
          <w:szCs w:val="24"/>
        </w:rPr>
        <w:tab/>
        <w:t xml:space="preserve">O SR. DEPUTADO ESTADUAL GABRIEL RIBEIRO – </w:t>
      </w:r>
      <w:r>
        <w:rPr>
          <w:sz w:val="24"/>
          <w:szCs w:val="24"/>
        </w:rPr>
        <w:t>Senhor Presidente, para encaminhamento, só pela ordem.</w:t>
      </w:r>
    </w:p>
    <w:p>
      <w:pPr>
        <w:pStyle w:val="Normal"/>
        <w:ind w:firstLine="708"/>
        <w:jc w:val="both"/>
        <w:rPr>
          <w:sz w:val="24"/>
          <w:szCs w:val="24"/>
        </w:rPr>
      </w:pPr>
      <w:r>
        <w:rPr>
          <w:sz w:val="24"/>
          <w:szCs w:val="24"/>
        </w:rPr>
        <w:t>Eu gostaria de fazer uma sugestão como encaminhamento para que ficasse constada uma nota de repúdio ou manifesto contrário ao DNIT de Santa Catarina, pela ausência de um representante nesta reunião hoje. Uma reunião tão importante da Frente Parlamentar na qual está sendo criada a proposta de um fórum para discutirmos um assunto, como vossa excelência tratou com propriedade, que está estrangulando o nosso Estado, e nós não temos aqui o representante do órgão responsável que trata desse assunto.</w:t>
      </w:r>
    </w:p>
    <w:p>
      <w:pPr>
        <w:pStyle w:val="Normal"/>
        <w:ind w:firstLine="708"/>
        <w:jc w:val="both"/>
        <w:rPr/>
      </w:pPr>
      <w:r>
        <w:rPr>
          <w:sz w:val="24"/>
          <w:szCs w:val="24"/>
        </w:rPr>
        <w:t xml:space="preserve">Então, a que se tomar uma medida - já como proposta do Fórum Parlamentar, como encaminhamento - contra o DNIT pela ausência de um representante participando desta reunião, porque senão vamos marcar uma nova reunião e o DNIT vai fazer sim para nós </w:t>
      </w:r>
      <w:r>
        <w:rPr>
          <w:i/>
          <w:sz w:val="24"/>
          <w:szCs w:val="24"/>
        </w:rPr>
        <w:t>(bate com as mãos)</w:t>
      </w:r>
      <w:r>
        <w:rPr>
          <w:sz w:val="24"/>
          <w:szCs w:val="24"/>
        </w:rPr>
        <w:t>. Então que seja publicado, inclusive para a imprensa, que a Frente Parlamentar pela Defesa das Rodovias de Santa Catarina apresentou uma nota de repúdio pela ausência do representante do órgão responsável rodovias federais em Santa Catarina, na audiência pública proposta pela Frente.</w:t>
      </w:r>
    </w:p>
    <w:p>
      <w:pPr>
        <w:pStyle w:val="Normal"/>
        <w:ind w:firstLine="708"/>
        <w:jc w:val="both"/>
        <w:rPr>
          <w:sz w:val="24"/>
          <w:szCs w:val="24"/>
        </w:rPr>
      </w:pPr>
      <w:r>
        <w:rPr>
          <w:sz w:val="24"/>
          <w:szCs w:val="24"/>
        </w:rPr>
        <w:t>É uma sugestão para encaminhamento.</w:t>
      </w:r>
    </w:p>
    <w:p>
      <w:pPr>
        <w:pStyle w:val="Normal"/>
        <w:ind w:firstLine="708"/>
        <w:jc w:val="both"/>
        <w:rPr/>
      </w:pPr>
      <w:r>
        <w:rPr>
          <w:b/>
          <w:sz w:val="24"/>
          <w:szCs w:val="24"/>
        </w:rPr>
        <w:t xml:space="preserve">O SR. PRESIDENTE (Deputado Estadual Milton Hobus) – </w:t>
      </w:r>
      <w:r>
        <w:rPr>
          <w:sz w:val="24"/>
          <w:szCs w:val="24"/>
        </w:rPr>
        <w:t xml:space="preserve">Agradeço a sugestão e nós vamos fazer isso, enquanto Assembleia Legislativa, como proposição sua, hoje à tarde, com deliberação de todos os Deputados, e até as entidades que quiserem corroborar, são bem-vindas. Eu acredito que nós temos elementos suficientes para poder dar o passo seguinte. </w:t>
      </w:r>
    </w:p>
    <w:p>
      <w:pPr>
        <w:pStyle w:val="Normal"/>
        <w:ind w:firstLine="708"/>
        <w:jc w:val="both"/>
        <w:rPr>
          <w:sz w:val="24"/>
          <w:szCs w:val="24"/>
        </w:rPr>
      </w:pPr>
      <w:r>
        <w:rPr>
          <w:sz w:val="24"/>
          <w:szCs w:val="24"/>
        </w:rPr>
        <w:t>Eu vou propor esse encontro, talvez na Fiesc, a gente consensa onde fazemos isso, para montarmos esse documento e daí convocar a todos para também darmos conhecimento disso para Santa Catarina para termos não só as lideranças, mas o povo de Santa Catarina defendendo uma voz única em Brasília, que essa não pode mais calar, porque Santa Catarina vai pagar um preço muito alto.</w:t>
      </w:r>
    </w:p>
    <w:p>
      <w:pPr>
        <w:pStyle w:val="Normal"/>
        <w:ind w:firstLine="708"/>
        <w:jc w:val="both"/>
        <w:rPr>
          <w:sz w:val="24"/>
          <w:szCs w:val="24"/>
        </w:rPr>
      </w:pPr>
      <w:r>
        <w:rPr>
          <w:sz w:val="24"/>
          <w:szCs w:val="24"/>
        </w:rPr>
        <w:t xml:space="preserve">Esse era o objetivo desta audiência. Eu queria agradecer muito a presença de todos, principalmente de todos vocês ficaram aqui, até essa hora, mas tenho certeza absoluta que não será em vão. </w:t>
      </w:r>
    </w:p>
    <w:p>
      <w:pPr>
        <w:pStyle w:val="Normal"/>
        <w:ind w:firstLine="708"/>
        <w:jc w:val="both"/>
        <w:rPr>
          <w:sz w:val="24"/>
          <w:szCs w:val="24"/>
        </w:rPr>
      </w:pPr>
      <w:r>
        <w:rPr>
          <w:sz w:val="24"/>
          <w:szCs w:val="24"/>
        </w:rPr>
        <w:t>Eu quero fazer mais um pedido para todos, nós temos aqui o nosso Vereador de Rio do Sul, senhor Jefferson Vieira, representantes de todas as regiões do Estado, que partir de agora que a gente não falasse mais dessa ou daquela, é de Santa Catarina, porque todas estão em situação precária e nós vamos apresentar isso nesse documento e mostrar para o governo federal. Ah, vai ser concessão, que data? Como vai ser? Porque essa rodovia não suporta mais! Ela precisa de tanto dinheiro para o ano que vem, da onde é que vamos tirar? Que fonte de financiamento vai haver? Se não tem dinheiro no cofre, se autoriza um empréstimo internacional que o governo federal avalize, mas não pode mais deixar o Estado de Santa Catarina agonizar.</w:t>
      </w:r>
    </w:p>
    <w:p>
      <w:pPr>
        <w:pStyle w:val="Normal"/>
        <w:ind w:firstLine="708"/>
        <w:jc w:val="both"/>
        <w:rPr>
          <w:sz w:val="24"/>
          <w:szCs w:val="24"/>
        </w:rPr>
      </w:pPr>
      <w:r>
        <w:rPr>
          <w:sz w:val="24"/>
          <w:szCs w:val="24"/>
        </w:rPr>
        <w:t>Esse é o apelo para que a gente a partir de hoje comece a propalar essa voz única, para que possamos ter êxito na hora que chegarmos lá com as proposições.</w:t>
      </w:r>
    </w:p>
    <w:p>
      <w:pPr>
        <w:pStyle w:val="Normal"/>
        <w:ind w:firstLine="708"/>
        <w:jc w:val="both"/>
        <w:rPr>
          <w:sz w:val="24"/>
          <w:szCs w:val="24"/>
        </w:rPr>
      </w:pPr>
      <w:r>
        <w:rPr>
          <w:sz w:val="24"/>
          <w:szCs w:val="24"/>
        </w:rPr>
        <w:t>Assim sendo, nada mais havendo a tratar, declaro encerrada a audiência pública, mais uma vez agradecendo a participação de todos. (</w:t>
      </w:r>
      <w:r>
        <w:rPr>
          <w:i/>
          <w:sz w:val="24"/>
          <w:szCs w:val="24"/>
        </w:rPr>
        <w:t>Ata sem revisão dos oradores.</w:t>
      </w:r>
      <w:r>
        <w:rPr>
          <w:sz w:val="24"/>
          <w:szCs w:val="24"/>
        </w:rPr>
        <w:t xml:space="preserve">) </w:t>
      </w:r>
      <w:r>
        <w:rPr>
          <w:i/>
          <w:sz w:val="24"/>
          <w:szCs w:val="24"/>
        </w:rPr>
        <w:t>[Taquígrafa-Revisora: Almerinda Lemos Thomé] [Taquígrafa-Leiturista: Dulce M da Costa Faria][Leiturista Final:Ilka Maria fr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DEPUTADO ESTADUAL JOÃO AMIN</w:t>
      </w:r>
    </w:p>
    <w:p>
      <w:pPr>
        <w:pStyle w:val="Normal"/>
        <w:jc w:val="center"/>
        <w:rPr>
          <w:sz w:val="24"/>
          <w:szCs w:val="24"/>
        </w:rPr>
      </w:pPr>
      <w:r>
        <w:rPr>
          <w:b/>
          <w:sz w:val="24"/>
          <w:szCs w:val="24"/>
        </w:rPr>
        <w:t>PRESIDENTE DA AUDIÊNCIA PÚBLICA</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MILTON HOBUS</w:t>
      </w:r>
    </w:p>
    <w:p>
      <w:pPr>
        <w:pStyle w:val="Normal"/>
        <w:jc w:val="center"/>
        <w:rPr>
          <w:sz w:val="24"/>
          <w:szCs w:val="24"/>
        </w:rPr>
      </w:pPr>
      <w:r>
        <w:rPr>
          <w:b/>
          <w:sz w:val="24"/>
          <w:szCs w:val="24"/>
        </w:rPr>
        <w:t>PRESIDENTE DA AUDIÊNCIA PÚBLICA</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0:00Z</dcterms:created>
  <dc:creator>ecfs0691t</dc:creator>
  <dc:description/>
  <dc:language>en-US</dc:language>
  <cp:lastModifiedBy>ecfs0691t</cp:lastModifiedBy>
  <dcterms:modified xsi:type="dcterms:W3CDTF">2016-10-19T10:40:00Z</dcterms:modified>
  <cp:revision>2</cp:revision>
  <dc:subject/>
  <dc:title/>
</cp:coreProperties>
</file>