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4"/>
        </w:rPr>
      </w:pPr>
      <w:r>
        <w:rPr>
          <w:b/>
          <w:szCs w:val="24"/>
        </w:rPr>
        <w:t>3ª SESSÃO LEGISLATIVA DA 18ª LEGISLATURA</w:t>
      </w:r>
    </w:p>
    <w:p>
      <w:pPr>
        <w:pStyle w:val="TextBodyIndent"/>
        <w:jc w:val="center"/>
        <w:rPr>
          <w:b/>
          <w:b/>
          <w:szCs w:val="24"/>
        </w:rPr>
      </w:pPr>
      <w:r>
        <w:rPr>
          <w:b/>
          <w:szCs w:val="24"/>
        </w:rPr>
        <w:t>COORDENADORIA DE TAQUIGRAFIA DAS COMISSÕES</w:t>
      </w:r>
    </w:p>
    <w:p>
      <w:pPr>
        <w:pStyle w:val="Normal"/>
        <w:ind w:firstLine="709"/>
        <w:jc w:val="both"/>
        <w:rPr>
          <w:b/>
          <w:b/>
          <w:sz w:val="24"/>
          <w:szCs w:val="24"/>
        </w:rPr>
      </w:pPr>
      <w:r>
        <w:rPr>
          <w:b/>
          <w:sz w:val="24"/>
          <w:szCs w:val="24"/>
        </w:rPr>
        <w:t xml:space="preserve">                                        </w:t>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sz w:val="24"/>
          <w:szCs w:val="24"/>
        </w:rPr>
      </w:pPr>
      <w:r>
        <w:rPr>
          <w:b/>
          <w:sz w:val="24"/>
          <w:szCs w:val="24"/>
        </w:rPr>
        <w:t>ATA DA REUNIÃO PROMOVIDA PELA COMISSÃO DE TRANSPORTES E DESENVOLVIMENTO URBANO DA ASSEMBLEIA LEGISLATIVA DO ESTADO DE SANTA CATARINA PARA DEBATER AS CONDIÇÕES DE TRAFEGABILIDADE E PERSPECTIVAS DE INVESTIMENTOS DAS RODOVIAS SC-150, SC-355, SC-467, SC-469 E SC-390 NA REGIÃO DO MEIO OESTE CATARINENSE, REALIZADA NO DIA 26 DE MAIO DE 2017, ÀS 14 HORAS, NO CLUBE RECREATIVO FLORESTA, NO MUNICÍPIO DE OURO</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r>
    </w:p>
    <w:p>
      <w:pPr>
        <w:pStyle w:val="Normal"/>
        <w:ind w:firstLine="708"/>
        <w:jc w:val="both"/>
        <w:rPr/>
      </w:pPr>
      <w:r>
        <w:rPr>
          <w:b/>
          <w:sz w:val="24"/>
          <w:szCs w:val="24"/>
        </w:rPr>
        <w:t xml:space="preserve">O SR. MESTRE DE CERIMÔNIAS (Vilmar Gross) – </w:t>
      </w:r>
      <w:r>
        <w:rPr>
          <w:sz w:val="24"/>
          <w:szCs w:val="24"/>
        </w:rPr>
        <w:t xml:space="preserve">Senhoras e senhores, boa tarde. </w:t>
      </w:r>
    </w:p>
    <w:p>
      <w:pPr>
        <w:pStyle w:val="Normal"/>
        <w:ind w:firstLine="708"/>
        <w:jc w:val="both"/>
        <w:rPr/>
      </w:pPr>
      <w:r>
        <w:rPr>
          <w:sz w:val="24"/>
          <w:szCs w:val="24"/>
        </w:rPr>
        <w:t>Nos termos do Regimento Interno do Poder Legislativo catarinense, v</w:t>
      </w:r>
      <w:r>
        <w:rPr>
          <w:bCs/>
          <w:color w:val="000000"/>
          <w:sz w:val="24"/>
          <w:szCs w:val="24"/>
        </w:rPr>
        <w:t xml:space="preserve">amos dar início à audiência pública convocada pelo Deputado Estadual João Amin, Presidente da Comissão de Transportes e Desenvolvimento Urbano da Assembleia Legislativa do Estado de Santa Catarina, por proposição do Deputado Estadual Cesar Valduga, para tratar sobre as condições de trafegabilidade e perspectivas de investimentos nas rodovias SC-150, SC-355, SC-467, SC-469 e SC-390 na região do meio-oeste catarinense. </w:t>
      </w:r>
    </w:p>
    <w:p>
      <w:pPr>
        <w:pStyle w:val="Normal"/>
        <w:ind w:firstLine="708"/>
        <w:jc w:val="both"/>
        <w:rPr>
          <w:bCs/>
          <w:color w:val="000000"/>
          <w:sz w:val="24"/>
          <w:szCs w:val="24"/>
        </w:rPr>
      </w:pPr>
      <w:r>
        <w:rPr>
          <w:bCs/>
          <w:color w:val="000000"/>
          <w:sz w:val="24"/>
          <w:szCs w:val="24"/>
        </w:rPr>
        <w:t>Convido para tomar assento à mesa dos trabalhos as seguintes autoridades: o excelentíssimo senhor Deputado Estadual João Amin, Presidente da Comissão de Transportes e Desenvolvimento Urbano da Assembleia Legislativa; o excelentíssimo senhor Deputado Estadual Cesar Valduga, membro da Comissão de Transportes e Desenvolvimento Urbano, autor do requerimento que ensejou a presente audiência pública; o excelentíssimo senhor Deputado Estadual Altair Silva; o excelentíssimo senhor Deputado Estadual Natalino Lázare; o excelentíssimo senhor Deputado Estadual Nilso Berlanda; o excelentíssimo senhor Neri Luiz Miqueloto, Prefeito de Ouro, representando todos os Prefeitos da região; o Vereador Claudir (Dire) Duarte, Presidente da Câmara Municipal de Ouro, representando os demais Presidentes de Câmara e Vereadores da região; o senhor Luiz Felipe Gemelli, engenheiro, superintendente na Superintendência Regional Meio Oeste do Departamento Estadual de Infraestrutura de Santa Catarina  (Deinfra), neste ato representando o senhor Wanderley Teodoro Agostini, presidente do Deinfra; o senhor Egídio Antônio Martorano, assessor da Câmara Temática de Transporte e Logística da Federação das Indústrias do Estado de Santa Catarina (Fiesc); o senhor Ivan Roberto Tauffer, presidente da Federação do Comércio de Diretores Lojistas de Santa Catarina (FCDL); o senhor Comandante do 2º Batalhão de Polícia Rodoviária Estadual, Tenente Coronel Raul Assunção. Registramos e convidamos para fazer parte da mesa dos trabalhos o excelentíssimo Deputado Estadual Romildo Titon, que neste momento se encontra no recinto.</w:t>
      </w:r>
    </w:p>
    <w:p>
      <w:pPr>
        <w:pStyle w:val="Normal"/>
        <w:ind w:firstLine="708"/>
        <w:jc w:val="both"/>
        <w:rPr>
          <w:sz w:val="24"/>
          <w:szCs w:val="24"/>
        </w:rPr>
      </w:pPr>
      <w:r>
        <w:rPr>
          <w:bCs/>
          <w:color w:val="000000"/>
          <w:sz w:val="24"/>
          <w:szCs w:val="24"/>
        </w:rPr>
        <w:t xml:space="preserve">Passo a palavra ao Presidente da Comissão de Transportes e Desenvolvimento Urbano, </w:t>
      </w:r>
      <w:r>
        <w:rPr>
          <w:sz w:val="24"/>
          <w:szCs w:val="24"/>
        </w:rPr>
        <w:t>Deputado Estadual João Amin, para conduzir os trabalhos desta audiência públic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tab/>
      </w:r>
    </w:p>
    <w:p>
      <w:pPr>
        <w:pStyle w:val="Normal"/>
        <w:jc w:val="both"/>
        <w:rPr/>
      </w:pPr>
      <w:r>
        <w:rPr>
          <w:b/>
          <w:sz w:val="24"/>
          <w:szCs w:val="24"/>
        </w:rPr>
        <w:tab/>
        <w:t xml:space="preserve">O SR. PRESIDENTE (Deputado Estadual João Amin) – </w:t>
      </w:r>
      <w:r>
        <w:rPr>
          <w:bCs/>
          <w:color w:val="000000"/>
          <w:sz w:val="24"/>
          <w:szCs w:val="24"/>
        </w:rPr>
        <w:t>Boa tarde.</w:t>
      </w:r>
    </w:p>
    <w:p>
      <w:pPr>
        <w:pStyle w:val="Normal"/>
        <w:jc w:val="both"/>
        <w:rPr>
          <w:bCs/>
          <w:color w:val="000000"/>
          <w:sz w:val="24"/>
          <w:szCs w:val="24"/>
        </w:rPr>
      </w:pPr>
      <w:r>
        <w:rPr>
          <w:bCs/>
          <w:color w:val="000000"/>
          <w:sz w:val="24"/>
          <w:szCs w:val="24"/>
        </w:rPr>
        <w:tab/>
        <w:t>Cumprimento os integrantes da mesa já nominados pelo protocolo e informo que no decorrer da audiência pública o registro dos demais participantes será feito, até porque nós temos hoje aqui diversas autoridades não só da cidade de Ouro, mas de toda a região; então vocês podem ficar tranquilos que no decorrer da audiência pública faremos o registro.</w:t>
      </w:r>
    </w:p>
    <w:p>
      <w:pPr>
        <w:pStyle w:val="Normal"/>
        <w:ind w:firstLine="708"/>
        <w:jc w:val="both"/>
        <w:rPr>
          <w:bCs/>
          <w:color w:val="000000"/>
          <w:sz w:val="24"/>
          <w:szCs w:val="24"/>
        </w:rPr>
      </w:pPr>
      <w:r>
        <w:rPr>
          <w:bCs/>
          <w:color w:val="000000"/>
          <w:sz w:val="24"/>
          <w:szCs w:val="24"/>
        </w:rPr>
        <w:t xml:space="preserve">O motivo de estarmos hoje aqui reunidos, por provocação do Deputado Cesar Valduga, que muito antes de fazer parte da Comissão de Transportes, fazendo justiça, sempre atuava nos assuntos relacionados aos transportes de Santa Catarina, é debater as condições de trafegabilidade e perspectivas de investimento nas rodovias SC-390, SC-355, SC-469, SC-467 e da SC-150 em especial. São diversas as rodovias que cruzam a região e de grande importância não apenas para o escoamento da produção, mas para a mobilidade das pessoas. </w:t>
      </w:r>
    </w:p>
    <w:p>
      <w:pPr>
        <w:pStyle w:val="Normal"/>
        <w:ind w:firstLine="708"/>
        <w:jc w:val="both"/>
        <w:rPr>
          <w:bCs/>
          <w:color w:val="000000"/>
          <w:sz w:val="24"/>
          <w:szCs w:val="24"/>
        </w:rPr>
      </w:pPr>
      <w:r>
        <w:rPr>
          <w:bCs/>
          <w:color w:val="000000"/>
          <w:sz w:val="24"/>
          <w:szCs w:val="24"/>
        </w:rPr>
        <w:t xml:space="preserve">A SC-390, rodovia estadual, transversal, é dividida basicamente em três trechos, que compreendem Concórdia-Peritiba, Capinzal-Capão Alto e São Joaquim ao sul do Estado, ou seja, é vital para o desenvolvimento da região sul, planalto e meio oeste e apresenta vários trechos já pavimentados, outros planejados e diversos em pavimentação.  </w:t>
      </w:r>
    </w:p>
    <w:p>
      <w:pPr>
        <w:pStyle w:val="Normal"/>
        <w:ind w:firstLine="708"/>
        <w:jc w:val="both"/>
        <w:rPr>
          <w:bCs/>
          <w:color w:val="000000"/>
          <w:sz w:val="24"/>
          <w:szCs w:val="24"/>
        </w:rPr>
      </w:pPr>
      <w:r>
        <w:rPr>
          <w:bCs/>
          <w:color w:val="000000"/>
          <w:sz w:val="24"/>
          <w:szCs w:val="24"/>
        </w:rPr>
        <w:t xml:space="preserve">A SC-150, uma rodovia estadual vertical que corta o Estado de Santa Catarina desde o Distrito de Herciliópolis até próximo à Usina Hidrelétrica Machadinho, passando por diversos Municípios, tanto nas áreas urbanas adensadas quanto nas áreas de rota turística. Entre outras rodovias também já mencionadas, como a 355, a 469 e a 467. </w:t>
      </w:r>
    </w:p>
    <w:p>
      <w:pPr>
        <w:pStyle w:val="Normal"/>
        <w:ind w:firstLine="708"/>
        <w:jc w:val="both"/>
        <w:rPr>
          <w:bCs/>
          <w:color w:val="000000"/>
          <w:sz w:val="24"/>
          <w:szCs w:val="24"/>
        </w:rPr>
      </w:pPr>
      <w:r>
        <w:rPr>
          <w:bCs/>
          <w:color w:val="000000"/>
          <w:sz w:val="24"/>
          <w:szCs w:val="24"/>
        </w:rPr>
        <w:t xml:space="preserve">Aos que desejarem fazer uso da palavra, pedimos que façam sua inscrição com a assessoria da Comissão. </w:t>
      </w:r>
    </w:p>
    <w:p>
      <w:pPr>
        <w:pStyle w:val="Normal"/>
        <w:ind w:firstLine="708"/>
        <w:jc w:val="both"/>
        <w:rPr>
          <w:bCs/>
          <w:color w:val="000000"/>
          <w:sz w:val="24"/>
          <w:szCs w:val="24"/>
        </w:rPr>
      </w:pPr>
      <w:r>
        <w:rPr>
          <w:bCs/>
          <w:color w:val="000000"/>
          <w:sz w:val="24"/>
          <w:szCs w:val="24"/>
        </w:rPr>
        <w:t xml:space="preserve">Passo imediatamente a palavra ao Deputado Cesar Valduga, proponente deste encontro, a quem passo a presidência desta audiência pública, seguindo o costume de conceder a presidência da audiência ao Deputado requerente. Ao final, serão feitos os encaminhamentos, ponto mais importante da audiência após a ouvida das autoridades. É comum nas audiências públicas termos um debate, produtivo ou não. Os senhores e as senhoras estão aqui para pleitear as benfeitorias que a região necessita, mas o mais importante são os encaminhamentos, a provocação às autoridades responsáveis. </w:t>
      </w:r>
    </w:p>
    <w:p>
      <w:pPr>
        <w:pStyle w:val="Normal"/>
        <w:ind w:firstLine="708"/>
        <w:jc w:val="both"/>
        <w:rPr>
          <w:bCs/>
          <w:color w:val="000000"/>
          <w:sz w:val="24"/>
          <w:szCs w:val="24"/>
        </w:rPr>
      </w:pPr>
      <w:r>
        <w:rPr>
          <w:bCs/>
          <w:color w:val="000000"/>
          <w:sz w:val="24"/>
          <w:szCs w:val="24"/>
        </w:rPr>
        <w:t>Há um financiamento muito grande para o Estado de Santa Catarina que está prestes a ser aprovado na Assembleia Legislativa, o Fundam [Fundo de Apoio aos Municípios], que muitas vezes os Vereadores, os Prefeitos e os Vice-Prefeitos sabem mais do que os Deputados para onde será destinado esse financiamento, porque as autoridades estaduais estão percorrendo o Estado fazendo o anúncio. E isso gera uma expectativa muito grande. Então, o importante daqui é nós sairmos com encaminhamentos sugeridos pelos Deputados, pela Comissão de Transportes, pelas autoridades locais, seja Prefeitura, seja Câmara de Vereadores, para melhoria da região.</w:t>
      </w:r>
    </w:p>
    <w:p>
      <w:pPr>
        <w:pStyle w:val="Normal"/>
        <w:ind w:firstLine="708"/>
        <w:jc w:val="both"/>
        <w:rPr/>
      </w:pPr>
      <w:r>
        <w:rPr>
          <w:bCs/>
          <w:color w:val="000000"/>
          <w:sz w:val="24"/>
          <w:szCs w:val="24"/>
        </w:rPr>
        <w:t>Eu agradeço a presença de todos vocês, da imprensa que faz a cobertura desse evento e passo a palavra ao provocador, ao proponente da audiência pública, o Deputado Estadual Cesar Valduga. (</w:t>
      </w:r>
      <w:r>
        <w:rPr>
          <w:bCs/>
          <w:i/>
          <w:color w:val="000000"/>
          <w:sz w:val="24"/>
          <w:szCs w:val="24"/>
        </w:rPr>
        <w:t>Palmas.</w:t>
      </w:r>
      <w:r>
        <w:rPr>
          <w:bCs/>
          <w:color w:val="000000"/>
          <w:sz w:val="24"/>
          <w:szCs w:val="24"/>
        </w:rPr>
        <w:t>)</w:t>
      </w:r>
    </w:p>
    <w:p>
      <w:pPr>
        <w:pStyle w:val="Normal"/>
        <w:tabs>
          <w:tab w:val="clear" w:pos="708"/>
          <w:tab w:val="left" w:pos="851" w:leader="none"/>
        </w:tabs>
        <w:jc w:val="both"/>
        <w:rPr/>
      </w:pPr>
      <w:r>
        <w:rPr>
          <w:b/>
          <w:sz w:val="24"/>
          <w:szCs w:val="24"/>
        </w:rPr>
        <w:tab/>
        <w:t xml:space="preserve">O SR. DEPUTADO ESTADUAL CESAR VALDUGA </w:t>
      </w:r>
      <w:r>
        <w:rPr>
          <w:sz w:val="24"/>
          <w:szCs w:val="24"/>
        </w:rPr>
        <w:t>– (</w:t>
      </w:r>
      <w:r>
        <w:rPr>
          <w:i/>
          <w:sz w:val="24"/>
          <w:szCs w:val="24"/>
        </w:rPr>
        <w:t>Saúda as autoridades já nominadas e demais presentes.</w:t>
      </w:r>
      <w:r>
        <w:rPr>
          <w:sz w:val="24"/>
          <w:szCs w:val="24"/>
        </w:rPr>
        <w:t>)</w:t>
      </w:r>
    </w:p>
    <w:p>
      <w:pPr>
        <w:pStyle w:val="Normal"/>
        <w:ind w:firstLine="708"/>
        <w:jc w:val="both"/>
        <w:rPr>
          <w:bCs/>
          <w:color w:val="000000"/>
          <w:sz w:val="24"/>
          <w:szCs w:val="24"/>
        </w:rPr>
      </w:pPr>
      <w:r>
        <w:rPr>
          <w:bCs/>
          <w:color w:val="000000"/>
          <w:sz w:val="24"/>
          <w:szCs w:val="24"/>
        </w:rPr>
        <w:t xml:space="preserve">Doutor Egídio, da Fiesc, é uma honra tê-lo conosco. Sabemos do esforço que o senhor faz para estar presente nos eventos que acontecem no Estado de Santa Catarina. Orgulha-nos muito a sua presença e sabemos do papel importante que a Fiesc desenvolve no Estado de Santa Catarina, e que diante das parcerias, do nosso envolvimento, o senhor fez um esforço muito grande para estar nesse dia de hoje aqui. </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Eu tive a honra de participar do encontro da FCDL no Costão em Florianópolis, um evento de uma magnitude importante que orgulhou todos nós, catarinenses, pela importância da FCDL no Estado e pelo trabalho que vem desenvolvendo, no que tange o desenvolvimento econômico no Estado de Santa Catarina sobre a questão das rodovias de uma forma regional. Tauffer, muito obrigado, sabemos do seu esforço em cancelar outra agenda para estar aqui conosco neste dia.  </w:t>
      </w:r>
    </w:p>
    <w:p>
      <w:pPr>
        <w:pStyle w:val="Normal"/>
        <w:ind w:firstLine="708"/>
        <w:jc w:val="both"/>
        <w:rPr>
          <w:bCs/>
          <w:color w:val="000000"/>
          <w:sz w:val="24"/>
          <w:szCs w:val="24"/>
        </w:rPr>
      </w:pPr>
      <w:r>
        <w:rPr>
          <w:bCs/>
          <w:color w:val="000000"/>
          <w:sz w:val="24"/>
          <w:szCs w:val="24"/>
        </w:rPr>
        <w:t xml:space="preserve">O objetivo da nossa presença aqui é engrandecer cada vez mais o nosso evento e buscar resolutividades, encaminhamentos às rodovias do meio oeste catarinense, sabendo que o meio oeste catarinense tem uma vocação intrínseca para o desenvolvimento, a participação relevante da construção do PIB do Estado de Santa Catarina. A área do entorno das rodovias que discutiremos nesta tarde envolve quase quarenta Municípios, mas tem impacto muito importante, maior, pois compromete a logística, o trânsito de pessoas tanto no sentido norte-sul com relação aos Estados vizinhos, Paraná e Rio Grande do Sul, quanto com a integração do nosso meio oeste catarinense com as demais regiões do nosso Estado, que são aproximadamente 341 mil habitantes nesse entorno, quase 14 mil unidades industriais da agroindústria, da construção, do comércio e de serviço, uma geração de 110 mil empregos e 471,2 milhões em exportação. Isso acontece mais pelo empreendedorismo da nossa gente do que pelo histórico de investimento ou pelas condições de logística. </w:t>
      </w:r>
    </w:p>
    <w:p>
      <w:pPr>
        <w:pStyle w:val="Normal"/>
        <w:ind w:firstLine="708"/>
        <w:jc w:val="both"/>
        <w:rPr>
          <w:bCs/>
          <w:color w:val="000000"/>
          <w:sz w:val="24"/>
          <w:szCs w:val="24"/>
        </w:rPr>
      </w:pPr>
      <w:r>
        <w:rPr>
          <w:bCs/>
          <w:color w:val="000000"/>
          <w:sz w:val="24"/>
          <w:szCs w:val="24"/>
        </w:rPr>
        <w:t xml:space="preserve">Especificamente trataremos da rodovia SC-390, da rodovia estadual, transversal, dividida basicamente em três trechos que compreendem Concórdia-Peritiba, Capinzal-Capão Alto e São Joaquim ao sul do Estado, ou seja, vital para o desenvolvimento da região sul, planalto e meio oeste, e que apresenta vários trechos já pavimentados, outros planejados e diversos em pavimentação.  </w:t>
      </w:r>
    </w:p>
    <w:p>
      <w:pPr>
        <w:pStyle w:val="Normal"/>
        <w:ind w:firstLine="708"/>
        <w:jc w:val="both"/>
        <w:rPr>
          <w:bCs/>
          <w:color w:val="000000"/>
          <w:sz w:val="24"/>
          <w:szCs w:val="24"/>
        </w:rPr>
      </w:pPr>
      <w:r>
        <w:rPr>
          <w:bCs/>
          <w:color w:val="000000"/>
          <w:sz w:val="24"/>
          <w:szCs w:val="24"/>
        </w:rPr>
        <w:t xml:space="preserve">A SC-150, uma rodovia estadual vertical que corta o Estado de Santa Catarina desde o Distrito de Herciliópolis até próximo à Usina Hidrelétrica Machadinho, passando por diversos Municípios, tanto nas áreas urbanas adensadas quanto nas áreas de rota turística. Também estão em debate outras rodovias como a SC-355, SC-469 e SC-467, que desempenham um papel fundamental no desenvolvimento da nossa região e precisam de melhorias e investimentos. </w:t>
      </w:r>
    </w:p>
    <w:p>
      <w:pPr>
        <w:pStyle w:val="Normal"/>
        <w:ind w:firstLine="708"/>
        <w:jc w:val="both"/>
        <w:rPr>
          <w:bCs/>
          <w:color w:val="000000"/>
          <w:sz w:val="24"/>
          <w:szCs w:val="24"/>
        </w:rPr>
      </w:pPr>
      <w:r>
        <w:rPr>
          <w:bCs/>
          <w:color w:val="000000"/>
          <w:sz w:val="24"/>
          <w:szCs w:val="24"/>
        </w:rPr>
        <w:t xml:space="preserve">O nosso objetivo é buscar a melhoria nas condições de transporte de logística para os Municípios do meio oeste com o objetivo de facilitar o acesso da população a serviços, melhorar o escoamento da produção e promover o desenvolvimento e a integração regional. Todos sabemos da importância da integração norte-sul, leste-oeste. Nós fazemos divisa com o Rio Grande do Sul, que é uma região estratégica, importante. Então, que possamos tratar das nossas rodovias, tema esse que nos angustia há muito tempo e que sem dúvida todos nós, Deputados, sejamos cobrados pelas entidades, pela população para buscar resolutividade. </w:t>
      </w:r>
    </w:p>
    <w:p>
      <w:pPr>
        <w:pStyle w:val="Normal"/>
        <w:ind w:firstLine="708"/>
        <w:jc w:val="both"/>
        <w:rPr>
          <w:bCs/>
          <w:color w:val="000000"/>
          <w:sz w:val="24"/>
          <w:szCs w:val="24"/>
        </w:rPr>
      </w:pPr>
      <w:r>
        <w:rPr>
          <w:bCs/>
          <w:color w:val="000000"/>
          <w:sz w:val="24"/>
          <w:szCs w:val="24"/>
        </w:rPr>
        <w:t>E muito bem falou aqui o Deputado João Amin, estamos prestes a aprovar um projeto autorizativo que vai disponibilizar R$1,5 bilhão de financiamento junto ao BNDES, que nós precisamos, sem dúvida nenhuma, para o fortalecimento da economia e para melhorar as nossas rodovias. </w:t>
      </w:r>
    </w:p>
    <w:p>
      <w:pPr>
        <w:pStyle w:val="Normal"/>
        <w:tabs>
          <w:tab w:val="clear" w:pos="708"/>
          <w:tab w:val="left" w:pos="851" w:leader="none"/>
        </w:tabs>
        <w:ind w:firstLine="709"/>
        <w:jc w:val="both"/>
        <w:rPr/>
      </w:pPr>
      <w:r>
        <w:rPr>
          <w:bCs/>
          <w:color w:val="000000"/>
          <w:sz w:val="24"/>
          <w:szCs w:val="24"/>
        </w:rPr>
        <w:t xml:space="preserve">Por isso, </w:t>
      </w:r>
      <w:r>
        <w:rPr>
          <w:sz w:val="24"/>
          <w:szCs w:val="24"/>
        </w:rPr>
        <w:t xml:space="preserve">passo a palavra a senhora Janete Ely, economista, pesquisadora da UFSC e assessora parlamentar deste Deputado, para fazer uma apresentação acerca das rodovias da região. </w:t>
      </w:r>
    </w:p>
    <w:p>
      <w:pPr>
        <w:pStyle w:val="Normal"/>
        <w:tabs>
          <w:tab w:val="clear" w:pos="708"/>
          <w:tab w:val="left" w:pos="851" w:leader="none"/>
        </w:tabs>
        <w:ind w:firstLine="709"/>
        <w:jc w:val="both"/>
        <w:rPr>
          <w:sz w:val="24"/>
          <w:szCs w:val="24"/>
        </w:rPr>
      </w:pPr>
      <w:r>
        <w:rPr>
          <w:sz w:val="24"/>
          <w:szCs w:val="24"/>
        </w:rPr>
        <w:t xml:space="preserve">Mais uma vez agradeço a presença de todos. </w:t>
      </w:r>
    </w:p>
    <w:p>
      <w:pPr>
        <w:pStyle w:val="Normal"/>
        <w:tabs>
          <w:tab w:val="clear" w:pos="708"/>
          <w:tab w:val="left" w:pos="851" w:leader="none"/>
        </w:tabs>
        <w:ind w:firstLine="709"/>
        <w:jc w:val="both"/>
        <w:rPr>
          <w:sz w:val="24"/>
          <w:szCs w:val="24"/>
        </w:rPr>
      </w:pPr>
      <w:r>
        <w:rPr>
          <w:sz w:val="24"/>
          <w:szCs w:val="24"/>
        </w:rPr>
        <w:t>Obrigado.</w:t>
      </w:r>
    </w:p>
    <w:p>
      <w:pPr>
        <w:pStyle w:val="Normal"/>
        <w:ind w:firstLine="708"/>
        <w:jc w:val="both"/>
        <w:rPr/>
      </w:pPr>
      <w:r>
        <w:rPr>
          <w:b/>
          <w:sz w:val="24"/>
          <w:szCs w:val="24"/>
        </w:rPr>
        <w:t xml:space="preserve">A SRA. JANETE ELY – </w:t>
      </w:r>
      <w:r>
        <w:rPr>
          <w:bCs/>
          <w:color w:val="000000"/>
          <w:sz w:val="24"/>
          <w:szCs w:val="24"/>
        </w:rPr>
        <w:t xml:space="preserve">Boa tarde a todos e a todas. </w:t>
      </w:r>
    </w:p>
    <w:p>
      <w:pPr>
        <w:pStyle w:val="Normal"/>
        <w:ind w:firstLine="708"/>
        <w:jc w:val="both"/>
        <w:rPr>
          <w:bCs/>
          <w:color w:val="000000"/>
          <w:sz w:val="24"/>
          <w:szCs w:val="24"/>
        </w:rPr>
      </w:pPr>
      <w:r>
        <w:rPr>
          <w:bCs/>
          <w:color w:val="000000"/>
          <w:sz w:val="24"/>
          <w:szCs w:val="24"/>
        </w:rPr>
        <w:t>Eu vou ser bastante rápida, o Deputado já falou sobre os dados econômicos da região que está em debate hoje.</w:t>
      </w:r>
    </w:p>
    <w:p>
      <w:pPr>
        <w:pStyle w:val="Normal"/>
        <w:tabs>
          <w:tab w:val="clear" w:pos="708"/>
          <w:tab w:val="left" w:pos="851" w:leader="none"/>
        </w:tabs>
        <w:ind w:firstLine="709"/>
        <w:jc w:val="both"/>
        <w:rPr/>
      </w:pPr>
      <w:r>
        <w:rPr>
          <w:sz w:val="24"/>
          <w:szCs w:val="24"/>
        </w:rPr>
        <w:t>(</w:t>
      </w:r>
      <w:r>
        <w:rPr>
          <w:i/>
          <w:sz w:val="24"/>
          <w:szCs w:val="24"/>
        </w:rPr>
        <w:t>Utiliza imagens em PowerPoint para ilustrar sua apresentação.</w:t>
      </w:r>
      <w:r>
        <w:rPr>
          <w:sz w:val="24"/>
          <w:szCs w:val="24"/>
        </w:rPr>
        <w:t>)</w:t>
      </w:r>
    </w:p>
    <w:p>
      <w:pPr>
        <w:pStyle w:val="Normal"/>
        <w:ind w:firstLine="708"/>
        <w:jc w:val="both"/>
        <w:rPr/>
      </w:pPr>
      <w:r>
        <w:rPr>
          <w:bCs/>
          <w:color w:val="000000"/>
          <w:sz w:val="24"/>
          <w:szCs w:val="24"/>
        </w:rPr>
        <w:t>O Deputado Amin também já falou, nós temos duas SCs, duas rodovias estaduais que são, digamos, as mais importantes desta região; não que as outras não sejam, mas a SC-390, que não é SC-390, na verdade a SC-390 vem de São Joaquim, passa por Lages, chega em Zortéa – que é esse (</w:t>
      </w:r>
      <w:r>
        <w:rPr>
          <w:bCs/>
          <w:i/>
          <w:color w:val="000000"/>
          <w:sz w:val="24"/>
          <w:szCs w:val="24"/>
        </w:rPr>
        <w:t>aponta para a imagem</w:t>
      </w:r>
      <w:r>
        <w:rPr>
          <w:bCs/>
          <w:color w:val="000000"/>
          <w:sz w:val="24"/>
          <w:szCs w:val="24"/>
        </w:rPr>
        <w:t xml:space="preserve">) vermelhinho. Essa parte que está em amarelo é uma parte planejada, ainda não tem execução, mas vai ligar novamente a SC-150, vai passar por Piratuba, e se transforma em SC-390 novamente. Piratuba, Ipira, vai a Peritiba e vai a Concórdia. Então, essa é a SC-390; ou seja, ela é uma paralela da BR-282, que é a linha vermelha que passa por Joaçaba e por aquela região. </w:t>
      </w:r>
    </w:p>
    <w:p>
      <w:pPr>
        <w:pStyle w:val="Normal"/>
        <w:ind w:firstLine="708"/>
        <w:jc w:val="both"/>
        <w:rPr/>
      </w:pPr>
      <w:r>
        <w:rPr>
          <w:bCs/>
          <w:color w:val="000000"/>
          <w:sz w:val="24"/>
          <w:szCs w:val="24"/>
        </w:rPr>
        <w:t>Nós temos também a SC-150, importante para essa região. Ela sai de Herciliópolis, aqui (</w:t>
      </w:r>
      <w:r>
        <w:rPr>
          <w:bCs/>
          <w:i/>
          <w:color w:val="000000"/>
          <w:sz w:val="24"/>
          <w:szCs w:val="24"/>
        </w:rPr>
        <w:t>aponta para a imagem</w:t>
      </w:r>
      <w:r>
        <w:rPr>
          <w:bCs/>
          <w:color w:val="000000"/>
          <w:sz w:val="24"/>
          <w:szCs w:val="24"/>
        </w:rPr>
        <w:t>), é a BR-153, ela sai da SC-153 e vem até, atualmente, Capinzal, Zortéa, próximo a Peritiba. Hoje a SC-150 termina aqui (</w:t>
      </w:r>
      <w:r>
        <w:rPr>
          <w:bCs/>
          <w:i/>
          <w:color w:val="000000"/>
          <w:sz w:val="24"/>
          <w:szCs w:val="24"/>
        </w:rPr>
        <w:t>aponta para a imagem</w:t>
      </w:r>
      <w:r>
        <w:rPr>
          <w:bCs/>
          <w:color w:val="000000"/>
          <w:sz w:val="24"/>
          <w:szCs w:val="24"/>
        </w:rPr>
        <w:t xml:space="preserve">), sendo que vários trechos dela são de grande adensamento populacional, ou seja, grande densidade populacional, tendo inclusive projetos de contorno. Um inclusive vai ser discutido aqui. Então esses são os dois eixos principais que a gente coloca como entroncamento nessa região. </w:t>
      </w:r>
    </w:p>
    <w:p>
      <w:pPr>
        <w:pStyle w:val="Normal"/>
        <w:ind w:firstLine="708"/>
        <w:jc w:val="both"/>
        <w:rPr/>
      </w:pPr>
      <w:r>
        <w:rPr>
          <w:bCs/>
          <w:color w:val="000000"/>
          <w:sz w:val="24"/>
          <w:szCs w:val="24"/>
        </w:rPr>
        <w:t>A gente colocou quatro questões para discutir hoje e são demandas importantes que o pessoal tem levantado para a gente lá na Assembleia, para o Deputado lá na Assembleia. Uma delas trazida pelo pessoal do setor hoteleiro de Piratuba e Peritiba que deve estar aqui: é a ligação da rodovia municipal, um acesso municipal à Usina Hidrelétrica Machadinho. O próprio Deinfra, na reunião que tivemos na semana passada, indica que essa parte (</w:t>
      </w:r>
      <w:r>
        <w:rPr>
          <w:bCs/>
          <w:i/>
          <w:color w:val="000000"/>
          <w:sz w:val="24"/>
          <w:szCs w:val="24"/>
        </w:rPr>
        <w:t>aponta para a imagem</w:t>
      </w:r>
      <w:r>
        <w:rPr>
          <w:bCs/>
          <w:color w:val="000000"/>
          <w:sz w:val="24"/>
          <w:szCs w:val="24"/>
        </w:rPr>
        <w:t xml:space="preserve">) possa ser uma continuidade da SC-150 que vai ligar ao Rio Grande do Sul. Então esse é um debate que a gente precisa fazer hoje, ver se é isso mesmo, ver se a comunidade concorda com isso, para a gente poder tirar como encaminhamento para levar para o Deinfra, o representante do Deinfra está aqui e conhece a região, para a gente ver se é isso mesmo ou se tem outra proposta. </w:t>
      </w:r>
    </w:p>
    <w:p>
      <w:pPr>
        <w:pStyle w:val="Normal"/>
        <w:ind w:firstLine="708"/>
        <w:jc w:val="both"/>
        <w:rPr>
          <w:bCs/>
          <w:color w:val="000000"/>
          <w:sz w:val="24"/>
          <w:szCs w:val="24"/>
        </w:rPr>
      </w:pPr>
      <w:r>
        <w:rPr>
          <w:bCs/>
          <w:color w:val="000000"/>
          <w:sz w:val="24"/>
          <w:szCs w:val="24"/>
        </w:rPr>
        <w:t>Outra demanda que tem surgido é a questão de Barro Preto, a continuidade da SC-390 de Zortéa a Barro Preto, que já está sendo pavimentada. É uma rodovia já planejada, então já está sobre a jurisdição do Deinfra. A questão é que não tem projeto de pavimentação. Então também há uma discussão em torno disso, se há a necessidade de fazer o projeto, se o Deinfra faz o projeto para pavimentação dessa rodovia. </w:t>
      </w:r>
    </w:p>
    <w:p>
      <w:pPr>
        <w:pStyle w:val="Normal"/>
        <w:ind w:firstLine="708"/>
        <w:jc w:val="both"/>
        <w:rPr>
          <w:bCs/>
          <w:color w:val="000000"/>
          <w:sz w:val="24"/>
          <w:szCs w:val="24"/>
        </w:rPr>
      </w:pPr>
      <w:r>
        <w:rPr>
          <w:bCs/>
          <w:color w:val="000000"/>
          <w:sz w:val="24"/>
          <w:szCs w:val="24"/>
        </w:rPr>
        <w:t>Também há a questão do contorno viário de Capinzal a Ouro, que todos sabem que está em andamento e tem já algumas necessidades; ou seja, não está concluído ainda e o pessoal tem colocado a necessidade de trevo, de vias paralelas por conta do alto movimento que vai ter nessa região. Então também mudanças já necessárias nessa questão do contorno que também podem aparecer com mais intensidade aqui no debate.</w:t>
      </w:r>
    </w:p>
    <w:p>
      <w:pPr>
        <w:pStyle w:val="Normal"/>
        <w:ind w:firstLine="708"/>
        <w:jc w:val="both"/>
        <w:rPr>
          <w:bCs/>
          <w:color w:val="000000"/>
          <w:sz w:val="24"/>
          <w:szCs w:val="24"/>
        </w:rPr>
      </w:pPr>
      <w:r>
        <w:rPr>
          <w:bCs/>
          <w:color w:val="000000"/>
          <w:sz w:val="24"/>
          <w:szCs w:val="24"/>
        </w:rPr>
        <w:t xml:space="preserve">E por último a questão do trevo da BRF que liga Capinzal a Zortéa, é um dos pontos que também tem aparecido com bastante intensidade nas demandas que têm surgido pra gente. Então foram esses os assuntos que motivaram a realização dessa audiência pública. </w:t>
      </w:r>
    </w:p>
    <w:p>
      <w:pPr>
        <w:pStyle w:val="Normal"/>
        <w:ind w:firstLine="708"/>
        <w:jc w:val="both"/>
        <w:rPr>
          <w:bCs/>
          <w:color w:val="000000"/>
          <w:sz w:val="24"/>
          <w:szCs w:val="24"/>
        </w:rPr>
      </w:pPr>
      <w:r>
        <w:rPr>
          <w:bCs/>
          <w:color w:val="000000"/>
          <w:sz w:val="24"/>
          <w:szCs w:val="24"/>
        </w:rPr>
        <w:t xml:space="preserve">E a outra delas, que hoje eu acho que é uma das mais complicadas e atinge diretamente Ouro e Jaborá, é a SC-467, que é a ligação de Ouro a Jaborá que já tem o projeto, já tinha uma empresa fazendo essa obra, a empresa abandonou a obra e o Estado teve novamente que fazer licitação. Então é outra situação que também deve aparecer hoje com bastante intensidade. </w:t>
      </w:r>
    </w:p>
    <w:p>
      <w:pPr>
        <w:pStyle w:val="Normal"/>
        <w:ind w:firstLine="708"/>
        <w:jc w:val="both"/>
        <w:rPr>
          <w:bCs/>
          <w:color w:val="000000"/>
          <w:sz w:val="24"/>
          <w:szCs w:val="24"/>
        </w:rPr>
      </w:pPr>
      <w:r>
        <w:rPr>
          <w:bCs/>
          <w:color w:val="000000"/>
          <w:sz w:val="24"/>
          <w:szCs w:val="24"/>
        </w:rPr>
        <w:t xml:space="preserve">Eu não sei se o Gemelli do Deinfra pode ter mais informações. A informação que a gente tem é que a licitação já foi feita e está faltando emitir a ordem de serviço. Então essa é a informação que nós tivemos do Deinfra. Essa rodovia, inclusive, está com uma precariedade muito grande, até porque foram valores altos investidos, sendo que a empresa que vai fazer vai ter que praticamente começar tudo de novo porque está cheio de buraco. É o que o pessoal tem nos relatado. </w:t>
      </w:r>
    </w:p>
    <w:p>
      <w:pPr>
        <w:pStyle w:val="Normal"/>
        <w:ind w:firstLine="708"/>
        <w:jc w:val="both"/>
        <w:rPr>
          <w:bCs/>
          <w:color w:val="000000"/>
          <w:sz w:val="24"/>
          <w:szCs w:val="24"/>
        </w:rPr>
      </w:pPr>
      <w:r>
        <w:rPr>
          <w:bCs/>
          <w:color w:val="000000"/>
          <w:sz w:val="24"/>
          <w:szCs w:val="24"/>
        </w:rPr>
        <w:t xml:space="preserve">São essas as principais demandas que a gente levantou e com certeza os senhores e as senhoras vão levantar ainda outras demandas mais específicas, locais para a gente poder encaminhar no dia de hoje. </w:t>
      </w:r>
    </w:p>
    <w:p>
      <w:pPr>
        <w:pStyle w:val="Normal"/>
        <w:ind w:firstLine="708"/>
        <w:jc w:val="both"/>
        <w:rPr>
          <w:bCs/>
          <w:color w:val="000000"/>
          <w:sz w:val="24"/>
          <w:szCs w:val="24"/>
        </w:rPr>
      </w:pPr>
      <w:r>
        <w:rPr>
          <w:bCs/>
          <w:color w:val="000000"/>
          <w:sz w:val="24"/>
          <w:szCs w:val="24"/>
        </w:rPr>
        <w:t>Obrigada.</w:t>
      </w:r>
    </w:p>
    <w:p>
      <w:pPr>
        <w:pStyle w:val="Normal"/>
        <w:ind w:firstLine="708"/>
        <w:jc w:val="both"/>
        <w:rPr/>
      </w:pPr>
      <w:r>
        <w:rPr>
          <w:b/>
          <w:sz w:val="24"/>
          <w:szCs w:val="24"/>
        </w:rPr>
        <w:t xml:space="preserve">O SR. DEPUTADO ESTADUAL CESAR VALDUGA – </w:t>
      </w:r>
      <w:r>
        <w:rPr>
          <w:bCs/>
          <w:color w:val="000000"/>
          <w:sz w:val="24"/>
          <w:szCs w:val="24"/>
        </w:rPr>
        <w:t>Obrigado, Janete.</w:t>
      </w:r>
    </w:p>
    <w:p>
      <w:pPr>
        <w:pStyle w:val="Normal"/>
        <w:ind w:firstLine="708"/>
        <w:jc w:val="both"/>
        <w:rPr>
          <w:bCs/>
          <w:color w:val="000000"/>
          <w:sz w:val="24"/>
          <w:szCs w:val="24"/>
        </w:rPr>
      </w:pPr>
      <w:r>
        <w:rPr>
          <w:bCs/>
          <w:color w:val="000000"/>
          <w:sz w:val="24"/>
          <w:szCs w:val="24"/>
        </w:rPr>
        <w:t>Devolvo a palavra ao Presidente João Amin, e gostaria de agradecer a todos que se empenharam em convidar as autoridades e Munícipes da região para aqui estarem presentes, mais uma vez agradeço a FCDL através das CDLs da regional que se mobilizaram e todos os Prefeitos, Vice-Prefeitos e Vereadores.</w:t>
      </w:r>
    </w:p>
    <w:p>
      <w:pPr>
        <w:pStyle w:val="Normal"/>
        <w:ind w:firstLine="708"/>
        <w:jc w:val="both"/>
        <w:rPr>
          <w:bCs/>
          <w:color w:val="000000"/>
          <w:sz w:val="24"/>
          <w:szCs w:val="24"/>
        </w:rPr>
      </w:pPr>
      <w:r>
        <w:rPr>
          <w:bCs/>
          <w:color w:val="000000"/>
          <w:sz w:val="24"/>
          <w:szCs w:val="24"/>
        </w:rPr>
        <w:t xml:space="preserve">Então, devolvo a palavra para o Presidente da Comissão de Transporte da Assembleia Legislativa. </w:t>
      </w:r>
    </w:p>
    <w:p>
      <w:pPr>
        <w:pStyle w:val="Normal"/>
        <w:tabs>
          <w:tab w:val="clear" w:pos="708"/>
          <w:tab w:val="left" w:pos="851" w:leader="none"/>
        </w:tabs>
        <w:ind w:firstLine="709"/>
        <w:jc w:val="both"/>
        <w:rPr/>
      </w:pPr>
      <w:r>
        <w:rPr>
          <w:b/>
          <w:sz w:val="24"/>
          <w:szCs w:val="24"/>
        </w:rPr>
        <w:t xml:space="preserve">O SR. PRESIDENTE (Deputado Estadual João Amin) – </w:t>
      </w:r>
      <w:r>
        <w:rPr>
          <w:sz w:val="24"/>
          <w:szCs w:val="24"/>
        </w:rPr>
        <w:t xml:space="preserve">Obrigado, Deputado Valduga. </w:t>
      </w:r>
    </w:p>
    <w:p>
      <w:pPr>
        <w:pStyle w:val="Normal"/>
        <w:tabs>
          <w:tab w:val="clear" w:pos="708"/>
          <w:tab w:val="left" w:pos="851" w:leader="none"/>
        </w:tabs>
        <w:ind w:firstLine="709"/>
        <w:jc w:val="both"/>
        <w:rPr>
          <w:bCs/>
          <w:color w:val="000000"/>
          <w:sz w:val="24"/>
          <w:szCs w:val="24"/>
        </w:rPr>
      </w:pPr>
      <w:r>
        <w:rPr>
          <w:bCs/>
          <w:color w:val="000000"/>
          <w:sz w:val="24"/>
          <w:szCs w:val="24"/>
        </w:rPr>
        <w:t xml:space="preserve">Estão presentes diversas autoridades que farão uso da palavra e há diversos registros a serem feitos. Então, entre uma palavra e outra, eu vou fazendo os registros. </w:t>
      </w:r>
    </w:p>
    <w:p>
      <w:pPr>
        <w:pStyle w:val="Normal"/>
        <w:tabs>
          <w:tab w:val="clear" w:pos="708"/>
          <w:tab w:val="left" w:pos="851" w:leader="none"/>
        </w:tabs>
        <w:ind w:firstLine="709"/>
        <w:jc w:val="both"/>
        <w:rPr>
          <w:sz w:val="24"/>
          <w:szCs w:val="24"/>
          <w:highlight w:val="yellow"/>
        </w:rPr>
      </w:pPr>
      <w:r>
        <w:rPr>
          <w:bCs/>
          <w:color w:val="000000"/>
          <w:sz w:val="24"/>
          <w:szCs w:val="24"/>
        </w:rPr>
        <w:t>Neste momento, r</w:t>
      </w:r>
      <w:r>
        <w:rPr>
          <w:sz w:val="24"/>
          <w:szCs w:val="24"/>
        </w:rPr>
        <w:t>egistro a presença do senhor Dioclesio Ragnini, Prefeito de Joaçaba/ SC; do senhor José Camilo Pastore, Vice-Prefeito de Ouro; do senhor Alcides Mantovani, Prefeito de Zortéa/ SC; da senhora Neusa Klein Maraschini, Prefeita de Peritiba/ SC; do senhor Kleber Mercio Nora, Prefeito de Jaborá/SC; do senhor Emerson Ari Reichert, Prefeito de Ipira/SC; do senhor Evando Antonio de Azeredo, Vice-Prefeito de Piratuba/SC; do senhor Mauro Sérgio Martini,Vice-Prefeito de Herval D’Oeste/SC.</w:t>
      </w:r>
    </w:p>
    <w:p>
      <w:pPr>
        <w:pStyle w:val="Normal"/>
        <w:ind w:firstLine="708"/>
        <w:jc w:val="both"/>
        <w:rPr>
          <w:bCs/>
          <w:i/>
          <w:i/>
          <w:color w:val="000000"/>
          <w:sz w:val="24"/>
          <w:szCs w:val="24"/>
        </w:rPr>
      </w:pPr>
      <w:r>
        <w:rPr>
          <w:sz w:val="24"/>
          <w:szCs w:val="24"/>
        </w:rPr>
        <w:t xml:space="preserve">  </w:t>
      </w:r>
      <w:r>
        <w:rPr>
          <w:sz w:val="24"/>
          <w:szCs w:val="24"/>
        </w:rPr>
        <w:t>Passo a palavra ao senhor Neri Luiz Miqueloto, Prefeito de Ouro/SC. [</w:t>
      </w:r>
      <w:r>
        <w:rPr>
          <w:i/>
          <w:sz w:val="24"/>
          <w:szCs w:val="24"/>
        </w:rPr>
        <w:t>Taquígrafa-Revisora: Sabrina Schmitz</w:t>
      </w:r>
      <w:r>
        <w:rPr>
          <w:sz w:val="24"/>
          <w:szCs w:val="24"/>
        </w:rPr>
        <w:t>] [</w:t>
      </w:r>
      <w:r>
        <w:rPr>
          <w:i/>
          <w:sz w:val="24"/>
          <w:szCs w:val="24"/>
        </w:rPr>
        <w:t>Taquígrafa-Leiturista: Sibelli D’Agostini</w:t>
      </w:r>
      <w:r>
        <w:rPr>
          <w:sz w:val="24"/>
          <w:szCs w:val="24"/>
        </w:rPr>
        <w:t>]</w:t>
      </w:r>
    </w:p>
    <w:p>
      <w:pPr>
        <w:pStyle w:val="Normal"/>
        <w:ind w:left="57" w:firstLine="708"/>
        <w:jc w:val="both"/>
        <w:rPr>
          <w:bCs/>
          <w:i/>
          <w:i/>
          <w:color w:val="000000"/>
          <w:sz w:val="24"/>
          <w:szCs w:val="24"/>
        </w:rPr>
      </w:pPr>
      <w:r>
        <w:rPr>
          <w:b/>
          <w:bCs/>
          <w:color w:val="000000"/>
          <w:sz w:val="24"/>
          <w:szCs w:val="24"/>
        </w:rPr>
        <w:t>O SR. PREFEITO NERI LUIZ MIQUELOTO (Ouro/SC)</w:t>
      </w:r>
      <w:r>
        <w:rPr>
          <w:bCs/>
          <w:color w:val="000000"/>
          <w:sz w:val="24"/>
          <w:szCs w:val="24"/>
        </w:rPr>
        <w:t xml:space="preserve"> - Boa tarde.</w:t>
      </w:r>
    </w:p>
    <w:p>
      <w:pPr>
        <w:pStyle w:val="Normal"/>
        <w:ind w:left="57" w:firstLine="651"/>
        <w:jc w:val="both"/>
        <w:rPr>
          <w:bCs/>
          <w:i/>
          <w:i/>
          <w:color w:val="000000"/>
          <w:sz w:val="24"/>
          <w:szCs w:val="24"/>
        </w:rPr>
      </w:pPr>
      <w:r>
        <w:rPr>
          <w:bCs/>
          <w:i/>
          <w:color w:val="000000"/>
          <w:sz w:val="24"/>
          <w:szCs w:val="24"/>
        </w:rPr>
        <w:t>(Cumprimenta as autoridades já nominadas e demais presentes.)</w:t>
      </w:r>
    </w:p>
    <w:p>
      <w:pPr>
        <w:pStyle w:val="Normal"/>
        <w:ind w:left="57" w:hanging="0"/>
        <w:jc w:val="both"/>
        <w:rPr>
          <w:bCs/>
          <w:color w:val="000000"/>
          <w:sz w:val="24"/>
          <w:szCs w:val="24"/>
        </w:rPr>
      </w:pPr>
      <w:r>
        <w:rPr>
          <w:bCs/>
          <w:color w:val="000000"/>
          <w:sz w:val="24"/>
          <w:szCs w:val="24"/>
        </w:rPr>
        <w:t xml:space="preserve">           </w:t>
      </w:r>
      <w:r>
        <w:rPr>
          <w:bCs/>
          <w:color w:val="000000"/>
          <w:sz w:val="24"/>
          <w:szCs w:val="24"/>
        </w:rPr>
        <w:t xml:space="preserve">Autoridades presentes, vou assim tratar do assunto dizendo que a ansiedade que as pessoas que estão aqui hoje na plateia sentem é a mesma que a minha e a de vocês. Nós gostaríamos que nesta tarde fosse feito um planejamento de trabalho contínuo para nossa região, porque se nós, autoridades e empresários, estamos aqui hoje reunidos é para tratar de um assunto muito importante: a trafegabilidade no Estado de Santa Catarina. </w:t>
      </w:r>
    </w:p>
    <w:p>
      <w:pPr>
        <w:pStyle w:val="Normal"/>
        <w:ind w:left="57" w:firstLine="708"/>
        <w:jc w:val="both"/>
        <w:rPr>
          <w:bCs/>
          <w:color w:val="000000"/>
          <w:sz w:val="24"/>
          <w:szCs w:val="24"/>
        </w:rPr>
      </w:pPr>
      <w:r>
        <w:rPr>
          <w:bCs/>
          <w:color w:val="000000"/>
          <w:sz w:val="24"/>
          <w:szCs w:val="24"/>
        </w:rPr>
        <w:t xml:space="preserve">Nós não podemos esquecer que, apesar de os Municípios de Ouro, Capinzal, Jaborá, Ipira e Piratuba estarem na divisa com o Estado do Rio Grande do Sul, posso dizer assim, são cidades catarinenses e somos um povo trabalhador e ordeiro.  Desta forma agradecemos a presença de vocês todos nesta tarde em nosso Município, alguns talvez pela primeira vez.  </w:t>
      </w:r>
    </w:p>
    <w:p>
      <w:pPr>
        <w:pStyle w:val="Normal"/>
        <w:ind w:left="57" w:firstLine="708"/>
        <w:jc w:val="both"/>
        <w:rPr>
          <w:bCs/>
          <w:color w:val="000000"/>
          <w:sz w:val="24"/>
          <w:szCs w:val="24"/>
        </w:rPr>
      </w:pPr>
      <w:r>
        <w:rPr>
          <w:bCs/>
          <w:color w:val="000000"/>
          <w:sz w:val="24"/>
          <w:szCs w:val="24"/>
        </w:rPr>
        <w:t>E não poderia deixar de agradecer ao Deputado Estadual Romildo Titon, que se manteve empenhado, desde o início, no projeto de asfaltamento da SC-467. Esse projeto começou lá em 2011 com o saudoso Governador Luiz Henrique e teve continuidade no governo João Raimundo Colombo. Deputado, a região agradece e informo que na noite de ontem recebemos a informação da finalização dessa obra porque a empresa vencedora bateu o martelo. E espero que todas as autoridades aqui representadas por entidades ou mesmo os nossos Deputados, Vereadores e Prefeitos tenham o mesmo empenho que o Deputado Titon teve na realização dessa obra, que dá prosseguimento ao anel viário até a empresa Perdigão, favorecendo toda a nossa região.</w:t>
      </w:r>
    </w:p>
    <w:p>
      <w:pPr>
        <w:pStyle w:val="Normal"/>
        <w:ind w:left="57" w:firstLine="708"/>
        <w:jc w:val="both"/>
        <w:rPr>
          <w:bCs/>
          <w:color w:val="000000"/>
          <w:sz w:val="24"/>
          <w:szCs w:val="24"/>
        </w:rPr>
      </w:pPr>
      <w:r>
        <w:rPr>
          <w:bCs/>
          <w:color w:val="000000"/>
          <w:sz w:val="24"/>
          <w:szCs w:val="24"/>
        </w:rPr>
        <w:t>Obrigado Presidente. (Palmas.)</w:t>
      </w:r>
    </w:p>
    <w:p>
      <w:pPr>
        <w:pStyle w:val="Normal"/>
        <w:ind w:left="57" w:firstLine="708"/>
        <w:jc w:val="both"/>
        <w:rPr/>
      </w:pPr>
      <w:r>
        <w:rPr>
          <w:b/>
          <w:bCs/>
          <w:color w:val="000000"/>
          <w:sz w:val="24"/>
          <w:szCs w:val="24"/>
        </w:rPr>
        <w:t xml:space="preserve">O SR. PRESIDENTE (Deputado Estadual João Amin) – </w:t>
      </w:r>
      <w:r>
        <w:rPr>
          <w:bCs/>
          <w:color w:val="000000"/>
          <w:sz w:val="24"/>
          <w:szCs w:val="24"/>
        </w:rPr>
        <w:t xml:space="preserve">Obrigado Prefeito Neri. Peço desculpas tanto ao senhor como ao Prefeito Clésio, mas antes de passar a palavra ao Vereador Claudir (Dire) Duarte, Presidente da Câmara Municipal de Ouro, faço o registro do senhor Mauro Sérgio Martini, Vice-Prefeito de Herval D’Oeste; do senhor Gilberto Antonio Maltauro, Vice-Prefeito de Alto Bela Vista; do senhor Nelson Vicente Almeida, Vice-Prefeito de Zortéa e da senhora Olides Rita Dall’Orsoletta Vetorazi, Vice-Prefeita de Lacerdópolis. </w:t>
      </w:r>
    </w:p>
    <w:p>
      <w:pPr>
        <w:pStyle w:val="Normal"/>
        <w:ind w:left="57" w:firstLine="708"/>
        <w:jc w:val="both"/>
        <w:rPr>
          <w:bCs/>
          <w:color w:val="000000"/>
          <w:sz w:val="24"/>
          <w:szCs w:val="24"/>
        </w:rPr>
      </w:pPr>
      <w:r>
        <w:rPr>
          <w:bCs/>
          <w:color w:val="000000"/>
          <w:sz w:val="24"/>
          <w:szCs w:val="24"/>
        </w:rPr>
        <w:t>Com a palavra o senhor Claudir (Dire) Duarte, Presidente da Câmara Municipal de Ouro/SC.</w:t>
      </w:r>
    </w:p>
    <w:p>
      <w:pPr>
        <w:pStyle w:val="Normal"/>
        <w:ind w:left="57" w:firstLine="708"/>
        <w:jc w:val="both"/>
        <w:rPr>
          <w:bCs/>
          <w:color w:val="000000"/>
          <w:sz w:val="24"/>
          <w:szCs w:val="24"/>
          <w:highlight w:val="red"/>
        </w:rPr>
      </w:pPr>
      <w:r>
        <w:rPr>
          <w:b/>
          <w:bCs/>
          <w:color w:val="000000"/>
          <w:sz w:val="24"/>
          <w:szCs w:val="24"/>
        </w:rPr>
        <w:t>O SR. PRESIDENTE DA CÂMARA MUNICIPAL DE OURO (Vereador Claudir (Dire) Duarte)</w:t>
      </w:r>
      <w:r>
        <w:rPr>
          <w:bCs/>
          <w:color w:val="000000"/>
          <w:sz w:val="24"/>
          <w:szCs w:val="24"/>
        </w:rPr>
        <w:t xml:space="preserve"> - Boa tarde a todos. </w:t>
      </w:r>
    </w:p>
    <w:p>
      <w:pPr>
        <w:pStyle w:val="Normal"/>
        <w:ind w:left="57" w:firstLine="708"/>
        <w:jc w:val="both"/>
        <w:rPr>
          <w:bCs/>
          <w:color w:val="000000"/>
          <w:sz w:val="24"/>
          <w:szCs w:val="24"/>
        </w:rPr>
      </w:pPr>
      <w:r>
        <w:rPr>
          <w:bCs/>
          <w:color w:val="000000"/>
          <w:sz w:val="24"/>
          <w:szCs w:val="24"/>
        </w:rPr>
        <w:t>Quero cumprimentar o Presidente da Comissão, Deputado João Amin, cumprimentar o Deputado César Valduga propositor dessa audiência pública e os Deputados Romildo Titon, Altair Silva, Nilso Berlanda e Natalino Lázare. Constato aqui a presença de seis Deputados Estaduais nesta importante reunião para tratar das nossas rodovias estaduais. Cumprimento o Prefeito Neri, que aqui representa todos os Prefeitos, lideranças e entidades da região.</w:t>
      </w:r>
    </w:p>
    <w:p>
      <w:pPr>
        <w:pStyle w:val="Normal"/>
        <w:ind w:left="57" w:firstLine="708"/>
        <w:jc w:val="both"/>
        <w:rPr>
          <w:bCs/>
          <w:color w:val="000000"/>
          <w:sz w:val="24"/>
          <w:szCs w:val="24"/>
        </w:rPr>
      </w:pPr>
      <w:r>
        <w:rPr>
          <w:bCs/>
          <w:color w:val="000000"/>
          <w:sz w:val="24"/>
          <w:szCs w:val="24"/>
        </w:rPr>
        <w:t xml:space="preserve">Quero registrar que o Município de Ouro está muito feliz por receber, Deputado Valduga, essa audiência pública para tratar de um assunto que eu considero o mais importante hoje para o desenvolvimento da região, que é falar sobre as nossas rodovias, principalmente aquelas inacabadas como, por exemplo, o nosso grande sonho que é a estrada que liga o Município de Ouro a  Jaborá. Precisamos do apoio dos senhores e do apoio do Governador Raimundo Colombo para que essa rodovia se conclua. </w:t>
      </w:r>
    </w:p>
    <w:p>
      <w:pPr>
        <w:pStyle w:val="Normal"/>
        <w:ind w:left="57" w:firstLine="708"/>
        <w:jc w:val="both"/>
        <w:rPr>
          <w:bCs/>
          <w:color w:val="000000"/>
          <w:sz w:val="24"/>
          <w:szCs w:val="24"/>
        </w:rPr>
      </w:pPr>
      <w:r>
        <w:rPr>
          <w:bCs/>
          <w:color w:val="000000"/>
          <w:sz w:val="24"/>
          <w:szCs w:val="24"/>
        </w:rPr>
        <w:t xml:space="preserve">Estamos felizes porque saiu o nome da empresa ganhadora da licitação, até o Deputado Marcos Vieira me passava essa informação quando foi definida a empresa Triunfo de São Paulo para executar a obra. A gente fica feliz por isso, mas temos muitos problemas para serem resolvidos como a implantação de um redutor de velocidade  na SC-150, na comunidade de Santa Bárbara, entre os Municípios de Ouro e Lacerdópolis, onde acontece um número grande de acidentes com vítimas fatais, o que é lamentável;  e a manutenção do contorno viário que apresenta problemas com relação às indenizações. </w:t>
      </w:r>
    </w:p>
    <w:p>
      <w:pPr>
        <w:pStyle w:val="Normal"/>
        <w:ind w:left="57" w:firstLine="708"/>
        <w:jc w:val="both"/>
        <w:rPr>
          <w:bCs/>
          <w:color w:val="000000"/>
          <w:sz w:val="24"/>
          <w:szCs w:val="24"/>
        </w:rPr>
      </w:pPr>
      <w:r>
        <w:rPr>
          <w:bCs/>
          <w:color w:val="000000"/>
          <w:sz w:val="24"/>
          <w:szCs w:val="24"/>
        </w:rPr>
        <w:t>Conversando esta semana com os Vereadores, definimos alguns assuntos que serão solicitados por ofício e entregue à mesa e pedimos o apoio dos senhores Deputados  às nossas reivindicações. Senhoras e senhores, tenham certeza de que com a conclusão dessas obras a nossa região terá outra realidade e será melhor para todos.</w:t>
      </w:r>
    </w:p>
    <w:p>
      <w:pPr>
        <w:pStyle w:val="Normal"/>
        <w:ind w:left="57" w:firstLine="708"/>
        <w:jc w:val="both"/>
        <w:rPr>
          <w:bCs/>
          <w:color w:val="000000"/>
          <w:sz w:val="24"/>
          <w:szCs w:val="24"/>
        </w:rPr>
      </w:pPr>
      <w:r>
        <w:rPr>
          <w:bCs/>
          <w:color w:val="000000"/>
          <w:sz w:val="24"/>
          <w:szCs w:val="24"/>
        </w:rPr>
        <w:t>Quero agradecer por esta oportunidade, Presidente Deputado João Amin, em representar a Câmara e todos os Vereadores da região. Agradecemos a presença de todos, especialmente do Deputado Valduga,  parabenizando a Comissão de Transportes da Assembleia Legislativa por trazer esta audiência que aproxima a Assembleia Legislativa das comunidades mais distantes e das cidades do interior. É um ato de grandeza e a gente agradece muito este momento.</w:t>
      </w:r>
    </w:p>
    <w:p>
      <w:pPr>
        <w:pStyle w:val="Normal"/>
        <w:ind w:left="57" w:firstLine="708"/>
        <w:jc w:val="both"/>
        <w:rPr/>
      </w:pPr>
      <w:r>
        <w:rPr>
          <w:bCs/>
          <w:color w:val="000000"/>
          <w:sz w:val="24"/>
          <w:szCs w:val="24"/>
        </w:rPr>
        <w:t>Muito obrigado. (</w:t>
      </w:r>
      <w:r>
        <w:rPr>
          <w:bCs/>
          <w:i/>
          <w:color w:val="000000"/>
          <w:sz w:val="24"/>
          <w:szCs w:val="24"/>
        </w:rPr>
        <w:t>Palmas.)</w:t>
      </w:r>
      <w:r>
        <w:rPr>
          <w:bCs/>
          <w:color w:val="000000"/>
          <w:sz w:val="24"/>
          <w:szCs w:val="24"/>
        </w:rPr>
        <w:t xml:space="preserve"> </w:t>
      </w:r>
    </w:p>
    <w:p>
      <w:pPr>
        <w:pStyle w:val="Normal"/>
        <w:ind w:left="57" w:firstLine="708"/>
        <w:jc w:val="both"/>
        <w:rPr/>
      </w:pPr>
      <w:r>
        <w:rPr>
          <w:b/>
          <w:bCs/>
          <w:color w:val="000000"/>
          <w:sz w:val="24"/>
          <w:szCs w:val="24"/>
        </w:rPr>
        <w:t xml:space="preserve">O SR. PRESIDENTE (Deputado Estadual João Amin) – </w:t>
      </w:r>
      <w:r>
        <w:rPr>
          <w:bCs/>
          <w:color w:val="000000"/>
          <w:sz w:val="24"/>
          <w:szCs w:val="24"/>
        </w:rPr>
        <w:t xml:space="preserve">Muito obrigado Claudir Duarte. Antes de passar a palavra para o engenheiro Luiz Felipe do Deinfra, registro a presença do senhor Jonas Simon, Vice-Prefeito de Peritiba; do Vereador Gilmar Júnior da Silveira, Presidente da Câmara de Vereadores de Capinzal; do Vereador Ozair Oliveira de Brito, Presidente da Câmara de Vereadores de Peritiba; da Vereadora Mareci Stempcosqui, Presidente da Câmara de Vereadores de Piratuba; do Vereador Jorge Rone Haslinger,Vice-Presidente da Câmara de Vereadores de Água Doce; do Vereador James Francisco Beal, Presidente da Câmara de Vereadores de Água Doce.  </w:t>
      </w:r>
    </w:p>
    <w:p>
      <w:pPr>
        <w:pStyle w:val="Normal"/>
        <w:ind w:left="57" w:firstLine="709"/>
        <w:jc w:val="both"/>
        <w:rPr>
          <w:bCs/>
          <w:color w:val="000000"/>
          <w:sz w:val="24"/>
          <w:szCs w:val="24"/>
        </w:rPr>
      </w:pPr>
      <w:r>
        <w:rPr>
          <w:bCs/>
          <w:color w:val="000000"/>
          <w:sz w:val="24"/>
          <w:szCs w:val="24"/>
        </w:rPr>
        <w:t>Pelos registros e pela presença de todos vejo aqui a região mobilizada. Não são dois, três, quatro Municípios representados, mas, sim, diversos Municípios hoje aqui. Muito importante não ver somente a presença dos seis Deputados, como o próprio Claudir falou, mas o quórum das pessoas que aqui representam os Municípios da região que sofrem diariamente e necessitam dessas benfeitorias. </w:t>
      </w:r>
    </w:p>
    <w:p>
      <w:pPr>
        <w:pStyle w:val="Normal"/>
        <w:ind w:left="57" w:firstLine="709"/>
        <w:jc w:val="both"/>
        <w:rPr>
          <w:bCs/>
          <w:color w:val="000000"/>
          <w:sz w:val="24"/>
          <w:szCs w:val="24"/>
        </w:rPr>
      </w:pPr>
      <w:r>
        <w:rPr>
          <w:bCs/>
          <w:color w:val="000000"/>
          <w:sz w:val="24"/>
          <w:szCs w:val="24"/>
        </w:rPr>
        <w:t>Passo agora a palavra para o senhor Luiz Felipe Gemelli, engenheiro, superintendente na Superintendência Regional Meio Oeste do Departamento Estadual de Infraestrutura de Santa Catarina (Deinfra), neste ato representando o senhor Wanderley Teodoro Agostini, presidente da Instituição.</w:t>
      </w:r>
    </w:p>
    <w:p>
      <w:pPr>
        <w:pStyle w:val="Normal"/>
        <w:ind w:left="57" w:firstLine="709"/>
        <w:jc w:val="both"/>
        <w:rPr/>
      </w:pPr>
      <w:r>
        <w:rPr>
          <w:b/>
          <w:bCs/>
          <w:color w:val="000000"/>
          <w:sz w:val="24"/>
          <w:szCs w:val="24"/>
        </w:rPr>
        <w:t>O SR. LUIZ FELIPE GEMELLI</w:t>
      </w:r>
      <w:r>
        <w:rPr>
          <w:bCs/>
          <w:color w:val="000000"/>
          <w:sz w:val="24"/>
          <w:szCs w:val="24"/>
        </w:rPr>
        <w:t xml:space="preserve"> – Boa tarde a todos. Cumprimento as autoridades presentes e já nominadas. </w:t>
      </w:r>
    </w:p>
    <w:p>
      <w:pPr>
        <w:pStyle w:val="Normal"/>
        <w:ind w:left="57" w:firstLine="709"/>
        <w:jc w:val="both"/>
        <w:rPr>
          <w:bCs/>
          <w:color w:val="000000"/>
          <w:sz w:val="24"/>
          <w:szCs w:val="24"/>
        </w:rPr>
      </w:pPr>
      <w:r>
        <w:rPr>
          <w:bCs/>
          <w:color w:val="000000"/>
          <w:sz w:val="24"/>
          <w:szCs w:val="24"/>
        </w:rPr>
        <w:t xml:space="preserve">Como o Prefeito Neri falou, ontem foi publicado no Diário Oficial a relação das empresas classificadas para trabalharem na recuperação e pavimentação da SC-467. A empresa que se classificou em primeiro lugar foi a empresa Triunfo. Uma boa notícia para a região é a retomada desta obra, por isso aguardemos a assinatura do contrato e a emissão da ordem de serviço para início da pavimentação desse trecho que teve 50% da obra já concluída. Por essa obra estar parada o serviço foi quase todo perdido. </w:t>
      </w:r>
    </w:p>
    <w:p>
      <w:pPr>
        <w:pStyle w:val="Normal"/>
        <w:ind w:left="57" w:firstLine="709"/>
        <w:jc w:val="both"/>
        <w:rPr>
          <w:bCs/>
          <w:color w:val="000000"/>
          <w:sz w:val="24"/>
          <w:szCs w:val="24"/>
        </w:rPr>
      </w:pPr>
      <w:r>
        <w:rPr>
          <w:bCs/>
          <w:color w:val="000000"/>
          <w:sz w:val="24"/>
          <w:szCs w:val="24"/>
        </w:rPr>
        <w:t>Através do Decreto nº 250 de 2015 foi passado para as ADRs a manutenção e conservação das rodovias. Na ADR de Joaçaba, em especial, tivemos um problema na licitação onde as empresas entraram com recurso, mas já resolvido, tanto que segunda-feira passada foram iniciadas as obras de manutenção nas rodovias SC-150, SC-390 e em outros trechos danificados; em breve estarão recuperadas.</w:t>
      </w:r>
    </w:p>
    <w:p>
      <w:pPr>
        <w:pStyle w:val="Normal"/>
        <w:ind w:left="57" w:firstLine="709"/>
        <w:jc w:val="both"/>
        <w:rPr>
          <w:bCs/>
          <w:color w:val="000000"/>
          <w:sz w:val="24"/>
          <w:szCs w:val="24"/>
        </w:rPr>
      </w:pPr>
      <w:r>
        <w:rPr>
          <w:bCs/>
          <w:color w:val="000000"/>
          <w:sz w:val="24"/>
          <w:szCs w:val="24"/>
        </w:rPr>
        <w:t>Queria agradecer mais uma vez a presença de todas as autoridades e o convite recebido para participar desta audiência, me colocando à disposição no escritório da Superintendência Regional do Deinfra de Joaçaba para dissipar qualquer dúvida ou solução de problemas que possamos resolver.</w:t>
      </w:r>
    </w:p>
    <w:p>
      <w:pPr>
        <w:pStyle w:val="Normal"/>
        <w:ind w:left="57" w:firstLine="709"/>
        <w:jc w:val="both"/>
        <w:rPr/>
      </w:pPr>
      <w:r>
        <w:rPr>
          <w:bCs/>
          <w:color w:val="000000"/>
          <w:sz w:val="24"/>
          <w:szCs w:val="24"/>
        </w:rPr>
        <w:t>Muito obrigado. (</w:t>
      </w:r>
      <w:r>
        <w:rPr>
          <w:bCs/>
          <w:i/>
          <w:color w:val="000000"/>
          <w:sz w:val="24"/>
          <w:szCs w:val="24"/>
        </w:rPr>
        <w:t>Palmas.)</w:t>
      </w:r>
      <w:r>
        <w:rPr>
          <w:bCs/>
          <w:color w:val="000000"/>
          <w:sz w:val="24"/>
          <w:szCs w:val="24"/>
        </w:rPr>
        <w:t xml:space="preserve"> </w:t>
      </w:r>
    </w:p>
    <w:p>
      <w:pPr>
        <w:pStyle w:val="Normal"/>
        <w:tabs>
          <w:tab w:val="clear" w:pos="708"/>
          <w:tab w:val="left" w:pos="851" w:leader="none"/>
        </w:tabs>
        <w:ind w:left="57" w:firstLine="709"/>
        <w:jc w:val="both"/>
        <w:rPr/>
      </w:pPr>
      <w:r>
        <w:rPr>
          <w:b/>
          <w:bCs/>
          <w:color w:val="000000"/>
          <w:sz w:val="24"/>
          <w:szCs w:val="24"/>
        </w:rPr>
        <w:t xml:space="preserve">O SR. PRESIDENTE (Deputado Estadual João Amin) – </w:t>
      </w:r>
      <w:r>
        <w:rPr>
          <w:bCs/>
          <w:color w:val="000000"/>
          <w:sz w:val="24"/>
          <w:szCs w:val="24"/>
        </w:rPr>
        <w:t xml:space="preserve">Obrigado engenheiro  Luiz Felipe. Faço o registro da </w:t>
      </w:r>
      <w:r>
        <w:rPr>
          <w:sz w:val="24"/>
          <w:szCs w:val="24"/>
        </w:rPr>
        <w:t>Irmã Adelaide Figo, diretora do Hospital Nossa Senhora das Dores, de Capinzal;</w:t>
      </w:r>
      <w:r>
        <w:rPr>
          <w:bCs/>
          <w:color w:val="000000"/>
          <w:sz w:val="24"/>
          <w:szCs w:val="24"/>
        </w:rPr>
        <w:t xml:space="preserve"> do </w:t>
      </w:r>
      <w:r>
        <w:rPr>
          <w:sz w:val="24"/>
          <w:szCs w:val="24"/>
        </w:rPr>
        <w:t>Vereador Claudemir Fabiano,</w:t>
      </w:r>
      <w:r>
        <w:rPr>
          <w:bCs/>
          <w:color w:val="000000"/>
          <w:sz w:val="24"/>
          <w:szCs w:val="24"/>
        </w:rPr>
        <w:t xml:space="preserve"> Presidente da Câmara de Vereadores de Zortéa; do Vereador </w:t>
      </w:r>
      <w:r>
        <w:rPr>
          <w:sz w:val="24"/>
          <w:szCs w:val="24"/>
        </w:rPr>
        <w:t>Adriano Zocoli</w:t>
      </w:r>
      <w:r>
        <w:rPr>
          <w:bCs/>
          <w:color w:val="000000"/>
          <w:sz w:val="24"/>
          <w:szCs w:val="24"/>
        </w:rPr>
        <w:t xml:space="preserve">, de Capinzal; do Vereador Alcidir Afonso Coronetti , de Capinzal; do Vereador Bruno Michel Fáver, de Capinzal; do Vereador </w:t>
      </w:r>
      <w:r>
        <w:rPr>
          <w:sz w:val="24"/>
          <w:szCs w:val="24"/>
        </w:rPr>
        <w:t>Kelvis Borges, de Capinzal</w:t>
      </w:r>
      <w:r>
        <w:rPr>
          <w:bCs/>
          <w:color w:val="000000"/>
          <w:sz w:val="24"/>
          <w:szCs w:val="24"/>
        </w:rPr>
        <w:t xml:space="preserve">; do Vereador </w:t>
      </w:r>
      <w:r>
        <w:rPr>
          <w:sz w:val="24"/>
          <w:szCs w:val="24"/>
        </w:rPr>
        <w:t xml:space="preserve">Amarildo Ganzala, de Ouro; do Vereador e presidente do PT Antonio Barbosa, de Água Doce; do </w:t>
      </w:r>
      <w:r>
        <w:rPr>
          <w:bCs/>
          <w:color w:val="000000"/>
          <w:sz w:val="24"/>
          <w:szCs w:val="24"/>
        </w:rPr>
        <w:t xml:space="preserve">Vereador Aldeci Meneghini, de Ouro; do Vereador </w:t>
      </w:r>
      <w:r>
        <w:rPr>
          <w:sz w:val="24"/>
          <w:szCs w:val="24"/>
        </w:rPr>
        <w:t>Ivonei Antonio Dambrós, de Ouro;</w:t>
      </w:r>
      <w:r>
        <w:rPr>
          <w:bCs/>
          <w:color w:val="000000"/>
          <w:sz w:val="24"/>
          <w:szCs w:val="24"/>
        </w:rPr>
        <w:t xml:space="preserve"> do Vereador </w:t>
      </w:r>
      <w:r>
        <w:rPr>
          <w:sz w:val="24"/>
          <w:szCs w:val="24"/>
        </w:rPr>
        <w:t>Elone Masson, de Ouro;</w:t>
      </w:r>
      <w:r>
        <w:rPr>
          <w:bCs/>
          <w:color w:val="000000"/>
          <w:sz w:val="24"/>
          <w:szCs w:val="24"/>
        </w:rPr>
        <w:t xml:space="preserve"> do Vereador João do Nascimento, de Zortéa; da Vereadora Márcia </w:t>
      </w:r>
      <w:r>
        <w:rPr>
          <w:sz w:val="24"/>
          <w:szCs w:val="24"/>
        </w:rPr>
        <w:t>Aparecida da Silva Jung, de Zortéa</w:t>
      </w:r>
      <w:r>
        <w:rPr>
          <w:bCs/>
          <w:color w:val="000000"/>
          <w:sz w:val="24"/>
          <w:szCs w:val="24"/>
        </w:rPr>
        <w:t xml:space="preserve">; do Vereador </w:t>
      </w:r>
      <w:r>
        <w:rPr>
          <w:sz w:val="24"/>
          <w:szCs w:val="24"/>
        </w:rPr>
        <w:t>Cesar Prando, de Ouro</w:t>
      </w:r>
      <w:r>
        <w:rPr>
          <w:bCs/>
          <w:color w:val="000000"/>
          <w:sz w:val="24"/>
          <w:szCs w:val="24"/>
        </w:rPr>
        <w:t xml:space="preserve">; do senhor </w:t>
      </w:r>
      <w:r>
        <w:rPr>
          <w:sz w:val="24"/>
          <w:szCs w:val="24"/>
        </w:rPr>
        <w:t xml:space="preserve">Nei Maximino, representando o Deputado Federal Pedro Uczai; do senhor Itacir Massocato, representando o Deputado Federal Celso Maldaner; do senhor </w:t>
      </w:r>
      <w:r>
        <w:rPr>
          <w:bCs/>
          <w:color w:val="000000"/>
          <w:sz w:val="24"/>
          <w:szCs w:val="24"/>
        </w:rPr>
        <w:t xml:space="preserve">João Sampaio, Secretário de Planejamento do Município de Joaçaba; do senhor Ademir Cruz,  Presidente do Partido dos Trabalhadores (PT) em Capinzal. </w:t>
      </w:r>
    </w:p>
    <w:p>
      <w:pPr>
        <w:pStyle w:val="Normal"/>
        <w:tabs>
          <w:tab w:val="clear" w:pos="708"/>
          <w:tab w:val="left" w:pos="851" w:leader="none"/>
        </w:tabs>
        <w:ind w:left="57" w:firstLine="709"/>
        <w:jc w:val="both"/>
        <w:rPr>
          <w:bCs/>
          <w:color w:val="000000"/>
          <w:sz w:val="24"/>
          <w:szCs w:val="24"/>
        </w:rPr>
      </w:pPr>
      <w:r>
        <w:rPr>
          <w:bCs/>
          <w:color w:val="000000"/>
          <w:sz w:val="24"/>
          <w:szCs w:val="24"/>
        </w:rPr>
        <w:t xml:space="preserve">Passo a palavra neste momento ao senhor Egídio Antonio Martorano, assessor da Câmara Temática de Transportes e Logística da Federação das Indústrias de Santa Catarina (Fiesc).  </w:t>
      </w:r>
    </w:p>
    <w:p>
      <w:pPr>
        <w:pStyle w:val="Normal"/>
        <w:tabs>
          <w:tab w:val="clear" w:pos="708"/>
          <w:tab w:val="left" w:pos="851" w:leader="none"/>
        </w:tabs>
        <w:ind w:left="57" w:firstLine="709"/>
        <w:jc w:val="both"/>
        <w:rPr>
          <w:bCs/>
          <w:color w:val="000000"/>
          <w:sz w:val="24"/>
          <w:szCs w:val="24"/>
        </w:rPr>
      </w:pPr>
      <w:r>
        <w:rPr>
          <w:bCs/>
          <w:color w:val="000000"/>
          <w:sz w:val="24"/>
          <w:szCs w:val="24"/>
        </w:rPr>
        <w:t>Enquanto o senhor Egídio se prepara para sua apresentação, faço o registro que a Fiesc vem sendo uma parceira muito importante não só na fiscalização e no acompanhamento técnico, mas executando grupos paritários e provocando as autoridades municipais, estaduais e federais na busca por melhorias das obras de infraestrutura em Santa Catarina. Com a palavra o senhor Egídio Antônio Martorano da Fiesc.</w:t>
      </w:r>
    </w:p>
    <w:p>
      <w:pPr>
        <w:pStyle w:val="Normal"/>
        <w:tabs>
          <w:tab w:val="clear" w:pos="708"/>
          <w:tab w:val="left" w:pos="851" w:leader="none"/>
        </w:tabs>
        <w:ind w:left="57" w:firstLine="709"/>
        <w:jc w:val="both"/>
        <w:rPr/>
      </w:pPr>
      <w:r>
        <w:rPr>
          <w:b/>
          <w:bCs/>
          <w:color w:val="000000"/>
          <w:sz w:val="24"/>
          <w:szCs w:val="24"/>
        </w:rPr>
        <w:t>O SR. EGÍDIO ANTONIO MARTORANO -</w:t>
      </w:r>
      <w:r>
        <w:rPr>
          <w:bCs/>
          <w:color w:val="000000"/>
          <w:sz w:val="24"/>
          <w:szCs w:val="24"/>
        </w:rPr>
        <w:t xml:space="preserve"> Boa tarde a todos.</w:t>
      </w:r>
    </w:p>
    <w:p>
      <w:pPr>
        <w:pStyle w:val="Normal"/>
        <w:tabs>
          <w:tab w:val="clear" w:pos="708"/>
          <w:tab w:val="left" w:pos="851" w:leader="none"/>
        </w:tabs>
        <w:ind w:left="57" w:firstLine="709"/>
        <w:jc w:val="both"/>
        <w:rPr>
          <w:bCs/>
          <w:color w:val="000000"/>
          <w:sz w:val="24"/>
          <w:szCs w:val="24"/>
        </w:rPr>
      </w:pPr>
      <w:r>
        <w:rPr>
          <w:bCs/>
          <w:color w:val="000000"/>
          <w:sz w:val="24"/>
          <w:szCs w:val="24"/>
        </w:rPr>
        <w:t xml:space="preserve"> </w:t>
      </w:r>
      <w:r>
        <w:rPr>
          <w:bCs/>
          <w:color w:val="000000"/>
          <w:sz w:val="24"/>
          <w:szCs w:val="24"/>
        </w:rPr>
        <w:t>Quero cumprimentar o Deputado João Amin e o Deputado Cesar Valduga que nos convidaram para participar desta reunião, e em nome deles cumprimentar todas as senhoras, os senhores e o Prefeito Neri, nosso anfitrião.</w:t>
      </w:r>
    </w:p>
    <w:p>
      <w:pPr>
        <w:pStyle w:val="Normal"/>
        <w:tabs>
          <w:tab w:val="clear" w:pos="708"/>
          <w:tab w:val="left" w:pos="851" w:leader="none"/>
        </w:tabs>
        <w:ind w:left="57" w:firstLine="709"/>
        <w:jc w:val="both"/>
        <w:rPr>
          <w:bCs/>
          <w:color w:val="000000"/>
          <w:sz w:val="24"/>
          <w:szCs w:val="24"/>
        </w:rPr>
      </w:pPr>
      <w:r>
        <w:rPr>
          <w:bCs/>
          <w:color w:val="000000"/>
          <w:sz w:val="24"/>
          <w:szCs w:val="24"/>
        </w:rPr>
        <w:t xml:space="preserve">Quero em nome do presidente da Fiesc, Glauco José Côrte, colocar a Federação das Indústrias à disposição das questões relacionadas também à infraestrutura. Sendo essa uma preocupação da Fiesc trouxemos aqui um projeto que desenvolvemos e que se chama GT Rodovias Oeste SC do Futuro, lançado no mês de março. </w:t>
      </w:r>
    </w:p>
    <w:p>
      <w:pPr>
        <w:pStyle w:val="Normal"/>
        <w:tabs>
          <w:tab w:val="clear" w:pos="708"/>
          <w:tab w:val="left" w:pos="851" w:leader="none"/>
        </w:tabs>
        <w:ind w:left="57" w:firstLine="709"/>
        <w:jc w:val="both"/>
        <w:rPr>
          <w:bCs/>
          <w:color w:val="000000"/>
          <w:sz w:val="24"/>
          <w:szCs w:val="24"/>
        </w:rPr>
      </w:pPr>
      <w:r>
        <w:rPr>
          <w:bCs/>
          <w:color w:val="000000"/>
          <w:sz w:val="24"/>
          <w:szCs w:val="24"/>
        </w:rPr>
        <w:t xml:space="preserve">A primeira colocação que gostaria de fazer é que não podemos pensar em rodovias ou em transporte numa visão regional ou local e por isso estamos trazendo aqui alguns elementos que estamos colocando em discussão para a sociedade. E para isso precisamos do apoio da Comissão, pois algumas proposições incorporam bastante a região de Ouro. </w:t>
      </w:r>
    </w:p>
    <w:p>
      <w:pPr>
        <w:pStyle w:val="Normal"/>
        <w:tabs>
          <w:tab w:val="clear" w:pos="708"/>
          <w:tab w:val="left" w:pos="851" w:leader="none"/>
        </w:tabs>
        <w:ind w:left="57" w:firstLine="709"/>
        <w:jc w:val="both"/>
        <w:rPr>
          <w:bCs/>
          <w:color w:val="000000"/>
          <w:sz w:val="24"/>
          <w:szCs w:val="24"/>
        </w:rPr>
      </w:pPr>
      <w:r>
        <w:rPr>
          <w:bCs/>
          <w:color w:val="000000"/>
          <w:sz w:val="24"/>
          <w:szCs w:val="24"/>
        </w:rPr>
        <w:t xml:space="preserve">Em função da experiência positiva que tivemos com a BR-101, com a criação do grupo BR-101 do Futuro quando envolvemos entidades e pessoas da área trazendo uma série de soluções e direcionamentos para a questão de rodovia, foi que tivemos a mesma ideia para cá. </w:t>
      </w:r>
    </w:p>
    <w:p>
      <w:pPr>
        <w:pStyle w:val="Normal"/>
        <w:tabs>
          <w:tab w:val="clear" w:pos="708"/>
          <w:tab w:val="left" w:pos="851" w:leader="none"/>
        </w:tabs>
        <w:ind w:left="57" w:firstLine="709"/>
        <w:jc w:val="both"/>
        <w:rPr/>
      </w:pPr>
      <w:r>
        <w:rPr>
          <w:b/>
          <w:bCs/>
          <w:color w:val="000000"/>
          <w:sz w:val="24"/>
          <w:szCs w:val="24"/>
        </w:rPr>
        <w:t xml:space="preserve">O SR. PRESIDENTE (Deputado Estadual João Amin) – </w:t>
      </w:r>
      <w:r>
        <w:rPr>
          <w:bCs/>
          <w:color w:val="000000"/>
          <w:sz w:val="24"/>
          <w:szCs w:val="24"/>
        </w:rPr>
        <w:t>A assessoria poderia ajudar o doutor Egídio? Enquanto o doutor Egídio... gostaria de comunicar àqueles que querem fazer uso da palavra para que dirijam-se até nossos assessores, na parte de trás deste salão, para  fazerem sua inscrição.</w:t>
      </w:r>
    </w:p>
    <w:p>
      <w:pPr>
        <w:pStyle w:val="Normal"/>
        <w:tabs>
          <w:tab w:val="clear" w:pos="708"/>
          <w:tab w:val="left" w:pos="851" w:leader="none"/>
        </w:tabs>
        <w:ind w:firstLine="709"/>
        <w:jc w:val="both"/>
        <w:rPr/>
      </w:pPr>
      <w:r>
        <w:rPr>
          <w:b/>
          <w:bCs/>
          <w:color w:val="000000"/>
          <w:sz w:val="24"/>
          <w:szCs w:val="24"/>
        </w:rPr>
        <w:t xml:space="preserve">O SR. EGÍDIO ANTONIO MARTORANO – </w:t>
      </w:r>
      <w:r>
        <w:rPr>
          <w:bCs/>
          <w:color w:val="000000"/>
          <w:sz w:val="24"/>
          <w:szCs w:val="24"/>
        </w:rPr>
        <w:t xml:space="preserve">Vou ser bastante breve porque tenho quinze minutos para fazer minha apresentação. </w:t>
      </w:r>
    </w:p>
    <w:p>
      <w:pPr>
        <w:pStyle w:val="Normal"/>
        <w:tabs>
          <w:tab w:val="clear" w:pos="708"/>
          <w:tab w:val="left" w:pos="851" w:leader="none"/>
        </w:tabs>
        <w:ind w:firstLine="709"/>
        <w:jc w:val="both"/>
        <w:rPr>
          <w:sz w:val="24"/>
          <w:szCs w:val="24"/>
        </w:rPr>
      </w:pPr>
      <w:r>
        <w:rPr>
          <w:i/>
          <w:sz w:val="24"/>
          <w:szCs w:val="24"/>
        </w:rPr>
        <w:t xml:space="preserve">(Utiliza imagens em PowerPoint para ilustrar a sua apresentação.) </w:t>
      </w:r>
    </w:p>
    <w:p>
      <w:pPr>
        <w:pStyle w:val="Normal"/>
        <w:tabs>
          <w:tab w:val="clear" w:pos="708"/>
          <w:tab w:val="left" w:pos="851" w:leader="none"/>
        </w:tabs>
        <w:ind w:firstLine="709"/>
        <w:jc w:val="both"/>
        <w:rPr>
          <w:bCs/>
          <w:color w:val="000000"/>
          <w:sz w:val="24"/>
          <w:szCs w:val="24"/>
        </w:rPr>
      </w:pPr>
      <w:r>
        <w:rPr>
          <w:bCs/>
          <w:color w:val="000000"/>
          <w:sz w:val="24"/>
          <w:szCs w:val="24"/>
        </w:rPr>
        <w:t xml:space="preserve">De qualquer forma, qual é a proposta desse grupo recém criado  que lançamos no mês de março em Chapecó? É definir e contribuir com o planejamento sistêmico e integrado do sistema rodoviário do oeste de Santa Catarina. Temos que pensar no oeste como um sistema viário integrado que venha trazer benefícios para toda a região, inclusive aqui de Ouro. Hoje, a dificuldade é muito grande do governo, no âmbito federal e estadual, em realizar os investimentos necessários para que se tenha infraestrutura rodoviária, de acordo com nossa economia e com nossos anseios. </w:t>
      </w:r>
    </w:p>
    <w:p>
      <w:pPr>
        <w:pStyle w:val="Normal"/>
        <w:tabs>
          <w:tab w:val="clear" w:pos="708"/>
          <w:tab w:val="left" w:pos="851" w:leader="none"/>
        </w:tabs>
        <w:ind w:firstLine="709"/>
        <w:jc w:val="both"/>
        <w:rPr>
          <w:bCs/>
          <w:color w:val="000000"/>
          <w:sz w:val="24"/>
          <w:szCs w:val="24"/>
        </w:rPr>
      </w:pPr>
      <w:r>
        <w:rPr>
          <w:bCs/>
          <w:color w:val="000000"/>
          <w:sz w:val="24"/>
          <w:szCs w:val="24"/>
        </w:rPr>
        <w:t xml:space="preserve">Nós temos grandes dificuldades em manter nossas rodovias. Vamos ver a questão estadual. Nosso engenheiro, nas análises expedidas diz que estamos perdendo nosso patrimônio. A situação das rodovias estaduais é crítica, enquanto apenas operações tapa-buraco são feitas. Precisamos manter esse patrimônio que foi muito caro para o Estado, por isso temos que cobrar um planejamento sistêmico e a definição das prioridades. A verdade é uma só: não vamos conseguir fazer tudo. As restrições são grandes nos investimentos orçamentários e eu nem preciso tecer comentários sobre a situação do governo federal. Estamos com dificuldades na economia do Brasil e precisamos definir as prioridades de forma inteligente com planejamento técnico e não político, sem grandes paixões. Isso é o mínimo que se pode fazer para atender nossa infraestrutura. </w:t>
      </w:r>
    </w:p>
    <w:p>
      <w:pPr>
        <w:pStyle w:val="Normal"/>
        <w:tabs>
          <w:tab w:val="clear" w:pos="708"/>
          <w:tab w:val="left" w:pos="851" w:leader="none"/>
        </w:tabs>
        <w:ind w:firstLine="709"/>
        <w:jc w:val="both"/>
        <w:rPr>
          <w:bCs/>
          <w:color w:val="000000"/>
          <w:sz w:val="24"/>
          <w:szCs w:val="24"/>
        </w:rPr>
      </w:pPr>
      <w:r>
        <w:rPr>
          <w:bCs/>
          <w:color w:val="000000"/>
          <w:sz w:val="24"/>
          <w:szCs w:val="24"/>
        </w:rPr>
        <w:t>Quando falamos de transporte, temos três matrizes na metodologia que a Fiesc definiu: o investimento, que é básico, é dinheiro para a infraestrutura; o planejamento, que não existe, assim posso dizer, e eu pergunto aqui: Deputado, existe algum planejamento integrado e sistêmico na nossa infraestrutura e transporte? Não, não existe e é impossível porque os critérios são políticos. Semana retrasada estive no Ministério dos Transportes com a Comissão dos Parlamentares Catarinenses e verifiquei que não há nenhuma articulação e nem uma definição prioritária para Santa Catarina. Um pede uma coisa aqui, outro pede uma coisa ali e todos os recursos se perdem. Um pouco de dinheiro ali, outro pouco de dinheiro aqui e ficamos sem nada.</w:t>
      </w:r>
    </w:p>
    <w:p>
      <w:pPr>
        <w:pStyle w:val="Normal"/>
        <w:ind w:left="57" w:firstLine="709"/>
        <w:jc w:val="both"/>
        <w:rPr>
          <w:bCs/>
          <w:color w:val="000000"/>
          <w:sz w:val="24"/>
          <w:szCs w:val="24"/>
        </w:rPr>
      </w:pPr>
      <w:r>
        <w:rPr>
          <w:bCs/>
          <w:color w:val="000000"/>
          <w:sz w:val="24"/>
          <w:szCs w:val="24"/>
        </w:rPr>
        <w:t xml:space="preserve">Então, o que deve ser planejado como prioritário? O que beneficia a região? O que traria mais resultado para o setor produtivo? Planejamento técnico com critérios técnicos e sem critérios políticos. Precisamos cuidar da questão política, sim, cobrar as promessas e o tratamento que merecemos de uma boa gestão. Falta de gestão gera grandes prejuízos para o erário. Uma obra parada é um grande prejuízo. Uma terraplanagem que se perde e uma obra projetada sem dinheiro é dinheiro jogado pelo ralo, literalmente. Quanto custa todo o equipamento que se coloca numa terraplanagem? São esses os aspectos. </w:t>
      </w:r>
    </w:p>
    <w:p>
      <w:pPr>
        <w:pStyle w:val="Normal"/>
        <w:ind w:left="57" w:firstLine="709"/>
        <w:jc w:val="both"/>
        <w:rPr>
          <w:bCs/>
          <w:color w:val="000000"/>
          <w:sz w:val="24"/>
          <w:szCs w:val="24"/>
        </w:rPr>
      </w:pPr>
      <w:r>
        <w:rPr>
          <w:bCs/>
          <w:color w:val="000000"/>
          <w:sz w:val="24"/>
          <w:szCs w:val="24"/>
        </w:rPr>
        <w:t>Vou mostrar os investimentos federais, que não é o foco, mas em termos do oeste são estes investimentos que devem ser priorizados. São valores estimados: BR-163, que deverá terminar as obras, com valor estimado em R$ 120 milhões; o trecho sul, projeto e obras de adequação de capacidade até a divisa do Rio Grande do Sul.  Este é um eixo importante para todo o oeste, porque vem do norte e por aqui passa o transporte de suprimento dos grãos para a agroindústria. Entendemos que este é um eixo que tem que ser priorizado.</w:t>
      </w:r>
    </w:p>
    <w:p>
      <w:pPr>
        <w:pStyle w:val="Normal"/>
        <w:ind w:left="57" w:firstLine="709"/>
        <w:jc w:val="both"/>
        <w:rPr/>
      </w:pPr>
      <w:r>
        <w:rPr>
          <w:bCs/>
          <w:color w:val="000000"/>
          <w:sz w:val="24"/>
          <w:szCs w:val="24"/>
        </w:rPr>
        <w:t xml:space="preserve"> </w:t>
      </w:r>
      <w:r>
        <w:rPr>
          <w:bCs/>
          <w:color w:val="000000"/>
          <w:sz w:val="24"/>
          <w:szCs w:val="24"/>
        </w:rPr>
        <w:t xml:space="preserve">Queria colocar outro aspecto: </w:t>
      </w:r>
      <w:r>
        <w:rPr>
          <w:sz w:val="24"/>
          <w:szCs w:val="24"/>
        </w:rPr>
        <w:t>entendemos que a Fiesc não é a dona da verdade, por isso vamos pedir as contribuições de vocês para fazermos um trabalho bom. Entendemos que não devemos ter uma ação passiva, mas proativa. Não devemos esperar que venha de Brasília as nossas demandas. Vou mostrar aqui um estudo técnico e econômico. Sou economista e com a ajuda de dois engenheiros na questão rodoviária fizemos uma análise econômica. Mas esta proposta está sujeita a reformas com a contribuição de todos.</w:t>
      </w:r>
    </w:p>
    <w:p>
      <w:pPr>
        <w:pStyle w:val="Normal"/>
        <w:ind w:left="57" w:firstLine="709"/>
        <w:jc w:val="both"/>
        <w:rPr/>
      </w:pPr>
      <w:r>
        <w:rPr>
          <w:sz w:val="24"/>
          <w:szCs w:val="24"/>
        </w:rPr>
        <w:t xml:space="preserve">A BR-282 é um eixo estratégico para todo o oeste e a nossa espinha dorsal. Inserimos aqui a nova ponte do Rio Peperiguaçu e a divisa com a Argentina, outra questão importantíssima; BR-158, projeto e implantação do trecho norte de Maravilha até a divisa com o Paraná no valor estimado de </w:t>
      </w:r>
      <w:r>
        <w:rPr>
          <w:bCs/>
          <w:sz w:val="24"/>
          <w:szCs w:val="24"/>
        </w:rPr>
        <w:t>R$ 150 milhões; e em rodovias federais, valor este estimado pelo DNIT, de R$ 845 milhões; vamos agora considerar o Rio do Peixe até a divisa com a Argentina, cujo valor dos investimentos estimados representam anualmente 2% do PIB, 65%</w:t>
      </w:r>
      <w:r>
        <w:rPr>
          <w:b/>
          <w:bCs/>
          <w:sz w:val="24"/>
          <w:szCs w:val="24"/>
        </w:rPr>
        <w:t xml:space="preserve"> </w:t>
      </w:r>
      <w:r>
        <w:rPr>
          <w:bCs/>
          <w:sz w:val="24"/>
          <w:szCs w:val="24"/>
        </w:rPr>
        <w:t>da soma das importações e exportações e 85% da arrecadação anual de ICMS da região. Entretanto, sabemos da grande dificuldade que o governo federal tem em cumprir essa agenda.</w:t>
      </w:r>
    </w:p>
    <w:p>
      <w:pPr>
        <w:pStyle w:val="Normal"/>
        <w:ind w:left="57" w:firstLine="709"/>
        <w:jc w:val="both"/>
        <w:rPr/>
      </w:pPr>
      <w:r>
        <w:rPr>
          <w:bCs/>
          <w:sz w:val="24"/>
          <w:szCs w:val="24"/>
        </w:rPr>
        <w:t xml:space="preserve"> </w:t>
      </w:r>
      <w:r>
        <w:rPr>
          <w:bCs/>
          <w:sz w:val="24"/>
          <w:szCs w:val="24"/>
        </w:rPr>
        <w:t xml:space="preserve">Isso a Fiesc tem dito desde a implantação da Câmara, Deputado, e repito que precisamos fazer um planejamento sistêmico e integrado da nossa infraestrutura e transporte. Não é achismo e nem critério político, mas o transporte é algo muito complexo e complicado. Não podemos pensar em pequenos pedaços porque temos que ter uma visão integrada dos benefícios que irá trazer. Eu estou diretamente coordenando um projeto junto com o Instituto </w:t>
      </w:r>
      <w:r>
        <w:rPr>
          <w:sz w:val="24"/>
          <w:szCs w:val="24"/>
        </w:rPr>
        <w:t>Fraunhofer na Alemanha</w:t>
      </w:r>
      <w:r>
        <w:rPr>
          <w:bCs/>
          <w:sz w:val="24"/>
          <w:szCs w:val="24"/>
        </w:rPr>
        <w:t xml:space="preserve"> para realizar um planejamento de sistema integrado de toda nossa infraestrutura para que desta forma possamos definir as prioridades. Não adianta atacar um lado quando o todo está desorganizado.</w:t>
      </w:r>
    </w:p>
    <w:p>
      <w:pPr>
        <w:pStyle w:val="Normal"/>
        <w:ind w:left="57" w:firstLine="709"/>
        <w:jc w:val="both"/>
        <w:rPr>
          <w:bCs/>
          <w:sz w:val="24"/>
          <w:szCs w:val="24"/>
        </w:rPr>
      </w:pPr>
      <w:r>
        <w:rPr>
          <w:bCs/>
          <w:sz w:val="24"/>
          <w:szCs w:val="24"/>
        </w:rPr>
        <w:t xml:space="preserve"> </w:t>
      </w:r>
      <w:r>
        <w:rPr>
          <w:bCs/>
          <w:sz w:val="24"/>
          <w:szCs w:val="24"/>
        </w:rPr>
        <w:t xml:space="preserve">Santa Catarina merece esse planejamento pela pujança, pela pulverização e diversidade de seu setor industrial e pela complexidade da cadeia logística. Nós precisamos criar um banco de projetos. Trabalhamos muito com os Estados do Paraná e Rio Grande do Sul. O Paraná tem um banco de projetos e tem posição articulada. Desculpe a expressão, mas nós vamos para Brasília com “penico” na mão para pedir recursos, a Fiesc tem acompanhado essas ações. Eu mesmo vou todos os meses a Brasília para passar o chapéu. Precisamos ir para lá articulados e por isso o planejamento é importante e o oeste também tem que ter suas prioridades definidas que vão trazer resultados e benefícios para toda a região. Precisamos identificar os pontos estratégicos com potencial para o envolvimento do setor privado na infraestrutura porque não tem outra saída, pela situação atual do governo estadual e federal. O patrimônio está se deteriorando porque não tem restauração e nem manutenção. Para cada US$ 1dólar que se economiza em manutenção de rodovia, tem que se gastar US$ 4 dólares para restaurar. Isso é científico. Portanto não podemos deixar nosso patrimônio acabar. </w:t>
      </w:r>
    </w:p>
    <w:p>
      <w:pPr>
        <w:pStyle w:val="Normal"/>
        <w:ind w:left="57" w:firstLine="709"/>
        <w:jc w:val="both"/>
        <w:rPr/>
      </w:pPr>
      <w:r>
        <w:rPr>
          <w:bCs/>
          <w:sz w:val="24"/>
          <w:szCs w:val="24"/>
        </w:rPr>
        <w:t>Nós da Fiesc estamos preocupados com o suprimento da agroindústria, do milho, da soja e temos que encontrar uma solução logística mais adequada para esse suprimento. Temos que ter um planejamento embasado num estudo técnico. Só para se ter uma ideia, Deputados, quando falo em planejamento eu coloco um aspecto importante, muitas vezes não considerado porque se vincula logística ao transporte sempre. E logística não é só transporte, é algo mais complexo.</w:t>
      </w:r>
      <w:r>
        <w:rPr>
          <w:sz w:val="24"/>
          <w:szCs w:val="24"/>
        </w:rPr>
        <w:t xml:space="preserve"> Um exemplo é a situação dos grãos que tem uma distorção que gera...  não é só estrada.  A produção de grãos em Santa Catarina é de 6,7 milhões de toneladas e o consumo é 5,2 milhões de toneladas. A capacidade de armazenagem nossa é de 4,7 milhões de toneladas e o déficit dessa armazenagem é de 43%. O que acontece? Quem é da agroindústria sabe. Nós compramos milho para alimentar os animais, frangos e suínos, e não tendo como atender toda a demanda vende-se o produto para outros Estados ou exporta-se, e depois se busca o milho de volta. Isso é a distorção. Não adianta ter estrada se não há um sistema logístico definido, e aí entra a questão da armazenagem que é responsável por 50% dos custos logísticos. </w:t>
      </w:r>
    </w:p>
    <w:p>
      <w:pPr>
        <w:pStyle w:val="Normal"/>
        <w:ind w:left="57" w:firstLine="709"/>
        <w:jc w:val="both"/>
        <w:rPr/>
      </w:pPr>
      <w:r>
        <w:rPr>
          <w:sz w:val="24"/>
          <w:szCs w:val="24"/>
        </w:rPr>
        <w:t xml:space="preserve">A Fiesc definiu, através de estudo científico, que </w:t>
      </w:r>
      <w:r>
        <w:rPr>
          <w:bCs/>
          <w:color w:val="000000"/>
          <w:sz w:val="24"/>
          <w:szCs w:val="24"/>
        </w:rPr>
        <w:br/>
        <w:t xml:space="preserve">para cada real faturado da indústria R$ 0,14 centavos são investidos em logística, estrada, rodovia e ferrovia, e desses R$ 0,14 centavos, R$ 0,49 centavos são gastos em armazenagem e estoque. Diante dos fatos, concluímos que é um assunto que temos que tratar muito bem. Nós temos aqui os corredores que definimos como eixos estratégicos para a região oeste. Essa proposta está no </w:t>
      </w:r>
      <w:r>
        <w:rPr>
          <w:bCs/>
          <w:i/>
          <w:color w:val="000000"/>
          <w:sz w:val="24"/>
          <w:szCs w:val="24"/>
        </w:rPr>
        <w:t>site</w:t>
      </w:r>
      <w:r>
        <w:rPr>
          <w:bCs/>
          <w:color w:val="000000"/>
          <w:sz w:val="24"/>
          <w:szCs w:val="24"/>
        </w:rPr>
        <w:t xml:space="preserve"> e que foi colocada em Chapecó para receber contribuições, o que gostaria que todos assim o fizessem. É uma proposta do grupo e é uma ação proativa. </w:t>
      </w:r>
    </w:p>
    <w:p>
      <w:pPr>
        <w:pStyle w:val="Normal"/>
        <w:ind w:left="57" w:firstLine="709"/>
        <w:jc w:val="both"/>
        <w:rPr>
          <w:bCs/>
          <w:color w:val="000000"/>
          <w:sz w:val="24"/>
          <w:szCs w:val="24"/>
        </w:rPr>
      </w:pPr>
      <w:r>
        <w:rPr>
          <w:bCs/>
          <w:color w:val="000000"/>
          <w:sz w:val="24"/>
          <w:szCs w:val="24"/>
        </w:rPr>
        <w:t xml:space="preserve">Vamos apresentar uma proposta tecnicamente viável para a Rodovia do Oeste e tenho alguns dados do PIB da população que justificam a importância geográfica do eixo e o porquê dela ser priorizada. Nesse aspecto, trazemos mais uma vez a questão das concessões e a proposta do governo federal em apresentar uma concessão da 476 em conjunto com a 282. Na verdade o que esta dificultando aqui é que vamos ter uma praça de pedágio na região de Chapecó e vamos pagar pelas obras que serão construídas na 476 e na 153 no Paraná. Isso entra em desacordo com os nossos portos porque o eixo tradicionalmente utilizado pela agroindústria de escoamento da exportação é a combinação da BR-282 com a BR-470. Em Brasília, há dois meses, recebemos a notícia de que a 470 está apresentando sinais de não ter viabilidade econômica para exploração. </w:t>
      </w:r>
    </w:p>
    <w:p>
      <w:pPr>
        <w:pStyle w:val="Normal"/>
        <w:ind w:left="57" w:firstLine="709"/>
        <w:jc w:val="both"/>
        <w:rPr>
          <w:bCs/>
          <w:color w:val="000000"/>
          <w:sz w:val="24"/>
          <w:szCs w:val="24"/>
        </w:rPr>
      </w:pPr>
      <w:r>
        <w:rPr>
          <w:bCs/>
          <w:color w:val="000000"/>
          <w:sz w:val="24"/>
          <w:szCs w:val="24"/>
        </w:rPr>
        <w:t>Eu tenho uma comparação entre as atividades econômicas que existem no entorno da BR-282 e no entorno das rodovias paranaenses. Só Chapecó supera em PIB população, comércio exterior, produção industrial, estabelecimentos comerciais, em tudo se comparado aos Municípios do Paraná, que vão até a Lapa. O Paraná está levando a viabilidade dos nossos eixos para a exploração privada. Isto é um aspecto importante.</w:t>
      </w:r>
    </w:p>
    <w:p>
      <w:pPr>
        <w:pStyle w:val="Normal"/>
        <w:ind w:left="57" w:firstLine="709"/>
        <w:jc w:val="both"/>
        <w:rPr/>
      </w:pPr>
      <w:r>
        <w:rPr>
          <w:bCs/>
          <w:color w:val="000000"/>
          <w:sz w:val="24"/>
          <w:szCs w:val="24"/>
        </w:rPr>
        <w:t xml:space="preserve"> </w:t>
      </w:r>
      <w:r>
        <w:rPr>
          <w:bCs/>
          <w:color w:val="000000"/>
          <w:sz w:val="24"/>
          <w:szCs w:val="24"/>
        </w:rPr>
        <w:t>Nós temos aqui uma SC-283 importantíssima. Como definimos este eixo? Pegamos um raio de 50 quilômetros de cada rodovia e levantamos o PIB, população, comércio exterior, produção industrial, estabelecimentos comerciais e agrícolas. Com estes dados definimos as áreas prioritárias e destacamos a movimentação de automóveis baseado nos dados do DNIT e do Deinfra. O próximo setor é a BR-158 e as SCs160, 157 e 155. Estamos fazendo uma combinação das estradas federais com as estaduais para definir a ideia aqui, que será definir as prioridades. É para apresentarmos para o oeste,[</w:t>
      </w:r>
      <w:r>
        <w:rPr>
          <w:bCs/>
          <w:i/>
          <w:color w:val="000000"/>
          <w:sz w:val="24"/>
          <w:szCs w:val="24"/>
        </w:rPr>
        <w:t>Revisora: Ilka Maria Fretta</w:t>
      </w:r>
      <w:r>
        <w:rPr>
          <w:bCs/>
          <w:color w:val="000000"/>
          <w:sz w:val="24"/>
          <w:szCs w:val="24"/>
        </w:rPr>
        <w:t>]</w:t>
      </w:r>
      <w:r>
        <w:rPr>
          <w:bCs/>
          <w:sz w:val="24"/>
          <w:szCs w:val="24"/>
        </w:rPr>
        <w:t>é colocar para o oeste,</w:t>
      </w:r>
      <w:r>
        <w:rPr>
          <w:b/>
          <w:bCs/>
          <w:sz w:val="24"/>
          <w:szCs w:val="24"/>
        </w:rPr>
        <w:t xml:space="preserve"> </w:t>
      </w:r>
      <w:r>
        <w:rPr>
          <w:bCs/>
          <w:sz w:val="24"/>
          <w:szCs w:val="24"/>
        </w:rPr>
        <w:t>é colocar</w:t>
      </w:r>
      <w:r>
        <w:rPr>
          <w:b/>
          <w:bCs/>
          <w:sz w:val="24"/>
          <w:szCs w:val="24"/>
        </w:rPr>
        <w:t xml:space="preserve"> </w:t>
      </w:r>
      <w:r>
        <w:rPr>
          <w:bCs/>
          <w:sz w:val="24"/>
          <w:szCs w:val="24"/>
        </w:rPr>
        <w:t xml:space="preserve">para toda a sociedade. Esta apresentação está no </w:t>
      </w:r>
      <w:r>
        <w:rPr>
          <w:bCs/>
          <w:i/>
          <w:sz w:val="24"/>
          <w:szCs w:val="24"/>
        </w:rPr>
        <w:t>site</w:t>
      </w:r>
      <w:r>
        <w:rPr>
          <w:bCs/>
          <w:sz w:val="24"/>
          <w:szCs w:val="24"/>
        </w:rPr>
        <w:t xml:space="preserve"> da Fiesc, aberta para consultas e para contribuição.</w:t>
      </w:r>
    </w:p>
    <w:p>
      <w:pPr>
        <w:pStyle w:val="Normal"/>
        <w:tabs>
          <w:tab w:val="clear" w:pos="708"/>
          <w:tab w:val="left" w:pos="851" w:leader="none"/>
        </w:tabs>
        <w:ind w:firstLine="709"/>
        <w:jc w:val="both"/>
        <w:rPr>
          <w:i/>
          <w:i/>
          <w:sz w:val="24"/>
          <w:szCs w:val="24"/>
        </w:rPr>
      </w:pPr>
      <w:r>
        <w:rPr>
          <w:bCs/>
          <w:sz w:val="24"/>
          <w:szCs w:val="24"/>
        </w:rPr>
        <w:t>Nós temos outro corredor aqui (</w:t>
      </w:r>
      <w:r>
        <w:rPr>
          <w:bCs/>
          <w:i/>
          <w:sz w:val="24"/>
          <w:szCs w:val="24"/>
        </w:rPr>
        <w:t>mostra imagem</w:t>
      </w:r>
      <w:r>
        <w:rPr>
          <w:bCs/>
          <w:sz w:val="24"/>
          <w:szCs w:val="24"/>
        </w:rPr>
        <w:t>), que são as SCs 153, 150, 350, 355 e 390, as quais entendemos serem prioritárias. Elas têm orientação norte/sul, leste/oeste. Esses corredores devem ser priorizados.</w:t>
      </w:r>
    </w:p>
    <w:p>
      <w:pPr>
        <w:pStyle w:val="Normal"/>
        <w:tabs>
          <w:tab w:val="clear" w:pos="708"/>
          <w:tab w:val="left" w:pos="851" w:leader="none"/>
        </w:tabs>
        <w:ind w:firstLine="709"/>
        <w:jc w:val="both"/>
        <w:rPr>
          <w:i/>
          <w:i/>
          <w:sz w:val="24"/>
          <w:szCs w:val="24"/>
        </w:rPr>
      </w:pPr>
      <w:r>
        <w:rPr>
          <w:bCs/>
          <w:sz w:val="24"/>
          <w:szCs w:val="24"/>
        </w:rPr>
        <w:t>Essa é uma visão geral dos eixos (</w:t>
      </w:r>
      <w:r>
        <w:rPr>
          <w:bCs/>
          <w:i/>
          <w:sz w:val="24"/>
          <w:szCs w:val="24"/>
        </w:rPr>
        <w:t>aponta para a imagem</w:t>
      </w:r>
      <w:r>
        <w:rPr>
          <w:bCs/>
          <w:sz w:val="24"/>
          <w:szCs w:val="24"/>
        </w:rPr>
        <w:t>).</w:t>
      </w:r>
    </w:p>
    <w:p>
      <w:pPr>
        <w:pStyle w:val="Normal"/>
        <w:ind w:firstLine="708"/>
        <w:jc w:val="both"/>
        <w:rPr>
          <w:bCs/>
          <w:sz w:val="24"/>
          <w:szCs w:val="24"/>
        </w:rPr>
      </w:pPr>
      <w:r>
        <w:rPr>
          <w:bCs/>
          <w:sz w:val="24"/>
          <w:szCs w:val="24"/>
        </w:rPr>
        <w:t xml:space="preserve">Eu peço para vocês e para a Comissão que nos ajudem, analisem esse material que está disponível para o acesso de todos - vou dar o endereço depois – e deem a sua contribuição. </w:t>
      </w:r>
    </w:p>
    <w:p>
      <w:pPr>
        <w:pStyle w:val="Normal"/>
        <w:ind w:firstLine="708"/>
        <w:jc w:val="both"/>
        <w:rPr>
          <w:bCs/>
          <w:sz w:val="24"/>
          <w:szCs w:val="24"/>
        </w:rPr>
      </w:pPr>
      <w:r>
        <w:rPr>
          <w:bCs/>
          <w:sz w:val="24"/>
          <w:szCs w:val="24"/>
        </w:rPr>
        <w:t>Nós temos a próxima reunião programada para junho, quando vamos compor o GT, que vai ser formado pela Fiesc e vamos convidar o Deinfra, o DNIT, a Seinfra, a Seplan, o Crea, o Senge, as Polícias Rodoviárias Federal e Estadual, a Fetrancesc, a ACE, a Fecomércio e todas as entidades envolvidas na questão do transporte para definir, para consolidar esse documento de propostas prioritárias para o oeste. Essa seria uma configuração dos eixos que a Fiesc definiu, mas não é definitiva, como eu disse. Nós, como técnicos, levando em consideração as questões econômicas e de movimentação de veículos, definimos quais seriam as prioritárias para a região do oeste, mas isso pode ser incorporado e esperamos ter a contribuição de vocês.</w:t>
      </w:r>
    </w:p>
    <w:p>
      <w:pPr>
        <w:pStyle w:val="Normal"/>
        <w:ind w:firstLine="708"/>
        <w:jc w:val="both"/>
        <w:rPr>
          <w:bCs/>
          <w:sz w:val="24"/>
          <w:szCs w:val="24"/>
        </w:rPr>
      </w:pPr>
      <w:r>
        <w:rPr>
          <w:bCs/>
          <w:sz w:val="24"/>
          <w:szCs w:val="24"/>
        </w:rPr>
        <w:t xml:space="preserve">Política e Gestão. Nós precisamos fortalecer o DNIT, que não é o caso aqui, porque estamos falando de uma rodovia estadual, mas precisamos fortalecer o DNIT. Nós precisamos de mais dois engenheiros para a fiscalização e para o andamento das obras que é básico, que é fundamental; e mais seis técnicos em infraestrutura. Esse levantamento não é chute, não, isso nós constatamos. Nós precisamos fortalecer os órgãos responsáveis para que tenham estrutura para fiscalizar, porque como eu disse, se pudesse definir o maior problema com as nossas rodovias, este seria a falta de gestão nas obras, a deficiência de gestão. </w:t>
      </w:r>
    </w:p>
    <w:p>
      <w:pPr>
        <w:pStyle w:val="Normal"/>
        <w:ind w:firstLine="424"/>
        <w:jc w:val="both"/>
        <w:rPr>
          <w:bCs/>
          <w:sz w:val="24"/>
          <w:szCs w:val="24"/>
        </w:rPr>
      </w:pPr>
      <w:r>
        <w:rPr>
          <w:bCs/>
          <w:sz w:val="24"/>
          <w:szCs w:val="24"/>
        </w:rPr>
        <w:t xml:space="preserve">Centralizar a gestão ambiental das obras e a coordenação na infraestrutura ferroviária em Santa Catarina. Esse é um aspecto. </w:t>
      </w:r>
    </w:p>
    <w:p>
      <w:pPr>
        <w:pStyle w:val="Normal"/>
        <w:ind w:firstLine="424"/>
        <w:jc w:val="both"/>
        <w:rPr>
          <w:bCs/>
          <w:sz w:val="24"/>
          <w:szCs w:val="24"/>
        </w:rPr>
      </w:pPr>
      <w:r>
        <w:rPr>
          <w:bCs/>
          <w:sz w:val="24"/>
          <w:szCs w:val="24"/>
        </w:rPr>
        <w:t>O Deinfra, e aqui temos representante do Deinfra, no nosso entender é quem entende de rodovia; é ele quem deve fazer a gestão dos recursos para a sua aplicação em restauração e manutenção de rodovias na região. Nós também entendemos que temos que centralizar no Deinfra a gestão e a aplicação dos recursos financeiros relacionados à manutenção das rodovias e em monitorar investimentos realizados. Isso é fundamental. Se eu pudesse colocar, Deputado João Amin, um problema com a nossa questão de infraestrutura rodoviária, seria a gestão das obras e a falta de fiscalização. Essa é uma proposta da Fiesc: vamos fortalecer o Deinfra; vamos fazer com que o Deinfra cumpra o seu papel de fiscalizar as obras; vamos dar mais equipamentos, aparelhar o Deinfra para que ele cumpra o seu papel, que é importantíssimo.</w:t>
      </w:r>
    </w:p>
    <w:p>
      <w:pPr>
        <w:pStyle w:val="Normal"/>
        <w:ind w:firstLine="708"/>
        <w:jc w:val="both"/>
        <w:rPr>
          <w:bCs/>
          <w:sz w:val="24"/>
          <w:szCs w:val="24"/>
        </w:rPr>
      </w:pPr>
      <w:r>
        <w:rPr>
          <w:bCs/>
          <w:sz w:val="24"/>
          <w:szCs w:val="24"/>
        </w:rPr>
        <w:t xml:space="preserve"> </w:t>
      </w:r>
      <w:r>
        <w:rPr>
          <w:bCs/>
          <w:sz w:val="24"/>
          <w:szCs w:val="24"/>
        </w:rPr>
        <w:t xml:space="preserve">Na Superintendência do Oeste, avaliar e adequar o contingente de engenheiros e de técnicos em infraestrutura para fiscalização, análise de projetos e acompanhamento de obras em execução. Nós temos que adequar o contingente do Deinfra, principalmente para o acompanhamento de obras em execução. Isso é básico. A gestão de obras é um problema sério e, como eu disse, é dinheiro no ralo, é muito dinheiro no ralo. Uma obra parada é muito dinheiro no ralo, é prejuízo, é dinheiro jogado fora, é dinheiro queimado, portanto, a gestão é importantíssima. </w:t>
      </w:r>
    </w:p>
    <w:p>
      <w:pPr>
        <w:pStyle w:val="Normal"/>
        <w:ind w:firstLine="708"/>
        <w:jc w:val="both"/>
        <w:rPr>
          <w:bCs/>
          <w:sz w:val="24"/>
          <w:szCs w:val="24"/>
        </w:rPr>
      </w:pPr>
      <w:r>
        <w:rPr>
          <w:bCs/>
          <w:sz w:val="24"/>
          <w:szCs w:val="24"/>
        </w:rPr>
        <w:t xml:space="preserve">Concessões. Nós precisamos definir um plano de concessão, sei que vai ter gente me crucificando aqui, não tem outra saída, mas precisamos definir um plano. Como a Fiesc sempre fala, tem que haver o equilíbrio entre o investidor e o usuário. O usuário tem que pagar aquele pedágio sorrindo, dizendo assim: eu estou pagando, mas meu caminhão não parou uma hora gerando prejuízo. E tem que haver a participação de vocês aqui; como pode ter a participação de empresários locais. Nós estamos trabalhando nisso em uma parceria com o Consulado Britânico para trazer para as Prefeituras modelos de concessões que acontecem na Inglaterra, que acontecem na China. </w:t>
      </w:r>
    </w:p>
    <w:p>
      <w:pPr>
        <w:pStyle w:val="Normal"/>
        <w:ind w:firstLine="708"/>
        <w:jc w:val="both"/>
        <w:rPr>
          <w:bCs/>
          <w:sz w:val="24"/>
          <w:szCs w:val="24"/>
        </w:rPr>
      </w:pPr>
      <w:r>
        <w:rPr>
          <w:bCs/>
          <w:sz w:val="24"/>
          <w:szCs w:val="24"/>
        </w:rPr>
        <w:t xml:space="preserve">Quando eu fui à China, que é um país socialista, a primeira coisa que eu vi – e aqui todo mundo fala mal do pedágio -, o primeiro susto que levei foi um pedágio no aeroporto. Eu paguei já no aeroporto o pedágio, tinha uma praça de pedágio. Não tem uma solução, isso é no mundo. Tem que haver a participação privada. Portanto, vamos trabalhar com isso e vamos apresentar aqui, já fizemos isso, aos Prefeitos uma forma de fazer PPP e de ter a participação local na construção, na restauração, principalmente na manutenção e na restauração. </w:t>
      </w:r>
    </w:p>
    <w:p>
      <w:pPr>
        <w:pStyle w:val="Normal"/>
        <w:ind w:firstLine="708"/>
        <w:jc w:val="both"/>
        <w:rPr>
          <w:bCs/>
          <w:sz w:val="24"/>
          <w:szCs w:val="24"/>
        </w:rPr>
      </w:pPr>
      <w:r>
        <w:rPr>
          <w:bCs/>
          <w:sz w:val="24"/>
          <w:szCs w:val="24"/>
        </w:rPr>
        <w:t xml:space="preserve">Se eu pudesse definir para vocês – e não estou falando só de rodovias estaduais, mas de todas - o maior problema existente, e o Deinfra pode me desmentir, não sei, é a manutenção. Nós temos a maioria das nossas rodovias, posso comprovar isso pelas análises expedidas feitas pelo engenheiro da Fiesc, Ricardo Saporiti, as quais eu trouxe aqui, em estado deplorável. Eu insisto, nós estamos perdendo um grande patrimônio que foi construído com muito dinheiro e por isso temos que achar uma solução urgente para a restauração e a manutenção dessas rodovias. Essa manutenção não é hoje fazer e, depois, esperar mais dez anos para fazer outra manutenção, ela tem que ser contínua. A manutenção da estrada tem que ser contínua, porque uma vez - se tem algum engenheiro aqui, sabe disso - que aparece uma trinca na estrada, aquilo tem que ser resolvido na hora, porque senão a chuva, as condições climáticas e o uso vão piorar a situação. Como eu disse, para cada R$ 1,00 que se economiza na manutenção, tem que se gastar R$ 4,00 para rever. </w:t>
      </w:r>
    </w:p>
    <w:p>
      <w:pPr>
        <w:pStyle w:val="Normal"/>
        <w:ind w:firstLine="708"/>
        <w:jc w:val="both"/>
        <w:rPr>
          <w:bCs/>
          <w:sz w:val="24"/>
          <w:szCs w:val="24"/>
        </w:rPr>
      </w:pPr>
      <w:r>
        <w:rPr>
          <w:bCs/>
          <w:sz w:val="24"/>
          <w:szCs w:val="24"/>
        </w:rPr>
        <w:t xml:space="preserve">Nós temos que definir um plano de concessão. Não é aquela concessão que se fala em duplicação, em triplicação, em fazer viadutos, mas uma concessão pequena, como tem no mundo inteiro, para pegar uma rodovia local e fazer a manutenção. Essa empresa vai ser a responsável pela manutenção contínua da rodovia, deixando-a em boas condições de tráfego e com sinalização, o que não encarece o pedágio e é razoável. Nós temos que pensar sobre isso. Essa é uma questão um pouco maior, um pouco mais complexa que a proposta aqui, que não tem como resolver hoje, mas temos que pensar em uma solução adequada de longo prazo. </w:t>
      </w:r>
    </w:p>
    <w:p>
      <w:pPr>
        <w:pStyle w:val="Normal"/>
        <w:ind w:firstLine="708"/>
        <w:jc w:val="both"/>
        <w:rPr>
          <w:bCs/>
          <w:sz w:val="24"/>
          <w:szCs w:val="24"/>
        </w:rPr>
      </w:pPr>
      <w:r>
        <w:rPr>
          <w:bCs/>
          <w:sz w:val="24"/>
          <w:szCs w:val="24"/>
        </w:rPr>
        <w:t xml:space="preserve">A humanização das rodovias catarinenses. Deputado João Amin e Deputado Valduga, nessas rodovias a primeira ação do GT foi contratar dois engenheiros para fazer um levantamento dos pontos críticos e apresentar propostas de obras para diminuir os acidentes. A Fiesc tem o entendimento de que é necessário ter um plano de humanização, porque são muitos acidentes, são muitas perdas de vida e, por isso, lançamos o plano que se chama “Humanização das Rodovias Catarinenses”. Nós estamos com dois engenheiros, o Ricardo Saporiti e o Saulo, que vão começar a partir da semana que vem, junto com a Polícia Rodoviária Federal e com a Polícia Rodoviária Estadual, a ir a cada ponto crítico de acidentes para fotografar, documentar, definir e fazer um projetinho para ver qual o tipo de intervenção deve ser feita, isso é concreto, para que não se tenha mais aqueles acidentes. Nós definimos a humanização das rodovias do oeste de Santa Catarina como primeira ação do nosso GT. Nós vamos trazer uma proposta factível, com valores, com projetos de engenharia mostrando quais são as intervenções de engenharia necessárias.  </w:t>
      </w:r>
    </w:p>
    <w:p>
      <w:pPr>
        <w:pStyle w:val="Normal"/>
        <w:ind w:firstLine="708"/>
        <w:jc w:val="both"/>
        <w:rPr>
          <w:bCs/>
          <w:sz w:val="24"/>
          <w:szCs w:val="24"/>
        </w:rPr>
      </w:pPr>
      <w:r>
        <w:rPr>
          <w:bCs/>
          <w:sz w:val="24"/>
          <w:szCs w:val="24"/>
        </w:rPr>
        <w:t>Nós vamos também trabalhar com ações para as motos. Nós temos um grave problema com motos em Florianópolis e precisamos de uma campanha bastante grande para diminuir os acidentes.</w:t>
      </w:r>
    </w:p>
    <w:p>
      <w:pPr>
        <w:pStyle w:val="Normal"/>
        <w:ind w:firstLine="708"/>
        <w:jc w:val="both"/>
        <w:rPr>
          <w:bCs/>
          <w:sz w:val="24"/>
          <w:szCs w:val="24"/>
        </w:rPr>
      </w:pPr>
      <w:r>
        <w:rPr>
          <w:bCs/>
          <w:sz w:val="24"/>
          <w:szCs w:val="24"/>
        </w:rPr>
        <w:t>Aqui eu estendi um pouco, mas tem a questão da fronteira, que o oeste tem que tratar.</w:t>
      </w:r>
    </w:p>
    <w:p>
      <w:pPr>
        <w:pStyle w:val="Normal"/>
        <w:ind w:firstLine="708"/>
        <w:jc w:val="both"/>
        <w:rPr/>
      </w:pPr>
      <w:r>
        <w:rPr>
          <w:bCs/>
          <w:sz w:val="24"/>
          <w:szCs w:val="24"/>
        </w:rPr>
        <w:t>Eu vou terminar mostrando algumas análises expedidas que fizemos. Tudo que estou falando aqui tem base técnica, não é achismo. Quando eu falo da questão das rodovias estaduais, é porque foram feitas várias análises expedidas, o engenheiro foi na rodovia, tirou fotografia e fez o relato. E eu peço o apoio de todos para que façam contribuições a esses projetos e aos corredores que eu coloquei (</w:t>
      </w:r>
      <w:r>
        <w:rPr>
          <w:bCs/>
          <w:i/>
          <w:sz w:val="24"/>
          <w:szCs w:val="24"/>
        </w:rPr>
        <w:t>mostra imagem</w:t>
      </w:r>
      <w:r>
        <w:rPr>
          <w:bCs/>
          <w:sz w:val="24"/>
          <w:szCs w:val="24"/>
        </w:rPr>
        <w:t xml:space="preserve">). No </w:t>
      </w:r>
      <w:r>
        <w:rPr>
          <w:bCs/>
          <w:i/>
          <w:sz w:val="24"/>
          <w:szCs w:val="24"/>
        </w:rPr>
        <w:t>site</w:t>
      </w:r>
      <w:r>
        <w:rPr>
          <w:bCs/>
          <w:sz w:val="24"/>
          <w:szCs w:val="24"/>
        </w:rPr>
        <w:t xml:space="preserve"> da Fiesc, no </w:t>
      </w:r>
      <w:r>
        <w:rPr>
          <w:bCs/>
          <w:i/>
          <w:sz w:val="24"/>
          <w:szCs w:val="24"/>
        </w:rPr>
        <w:t>link</w:t>
      </w:r>
      <w:r>
        <w:rPr>
          <w:bCs/>
          <w:sz w:val="24"/>
          <w:szCs w:val="24"/>
        </w:rPr>
        <w:t xml:space="preserve"> O Que a Fiesc Faz, entre em Logística e lá tem GT Rodovias Oeste SC do Futuro, clique e baixe a proposta da Fiesc, que é essa que eu apresentei aqui. Para contribuir, use o </w:t>
      </w:r>
      <w:r>
        <w:rPr>
          <w:bCs/>
          <w:i/>
          <w:sz w:val="24"/>
          <w:szCs w:val="24"/>
        </w:rPr>
        <w:t>e-mail</w:t>
      </w:r>
      <w:r>
        <w:rPr>
          <w:bCs/>
          <w:sz w:val="24"/>
          <w:szCs w:val="24"/>
        </w:rPr>
        <w:t xml:space="preserve">, tem o </w:t>
      </w:r>
      <w:r>
        <w:rPr>
          <w:bCs/>
          <w:i/>
          <w:sz w:val="24"/>
          <w:szCs w:val="24"/>
        </w:rPr>
        <w:t>e-mail</w:t>
      </w:r>
      <w:r>
        <w:rPr>
          <w:bCs/>
          <w:sz w:val="24"/>
          <w:szCs w:val="24"/>
        </w:rPr>
        <w:t xml:space="preserve"> e o endereço. </w:t>
      </w:r>
    </w:p>
    <w:p>
      <w:pPr>
        <w:pStyle w:val="Normal"/>
        <w:ind w:firstLine="708"/>
        <w:jc w:val="both"/>
        <w:rPr>
          <w:bCs/>
          <w:sz w:val="24"/>
          <w:szCs w:val="24"/>
        </w:rPr>
      </w:pPr>
      <w:r>
        <w:rPr>
          <w:bCs/>
          <w:sz w:val="24"/>
          <w:szCs w:val="24"/>
        </w:rPr>
        <w:t>Eu peço, por favor, que vocês contribuam para alguns eixos, para algumas rodovias, que não estejam contempladas aqui e que sejam de interesse da região, para que possamos discutir com essas entidades e esses  organismos regionais que têm conhecimento na área técnica para termos uma proposta, para termos uma proposição, para termos um planejamento, para termos prioridade, para termos um plano factível e termos demanda de comum senso.</w:t>
      </w:r>
    </w:p>
    <w:p>
      <w:pPr>
        <w:pStyle w:val="Normal"/>
        <w:ind w:firstLine="708"/>
        <w:jc w:val="both"/>
        <w:rPr/>
      </w:pPr>
      <w:r>
        <w:rPr>
          <w:bCs/>
          <w:sz w:val="24"/>
          <w:szCs w:val="24"/>
        </w:rPr>
        <w:t>Muito obrigado e peço desculpas pela extensã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 </w:t>
      </w:r>
      <w:r>
        <w:rPr>
          <w:bCs/>
          <w:sz w:val="24"/>
          <w:szCs w:val="24"/>
        </w:rPr>
        <w:t>Obrigado, senhor Egídio.</w:t>
      </w:r>
    </w:p>
    <w:p>
      <w:pPr>
        <w:pStyle w:val="Normal"/>
        <w:ind w:firstLine="708"/>
        <w:jc w:val="both"/>
        <w:rPr>
          <w:bCs/>
          <w:sz w:val="24"/>
          <w:szCs w:val="24"/>
        </w:rPr>
      </w:pPr>
      <w:r>
        <w:rPr>
          <w:bCs/>
          <w:sz w:val="24"/>
          <w:szCs w:val="24"/>
        </w:rPr>
        <w:t xml:space="preserve">Antes de passar a palavra ao próximo orador, doutor Ivan, gostaria de fazer um apontamento e, depois, alguns registros. </w:t>
      </w:r>
    </w:p>
    <w:p>
      <w:pPr>
        <w:pStyle w:val="Normal"/>
        <w:ind w:firstLine="708"/>
        <w:jc w:val="both"/>
        <w:rPr>
          <w:bCs/>
          <w:sz w:val="24"/>
          <w:szCs w:val="24"/>
        </w:rPr>
      </w:pPr>
      <w:r>
        <w:rPr>
          <w:bCs/>
          <w:sz w:val="24"/>
          <w:szCs w:val="24"/>
        </w:rPr>
        <w:t>O Grupo de Trabalho que o Egídio menciona, que conta com o corpo técnico da Fiesc, na provocação dos atores, eu digo a Assembleia Legislativa; o Fórum Parlamentar Catarinense, composto pelos dezesseis Deputados Federais e pelos três Senadores; quando é de alçada o DNIT; a ANTT; o governo do Estado... Eu vou dar um exemplo: se não fosse o grupo paritário de trabalho para a execução da obra do Contorno Viário da Grande Florianópolis, uma obra importante para o Mercosul e não só para Santa Catarina, a obra não teria andamento. É uma obra que vai desafogar todo o trânsito que virou local na Grande Florianópolis, mas vai do Sul da América ao Norte do Brasil. Então esse Grupo de Trabalho que o Egídio menciona é muito importante, já que tem o corpo técnico da Fiesc ajudando a cobrar as obras necessárias. </w:t>
      </w:r>
    </w:p>
    <w:p>
      <w:pPr>
        <w:pStyle w:val="Normal"/>
        <w:ind w:firstLine="708"/>
        <w:jc w:val="both"/>
        <w:rPr>
          <w:bCs/>
          <w:sz w:val="24"/>
          <w:szCs w:val="24"/>
        </w:rPr>
      </w:pPr>
      <w:r>
        <w:rPr>
          <w:bCs/>
          <w:sz w:val="24"/>
          <w:szCs w:val="24"/>
        </w:rPr>
        <w:t>Faço, aqui, alguns registros de presença: da senhora Bárbara Julia Dresch, gerente de Infraestrutura da ADR de Joaçaba, representando o senhor Rafael Laske, Secretário Executivo da ADR de Joaçaba; do senhor Éder Gastmann, presidente da Câmara de Dirigentes Lojistas (CDL) de Peritiba; do senhor Joceli Andrade, presidente da Câmara de Dirigentes Lojistas (CDL) de Herval D'Oeste; da senhora Denise Costenaro Riquetti, presidente da Associação Comercial do Baixo Vale do Rio do Peixe (Acirp); do senhor Ademir Machado, presidente da Associação de Bombeiros Comunitários de Capinzal, Ouro e Zortéa; e do senhor Antônio Vigano, presidente do Partido da Social Democracia Brasileira (PSDB) de Ouro.</w:t>
      </w:r>
    </w:p>
    <w:p>
      <w:pPr>
        <w:pStyle w:val="Normal"/>
        <w:ind w:firstLine="708"/>
        <w:jc w:val="both"/>
        <w:rPr/>
      </w:pPr>
      <w:r>
        <w:rPr>
          <w:bCs/>
          <w:sz w:val="24"/>
          <w:szCs w:val="24"/>
        </w:rPr>
        <w:t>Neste momento, passo a palavra ao senhor Ivan</w:t>
      </w:r>
      <w:r>
        <w:rPr>
          <w:bCs/>
          <w:color w:val="000000"/>
          <w:sz w:val="24"/>
          <w:szCs w:val="24"/>
        </w:rPr>
        <w:t xml:space="preserve"> Roberto Tauffer, presidente da Federação do Comércio de Diretores Lojistas de Santa Catarina</w:t>
      </w:r>
      <w:r>
        <w:rPr>
          <w:bCs/>
          <w:sz w:val="24"/>
          <w:szCs w:val="24"/>
        </w:rPr>
        <w:t xml:space="preserve"> (FCDL), bem como passo a presidência dos trabalhos ao Deputado César Valduga, proponente desta audiência pública.</w:t>
      </w:r>
    </w:p>
    <w:p>
      <w:pPr>
        <w:pStyle w:val="Normal"/>
        <w:ind w:firstLine="708"/>
        <w:jc w:val="both"/>
        <w:rPr/>
      </w:pPr>
      <w:r>
        <w:rPr>
          <w:bCs/>
          <w:sz w:val="24"/>
          <w:szCs w:val="24"/>
        </w:rPr>
        <w:t>(</w:t>
      </w:r>
      <w:r>
        <w:rPr>
          <w:bCs/>
          <w:i/>
          <w:sz w:val="24"/>
          <w:szCs w:val="24"/>
        </w:rPr>
        <w:t>O Deputado Cesar Valduga assume a presidência dos trabalhos.</w:t>
      </w:r>
      <w:r>
        <w:rPr>
          <w:bCs/>
          <w:sz w:val="24"/>
          <w:szCs w:val="24"/>
        </w:rPr>
        <w:t>)</w:t>
      </w:r>
    </w:p>
    <w:p>
      <w:pPr>
        <w:pStyle w:val="Normal"/>
        <w:ind w:firstLine="708"/>
        <w:jc w:val="both"/>
        <w:rPr/>
      </w:pPr>
      <w:r>
        <w:rPr>
          <w:b/>
          <w:bCs/>
          <w:sz w:val="24"/>
          <w:szCs w:val="24"/>
        </w:rPr>
        <w:t>O SR. IVAN ROBERTO TAUFFER -</w:t>
      </w:r>
      <w:r>
        <w:rPr>
          <w:bCs/>
          <w:sz w:val="24"/>
          <w:szCs w:val="24"/>
        </w:rPr>
        <w:t xml:space="preserve"> Boa tarde a todos. </w:t>
      </w:r>
    </w:p>
    <w:p>
      <w:pPr>
        <w:pStyle w:val="Normal"/>
        <w:ind w:firstLine="708"/>
        <w:jc w:val="both"/>
        <w:rPr>
          <w:bCs/>
          <w:sz w:val="24"/>
          <w:szCs w:val="24"/>
        </w:rPr>
      </w:pPr>
      <w:r>
        <w:rPr>
          <w:bCs/>
          <w:sz w:val="24"/>
          <w:szCs w:val="24"/>
        </w:rPr>
        <w:t xml:space="preserve">Eu quero saudar inicialmente o Deputado João Amin, Presidente da Comissão de Transportes e Desenvolvimento Urbano, e o Deputado Cesar Valduga, propositor desta audiência, bem como o Deputado Altair Silva, o Deputado Natalino Lázare, o Deputado Nilso Berlanda e o Deputado Romildo Titon. Quero dizer a todos vocês que esses Deputados participaram das nossas reuniões metropolitanas nas quais a Federação, desde fevereiro, vem pautando na mesma linha que o Egídio vem defendendo, de olhar para as questões relacionadas ao setor produtivo. Inclusive já estivemos junto com Egídio no Ministério dos Transportes buscando soluções para algumas rodovias que temos aqui no oeste. </w:t>
      </w:r>
    </w:p>
    <w:p>
      <w:pPr>
        <w:pStyle w:val="Normal"/>
        <w:ind w:firstLine="708"/>
        <w:jc w:val="both"/>
        <w:rPr>
          <w:bCs/>
          <w:sz w:val="24"/>
          <w:szCs w:val="24"/>
        </w:rPr>
      </w:pPr>
      <w:r>
        <w:rPr>
          <w:bCs/>
          <w:sz w:val="24"/>
          <w:szCs w:val="24"/>
        </w:rPr>
        <w:t xml:space="preserve">Eu queria ainda saudar o diretor Polônio Tonini, anfitrião, e em nome dele cumprimentar todos os diretores distritais; e na pessoa do senhor Fernando, presidente da CDL de Capinzal, saudar todos os presidentes de CDLs presentes, agradecendo por terem chamado seus Prefeitos para que viessem ouvir os nossos Deputados aqui. </w:t>
      </w:r>
    </w:p>
    <w:p>
      <w:pPr>
        <w:pStyle w:val="Normal"/>
        <w:ind w:firstLine="708"/>
        <w:jc w:val="both"/>
        <w:rPr>
          <w:bCs/>
          <w:sz w:val="24"/>
          <w:szCs w:val="24"/>
        </w:rPr>
      </w:pPr>
      <w:r>
        <w:rPr>
          <w:bCs/>
          <w:sz w:val="24"/>
          <w:szCs w:val="24"/>
        </w:rPr>
        <w:t>Quero parabenizar o Deputado Cesar Valduga e o Deputado João Amin pela audiência pública que estão realizando para ouvir o nosso clamor por essas obras. Muitos de nós devem estar perguntando: o que a Federação da CDL tem a ver com estradas e com obras? Eu quero dizer para vocês que somos 207 CDLs, com 42 mil filiados, e nós, empresários, estamos pagando um preço, uma conta muito alta por falta de estrutura, por falta de BRs, por falta de manutenção das nossas BRs. Um item simples: o frete. O frete já é muito caro para nós, começando por esse item. E o mais agravante, que chamou a nossa atenção, Deputado Cesar Valduga, é que a nossa região é de agronegócios.</w:t>
      </w:r>
    </w:p>
    <w:p>
      <w:pPr>
        <w:pStyle w:val="Normal"/>
        <w:ind w:firstLine="708"/>
        <w:jc w:val="both"/>
        <w:rPr>
          <w:bCs/>
          <w:sz w:val="24"/>
          <w:szCs w:val="24"/>
        </w:rPr>
      </w:pPr>
      <w:r>
        <w:rPr>
          <w:bCs/>
          <w:sz w:val="24"/>
          <w:szCs w:val="24"/>
        </w:rPr>
        <w:t xml:space="preserve">Chegou ao nosso conhecimento que uma agroindústria da região estava ameaçando ir embora para o Mato Grosso. Fomos conversar com esse pessoal para saber porque estavam indo embora: porque não temos estradas, não temos mais matéria-prima, o milho. Milho, gente. Temos a safra, este ano tivemos uma safra boa, vendemos e não guardamos para nós, o Egídio colocou aqui. Na necessidade de buscar o milho, temos que buscar da Argentina e do Paraguai, e por onde vem esse milho? A minha esquerda, 500 quilômetros, pegar o Rio Grande do Sul ou pelo Paraná, na minha mão direita, também mais 350 quilômetros. O produto chega muito caro na indústria, não tem preço, não tem competitividade, e temos a estrutura pronta, como o Egídio colocou e como vimos falando. Nós temos uma ponte binacional na Argentina com Paraíso, que chamamos, Deputado Lázare, de Corredor do Milho – e aqui agradeço o Deputado Natalino, que esteve na Federação para pegar a nossa pauta da reunião da Região Metropolitana para se inteirar e buscar saber o que é, assim como o Deputado Nilso, que também esteve na Federação buscando entender um pouquinho mais, além de todos terem participado das nossas reuniões metropolitanas. </w:t>
      </w:r>
    </w:p>
    <w:p>
      <w:pPr>
        <w:pStyle w:val="Normal"/>
        <w:ind w:firstLine="708"/>
        <w:jc w:val="both"/>
        <w:rPr>
          <w:bCs/>
          <w:sz w:val="24"/>
          <w:szCs w:val="24"/>
        </w:rPr>
      </w:pPr>
      <w:r>
        <w:rPr>
          <w:bCs/>
          <w:sz w:val="24"/>
          <w:szCs w:val="24"/>
        </w:rPr>
        <w:t xml:space="preserve">O que estamos fazendo, Deputado Cesar Valduga? Reuniões nas onze Regiões Metropolitanas com a classe empresarial e com o setor produtivo, e de lá estão nascendo essas demandas apresentadas aqui. A Federação também tem alguns estudos, eu trouxe alguns papéis, mas o Egídio já os apontou, pois dizem quase as mesmas coisas e sentimos essa necessidade. </w:t>
      </w:r>
    </w:p>
    <w:p>
      <w:pPr>
        <w:pStyle w:val="Normal"/>
        <w:ind w:firstLine="708"/>
        <w:jc w:val="both"/>
        <w:rPr>
          <w:bCs/>
          <w:sz w:val="24"/>
          <w:szCs w:val="24"/>
        </w:rPr>
      </w:pPr>
      <w:r>
        <w:rPr>
          <w:bCs/>
          <w:sz w:val="24"/>
          <w:szCs w:val="24"/>
        </w:rPr>
        <w:t xml:space="preserve">Eu quero dizer para vocês por que o lojista está brigando por isso, Deputado Cesar. O que adianta termos as nossas lojas, o nosso comércio na região se a indústria vai embora? Onde estão os salários da indústria para o nosso estabelecimento? Onde está toda aquela estrutura ao redor da indústria e que gera emprego, renda e imposto? Tudo migra. Tudo isso migra e nós, como lojistas, vamos vender para quem se não tem mais a indústria, se não tem mais o salário? </w:t>
      </w:r>
    </w:p>
    <w:p>
      <w:pPr>
        <w:pStyle w:val="Normal"/>
        <w:ind w:firstLine="708"/>
        <w:jc w:val="both"/>
        <w:rPr>
          <w:bCs/>
          <w:sz w:val="24"/>
          <w:szCs w:val="24"/>
        </w:rPr>
      </w:pPr>
      <w:r>
        <w:rPr>
          <w:bCs/>
          <w:sz w:val="24"/>
          <w:szCs w:val="24"/>
        </w:rPr>
        <w:t>A Federação realizou onze reuniões metropolitanas desde fevereiro e estamos focados nessa questão, e o principal, Deputados, é que não queremos arrumar uma guerra contra vocês, queremos ajudar. Nós queremos colocar o setor produtivo e, de uma forma ou outra, colaborar com vocês, defender os seus projetos, que são quase idênticos aos nossos e, da mesma forma, fazer com que os projetos nos atendam nesse sentido. Esse é o papel da Federação. Nós estamos imbuídos, sim, em ajudar a trazer essas melhorias, que todos precisamos, para manter o agronegócio, para manter as nossas indústrias aqui, e o principal, para manter a nossa gente na região. </w:t>
      </w:r>
    </w:p>
    <w:p>
      <w:pPr>
        <w:pStyle w:val="Normal"/>
        <w:ind w:firstLine="708"/>
        <w:jc w:val="both"/>
        <w:rPr>
          <w:bCs/>
          <w:sz w:val="24"/>
          <w:szCs w:val="24"/>
        </w:rPr>
      </w:pPr>
      <w:r>
        <w:rPr>
          <w:bCs/>
          <w:sz w:val="24"/>
          <w:szCs w:val="24"/>
        </w:rPr>
        <w:t xml:space="preserve">Florianópolis, já estão fazendo piada disso, quem não comprou um terreno em Lages que compre, porque o mar vai chegar até Lages. A piada é simples, todo mundo migra para o litoral, o mapa de Santa Catarina vai afundar e o mar vai avançar. Nós não queremos isso, Deputado. Nós colocamos a Federação e os nossos empresários para ajudar nessas questões e queremos dizer para vocês que está na hora, sim, Deputados, de agir. Nós precisamos que olhem para essas obras, caso contrário vamos perder o patrimônio, como o colega Egídio colocou, as nossas indústrias e também os nossos lojistas, que por menores que sejam, geram emprego e sustentam de três a quatro famílias. Essa é a nossa preocupação. </w:t>
      </w:r>
    </w:p>
    <w:p>
      <w:pPr>
        <w:pStyle w:val="Normal"/>
        <w:ind w:firstLine="708"/>
        <w:jc w:val="both"/>
        <w:rPr>
          <w:bCs/>
          <w:sz w:val="24"/>
          <w:szCs w:val="24"/>
        </w:rPr>
      </w:pPr>
      <w:r>
        <w:rPr>
          <w:bCs/>
          <w:sz w:val="24"/>
          <w:szCs w:val="24"/>
        </w:rPr>
        <w:t xml:space="preserve">Nós, lojistas, somos o agente que pulveriza a riqueza. A gente colhe, mas pulveriza a riqueza. Essa é a nossa preocupação e estamos aqui para colaborar nesse sentido. </w:t>
      </w:r>
    </w:p>
    <w:p>
      <w:pPr>
        <w:pStyle w:val="Normal"/>
        <w:ind w:firstLine="708"/>
        <w:jc w:val="both"/>
        <w:rPr/>
      </w:pPr>
      <w:r>
        <w:rPr>
          <w:bCs/>
          <w:sz w:val="24"/>
          <w:szCs w:val="24"/>
        </w:rPr>
        <w:t>Muito obrigado, Deputado. (</w:t>
      </w:r>
      <w:r>
        <w:rPr>
          <w:bCs/>
          <w:i/>
          <w:sz w:val="24"/>
          <w:szCs w:val="24"/>
        </w:rPr>
        <w:t>Palmas.</w:t>
      </w:r>
      <w:r>
        <w:rPr>
          <w:bCs/>
          <w:sz w:val="24"/>
          <w:szCs w:val="24"/>
        </w:rPr>
        <w:t>)</w:t>
      </w:r>
    </w:p>
    <w:p>
      <w:pPr>
        <w:pStyle w:val="Normal"/>
        <w:ind w:firstLine="708"/>
        <w:jc w:val="both"/>
        <w:rPr>
          <w:bCs/>
          <w:sz w:val="24"/>
          <w:szCs w:val="24"/>
        </w:rPr>
      </w:pPr>
      <w:r>
        <w:rPr>
          <w:b/>
          <w:bCs/>
          <w:sz w:val="24"/>
          <w:szCs w:val="24"/>
        </w:rPr>
        <w:t xml:space="preserve">O SR. PRESIDENTE (Deputado Estadual Cesar Valduga) – </w:t>
      </w:r>
      <w:r>
        <w:rPr>
          <w:bCs/>
          <w:sz w:val="24"/>
          <w:szCs w:val="24"/>
        </w:rPr>
        <w:t>Agradecemos a mensagem do Tauffer, que nos visitou na Assembleia Legislativa esta semana e se colocou à disposição para ajudar a mobilizar Prefeitos e Vereadores. Ele disse assim: Valduga, temos que somar. Essa compreensão é muito importante, Tauffer, nós precisamos de gestores com mentes abertas. Na gestão pública não cabe mais mente cansada. Por isso é importante a sua mensagem, que vem ao encontro das falas da Fiesc, ou seja, que se constrói junto. Obrigado.</w:t>
      </w:r>
      <w:r>
        <w:rPr>
          <w:sz w:val="24"/>
          <w:szCs w:val="24"/>
        </w:rPr>
        <w:t xml:space="preserve"> </w:t>
      </w:r>
    </w:p>
    <w:p>
      <w:pPr>
        <w:pStyle w:val="Normal"/>
        <w:tabs>
          <w:tab w:val="clear" w:pos="708"/>
          <w:tab w:val="left" w:pos="851" w:leader="none"/>
        </w:tabs>
        <w:ind w:firstLine="709"/>
        <w:jc w:val="both"/>
        <w:rPr>
          <w:sz w:val="24"/>
          <w:szCs w:val="24"/>
          <w:highlight w:val="yellow"/>
        </w:rPr>
      </w:pPr>
      <w:r>
        <w:rPr>
          <w:bCs/>
          <w:sz w:val="24"/>
          <w:szCs w:val="24"/>
        </w:rPr>
        <w:t>Nós queremos também registrar a presença do senhor Oélinton Luiz Ferreira Hartcopf, Secretário Municipal de Indústria, Comércio e Urbanismo de Água Doce; da Irmã Adelaide Figo, diretora do Hospital Nossa Senhora das Dores, de Capinzal; do senhor Ivan José Rovea, vice-presidente da Câmara de Dirigentes Lojistas (CDL), de Treze Tílias; do senhor Danilo Deitos, presidente da Associação dos Transportadores de Aves Capinzal; do senhor Irineu Caetano Lovatel, presidente do Partido Progressista (PP), de Ouro; do senhor Nilton Francisco D’Agostini, presidente do Partido Comunista do Brasil (PCdoB), de Ouro; do senhor Selmo Loraschi, presidente do Sindicato dos Trabalhadores Rurais de Lacerdópolis; da senhora Seila Elaine Ribeiro, presidente do Partido Social Democrático de Capinzal; da senhora Sirlei Helt Paggi, presidente da Associação de Micro e Pequenas Empresas de Capizal e Ouro (Ampeco).</w:t>
      </w:r>
      <w:r>
        <w:rPr>
          <w:sz w:val="24"/>
          <w:szCs w:val="24"/>
        </w:rPr>
        <w:t xml:space="preserve"> </w:t>
      </w:r>
    </w:p>
    <w:p>
      <w:pPr>
        <w:pStyle w:val="Normal"/>
        <w:ind w:firstLine="708"/>
        <w:jc w:val="both"/>
        <w:rPr>
          <w:bCs/>
          <w:sz w:val="24"/>
          <w:szCs w:val="24"/>
        </w:rPr>
      </w:pPr>
      <w:r>
        <w:rPr>
          <w:bCs/>
          <w:sz w:val="24"/>
          <w:szCs w:val="24"/>
        </w:rPr>
        <w:t>Dando sequência aos nossos trabalhos, passamos de imediato a palavra ao Deputado Natalino Lázare, da nossa região e Presidente da Comissão de Agricultura e Política Rural da Assembleia Legislativa.</w:t>
      </w:r>
    </w:p>
    <w:p>
      <w:pPr>
        <w:pStyle w:val="Normal"/>
        <w:ind w:firstLine="708"/>
        <w:jc w:val="both"/>
        <w:rPr/>
      </w:pPr>
      <w:r>
        <w:rPr>
          <w:b/>
          <w:bCs/>
          <w:sz w:val="24"/>
          <w:szCs w:val="24"/>
        </w:rPr>
        <w:t>O SR. DEPUTADO ESTADUAL NATALINO LÁZARE –</w:t>
      </w:r>
      <w:r>
        <w:rPr>
          <w:bCs/>
          <w:sz w:val="24"/>
          <w:szCs w:val="24"/>
        </w:rPr>
        <w:t xml:space="preserve"> Boa tarde a todos e a toda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Gostaria de fazer apenas um parêntese: Tauffer, você falou no milho e como eu presido a Comissão de Agricultura eu tive que estudar um pouco essa questão, é uma coisa que nos assusta. Santa Catarina produz 3 milhões de toneladas de milho - este ano um pouquinho mais, porque São Pedro foi muito nosso e nos ajudou -, mas consome 6 milhões de toneladas. Não é possível que se pratique essa burra política neste país, de não se ter aqui o armazenamento desse produto. </w:t>
      </w:r>
    </w:p>
    <w:p>
      <w:pPr>
        <w:pStyle w:val="Normal"/>
        <w:ind w:firstLine="708"/>
        <w:jc w:val="both"/>
        <w:rPr>
          <w:bCs/>
          <w:color w:val="FF0000"/>
          <w:sz w:val="24"/>
          <w:szCs w:val="24"/>
        </w:rPr>
      </w:pPr>
      <w:r>
        <w:rPr>
          <w:bCs/>
          <w:sz w:val="24"/>
          <w:szCs w:val="24"/>
        </w:rPr>
        <w:t>Para vocês terem uma ideia, Tauffer, esse milho que está sobrando aqui porque não tem armazenagem, está nos portos sendo levado para os Estados Unidos, está sendo vendido, quer dizer, é um contrassenso, não dá para entender isso, é a inversão, é a contramão da história.</w:t>
      </w:r>
    </w:p>
    <w:p>
      <w:pPr>
        <w:pStyle w:val="Normal"/>
        <w:ind w:firstLine="708"/>
        <w:jc w:val="both"/>
        <w:rPr>
          <w:bCs/>
          <w:sz w:val="24"/>
          <w:szCs w:val="24"/>
        </w:rPr>
      </w:pPr>
      <w:r>
        <w:rPr>
          <w:bCs/>
          <w:sz w:val="24"/>
          <w:szCs w:val="24"/>
        </w:rPr>
        <w:t>Aquilo que o senhor falou, doutor Egídio, de planejamento, parece-me que é a palavra-chave. Quando se faz uma coisa de supetão ou se vai sempre a reboque da emergência, não é verdade, nunca se para para pensar. E penso que esta reunião, Deputado Cesar Valduga - quero parabenizá-lo por esta iniciativa -, é exatamente para isso: para parar um pouquinho, ouvir, pensar, repensar e planejar. </w:t>
      </w:r>
    </w:p>
    <w:p>
      <w:pPr>
        <w:pStyle w:val="Normal"/>
        <w:ind w:firstLine="708"/>
        <w:jc w:val="both"/>
        <w:rPr>
          <w:bCs/>
          <w:sz w:val="24"/>
          <w:szCs w:val="24"/>
        </w:rPr>
      </w:pPr>
      <w:r>
        <w:rPr>
          <w:bCs/>
          <w:sz w:val="24"/>
          <w:szCs w:val="24"/>
        </w:rPr>
        <w:t>Eu fico muito à vontade nesse sentido e vim aqui, Deputado Valduga, para hipotecar total solidariedade a todas essas questões. O Deputado Nilso Berlanda mora mais perto do que eu. Nós temos outras prioridades daqui para lá, que não foram citadas, mas vim aqui para me solidarizar e prestar apoio ao que está sendo colocado nesta tarde. É possível que logo, logo a gente também precise do apoio de todos lá, e não vou nem citar as nossas prioridades no setor de infraestrutura, por questão de ética.</w:t>
      </w:r>
    </w:p>
    <w:p>
      <w:pPr>
        <w:pStyle w:val="Normal"/>
        <w:ind w:firstLine="708"/>
        <w:jc w:val="both"/>
        <w:rPr>
          <w:bCs/>
          <w:sz w:val="24"/>
          <w:szCs w:val="24"/>
        </w:rPr>
      </w:pPr>
      <w:r>
        <w:rPr>
          <w:bCs/>
          <w:sz w:val="24"/>
          <w:szCs w:val="24"/>
        </w:rPr>
        <w:t>Quero colocar que, assim como temos demandas, não podemos ignorar o grande investimento, Gemelli, do governo do Estado nas nossas rodovias circundadas por Videira, graças a Deus, Deputado Titon, tais como Tangará/Campos Novos, onde temos uma excelente rodovia; Videira/Joaçaba já está praticamente pronta; agora Treze Tílias até Iomerê, enfim, melhorou muito a nossa malha rodoviária, mas é dessa forma que precisamos fazer.</w:t>
      </w:r>
    </w:p>
    <w:p>
      <w:pPr>
        <w:pStyle w:val="Normal"/>
        <w:ind w:firstLine="708"/>
        <w:jc w:val="both"/>
        <w:rPr>
          <w:bCs/>
          <w:sz w:val="24"/>
          <w:szCs w:val="24"/>
        </w:rPr>
      </w:pPr>
      <w:r>
        <w:rPr>
          <w:bCs/>
          <w:sz w:val="24"/>
          <w:szCs w:val="24"/>
        </w:rPr>
        <w:t>E, finalmente - o Deputado João Amin já foi embora, já saiu daqui ele que é o Presidente da Comissão de Transportes e Desenvolvimento Urbano da Assembleia, mas deixou aqui o Deputado Cesar Valduga -, é bom que a gente defenda o oeste. Gente, eu aprendi, fui Prefeito dez anos, um mandato de seis anos e outro de quatro anos, Alcides, e não mudou isso ainda, que as coisas para virem do litoral para cá são demoradas. Mas elas vêm vindo. Agora, já estão quase em cima do morro, vocês sabem do que eu estou falando, vem vindo, Berlanda, mas para cá demoram muito para vir. É um sacrifício grande, é uma luta grande e temos que nos unir por esse oeste que produz, que muitas vezes é a vanguarda da nossa economia, especialmente do agronegócio.</w:t>
      </w:r>
    </w:p>
    <w:p>
      <w:pPr>
        <w:pStyle w:val="Normal"/>
        <w:ind w:firstLine="708"/>
        <w:jc w:val="both"/>
        <w:rPr>
          <w:bCs/>
          <w:sz w:val="24"/>
          <w:szCs w:val="24"/>
        </w:rPr>
      </w:pPr>
      <w:r>
        <w:rPr>
          <w:bCs/>
          <w:sz w:val="24"/>
          <w:szCs w:val="24"/>
        </w:rPr>
        <w:t xml:space="preserve">Por isso, vamos lutar pelo nosso Grande Oeste pelo que quer que seja, por rodovias, por saúde, mas principalmente por investimento nessas questões que estamos debatendo aqui. Rodovia é Custo Brasil, é significativo isso na economia e a economia é importante. </w:t>
      </w:r>
    </w:p>
    <w:p>
      <w:pPr>
        <w:pStyle w:val="Normal"/>
        <w:ind w:firstLine="708"/>
        <w:jc w:val="both"/>
        <w:rPr>
          <w:bCs/>
          <w:sz w:val="24"/>
          <w:szCs w:val="24"/>
        </w:rPr>
      </w:pPr>
      <w:r>
        <w:rPr>
          <w:bCs/>
          <w:sz w:val="24"/>
          <w:szCs w:val="24"/>
        </w:rPr>
        <w:t xml:space="preserve">Eu tenho um princípio comigo, e vocês que estão aqui e me conhecem há muitos anos, há muito tempo, desde quando fui Prefeito pela primeira vez, sabem que eu penso que o melhor caminho, o caminho mais justo, o caminho mais curto para se praticar justiça social, inclusão social, é o desenvolvimento econômico, gente! Não tem outro caminho. Prefeitos, quando se criam programas de exceção e vocês são obrigados a ir atrás para apagar o fogo, é porque tem alguma coisa errada na base, na matriz econômica. Nós precisamos investir na economia e é isso o que vocês estão fazendo aqui. Parabéns, somos solidários e vamos em frente.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Cesar Valduga) – </w:t>
      </w:r>
      <w:r>
        <w:rPr>
          <w:bCs/>
          <w:sz w:val="24"/>
          <w:szCs w:val="24"/>
        </w:rPr>
        <w:t>Obrigado, Deputado Natalino.</w:t>
      </w:r>
    </w:p>
    <w:p>
      <w:pPr>
        <w:pStyle w:val="Normal"/>
        <w:ind w:firstLine="708"/>
        <w:jc w:val="both"/>
        <w:rPr>
          <w:bCs/>
          <w:sz w:val="24"/>
          <w:szCs w:val="24"/>
        </w:rPr>
      </w:pPr>
      <w:r>
        <w:rPr>
          <w:bCs/>
          <w:sz w:val="24"/>
          <w:szCs w:val="24"/>
        </w:rPr>
        <w:t>Com a palavra o Deputado Nilso Berlanda.</w:t>
      </w:r>
    </w:p>
    <w:p>
      <w:pPr>
        <w:pStyle w:val="Normal"/>
        <w:tabs>
          <w:tab w:val="clear" w:pos="708"/>
          <w:tab w:val="left" w:pos="851" w:leader="none"/>
        </w:tabs>
        <w:ind w:firstLine="709"/>
        <w:jc w:val="both"/>
        <w:rPr/>
      </w:pPr>
      <w:r>
        <w:rPr>
          <w:b/>
          <w:sz w:val="24"/>
          <w:szCs w:val="24"/>
        </w:rPr>
        <w:t xml:space="preserve">O SR. DEPUTADO ESTADUAL NILSO BERLANDA – </w:t>
      </w:r>
      <w:r>
        <w:rPr>
          <w:sz w:val="24"/>
          <w:szCs w:val="24"/>
        </w:rPr>
        <w:t>Eu quero cumprimentar com muita</w:t>
      </w:r>
      <w:r>
        <w:rPr>
          <w:bCs/>
          <w:sz w:val="24"/>
          <w:szCs w:val="24"/>
        </w:rPr>
        <w:t xml:space="preserve"> alegria o nosso colega Cesar Valduga e agradecer o convite para participar desta reunião tão importante e, em seu nome, cumprimento todos os demais Deputados. (</w:t>
      </w:r>
      <w:r>
        <w:rPr>
          <w:bCs/>
          <w:i/>
          <w:sz w:val="24"/>
          <w:szCs w:val="24"/>
        </w:rPr>
        <w:t>Cumprimenta os componentes da mesa e os demais presentes.</w:t>
      </w:r>
      <w:r>
        <w:rPr>
          <w:bCs/>
          <w:sz w:val="24"/>
          <w:szCs w:val="24"/>
        </w:rPr>
        <w:t>)</w:t>
      </w:r>
    </w:p>
    <w:p>
      <w:pPr>
        <w:pStyle w:val="Normal"/>
        <w:tabs>
          <w:tab w:val="clear" w:pos="708"/>
          <w:tab w:val="left" w:pos="851" w:leader="none"/>
        </w:tabs>
        <w:ind w:firstLine="709"/>
        <w:jc w:val="both"/>
        <w:rPr>
          <w:bCs/>
          <w:sz w:val="24"/>
          <w:szCs w:val="24"/>
        </w:rPr>
      </w:pPr>
      <w:r>
        <w:rPr>
          <w:bCs/>
          <w:sz w:val="24"/>
          <w:szCs w:val="24"/>
        </w:rPr>
        <w:t xml:space="preserve">Eu quero dizer que venho da iniciativa privada, é a primeira vez que sou Deputado e venho, Ivan, para representar o varejo de Santa Catarina na Assembleia. Desculpem o meu desabafo, mas estou percebendo, Egídio, que a vontade da Fiesc em fazer o planejamento é muito grande, está muito bonito e organizado, mas infelizmente não acontece. É dessa maneira que vejo. </w:t>
      </w:r>
    </w:p>
    <w:p>
      <w:pPr>
        <w:pStyle w:val="Normal"/>
        <w:tabs>
          <w:tab w:val="clear" w:pos="708"/>
          <w:tab w:val="left" w:pos="851" w:leader="none"/>
        </w:tabs>
        <w:ind w:firstLine="709"/>
        <w:jc w:val="both"/>
        <w:rPr>
          <w:bCs/>
          <w:sz w:val="24"/>
          <w:szCs w:val="24"/>
        </w:rPr>
      </w:pPr>
      <w:r>
        <w:rPr>
          <w:bCs/>
          <w:sz w:val="24"/>
          <w:szCs w:val="24"/>
        </w:rPr>
        <w:t>A iniciativa privada quando quer, faz, executa, licita, faz acontecer, infelizmente no órgão público é diferente. Está muito bonito, está muito planejado, agora, quem vai executar? Eu estou vendo Prefeitos, lideranças regionais com o pires na mão aqui. Pelo amor de Deus, quando é que vamos ter a reforma de uma rodovia que é patrolada aqui do lado, que não se sabe se é do Município ou é Estado? O Ivan me mostrou uma fotografia e eu passei nela, está sendo patrolada, um asfalto sendo patrolado, gente! Onde é que nós estamos? A iniciativa privada é que gera a indústria, a agricultura, somos nós, aqui da região, e, infelizmente, a gente não se vê dessa maneira.</w:t>
      </w:r>
    </w:p>
    <w:p>
      <w:pPr>
        <w:pStyle w:val="Normal"/>
        <w:tabs>
          <w:tab w:val="clear" w:pos="708"/>
          <w:tab w:val="left" w:pos="851" w:leader="none"/>
        </w:tabs>
        <w:ind w:firstLine="709"/>
        <w:jc w:val="both"/>
        <w:rPr>
          <w:bCs/>
          <w:sz w:val="24"/>
          <w:szCs w:val="24"/>
        </w:rPr>
      </w:pPr>
      <w:r>
        <w:rPr>
          <w:bCs/>
          <w:sz w:val="24"/>
          <w:szCs w:val="24"/>
        </w:rPr>
        <w:t xml:space="preserve">Eu não sei, lamento, mas alguma coisa tem que ser mudada. Ah, é o Deinfra. Egídio, precisamos pegar o Deinfra e mostrar que o planejamento existe e tem que ter um valor a ser distribuído anualmente para as regiões, e não é só a nossa região, lá no sul também. Nós recebemos todos os dias Vereadores, Prefeitos nos gabinetes, todo mundo reclamando. O sul do Estado reclama, o norte, Deputado Cesar Valduga, reclama; o extremo oeste de Santa Catarina é um absurdo. O Natalino falou agora de umas rodovias da nossa região, de Curitibanos, mas tem uma rodovia de Caçador a Porto União que não dá para andar, se você andar à noite, você vai ficar na estrada. Tem que ter quatro pneus de estepe. Esse, infelizmente, é o Estado de Santa Catarina. </w:t>
      </w:r>
    </w:p>
    <w:p>
      <w:pPr>
        <w:pStyle w:val="Normal"/>
        <w:tabs>
          <w:tab w:val="clear" w:pos="708"/>
          <w:tab w:val="left" w:pos="851" w:leader="none"/>
        </w:tabs>
        <w:ind w:firstLine="709"/>
        <w:jc w:val="both"/>
        <w:rPr>
          <w:bCs/>
          <w:sz w:val="24"/>
          <w:szCs w:val="24"/>
        </w:rPr>
      </w:pPr>
      <w:r>
        <w:rPr>
          <w:bCs/>
          <w:sz w:val="24"/>
          <w:szCs w:val="24"/>
        </w:rPr>
        <w:t>Eu, como Deputado, agora representando o varejo, a classe produtiva, estou bastante preocupado e me junto, me abraço a vocês, aos Deputados, para estarmos diuturnamente em batalha para melhorar Santa Catarina. Santa Catarina é um Estado que produz, é muito melhor do que muitos Estados, e você vê, por exemplo, o Estado do Paraná que tem rodovias espetaculares que nós não temos. </w:t>
      </w:r>
    </w:p>
    <w:p>
      <w:pPr>
        <w:pStyle w:val="Normal"/>
        <w:tabs>
          <w:tab w:val="clear" w:pos="708"/>
          <w:tab w:val="left" w:pos="851" w:leader="none"/>
        </w:tabs>
        <w:ind w:firstLine="709"/>
        <w:jc w:val="both"/>
        <w:rPr/>
      </w:pPr>
      <w:r>
        <w:rPr>
          <w:bCs/>
          <w:sz w:val="24"/>
          <w:szCs w:val="24"/>
        </w:rPr>
        <w:t xml:space="preserve">Agora, Valduga, na semana passada discutimos na Assembleia, e foi aprovado, um PL, um projeto de concessão para que a iniciativa privada ajude a iniciativa pública. Eu não sei de que modo, mas vamos discutir isso. Nós aprovamos que a iniciativa privada pode participar das obras do Estado terceirizando e fazendo com que a coisa aconteça. Eu acho que é o futuro. Você vê uma BR, por exemplo, de Rio do Sul à BR-101 se leva cinco horas, um </w:t>
      </w:r>
      <w:r>
        <w:rPr>
          <w:bCs/>
          <w:i/>
          <w:sz w:val="24"/>
          <w:szCs w:val="24"/>
        </w:rPr>
        <w:t>container</w:t>
      </w:r>
      <w:r>
        <w:rPr>
          <w:bCs/>
          <w:sz w:val="24"/>
          <w:szCs w:val="24"/>
        </w:rPr>
        <w:t xml:space="preserve"> leva seis horas, um absurdo. </w:t>
      </w:r>
    </w:p>
    <w:p>
      <w:pPr>
        <w:pStyle w:val="Normal"/>
        <w:tabs>
          <w:tab w:val="clear" w:pos="708"/>
          <w:tab w:val="left" w:pos="851" w:leader="none"/>
        </w:tabs>
        <w:ind w:firstLine="709"/>
        <w:jc w:val="both"/>
        <w:rPr>
          <w:bCs/>
          <w:sz w:val="24"/>
          <w:szCs w:val="24"/>
        </w:rPr>
      </w:pPr>
      <w:r>
        <w:rPr>
          <w:bCs/>
          <w:sz w:val="24"/>
          <w:szCs w:val="24"/>
        </w:rPr>
        <w:t xml:space="preserve">Eu também participo da comissão dos caminhoneiros, dos motoristas e, dito pelo presidente da Associação dos Caminhoneiros, um caminhão parado por uma hora custa R$ 100,00. Então, paga-se R$ 20,00 de pedágio e o caminhão tem condições de rodar sobrando R$ 80,00 no bolso. Infelizmente do jeito que está não tem jeito. </w:t>
      </w:r>
    </w:p>
    <w:p>
      <w:pPr>
        <w:pStyle w:val="Normal"/>
        <w:tabs>
          <w:tab w:val="clear" w:pos="708"/>
          <w:tab w:val="left" w:pos="851" w:leader="none"/>
        </w:tabs>
        <w:ind w:firstLine="709"/>
        <w:jc w:val="both"/>
        <w:rPr>
          <w:bCs/>
          <w:sz w:val="24"/>
          <w:szCs w:val="24"/>
        </w:rPr>
      </w:pPr>
      <w:r>
        <w:rPr>
          <w:bCs/>
          <w:sz w:val="24"/>
          <w:szCs w:val="24"/>
        </w:rPr>
        <w:t>Mas estou junto com vocês, me abraço a vocês e vamos juntos conseguir reverter essa situação.</w:t>
      </w:r>
    </w:p>
    <w:p>
      <w:pPr>
        <w:pStyle w:val="Normal"/>
        <w:tabs>
          <w:tab w:val="clear" w:pos="708"/>
          <w:tab w:val="left" w:pos="851" w:leader="none"/>
        </w:tabs>
        <w:ind w:firstLine="709"/>
        <w:jc w:val="both"/>
        <w:rPr/>
      </w:pPr>
      <w:r>
        <w:rPr>
          <w:bCs/>
          <w:sz w:val="24"/>
          <w:szCs w:val="24"/>
        </w:rPr>
        <w:t>Um grande abraço a todos. (</w:t>
      </w:r>
      <w:r>
        <w:rPr>
          <w:bCs/>
          <w:i/>
          <w:sz w:val="24"/>
          <w:szCs w:val="24"/>
        </w:rPr>
        <w:t>Palmas.</w:t>
      </w:r>
      <w:r>
        <w:rPr>
          <w:bCs/>
          <w:sz w:val="24"/>
          <w:szCs w:val="24"/>
        </w:rPr>
        <w:t>)</w:t>
      </w:r>
    </w:p>
    <w:p>
      <w:pPr>
        <w:pStyle w:val="Normal"/>
        <w:tabs>
          <w:tab w:val="clear" w:pos="708"/>
          <w:tab w:val="left" w:pos="851" w:leader="none"/>
        </w:tabs>
        <w:ind w:firstLine="709"/>
        <w:jc w:val="both"/>
        <w:rPr/>
      </w:pPr>
      <w:r>
        <w:rPr>
          <w:b/>
          <w:bCs/>
          <w:sz w:val="24"/>
          <w:szCs w:val="24"/>
        </w:rPr>
        <w:t>O SR. PRESIDENTE (Deputado Estadual Cesar Valduga) –</w:t>
      </w:r>
      <w:r>
        <w:rPr>
          <w:bCs/>
          <w:sz w:val="24"/>
          <w:szCs w:val="24"/>
        </w:rPr>
        <w:t> Obrigado, Deputado Berlanda.</w:t>
      </w:r>
    </w:p>
    <w:p>
      <w:pPr>
        <w:pStyle w:val="Normal"/>
        <w:tabs>
          <w:tab w:val="clear" w:pos="708"/>
          <w:tab w:val="left" w:pos="851" w:leader="none"/>
        </w:tabs>
        <w:ind w:firstLine="709"/>
        <w:jc w:val="both"/>
        <w:rPr/>
      </w:pPr>
      <w:r>
        <w:rPr>
          <w:bCs/>
          <w:sz w:val="24"/>
          <w:szCs w:val="24"/>
        </w:rPr>
        <w:t xml:space="preserve">Também gostaríamos de registrar a presença </w:t>
      </w:r>
      <w:r>
        <w:rPr>
          <w:sz w:val="24"/>
          <w:szCs w:val="24"/>
        </w:rPr>
        <w:t>do senhor Marcelo Risson, presidente da Câmara de Dirigentes Lojistas (CDL) de Joaçaba; do senhor Olavo Garcia, vice-presidente do Conselho de Segurança Pública (Conseg) de Capinzal; da senhora Angelina Pelizzaro, representante das mulheres de Zortéa; do senhor Vitor Faccin, assessor parlamentar, representando o Deputado Estadual Neodi Saretta; do senhor cabo Pedro Benatto Morosini, representando o 2º Tenente Diego Medeiros Franz, Comandante da 3ª Companhia de Bombeiro Militar de Capinzal; do senhor João Luiz da Silva, coordenador de Recursos Humanos da BRF - Brasil Foods S.A., de Capinzal; do senhor Jeferson Schreider, diretor do SPC, representando o senhor Evandro Sachini, presidente da CDL de Piratuba; e do senhor Fernando Dorini, presidente da Câmara de Dirigentes Lojistas (CDL) de Capinzal, Ouro e Lacerdópolis.</w:t>
      </w:r>
    </w:p>
    <w:p>
      <w:pPr>
        <w:pStyle w:val="Normal"/>
        <w:tabs>
          <w:tab w:val="clear" w:pos="708"/>
          <w:tab w:val="left" w:pos="851" w:leader="none"/>
        </w:tabs>
        <w:ind w:firstLine="709"/>
        <w:jc w:val="both"/>
        <w:rPr/>
      </w:pPr>
      <w:r>
        <w:rPr>
          <w:sz w:val="24"/>
          <w:szCs w:val="24"/>
        </w:rPr>
        <w:t xml:space="preserve">Neste momento, concedemos a palavra ao Deputado Estadual Altair Silva, um </w:t>
      </w:r>
      <w:r>
        <w:rPr>
          <w:bCs/>
          <w:sz w:val="24"/>
          <w:szCs w:val="24"/>
        </w:rPr>
        <w:t>Deputado parceiro nosso na Assembleia Legislativa, em todas as Comissões e em todos os momentos. [</w:t>
      </w:r>
      <w:r>
        <w:rPr>
          <w:bCs/>
          <w:i/>
          <w:sz w:val="24"/>
          <w:szCs w:val="24"/>
        </w:rPr>
        <w:t>Taquígrafa-Revisora: Almerinda Lemos Thomé</w:t>
      </w:r>
      <w:r>
        <w:rPr>
          <w:bCs/>
          <w:sz w:val="24"/>
          <w:szCs w:val="24"/>
        </w:rPr>
        <w:t>] [</w:t>
      </w:r>
      <w:r>
        <w:rPr>
          <w:bCs/>
          <w:i/>
          <w:sz w:val="24"/>
          <w:szCs w:val="24"/>
        </w:rPr>
        <w:t>Taquígrafa-Leiturista: Siomara G. Videira</w:t>
      </w:r>
      <w:r>
        <w:rPr>
          <w:bCs/>
          <w:sz w:val="24"/>
          <w:szCs w:val="24"/>
        </w:rPr>
        <w:t>]</w:t>
      </w:r>
    </w:p>
    <w:p>
      <w:pPr>
        <w:pStyle w:val="Normal"/>
        <w:ind w:firstLine="708"/>
        <w:jc w:val="both"/>
        <w:rPr/>
      </w:pPr>
      <w:r>
        <w:rPr>
          <w:b/>
          <w:bCs/>
          <w:sz w:val="24"/>
          <w:szCs w:val="24"/>
        </w:rPr>
        <w:t>O SR. DEPUTADO ALTAIR SILVA –</w:t>
      </w:r>
      <w:r>
        <w:rPr>
          <w:bCs/>
          <w:sz w:val="24"/>
          <w:szCs w:val="24"/>
        </w:rPr>
        <w:t xml:space="preserve"> Quero agradecer o carinho e a atenção do meu amigo Valduga. Tanto ele como eu somos filhos adotivos de Chapecó, embora o amigo seja filho desta terra e todo filho que ama sua terra procura cuidar muito dela e da sua região. Por isso você escolheu bem a cidade na qual fazer esta audiência pública, que é uma demanda de todas as regiões e por isso aqui o nosso representante da FIESC, o Egídio, apresentou um cenário em nível Estadual. Quero saudar também o representando do Deinfra, o Gemelli, os nossos Deputados Estaduais, o Titon, o João Amin, o Valduga, o Natalino, o Berlanda, os Prefeitos e Vereadores. </w:t>
      </w:r>
    </w:p>
    <w:p>
      <w:pPr>
        <w:pStyle w:val="Normal"/>
        <w:ind w:firstLine="708"/>
        <w:jc w:val="both"/>
        <w:rPr>
          <w:bCs/>
          <w:sz w:val="24"/>
          <w:szCs w:val="24"/>
        </w:rPr>
      </w:pPr>
      <w:r>
        <w:rPr>
          <w:bCs/>
          <w:sz w:val="24"/>
          <w:szCs w:val="24"/>
        </w:rPr>
        <w:t>A agricultura é o setor que eu represento na Assembleia Legislativa na condição de profissional desse seguimento. Nós temos uma preocupação muito grande com as rodovias, porque as rodovias são as artérias para o desenvolvimento da economia da nossa região. Não vou ser repetitivo no que os colegas já falaram, mas na semana passada e nessa semana a Assembleia Legislativa deu um importante passo aprovando um projeto que estava na Casa há mais de dois anos, que é o projeto das parcerias público-privadas, com o qual o Estado poderá ter mais um instrumento para fazer com que as nossas rodovias possam estar em dia. Eu sei que no futuro, pela maioria das regiões que a gente passa no Brasil e fora do Brasil, a grande tendência é pelo pedagiamento das rodovias tanto estaduais como as federais. Santa Catarina não vai poder fugir dessa responsabilidade também.</w:t>
      </w:r>
    </w:p>
    <w:p>
      <w:pPr>
        <w:pStyle w:val="Normal"/>
        <w:ind w:firstLine="708"/>
        <w:jc w:val="both"/>
        <w:rPr>
          <w:bCs/>
          <w:sz w:val="24"/>
          <w:szCs w:val="24"/>
        </w:rPr>
      </w:pPr>
      <w:r>
        <w:rPr>
          <w:bCs/>
          <w:sz w:val="24"/>
          <w:szCs w:val="24"/>
        </w:rPr>
        <w:t>Além de todos os tributos que nós já pagamos, que a classe produtiva já paga - como eu, o Berlanda e o Bigode, Prefeito de Joaçaba, viemos da iniciativa privada como empresários -, nós chegamos em um ponto em que achamos melhor pagar o pedágio do que andar nas rodovias como aí estão, porque pelo menos vamos ter segurança. Sabemos que o Estado por si só com as demandas que têm na área da saúde, na área da educação, na área da segurança vai ficando um pouco fraco para vencer todas elas. Portanto, é preciso a participação das parcerias público-privadas, para que nós possamos alavancar o desenvolvimento. Acredito que esse programa vai contribuir muito para o desenvolvimento de Santa Catarina.</w:t>
      </w:r>
    </w:p>
    <w:p>
      <w:pPr>
        <w:pStyle w:val="Normal"/>
        <w:ind w:firstLine="708"/>
        <w:jc w:val="both"/>
        <w:rPr>
          <w:bCs/>
          <w:sz w:val="24"/>
          <w:szCs w:val="24"/>
        </w:rPr>
      </w:pPr>
      <w:r>
        <w:rPr>
          <w:bCs/>
          <w:sz w:val="24"/>
          <w:szCs w:val="24"/>
        </w:rPr>
        <w:t xml:space="preserve">Por isso, Deputado Valduga, é importante este debate para darmos prioridade à recuperação das rodovias da região, à conclusão da SC-467, juntamente com o contorno viário de Ouro e Capinzal. São prioridades máximas. </w:t>
      </w:r>
    </w:p>
    <w:p>
      <w:pPr>
        <w:pStyle w:val="Normal"/>
        <w:ind w:firstLine="708"/>
        <w:jc w:val="both"/>
        <w:rPr>
          <w:bCs/>
          <w:sz w:val="24"/>
          <w:szCs w:val="24"/>
        </w:rPr>
      </w:pPr>
      <w:r>
        <w:rPr>
          <w:bCs/>
          <w:sz w:val="24"/>
          <w:szCs w:val="24"/>
        </w:rPr>
        <w:t xml:space="preserve">Tem comunidades aqui da região, a exemplo da comunidade Lindenberg, que revindicam há muito tempo. O Deputado Valduga a conhece também. Para chegar até ela passa-se por mais três comunidades; uma região extremamente produtiva que também pede para que seja asfaltada essa região, uma demanda que inclusive foi aprovada no programa das audiências públicas da Assembleia Legislativa dentro do Orçamento Regionalizado, mas falta cobertor, falta recurso, para que nós possamos empreender todas as obras. Por isso, Deputado Titon, nós temos que juntar muitas forças para fazer com que o recurso de Santa Catarina possa ser investido naquilo que mais gera renda, investido em rodovias e em infraestrutura fazendo aumentar a renda da região e com mais rendas nós podemos melhorar a saúde, a educação e a segurança. </w:t>
      </w:r>
    </w:p>
    <w:p>
      <w:pPr>
        <w:pStyle w:val="Normal"/>
        <w:ind w:firstLine="708"/>
        <w:jc w:val="both"/>
        <w:rPr>
          <w:bCs/>
          <w:sz w:val="24"/>
          <w:szCs w:val="24"/>
        </w:rPr>
      </w:pPr>
      <w:r>
        <w:rPr>
          <w:bCs/>
          <w:sz w:val="24"/>
          <w:szCs w:val="24"/>
        </w:rPr>
        <w:t xml:space="preserve">Eu quero também, Deputado Valduga, vossa excelência que me convidou carinhosamente para estarmos aqui, agradecer o convite dos colegas do meu partido que também me convidaram para estar aqui, ao Kelvis, ao Durigon, ao Vereador Meneghini, ao Presidente do nosso partido aqui em Ouro, o Irineu Lovatel. </w:t>
      </w:r>
    </w:p>
    <w:p>
      <w:pPr>
        <w:pStyle w:val="Normal"/>
        <w:ind w:firstLine="708"/>
        <w:jc w:val="both"/>
        <w:rPr>
          <w:bCs/>
          <w:sz w:val="24"/>
          <w:szCs w:val="24"/>
        </w:rPr>
      </w:pPr>
      <w:r>
        <w:rPr>
          <w:bCs/>
          <w:sz w:val="24"/>
          <w:szCs w:val="24"/>
        </w:rPr>
        <w:t>E dizer que nós, como Deputados, temos uma grande missão, representar a nossa região, o grande oeste, o setor produtivo e fazer com que as coisas aconteçam. Ainda hoje em Chapecó conversei com o nosso Governador e falei que estava vindo aqui nessa audiência, e ele pediu para que transmitisse um abraço. Nós temos uma grande responsabilidade de fazer com que os recursos do Estado possam viabilizar as condições para o desenvolvimento. Nós, Deputados da região, estamos trabalhando, para que possamos melhorar os dias, principalmente de todo setor produtivo, que é o que sustenta toda nossa economia. Os Prefeitos e Vereadores que estão aqui sabem o quanto é importante rodovias boas, tanto é que a maior parte do recurso do programa do Fundam será investida em pavimentação.</w:t>
      </w:r>
    </w:p>
    <w:p>
      <w:pPr>
        <w:pStyle w:val="Normal"/>
        <w:ind w:firstLine="708"/>
        <w:jc w:val="both"/>
        <w:rPr>
          <w:bCs/>
          <w:sz w:val="24"/>
          <w:szCs w:val="24"/>
        </w:rPr>
      </w:pPr>
      <w:r>
        <w:rPr>
          <w:bCs/>
          <w:sz w:val="24"/>
          <w:szCs w:val="24"/>
        </w:rPr>
        <w:t>Desse recurso do Fundam, Deputado Valduga, que é R$ 1,5 bilhão, está sendo financiado pelo BNDES e o pelo BRDE, R$ 700 milhões vão para os Municípios. Nós já cobramos do Governador que reserva a outra parte de R$ 800 milhões para que nós possamos fazer um grande programa de recuperação das rodovias, porque, aí, sim, o recurso fica mais bem aplicado e a nossa gente vai agradecer. Esse é um empréstimo e todos nós vamos ter que pagá-lo, e como é um empréstimo temos que investir bem para gerar renda, para ter retorno e poder pagar esse investimento. Investir em rodovia é um belo e bom investimento.</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sz w:val="24"/>
          <w:szCs w:val="24"/>
        </w:rPr>
        <w:t xml:space="preserve">O SR. PRESIDENTE (Deputado Estadual Cesar Valduga) – </w:t>
      </w:r>
      <w:r>
        <w:rPr>
          <w:sz w:val="24"/>
          <w:szCs w:val="24"/>
        </w:rPr>
        <w:t xml:space="preserve">Obrigado, Deputado Altair, que sempre tem dado uma atenção para nossa região. </w:t>
      </w:r>
    </w:p>
    <w:p>
      <w:pPr>
        <w:pStyle w:val="Normal"/>
        <w:ind w:firstLine="708"/>
        <w:jc w:val="both"/>
        <w:rPr>
          <w:sz w:val="24"/>
          <w:szCs w:val="24"/>
        </w:rPr>
      </w:pPr>
      <w:r>
        <w:rPr>
          <w:sz w:val="24"/>
          <w:szCs w:val="24"/>
        </w:rPr>
        <w:t>Com a palavra o Deputado Estadual Romildo Titon que representa a nossa grande região do meio-oeste de Santa Catarina.</w:t>
      </w:r>
    </w:p>
    <w:p>
      <w:pPr>
        <w:pStyle w:val="Normal"/>
        <w:ind w:firstLine="708"/>
        <w:jc w:val="both"/>
        <w:rPr>
          <w:sz w:val="24"/>
          <w:szCs w:val="24"/>
        </w:rPr>
      </w:pPr>
      <w:r>
        <w:rPr>
          <w:sz w:val="24"/>
          <w:szCs w:val="24"/>
        </w:rPr>
        <w:t>Eu preciso dar uma entrevista para os meios de comunicação e gostaria que o Deputado Nilson Berlanda assumisse a presidência por alguns instantes.</w:t>
      </w:r>
    </w:p>
    <w:p>
      <w:pPr>
        <w:pStyle w:val="Normal"/>
        <w:ind w:firstLine="708"/>
        <w:jc w:val="both"/>
        <w:rPr/>
      </w:pPr>
      <w:r>
        <w:rPr>
          <w:b/>
          <w:sz w:val="24"/>
          <w:szCs w:val="24"/>
        </w:rPr>
        <w:t xml:space="preserve">O SR. DEPUTADO ESTADUAL ROMILDO TITON - </w:t>
      </w:r>
      <w:r>
        <w:rPr>
          <w:sz w:val="24"/>
          <w:szCs w:val="24"/>
        </w:rPr>
        <w:t>(</w:t>
      </w:r>
      <w:r>
        <w:rPr>
          <w:i/>
          <w:sz w:val="24"/>
          <w:szCs w:val="24"/>
        </w:rPr>
        <w:t>Saúda as autoridades já nominadas e demais presentes.</w:t>
      </w:r>
      <w:r>
        <w:rPr>
          <w:sz w:val="24"/>
          <w:szCs w:val="24"/>
        </w:rPr>
        <w:t>)</w:t>
      </w:r>
    </w:p>
    <w:p>
      <w:pPr>
        <w:pStyle w:val="Normal"/>
        <w:ind w:firstLine="708"/>
        <w:jc w:val="both"/>
        <w:rPr/>
      </w:pPr>
      <w:r>
        <w:rPr>
          <w:sz w:val="24"/>
          <w:szCs w:val="24"/>
        </w:rPr>
        <w:t>Eu prometo que serei bem rápido porque em audiência pública quando fala somente quem está aqui em cima perde um pouco a graça; temos que ouvir os que vieram também para colocar s</w:t>
      </w:r>
      <w:r>
        <w:rPr>
          <w:bCs/>
          <w:sz w:val="24"/>
          <w:szCs w:val="24"/>
        </w:rPr>
        <w:t>ua sugestão. Então serei rápido para dar tempo para todos aqueles que desejam formular os seus questionamentos.</w:t>
      </w:r>
    </w:p>
    <w:p>
      <w:pPr>
        <w:pStyle w:val="Normal"/>
        <w:ind w:firstLine="708"/>
        <w:jc w:val="both"/>
        <w:rPr>
          <w:bCs/>
          <w:sz w:val="24"/>
          <w:szCs w:val="24"/>
        </w:rPr>
      </w:pPr>
      <w:r>
        <w:rPr>
          <w:bCs/>
          <w:sz w:val="24"/>
          <w:szCs w:val="24"/>
        </w:rPr>
        <w:t>Acho que é muito importante, Valduga, essa iniciativa de um debate através de uma audiência pública da Comissão de Transportes, pois é o momento de levantarmos as prioridades e discutir. Eu deixo como sugestão à Comissão de Transportes que este tipo de reunião precisava ser um pouco mais gorda, que viessem aqui também os representantes oficiais do governo do Estado, do Deinfra e da Secretária de Transportes, para que pudéssemos discutir ponto a ponto onde tem recurso, aquilo que vai ser feito e aquilo que não pode ser feito.</w:t>
      </w:r>
    </w:p>
    <w:p>
      <w:pPr>
        <w:pStyle w:val="Normal"/>
        <w:ind w:firstLine="708"/>
        <w:jc w:val="both"/>
        <w:rPr>
          <w:bCs/>
          <w:sz w:val="24"/>
          <w:szCs w:val="24"/>
        </w:rPr>
      </w:pPr>
      <w:r>
        <w:rPr>
          <w:bCs/>
          <w:sz w:val="24"/>
          <w:szCs w:val="24"/>
        </w:rPr>
        <w:t>Então nós acabamos saindo na dúvida de novo do que vai acontecer, sobre a origem dos recursos, se está incluído em um financiamento ou não. Eu falo isso porque estou há 22 anos lá e aprendi a conhecer o funcionamento da coisa pública. E hoje os Prefeitos aqui são testemunhas daquilo que eu vou falar: quem tem dinheiro para investir? Poucos Prefeitos, como o governo do Estado também não tem; é para manter a máquina. E os investimentos de alto custo como são as rodovias, são feitos dentro de uma inclusão de programas de financiamento. Nós temos aqui na região financiamento do BID, que é esse aqui de Jaborá a Ouro - que deu toda essa confusão e agora parece que vai andar -, temos outros que estão no financiamento do BNDES, outros estão no Banco do Brasil um, dois e três - já está no terceiro financiamento-, e tem outros que não estão em nenhum financiamento. Aí é que me preocupa. Nós temos três gargalos importantes aqui nessa região especificamente: dois eu considero que já estão bem encaminhados, que é Jaborá-Ouro que foi uma novela, né, Prefeito, todos esses anos; infelizmente acordo de poder público é assim, quem oferece o menor preço ganha, mas nem sempre é a empresa que vai acabar construindo a rodovia. Deram todas essas confusões e agora pela terceira vez, já tem uma obra diferente e tomara que dê certo, mas tem dinheiro assegurado do financiamento do BID. Temos essa do contorno, que também era grande a reivindicação desta região e foi uma luta muito grande. Eu tive a oportunidade de trabalhar junto e encabeçar todo esse movimento e graças a uma devolução da Assembleia Legislativa, na época que eu fui Presidente, a gente condicionou a execução dessa rodovia que também está andando em um ritmo bastante acelerado.</w:t>
      </w:r>
    </w:p>
    <w:p>
      <w:pPr>
        <w:pStyle w:val="Normal"/>
        <w:ind w:firstLine="708"/>
        <w:jc w:val="both"/>
        <w:rPr>
          <w:bCs/>
          <w:sz w:val="24"/>
          <w:szCs w:val="24"/>
        </w:rPr>
      </w:pPr>
      <w:r>
        <w:rPr>
          <w:bCs/>
          <w:sz w:val="24"/>
          <w:szCs w:val="24"/>
        </w:rPr>
        <w:t xml:space="preserve">O que me preocupa mais, Nilvo e nosso Prefeito de Ouro, é a nossa revitalização da rodovia de Capinzal a Piratuba. Todo mundo luta por isso, eu briguei, todos os Deputados e os Prefeitos brigaram. Mas tem uma notícia ruinzinha desse meio campo: ela não está incluída em nenhum programa de financiamento e eu até não recebi a resposta e esses dias eu recebi uma surpresa muito grande. São duas rodovias que me preocupam da revitalização: Capinzal a Piratuba e aquela de Frairburgo que vem a Monte Carlo na SC-470. Eu comecei botar na cabeça que eu nunca tinha visto esse projeto da revitalização. Daquela lá de Monte Carlo eu já recebi a resposta e não tem projeto e acho que a nossa aqui também não tem. Então primeiro nós temos que ter o projeto. Talvez foi falha minha e de todos nós Deputados não termos corrido atrás disso. A falha maior acho que foi da Secretária de Transportes, mas eu acho que não tem nenhum projeto e não tem sinalização de nenhum financiamento que ele possa ser incluído agora, porque todos os recursos e financiamentos já foram jogados em cima de alguma rodovia. </w:t>
      </w:r>
    </w:p>
    <w:p>
      <w:pPr>
        <w:pStyle w:val="Normal"/>
        <w:ind w:firstLine="708"/>
        <w:jc w:val="both"/>
        <w:rPr>
          <w:bCs/>
          <w:sz w:val="24"/>
          <w:szCs w:val="24"/>
        </w:rPr>
      </w:pPr>
      <w:r>
        <w:rPr>
          <w:bCs/>
          <w:sz w:val="24"/>
          <w:szCs w:val="24"/>
        </w:rPr>
        <w:t>Então essa é uma luta, Berlanda, que eu acho que nós temos que travar, Altair, para nós encontrarmos um caminho. Nós colocamos, levantamos e cada Deputado revindica pela sua região, mas muitas vezes o que a sociedade quer é outra coisa e essa é fundamental para nossa região que liga com o Município turístico, que é Piratuba, onde caiu no colo da Prefeitura aquela continuidade da SC-150 depois de uma briga judicial tão grande segundo a qual não é de competência do Estado. Agora como que vamos resolver essa encrenca? Temos que buscar parcerias, achar uma solução. Quando foi construída a usina lá, a empresa fez a rodovia e nunca entregou nem para o Município e nem para o Estado, apenas foi usando. Agora, quando ela se acabou, fomos descobrir que não é do Estado.</w:t>
      </w:r>
    </w:p>
    <w:p>
      <w:pPr>
        <w:pStyle w:val="Normal"/>
        <w:ind w:firstLine="708"/>
        <w:jc w:val="both"/>
        <w:rPr>
          <w:bCs/>
          <w:sz w:val="24"/>
          <w:szCs w:val="24"/>
        </w:rPr>
      </w:pPr>
      <w:r>
        <w:rPr>
          <w:bCs/>
          <w:sz w:val="24"/>
          <w:szCs w:val="24"/>
        </w:rPr>
        <w:t>Quero deixar uma sugestão aos Prefeitos, mas cada um sabe das suas prioridades, pois cada um sabe onde tem seus projetos e investimentos. Alguns desses projetos ou investimentos não são tão altos. A oportunidade ímpar que eu estou achando agora é oferecer parceria com o Governador através do Fundam com a boa vontade dos Prefeitos, ou seja, pegar a parte deles e jogar nessa obra e fazer que o governo coloque também mais uma parte e vai fazendo um quilômetro, dois, três e depois que começar a andar, vai engatinhando e vai caminhando. Hoje tem as emendas parlamentares também, que vão ser do Fundam, que pode ser contribuído nisso. Acho que talvez essa forma possa ser uma saída de muitas coisas que foram faladas aqui, que são de competência do Município, mas que através do Fundam possa dar pelo menos um início. É uma sugestão que eu deixo aqui. Como já fui Prefeito, conheço bem essa área também.</w:t>
      </w:r>
    </w:p>
    <w:p>
      <w:pPr>
        <w:pStyle w:val="Normal"/>
        <w:ind w:firstLine="708"/>
        <w:jc w:val="both"/>
        <w:rPr>
          <w:bCs/>
          <w:sz w:val="24"/>
          <w:szCs w:val="24"/>
        </w:rPr>
      </w:pPr>
      <w:r>
        <w:rPr>
          <w:bCs/>
          <w:sz w:val="24"/>
          <w:szCs w:val="24"/>
        </w:rPr>
        <w:t>Então deixo aqui minha contribuição, sei que todos têm as suas colocações para fazer. Nós somos parceiros em todas as revindicações da nossa região.</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tabs>
          <w:tab w:val="clear" w:pos="708"/>
          <w:tab w:val="left" w:pos="851" w:leader="none"/>
        </w:tabs>
        <w:ind w:firstLine="709"/>
        <w:jc w:val="both"/>
        <w:rPr/>
      </w:pPr>
      <w:r>
        <w:rPr>
          <w:b/>
          <w:bCs/>
          <w:sz w:val="24"/>
          <w:szCs w:val="24"/>
        </w:rPr>
        <w:t xml:space="preserve">O SR. PRESIDENTE (Deputado Estadual Nilso Berlanda) – </w:t>
      </w:r>
      <w:r>
        <w:rPr>
          <w:bCs/>
          <w:sz w:val="24"/>
          <w:szCs w:val="24"/>
        </w:rPr>
        <w:t>Deputado Titon é um Deputado que é muito atuante aqui na região, já por cinco ou seis mandatos. Parabéns pelo seu trabalho, pelo belo trabalho que faz na Assembleia, assim como os demais o fazem também.</w:t>
      </w:r>
    </w:p>
    <w:p>
      <w:pPr>
        <w:pStyle w:val="Normal"/>
        <w:tabs>
          <w:tab w:val="clear" w:pos="708"/>
          <w:tab w:val="left" w:pos="851" w:leader="none"/>
        </w:tabs>
        <w:ind w:firstLine="709"/>
        <w:jc w:val="both"/>
        <w:rPr>
          <w:bCs/>
          <w:sz w:val="24"/>
          <w:szCs w:val="24"/>
        </w:rPr>
      </w:pPr>
      <w:r>
        <w:rPr>
          <w:bCs/>
          <w:sz w:val="24"/>
          <w:szCs w:val="24"/>
        </w:rPr>
        <w:t>Agora entramos na segunda etapa da reunião. Com a palavra o senhor Leonir Antônio Heckler de Piratuba.</w:t>
      </w:r>
    </w:p>
    <w:p>
      <w:pPr>
        <w:pStyle w:val="Normal"/>
        <w:tabs>
          <w:tab w:val="clear" w:pos="708"/>
          <w:tab w:val="left" w:pos="851" w:leader="none"/>
        </w:tabs>
        <w:ind w:firstLine="709"/>
        <w:jc w:val="both"/>
        <w:rPr/>
      </w:pPr>
      <w:r>
        <w:rPr>
          <w:b/>
          <w:bCs/>
          <w:sz w:val="24"/>
          <w:szCs w:val="24"/>
        </w:rPr>
        <w:t xml:space="preserve">O SR. LEONIR ANTÔNIO HECKLER – </w:t>
      </w:r>
      <w:r>
        <w:rPr>
          <w:bCs/>
          <w:sz w:val="24"/>
          <w:szCs w:val="24"/>
        </w:rPr>
        <w:t>Boa tarde, Deputado Berlanda, presidindo a audiência pública. (</w:t>
      </w:r>
      <w:r>
        <w:rPr>
          <w:i/>
          <w:sz w:val="24"/>
          <w:szCs w:val="24"/>
        </w:rPr>
        <w:t>Saúda as autoridades já nominadas e demais presentes.</w:t>
      </w:r>
      <w:r>
        <w:rPr>
          <w:sz w:val="24"/>
          <w:szCs w:val="24"/>
        </w:rPr>
        <w:t>)</w:t>
      </w:r>
    </w:p>
    <w:p>
      <w:pPr>
        <w:pStyle w:val="Normal"/>
        <w:tabs>
          <w:tab w:val="clear" w:pos="708"/>
          <w:tab w:val="left" w:pos="851" w:leader="none"/>
        </w:tabs>
        <w:ind w:firstLine="709"/>
        <w:jc w:val="both"/>
        <w:rPr/>
      </w:pPr>
      <w:r>
        <w:rPr>
          <w:sz w:val="24"/>
          <w:szCs w:val="24"/>
        </w:rPr>
        <w:t>E</w:t>
      </w:r>
      <w:r>
        <w:rPr>
          <w:bCs/>
          <w:sz w:val="24"/>
          <w:szCs w:val="24"/>
        </w:rPr>
        <w:t>u quero falar com um pequeno empresário, mas principalmente como um cidadão piratubence que viu nascer o asfalto chegando à cidade de Piratuba no ano de 1988 no então governado de Pedro Ivo Campos. Piratuba é conhecido nacionalmente e internacionalmente pelo polo turístico que tem a cidade, mas não está recebendo o devido respeito das autoridades do Estado na questão da rodovia que liga a Piratuba. Essa rodovia fará trinta anos e não houve revitalização. Existiu descentralização do governo com as SDRs, a BR mudou o nome, mudou o penteado, mas nem as roçadas são feitas. A prova está lá, é só passar hoje pra ver.</w:t>
      </w:r>
    </w:p>
    <w:p>
      <w:pPr>
        <w:pStyle w:val="Normal"/>
        <w:tabs>
          <w:tab w:val="clear" w:pos="708"/>
          <w:tab w:val="left" w:pos="851" w:leader="none"/>
        </w:tabs>
        <w:ind w:firstLine="709"/>
        <w:jc w:val="both"/>
        <w:rPr>
          <w:bCs/>
          <w:sz w:val="24"/>
          <w:szCs w:val="24"/>
        </w:rPr>
      </w:pPr>
      <w:r>
        <w:rPr>
          <w:bCs/>
          <w:sz w:val="24"/>
          <w:szCs w:val="24"/>
        </w:rPr>
        <w:t>O Deputado Titon falou muito bem da grande luta e da grande guerra, mas me assusta dizer que nem tem projeto; o Berlanda conhece bem a região também, são os Deputados da nossa região; a todos os Prefeitos que passaram e esses que estão agora no seu quinto mês de mandato enfrentando esses problemas, estou falando especificamente da nossa região, mas como a Fiesc colocou muito bem, temos que trabalhar toda uma região para conseguir esses recursos. Vai a nossa indignação para que os Deputados possam ter essa forca política de uma vez por todas, juntamente com todos os Prefeitos, Vereadores e Vice-Prefeitos, para que o governo do Estado ache uma solução. E uma solução tem que ser planejada, companheiro da Fiesc, com certeza, tem que se buscar os recursos para que isso saia do papel, porque nós temos que ver todas as semanas acidentes tirando vidas de pessoas, de turistas que vão a Piratuba. Eu peguei dados juntamente com Sargento Chaves, da Polícia Estadual de Ibicaré, que está toda hora se deslocando para essa região de Piratuba para atender as ocorrências, assim como o Corpo de Bombeiros, de Capinzal e de Piratuba. Em Piratuba, o Prefeito recebeu um ofício segundo o qual 25% dos atendimentos são feitos em uma curva da Linha Serraria, mal feita nesses trinta anos e que tem nos levado vidas e pessoas saem machucadas nesse acesso. Nós queremos de uma vez por todas que isso não fique no papel.</w:t>
      </w:r>
    </w:p>
    <w:p>
      <w:pPr>
        <w:pStyle w:val="Normal"/>
        <w:tabs>
          <w:tab w:val="clear" w:pos="708"/>
          <w:tab w:val="left" w:pos="851" w:leader="none"/>
        </w:tabs>
        <w:ind w:firstLine="709"/>
        <w:jc w:val="both"/>
        <w:rPr>
          <w:bCs/>
          <w:sz w:val="24"/>
          <w:szCs w:val="24"/>
        </w:rPr>
      </w:pPr>
      <w:r>
        <w:rPr>
          <w:bCs/>
          <w:sz w:val="24"/>
          <w:szCs w:val="24"/>
        </w:rPr>
        <w:t xml:space="preserve">Eu acho que a audiência pública está de parabéns. O Deputado Cesar Valduga, que é desta região, todos os Deputados que estão aqui presentes levam ao governo do Estado essa força política. Nós temos que ter aqui no oeste essa força política para poder resolver esse grande problema e poder, com a Federação Catarinense, a CDL, desenvolver o comércio, a pujança das agroindústrias. Temos uma usina hidrelétrica que gera recurso, a agroindústria gera recurso para esta região e não está vindo retorno necessário para fazer essa infraestrutura de melhoria de acesso ao asfalto. Seu Berlanda falou do primeiro asfalto patrolado que o Município se obrigou a patrolar. Antes era do Município, a usina fez; passou para o Estado, inclusive foi discutido em outras audiências públicas em Joaçaba, das quais eu participei fazendo parte do governo do Estado, mas em 2012, já não fazia mais parte do governo do Estado dentro do planejamento do Deinfra. Estão brincando com os Prefeitos? Estão brincando com os Vereadores e as autoridades? Não dá mais! </w:t>
      </w:r>
    </w:p>
    <w:p>
      <w:pPr>
        <w:pStyle w:val="Normal"/>
        <w:tabs>
          <w:tab w:val="clear" w:pos="708"/>
          <w:tab w:val="left" w:pos="851" w:leader="none"/>
        </w:tabs>
        <w:ind w:firstLine="709"/>
        <w:jc w:val="both"/>
        <w:rPr>
          <w:bCs/>
          <w:sz w:val="24"/>
          <w:szCs w:val="24"/>
        </w:rPr>
      </w:pPr>
      <w:r>
        <w:rPr>
          <w:bCs/>
          <w:sz w:val="24"/>
          <w:szCs w:val="24"/>
        </w:rPr>
        <w:t>Eu acho que o povo, as autoridades do Município, os Vereadores que se fazem presentes hoje estão elogiando a atitude de vocês, Deputados, em proporcionar hoje a descentralização da Assembleia Legislativa do Estado de Santa Catarina aqui na cidade de Ouro, para que nós tenhamos mais força política, Deputado Valduga, justamente para conseguir essas obras tão importantes.</w:t>
      </w:r>
    </w:p>
    <w:p>
      <w:pPr>
        <w:pStyle w:val="Normal"/>
        <w:tabs>
          <w:tab w:val="clear" w:pos="708"/>
          <w:tab w:val="left" w:pos="851" w:leader="none"/>
        </w:tabs>
        <w:ind w:firstLine="709"/>
        <w:jc w:val="both"/>
        <w:rPr>
          <w:bCs/>
          <w:sz w:val="24"/>
          <w:szCs w:val="24"/>
        </w:rPr>
      </w:pPr>
      <w:r>
        <w:rPr>
          <w:bCs/>
          <w:sz w:val="24"/>
          <w:szCs w:val="24"/>
        </w:rPr>
        <w:t xml:space="preserve">Eu não quero representar nenhuma família que perdeu ente querido nessa estrada, porque foram muitas e me provem o contrário dos números que estão lá. </w:t>
      </w:r>
    </w:p>
    <w:p>
      <w:pPr>
        <w:pStyle w:val="Normal"/>
        <w:tabs>
          <w:tab w:val="clear" w:pos="708"/>
          <w:tab w:val="left" w:pos="851" w:leader="none"/>
        </w:tabs>
        <w:ind w:firstLine="709"/>
        <w:jc w:val="both"/>
        <w:rPr>
          <w:bCs/>
          <w:sz w:val="24"/>
          <w:szCs w:val="24"/>
        </w:rPr>
      </w:pPr>
      <w:r>
        <w:rPr>
          <w:bCs/>
          <w:sz w:val="24"/>
          <w:szCs w:val="24"/>
        </w:rPr>
        <w:t xml:space="preserve">Eu quero agradecer a oportunidade, o espaço que foi dado para um cidadão, e talvez não para uma autoridade do Município. </w:t>
      </w:r>
    </w:p>
    <w:p>
      <w:pPr>
        <w:pStyle w:val="Normal"/>
        <w:tabs>
          <w:tab w:val="clear" w:pos="708"/>
          <w:tab w:val="left" w:pos="851" w:leader="none"/>
        </w:tabs>
        <w:ind w:firstLine="709"/>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Nilso Berlanda) –</w:t>
      </w:r>
      <w:r>
        <w:rPr>
          <w:bCs/>
          <w:sz w:val="24"/>
          <w:szCs w:val="24"/>
        </w:rPr>
        <w:t xml:space="preserve"> Parabéns pela colocação.</w:t>
      </w:r>
    </w:p>
    <w:p>
      <w:pPr>
        <w:pStyle w:val="Normal"/>
        <w:tabs>
          <w:tab w:val="clear" w:pos="708"/>
          <w:tab w:val="left" w:pos="851" w:leader="none"/>
        </w:tabs>
        <w:ind w:firstLine="709"/>
        <w:jc w:val="both"/>
        <w:rPr>
          <w:bCs/>
          <w:sz w:val="24"/>
          <w:szCs w:val="24"/>
        </w:rPr>
      </w:pPr>
      <w:r>
        <w:rPr>
          <w:bCs/>
          <w:sz w:val="24"/>
          <w:szCs w:val="24"/>
        </w:rPr>
        <w:t>Eu devolvo a presidência dos trabalhos ao Deputado Estadual Cesar Valduga.</w:t>
      </w:r>
    </w:p>
    <w:p>
      <w:pPr>
        <w:pStyle w:val="Normal"/>
        <w:tabs>
          <w:tab w:val="clear" w:pos="708"/>
          <w:tab w:val="left" w:pos="851" w:leader="none"/>
        </w:tabs>
        <w:ind w:firstLine="709"/>
        <w:jc w:val="both"/>
        <w:rPr/>
      </w:pPr>
      <w:r>
        <w:rPr>
          <w:b/>
          <w:bCs/>
          <w:sz w:val="24"/>
          <w:szCs w:val="24"/>
        </w:rPr>
        <w:t xml:space="preserve">O SR. PRESIDENTE (Deputado Estadual Cesar Valduga) - </w:t>
      </w:r>
      <w:r>
        <w:rPr>
          <w:bCs/>
          <w:sz w:val="24"/>
          <w:szCs w:val="24"/>
        </w:rPr>
        <w:t xml:space="preserve">Gostaria de agradecer a fala do Leonir. </w:t>
      </w:r>
    </w:p>
    <w:p>
      <w:pPr>
        <w:pStyle w:val="Normal"/>
        <w:tabs>
          <w:tab w:val="clear" w:pos="708"/>
          <w:tab w:val="left" w:pos="851" w:leader="none"/>
        </w:tabs>
        <w:ind w:firstLine="709"/>
        <w:jc w:val="both"/>
        <w:rPr>
          <w:bCs/>
          <w:sz w:val="24"/>
          <w:szCs w:val="24"/>
        </w:rPr>
      </w:pPr>
      <w:r>
        <w:rPr>
          <w:bCs/>
          <w:sz w:val="24"/>
          <w:szCs w:val="24"/>
        </w:rPr>
        <w:t>Audiência pública é isso, é ouvir principalmente as autoridades, a população. É o momento importante para levarmos essas angústias, esses anseios ao governo do Estado de Santa Catarina. E nós, enquanto Comissão de Transportes, e participando das comissões na Assembleia Legislativa, sem dúvida nenhuma, nós assim o faremos e vamos lutar para que se busque resolutividade da situação em que se encontram as nossas SCs. Obrigado, Leoni, pela palavra.</w:t>
      </w:r>
    </w:p>
    <w:p>
      <w:pPr>
        <w:pStyle w:val="Normal"/>
        <w:tabs>
          <w:tab w:val="clear" w:pos="708"/>
          <w:tab w:val="left" w:pos="851" w:leader="none"/>
        </w:tabs>
        <w:ind w:firstLine="709"/>
        <w:jc w:val="both"/>
        <w:rPr/>
      </w:pPr>
      <w:r>
        <w:rPr>
          <w:bCs/>
          <w:sz w:val="24"/>
          <w:szCs w:val="24"/>
        </w:rPr>
        <w:t xml:space="preserve">Quero também registrar aqui a presença da Vereadora no Município de Piratuba, a </w:t>
      </w:r>
      <w:r>
        <w:rPr>
          <w:sz w:val="24"/>
          <w:szCs w:val="24"/>
        </w:rPr>
        <w:t>Marli Nadir Ubialli Buzelato,</w:t>
      </w:r>
      <w:r>
        <w:rPr>
          <w:bCs/>
          <w:sz w:val="24"/>
          <w:szCs w:val="24"/>
        </w:rPr>
        <w:t xml:space="preserve"> e também do Alcides Gomes, que é Vereador do Município de Piratuba. O nosso muito obrigado pela presença.</w:t>
      </w:r>
    </w:p>
    <w:p>
      <w:pPr>
        <w:pStyle w:val="Normal"/>
        <w:tabs>
          <w:tab w:val="clear" w:pos="708"/>
          <w:tab w:val="left" w:pos="851" w:leader="none"/>
        </w:tabs>
        <w:ind w:firstLine="709"/>
        <w:jc w:val="both"/>
        <w:rPr>
          <w:bCs/>
          <w:sz w:val="24"/>
          <w:szCs w:val="24"/>
        </w:rPr>
      </w:pPr>
      <w:r>
        <w:rPr>
          <w:bCs/>
          <w:sz w:val="24"/>
          <w:szCs w:val="24"/>
        </w:rPr>
        <w:t>Com a palavra o senhor Dioclesio Ragnini.</w:t>
      </w:r>
    </w:p>
    <w:p>
      <w:pPr>
        <w:pStyle w:val="Normal"/>
        <w:tabs>
          <w:tab w:val="clear" w:pos="708"/>
          <w:tab w:val="left" w:pos="851" w:leader="none"/>
        </w:tabs>
        <w:ind w:firstLine="709"/>
        <w:jc w:val="both"/>
        <w:rPr/>
      </w:pPr>
      <w:r>
        <w:rPr>
          <w:b/>
          <w:sz w:val="24"/>
          <w:szCs w:val="24"/>
        </w:rPr>
        <w:t>O SR. DIOCLESIO RAGNINI</w:t>
      </w:r>
      <w:r>
        <w:rPr>
          <w:b/>
          <w:bCs/>
          <w:sz w:val="24"/>
          <w:szCs w:val="24"/>
        </w:rPr>
        <w:t xml:space="preserve"> – </w:t>
      </w:r>
      <w:r>
        <w:rPr>
          <w:bCs/>
          <w:sz w:val="24"/>
          <w:szCs w:val="24"/>
        </w:rPr>
        <w:t>Boa tarde a todos.</w:t>
      </w:r>
    </w:p>
    <w:p>
      <w:pPr>
        <w:pStyle w:val="Normal"/>
        <w:tabs>
          <w:tab w:val="clear" w:pos="708"/>
          <w:tab w:val="left" w:pos="851" w:leader="none"/>
        </w:tabs>
        <w:ind w:firstLine="709"/>
        <w:jc w:val="both"/>
        <w:rPr/>
      </w:pPr>
      <w:r>
        <w:rPr>
          <w:bCs/>
          <w:sz w:val="24"/>
          <w:szCs w:val="24"/>
        </w:rPr>
        <w:t>(</w:t>
      </w:r>
      <w:r>
        <w:rPr>
          <w:bCs/>
          <w:i/>
          <w:sz w:val="24"/>
          <w:szCs w:val="24"/>
        </w:rPr>
        <w:t>Saúda as autoridades já nominadas e demais presentes.</w:t>
      </w:r>
      <w:r>
        <w:rPr>
          <w:bCs/>
          <w:sz w:val="24"/>
          <w:szCs w:val="24"/>
        </w:rPr>
        <w:t>)</w:t>
      </w:r>
    </w:p>
    <w:p>
      <w:pPr>
        <w:pStyle w:val="Normal"/>
        <w:tabs>
          <w:tab w:val="clear" w:pos="708"/>
          <w:tab w:val="left" w:pos="851" w:leader="none"/>
        </w:tabs>
        <w:ind w:firstLine="709"/>
        <w:jc w:val="both"/>
        <w:rPr>
          <w:bCs/>
          <w:sz w:val="24"/>
          <w:szCs w:val="24"/>
        </w:rPr>
      </w:pPr>
      <w:r>
        <w:rPr>
          <w:bCs/>
          <w:sz w:val="24"/>
          <w:szCs w:val="24"/>
        </w:rPr>
        <w:t xml:space="preserve">Como foi falado nesta audiência, me preocupa muito porque o trecho compreendido pela SC-150 até Luzerna foi refeito. No sentido Ibicaré começa também na BR-282. Eu gostaria de questionar como é que fica o trânsito da Avenida Caetano Natal Branco que passa por dentro de Joaçaba e da Avenida Santa Teresinha.Gostaria de saber se isso está dentro ou não está dentro, porque a rodovia SC-150 passa por dentro do Município de Joaçaba e está em péssimas condições, principalmente no sentido Joaçaba a Luzerna. </w:t>
      </w:r>
    </w:p>
    <w:p>
      <w:pPr>
        <w:pStyle w:val="Normal"/>
        <w:tabs>
          <w:tab w:val="clear" w:pos="708"/>
          <w:tab w:val="left" w:pos="851" w:leader="none"/>
        </w:tabs>
        <w:ind w:firstLine="709"/>
        <w:jc w:val="both"/>
        <w:rPr>
          <w:bCs/>
          <w:sz w:val="24"/>
          <w:szCs w:val="24"/>
        </w:rPr>
      </w:pPr>
      <w:r>
        <w:rPr>
          <w:bCs/>
          <w:sz w:val="24"/>
          <w:szCs w:val="24"/>
        </w:rPr>
        <w:t>Então essa é uma reivindicação que estamos fazendo, nós também precisamos resolver isso porque esse trecho faz parte da Rodovia SC-150. Também gostaria de propor para que se faça nessa mesma rodovia SC-150 uma terceira pista compreendendo a BR-282 até a empresa Exportadora e Importadora Refinaria ADM. É um trecho bastante pequeno de no máximo um quilômetro, mas a ADM tem um fluxo muito grande de caminhões lá.</w:t>
      </w:r>
    </w:p>
    <w:p>
      <w:pPr>
        <w:pStyle w:val="Normal"/>
        <w:tabs>
          <w:tab w:val="clear" w:pos="708"/>
          <w:tab w:val="left" w:pos="851" w:leader="none"/>
        </w:tabs>
        <w:ind w:firstLine="709"/>
        <w:jc w:val="both"/>
        <w:rPr/>
      </w:pPr>
      <w:r>
        <w:rPr>
          <w:bCs/>
          <w:sz w:val="24"/>
          <w:szCs w:val="24"/>
        </w:rPr>
        <w:t xml:space="preserve">Não entendi no início aqui quando foi mostrado no mapa a rodovia que liga Ouro à Jaborá. Nós temos um trecho lá que passa por Santa Helena até a BR-282 que são de cinco quilômetros, somente cinco quilômetros. Acho que a grande maioria conhece esse trecho, um trecho que foi pavimentado em paralelepípedo há muitos anos, não sei dizer quantos anos são, mas se ela fosse estrada de chão, ela seria muito melhor, com certeza, do que como ela está lá, pois ela é intransitável. Quando nós falamos em desenvolvimento, por exemplo, de Ouro a Jaborá, na margem esquerda indo para o Oeste de Santa Catarina, nós estamos somente a cinco quilômetros da BR-282 e nós não temos trecho. Esses cinco quilômetros são muito importantes para o desenvolvimento. Quando nós falamos em economia de grãos, como nós temos a Brasil </w:t>
      </w:r>
      <w:r>
        <w:rPr>
          <w:bCs/>
          <w:i/>
          <w:sz w:val="24"/>
          <w:szCs w:val="24"/>
        </w:rPr>
        <w:t>Foods</w:t>
      </w:r>
      <w:r>
        <w:rPr>
          <w:bCs/>
          <w:sz w:val="24"/>
          <w:szCs w:val="24"/>
        </w:rPr>
        <w:t xml:space="preserve"> (BRF) em Capinzal, toda essa ração que vem é de Catanduvas. Nós poderíamos desviar isso e iria beneficiar toda nossa região. Nós falamos no desenvolvimento da nossa região e esses cinco quilômetros com certeza fazem parte do desenvolvimento dela, já que, com certeza, irão beneficiar todos os que moram aqui e mesmo para as pessoas que se destinam para o oeste de Santa Catarina que teriam que cortar um trecho bastante grande e não precisariam se deslocar até Joaçaba; sairiam por aqui e já estariam lá na frente.</w:t>
      </w:r>
    </w:p>
    <w:p>
      <w:pPr>
        <w:pStyle w:val="Normal"/>
        <w:tabs>
          <w:tab w:val="clear" w:pos="708"/>
          <w:tab w:val="left" w:pos="851" w:leader="none"/>
        </w:tabs>
        <w:ind w:firstLine="709"/>
        <w:jc w:val="both"/>
        <w:rPr>
          <w:bCs/>
          <w:sz w:val="24"/>
          <w:szCs w:val="24"/>
        </w:rPr>
      </w:pPr>
      <w:r>
        <w:rPr>
          <w:bCs/>
          <w:sz w:val="24"/>
          <w:szCs w:val="24"/>
        </w:rPr>
        <w:t>Então é uma reivindicação do Município de Joaçaba e gostaria que isso fosse levado em consideração.</w:t>
      </w:r>
    </w:p>
    <w:p>
      <w:pPr>
        <w:pStyle w:val="Normal"/>
        <w:tabs>
          <w:tab w:val="clear" w:pos="708"/>
          <w:tab w:val="left" w:pos="851" w:leader="none"/>
        </w:tabs>
        <w:ind w:firstLine="709"/>
        <w:jc w:val="both"/>
        <w:rPr>
          <w:bCs/>
          <w:sz w:val="24"/>
          <w:szCs w:val="24"/>
        </w:rPr>
      </w:pPr>
      <w:r>
        <w:rPr>
          <w:bCs/>
          <w:sz w:val="24"/>
          <w:szCs w:val="24"/>
        </w:rPr>
        <w:t xml:space="preserve">Muito obrigado. </w:t>
      </w:r>
    </w:p>
    <w:p>
      <w:pPr>
        <w:pStyle w:val="Normal"/>
        <w:tabs>
          <w:tab w:val="clear" w:pos="708"/>
          <w:tab w:val="left" w:pos="851" w:leader="none"/>
        </w:tabs>
        <w:ind w:firstLine="709"/>
        <w:jc w:val="both"/>
        <w:rPr/>
      </w:pPr>
      <w:r>
        <w:rPr>
          <w:b/>
          <w:sz w:val="24"/>
          <w:szCs w:val="24"/>
        </w:rPr>
        <w:t xml:space="preserve">O SR. PRESIDENTE (Deputado Estadual Cesar Valduga) </w:t>
      </w:r>
      <w:r>
        <w:rPr>
          <w:sz w:val="24"/>
          <w:szCs w:val="24"/>
        </w:rPr>
        <w:t>–</w:t>
      </w:r>
      <w:r>
        <w:rPr>
          <w:b/>
          <w:sz w:val="24"/>
          <w:szCs w:val="24"/>
        </w:rPr>
        <w:t xml:space="preserve"> </w:t>
      </w:r>
      <w:r>
        <w:rPr>
          <w:sz w:val="24"/>
          <w:szCs w:val="24"/>
        </w:rPr>
        <w:t xml:space="preserve">As falas </w:t>
      </w:r>
      <w:r>
        <w:rPr>
          <w:bCs/>
          <w:sz w:val="24"/>
          <w:szCs w:val="24"/>
        </w:rPr>
        <w:t xml:space="preserve">poderão ser encaminhadas para cinco minutos e depois devolvemos à mesa. Temos aqui o engenheiro Luiz Felipe Gemelli, que é superintendente regional do Deinfra, e também as outras partes, para que possam dar as respostas às angústias, às demandas dos respectivos Municípios cujos representantes vão falar, Prefeito, Vice-Prefeitos e Vereadores, representantes de entidades. </w:t>
      </w:r>
    </w:p>
    <w:p>
      <w:pPr>
        <w:pStyle w:val="Normal"/>
        <w:tabs>
          <w:tab w:val="clear" w:pos="708"/>
          <w:tab w:val="left" w:pos="851" w:leader="none"/>
        </w:tabs>
        <w:ind w:firstLine="709"/>
        <w:jc w:val="both"/>
        <w:rPr>
          <w:bCs/>
          <w:sz w:val="24"/>
          <w:szCs w:val="24"/>
        </w:rPr>
      </w:pPr>
      <w:r>
        <w:rPr>
          <w:bCs/>
          <w:sz w:val="24"/>
          <w:szCs w:val="24"/>
        </w:rPr>
        <w:t>Passo a palavra para o senhor Vereador Alcides Gomes de Piratuba.</w:t>
      </w:r>
    </w:p>
    <w:p>
      <w:pPr>
        <w:pStyle w:val="Normal"/>
        <w:tabs>
          <w:tab w:val="clear" w:pos="708"/>
          <w:tab w:val="left" w:pos="851" w:leader="none"/>
        </w:tabs>
        <w:ind w:firstLine="709"/>
        <w:jc w:val="both"/>
        <w:rPr/>
      </w:pPr>
      <w:r>
        <w:rPr>
          <w:b/>
          <w:bCs/>
          <w:sz w:val="24"/>
          <w:szCs w:val="24"/>
        </w:rPr>
        <w:t xml:space="preserve"> </w:t>
      </w:r>
      <w:r>
        <w:rPr>
          <w:b/>
          <w:bCs/>
          <w:sz w:val="24"/>
          <w:szCs w:val="24"/>
        </w:rPr>
        <w:t>O SR. VEREADOR ALCIDES GOMES (Piratuba/SC) -</w:t>
      </w:r>
      <w:r>
        <w:rPr>
          <w:bCs/>
          <w:sz w:val="24"/>
          <w:szCs w:val="24"/>
        </w:rPr>
        <w:t xml:space="preserve"> (</w:t>
      </w:r>
      <w:r>
        <w:rPr>
          <w:bCs/>
          <w:i/>
          <w:sz w:val="24"/>
          <w:szCs w:val="24"/>
        </w:rPr>
        <w:t>Saúda as autoridades já nominadas e demais presentes.</w:t>
      </w:r>
      <w:r>
        <w:rPr>
          <w:bCs/>
          <w:sz w:val="24"/>
          <w:szCs w:val="24"/>
        </w:rPr>
        <w:t>)</w:t>
      </w:r>
    </w:p>
    <w:p>
      <w:pPr>
        <w:pStyle w:val="Normal"/>
        <w:tabs>
          <w:tab w:val="clear" w:pos="708"/>
          <w:tab w:val="left" w:pos="851" w:leader="none"/>
        </w:tabs>
        <w:ind w:firstLine="709"/>
        <w:jc w:val="both"/>
        <w:rPr>
          <w:bCs/>
          <w:sz w:val="24"/>
          <w:szCs w:val="24"/>
        </w:rPr>
      </w:pPr>
      <w:r>
        <w:rPr>
          <w:bCs/>
          <w:sz w:val="24"/>
          <w:szCs w:val="24"/>
        </w:rPr>
        <w:t xml:space="preserve">Eu acho que o nosso colega Leonir já falou quase tudo que tínhamos para falar. Eu queria falar sobre a rodovia que dá acesso a Capinzal-Piratuba. É uma reclamação muito grande. Hoje, aproximadamente, 150 veículos por hora passam nesse trecho e há um trecho dessa rodovia que está pior que uma estrada cascalhada, sem contar que não existe roçada, a não ser que façamos uma briga com os homens lá em cima. Na curva tão famosa que tem causado tantas mortes, o Município derrubou uma montanha de terra e nós socamos o carrero no Deinfra acho que umas cinco ou seis vezes. O Deputado Titon é testemunha que nós acompanhávamos pedindo para que fosse mudada aquela curva e até hoje ninguém fez nada. </w:t>
        <w:tab/>
        <w:t>Do nosso acesso à usina hidrelétrica temos até vergonha, porque do outro lado o asfalto é a coisa mais linda do mundo, nós tivemos que patrolar. O saudoso Luiz Henrique fez um decreto que era de responsabilidade do Estado. Tiveram várias paralisações ali e eu, como Presidente da Câmara, fui até o Deinfra e um engenheiro me disse na oportunidade que jamais ele assinar uma revitalização ali e como, de fato, não o fez. Tivermos audiência com o Governador Raimundo Colombo, o Deputado Titon nos acompanhou na audiência com o Prefeito municipal e com Vereadores e lá ele prometeu revitalizar. Mas o que ele fez? Revogou o decreto para se livrar de nós também.</w:t>
      </w:r>
    </w:p>
    <w:p>
      <w:pPr>
        <w:pStyle w:val="Normal"/>
        <w:tabs>
          <w:tab w:val="clear" w:pos="708"/>
          <w:tab w:val="left" w:pos="851" w:leader="none"/>
        </w:tabs>
        <w:ind w:firstLine="709"/>
        <w:jc w:val="both"/>
        <w:rPr>
          <w:bCs/>
          <w:sz w:val="24"/>
          <w:szCs w:val="24"/>
        </w:rPr>
      </w:pPr>
      <w:r>
        <w:rPr>
          <w:bCs/>
          <w:sz w:val="24"/>
          <w:szCs w:val="24"/>
        </w:rPr>
        <w:t>Então acho importante essa audiência pública, para que nós tenhamos uma resposta. Teve uma audiência pública em Joaçaba que foi assumido um compromisso também de revitalizar o acesso a Capinzal-Piratuba e o acesso à usina hidrelétrica, mas nada foi feito. Esperamos e que Deus abençoe que vocês tenham voz ativa junto com os outros Deputados da Assembleia para resolver a nossa situação. Piratuba merece, pois é reconhecido como um dos melhores balneários do País e vivemos em um estado de calamidade lá com aquelas estradas.</w:t>
      </w:r>
    </w:p>
    <w:p>
      <w:pPr>
        <w:pStyle w:val="Normal"/>
        <w:tabs>
          <w:tab w:val="clear" w:pos="708"/>
          <w:tab w:val="left" w:pos="851" w:leader="none"/>
        </w:tabs>
        <w:ind w:firstLine="709"/>
        <w:jc w:val="both"/>
        <w:rPr>
          <w:bCs/>
          <w:sz w:val="24"/>
          <w:szCs w:val="24"/>
        </w:rPr>
      </w:pPr>
      <w:r>
        <w:rPr>
          <w:bCs/>
          <w:sz w:val="24"/>
          <w:szCs w:val="24"/>
        </w:rPr>
        <w:t>Seria isso.</w:t>
      </w:r>
    </w:p>
    <w:p>
      <w:pPr>
        <w:pStyle w:val="Normal"/>
        <w:tabs>
          <w:tab w:val="clear" w:pos="708"/>
          <w:tab w:val="left" w:pos="851" w:leader="none"/>
        </w:tabs>
        <w:ind w:firstLine="709"/>
        <w:jc w:val="both"/>
        <w:rPr>
          <w:bCs/>
          <w:sz w:val="24"/>
          <w:szCs w:val="24"/>
        </w:rPr>
      </w:pPr>
      <w:r>
        <w:rPr>
          <w:bCs/>
          <w:sz w:val="24"/>
          <w:szCs w:val="24"/>
        </w:rPr>
        <w:t>Muito obrigado.</w:t>
      </w:r>
    </w:p>
    <w:p>
      <w:pPr>
        <w:pStyle w:val="Normal"/>
        <w:tabs>
          <w:tab w:val="clear" w:pos="708"/>
          <w:tab w:val="left" w:pos="851" w:leader="none"/>
        </w:tabs>
        <w:ind w:firstLine="709"/>
        <w:jc w:val="both"/>
        <w:rPr/>
      </w:pPr>
      <w:r>
        <w:rPr>
          <w:b/>
          <w:sz w:val="24"/>
          <w:szCs w:val="24"/>
        </w:rPr>
        <w:t xml:space="preserve">O SR. PRESIDENTE (Deputado Estadual Cesar Valduga) </w:t>
      </w:r>
      <w:r>
        <w:rPr>
          <w:sz w:val="24"/>
          <w:szCs w:val="24"/>
        </w:rPr>
        <w:t>–</w:t>
      </w:r>
      <w:r>
        <w:rPr>
          <w:b/>
          <w:sz w:val="24"/>
          <w:szCs w:val="24"/>
        </w:rPr>
        <w:t xml:space="preserve"> </w:t>
      </w:r>
      <w:r>
        <w:rPr>
          <w:sz w:val="24"/>
          <w:szCs w:val="24"/>
        </w:rPr>
        <w:t xml:space="preserve">Obrigado </w:t>
      </w:r>
      <w:r>
        <w:rPr>
          <w:bCs/>
          <w:sz w:val="24"/>
          <w:szCs w:val="24"/>
        </w:rPr>
        <w:t xml:space="preserve">pela manifestação Alcides. </w:t>
      </w:r>
    </w:p>
    <w:p>
      <w:pPr>
        <w:pStyle w:val="Normal"/>
        <w:tabs>
          <w:tab w:val="clear" w:pos="708"/>
          <w:tab w:val="left" w:pos="851" w:leader="none"/>
        </w:tabs>
        <w:ind w:firstLine="709"/>
        <w:jc w:val="both"/>
        <w:rPr>
          <w:bCs/>
          <w:sz w:val="24"/>
          <w:szCs w:val="24"/>
        </w:rPr>
      </w:pPr>
      <w:r>
        <w:rPr>
          <w:bCs/>
          <w:sz w:val="24"/>
          <w:szCs w:val="24"/>
        </w:rPr>
        <w:t>Com a palavra o senhor Polônio Tonini, diretor distrital do 9º Distrito da Câmara de Dirigentes Lojistas (CDL), de Capinzal.</w:t>
      </w:r>
    </w:p>
    <w:p>
      <w:pPr>
        <w:pStyle w:val="Normal"/>
        <w:tabs>
          <w:tab w:val="clear" w:pos="708"/>
          <w:tab w:val="left" w:pos="851" w:leader="none"/>
        </w:tabs>
        <w:ind w:firstLine="709"/>
        <w:jc w:val="both"/>
        <w:rPr/>
      </w:pPr>
      <w:r>
        <w:rPr>
          <w:b/>
          <w:bCs/>
          <w:sz w:val="24"/>
          <w:szCs w:val="24"/>
        </w:rPr>
        <w:t xml:space="preserve">O SR. POLÔNIO TONINI - </w:t>
      </w:r>
      <w:r>
        <w:rPr>
          <w:bCs/>
          <w:sz w:val="24"/>
          <w:szCs w:val="24"/>
        </w:rPr>
        <w:t>Boa tarde Deputado Valduga.</w:t>
      </w:r>
    </w:p>
    <w:p>
      <w:pPr>
        <w:pStyle w:val="Normal"/>
        <w:tabs>
          <w:tab w:val="clear" w:pos="708"/>
          <w:tab w:val="left" w:pos="851" w:leader="none"/>
        </w:tabs>
        <w:ind w:firstLine="709"/>
        <w:jc w:val="both"/>
        <w:rPr/>
      </w:pPr>
      <w:r>
        <w:rPr>
          <w:bCs/>
          <w:sz w:val="24"/>
          <w:szCs w:val="24"/>
        </w:rPr>
        <w:t>(</w:t>
      </w:r>
      <w:r>
        <w:rPr>
          <w:bCs/>
          <w:i/>
          <w:sz w:val="24"/>
          <w:szCs w:val="24"/>
        </w:rPr>
        <w:t>Saúda as autoridades já nominadas e demais presentes</w:t>
      </w:r>
      <w:r>
        <w:rPr>
          <w:bCs/>
          <w:sz w:val="24"/>
          <w:szCs w:val="24"/>
        </w:rPr>
        <w:t>.)</w:t>
      </w:r>
    </w:p>
    <w:p>
      <w:pPr>
        <w:pStyle w:val="Normal"/>
        <w:tabs>
          <w:tab w:val="clear" w:pos="708"/>
          <w:tab w:val="left" w:pos="851" w:leader="none"/>
        </w:tabs>
        <w:ind w:firstLine="709"/>
        <w:jc w:val="both"/>
        <w:rPr/>
      </w:pPr>
      <w:r>
        <w:rPr>
          <w:bCs/>
          <w:sz w:val="24"/>
          <w:szCs w:val="24"/>
        </w:rPr>
        <w:t>Sabemos que essas cinco SCs têm um desenvolvimento, um PIB muito alto. Nós viemos desde Concórdia, Irani, passando Água Doce, Treze Tílias e Iomerê, Campos Novos e descendo até a 116 com a 390. Então estamos fora dos projetos, né, Titon, das principais vias de acesso, as ligações. E como nosso presidente Ivan falou, não adianta nós termos o comércio se não temos o desenvolvimento na cidade. Nós precisamos ter as vias boas para trazer as mercadorias para serem comercializadas. Mas antes disso, nós temos que ter as rodovias para o escoamento agrícola, temos Concórdia BRF, Capinzal BRF que precisam escoar a sua produtividade, e nós não estamos tendo esse benefício da parte do governo, representante do Deinfra. Nós precisamos ter a nossa região conectada com o governo para que não tenhamos, como já foi falado, os acidentes em Piratuba. Os nossos caminhoneiros têm hora marcada para chegar, mas onde tem buraco, né, sargento, tem que ir devagar e, então, fazer proveito de onde tem poucos trechos bons e aí acontece o acidente [</w:t>
      </w:r>
      <w:r>
        <w:rPr>
          <w:bCs/>
          <w:i/>
          <w:sz w:val="24"/>
          <w:szCs w:val="24"/>
        </w:rPr>
        <w:t>Taquígrafa-Leiturista: Sibelli D’Agostini</w:t>
      </w:r>
      <w:r>
        <w:rPr>
          <w:bCs/>
          <w:sz w:val="24"/>
          <w:szCs w:val="24"/>
        </w:rPr>
        <w:t xml:space="preserve">] </w:t>
      </w:r>
      <w:r>
        <w:rPr>
          <w:bCs/>
          <w:color w:val="000000"/>
          <w:sz w:val="24"/>
          <w:szCs w:val="24"/>
        </w:rPr>
        <w:t xml:space="preserve">onde há excesso de velocidade. Mas de nada adianta estarmos aqui debatendo, porque o Executivo não está aqui. Onde está o Executivo, para dizer o que vai fazer ou deixar de fazer, se tem ou não tem verba? Por isso nós dependemos de vocês, Deputados. O Deputado Nilso Berlanda, que tem várias lojas na região, sabe quanto custa rodar um caminhão até a mercadoria chegar às lojas. Temos Piratuba, já foi comentado duas vezes pelo Prefeito Bile [Olmir Paulinho Benjamini] aquele trecho, por que não fazer uma estadual lá? Por que o governo não quer assumir, se nós temos um acesso interestadual? Temos outro acesso, o de Capinzal via Barro Preto, que já foi “patrolado” e que está lá no mapa do Deinfra. Onde estão os projetos para esta execução? </w:t>
      </w:r>
    </w:p>
    <w:p>
      <w:pPr>
        <w:pStyle w:val="Normal"/>
        <w:ind w:firstLine="851"/>
        <w:jc w:val="both"/>
        <w:rPr/>
      </w:pPr>
      <w:r>
        <w:rPr>
          <w:bCs/>
          <w:color w:val="000000"/>
          <w:sz w:val="24"/>
          <w:szCs w:val="24"/>
        </w:rPr>
        <w:t xml:space="preserve"> </w:t>
      </w:r>
      <w:r>
        <w:rPr>
          <w:bCs/>
          <w:color w:val="000000"/>
          <w:sz w:val="24"/>
          <w:szCs w:val="24"/>
        </w:rPr>
        <w:t>Também não adianta ter projeto para depois não realizar, como o de Jaborá</w:t>
      </w:r>
      <w:r>
        <w:rPr>
          <w:b/>
          <w:bCs/>
          <w:color w:val="000000"/>
          <w:sz w:val="24"/>
          <w:szCs w:val="24"/>
        </w:rPr>
        <w:t xml:space="preserve">. </w:t>
      </w:r>
      <w:r>
        <w:rPr>
          <w:bCs/>
          <w:color w:val="000000"/>
          <w:sz w:val="24"/>
          <w:szCs w:val="24"/>
        </w:rPr>
        <w:t xml:space="preserve">Infelizmente nós temos a lei que ampara o caloteiro. Vêm as empresas, ganham as licitações para fazer as obras e, além de dar o calote no governo, dão calote nas empresas da região que fornecem produtos e serviços para essas empresas aventureiras.   Como em nosso caso, que ficamos com a terceira empresa, do Adriano, de Portugal, e ficamos em débito. Não foi apenas a empresa dos Irmãos Tonini que ficou em débito com aquela empresa, mas muitas outras da região ficaram com prejuíz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Nós temos que ver como fazer para que isso não aconteça, pois se efetivado, quem entra no prejuízo somos nós que estamos aqui, é o caminhoneiro, é o agricultor que precisa da estrada. Onde está a fiscalização do Deinfra? Onde está o Deinfra neste caso?  Há pouco tempo foi feito o acesso à Barra do Leão e, antes de inaugurada, já tinha sido feito tapa-buraco na estrada. Onde está a fiscalização do Deinfra? Quem é o engenheiro responsável?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Sobre pedágio, somos favoráveis, pois se o governo não faz é preciso pedágio, mas quem vai fiscalizar? Quem fiscalizará a empresa que construir a rodovia? Cobrar a empresa vai, é a primeira coisa que ela vai fazer. Mas quem vai lá controlar para que a estrada esteja em perfeito estado de conservação? O pedágio será mais um custo que virá para o bolso do contribuinte. Aprovamos o pedágio, desde que o governo, através do Executivo, tenha um setor específico para executar a fiscalização dessas obras. Aí nós somos favorávei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Temos o contorno Ouro-Capinzal, que bom que está sendo feito, mas, infelizmente, como ficamos sabendo, as indenizações dos confrontantes da estrada ainda não aconteceram. E aí, amanhã ou depois, a rodovia fica trancada porque não houve indenização dos terrenos e aí não se pode transitar pela rodovia. Cadê a fiscalização, cadê a execuçã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 para encerrar, falo sobre manutenção. Manutenção geral do asfalto, incluindo sinalização vertical e de solo. As pessoas, às vezes, não veem as placas de limite de velocidade, às vezes 60km/h, às vezes 80km/h, passam com excesso de velocidade e aí vem multa para as empresas. E tem o problema da limpeza, como já foi falado, também a roçada, para que possamos ter uma boa visualização da estrada. </w:t>
      </w:r>
    </w:p>
    <w:p>
      <w:pPr>
        <w:pStyle w:val="Normal"/>
        <w:ind w:firstLine="851"/>
        <w:jc w:val="both"/>
        <w:rPr/>
      </w:pPr>
      <w:r>
        <w:rPr>
          <w:bCs/>
          <w:color w:val="000000"/>
          <w:sz w:val="24"/>
          <w:szCs w:val="24"/>
        </w:rPr>
        <w:t xml:space="preserve"> </w:t>
      </w:r>
      <w:r>
        <w:rPr>
          <w:bCs/>
          <w:color w:val="000000"/>
          <w:sz w:val="24"/>
          <w:szCs w:val="24"/>
        </w:rPr>
        <w:t>Muito obrigado, Deputados (</w:t>
      </w:r>
      <w:r>
        <w:rPr>
          <w:bCs/>
          <w:i/>
          <w:color w:val="000000"/>
          <w:sz w:val="24"/>
          <w:szCs w:val="24"/>
        </w:rPr>
        <w:t>palmas</w:t>
      </w:r>
      <w:r>
        <w:rPr>
          <w:bCs/>
          <w:color w:val="000000"/>
          <w:sz w:val="24"/>
          <w:szCs w:val="24"/>
        </w:rPr>
        <w:t xml:space="preserve">).   </w:t>
      </w:r>
    </w:p>
    <w:p>
      <w:pPr>
        <w:pStyle w:val="Normal"/>
        <w:ind w:firstLine="851"/>
        <w:jc w:val="both"/>
        <w:rPr/>
      </w:pPr>
      <w:r>
        <w:rPr>
          <w:b/>
          <w:bCs/>
          <w:color w:val="000000"/>
          <w:sz w:val="24"/>
          <w:szCs w:val="24"/>
        </w:rPr>
        <w:t xml:space="preserve"> </w:t>
      </w:r>
      <w:r>
        <w:rPr>
          <w:b/>
          <w:bCs/>
          <w:color w:val="000000"/>
          <w:sz w:val="24"/>
          <w:szCs w:val="24"/>
        </w:rPr>
        <w:t>O SR. PRESIDENTE (Deputado Estadual Cesar Valduga) –</w:t>
      </w:r>
      <w:r>
        <w:rPr>
          <w:bCs/>
          <w:color w:val="000000"/>
          <w:sz w:val="24"/>
          <w:szCs w:val="24"/>
        </w:rPr>
        <w:t xml:space="preserve"> Muito bem Polônio, obrigado. O Polônio foi o cidadão que solicitou, muitas vezes, esta audiência pública. Gostaríamos de estimar o tempo de 5 minutos para cada fala, para dar celeridade à nossa audiência. Chamamos o quinto inscrito e depois devolvemos a palavra à mesa. Passo a palavra para a senhora Neusa Klein Maraschini, Prefeita do Município de Peritiba/SC.</w:t>
      </w:r>
    </w:p>
    <w:p>
      <w:pPr>
        <w:pStyle w:val="Normal"/>
        <w:ind w:firstLine="851"/>
        <w:jc w:val="both"/>
        <w:rPr/>
      </w:pPr>
      <w:r>
        <w:rPr>
          <w:b/>
          <w:bCs/>
          <w:color w:val="000000"/>
          <w:sz w:val="24"/>
          <w:szCs w:val="24"/>
        </w:rPr>
        <w:t>A SRA. PREFEITA NEUSA KLEIN MARASCHINI (Peritiba/S</w:t>
      </w:r>
      <w:r>
        <w:rPr>
          <w:bCs/>
          <w:color w:val="000000"/>
          <w:sz w:val="24"/>
          <w:szCs w:val="24"/>
        </w:rPr>
        <w:t xml:space="preserve">C) – Nossa saudação coletiva a todas as autoridades já mencionadas, a todas as pessoas que vieram para este importante momento desta audiência pública. O sucesso da audiência é a presença importante de todas as entidades aqui representadas. Em nome do Prefeito de Piratuba, Ipira e Alto Bela Vista, nós queremos fazer a nossa fala, de acordo com a temática já discutida e já apresentada e viemos pedir aos senhores Deputados que olhem com carinho por duas demandas específicas. Uma é o trevo de acesso à SC-390. Este trevo de acesso da BR-153 à SC precisa de atenção. Que os senhores, por favor, interfiram junto do governo federal, como órgãos representativos, para que possamos ser atendidos. Esta é uma demanda antiga, pois há muito tempo que as autoridades regionais vêm pleiteando essa obra de reform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 outro ponto é específico dos Municípios de Peritiba e Alto Bela Vista. Em 2003, nós entregamos um projeto na infraestrutura do Estado, solicitando pavimentação do trecho que liga o Município de Peritiba ao de Alto Bela Vista. Tivemos também o aval do Governador em 2014, mas ainda não sabemos em que pé está o nosso pedido, nem se existe a possibilidade da obra.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 como os demais, que me antecederam na audiência, o terceiro pedido é pela atenção com a conservação dos nossos acessos. A SC que passa por Peritiba, Ipira e Piratuba foi revitalizada, mas se a manutenção não acontecer, logo, logo estaremos aqui pleiteando nova revitalização. </w:t>
      </w:r>
    </w:p>
    <w:p>
      <w:pPr>
        <w:pStyle w:val="Normal"/>
        <w:ind w:firstLine="851"/>
        <w:jc w:val="both"/>
        <w:rPr/>
      </w:pPr>
      <w:r>
        <w:rPr>
          <w:bCs/>
          <w:color w:val="000000"/>
          <w:sz w:val="24"/>
          <w:szCs w:val="24"/>
        </w:rPr>
        <w:t>Parabéns a todos os envolvidos neste evento, Deputado, parabéns pela receptividade e pelo convite para que muitos segmentos estejam representados. Muito obrigada (</w:t>
      </w:r>
      <w:r>
        <w:rPr>
          <w:bCs/>
          <w:i/>
          <w:color w:val="000000"/>
          <w:sz w:val="24"/>
          <w:szCs w:val="24"/>
        </w:rPr>
        <w:t>palmas</w:t>
      </w:r>
      <w:r>
        <w:rPr>
          <w:bCs/>
          <w:color w:val="000000"/>
          <w:sz w:val="24"/>
          <w:szCs w:val="24"/>
        </w:rPr>
        <w:t xml:space="preserve">).  </w:t>
      </w:r>
    </w:p>
    <w:p>
      <w:pPr>
        <w:pStyle w:val="Normal"/>
        <w:ind w:firstLine="708"/>
        <w:jc w:val="both"/>
        <w:rPr/>
      </w:pPr>
      <w:r>
        <w:rPr>
          <w:b/>
          <w:bCs/>
          <w:color w:val="000000"/>
          <w:sz w:val="24"/>
          <w:szCs w:val="24"/>
        </w:rPr>
        <w:t xml:space="preserve">O SR. PRESIDENTE (Deputado Estadual Cesar Valduga) - </w:t>
      </w:r>
      <w:r>
        <w:rPr>
          <w:bCs/>
          <w:color w:val="000000"/>
          <w:sz w:val="24"/>
          <w:szCs w:val="24"/>
        </w:rPr>
        <w:t>Obrigada Neusa. Esta audiência pública está sendo gravada e todos os encaminhamentos e as falas estão sendo registrados e queremos dizer que todos os Municípios vão ter respostas, pois, a partir dos encaminhamentos, a Comissão de Transportes da Assembleia Legislativa tem o dever de realizar os encaminhamentos que serão enviados para os Municípios, Prefeitos e Câmaras de Vereadores.</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Já estamos na quinta inscrição, temos mais cinco e, uma vez que todas as perguntas foram dirigidas para o Deinfra, passo a palavra para o senhor Luiz Felipe Gemelli, do Deinfra. </w:t>
      </w:r>
    </w:p>
    <w:p>
      <w:pPr>
        <w:pStyle w:val="Normal"/>
        <w:ind w:firstLine="851"/>
        <w:jc w:val="both"/>
        <w:rPr>
          <w:bCs/>
          <w:color w:val="000000"/>
          <w:sz w:val="24"/>
          <w:szCs w:val="24"/>
        </w:rPr>
      </w:pPr>
      <w:r>
        <w:rPr>
          <w:bCs/>
          <w:color w:val="000000"/>
          <w:sz w:val="24"/>
          <w:szCs w:val="24"/>
        </w:rPr>
        <w:t xml:space="preserve">O convite foi para o Secretário, mas veio seu representante, portanto, temos que respeitá-lo e gostaríamos então, Luiz Felipe, que você respondesse aos questionamentos feitos pelos Prefeitos e Vereadores. </w:t>
      </w:r>
    </w:p>
    <w:p>
      <w:pPr>
        <w:pStyle w:val="Normal"/>
        <w:ind w:firstLine="851"/>
        <w:jc w:val="both"/>
        <w:rPr/>
      </w:pPr>
      <w:r>
        <w:rPr>
          <w:b/>
          <w:bCs/>
          <w:color w:val="000000"/>
          <w:sz w:val="24"/>
          <w:szCs w:val="24"/>
        </w:rPr>
        <w:t xml:space="preserve">O SR. LUIZ FELIPE GEMELLI – </w:t>
      </w:r>
      <w:r>
        <w:rPr>
          <w:bCs/>
          <w:color w:val="000000"/>
          <w:sz w:val="24"/>
          <w:szCs w:val="24"/>
        </w:rPr>
        <w:t xml:space="preserve">Eu queria comentar algumas coisas sobre o que foi solicitado. A recuperação da SC-150 compreende o trecho até Luzerna, pois é o trecho que hoje faz parte do Plano Rodoviário Estadual. O trecho entre Luzerna e a BR-282 é um trecho excluído do plano rodoviário municipal. Hoje, ele pertence aos Municípios de Luzerna e Joaçaba. O projeto da SC-467 não compreende o trecho entre Santa Helena e BR-282, pois, infelizmente, na época de sua criação, fizeram o trecho de Santa Helena até a encruzilhada Ouro e entre Jaborá e Ouro. O projeto não compreende os 7 quilômetros que vão da BR-282 até o trecho de Santa Helena. O porquê, eu também não sei dizer, Dioclésio, pois ele foi feito antes de eu assumir, então, não sei a razão. </w:t>
      </w:r>
    </w:p>
    <w:p>
      <w:pPr>
        <w:pStyle w:val="Normal"/>
        <w:ind w:firstLine="851"/>
        <w:jc w:val="both"/>
        <w:rPr>
          <w:bCs/>
          <w:color w:val="000000"/>
          <w:sz w:val="24"/>
          <w:szCs w:val="24"/>
        </w:rPr>
      </w:pPr>
      <w:r>
        <w:rPr>
          <w:bCs/>
          <w:color w:val="000000"/>
          <w:sz w:val="24"/>
          <w:szCs w:val="24"/>
        </w:rPr>
        <w:t xml:space="preserve">A manutenção e conservação das rodovias são executadas pelas Secretarias do Desenvolvimento Regionais, em especial a conservação da SC-150, que está sendo cobrada, pertence ao trecho que concerne à Agência de Desenvolvimento Regional de Joaçaba. O contrato foi assinado dia 10/05 e a ordem de serviço data do dia 15/05. A empresa vencedora foi a Foscarini. Hoje, no deslocamento entre Joaçaba e Ouro já se pode ver que a roçada foi iniciada. Portanto, se alguém for até Joaçaba, vai ver a roçada sendo feita. A empresa recebeu a ordem no dia 05/05 e as obras de conservação e manutenção foram iniciadas. O trecho da SC-150, que compreende a minha jurisdição e a jurisdição da Agência de Desenvolvimento Regional de Joaçaba, vai do trevo de Capinzal até Barro Preto. De Barro Preto para frente pertence ao Município de Chapecó, que é a Supreoeste e a Agência de Desenvolvimento Regional de Concórdia que fazem a manutenção e conservação das rodovia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Foi solicitado ao engenheiro responsável pela fiscalização das rodovias, o senhor José Euclides Almeida Albuquerque, responsável pelas obras do Deinfra, a questão da indenização do contorno viário do trecho da SC. Os meus documentos foram encaminhados essa semana para Florianópolis para que eu possa assinar no cartório de Jaborá, no cartório de Capinzal e no cartório de Ouro as indenizações do trecho que compreendem o contorno viário, o trecho da SC-467 e o trecho entre Jaborá e a BR-153, que também faz parte do Deinfra. No decorrer dessa semana, ou no começo do próximo mês [junho], as indenizações desses terrenos lindeiros às rodovias deverão ser assinadas. O trecho da SC-390 até a BR-153 de Peritiba não compreende a minha jurisdição. Eu posso me informar e passar a resposta, mas ela fica fora da jurisdição da Superintendência Meio Oeste de Joaçaba. Quanto a Peritiba e Alto Bela Vista, compreendem outra superintendência. Mas eu posso ver e providenciar a resposta à Prefeita, através de um ofício. </w:t>
      </w:r>
    </w:p>
    <w:p>
      <w:pPr>
        <w:pStyle w:val="Normal"/>
        <w:ind w:firstLine="851"/>
        <w:jc w:val="both"/>
        <w:rPr/>
      </w:pPr>
      <w:r>
        <w:rPr>
          <w:bCs/>
          <w:color w:val="000000"/>
          <w:sz w:val="24"/>
          <w:szCs w:val="24"/>
        </w:rPr>
        <w:t xml:space="preserve"> </w:t>
      </w:r>
      <w:r>
        <w:rPr>
          <w:b/>
          <w:bCs/>
          <w:color w:val="000000"/>
          <w:sz w:val="24"/>
          <w:szCs w:val="24"/>
        </w:rPr>
        <w:t xml:space="preserve">O SR. PRESIDENTE (Deputado Estadual Cesar Valduga) - </w:t>
      </w:r>
      <w:r>
        <w:rPr>
          <w:bCs/>
          <w:color w:val="000000"/>
          <w:sz w:val="24"/>
          <w:szCs w:val="24"/>
        </w:rPr>
        <w:t xml:space="preserve">                                       Vamos seguir em frente com a nossa audiência pública. A gente espera que na fala do engenheiro e superintendente regional as respostas sejam contempladas, mas, enfim, o que não for contemplado, nós, sem dúvida, vamos buscar no governo do Estado essas questões pendentes. </w:t>
      </w:r>
    </w:p>
    <w:p>
      <w:pPr>
        <w:pStyle w:val="Normal"/>
        <w:ind w:firstLine="851"/>
        <w:jc w:val="both"/>
        <w:rPr>
          <w:bCs/>
          <w:color w:val="000000"/>
          <w:sz w:val="24"/>
          <w:szCs w:val="24"/>
        </w:rPr>
      </w:pPr>
      <w:r>
        <w:rPr>
          <w:bCs/>
          <w:color w:val="000000"/>
          <w:sz w:val="24"/>
          <w:szCs w:val="24"/>
        </w:rPr>
        <w:t xml:space="preserve">Gostaria de registrar a presença do ex-Secretário da Saúde, senhor Orlando e também do senhor Jandir Coronetti, ex-Vereador de Capinzal. </w:t>
      </w:r>
    </w:p>
    <w:p>
      <w:pPr>
        <w:pStyle w:val="Normal"/>
        <w:ind w:firstLine="708"/>
        <w:jc w:val="both"/>
        <w:rPr>
          <w:bCs/>
          <w:color w:val="000000"/>
          <w:sz w:val="24"/>
          <w:szCs w:val="24"/>
        </w:rPr>
      </w:pPr>
      <w:r>
        <w:rPr>
          <w:bCs/>
          <w:color w:val="000000"/>
          <w:sz w:val="24"/>
          <w:szCs w:val="24"/>
        </w:rPr>
        <w:t xml:space="preserve">Passo a palavra para o senhor Alcides Mantovani, Prefeito de Zortéa/SC. </w:t>
      </w:r>
    </w:p>
    <w:p>
      <w:pPr>
        <w:pStyle w:val="Normal"/>
        <w:ind w:firstLine="708"/>
        <w:jc w:val="both"/>
        <w:rPr/>
      </w:pPr>
      <w:r>
        <w:rPr>
          <w:bCs/>
          <w:color w:val="000000"/>
          <w:sz w:val="24"/>
          <w:szCs w:val="24"/>
        </w:rPr>
        <w:t xml:space="preserve"> </w:t>
      </w:r>
      <w:r>
        <w:rPr>
          <w:b/>
          <w:bCs/>
          <w:color w:val="000000"/>
          <w:sz w:val="24"/>
          <w:szCs w:val="24"/>
        </w:rPr>
        <w:t xml:space="preserve">O SR. PREFEITO ALCIDES MANTOVANI (Zortéa/SC) – </w:t>
      </w:r>
      <w:r>
        <w:rPr>
          <w:bCs/>
          <w:color w:val="000000"/>
          <w:sz w:val="24"/>
          <w:szCs w:val="24"/>
        </w:rPr>
        <w:t>Primeiro quero rapidamente saudar o</w:t>
      </w:r>
      <w:r>
        <w:rPr>
          <w:b/>
          <w:bCs/>
          <w:color w:val="000000"/>
          <w:sz w:val="24"/>
          <w:szCs w:val="24"/>
        </w:rPr>
        <w:t xml:space="preserve"> </w:t>
      </w:r>
      <w:r>
        <w:rPr>
          <w:bCs/>
          <w:color w:val="000000"/>
          <w:sz w:val="24"/>
          <w:szCs w:val="24"/>
        </w:rPr>
        <w:t xml:space="preserve">Deputado Cesar Valduga, os Deputados, o Prefeito de Ouro, toda a mesa, enfim. </w:t>
      </w:r>
    </w:p>
    <w:p>
      <w:pPr>
        <w:pStyle w:val="Normal"/>
        <w:ind w:firstLine="851"/>
        <w:jc w:val="both"/>
        <w:rPr>
          <w:bCs/>
          <w:color w:val="000000"/>
          <w:sz w:val="24"/>
          <w:szCs w:val="24"/>
        </w:rPr>
      </w:pPr>
      <w:r>
        <w:rPr>
          <w:bCs/>
          <w:color w:val="000000"/>
          <w:sz w:val="24"/>
          <w:szCs w:val="24"/>
        </w:rPr>
        <w:t xml:space="preserve">Eu ouvi atentamente algumas colocações e gostaria de questionar três pontos. O primeiro ponto é sobre a colocação do representante da Fiesc, doutor Egídio. Santa Catarina está perdendo muito e já é hora de nós, catarinenses, nos posicionarmos sobre a questão deste trecho da rodovia de Chapecó a Curitiba, que esvazia, inclusive, o acesso aos portos de Santa Catarina, esvaziando também a nossa produção, esvaziando a inclusão da BR-470 na sua duplicação, no entorno e a BR-282. Eu acho que este é um ponto para o qual nós temos que nos atentar e peço que fique registrado isto, pois, se for liberado, beleza que se saia por lá, mas nós temos que ter este corredor do oeste de Santa Catarina para os nossos portos, que estão sendo esvaziados, em favor do Porto de Paranaguá, para onde está sendo levada a nossa produção de Santa Catarina, prejudicando a nossa economia regional, pois se tivermos esse corredor, a nossa região vai desenvolver as margens das rodovias com postos de gasolinas, restaurantes e todos os acessos de Santa Catarina, inclusive os acessos para aqueles que vêm da Argentina para o nosso litoral.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 segundo ponto refere-se à SC-390, já questionada outro dia, lá em Abdon Batista. Eu não sei qual foi o iluminado – vou dizer assim – do Deinfra, que veio aqui e fez uma bagunça na identidade das estradas. Nós temos aqui a SC-458, que era antiga, saía lá do trecho de Piriti, Alto Bela Vista, e ia até Cerro Negro ou Campo Belo. A partir da SC-458 foi feito um trecho até o trevo de Capinzal, denominada SC-390. A SC-467 do trevo de Ipiratuba até o trevo de Zortéa/SC, denominada BR-467. Dali até a BR-470, denominada SC-390. Aí você anda com os GPSs – inclusive outro dia eu fui constrangido por um motorista de caminhão que veio de São Paulo, que estava com seu GPS, chegou próximo à Zortéa, parado na balança, e não sabia para onde ir, pois o GPS identificava o local como BR-284. Quer dizer, uma falta de identidade. Onde está a logística para a integração, se nós não temos nem a logística, doutor Egídio, não temos nem a logística da identidade das estradas?! Aí, o trecho de Barro Preto a Zortéa é jogado para a SC-390, que é uma estrada municipal, quebrando toda a logística de integração. Acho que temos que ter acessibilidade e eu peço que os Deputados vejam junto com o Deinfra, já falei com o Wanderlei, já falei com o Gemelli um dia desses na reuniã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s comerciantes com estabelecimentos situados nas margens da rodovia nos procuram, pois estão com seus registros na Junta Comercial indicando que estão situados às margens da BR-390. Esta rodovia não existe mais, ela transformou-se na 467. Quem foi esse iluminado que fez isto, que não veio nem consultar os Prefeitos na época, nem sequer veio à nossa regiã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O terceiro ponto é sobre o que o Titon falou, que está surpreso porque não está prevista no orçamento a questão da estrada de Monte Carlo. Da mesma forma, temos um trecho da SC-390, que vai de Capinzal a Campos Novos, trecho que tem a maior movimentação de carga pesada na região. Além de vir dos frigoríficos aqui da Seara, que vai até a BR-470, nós temos 70% dos caminhões da Perdigão trafegando neste trecho. É uma estrada que foi construída há 12 anos e nós não temos nenhum projeto, nenhum planejamento, doutor Egídio, para que esta estrada seja revitalizada, que já está apresentando problemas e carece, urgentemente, de um planejamento para que daqui a dois ou três anos seja revitalizada. Como vai ficar o transporte de uma das maiores empresas da nossa região, se esta estrada não tiver um projeto de revitalização para daqui a dois ou três anos? </w:t>
      </w:r>
    </w:p>
    <w:p>
      <w:pPr>
        <w:pStyle w:val="Normal"/>
        <w:ind w:firstLine="851"/>
        <w:jc w:val="both"/>
        <w:rPr/>
      </w:pPr>
      <w:r>
        <w:rPr>
          <w:bCs/>
          <w:color w:val="000000"/>
          <w:sz w:val="24"/>
          <w:szCs w:val="24"/>
        </w:rPr>
        <w:t xml:space="preserve"> </w:t>
      </w:r>
      <w:r>
        <w:rPr>
          <w:bCs/>
          <w:color w:val="000000"/>
          <w:sz w:val="24"/>
          <w:szCs w:val="24"/>
        </w:rPr>
        <w:t>Acho que temos que deixar registrados estes três pontos. Muito obrigado (</w:t>
      </w:r>
      <w:r>
        <w:rPr>
          <w:bCs/>
          <w:i/>
          <w:color w:val="000000"/>
          <w:sz w:val="24"/>
          <w:szCs w:val="24"/>
        </w:rPr>
        <w:t>Palmas</w:t>
      </w:r>
      <w:r>
        <w:rPr>
          <w:bCs/>
          <w:color w:val="000000"/>
          <w:sz w:val="24"/>
          <w:szCs w:val="24"/>
        </w:rPr>
        <w:t>).</w:t>
      </w:r>
    </w:p>
    <w:p>
      <w:pPr>
        <w:pStyle w:val="Normal"/>
        <w:ind w:firstLine="851"/>
        <w:jc w:val="both"/>
        <w:rPr/>
      </w:pPr>
      <w:r>
        <w:rPr>
          <w:bCs/>
          <w:color w:val="000000"/>
          <w:sz w:val="24"/>
          <w:szCs w:val="24"/>
        </w:rPr>
        <w:t> </w:t>
      </w:r>
      <w:r>
        <w:rPr>
          <w:b/>
          <w:bCs/>
          <w:color w:val="000000"/>
          <w:sz w:val="24"/>
          <w:szCs w:val="24"/>
        </w:rPr>
        <w:t xml:space="preserve">O SR. PRESIDENTE (Deputado Estadual Cesar Valduga) – </w:t>
      </w:r>
      <w:r>
        <w:rPr>
          <w:bCs/>
          <w:color w:val="000000"/>
          <w:sz w:val="24"/>
          <w:szCs w:val="24"/>
        </w:rPr>
        <w:t>Passo a palavra para o senhor Nilvo Dorini, Prefeito de Capinzal/SC.</w:t>
      </w:r>
    </w:p>
    <w:p>
      <w:pPr>
        <w:pStyle w:val="Normal"/>
        <w:ind w:firstLine="851"/>
        <w:jc w:val="both"/>
        <w:rPr/>
      </w:pPr>
      <w:r>
        <w:rPr>
          <w:b/>
          <w:bCs/>
          <w:color w:val="000000"/>
          <w:sz w:val="24"/>
          <w:szCs w:val="24"/>
        </w:rPr>
        <w:t xml:space="preserve">O SR. PREFEITO NILVO DORINI (Capinzal/SC) – </w:t>
      </w:r>
      <w:r>
        <w:rPr>
          <w:bCs/>
          <w:color w:val="000000"/>
          <w:sz w:val="24"/>
          <w:szCs w:val="24"/>
        </w:rPr>
        <w:t xml:space="preserve">Boa tarde a todos e a todas, é um prazer tê-los conosco aqui na cidade de Ouro. Cumprimento o Deputado Valduga e, em nome dele, saúdo todos os demais Deputados aqui presente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u trouxe para o Deputado Titon uma pasta com documentos, e tudo o que foi apresentado aqui é muito importante para a nossa região. A bandeira que defendo e que todos devem defender é sobre a importância de todos os Deputados nos ajudarem nestes pleitos. A gente sabe que o governo do Estado tem muitas dificuldades, já foi falado pelo Altair Silva sobre a dificuldade de ter caixa para executar ou realizar essas obras. Nós estamos satisfeitos com o andamento do nosso contorno viário de Ouro – Capinzal, são 11 quilômetros, aproximadamente, com a construção da segunda ponte, e é uma obra que está andando a todo vapor.  </w:t>
      </w:r>
    </w:p>
    <w:p>
      <w:pPr>
        <w:pStyle w:val="Normal"/>
        <w:ind w:firstLine="851"/>
        <w:jc w:val="both"/>
        <w:rPr>
          <w:bCs/>
          <w:color w:val="000000"/>
          <w:sz w:val="24"/>
          <w:szCs w:val="24"/>
        </w:rPr>
      </w:pPr>
      <w:r>
        <w:rPr>
          <w:bCs/>
          <w:color w:val="000000"/>
          <w:sz w:val="24"/>
          <w:szCs w:val="24"/>
        </w:rPr>
        <w:t>Bom que o Gemelli tenha respondido, pois já temos informação do Deinfra, que os cheques de algumas indenizações já estão prontos e a obra está andando bem e era este o problema que nos afligia, pois tínhamos medo de que algum morador entrasse com uma ação e que precisássemos parar a obra; aí teríamos muita dificuldade, mas acho que este aspecto está andando bem.</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Gostaria também de dizer que no início do ano, em fevereiro, tenho a data aqui, nós fomos a Florianópolis falar com o Governador e fazer o pedido para a revitalização da estrada Capinzal – Piratuba. Apesar desta estrada estar situada em nossa região, entendo que não seja uma prioridade só nossa, pois somos um corredor turístico e penso que trafegam por aqui pessoas de todas as regiões do Estado e, inclusive, de outros Estados, e, por isso, esta é uma obra muito importante. Tanto, que o Governador disse-nos para ir direto falar com o Deputado Vampiro e, junto do Deputado Titon, fomos lá na Secretaria de Infraestrutura, falamos com o  Deputado Vampiro, que chamou o engenheiro do Deinfra, o senhor Abel, e perguntou logo qual o estado da nossa estrada, ao que o Abel respondeu: “Olha, o estado de conservação desta estrada está entre os piores do Estado de Santa Catarina”. Portanto, não tem conserto ou remendo, é preciso uma revitalização completa. Perguntei quanto custaria fazer um projeto de revitalização e ele respondeu que ficaria por aproximadamente R$50 mil reais o quilômetro. E aí, então, nós fizemos uma reunião com Prefeitos e Vices da região, fizemos um documento e o encaminhamos. Em alguns Municípios, tivemos a participação do Vice-Prefeito, como o Evandro que participou. Nós enviamos esse documento para o Governador, reforçando o pedido dos cinco Prefeitos, e temos certeza de que é uma obra muito importante, Deputado Valduga. </w:t>
      </w:r>
    </w:p>
    <w:p>
      <w:pPr>
        <w:pStyle w:val="Normal"/>
        <w:ind w:firstLine="851"/>
        <w:jc w:val="both"/>
        <w:rPr>
          <w:bCs/>
          <w:color w:val="000000"/>
          <w:sz w:val="24"/>
          <w:szCs w:val="24"/>
        </w:rPr>
      </w:pPr>
      <w:r>
        <w:rPr>
          <w:bCs/>
          <w:color w:val="000000"/>
          <w:sz w:val="24"/>
          <w:szCs w:val="24"/>
        </w:rPr>
        <w:t xml:space="preserve">Concluo dizendo que é importante os Deputados estarem presentes nesta reunião para ouvirem os anseios e necessidades da nossa população. Parabéns pelo trabalho. Nós estamos à disposição, porque os Municípios estão enfrentando muitas dificuldade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u fui Prefeito de 2001 a 2008, a estrada Capinzal – Piratuba não era uma prioridade para revitalização naquela época, mas dois anos depois já começaram os problemas, os buracos, até porque passam muitos caminhões por lá, especialmente o trajeto por dentro de Capinzal, que tinha a questão de Barro Preto. Hoje, essa estrada é a prioridade número um do Estado de Santa Catarina. Como bem disse alguém aqui, que quando se conclui a obra de uma estrada, já é preciso ter a conservação dela. Se não for feita a limpeza de uma valeta, uma sarjeta, como vai aguentar uma estrada, pois com infiltração o asfalto fica sem vida útil, por isso é importante a conservação. Então eu defendo essa ideia, pois a conservação é necessária, as estradas precisam de manutenção. </w:t>
      </w:r>
    </w:p>
    <w:p>
      <w:pPr>
        <w:pStyle w:val="Normal"/>
        <w:ind w:firstLine="851"/>
        <w:jc w:val="both"/>
        <w:rPr/>
      </w:pPr>
      <w:r>
        <w:rPr>
          <w:bCs/>
          <w:color w:val="000000"/>
          <w:sz w:val="24"/>
          <w:szCs w:val="24"/>
        </w:rPr>
        <w:t xml:space="preserve"> </w:t>
      </w:r>
      <w:r>
        <w:rPr>
          <w:bCs/>
          <w:color w:val="000000"/>
          <w:sz w:val="24"/>
          <w:szCs w:val="24"/>
        </w:rPr>
        <w:t>Durante estes primeiros meses de governo, nós estamos fazendo a operação tapa-buracos do nosso trecho, pois o Estado só licitou agora a SDR, ou ADR, saiu a licitação e vai haver a substituição do material que nós usamos para fazer a operação tapa-buraco, pois precisamos cuidar das nossas vidas, do povo da nossa cidade e da nossa região. Os Deputados precisam bater forte sobre a necessidade da manutenção, pois as estradas precisam de manutenção, senão elas não têm vida útil. Muito obrigado. (</w:t>
      </w:r>
      <w:r>
        <w:rPr>
          <w:bCs/>
          <w:i/>
          <w:color w:val="000000"/>
          <w:sz w:val="24"/>
          <w:szCs w:val="24"/>
        </w:rPr>
        <w:t>Palmas.</w:t>
      </w:r>
      <w:r>
        <w:rPr>
          <w:bCs/>
          <w:color w:val="000000"/>
          <w:sz w:val="24"/>
          <w:szCs w:val="24"/>
        </w:rPr>
        <w:t xml:space="preserve">)                          </w:t>
      </w:r>
    </w:p>
    <w:p>
      <w:pPr>
        <w:pStyle w:val="Normal"/>
        <w:tabs>
          <w:tab w:val="clear" w:pos="708"/>
          <w:tab w:val="left" w:pos="851" w:leader="none"/>
        </w:tabs>
        <w:ind w:firstLine="709"/>
        <w:jc w:val="both"/>
        <w:rPr/>
      </w:pPr>
      <w:r>
        <w:rPr>
          <w:b/>
          <w:bCs/>
          <w:color w:val="000000"/>
          <w:sz w:val="24"/>
          <w:szCs w:val="24"/>
        </w:rPr>
        <w:t xml:space="preserve">  </w:t>
      </w:r>
      <w:r>
        <w:rPr>
          <w:b/>
          <w:bCs/>
          <w:color w:val="000000"/>
          <w:sz w:val="24"/>
          <w:szCs w:val="24"/>
        </w:rPr>
        <w:t>O SR. PRESIDENTE (Deputado Estadual Cesar Valduga) –</w:t>
      </w:r>
      <w:r>
        <w:rPr>
          <w:bCs/>
          <w:color w:val="000000"/>
          <w:sz w:val="24"/>
          <w:szCs w:val="24"/>
        </w:rPr>
        <w:t xml:space="preserve"> Passo a palavra para a </w:t>
      </w:r>
      <w:r>
        <w:rPr>
          <w:sz w:val="24"/>
          <w:szCs w:val="24"/>
        </w:rPr>
        <w:t>senhora Olides Rita Dall’Orsoletta Vetorazi, Vice-Prefeita de Lacerdópolis/ SC</w:t>
      </w:r>
    </w:p>
    <w:p>
      <w:pPr>
        <w:pStyle w:val="Normal"/>
        <w:ind w:firstLine="851"/>
        <w:jc w:val="both"/>
        <w:rPr/>
      </w:pPr>
      <w:r>
        <w:rPr>
          <w:b/>
          <w:bCs/>
          <w:color w:val="000000"/>
          <w:sz w:val="24"/>
          <w:szCs w:val="24"/>
        </w:rPr>
        <w:t xml:space="preserve">A SRA. VICE-PREFEITA OLIDES RITA DALL’ORSOLETTA VETORAZI (Lacerdópolis/SC) – </w:t>
      </w:r>
      <w:r>
        <w:rPr>
          <w:bCs/>
          <w:color w:val="000000"/>
          <w:sz w:val="24"/>
          <w:szCs w:val="24"/>
        </w:rPr>
        <w:t xml:space="preserve">Gostaria de saudar o Deputado Valduga, em seu nome saudar os demais Deputados e demais autoridades presentes. Eu não poderia deixar passar esse momento sem deixar de registrar que o Gemelli já tem o conhecimento do problema, assim como a engenheira Bárbara, mas eu vou falar como lacerdopolitana sobre o trecho que foi revitalizado há 12 anos e abandonado. Quando chegou a Lacerdópolis e daí até o Município de Ouro não foi feito mais nada. Nós temos muitas entradas e saídas, nós temos quatro comunidades: São Carlos, Santa Bárbara, Nossa Senhora das Graças e São Pedro; temos um polo econômico do Município e gostaríamos que eles continuassem produzindo, que não saíssem dali e fossem para a cidade. Por quê? Por causa, justamente, do trecho que é muito perigoso. Em cinco meses de gestão, já houve vítimas ali. A gente participa da dor das famílias. Quem perde um ente querido não quer saber de mais nada, se o político está fazendo ou deixando de fazer. Os moradores estão angustiados, nós temos que tomar uma providência, pois, do contrário, os moradores, certamente, vão fazer derrubada de eucaliptos e trancar a SC-150 no trecho entre Lacerdópolis e Santa Bárbara. É muito complicado, eu penso que quando chegaram a Lacerdópolis, já não havia muito dinheiro, e como o trecho é pequeno, foi feito do jeito que deu. Mas nós temos pessoas muito importantes que são os nossos produtores, os nossos lacerdopolitanos, todos são muito importantes. Estou falando da dor de pessoas que perdem seus entes queridos. O local tem um fluxo intenso, um movimento econômico muito grande por causa dos muitos produtores e, inclusive, o transporte escolar que passa três vezes ao dia naquelas localidades. Fica aqui o meu registro. </w:t>
      </w:r>
    </w:p>
    <w:p>
      <w:pPr>
        <w:pStyle w:val="Normal"/>
        <w:ind w:firstLine="851"/>
        <w:jc w:val="both"/>
        <w:rPr/>
      </w:pPr>
      <w:r>
        <w:rPr>
          <w:bCs/>
          <w:color w:val="000000"/>
          <w:sz w:val="24"/>
          <w:szCs w:val="24"/>
        </w:rPr>
        <w:t xml:space="preserve"> </w:t>
      </w:r>
      <w:r>
        <w:rPr>
          <w:bCs/>
          <w:color w:val="000000"/>
          <w:sz w:val="24"/>
          <w:szCs w:val="24"/>
        </w:rPr>
        <w:t>Além dessas melhorias de entradas e saídas, o que nós poderíamos fazer para diminuir a velocidade nesse trecho?  A Polícia Rodoviária de Ibicaré pode dizer quantas vezes foram registradas velocidades acima do permitido naquele local. Fica aqui meu registro em nome das famílias dessas comunidades. Com o Gemelli, a Bárbara e os Deputados, eu tenho certeza de que em breve nós teremos alguma solução a respeito deste problema. Muito obrigada (</w:t>
      </w:r>
      <w:r>
        <w:rPr>
          <w:bCs/>
          <w:i/>
          <w:color w:val="000000"/>
          <w:sz w:val="24"/>
          <w:szCs w:val="24"/>
        </w:rPr>
        <w:t>palmas)</w:t>
      </w:r>
      <w:r>
        <w:rPr>
          <w:bCs/>
          <w:color w:val="000000"/>
          <w:sz w:val="24"/>
          <w:szCs w:val="24"/>
        </w:rPr>
        <w:t xml:space="preserve">. </w:t>
      </w:r>
    </w:p>
    <w:p>
      <w:pPr>
        <w:pStyle w:val="Normal"/>
        <w:ind w:firstLine="851"/>
        <w:jc w:val="both"/>
        <w:rPr/>
      </w:pPr>
      <w:r>
        <w:rPr>
          <w:b/>
          <w:bCs/>
          <w:color w:val="000000"/>
          <w:sz w:val="24"/>
          <w:szCs w:val="24"/>
        </w:rPr>
        <w:t xml:space="preserve">O SR. PRESIDENTE (Deputado Estadual Cesar Valduga) – </w:t>
      </w:r>
      <w:r>
        <w:rPr>
          <w:bCs/>
          <w:color w:val="000000"/>
          <w:sz w:val="24"/>
          <w:szCs w:val="24"/>
        </w:rPr>
        <w:t xml:space="preserve">Vamos para a última inscrição, depois passamos à mesa. Com a palavra o senhor Vilson Luiz Farias, assessor parlamentar deste Deputado. </w:t>
      </w:r>
    </w:p>
    <w:p>
      <w:pPr>
        <w:pStyle w:val="Normal"/>
        <w:ind w:firstLine="851"/>
        <w:jc w:val="both"/>
        <w:rPr/>
      </w:pPr>
      <w:r>
        <w:rPr>
          <w:b/>
          <w:bCs/>
          <w:color w:val="000000"/>
          <w:sz w:val="24"/>
          <w:szCs w:val="24"/>
        </w:rPr>
        <w:t>O SR. VILSON LUIZ FARIAS</w:t>
      </w:r>
      <w:r>
        <w:rPr>
          <w:bCs/>
          <w:color w:val="000000"/>
          <w:sz w:val="24"/>
          <w:szCs w:val="24"/>
        </w:rPr>
        <w:t xml:space="preserve"> – Boa tarde a todos e a todas. Gostaria de agradecer a presença de todos que dedicaram este momento histórico para a nossa região, com a presença de seis Deputados. Quero agradecer a presença do Prefeito de Ouro, Neri Luiz Miquelotto, que nos deu condições para realizar esta audiência. </w:t>
      </w:r>
    </w:p>
    <w:p>
      <w:pPr>
        <w:pStyle w:val="Normal"/>
        <w:ind w:firstLine="851"/>
        <w:jc w:val="both"/>
        <w:rPr/>
      </w:pPr>
      <w:r>
        <w:rPr>
          <w:bCs/>
          <w:color w:val="000000"/>
          <w:sz w:val="24"/>
          <w:szCs w:val="24"/>
        </w:rPr>
        <w:t>Quero ser bem rápido na minha fala, pois estava ouvindo atentamente sobre a SC-150, Capinzal – Piratuba, apesar de várias pessoas já terem falado sobre ela, eu queria dizer que os Prefeitos de Peritiba e Piratuba estão fazendo um belíssimo trabalho com relação ao turismo, inclusive unificaram os Municípios, mas na contramão, infelizmente, eu vou dar um exemplo do que acontece: existe uma convenção de pastores da Assembleia de Deus que é realizada em Piratuba que, como o pessoal sabe, traz mais de mil e quinhentas pessoas. A maioria, 90%, vem deste lado daqui e a reclamação é enorme, pois, infelizmente, pneus, rodas... enfim, tudo estraga. Hoje, é a pior BR do Estado, em total abandono, amigo do Deinfra, em total abandono. Os agricultores nem podem caminhar mais nas laterais, pois acidentes acontecem todos os dias, e tem aquela curva problemática... e nós vemos um governo que não faz nada. Infelizmente, o governo do Estado apresenta na televisão muitas obras novas, importantes, mas a manutenção é zero. E quero colocar aqui para os senhores que em 2014, Deputados, eu participei de uma audiência pública regionalizada em uma véspera de campanha. Eles mostraram as obras em andamento e as obras que seriam iniciadas, como a revitalização das SCs 150 e 390, trecho Capinzal – Piratuba, acesso a Barro Preto e a Usina de Machadinho. Uma grande mentira. Está aqui (</w:t>
      </w:r>
      <w:r>
        <w:rPr>
          <w:bCs/>
          <w:i/>
          <w:color w:val="000000"/>
          <w:sz w:val="24"/>
          <w:szCs w:val="24"/>
        </w:rPr>
        <w:t>mostra documento</w:t>
      </w:r>
      <w:r>
        <w:rPr>
          <w:bCs/>
          <w:color w:val="000000"/>
          <w:sz w:val="24"/>
          <w:szCs w:val="24"/>
        </w:rPr>
        <w:t xml:space="preserve">), são nove obras, inclusive de Alto Bela Vista. Passaram-se três anos, hoje nós ouvimos aqui de Deputados e de outras pessoas, que nem os projetos existem. Então isso é uma brincadeira, não é gente? </w:t>
      </w:r>
    </w:p>
    <w:p>
      <w:pPr>
        <w:pStyle w:val="Normal"/>
        <w:ind w:firstLine="851"/>
        <w:jc w:val="both"/>
        <w:rPr/>
      </w:pPr>
      <w:r>
        <w:rPr>
          <w:bCs/>
          <w:color w:val="000000"/>
          <w:sz w:val="24"/>
          <w:szCs w:val="24"/>
        </w:rPr>
        <w:t>Infelizmente, eu quero me solidarizar com Piratuba, pois eu trabalho muito lá fazendo manutenção nos hoteis, pois há um corredor de integração entre os Municípios para o turismo, mas lamento que não exista nem uma proposição para dar início a um projeto. [</w:t>
      </w:r>
      <w:r>
        <w:rPr>
          <w:bCs/>
          <w:i/>
          <w:color w:val="000000"/>
          <w:sz w:val="24"/>
          <w:szCs w:val="24"/>
        </w:rPr>
        <w:t>Revisora: Cláudia Fernandes de Souza</w:t>
      </w:r>
      <w:r>
        <w:rPr>
          <w:bCs/>
          <w:color w:val="000000"/>
          <w:sz w:val="24"/>
          <w:szCs w:val="24"/>
        </w:rPr>
        <w:t>].</w:t>
      </w:r>
      <w:r>
        <w:rPr>
          <w:sz w:val="24"/>
          <w:szCs w:val="24"/>
        </w:rPr>
        <w:t>Por isso, Deputado Valduga, muito obrigado por articular este momento e muito obrigado aos que ajudaram; aos que estiveram presentes, o nosso agradecimento, de coraçã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Farias, que foi Vice-Prefeito do Município de Capinzal.</w:t>
      </w:r>
    </w:p>
    <w:p>
      <w:pPr>
        <w:pStyle w:val="Normal"/>
        <w:ind w:firstLine="708"/>
        <w:jc w:val="both"/>
        <w:rPr>
          <w:sz w:val="24"/>
          <w:szCs w:val="24"/>
        </w:rPr>
      </w:pPr>
      <w:r>
        <w:rPr>
          <w:sz w:val="24"/>
          <w:szCs w:val="24"/>
        </w:rPr>
        <w:t>Passo a palavra ao senhor Ivan Roberto Tauffer.</w:t>
      </w:r>
    </w:p>
    <w:p>
      <w:pPr>
        <w:pStyle w:val="Normal"/>
        <w:tabs>
          <w:tab w:val="clear" w:pos="708"/>
          <w:tab w:val="left" w:pos="851" w:leader="none"/>
        </w:tabs>
        <w:ind w:firstLine="709"/>
        <w:jc w:val="both"/>
        <w:rPr>
          <w:b/>
          <w:b/>
          <w:sz w:val="24"/>
          <w:szCs w:val="24"/>
        </w:rPr>
      </w:pPr>
      <w:r>
        <w:rPr>
          <w:b/>
          <w:sz w:val="24"/>
          <w:szCs w:val="24"/>
        </w:rPr>
        <w:t>O SR. IVAN ROBERTO TAUFFER</w:t>
      </w:r>
      <w:r>
        <w:rPr>
          <w:sz w:val="24"/>
          <w:szCs w:val="24"/>
        </w:rPr>
        <w:t xml:space="preserve"> - Muito obrigado, Deputado Cesar Valduga.</w:t>
      </w:r>
    </w:p>
    <w:p>
      <w:pPr>
        <w:pStyle w:val="Normal"/>
        <w:ind w:firstLine="708"/>
        <w:jc w:val="both"/>
        <w:rPr>
          <w:sz w:val="24"/>
          <w:szCs w:val="24"/>
        </w:rPr>
      </w:pPr>
      <w:r>
        <w:rPr>
          <w:sz w:val="24"/>
          <w:szCs w:val="24"/>
        </w:rPr>
        <w:t>Eu queria dar um esclarecimento ao Prefeito de Zortéa, que fez alguns questionamentos, sendo que três deles eu acompanhei, eu e o doutor Egídio acompanhamos isso com o Ministro dos Transportes em Brasília e com o seu Secretário, quando você se referiu à BR- 282, que chega à 153 e aí ela desvia para o Paraná, que é a concessão das BRs. Esse desenho existe, foi feita uma audiência pública, não sei se federal, em Chapecó, que meio que concordou com este modelo, inclusive com uma praça de pedágio em área urbana, que é Xanxerê.</w:t>
      </w:r>
    </w:p>
    <w:p>
      <w:pPr>
        <w:pStyle w:val="Normal"/>
        <w:ind w:firstLine="708"/>
        <w:jc w:val="both"/>
        <w:rPr>
          <w:sz w:val="24"/>
          <w:szCs w:val="24"/>
        </w:rPr>
      </w:pPr>
      <w:r>
        <w:rPr>
          <w:sz w:val="24"/>
          <w:szCs w:val="24"/>
        </w:rPr>
        <w:t xml:space="preserve">Nós, indo a Brasília, e o doutor Egídio acompanhou, eu estava lá com mais seis Deputados, dois federais e quatro estaduais e mais um grupo pequeno de pessoas, questionamos esse modelo de concessão nesse formato, e a nossa defesa lá foi de que tinha que fazer a 282, seguir com a 470 e abastecer o Porto de Itajaí, e não levar o nosso ouro, a riqueza do oeste, para o Paraná. Muito bem, o secretário do Ministro olhou para nós e disse assim: Então vocês estão dizendo para nós que não querem o que já foi aprovado, este modelo que está para ser licitado? Todo mundo calou, lá ninguém deu a resposta. Eu disse assim: nós não queremos, secretário. Não, nós não queremos esse modelo. E a conversa deu um estresse e acabou por ali mesmo. Eu não sei mais o que aconteceu, nem o doutor Egídio. Não se sabe se teve um seguimento essa ação que a gente fez lá. </w:t>
      </w:r>
    </w:p>
    <w:p>
      <w:pPr>
        <w:pStyle w:val="Normal"/>
        <w:ind w:firstLine="708"/>
        <w:jc w:val="both"/>
        <w:rPr>
          <w:sz w:val="24"/>
          <w:szCs w:val="24"/>
        </w:rPr>
      </w:pPr>
      <w:r>
        <w:rPr>
          <w:sz w:val="24"/>
          <w:szCs w:val="24"/>
        </w:rPr>
        <w:t>Mas, realmente, é isso, Prefeito: concessão de Chapecó, 153, Paraná. E aí o agravante da história, Prefeito, é que tem uma lei federal que diz que estando a aproximadamente 20% da BR pronta, pode se implantar a praça de pedágio. Lá já está pronto. É só colocar a praça de pedágio, começar a arrecadar e a concessionária tem sete anos para executar a obra.</w:t>
      </w:r>
    </w:p>
    <w:p>
      <w:pPr>
        <w:pStyle w:val="Normal"/>
        <w:ind w:firstLine="708"/>
        <w:jc w:val="both"/>
        <w:rPr>
          <w:sz w:val="24"/>
          <w:szCs w:val="24"/>
        </w:rPr>
      </w:pPr>
      <w:r>
        <w:rPr>
          <w:sz w:val="24"/>
          <w:szCs w:val="24"/>
        </w:rPr>
        <w:t>Então nós fizemos essa interferência lá, o doutor Egídio nos acompanhou; os Deputados de Santa Catarina, alguns deles também nos acompanharam e daquilo tudo eu não sei mais dizer se evoluiu. Aí começaram esses problemas políticos lá em Brasília e acho que grande parte se perdeu. E para nós, Prefeito, tomara que tenha se perdido, porque nós não queremos esse desenho; embora eu saiba, e vocês ouviram o doutor Egídio, que a BR-470, financeiramente, é quase impossível de ser feita. Nós temos essa dificuldade ainda, mas nós aqui defendemos o seu pensamento e o pensamento de muitos. Queremos que as nossas riquezas continuem indo para o Porto de Itajaí.</w:t>
      </w:r>
    </w:p>
    <w:p>
      <w:pPr>
        <w:pStyle w:val="Normal"/>
        <w:ind w:firstLine="708"/>
        <w:jc w:val="both"/>
        <w:rPr/>
      </w:pPr>
      <w:r>
        <w:rPr>
          <w:sz w:val="24"/>
          <w:szCs w:val="24"/>
        </w:rPr>
        <w:t>Obrigado, Deputado Cesar. (</w:t>
      </w:r>
      <w:r>
        <w:rPr>
          <w:i/>
          <w:sz w:val="24"/>
          <w:szCs w:val="24"/>
        </w:rPr>
        <w:t>Palmas.</w:t>
      </w:r>
      <w:r>
        <w:rPr>
          <w:sz w:val="24"/>
          <w:szCs w:val="24"/>
        </w:rPr>
        <w:t>)</w:t>
      </w:r>
      <w:r>
        <w:rPr>
          <w:i/>
          <w:sz w:val="24"/>
          <w:szCs w:val="24"/>
        </w:rPr>
        <w:t xml:space="preserve"> </w:t>
      </w:r>
    </w:p>
    <w:p>
      <w:pPr>
        <w:pStyle w:val="Normal"/>
        <w:ind w:firstLine="708"/>
        <w:jc w:val="both"/>
        <w:rPr/>
      </w:pPr>
      <w:r>
        <w:rPr>
          <w:b/>
          <w:sz w:val="24"/>
          <w:szCs w:val="24"/>
        </w:rPr>
        <w:t>O SR. PRESIDENTE (Deputado Estadual Cesar Valduga)</w:t>
      </w:r>
      <w:r>
        <w:rPr>
          <w:sz w:val="24"/>
          <w:szCs w:val="24"/>
        </w:rPr>
        <w:t xml:space="preserve"> – Obrigado, Tauffer, pela sua participação, nós sabemos que você tem outras agendas para priorizar no nosso meio-oeste de Santa Catarina. A FCDL está de parabéns pelo comprometimento que tem com o povo catarinense.</w:t>
      </w:r>
    </w:p>
    <w:p>
      <w:pPr>
        <w:pStyle w:val="Normal"/>
        <w:ind w:firstLine="708"/>
        <w:jc w:val="both"/>
        <w:rPr>
          <w:sz w:val="24"/>
          <w:szCs w:val="24"/>
        </w:rPr>
      </w:pPr>
      <w:r>
        <w:rPr>
          <w:sz w:val="24"/>
          <w:szCs w:val="24"/>
        </w:rPr>
        <w:t>Neste momento passo a palavra ao doutor Egídio Antônio Martorano, ao mesmo tempo em que agradecemos a sua presença, que vem de Florianópolis. A gente sabe muito bem o trabalho intenso que tem na sua agenda, indo a Brasília e sempre buscando soluções para o nosso Estado de Santa Catarina, pertinentes às nossas rodovias.</w:t>
      </w:r>
    </w:p>
    <w:p>
      <w:pPr>
        <w:pStyle w:val="Normal"/>
        <w:ind w:firstLine="708"/>
        <w:jc w:val="both"/>
        <w:rPr/>
      </w:pPr>
      <w:r>
        <w:rPr>
          <w:b/>
          <w:sz w:val="24"/>
          <w:szCs w:val="24"/>
        </w:rPr>
        <w:t xml:space="preserve">O SR. EGÍDIO ANTÔNIO MARTORANO </w:t>
      </w:r>
      <w:r>
        <w:rPr>
          <w:sz w:val="24"/>
          <w:szCs w:val="24"/>
        </w:rPr>
        <w:t>- Deputado, eu é que agradeço pelo convite da Comissão. Quero fazer aqui o meu testemunho, esta Comissão tem sido muito dinâmica, nós participamos da maioria das audiências e discussões que ela organiza. Quero parabenizar vocês, o Deputado João Amin e o Deputado Cesar Valduga, pelo trabalho que está sendo feito nessa Comissão.</w:t>
      </w:r>
    </w:p>
    <w:p>
      <w:pPr>
        <w:pStyle w:val="Normal"/>
        <w:ind w:firstLine="708"/>
        <w:jc w:val="both"/>
        <w:rPr>
          <w:sz w:val="24"/>
          <w:szCs w:val="24"/>
        </w:rPr>
      </w:pPr>
      <w:r>
        <w:rPr>
          <w:sz w:val="24"/>
          <w:szCs w:val="24"/>
        </w:rPr>
        <w:t>Eu queria deixar só o final para, talvez, responder a alguns questionamentos. O senhor é da FCDL também, não é? É o diretor distrital, o Polônio, a respeito do pedágio. A gente sabe que ninguém quer pedágio, eu não quero o pedágio também. A questão é a seguinte sobre a fiscalização: nós não temos que pensar no pedágio como uma coisa longe, o pedágio pode ser uma coisa local. Eu nasci em Videira, conheço bem a região oeste, eu vivi em Videira até a minha adolescência, e eu sei a pujança da indústria e do comércio da região.</w:t>
      </w:r>
    </w:p>
    <w:p>
      <w:pPr>
        <w:pStyle w:val="Normal"/>
        <w:ind w:firstLine="708"/>
        <w:jc w:val="both"/>
        <w:rPr>
          <w:sz w:val="24"/>
          <w:szCs w:val="24"/>
        </w:rPr>
      </w:pPr>
      <w:r>
        <w:rPr>
          <w:sz w:val="24"/>
          <w:szCs w:val="24"/>
        </w:rPr>
        <w:t>Vocês podem dar a solução para isso, não precisam passar aqui o chapéu para ninguém, porque nós estamos vendo as dificuldades, vocês estão vendo as promessas. Vocês viram as promessas do PAC, e foi tudo por água abaixo. O PAC ia fazer a 470, o PAC ia fazer a 282, o PAC ia fazer a 180. Quantas promessas! O que a Fiesc está propondo nesse projeto é o seguinte: se vocês não tomarem uma atitude, não vai acontecer nada, porque depende de nós. Por isso que ações como essa, do Deputado, são muito importantes, de chamar a comunidade e brigar.</w:t>
      </w:r>
    </w:p>
    <w:p>
      <w:pPr>
        <w:pStyle w:val="Normal"/>
        <w:ind w:firstLine="708"/>
        <w:jc w:val="both"/>
        <w:rPr>
          <w:sz w:val="24"/>
          <w:szCs w:val="24"/>
        </w:rPr>
      </w:pPr>
      <w:r>
        <w:rPr>
          <w:sz w:val="24"/>
          <w:szCs w:val="24"/>
        </w:rPr>
        <w:t>O que o pedágio, apesar de todas as desvantagens, pode trazer? Você pode fazer aqui, e é o que nós vamos difundir, um modelo local que envolva o empresário local. Quem é que cobra a manutenção, é um contrato? Tem uma agência reguladora, da qual tem que se cobrar, e a sociedade cobra. Se não cumprir o contrato, desfaz e paga multa. Essa é a única forma, porque a questão da manutenção tem que ser periódica. O que está acontecendo? Conseguimos dinheiro para a manutenção, vem um dinheirão e faz-se a manutenção. Aí não mantém, faz a restauração e fica. Isso tem que ser periódico, por isso é importante ter alguém ali; e o que a Fiesc está propondo não é brigar, não é culpar o DNIT, a gente aqui está de companheiro, nós temos que ser parceiros, porque eles têm dificuldades. Não é culpa do DNIT, não é culpa do Deinfra, não é culpa do governo. É culpa da conjuntura, eles não podem fazer e nós temos que ajudar.</w:t>
      </w:r>
    </w:p>
    <w:p>
      <w:pPr>
        <w:pStyle w:val="Normal"/>
        <w:ind w:firstLine="708"/>
        <w:jc w:val="both"/>
        <w:rPr>
          <w:sz w:val="24"/>
          <w:szCs w:val="24"/>
        </w:rPr>
      </w:pPr>
      <w:r>
        <w:rPr>
          <w:sz w:val="24"/>
          <w:szCs w:val="24"/>
        </w:rPr>
        <w:t>Eu anotei aqui algumas demandas que não estavam no nosso projeto, e quero pedir que vocês contribuam com a nossa proposta. Se tiver alguma coisa para inserir, está aberto; a gente quer fazer isso em conjunto.</w:t>
      </w:r>
    </w:p>
    <w:p>
      <w:pPr>
        <w:pStyle w:val="Normal"/>
        <w:ind w:firstLine="708"/>
        <w:jc w:val="both"/>
        <w:rPr>
          <w:sz w:val="24"/>
          <w:szCs w:val="24"/>
        </w:rPr>
      </w:pPr>
      <w:r>
        <w:rPr>
          <w:sz w:val="24"/>
          <w:szCs w:val="24"/>
        </w:rPr>
        <w:t>Eu assumi essa área em 2001, fui o responsável por organizar essa área na Fiesc, e se nós não tomarmos uma atitude, ninguém vai tomar, ninguém vai solucionar. Vocês vão ter esta audiência aqui, serão várias promessas e nada vai se consolidar. Nós temos que ter domínio sobre isso. Nós temos muita dependência dos outros nessa questão de infraestrutura, depende do governo estadual, depende do governo federal, e vocês têm que achar a solução. Uma delas é o pedágio, não ignorem isso, porque mais vale você pagar R$ 5 de pedágio do que você pagar um prejuízo. Segundo a Fetrancesc, um caminhão parado por hora chega de R$ 100 a R$ 120 o prejuízo. Isso é a Fetrancesc quem fala, o próprio presidente disse: eu prefiro pagar o pedágio do que ficar parado o caminhão uma hora.</w:t>
      </w:r>
    </w:p>
    <w:p>
      <w:pPr>
        <w:pStyle w:val="Normal"/>
        <w:ind w:firstLine="708"/>
        <w:jc w:val="both"/>
        <w:rPr>
          <w:sz w:val="24"/>
          <w:szCs w:val="24"/>
        </w:rPr>
      </w:pPr>
      <w:r>
        <w:rPr>
          <w:sz w:val="24"/>
          <w:szCs w:val="24"/>
        </w:rPr>
        <w:t>Vocês podem achar a solução, nós temos que fazer esse tipo de movimento e nós estamos à disposição. Vocês têm que cobrar, como estão cobrando aqui, tem que monitorar. Nós temos uma ferramenta da Fiesc, que é o Monitora Fiesc, e nós monitoramos todas as promessas, todas as obras, pontualmente. E isso é de domínio público, vocês podem procurar no Google o Monitora Fiesc e verificarão que 70% estão paradas, e não faz pouco tempo. Pelo PAC, a 470 era para estar pronta.</w:t>
      </w:r>
    </w:p>
    <w:p>
      <w:pPr>
        <w:pStyle w:val="Normal"/>
        <w:ind w:firstLine="708"/>
        <w:jc w:val="both"/>
        <w:rPr>
          <w:sz w:val="24"/>
          <w:szCs w:val="24"/>
        </w:rPr>
      </w:pPr>
      <w:r>
        <w:rPr>
          <w:sz w:val="24"/>
          <w:szCs w:val="24"/>
        </w:rPr>
        <w:t>Então temos nós que tomar uma atitude. Isso é o que a Fiesc está propondo. Participem com a gente, contribuam e não ignorem o fato de que vocês precisam tomar uma atitude, nós temos que achar a solução e não depender dos outros. Nós temos muita dependência dos outros.</w:t>
      </w:r>
    </w:p>
    <w:p>
      <w:pPr>
        <w:pStyle w:val="Normal"/>
        <w:ind w:firstLine="708"/>
        <w:jc w:val="both"/>
        <w:rPr>
          <w:sz w:val="24"/>
          <w:szCs w:val="24"/>
        </w:rPr>
      </w:pPr>
      <w:r>
        <w:rPr>
          <w:sz w:val="24"/>
          <w:szCs w:val="24"/>
        </w:rPr>
        <w:t>Eu agradeço pela oportunidade e os parabenizo, mais uma vez.</w:t>
      </w:r>
    </w:p>
    <w:p>
      <w:pPr>
        <w:pStyle w:val="Normal"/>
        <w:ind w:firstLine="708"/>
        <w:jc w:val="both"/>
        <w:rPr/>
      </w:pPr>
      <w:r>
        <w:rPr>
          <w:b/>
          <w:sz w:val="24"/>
          <w:szCs w:val="24"/>
        </w:rPr>
        <w:t>O SR. PRESIDENTE (Deputado Estadual Cesar Valduga)</w:t>
      </w:r>
      <w:r>
        <w:rPr>
          <w:sz w:val="24"/>
          <w:szCs w:val="24"/>
        </w:rPr>
        <w:t xml:space="preserve"> – Obrigado, presidente.</w:t>
      </w:r>
    </w:p>
    <w:p>
      <w:pPr>
        <w:pStyle w:val="Normal"/>
        <w:ind w:firstLine="708"/>
        <w:jc w:val="both"/>
        <w:rPr/>
      </w:pPr>
      <w:r>
        <w:rPr>
          <w:sz w:val="24"/>
          <w:szCs w:val="24"/>
        </w:rPr>
        <w:t xml:space="preserve">O trabalho que a Fiesc vem desenvolvendo no Estado de Santa Catarina, principalmente com a criação do grupo paritário, que está disponível no </w:t>
      </w:r>
      <w:r>
        <w:rPr>
          <w:i/>
          <w:sz w:val="24"/>
          <w:szCs w:val="24"/>
        </w:rPr>
        <w:t xml:space="preserve">site </w:t>
      </w:r>
      <w:r>
        <w:rPr>
          <w:sz w:val="24"/>
          <w:szCs w:val="24"/>
        </w:rPr>
        <w:t>da Fiesc, serve para que através dele todos os Deputados, os Prefeitos e as autoridades possam sugerir, colocando reivindicações e trazendo demandas.</w:t>
      </w:r>
    </w:p>
    <w:p>
      <w:pPr>
        <w:pStyle w:val="Normal"/>
        <w:ind w:firstLine="708"/>
        <w:jc w:val="both"/>
        <w:rPr>
          <w:sz w:val="24"/>
          <w:szCs w:val="24"/>
        </w:rPr>
      </w:pPr>
      <w:r>
        <w:rPr>
          <w:sz w:val="24"/>
          <w:szCs w:val="24"/>
        </w:rPr>
        <w:t>Assim, quero lhe parabenizar pelo belo trabalho que a Fiesc vem desenvolvendo no Estado de Santa Catarina.</w:t>
      </w:r>
    </w:p>
    <w:p>
      <w:pPr>
        <w:pStyle w:val="Normal"/>
        <w:ind w:firstLine="708"/>
        <w:jc w:val="both"/>
        <w:rPr>
          <w:sz w:val="24"/>
          <w:szCs w:val="24"/>
        </w:rPr>
      </w:pPr>
      <w:r>
        <w:rPr>
          <w:sz w:val="24"/>
          <w:szCs w:val="24"/>
        </w:rPr>
        <w:t>Passo a palavra para o senhor Luiz Felipe Gemelli.</w:t>
      </w:r>
    </w:p>
    <w:p>
      <w:pPr>
        <w:pStyle w:val="Normal"/>
        <w:ind w:firstLine="708"/>
        <w:jc w:val="both"/>
        <w:rPr/>
      </w:pPr>
      <w:r>
        <w:rPr>
          <w:b/>
          <w:sz w:val="24"/>
          <w:szCs w:val="24"/>
        </w:rPr>
        <w:t>O SR. LUIZ FELIPE GEMELLI</w:t>
      </w:r>
      <w:r>
        <w:rPr>
          <w:sz w:val="24"/>
          <w:szCs w:val="24"/>
        </w:rPr>
        <w:t xml:space="preserve"> - Eu queria agradecer, até pelos questionamentos que as pessoas fizeram. É de muita grandeza, até porque a gente acaba crescendo e aprendendo com isso.</w:t>
      </w:r>
    </w:p>
    <w:p>
      <w:pPr>
        <w:pStyle w:val="Normal"/>
        <w:ind w:firstLine="708"/>
        <w:jc w:val="both"/>
        <w:rPr>
          <w:sz w:val="24"/>
          <w:szCs w:val="24"/>
        </w:rPr>
      </w:pPr>
      <w:r>
        <w:rPr>
          <w:sz w:val="24"/>
          <w:szCs w:val="24"/>
        </w:rPr>
        <w:t xml:space="preserve">Respondendo a algumas coisas. O Mantovani falou sobre a sinalização que foi alterada. Existe um contrato com uma empresa, chamada More Sinalização, e eles estão fazendo em todo o Estado de Santa Catarina a revitalização das sinalizações das SCs, porque como se falou, muitas delas mudaram de nome através do Plano Rodoviário Estadual de 2011. Então hoje está sendo feita a revitalização dessa sinalização, para que as pessoas saibam em que rodovia elas estão andando, porque foi mudado; muitas delas mudaram de nome e hoje não existe mais uma identidade da rodovia em que você anda. Até mesmo se você vier de Joaçaba para Ouro, em cima existe uma placa que diz SC-135 e você está andando SC-150. Então está sendo trocada essa sinalização, está sendo revitalizada através de um contrato que o Deinfra tem com a More. </w:t>
      </w:r>
    </w:p>
    <w:p>
      <w:pPr>
        <w:pStyle w:val="Normal"/>
        <w:ind w:firstLine="708"/>
        <w:jc w:val="both"/>
        <w:rPr>
          <w:sz w:val="24"/>
          <w:szCs w:val="24"/>
        </w:rPr>
      </w:pPr>
      <w:r>
        <w:rPr>
          <w:sz w:val="24"/>
          <w:szCs w:val="24"/>
        </w:rPr>
        <w:t>Como a Rita, Vice-Prefeita de Lacerdópolis, falou, a gente está em contato já faz alguns meses. Foi montado um processo a respeito do trevo do acesso de Santa Bárbara para que seja reduzida a velocidade, para que talvez seja retirado um pedaço da terceira faixa a fim de que o acesso às comunidades seja melhorado, porque existem famílias perdendo entes queridos, existem pessoas que às vezes não morrem, mas acabam perdendo a vida numa cadeira de rodas, então a gente vai tentar resolver da melhor forma possível.</w:t>
      </w:r>
    </w:p>
    <w:p>
      <w:pPr>
        <w:pStyle w:val="Normal"/>
        <w:ind w:firstLine="708"/>
        <w:jc w:val="both"/>
        <w:rPr>
          <w:sz w:val="24"/>
          <w:szCs w:val="24"/>
        </w:rPr>
      </w:pPr>
      <w:r>
        <w:rPr>
          <w:sz w:val="24"/>
          <w:szCs w:val="24"/>
        </w:rPr>
        <w:t>O que eu não soube responder hoje, como eu falei, vou responder através de ofícios; até o presidente do Deinfra poderá responder os questionamentos que foram feitos. Gostaria de agradecer mais uma vez pela presença de todos, às pessoas que ficaram até o final e aos questionamentos que foram feito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sz w:val="24"/>
          <w:szCs w:val="24"/>
        </w:rPr>
        <w:t xml:space="preserve"> </w:t>
      </w:r>
      <w:r>
        <w:rPr>
          <w:b/>
          <w:sz w:val="24"/>
          <w:szCs w:val="24"/>
        </w:rPr>
        <w:t>O SR. PRESIDENTE (Deputado Estadual Cesar Valduga)</w:t>
      </w:r>
      <w:r>
        <w:rPr>
          <w:sz w:val="24"/>
          <w:szCs w:val="24"/>
        </w:rPr>
        <w:t xml:space="preserve"> – Obrigado, Luiz Felipe, pela sua participação. </w:t>
      </w:r>
    </w:p>
    <w:p>
      <w:pPr>
        <w:pStyle w:val="Normal"/>
        <w:ind w:firstLine="708"/>
        <w:jc w:val="both"/>
        <w:rPr>
          <w:sz w:val="24"/>
          <w:szCs w:val="24"/>
        </w:rPr>
      </w:pPr>
      <w:r>
        <w:rPr>
          <w:sz w:val="24"/>
          <w:szCs w:val="24"/>
        </w:rPr>
        <w:t xml:space="preserve">Queremos agradecer pela presença do Comandante da Polícia Militar, que se faz presente. </w:t>
      </w:r>
    </w:p>
    <w:p>
      <w:pPr>
        <w:pStyle w:val="Normal"/>
        <w:tabs>
          <w:tab w:val="clear" w:pos="708"/>
          <w:tab w:val="left" w:pos="851" w:leader="none"/>
        </w:tabs>
        <w:ind w:firstLine="709"/>
        <w:jc w:val="both"/>
        <w:rPr>
          <w:b/>
          <w:b/>
          <w:sz w:val="24"/>
          <w:szCs w:val="24"/>
        </w:rPr>
      </w:pPr>
      <w:r>
        <w:rPr>
          <w:sz w:val="24"/>
          <w:szCs w:val="24"/>
        </w:rPr>
        <w:t>Passo a palavra à senhora Bárbara Julia Dresch, gerente de Infraestrutura da ADR de Joaçaba, representando o senhor Rafael Laske, Secretário Executivo da ADR de Joaçaba.</w:t>
      </w:r>
    </w:p>
    <w:p>
      <w:pPr>
        <w:pStyle w:val="Normal"/>
        <w:tabs>
          <w:tab w:val="clear" w:pos="708"/>
          <w:tab w:val="left" w:pos="851" w:leader="none"/>
        </w:tabs>
        <w:ind w:firstLine="709"/>
        <w:jc w:val="both"/>
        <w:rPr/>
      </w:pPr>
      <w:r>
        <w:rPr>
          <w:b/>
          <w:sz w:val="24"/>
          <w:szCs w:val="24"/>
        </w:rPr>
        <w:t>A SRA. BÁRBARA JULIA DRESCH</w:t>
      </w:r>
      <w:r>
        <w:rPr>
          <w:sz w:val="24"/>
          <w:szCs w:val="24"/>
        </w:rPr>
        <w:t xml:space="preserve"> - Boa tarde a todos. </w:t>
      </w:r>
    </w:p>
    <w:p>
      <w:pPr>
        <w:pStyle w:val="Normal"/>
        <w:tabs>
          <w:tab w:val="clear" w:pos="708"/>
          <w:tab w:val="left" w:pos="851" w:leader="none"/>
        </w:tabs>
        <w:ind w:firstLine="709"/>
        <w:jc w:val="both"/>
        <w:rPr>
          <w:sz w:val="24"/>
          <w:szCs w:val="24"/>
        </w:rPr>
      </w:pPr>
      <w:r>
        <w:rPr>
          <w:sz w:val="24"/>
          <w:szCs w:val="24"/>
        </w:rPr>
        <w:t>Eu sou engenheira da ADR de Joaçaba e estou representando o Secretário Executivo Rafael Laske. A nossa parte na ADR é a responsável pela conservação rodoviária. E o que eu poderia dizer para vocês? Para a conserva rodoviária, a gente recebe uma verba no ano. Este ano nós tínhamos no início R$ 770 mil para fazer toda a conservação da nossa região, que tem uma área de abrangência de 255 quilômetros. Então, com esse dinheiro, eu tenho que fazer todas as roçadas, a limpeza de valetas, de bueiros, tapar os buracos e fazer a conservação de rodovias não pavimentadas. Então, com esse valor, eu não consigo fazer toda a conservação desse trecho.</w:t>
      </w:r>
    </w:p>
    <w:p>
      <w:pPr>
        <w:pStyle w:val="Normal"/>
        <w:ind w:firstLine="708"/>
        <w:jc w:val="both"/>
        <w:rPr>
          <w:sz w:val="24"/>
          <w:szCs w:val="24"/>
        </w:rPr>
      </w:pPr>
      <w:r>
        <w:rPr>
          <w:sz w:val="24"/>
          <w:szCs w:val="24"/>
        </w:rPr>
        <w:t xml:space="preserve">Eu também queria esclarecer em relação ao trecho de Jaborá a Ouro, a SC-467. Quando saiu a nossa licitação, ela foi lançada em março e houve muitos problemas de recursos, as empresas entravam com muitos recursos, o que acabou atrasando. Semana passada foi assinada a ordem de serviço e os serviços já iniciaram esta semana, inclusive a empresa já está no trecho, na SC-150, lá na BR-153. Eles começaram por lá hoje, e a gente também depende das condições climáticas. As roçadas também começaram esta semana, era para ter iniciado na segunda-feira, mas por conta da chuva apenas ontem os serviços foram iniciados. Então o serviço também começou na SC-150, só que do trecho da 282, sentido Lacerdópolis. Está sendo feita essa parte de roçadas. A gente tentou dividir os trabalhos para fazer o tapa buraco, a roçada e a limpeza das rodovias. </w:t>
      </w:r>
    </w:p>
    <w:p>
      <w:pPr>
        <w:pStyle w:val="Normal"/>
        <w:ind w:firstLine="708"/>
        <w:jc w:val="both"/>
        <w:rPr>
          <w:sz w:val="24"/>
          <w:szCs w:val="24"/>
        </w:rPr>
      </w:pPr>
      <w:r>
        <w:rPr>
          <w:sz w:val="24"/>
          <w:szCs w:val="24"/>
        </w:rPr>
        <w:t>Em relação à SC-467, em princípio nós teríamos um pequeno recurso, que foi identificado como uma falha nossa, porque foi identificada apenas na assinatura da ordem de serviço que a quantidade contratada não seria suficiente para regularizar a situação. Eu acionei a Secretaria de Infraestrutura do Estado, conversei com o diretor Abel, que é o diretor de Infraestrutura, e a gente comentou. Tem uma licitação do Deinfra, na qual tivemos uma informação ontem da empresa vencedora. Não teria como eu pedir um recurso extra para fazer essa conservação nessa rodovia agora, porque já tem uma verba do Estado empregada para conservar esse trecho; como o Deinfra é do Estado também, não teria como eu pedir mais verba para o mesmo trecho. E também tem toda essa questão burocrática do Tribunal de Contas. Então, por isso, infelizmente, eu não tive alternativas e a minha resposta é que nós teremos que esperar a empresa iniciar os serviços.</w:t>
      </w:r>
    </w:p>
    <w:p>
      <w:pPr>
        <w:pStyle w:val="Normal"/>
        <w:ind w:firstLine="708"/>
        <w:jc w:val="both"/>
        <w:rPr>
          <w:sz w:val="24"/>
          <w:szCs w:val="24"/>
        </w:rPr>
      </w:pPr>
      <w:r>
        <w:rPr>
          <w:sz w:val="24"/>
          <w:szCs w:val="24"/>
        </w:rPr>
        <w:t>A conservação rodoviária da ADR. Com os recursos que nós temos agora, a gente não consegue fazer os reparos nesse trecho, pois está bem complicado, inclusive eu passei lá recentemente.</w:t>
      </w:r>
    </w:p>
    <w:p>
      <w:pPr>
        <w:pStyle w:val="Normal"/>
        <w:ind w:firstLine="708"/>
        <w:jc w:val="both"/>
        <w:rPr>
          <w:sz w:val="24"/>
          <w:szCs w:val="24"/>
        </w:rPr>
      </w:pPr>
      <w:r>
        <w:rPr>
          <w:sz w:val="24"/>
          <w:szCs w:val="24"/>
        </w:rPr>
        <w:t>Mais um ponto também sobre o meu trabalho na ADR. Eu sou engenheira civil, sou gerente de Infraestrutura, e não tenho equipe técnica, é somente eu de engenheira. Então a minha demanda agora é a conserva rodoviária, a conserva das 24 escolas estaduais que nós temos, as obras de saúde, e todas as obras que envolvem verba estadual da nossa região caem na Infraestrutura, e lá nós temos apenas um engenheiro, que sou eu.</w:t>
      </w:r>
    </w:p>
    <w:p>
      <w:pPr>
        <w:pStyle w:val="Normal"/>
        <w:ind w:firstLine="708"/>
        <w:jc w:val="both"/>
        <w:rPr>
          <w:sz w:val="24"/>
          <w:szCs w:val="24"/>
        </w:rPr>
      </w:pPr>
      <w:r>
        <w:rPr>
          <w:sz w:val="24"/>
          <w:szCs w:val="24"/>
        </w:rPr>
        <w:t>Então também acho importante, senhor Egídio, e eu participei do lançamento do grupo de trabalho na Fiesc em Chapecó, estive presente - o fortalecimento do Deinfra, que é a conservação das rodovias, passaram para as ADRs – que esse ponto da conservação das rodovias volte para o Deinfra, que é o departamento especializado em estradas.</w:t>
      </w:r>
    </w:p>
    <w:p>
      <w:pPr>
        <w:pStyle w:val="Normal"/>
        <w:ind w:firstLine="708"/>
        <w:jc w:val="both"/>
        <w:rPr>
          <w:sz w:val="24"/>
          <w:szCs w:val="24"/>
        </w:rPr>
      </w:pPr>
      <w:r>
        <w:rPr>
          <w:sz w:val="24"/>
          <w:szCs w:val="24"/>
        </w:rPr>
        <w:t>Queria apenas deixar o meu registro; quem quiser me procurar lá na ADR, estou sempre à disposição.</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sz w:val="24"/>
          <w:szCs w:val="24"/>
        </w:rPr>
        <w:t xml:space="preserve"> </w:t>
      </w:r>
      <w:r>
        <w:rPr>
          <w:b/>
          <w:sz w:val="24"/>
          <w:szCs w:val="24"/>
        </w:rPr>
        <w:t>O SR. PRESIDENTE (Deputado Estadual Cesar Valduga)</w:t>
      </w:r>
      <w:r>
        <w:rPr>
          <w:sz w:val="24"/>
          <w:szCs w:val="24"/>
        </w:rPr>
        <w:t xml:space="preserve"> – Obrigado, Bárbara.</w:t>
      </w:r>
    </w:p>
    <w:p>
      <w:pPr>
        <w:pStyle w:val="Normal"/>
        <w:ind w:firstLine="708"/>
        <w:jc w:val="both"/>
        <w:rPr>
          <w:sz w:val="24"/>
          <w:szCs w:val="24"/>
        </w:rPr>
      </w:pPr>
      <w:r>
        <w:rPr>
          <w:sz w:val="24"/>
          <w:szCs w:val="24"/>
        </w:rPr>
        <w:t>Rapidamente vou fazer o registro dos encaminhamentos: transformar o trecho da SC-390, a Usina de Machadinho, em rodovia planejada para ser a continuidade da SC-150; melhorar o trevo de acesso à SC-390, como também revitalizar a SC-150, trecho entre Capinzal e Piratuba; fortalecer a estrutura do Deinfra para o processo de fiscalização das obras rodoviárias – como a engenheira colocou aqui, nós temos conhecimento de que o Deinfra tem apenas dois engenheiros, então é um quadro técnico ínfimo dentro da realidade do que nós precisamos, e nós vamos aqui apelar ao governo do Estado para que consigamos resolver essa situação –; conservar e manter os acessos, que é o que o Egídio sempre tem falado aqui, dessa manutenção constante; proceder a estudo no Deinfra do traçado da SC-390 na região de Zortéa; revitalizar a SC-390, de Capinzal à BR-470, que passa por Zortéa; recapear a SC-150, de Capinzal a Piratuba, com a alteração de uma curva no quilômetro próximo à SC-390, como também a manutenção das obras do contorno viário de Capinzal e Ouro, com a solução dos problemas relacionados às indenizações; implantar redutores de velocidade na SC-150, na comunidade de Santa Bárbara, como foi colocado pela Vice-Prefeita, divisa entre os Municípios de Ouro e Lacerdópolis, até há poucos dias tivemos lá também um acidente fatal; retomar a pavimentação da SC-467, trecho entre Ouro, Distrito de Santa Lúcia e Jaborá; incluir no projeto a comunidade de Santa Helena, na BR-282; solicitar recursos para a pavimentação do trajeto que liga o Município de Peritiba a Alto Bela Vista pelas comunidades de Linha Palmeiras e Linha Nova Entre Rios, perfazendo uma extensão total de 2,5 quilômetros, sendo que 1 quilômetro pertencente ao Município de Peritiba; roçar e limpar as sarjetas ao longo SC-390, que liga a BR-153 ao Município de Peritiba, Alto Bela Vista e Piratuba – e vindo de Joaçaba a gente percebeu que iniciou a roçada lá.</w:t>
      </w:r>
    </w:p>
    <w:p>
      <w:pPr>
        <w:pStyle w:val="Normal"/>
        <w:ind w:firstLine="708"/>
        <w:jc w:val="both"/>
        <w:rPr>
          <w:i/>
          <w:i/>
          <w:sz w:val="24"/>
          <w:szCs w:val="24"/>
        </w:rPr>
      </w:pPr>
      <w:r>
        <w:rPr>
          <w:sz w:val="24"/>
          <w:szCs w:val="24"/>
        </w:rPr>
        <w:t>[</w:t>
      </w:r>
      <w:r>
        <w:rPr>
          <w:i/>
          <w:sz w:val="24"/>
          <w:szCs w:val="24"/>
        </w:rPr>
        <w:t>A senhora Bárbara Julia Dresch manifesta-se fora do microfone: “Esse trecho não pertence (inaudível)”.</w:t>
      </w:r>
      <w:r>
        <w:rPr>
          <w:sz w:val="24"/>
          <w:szCs w:val="24"/>
        </w:rPr>
        <w:t>]</w:t>
      </w:r>
    </w:p>
    <w:p>
      <w:pPr>
        <w:pStyle w:val="Normal"/>
        <w:ind w:firstLine="708"/>
        <w:jc w:val="both"/>
        <w:rPr>
          <w:sz w:val="24"/>
          <w:szCs w:val="24"/>
        </w:rPr>
      </w:pPr>
      <w:r>
        <w:rPr>
          <w:sz w:val="24"/>
          <w:szCs w:val="24"/>
        </w:rPr>
        <w:t xml:space="preserve">Ah, não pertence, esta pertence a Concórdia, e nós vamos providenciar. </w:t>
      </w:r>
    </w:p>
    <w:p>
      <w:pPr>
        <w:pStyle w:val="Normal"/>
        <w:ind w:firstLine="708"/>
        <w:jc w:val="both"/>
        <w:rPr>
          <w:sz w:val="24"/>
          <w:szCs w:val="24"/>
        </w:rPr>
      </w:pPr>
      <w:r>
        <w:rPr>
          <w:sz w:val="24"/>
          <w:szCs w:val="24"/>
        </w:rPr>
        <w:t>Também aqui alteração do trevo da BR-153, trevo este que dá acesso à SC-390 aos Municípios de Peritiba, Alto Bela Vista e Piratuba; revitalização e melhoria da rodovia SC-452, trecho entre as rodovias BR-470, passando por Monte Carlo e finalizando a rodovia SC-355; e por último aqui, também solicitar o apoio para que providências sejam tomadas por parte de órgãos estaduais responsáveis pela rodovia SC-390, no trecho que compreende a Linha Serraria;bem como também o pedido da FCDL, reforçando ainda mais, e algumas já foram contempladas, mas é um documento oficial que está sendo encaminhado - a retomada da pavimentação da SC-467, trecho Ouro, Distrito Santa Lúcia a Jaborá; recapeamento asfáltico das SCs-150 e 390, trecho Capinzal a Piratuba; manutenção das obras do contorno viário de Capinzal e Ouro, com a solução dos problemas relacionados às indenizações; pavimentação asfáltica do acesso às comunidades de Barro Preto, Capinzal, que é aquela proposição que nós apresentamos de viabilizar que seja planejada, aquela região que vai interligar Barro Preto e que já está contemplada nas falas; pavimentação asfáltica do acesso ao Distrito de Alto Alegre e às comunidades de Lindemberg, Capinzal e Santo Antônio; construção da via marginal e rotatória na SC-467, acesso aos loteamentos Novo Horizonte e  Expoente do Sol, em Capinzal; construção da rotatória próxima à Unoeste, bairro São Cristóvão; implantação de redutores de velocidade na SC-150, comunidade Santa Bárbara.</w:t>
      </w:r>
    </w:p>
    <w:p>
      <w:pPr>
        <w:pStyle w:val="Normal"/>
        <w:ind w:firstLine="708"/>
        <w:jc w:val="both"/>
        <w:rPr>
          <w:sz w:val="24"/>
          <w:szCs w:val="24"/>
        </w:rPr>
      </w:pPr>
      <w:r>
        <w:rPr>
          <w:sz w:val="24"/>
          <w:szCs w:val="24"/>
        </w:rPr>
        <w:t>Alguns dos encaminhamentos já haviam sido feitos, e mais uma vez aqui estão sendo encampados pela CDL de Capinzal, do presidente Fernando Dorini. Então seriam esses os encaminhamentos, além daqueles que nós já fizemos anteriormente.</w:t>
      </w:r>
    </w:p>
    <w:p>
      <w:pPr>
        <w:pStyle w:val="Normal"/>
        <w:tabs>
          <w:tab w:val="clear" w:pos="708"/>
          <w:tab w:val="left" w:pos="851" w:leader="none"/>
        </w:tabs>
        <w:ind w:firstLine="709"/>
        <w:jc w:val="both"/>
        <w:rPr>
          <w:sz w:val="24"/>
          <w:szCs w:val="24"/>
        </w:rPr>
      </w:pPr>
      <w:r>
        <w:rPr>
          <w:sz w:val="24"/>
          <w:szCs w:val="24"/>
        </w:rPr>
        <w:t>Passo a palavra ao senhor Neri Luiz Miquelotto, Prefeito de Ouro.</w:t>
      </w:r>
    </w:p>
    <w:p>
      <w:pPr>
        <w:pStyle w:val="Normal"/>
        <w:tabs>
          <w:tab w:val="clear" w:pos="708"/>
          <w:tab w:val="left" w:pos="851" w:leader="none"/>
        </w:tabs>
        <w:ind w:firstLine="709"/>
        <w:jc w:val="both"/>
        <w:rPr>
          <w:b/>
          <w:b/>
          <w:sz w:val="24"/>
          <w:szCs w:val="24"/>
        </w:rPr>
      </w:pPr>
      <w:r>
        <w:rPr>
          <w:b/>
          <w:sz w:val="24"/>
          <w:szCs w:val="24"/>
        </w:rPr>
        <w:t xml:space="preserve">O SR. PREFEITO NERI LUIZ MIQUELOTTO (Ouro/SC) </w:t>
      </w:r>
      <w:r>
        <w:rPr>
          <w:sz w:val="24"/>
          <w:szCs w:val="24"/>
        </w:rPr>
        <w:t>- Fazendo as minhas considerações finais, eu quero agradecer o Deputado Cesar Valduga e dizer, Egídio, que aqui está a demonstração de total abandono do nosso Brasil, porque numa reunião de três horas para tratar de um assunto de suma importância para a nossa região, eu fico estarrecido porque cada um trouxe o seu problema e saiu. Quer dizer que o problema aqui é um só, mas temos que tratar juntos, gente. Está sendo gravada a audiência e eu quero que levem isso, Deputado, você que é o propositor, com muita garra e com muita coragem, defenda este encontro de hoje e mostre a nossa situação.</w:t>
      </w:r>
    </w:p>
    <w:p>
      <w:pPr>
        <w:pStyle w:val="Normal"/>
        <w:ind w:firstLine="708"/>
        <w:jc w:val="both"/>
        <w:rPr>
          <w:sz w:val="24"/>
          <w:szCs w:val="24"/>
        </w:rPr>
      </w:pPr>
      <w:r>
        <w:rPr>
          <w:sz w:val="24"/>
          <w:szCs w:val="24"/>
        </w:rPr>
        <w:t>Eu quero lembrar a todos aqueles que saíram do ambiente que nós aqui somos cidadãos do Estado de Santa Catarina e do Brasil, nós temos a mesma importância que tem aquele que mora lá em Florianópolis, no leste, no norte, no sul ou no oeste.</w:t>
      </w:r>
    </w:p>
    <w:p>
      <w:pPr>
        <w:pStyle w:val="Normal"/>
        <w:ind w:firstLine="708"/>
        <w:jc w:val="both"/>
        <w:rPr>
          <w:sz w:val="24"/>
          <w:szCs w:val="24"/>
        </w:rPr>
      </w:pPr>
      <w:r>
        <w:rPr>
          <w:sz w:val="24"/>
          <w:szCs w:val="24"/>
        </w:rPr>
        <w:t>Seu Egídio, parabéns pela atitude e pela coragem de explanar aqui a verdadeira realidade. Eu, como anfitrião, tinha que dizer que está tudo legal, que está tudo bom; mas a nossa realidade é outra, a cobrança é muito grande. Eu resolvo o meu problema, do meu umbigo, e os outros que se explodam.</w:t>
      </w:r>
    </w:p>
    <w:p>
      <w:pPr>
        <w:pStyle w:val="Normal"/>
        <w:ind w:firstLine="708"/>
        <w:jc w:val="both"/>
        <w:rPr>
          <w:sz w:val="24"/>
          <w:szCs w:val="24"/>
        </w:rPr>
      </w:pPr>
      <w:r>
        <w:rPr>
          <w:sz w:val="24"/>
          <w:szCs w:val="24"/>
        </w:rPr>
        <w:t>Cesar, de coração, como anfitrião do Município de Ouro, leve o abraço de um amigo de banco de escola, como nós fomos, e tenha certeza que seremos velhos guerreiros, como já fomos nos tempos de escola; você tem aqui um grande amigo. Contem com a gente, seu Egídio.</w:t>
      </w:r>
    </w:p>
    <w:p>
      <w:pPr>
        <w:pStyle w:val="Normal"/>
        <w:ind w:firstLine="708"/>
        <w:jc w:val="both"/>
        <w:rPr/>
      </w:pPr>
      <w:r>
        <w:rPr>
          <w:sz w:val="24"/>
          <w:szCs w:val="24"/>
        </w:rPr>
        <w:t>Muito obrigado, de coração, a todos vocês que ficaram aqui até este momento, o Município de Ouro agradece. Um abraço a todos e que Deus abençoe a todos nós. (</w:t>
      </w:r>
      <w:r>
        <w:rPr>
          <w:i/>
          <w:sz w:val="24"/>
          <w:szCs w:val="24"/>
        </w:rPr>
        <w:t>Palmas.</w:t>
      </w:r>
      <w:r>
        <w:rPr>
          <w:sz w:val="24"/>
          <w:szCs w:val="24"/>
        </w:rPr>
        <w:t xml:space="preserve">) </w:t>
      </w:r>
    </w:p>
    <w:p>
      <w:pPr>
        <w:pStyle w:val="Normal"/>
        <w:ind w:firstLine="708"/>
        <w:jc w:val="both"/>
        <w:rPr/>
      </w:pPr>
      <w:r>
        <w:rPr>
          <w:b/>
          <w:sz w:val="24"/>
          <w:szCs w:val="24"/>
        </w:rPr>
        <w:t>O SR. PRESIDENTE (Deputado Estadual Cesar Valduga)</w:t>
      </w:r>
      <w:r>
        <w:rPr>
          <w:sz w:val="24"/>
          <w:szCs w:val="24"/>
        </w:rPr>
        <w:t xml:space="preserve"> – Diante da manifestação do nosso Prefeito Miquelotto, quero agradecer a presença de todos e também de todas as autoridades, e vejo uma participação importante de muitos Prefeitos, Vereadores, Vice-Prefeitos, Vice-Prefeitas, lideranças e entidades. Olha, foi muito proveitoso este dia, uma audiência pública, sem dúvida nenhuma, inesquecível, Egídio, e eu fiquei sabendo que esta foi a primeira audiência pública da Assembleia Legislativa do Estado de Santa Catarina que acontece no Município de Ouro, mas vamos fazer mais.</w:t>
      </w:r>
    </w:p>
    <w:p>
      <w:pPr>
        <w:pStyle w:val="Normal"/>
        <w:ind w:firstLine="708"/>
        <w:jc w:val="both"/>
        <w:rPr>
          <w:sz w:val="24"/>
          <w:szCs w:val="24"/>
        </w:rPr>
      </w:pPr>
      <w:r>
        <w:rPr>
          <w:sz w:val="24"/>
          <w:szCs w:val="24"/>
        </w:rPr>
        <w:t>Queremos agradecer também os servidores da Assembleia Legislativa que, com muita competência, desenvolveram suas atividades, que vieram para que pudéssemos realmente efetivar a nossa audiência pública. Além disso, tiramos importantes encaminhamentos daqui, mas como falou o Egídio, nós precisamos tirá-los do papel.</w:t>
      </w:r>
    </w:p>
    <w:p>
      <w:pPr>
        <w:pStyle w:val="Normal"/>
        <w:ind w:firstLine="708"/>
        <w:jc w:val="both"/>
        <w:rPr>
          <w:sz w:val="24"/>
          <w:szCs w:val="24"/>
        </w:rPr>
      </w:pPr>
      <w:r>
        <w:rPr>
          <w:sz w:val="24"/>
          <w:szCs w:val="24"/>
        </w:rPr>
        <w:t xml:space="preserve">Acho que foi importante nós aprovarmos nesta semana as PPPs, as Parcerias Público-Privadas, como também o fundo que vai garantir que os investimentos aconteçam por parte do governo do Estado com a iniciativa privada. Portanto vejo que é um avanço o que o Estado de Santa Catarina conseguiu, que são as parcerias. </w:t>
      </w:r>
    </w:p>
    <w:p>
      <w:pPr>
        <w:pStyle w:val="Normal"/>
        <w:ind w:firstLine="708"/>
        <w:jc w:val="both"/>
        <w:rPr>
          <w:sz w:val="24"/>
          <w:szCs w:val="24"/>
        </w:rPr>
      </w:pPr>
      <w:r>
        <w:rPr>
          <w:sz w:val="24"/>
          <w:szCs w:val="24"/>
        </w:rPr>
        <w:t>Acho que é importante que haja investimentos, mas precisa haver planejamento, participação política na gestão, como também que os acessos sejam planejados. Nós temos acessos aqui que não são planejados, o Mantovani foi Secretário e sabe da importância de alguns acessos, alguns trechos serem planejados, porque depois, no futuro, poderá sair. Mas nós temos ainda acessos, tipo o de Zortéa a Machadinho, que não estão planejados; nós precisamos buscar resolubilidade e eu acho muito importante que a gente fortaleça o Deinfra, coisa que foi muito falada.</w:t>
      </w:r>
    </w:p>
    <w:p>
      <w:pPr>
        <w:pStyle w:val="Normal"/>
        <w:ind w:firstLine="708"/>
        <w:jc w:val="both"/>
        <w:rPr>
          <w:sz w:val="24"/>
          <w:szCs w:val="24"/>
        </w:rPr>
      </w:pPr>
      <w:r>
        <w:rPr>
          <w:sz w:val="24"/>
          <w:szCs w:val="24"/>
        </w:rPr>
        <w:t>Nós precisamos de mais engenheiros, de uma equipe técnica. Vejam aqui a importância da Fiesc, que vem desenvolvendo um trabalho importante, dando uma contribuição ao povo catarinense, como também a FCDL, que se faz presente, e os Prefeitos. Mas muito vale, Prefeito, nós nos unirmos nesta caminhada, Prefeitos, Vereadores, Vice-Prefeitos, Vice-Prefeitas e lideranças, temos que nos engajar nessa luta e fazer com que realmente saia do papel e aconteça, para que nós não precisemos mais ficar com o pires na mão, nós não podemos mais ficar nessa situação.</w:t>
      </w:r>
    </w:p>
    <w:p>
      <w:pPr>
        <w:pStyle w:val="Normal"/>
        <w:ind w:firstLine="708"/>
        <w:jc w:val="both"/>
        <w:rPr>
          <w:sz w:val="24"/>
          <w:szCs w:val="24"/>
        </w:rPr>
      </w:pPr>
      <w:r>
        <w:rPr>
          <w:sz w:val="24"/>
          <w:szCs w:val="24"/>
        </w:rPr>
        <w:t>A nossa economia exige que busquemos resolubilidade, pois precisamos fortalecer cada vez mais o desenvolvimento econômico, que sem dúvida nenhuma passa pelas nossas rodovias, BRs e SCs. Fortalecendo o comércio e a nossa indústria, fortaleceremos o desenvolvimento econômico, aumentaremos a geração de emprego e de renda, e é isso o que Santa Catarina quer.</w:t>
      </w:r>
    </w:p>
    <w:p>
      <w:pPr>
        <w:pStyle w:val="Normal"/>
        <w:ind w:firstLine="708"/>
        <w:jc w:val="both"/>
        <w:rPr>
          <w:sz w:val="24"/>
          <w:szCs w:val="24"/>
        </w:rPr>
      </w:pPr>
      <w:r>
        <w:rPr>
          <w:sz w:val="24"/>
          <w:szCs w:val="24"/>
        </w:rPr>
        <w:t>Então quero agradecer imensamente o Rogério Baretta, que nos cede este espaço, que é o presidente do clube; o Presidente da Comissão de Transportes e Desenvolvimento Urbano, Deputado João Amin, que esteve presente; o Prefeito do Município de Ouro; o Presidente da Câmara de Vereadores do Município de Ouro; o Ivonei Dambrós, Vereador do Município de Ouro; o ex-Vice-Prefeito do Município de Ouro; o Deputado Estadual Altair Silva; o Deputado Estadual Natalino Lázare; o Deputado Estadual Nilso Berlanda; o representante do Incra, engenheiro Luiz Felipe.</w:t>
      </w:r>
    </w:p>
    <w:p>
      <w:pPr>
        <w:pStyle w:val="Normal"/>
        <w:ind w:firstLine="708"/>
        <w:jc w:val="both"/>
        <w:rPr/>
      </w:pPr>
      <w:r>
        <w:rPr>
          <w:sz w:val="24"/>
          <w:szCs w:val="24"/>
        </w:rPr>
        <w:t xml:space="preserve">A gente agradece muito também o assessor </w:t>
      </w:r>
      <w:r>
        <w:rPr>
          <w:bCs/>
          <w:color w:val="000000"/>
          <w:sz w:val="24"/>
          <w:szCs w:val="24"/>
        </w:rPr>
        <w:t xml:space="preserve">da Câmara Temática de Transporte e Logística da Fiesc, doutor Egídio Antônio Martorano, </w:t>
      </w:r>
      <w:r>
        <w:rPr>
          <w:sz w:val="24"/>
          <w:szCs w:val="24"/>
        </w:rPr>
        <w:t xml:space="preserve">que esteve aqui presente do começo ao fim e que veio lá de Florianópolis, pela sua participação e pela contribuição que tem dado ao povo catarinense e à nossa economia catarinense. Sabemos do grande esforço que o senhor faz, a gente se encontra seguidamente na estrada, ou no avião ou lá em Brasília reivindicando e lutando; bem como agradecemos a participação do Comandante do 2º Batalhão da Polícia Rodoviária Estadual, Tenente-Coronel Raul Assunção. </w:t>
      </w:r>
    </w:p>
    <w:p>
      <w:pPr>
        <w:pStyle w:val="Normal"/>
        <w:ind w:firstLine="708"/>
        <w:jc w:val="both"/>
        <w:rPr/>
      </w:pPr>
      <w:r>
        <w:rPr>
          <w:sz w:val="24"/>
          <w:szCs w:val="24"/>
        </w:rPr>
        <w:t>Enfim, obrigado pela presença de todos, os encaminhamentos serão feitos, e nada mais havendo a tratar, declaramos encerrada a audiência pública. (</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Taquígrafa-Leiturista: Siomara G. Videira</w:t>
      </w:r>
      <w:r>
        <w:rPr>
          <w:sz w:val="24"/>
          <w:szCs w:val="24"/>
        </w:rPr>
        <w:t>][</w:t>
      </w:r>
      <w:r>
        <w:rPr>
          <w:i/>
          <w:sz w:val="24"/>
          <w:szCs w:val="24"/>
        </w:rPr>
        <w:t>Leiturista Final: Ilka Maria Frett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DEPUTADO ESTADUAL JOÃO AMIN</w:t>
      </w:r>
    </w:p>
    <w:p>
      <w:pPr>
        <w:pStyle w:val="Normal"/>
        <w:tabs>
          <w:tab w:val="clear" w:pos="708"/>
          <w:tab w:val="left" w:pos="851" w:leader="none"/>
        </w:tabs>
        <w:jc w:val="center"/>
        <w:rPr>
          <w:b/>
          <w:b/>
          <w:sz w:val="24"/>
          <w:szCs w:val="24"/>
        </w:rPr>
      </w:pPr>
      <w:r>
        <w:rPr>
          <w:b/>
          <w:sz w:val="24"/>
          <w:szCs w:val="24"/>
        </w:rPr>
        <w:t>PRESIDENTE DA AUDIÊNCIA PÚBLICA</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DEPUTADO ESTADUAL CESAR VALDUGA</w:t>
      </w:r>
    </w:p>
    <w:p>
      <w:pPr>
        <w:pStyle w:val="Normal"/>
        <w:tabs>
          <w:tab w:val="clear" w:pos="708"/>
          <w:tab w:val="left" w:pos="851" w:leader="none"/>
        </w:tabs>
        <w:jc w:val="center"/>
        <w:rPr>
          <w:b/>
          <w:b/>
          <w:sz w:val="24"/>
          <w:szCs w:val="24"/>
        </w:rPr>
      </w:pPr>
      <w:r>
        <w:rPr>
          <w:b/>
          <w:sz w:val="24"/>
          <w:szCs w:val="24"/>
        </w:rPr>
        <w:t>PRESIDENTE DA AUDIÊNCIA PÚBLICA</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DEPUTADO ESTADUAL NILSO BERLANDA</w:t>
      </w:r>
    </w:p>
    <w:p>
      <w:pPr>
        <w:pStyle w:val="Normal"/>
        <w:tabs>
          <w:tab w:val="clear" w:pos="708"/>
          <w:tab w:val="left" w:pos="851" w:leader="none"/>
        </w:tabs>
        <w:jc w:val="center"/>
        <w:rPr>
          <w:sz w:val="24"/>
          <w:szCs w:val="24"/>
        </w:rPr>
      </w:pPr>
      <w:r>
        <w:rPr>
          <w:b/>
          <w:sz w:val="24"/>
          <w:szCs w:val="24"/>
        </w:rPr>
        <w:t>PRESIDENTE DA AUDIÊNCIA PÚBLICA</w:t>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p>
      <w:pPr>
        <w:pStyle w:val="Normal"/>
        <w:ind w:firstLine="851"/>
        <w:jc w:val="both"/>
        <w:rPr>
          <w:bCs/>
          <w:color w:val="000000"/>
          <w:sz w:val="24"/>
          <w:szCs w:val="24"/>
        </w:rPr>
      </w:pPr>
      <w:r>
        <w:rPr>
          <w:bCs/>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4:00Z</dcterms:created>
  <dc:creator>ecfs0691t</dc:creator>
  <dc:description/>
  <dc:language>en-US</dc:language>
  <cp:lastModifiedBy>ecfs0691t</cp:lastModifiedBy>
  <dcterms:modified xsi:type="dcterms:W3CDTF">2017-06-08T10:44:00Z</dcterms:modified>
  <cp:revision>2</cp:revision>
  <dc:subject/>
  <dc:title/>
</cp:coreProperties>
</file>