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szCs w:val="24"/>
        </w:rPr>
        <w:t xml:space="preserve"> </w:t>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SOBRE A ATUAL SITUAÇÃO DAS OBRAS DO CONTORNO VIÁRIO DA GRANDE FLORIANÓPOLIS – OCUPAÇÃO DO SOLO -, REALIZADA NO DIA 19 DE JUNHO DE 2017, ÀS 10H, NO PALÁCIO BARRIGA-VERDE</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Clóvis Pires da Silva) – </w:t>
      </w:r>
      <w:r>
        <w:rPr>
          <w:sz w:val="24"/>
          <w:szCs w:val="24"/>
        </w:rPr>
        <w:t xml:space="preserve">Senhoras e senhores, bom dia.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João Amin, Presidente da Comissão de Transportes e Desenvolvimento Urbano da Assembleia Legislativa do Estado de Santa Catarina, por proposição do senhor Deputado João Amin, para debater sobre a atual situação das obras do contorno viário da Grande Florianópolis – ocupação do solo.</w:t>
      </w:r>
    </w:p>
    <w:p>
      <w:pPr>
        <w:pStyle w:val="Normal"/>
        <w:ind w:firstLine="708"/>
        <w:jc w:val="both"/>
        <w:rPr/>
      </w:pPr>
      <w:r>
        <w:rPr>
          <w:sz w:val="24"/>
          <w:szCs w:val="24"/>
        </w:rPr>
        <w:t>Convidamos para compor a mesa dos trabalhos o excelentíssimo senhor Presidente da Comissão de Transportes e Desenvolvimento Urbano da Assembleia Legislativa do Estado de Santa Catarina, Deputado Estadual João Amin; o senhor superintendente-geral da Superintendência de Desenvolvimento da Região Metropolitana da Grande Florianópolis, da Secretaria de Estado do Planejamento, Cássio Taniguchi; o senhor coordenador de Infraestrutura Rodoviária da Agência Nacional de Transportes Terrestres (ANTT), Gilmar Cardoso; o senhor diretor-superintendente da Autopista Litoral Sul, Paulo Mendes Castro; o senhor coordenador da área de Competitividade Industrial da Federação das Indústrias do Estado de Santa Catarina (Fiesc), Egídio Antônio Martorano, neste ato representando o senhor presidente Glauco José Côrte; o senhor Vereador Nirdo Artur Luz (Pitanta), de Palhoça, neste ato representando o Prefeito Camilo Martins; o excelentíssimo senhor Deputado Federal Esperidião Amin; e o excelentíssimo senhor Prefeito de Biguaçu, Ramon Wollinger. (</w:t>
      </w:r>
      <w:r>
        <w:rPr>
          <w:i/>
          <w:sz w:val="24"/>
          <w:szCs w:val="24"/>
        </w:rPr>
        <w:t>Palmas.</w:t>
      </w:r>
      <w:r>
        <w:rPr>
          <w:sz w:val="24"/>
          <w:szCs w:val="24"/>
        </w:rPr>
        <w:t>)</w:t>
      </w:r>
    </w:p>
    <w:p>
      <w:pPr>
        <w:pStyle w:val="Normal"/>
        <w:ind w:firstLine="708"/>
        <w:jc w:val="both"/>
        <w:rPr>
          <w:sz w:val="24"/>
          <w:szCs w:val="24"/>
        </w:rPr>
      </w:pPr>
      <w:r>
        <w:rPr>
          <w:sz w:val="24"/>
          <w:szCs w:val="24"/>
        </w:rPr>
        <w:t>Convidamos a fazer uso da palavra o excelentíssimo senhor Presidente da Comissão de Transportes e Desenvolvimento Urbano da Assembleia Legislativa do Estado de Santa Catarina, Deputado Estadual João Amin, que conduzirá os trabalhos da audiência pública.</w:t>
      </w:r>
    </w:p>
    <w:p>
      <w:pPr>
        <w:pStyle w:val="Normal"/>
        <w:ind w:firstLine="708"/>
        <w:jc w:val="both"/>
        <w:rPr/>
      </w:pPr>
      <w:r>
        <w:rPr>
          <w:b/>
          <w:sz w:val="24"/>
          <w:szCs w:val="24"/>
        </w:rPr>
        <w:t>O SR. PRESIDENTE (Deputado Estadual João Amin)</w:t>
      </w:r>
      <w:r>
        <w:rPr>
          <w:sz w:val="24"/>
          <w:szCs w:val="24"/>
        </w:rPr>
        <w:t xml:space="preserve"> – Bom dia. (</w:t>
      </w:r>
      <w:r>
        <w:rPr>
          <w:i/>
          <w:sz w:val="24"/>
          <w:szCs w:val="24"/>
        </w:rPr>
        <w:t>Cumprimenta os componentes da mesa e os demais presentes e agradece a presença de todos.</w:t>
      </w:r>
      <w:r>
        <w:rPr>
          <w:sz w:val="24"/>
          <w:szCs w:val="24"/>
        </w:rPr>
        <w:t>)</w:t>
      </w:r>
    </w:p>
    <w:p>
      <w:pPr>
        <w:pStyle w:val="Normal"/>
        <w:ind w:firstLine="708"/>
        <w:jc w:val="both"/>
        <w:rPr>
          <w:sz w:val="24"/>
          <w:szCs w:val="24"/>
        </w:rPr>
      </w:pPr>
      <w:r>
        <w:rPr>
          <w:sz w:val="24"/>
          <w:szCs w:val="24"/>
        </w:rPr>
        <w:t xml:space="preserve">Eu gostaria de fazer uma breve justificativa do pedido que resultou nesta nossa audiência pública. </w:t>
      </w:r>
    </w:p>
    <w:p>
      <w:pPr>
        <w:pStyle w:val="Normal"/>
        <w:ind w:firstLine="708"/>
        <w:jc w:val="both"/>
        <w:rPr>
          <w:sz w:val="24"/>
          <w:szCs w:val="24"/>
        </w:rPr>
      </w:pPr>
      <w:r>
        <w:rPr>
          <w:sz w:val="24"/>
          <w:szCs w:val="24"/>
        </w:rPr>
        <w:t>A ocupação das áreas por onde o contorno viário passa, seja em Biguaçu, seja em Florianópolis, seja na Palhoça, é muito importante, principalmente em função do longo tempo que esperamos por essa obra, que não é importante só para a Grande Florianópolis ou para Santa Catarina, ela é importante para o Mercosul, e vai tirar em torno de 20% do volume de tráfego que passa hoje pela nossa BR aqui na Grande Florianópolis. Por isso a nossa grande preocupação é que essa via se transforme numa via urbana, e com isso diminua a sua eficiência.</w:t>
      </w:r>
    </w:p>
    <w:p>
      <w:pPr>
        <w:pStyle w:val="Normal"/>
        <w:ind w:firstLine="708"/>
        <w:jc w:val="both"/>
        <w:rPr>
          <w:sz w:val="24"/>
          <w:szCs w:val="24"/>
        </w:rPr>
      </w:pPr>
      <w:r>
        <w:rPr>
          <w:sz w:val="24"/>
          <w:szCs w:val="24"/>
        </w:rPr>
        <w:t xml:space="preserve">É bom lembrar que essa obra tinha como primeira previsão de finalização o ano 2012, mas agora o seu prazo foi para 2019. Obviamente que as recentes notícias de uma suposta empresa que não vem recebendo corretamente o seu recurso para a execução da obra pode ser mencionada hoje aqui, mas eu peço, como proponente desta audiência, que este não seja o seu objetivo principal. O objetivo primeiro desta audiência é que a obra do contorno viário da Grande Florianópolis tenha um prazo de validade muito longo, e não para a execução e a finalização da obra, e traga benfeitorias para o Estado de Santa Catarina. Esperamos que a ligação do Mercosul realmente seja beneficiada, que a ligação Norte-Sul do Brasil realmente seja beneficiada, e com isso todos aqueles que lutaram pela execução dessa obra poderão sentir que valeu a pena a briga, valeu a pena lutar por essa melhoria para o Estado de Santa Catarina. </w:t>
      </w:r>
    </w:p>
    <w:p>
      <w:pPr>
        <w:pStyle w:val="Normal"/>
        <w:ind w:firstLine="708"/>
        <w:jc w:val="both"/>
        <w:rPr>
          <w:sz w:val="24"/>
          <w:szCs w:val="24"/>
        </w:rPr>
      </w:pPr>
      <w:r>
        <w:rPr>
          <w:sz w:val="24"/>
          <w:szCs w:val="24"/>
        </w:rPr>
        <w:t xml:space="preserve">Eu, ainda muito em cima da hora, fiz um apelo ao superintendente-geral da Superintendência de Desenvolvimento da Região Metropolitana da Grande Florianópolis, ex-Prefeito de Curitiba e ex-Deputado Federal Cássio Taniguchi, para que fizesse a justificativa desta audiência pública com uma apresentação. E, como sempre com boa vontade, e já o agradeço de público, o senhor Cássio Taniguchi vai fazer uma apresentação que justificará o motivo pelo qual estamos reunidos aqui. </w:t>
      </w:r>
    </w:p>
    <w:p>
      <w:pPr>
        <w:pStyle w:val="Normal"/>
        <w:ind w:firstLine="708"/>
        <w:jc w:val="both"/>
        <w:rPr>
          <w:sz w:val="24"/>
          <w:szCs w:val="24"/>
        </w:rPr>
      </w:pPr>
      <w:r>
        <w:rPr>
          <w:sz w:val="24"/>
          <w:szCs w:val="24"/>
        </w:rPr>
        <w:t xml:space="preserve">Eu também peço desculpas àqueles que chegaram no horário, mas nós tivemos ainda no sábado a informação de que o representante da ANTT que vinha de Brasília chegaria às 11h, e por esta razão usamos o prazo regimental para atrasar esta audiência. </w:t>
      </w:r>
    </w:p>
    <w:p>
      <w:pPr>
        <w:pStyle w:val="Normal"/>
        <w:jc w:val="both"/>
        <w:rPr/>
      </w:pPr>
      <w:r>
        <w:rPr>
          <w:sz w:val="24"/>
          <w:szCs w:val="24"/>
        </w:rPr>
        <w:t xml:space="preserve">Registramos a presença nesta audiência do senhor Vereador João Carlos Amândio (Bala), de Palhoça, representando o Presidente da Câmara Municipal, Vereador Fábio Coelho; do senhor Alaor Francisco Tissot, presidente do Conselho Superior da Federação das Associações Empresariais de Santa Catarina (Facisc); do senhor engenheiro Ricardo Saporiti, </w:t>
      </w:r>
      <w:r>
        <w:rPr>
          <w:bCs/>
          <w:sz w:val="24"/>
          <w:szCs w:val="24"/>
        </w:rPr>
        <w:t>consultor</w:t>
      </w:r>
      <w:r>
        <w:rPr>
          <w:sz w:val="24"/>
          <w:szCs w:val="24"/>
        </w:rPr>
        <w:t> </w:t>
      </w:r>
      <w:r>
        <w:rPr>
          <w:sz w:val="24"/>
          <w:szCs w:val="24"/>
          <w:shd w:fill="FFFFFF" w:val="clear"/>
        </w:rPr>
        <w:t>da Federação das Indústrias do Estado de Santa Catarina (</w:t>
      </w:r>
      <w:r>
        <w:rPr>
          <w:bCs/>
          <w:sz w:val="24"/>
          <w:szCs w:val="24"/>
        </w:rPr>
        <w:t>Fiesc</w:t>
      </w:r>
      <w:r>
        <w:rPr>
          <w:sz w:val="24"/>
          <w:szCs w:val="24"/>
          <w:shd w:fill="FFFFFF" w:val="clear"/>
        </w:rPr>
        <w:t>)</w:t>
      </w:r>
      <w:r>
        <w:rPr>
          <w:sz w:val="24"/>
          <w:szCs w:val="24"/>
        </w:rPr>
        <w:t xml:space="preserve">; do senhor conselheiro Sérgio da Silva, neste ato representando o presidente do Conselho Regional de Contabilidade de Santa Catarina, senhor </w:t>
      </w:r>
      <w:hyperlink r:id="rId2">
        <w:r>
          <w:rPr>
            <w:rStyle w:val="InternetLink"/>
            <w:bCs/>
            <w:color w:val="000000"/>
            <w:sz w:val="24"/>
            <w:szCs w:val="24"/>
            <w:shd w:fill="FFFFFF" w:val="clear"/>
          </w:rPr>
          <w:t>Marcello</w:t>
        </w:r>
        <w:r>
          <w:rPr>
            <w:rStyle w:val="InternetLink"/>
            <w:bCs/>
            <w:sz w:val="24"/>
            <w:szCs w:val="24"/>
            <w:shd w:fill="FFFFFF" w:val="clear"/>
          </w:rPr>
          <w:t xml:space="preserve"> </w:t>
        </w:r>
        <w:r>
          <w:rPr>
            <w:rStyle w:val="InternetLink"/>
            <w:bCs/>
            <w:color w:val="000000"/>
            <w:sz w:val="24"/>
            <w:szCs w:val="24"/>
            <w:shd w:fill="FFFFFF" w:val="clear"/>
          </w:rPr>
          <w:t>Alexandre Seemann</w:t>
        </w:r>
      </w:hyperlink>
      <w:r>
        <w:rPr>
          <w:sz w:val="24"/>
          <w:szCs w:val="24"/>
        </w:rPr>
        <w:t>; do senhor ex-Prefeito de Biguaçu, José Castelo Deschamps; do senhor engenheiro civil Roberto de Oliveira, da Associação Catarinense de Engenheiros (ACE); do senhor Newton Gava, consultor de Engenharia de Tráfego da NR Manutenção e Serviços de Engenharia e Transporte LDTA; do senhor diretor-presidente da Federação dos Engenheiros Agrônomos de Santa Catarina (Feagro-SC), engenheiro agrônomo Raul Zucatto; do senhor coordenador do Conselho Metropolitano para o Desenvolvimento Sustentável da Grande Florianópolis (Comdes), Jaime Luiz Ziliotto; do senhor engenheiro eletricista Celso Leal, do Conselho Regional de Engenharia e Agronomia de Santa Catarina (Crea/SC); [</w:t>
      </w:r>
      <w:r>
        <w:rPr>
          <w:i/>
          <w:sz w:val="24"/>
          <w:szCs w:val="24"/>
        </w:rPr>
        <w:t>Taquígrafa-Revisora: Siomara G. Videira</w:t>
      </w:r>
      <w:r>
        <w:rPr>
          <w:sz w:val="24"/>
          <w:szCs w:val="24"/>
        </w:rPr>
        <w:t>] do senhor presidente da Comissão de Transportes e Mobilidade Urbana da Ordem dos Advogados do Brasil – Santa Catarina, Antônio de Arruda Lima; do senhor proprietário da L.A. Laticínios e Água Mineral, de Biguaçu, Wilson Santa Catarina; do senhor vice-presidente do Conselho de Administração do F</w:t>
      </w:r>
      <w:r>
        <w:rPr>
          <w:sz w:val="24"/>
          <w:szCs w:val="24"/>
          <w:shd w:fill="FFFFFF" w:val="clear"/>
        </w:rPr>
        <w:t xml:space="preserve">lorianópolis e Região Convention &amp; Visitors Bureau, </w:t>
      </w:r>
      <w:r>
        <w:rPr>
          <w:sz w:val="24"/>
          <w:szCs w:val="24"/>
        </w:rPr>
        <w:t>Humberto Freccia Netto; do senhor consultor jurídico da Associação dos Municípios da Região da Grande Florianópolis, Rodrigo Duarte; do senhor conselheiro do Conselho Regional de Engenharia e Agronomia de Santa Catarina, José Antônio Latrônico Filho; do senhor coordenador da Federação das Empresas de Transporte de Cargas e Logística no Estado de Santa Catarina, Alan Cristiano Zimmermann.</w:t>
      </w:r>
      <w:r>
        <w:rPr>
          <w:bCs/>
          <w:sz w:val="24"/>
          <w:szCs w:val="24"/>
        </w:rPr>
        <w:t xml:space="preserve"> </w:t>
      </w:r>
    </w:p>
    <w:p>
      <w:pPr>
        <w:pStyle w:val="Normal"/>
        <w:ind w:firstLine="708"/>
        <w:jc w:val="both"/>
        <w:rPr/>
      </w:pPr>
      <w:r>
        <w:rPr>
          <w:bCs/>
          <w:sz w:val="24"/>
          <w:szCs w:val="24"/>
        </w:rPr>
        <w:t>Convido o Prefeito Ramon Wollinger, de Biguaçu, para também fazer parte da mesa. Prefeito muito obrigado pela sua presença. Registro ainda a presença do</w:t>
      </w:r>
      <w:r>
        <w:rPr>
          <w:sz w:val="24"/>
          <w:szCs w:val="24"/>
        </w:rPr>
        <w:t xml:space="preserve"> senhor superintendente de Investimentos da Autopista Litoral Sul, Marcelo Módolo; do senhor presidente do Sindicato dos Corretores de Imóveis do Estado de Santa Catarina (Sindimóveis/SC), Antônio Moser; do senhor analista político da Federação do Comércio de Bens, Serviços e Turismo de Santa Catarina (Fecomércio), Tiago Martins, neste ato representando o presidente Bruno Breithaupt; do senhor coordenador do curso de Engenharia Ambiental e Sanitária da Unisul, Ricardo Mafra; do senhor Vereador do Município de Florianópolis, Gabriel Meurer (Gabrielzinho); da senhora conselheira da Associação FloripAmanhã, Zena Becker</w:t>
      </w:r>
      <w:r>
        <w:rPr>
          <w:color w:val="474747"/>
          <w:sz w:val="24"/>
          <w:szCs w:val="24"/>
          <w:shd w:fill="FFFFFF" w:val="clear"/>
        </w:rPr>
        <w:t xml:space="preserve">; </w:t>
      </w:r>
      <w:r>
        <w:rPr>
          <w:sz w:val="24"/>
          <w:szCs w:val="24"/>
        </w:rPr>
        <w:t>do senhor assessor Dioceles João Vieira, neste ato representando o excelentíssimo Presidente da Câmara Municipal de São José, Vereador Orvino Coelho de Ávila; do senhor analista legislativo da Federação das Indústrias do Estado de Santa Catarina (Fiesc), Luiz Hames; e do senhor chefe de gabinete Alessandro de Pinho, neste ato representando o senhor Vereador Erádio Manoel Gonçalves, de Florianópolis.</w:t>
      </w:r>
    </w:p>
    <w:p>
      <w:pPr>
        <w:pStyle w:val="Normal"/>
        <w:ind w:firstLine="708"/>
        <w:jc w:val="both"/>
        <w:rPr>
          <w:sz w:val="24"/>
          <w:szCs w:val="24"/>
        </w:rPr>
      </w:pPr>
      <w:r>
        <w:rPr>
          <w:sz w:val="24"/>
          <w:szCs w:val="24"/>
        </w:rPr>
        <w:t>De imediato, passo a palavra ao senhor superintendente-geral da Superintendência de Desenvolvimento da Região Metropolitana da Grande Florianópolis, da Secretaria de Estado do Planejamento, Cássio Taniguchi, ex-Prefeito de Curitiba e ex-Deputado Federal.</w:t>
      </w:r>
    </w:p>
    <w:p>
      <w:pPr>
        <w:pStyle w:val="Normal"/>
        <w:ind w:firstLine="708"/>
        <w:jc w:val="both"/>
        <w:rPr/>
      </w:pPr>
      <w:r>
        <w:rPr>
          <w:b/>
          <w:bCs/>
          <w:sz w:val="24"/>
          <w:szCs w:val="24"/>
        </w:rPr>
        <w:t>O SR. CÁSSIO TANIGUCHI -</w:t>
      </w:r>
      <w:r>
        <w:rPr>
          <w:sz w:val="24"/>
          <w:szCs w:val="24"/>
        </w:rPr>
        <w:t>(</w:t>
      </w:r>
      <w:r>
        <w:rPr>
          <w:i/>
          <w:sz w:val="24"/>
          <w:szCs w:val="24"/>
        </w:rPr>
        <w:t>Cumprimenta as autoridades já nominadas e demais presentes.</w:t>
      </w:r>
      <w:r>
        <w:rPr>
          <w:sz w:val="24"/>
          <w:szCs w:val="24"/>
        </w:rPr>
        <w:t>)</w:t>
      </w:r>
    </w:p>
    <w:p>
      <w:pPr>
        <w:pStyle w:val="Normal"/>
        <w:ind w:firstLine="708"/>
        <w:jc w:val="both"/>
        <w:rPr>
          <w:bCs/>
          <w:sz w:val="24"/>
          <w:szCs w:val="24"/>
        </w:rPr>
      </w:pPr>
      <w:r>
        <w:rPr>
          <w:bCs/>
          <w:sz w:val="24"/>
          <w:szCs w:val="24"/>
        </w:rPr>
        <w:t xml:space="preserve">Rapidamente farei a apresentação e procurarei ser o mais rápido possível. </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bCs/>
          <w:sz w:val="24"/>
          <w:szCs w:val="24"/>
        </w:rPr>
      </w:pPr>
      <w:r>
        <w:rPr>
          <w:bCs/>
          <w:sz w:val="24"/>
          <w:szCs w:val="24"/>
        </w:rPr>
        <w:t xml:space="preserve">Sempre gosto de colocar que planejar é muito importante, pois as pessoas saem fazendo de qualquer jeito e não é bem esse o objetivo. Sempre é possível pegar uma situação como a que fizemos em Curitiba, e transformar em alguma coisa realmente estruturante com base no transporte público para gerar novas oportunidades e novos empregos. </w:t>
      </w:r>
    </w:p>
    <w:p>
      <w:pPr>
        <w:pStyle w:val="Normal"/>
        <w:ind w:firstLine="708"/>
        <w:jc w:val="both"/>
        <w:rPr/>
      </w:pPr>
      <w:r>
        <w:rPr>
          <w:bCs/>
          <w:sz w:val="24"/>
          <w:szCs w:val="24"/>
        </w:rPr>
        <w:t>Dessa forma foi o planejamento em Seul, quando foi demolido um baita elevado que enfeiava a cidade inteira e desenterrado o rio que estava por debaixo dos complexos. Essa grande área foi transformada numa área de lazer e num ponto de encontro da população. Então é possível, sim, reverter qualquer situação.</w:t>
        <w:tab/>
        <w:tab/>
        <w:tab/>
        <w:tab/>
        <w:tab/>
        <w:t>Aqui (</w:t>
      </w:r>
      <w:r>
        <w:rPr>
          <w:bCs/>
          <w:i/>
          <w:sz w:val="24"/>
          <w:szCs w:val="24"/>
        </w:rPr>
        <w:t>aponta para a imagem</w:t>
      </w:r>
      <w:r>
        <w:rPr>
          <w:bCs/>
          <w:sz w:val="24"/>
          <w:szCs w:val="24"/>
        </w:rPr>
        <w:t>), vou rapidamente passar o que aconteceu em Curitiba, é fundamental levar em conta as três diretrizes fundamentais: uso do solo, transporte público e sistema viário. E tudo que será falado tem a ver com esta Comissão de Transporte e Desenvolvimento Urbano.</w:t>
      </w:r>
    </w:p>
    <w:p>
      <w:pPr>
        <w:pStyle w:val="Normal"/>
        <w:ind w:firstLine="708"/>
        <w:jc w:val="both"/>
        <w:rPr/>
      </w:pPr>
      <w:r>
        <w:rPr>
          <w:bCs/>
          <w:sz w:val="24"/>
          <w:szCs w:val="24"/>
        </w:rPr>
        <w:t>Observadas a dimensão social, a econômica e a ambiental, que caracterizam aquilo que denominamos desenvolvimento sustentável, o estudo do uso do solo na situação em Curitiba foi importante para que essas três diretrizes seguissem juntas. Não adianta fazer uma separada da outra por que não atingiremos os objetivos principais do desenvolvimento urbano. O sistema viário, que é muito importante também na questão do transporte, é interessante observar sua evolução desde 1974 com a primeira linha até os dias de hoje em continuo aperfeiçoamento e integração com a Região Metropolitana. Eu só alerto que aqui (</w:t>
      </w:r>
      <w:r>
        <w:rPr>
          <w:bCs/>
          <w:i/>
          <w:sz w:val="24"/>
          <w:szCs w:val="24"/>
        </w:rPr>
        <w:t>aponta para a imagem</w:t>
      </w:r>
      <w:r>
        <w:rPr>
          <w:bCs/>
          <w:sz w:val="24"/>
          <w:szCs w:val="24"/>
        </w:rPr>
        <w:t>) são 84 quilômetros de vias exclusivas, e na grande Florianópolis são previstos 87 quilômetros de BRT para atender um milhão, mais ou menos, de pessoas. Em Curitiba, na Região Metropolitana, são 3.600 milhões de habitantes. Juntamente com o uso do solo acontecerão transformações econômicas, e aqui vamos ter que criar condições para que haja uso misto de serviços, de indústrias não poluentes, etc, de tal maneira que as pessoas permaneçam mais no Continente do que na Ilha. </w:t>
      </w:r>
    </w:p>
    <w:p>
      <w:pPr>
        <w:pStyle w:val="Normal"/>
        <w:ind w:firstLine="708"/>
        <w:jc w:val="both"/>
        <w:rPr>
          <w:bCs/>
          <w:color w:val="000000"/>
          <w:sz w:val="24"/>
          <w:szCs w:val="24"/>
        </w:rPr>
      </w:pPr>
      <w:r>
        <w:rPr>
          <w:bCs/>
          <w:sz w:val="24"/>
          <w:szCs w:val="24"/>
        </w:rPr>
        <w:t xml:space="preserve">Importante a política de desconcentração industrial, ou seja, fazer com que a Região Metropolitana abrigue também atividades geradoras de emprego e renda. </w:t>
        <w:tab/>
        <w:t>Só para se ter uma ideia, São José dos Pinhais que abriga a Volkswagen, a Audi e a Renault, era o nono colocado na distribuição de ICMS, hoje é o segundo, ultrapassando até Araucária que abriga uma refinaria de petróleo. O mesmo aconteceu em Brasília, com 70% dos empregos localizados no plano piloto, que abriga 200 mil pessoas, mas que, obviamente, ao longo do dia, mais de um milhão de pessoas se deslocam daquelas chamadas cidades-satélites, que é um nome horroroso, dá um sentido de exclusão, mas efetivamente há um movimento pendular gigantesco na região e nem com metrô a situação se resolveu. Buscamos fazer um planejamento de contenção e de ocupação e estimular a ocupação principalmente ao longo do transporte público. Então ao longo do transporte público, ao longo do metrô há um adensamento progressivo, os mistos acontecendo de tal maneira a evitar essa concentração excessiva no plano piloto. [</w:t>
      </w:r>
      <w:r>
        <w:rPr>
          <w:bCs/>
          <w:i/>
          <w:sz w:val="24"/>
          <w:szCs w:val="24"/>
        </w:rPr>
        <w:t>Revisora: Ilka Maria Fretta.</w:t>
      </w:r>
      <w:r>
        <w:rPr>
          <w:bCs/>
          <w:sz w:val="24"/>
          <w:szCs w:val="24"/>
        </w:rPr>
        <w:t xml:space="preserve">] </w:t>
      </w:r>
    </w:p>
    <w:p>
      <w:pPr>
        <w:pStyle w:val="Normal"/>
        <w:ind w:firstLine="708"/>
        <w:jc w:val="both"/>
        <w:rPr/>
      </w:pPr>
      <w:r>
        <w:rPr>
          <w:bCs/>
          <w:color w:val="000000"/>
          <w:sz w:val="24"/>
          <w:szCs w:val="24"/>
        </w:rPr>
        <w:t>Então, o que acontece aqui (</w:t>
      </w:r>
      <w:r>
        <w:rPr>
          <w:bCs/>
          <w:i/>
          <w:color w:val="000000"/>
          <w:sz w:val="24"/>
          <w:szCs w:val="24"/>
        </w:rPr>
        <w:t>aponta para a imagem</w:t>
      </w:r>
      <w:r>
        <w:rPr>
          <w:bCs/>
          <w:color w:val="000000"/>
          <w:sz w:val="24"/>
          <w:szCs w:val="24"/>
        </w:rPr>
        <w:t>) na Região Metropolitana? Nós temos praticamente um milhão de pessoas morando nos treze Municípios, sendo que nove deles compõem a área metropolitana de Florianópolis, e a gente vê que há uma distribuição extremamente complicada em termos de uso do solo, em termos de fragmentação do processo de ocupação que está acontecendo notadamente na Ilha, e ao mesmo tempo das densidades concentradas nas áreas mais comuns, mais solicitadas aqui da Grande Florianópolis, tanto em São José, na Palhoça, em Biguaçu, quanto no núcleo central de Florianópolis. O que se observa é mais ou menos o que se vê em Brasília: 60% dos empregos estão localizados na área central da Ilha. Aí o movimento pendular que acontece diariamente, somos praticamente 200 mil veículos passando nas pontes e obviamente esse movimento se repete pela manhã e pela tarde. Hoje em dia as coisas acontecem com muito mais frequência, não somente durante as horas de pico. A gente observa também que, a exemplo de Brasília, 50% dos deslocamentos são realizados por transporte individual, automóvel aqui em Florianópolis, e na Grande Florianópolis acontece a mesma coisa. Praticamente a metade dos deslocamentos é realizada por transporte individual motorizado, e comparando com outras cidades a gente vê que Florianópolis está fora da média nacional, que é de 32% de uso do transporte individual. </w:t>
      </w:r>
    </w:p>
    <w:p>
      <w:pPr>
        <w:pStyle w:val="Normal"/>
        <w:ind w:firstLine="708"/>
        <w:jc w:val="both"/>
        <w:rPr/>
      </w:pPr>
      <w:r>
        <w:rPr>
          <w:bCs/>
          <w:color w:val="000000"/>
          <w:sz w:val="24"/>
          <w:szCs w:val="24"/>
        </w:rPr>
        <w:t xml:space="preserve">Todo projeto desenvolvido pelo BNDES através do </w:t>
      </w:r>
      <w:r>
        <w:rPr>
          <w:bCs/>
          <w:sz w:val="24"/>
          <w:szCs w:val="24"/>
        </w:rPr>
        <w:t xml:space="preserve">consórcio </w:t>
      </w:r>
      <w:r>
        <w:rPr>
          <w:rStyle w:val="Emphasis"/>
          <w:bCs w:val="false"/>
          <w:i/>
          <w:iCs/>
          <w:sz w:val="24"/>
          <w:szCs w:val="24"/>
          <w:shd w:fill="FFFFFF" w:val="clear"/>
        </w:rPr>
        <w:t>Logit</w:t>
      </w:r>
      <w:r>
        <w:rPr>
          <w:sz w:val="24"/>
          <w:szCs w:val="24"/>
          <w:shd w:fill="FFFFFF" w:val="clear"/>
        </w:rPr>
        <w:t>, Booz&amp;Co e</w:t>
      </w:r>
      <w:r>
        <w:rPr>
          <w:rStyle w:val="Appleconvertedspace"/>
          <w:sz w:val="24"/>
          <w:szCs w:val="24"/>
          <w:shd w:fill="FFFFFF" w:val="clear"/>
        </w:rPr>
        <w:t> </w:t>
      </w:r>
      <w:r>
        <w:rPr>
          <w:rStyle w:val="Emphasis"/>
          <w:bCs w:val="false"/>
          <w:i/>
          <w:iCs/>
          <w:sz w:val="24"/>
          <w:szCs w:val="24"/>
          <w:shd w:fill="FFFFFF" w:val="clear"/>
        </w:rPr>
        <w:t xml:space="preserve">Machado </w:t>
      </w:r>
      <w:r>
        <w:rPr>
          <w:sz w:val="24"/>
          <w:szCs w:val="24"/>
          <w:shd w:fill="FFFFFF" w:val="clear"/>
        </w:rPr>
        <w:t>Meyer</w:t>
      </w:r>
      <w:r>
        <w:rPr>
          <w:bCs/>
          <w:color w:val="000000"/>
          <w:sz w:val="24"/>
          <w:szCs w:val="24"/>
        </w:rPr>
        <w:t xml:space="preserve"> levou em conta essas grandes dimensões, inclusive o transporte de cargas que tem que ser regulamentado urgentemente. Também a questão da priorização dos modais não motorizados, principalmente pedestres e ciclistas e, ao mesmo tempo, toda a estruturação do sistema de transporte público na Região Metropolitana, buscando exatamente estimular o transporte público e melhorar substancialmente o transporte individual. É interessante observar. Isso aconteceu em várias cidades que trabalhei e acontece com muita frequência, obviamente que há necessidade de organização administrativa que faça essa coordenação, essa vinculação. E o que se verifica é essa distribuição do emprego, por isso buscamos fortalecer os Municípios do continente, de tal maneira que a gente possa inverter, assim como foi feito na Região Metropolitana de Curitiba, o processo de deslocamento das pessoas não mais em direção ao polo, à Capital, mas distribuído ao longo da Região Metropolitana. E isso faz parte exatamente desse contexto. </w:t>
      </w:r>
    </w:p>
    <w:p>
      <w:pPr>
        <w:pStyle w:val="Normal"/>
        <w:ind w:firstLine="708"/>
        <w:jc w:val="both"/>
        <w:rPr/>
      </w:pPr>
      <w:r>
        <w:rPr>
          <w:bCs/>
          <w:color w:val="000000"/>
          <w:sz w:val="24"/>
          <w:szCs w:val="24"/>
        </w:rPr>
        <w:t>Então, aqui (</w:t>
      </w:r>
      <w:r>
        <w:rPr>
          <w:bCs/>
          <w:i/>
          <w:color w:val="000000"/>
          <w:sz w:val="24"/>
          <w:szCs w:val="24"/>
        </w:rPr>
        <w:t>aponta para a imagem</w:t>
      </w:r>
      <w:r>
        <w:rPr>
          <w:bCs/>
          <w:color w:val="000000"/>
          <w:sz w:val="24"/>
          <w:szCs w:val="24"/>
        </w:rPr>
        <w:t>) o contorno cuja previsão de conclusão é em 2019 foi até motivo de a gente entender esse processo de construção do contorno com as alterações que aconteceram ao longo do período, que exigiu a construção de mais três, quatro túneis duplos, e naturalmente outra questão que está sendo avaliada por toda a comunidade que é a interseção do contorno com a BR-101. </w:t>
      </w:r>
    </w:p>
    <w:p>
      <w:pPr>
        <w:pStyle w:val="Normal"/>
        <w:ind w:firstLine="708"/>
        <w:jc w:val="both"/>
        <w:rPr/>
      </w:pPr>
      <w:r>
        <w:rPr>
          <w:bCs/>
          <w:color w:val="000000"/>
          <w:sz w:val="24"/>
          <w:szCs w:val="24"/>
        </w:rPr>
        <w:t>É importante destacar que futuramente a BR-101 vai ser o contorno, não vai ser mais o traçado em vermelho (</w:t>
      </w:r>
      <w:r>
        <w:rPr>
          <w:bCs/>
          <w:i/>
          <w:color w:val="000000"/>
          <w:sz w:val="24"/>
          <w:szCs w:val="24"/>
        </w:rPr>
        <w:t>refere-se à imagem</w:t>
      </w:r>
      <w:r>
        <w:rPr>
          <w:bCs/>
          <w:color w:val="000000"/>
          <w:sz w:val="24"/>
          <w:szCs w:val="24"/>
        </w:rPr>
        <w:t>);</w:t>
      </w:r>
      <w:r>
        <w:rPr>
          <w:bCs/>
          <w:i/>
          <w:color w:val="000000"/>
          <w:sz w:val="24"/>
          <w:szCs w:val="24"/>
        </w:rPr>
        <w:t xml:space="preserve"> </w:t>
      </w:r>
      <w:r>
        <w:rPr>
          <w:bCs/>
          <w:color w:val="000000"/>
          <w:sz w:val="24"/>
          <w:szCs w:val="24"/>
        </w:rPr>
        <w:t>será transformado numa via urbana com BRT, com transporte público, etc. Por que isso? Porque mais de 85% dos deslocamentos entre Biguaçu e Palhoça são tráfegos locais, não têm nada a ver com o tráfego de passagem. Então, evidentemente, esse grande contorno vai ser o principal eixo norte-sul. </w:t>
      </w:r>
    </w:p>
    <w:p>
      <w:pPr>
        <w:pStyle w:val="Normal"/>
        <w:ind w:firstLine="708"/>
        <w:jc w:val="both"/>
        <w:rPr/>
      </w:pPr>
      <w:r>
        <w:rPr>
          <w:bCs/>
          <w:color w:val="000000"/>
          <w:sz w:val="24"/>
          <w:szCs w:val="24"/>
        </w:rPr>
        <w:t>Por outro lado, é muito importante que o próprio Plamus (Plano de Mobilidade Urbana Sustentável) prevê a desconcentração do núcleo central. Essa (</w:t>
      </w:r>
      <w:r>
        <w:rPr>
          <w:bCs/>
          <w:i/>
          <w:color w:val="000000"/>
          <w:sz w:val="24"/>
          <w:szCs w:val="24"/>
        </w:rPr>
        <w:t>aponta para a imagem</w:t>
      </w:r>
      <w:r>
        <w:rPr>
          <w:bCs/>
          <w:color w:val="000000"/>
          <w:sz w:val="24"/>
          <w:szCs w:val="24"/>
        </w:rPr>
        <w:t>) linha amarela que vem da Avenida das Torres em São José, passa por Forquilhinhas e chega na Palhoça; é o novo eixo de desenvolvimento que se procura estimular fora, inclusive, do contorno, ou seja, o plano de desenvolvimento urbano integrado da Região Metropolitana vai consolidar esse eixo amarelo, e não fazer uma ocupação inadequada ao longo do contorno. </w:t>
      </w:r>
    </w:p>
    <w:p>
      <w:pPr>
        <w:pStyle w:val="Normal"/>
        <w:ind w:firstLine="708"/>
        <w:jc w:val="both"/>
        <w:rPr>
          <w:bCs/>
          <w:color w:val="000000"/>
          <w:sz w:val="24"/>
          <w:szCs w:val="24"/>
        </w:rPr>
      </w:pPr>
      <w:r>
        <w:rPr>
          <w:bCs/>
          <w:color w:val="000000"/>
          <w:sz w:val="24"/>
          <w:szCs w:val="24"/>
        </w:rPr>
        <w:t xml:space="preserve">Em Curitiba, por exemplo, o contorno era uma rodovia de classe zero, ou seja, não tinha acesso nenhum, e acabou virando uma grande avenida, pode se dizer, com vários empreendimentos acontecendo. Para variar, o Minha Casa Minha Vida repetiu exatamente os erros do BNH há 20 anos, há 30 anos que jogou as populações lá nos confins, nada a ver com Minas, mas longe da malha urbana tradicional e, ao mesmo tempo, sem nenhuma infraestrutura de serviços, de transporte público, enfim ao longo do caminho valorizando todas as propriedades existentes para chegar lá. Então, esse é um grande problema. </w:t>
      </w:r>
    </w:p>
    <w:p>
      <w:pPr>
        <w:pStyle w:val="Normal"/>
        <w:ind w:firstLine="708"/>
        <w:jc w:val="both"/>
        <w:rPr/>
      </w:pPr>
      <w:r>
        <w:rPr>
          <w:bCs/>
          <w:color w:val="000000"/>
          <w:sz w:val="24"/>
          <w:szCs w:val="24"/>
        </w:rPr>
        <w:t>O próprio João Amin e o Deputado Federal Esperidião Amin alertaram sobre essa necessidade urgente de termos esse deslocamento do eixo de crescimento da Região Metropolitana não mais em cima da Ilha, gente - nós estamos destruindo, matando a galinha dos ovos -, mas deslocando para uma nova centralidade, para o desenvolvimento da Região Metropolitana, buscando criar ao longo desse eixo novo uma estrutura de vida e de trabalho, de tal maneira que as pessoas convivam e, ao mesmo tempo, trabalhem na própria região. Isso já tem sido demonstrado nos nossos planos de operação do sistema de transporte integrado, onde, por exemplo, em Palhoça existe um terminal com centralização das linhas e de lá saem as vias expressas para o centro de Florianópolis. Lá se desenvolveu uma grande atividade econômica de tal maneira que, em função da tarifa mais baixa que existe em Palhoça, as pessoas resolvem trabalhar e morar lá mesmo. Essa condição tem que acontecer com São José, com Biguaçu e com os outros Municípios que compõem a área metropolitana. E todo projeto operacional prevê isso, como por exemplo as ligações entre os Municípios que sem pagar uma nova tarifa, se faz um deslocamento absolutamente tranquilo, com frequência, com qualidade, com maior número de veículos e assim por diante. [</w:t>
      </w:r>
      <w:r>
        <w:rPr>
          <w:bCs/>
          <w:i/>
          <w:color w:val="000000"/>
          <w:sz w:val="24"/>
          <w:szCs w:val="24"/>
        </w:rPr>
        <w:t>Taquígrafa-Revisora: Sabrina Schmitz.</w:t>
      </w:r>
      <w:r>
        <w:rPr>
          <w:bCs/>
          <w:color w:val="000000"/>
          <w:sz w:val="24"/>
          <w:szCs w:val="24"/>
        </w:rPr>
        <w:t xml:space="preserve">] </w:t>
      </w:r>
    </w:p>
    <w:p>
      <w:pPr>
        <w:pStyle w:val="Normal"/>
        <w:ind w:firstLine="708"/>
        <w:jc w:val="both"/>
        <w:rPr/>
      </w:pPr>
      <w:r>
        <w:rPr>
          <w:bCs/>
          <w:color w:val="000000"/>
          <w:sz w:val="24"/>
          <w:szCs w:val="24"/>
        </w:rPr>
        <w:t xml:space="preserve"> </w:t>
      </w:r>
      <w:r>
        <w:rPr>
          <w:bCs/>
          <w:color w:val="000000"/>
          <w:sz w:val="24"/>
          <w:szCs w:val="24"/>
        </w:rPr>
        <w:t>Esse é o sistema de indução</w:t>
      </w:r>
      <w:r>
        <w:rPr>
          <w:sz w:val="24"/>
          <w:szCs w:val="24"/>
        </w:rPr>
        <w:t xml:space="preserve"> do processo de crescimento que a gente está buscando na região metropolitana. Então, nada de ocupar o contorno, pelo amor de Deus, porque aí a coisa vai complicar cada vez mais e daqui a pouco nós vamos ter que construir o contorno do contorno e, daí, vai ser muito problemático.</w:t>
      </w:r>
    </w:p>
    <w:p>
      <w:pPr>
        <w:pStyle w:val="Normal"/>
        <w:ind w:firstLine="708"/>
        <w:jc w:val="both"/>
        <w:rPr/>
      </w:pPr>
      <w:r>
        <w:rPr>
          <w:sz w:val="24"/>
          <w:szCs w:val="24"/>
        </w:rPr>
        <w:t>Aqui um exemplo de como em Florianópolis as cidades da Região Metropolitana surgiram ao longo das rodovias (</w:t>
      </w:r>
      <w:r>
        <w:rPr>
          <w:i/>
          <w:sz w:val="24"/>
          <w:szCs w:val="24"/>
        </w:rPr>
        <w:t>aponta para a imagem</w:t>
      </w:r>
      <w:r>
        <w:rPr>
          <w:sz w:val="24"/>
          <w:szCs w:val="24"/>
        </w:rPr>
        <w:t>). Um processo de ocupação extremamente complicado. Aqui é a SC-401 bem em frente ao Centro Administrativo, que pelas suas características vai ser uma via arterial, vai ser uma via normal, urbana, com uma ocupação, obviamente, com sistema de transporte, ciclovias e calçadas. As pessoas, hoje, para irem de um lado para o outro, como quando vão ao restaurante, têm que pegar o carro. Isso é um contrassenso quando você poderia ir a pé, desde que houvesse calçadas, desde que houvesse ciclovias adequadas para este tipo de deslocamento.</w:t>
      </w:r>
    </w:p>
    <w:p>
      <w:pPr>
        <w:pStyle w:val="Normal"/>
        <w:ind w:firstLine="708"/>
        <w:jc w:val="both"/>
        <w:rPr>
          <w:sz w:val="24"/>
          <w:szCs w:val="24"/>
        </w:rPr>
      </w:pPr>
      <w:r>
        <w:rPr>
          <w:sz w:val="24"/>
          <w:szCs w:val="24"/>
        </w:rPr>
        <w:t>E também o que está previsto na via expressa, que é o nosso grande ponto de estrangulamento, é o projeto do DNIT, muito importante, já prevendo o sistema de transporte público. O DNIT já previu essa condição do seu projeto básico e a ideia é segui-lo o mais rapidamente possível.</w:t>
      </w:r>
    </w:p>
    <w:p>
      <w:pPr>
        <w:pStyle w:val="Normal"/>
        <w:ind w:firstLine="708"/>
        <w:jc w:val="both"/>
        <w:rPr>
          <w:sz w:val="24"/>
          <w:szCs w:val="24"/>
        </w:rPr>
      </w:pPr>
      <w:r>
        <w:rPr>
          <w:sz w:val="24"/>
          <w:szCs w:val="24"/>
        </w:rPr>
        <w:t>Essa é, mais ou menos, a configuração. E aí, sim, se pode estimular até uma ocupação ao longo deste eixo, tendo em vista que ela se transformará futuramente numa via urbana. Por outro lado, é importante destacar que o Estatuto da Metrópole, que é uma lei de janeiro de 2015, prevê que toda a Região Metropolitana tem que ser planejada segundo uma diretriz única, ou seja, as funções públicas de interesse comum são prioridades em relação aos interesses locais.</w:t>
      </w:r>
    </w:p>
    <w:p>
      <w:pPr>
        <w:pStyle w:val="Normal"/>
        <w:ind w:firstLine="708"/>
        <w:jc w:val="both"/>
        <w:rPr>
          <w:sz w:val="24"/>
          <w:szCs w:val="24"/>
        </w:rPr>
      </w:pPr>
      <w:r>
        <w:rPr>
          <w:sz w:val="24"/>
          <w:szCs w:val="24"/>
        </w:rPr>
        <w:t xml:space="preserve">Portanto, a criação da Superintendência foi exatamente com este objetivo, de fazer um planejamento geral de toda a Região Metropolitana de tal maneira que aquelas funções públicas de interesse comum tivessem uma uniformidade e uma prioridade na sua execução. É claro, tem vários instrumentos para essa finalidade, sendo que o primeiro deles é o Plano de Desenvolvimento Urbano Integrado, o famoso PDUI, que nós estamos tentando licitar desde o ano passado e sempre tem algumas vicissitudes e questionamentos. Agora tem um último questionamento que nós estamos tentando superar para ver se contratamos logo esse plano, até porque nós temos um prazo: 2018. </w:t>
      </w:r>
    </w:p>
    <w:p>
      <w:pPr>
        <w:pStyle w:val="Normal"/>
        <w:ind w:firstLine="708"/>
        <w:jc w:val="both"/>
        <w:rPr>
          <w:sz w:val="24"/>
          <w:szCs w:val="24"/>
        </w:rPr>
      </w:pPr>
      <w:r>
        <w:rPr>
          <w:sz w:val="24"/>
          <w:szCs w:val="24"/>
        </w:rPr>
        <w:t>Já está evidente que nós não vamos respeitar esse prazo, pois é impossível realizar um plano em seis meses, porque seria em janeiro de 2018, mas, de toda forma, é muito importante que esse plano seja discutido com a sociedade, seja muito avaliado e que passe inclusive pela Assembleia Legislativa do Estado. E, uma vez aprovada a legislação, cada Município integrante da Região Metropolitana terá que adequar os seus respectivos planos diretores para atenderem a essas diretrizes macro de ocupação do solo, ou seja, o macrozoneamento.</w:t>
      </w:r>
    </w:p>
    <w:p>
      <w:pPr>
        <w:pStyle w:val="Normal"/>
        <w:ind w:firstLine="708"/>
        <w:jc w:val="both"/>
        <w:rPr>
          <w:sz w:val="24"/>
          <w:szCs w:val="24"/>
        </w:rPr>
      </w:pPr>
      <w:r>
        <w:rPr>
          <w:sz w:val="24"/>
          <w:szCs w:val="24"/>
        </w:rPr>
        <w:t>Também há a questão dos resíduos sólidos urbanos, que é uma outra questão, dentro da qual estão pensando em incinerar o lixo, que é uma coisa meio complicada. Há também a questão do tratamento da coleta de esgoto sanitário, da própria questão habitacional não permitir esse tipo de ocupação tipo Minha Casa Minha Vida, em que o sujeito joga o Minha Casa Minha Vida lá longe, num local onde não tem absolutamente nada.</w:t>
      </w:r>
    </w:p>
    <w:p>
      <w:pPr>
        <w:pStyle w:val="Normal"/>
        <w:ind w:firstLine="708"/>
        <w:jc w:val="both"/>
        <w:rPr>
          <w:sz w:val="24"/>
          <w:szCs w:val="24"/>
        </w:rPr>
      </w:pPr>
      <w:r>
        <w:rPr>
          <w:sz w:val="24"/>
          <w:szCs w:val="24"/>
        </w:rPr>
        <w:t>Então são coisas que a gente vai trabalhar dentro deste plano e discuti-lo com a própria comunidade.</w:t>
      </w:r>
    </w:p>
    <w:p>
      <w:pPr>
        <w:pStyle w:val="Normal"/>
        <w:ind w:firstLine="708"/>
        <w:jc w:val="both"/>
        <w:rPr>
          <w:sz w:val="24"/>
          <w:szCs w:val="24"/>
        </w:rPr>
      </w:pPr>
      <w:r>
        <w:rPr>
          <w:sz w:val="24"/>
          <w:szCs w:val="24"/>
        </w:rPr>
        <w:t>Basicamente, é isso. Eu fiz o mais sintético possível para ficar naquelas partes fundamentais que é o macrozoneamento da região e, aí, sim, tem que avaliar as áreas de risco, por exemplo, que é uma coisa muito importante. São José já fez esta avaliação, pois são várias áreas de risco, áreas sujeitas à inundação, áreas sujeitas a deslizamentos e assim por diante. Quer dizer, não ocupar as áreas, porque vai custar mais caro depois, fora as vidas, que eventualmente vão sendo perdidas. Portanto, é muito importante que a gente trabalhe desde já nessas diretrizes de ocupação e fazer com que os Prefeitos também entendam que é fundamental fazer um tipo de utilização adequada do solo, gerando empregos, novos postos de trabalho e principalmente dando melhor qualidade de vida para essas pessoas.</w:t>
      </w:r>
    </w:p>
    <w:p>
      <w:pPr>
        <w:pStyle w:val="Normal"/>
        <w:ind w:firstLine="708"/>
        <w:jc w:val="both"/>
        <w:rPr/>
      </w:pPr>
      <w:r>
        <w:rPr>
          <w:sz w:val="24"/>
          <w:szCs w:val="24"/>
        </w:rPr>
        <w:t xml:space="preserve">O continente é lindo, é maravilhoso, só que ninguém o usa. É impressionante! Não dá para entender isso. A Ilha também é sensacional, porém é importante destacar que ela tem grandes áreas de preservação que têm que ser mantidas. Então acho que nós podemos fazer um </w:t>
      </w:r>
      <w:r>
        <w:rPr>
          <w:i/>
          <w:sz w:val="24"/>
          <w:szCs w:val="24"/>
        </w:rPr>
        <w:t>mix</w:t>
      </w:r>
      <w:r>
        <w:rPr>
          <w:sz w:val="24"/>
          <w:szCs w:val="24"/>
        </w:rPr>
        <w:t xml:space="preserve"> bem interessante, equilibrando esse desenvolvimento, tanto na Ilha quanto no continen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Queria agradecer pela intervenção do senhor Cássio Taniguchi, Superintendente-Geral da Superintendência de Desenvolvimento da Região Metropolitana da Grande Florianópolis e da Secretaria de Estado do Planejamento. E quero anunciar a presença da Deputada Dirce Heiderscheidt, a qual convido para compor a mesa. (</w:t>
      </w:r>
      <w:r>
        <w:rPr>
          <w:i/>
          <w:sz w:val="24"/>
          <w:szCs w:val="24"/>
        </w:rPr>
        <w:t>Palmas.</w:t>
      </w:r>
      <w:r>
        <w:rPr>
          <w:sz w:val="24"/>
          <w:szCs w:val="24"/>
        </w:rPr>
        <w:t>)</w:t>
      </w:r>
    </w:p>
    <w:p>
      <w:pPr>
        <w:pStyle w:val="Normal"/>
        <w:ind w:firstLine="708"/>
        <w:jc w:val="both"/>
        <w:rPr>
          <w:sz w:val="24"/>
          <w:szCs w:val="24"/>
        </w:rPr>
      </w:pPr>
      <w:r>
        <w:rPr>
          <w:sz w:val="24"/>
          <w:szCs w:val="24"/>
        </w:rPr>
        <w:t>Nós teremos a contribuição da ANTT em dois momentos. Como o doutor Luiz Fernando Castilho, superintendente de Exploração da Infraestrutura Rodoviária da Agência Nacional de Transportes Terrestres (ANTT) está a caminho, passo a palavra ao o senhor coordenador de Infraestrutura Rodoviária da ANTT, Gilmar Cardoso.</w:t>
      </w:r>
    </w:p>
    <w:p>
      <w:pPr>
        <w:pStyle w:val="Normal"/>
        <w:ind w:firstLine="708"/>
        <w:jc w:val="both"/>
        <w:rPr>
          <w:sz w:val="24"/>
          <w:szCs w:val="24"/>
        </w:rPr>
      </w:pPr>
      <w:r>
        <w:rPr>
          <w:b/>
          <w:sz w:val="24"/>
          <w:szCs w:val="24"/>
        </w:rPr>
        <w:t>O SR. GILMAR CARDOSO</w:t>
      </w:r>
      <w:r>
        <w:rPr>
          <w:sz w:val="24"/>
          <w:szCs w:val="24"/>
        </w:rPr>
        <w:t xml:space="preserve"> – Bom dia a todos. (</w:t>
      </w:r>
      <w:r>
        <w:rPr>
          <w:i/>
          <w:sz w:val="24"/>
          <w:szCs w:val="24"/>
        </w:rPr>
        <w:t>Saúda os integrantes da mesa e os demais presentes.</w:t>
      </w:r>
      <w:r>
        <w:rPr>
          <w:sz w:val="24"/>
          <w:szCs w:val="24"/>
        </w:rPr>
        <w:t>)</w:t>
      </w:r>
      <w:r>
        <w:rPr>
          <w:i/>
          <w:sz w:val="24"/>
          <w:szCs w:val="24"/>
        </w:rPr>
        <w:t xml:space="preserve"> </w:t>
      </w:r>
    </w:p>
    <w:p>
      <w:pPr>
        <w:pStyle w:val="Normal"/>
        <w:ind w:firstLine="708"/>
        <w:jc w:val="both"/>
        <w:rPr/>
      </w:pPr>
      <w:r>
        <w:rPr>
          <w:sz w:val="24"/>
          <w:szCs w:val="24"/>
        </w:rPr>
        <w:t>Esta audiência de hoje tem a intenção de tratar do uso.[</w:t>
      </w:r>
      <w:r>
        <w:rPr>
          <w:i/>
          <w:sz w:val="24"/>
          <w:szCs w:val="24"/>
        </w:rPr>
        <w:t>Taquígrafo-Revisor: Eduardo Delvalhas dos Santos</w:t>
      </w:r>
      <w:r>
        <w:rPr>
          <w:sz w:val="24"/>
          <w:szCs w:val="24"/>
        </w:rPr>
        <w:t xml:space="preserve">] </w:t>
      </w:r>
      <w:r>
        <w:rPr>
          <w:bCs/>
          <w:color w:val="000000"/>
          <w:sz w:val="24"/>
          <w:szCs w:val="24"/>
        </w:rPr>
        <w:t>[</w:t>
      </w:r>
      <w:r>
        <w:rPr>
          <w:bCs/>
          <w:i/>
          <w:color w:val="000000"/>
          <w:sz w:val="24"/>
          <w:szCs w:val="24"/>
        </w:rPr>
        <w:t>Taquígrafa-Leiturista: Sibelli D’Agostini</w:t>
      </w:r>
      <w:r>
        <w:rPr>
          <w:bCs/>
          <w:color w:val="000000"/>
          <w:sz w:val="24"/>
          <w:szCs w:val="24"/>
        </w:rPr>
        <w:t>]</w:t>
      </w:r>
    </w:p>
    <w:p>
      <w:pPr>
        <w:pStyle w:val="Normal"/>
        <w:ind w:firstLine="708"/>
        <w:jc w:val="both"/>
        <w:rPr>
          <w:bCs/>
          <w:sz w:val="24"/>
          <w:szCs w:val="24"/>
        </w:rPr>
      </w:pPr>
      <w:r>
        <w:rPr>
          <w:bCs/>
          <w:sz w:val="24"/>
          <w:szCs w:val="24"/>
        </w:rPr>
        <w:t>Eu conversei com o Deputado João Amin e acho que podemos contribuir por conhecer a região e por trabalhar diretamente nela. Eu, que sou coordenador em Santa Catarina, junto com os nossos colegas fazemos o trabalho de fiscalização da ANTT no Estado. Posteriormente, com a chegada do nosso superintendente, ele também vai poder contribuir tanto nessa questão quanto em outras que são vinculadas aos projetos e cujas decisões estão centralizadas na sede da ANTT em Brasília.</w:t>
      </w:r>
    </w:p>
    <w:p>
      <w:pPr>
        <w:pStyle w:val="Normal"/>
        <w:ind w:firstLine="708"/>
        <w:jc w:val="both"/>
        <w:rPr>
          <w:bCs/>
          <w:sz w:val="24"/>
          <w:szCs w:val="24"/>
        </w:rPr>
      </w:pPr>
      <w:r>
        <w:rPr>
          <w:bCs/>
          <w:sz w:val="24"/>
          <w:szCs w:val="24"/>
        </w:rPr>
        <w:t xml:space="preserve">Quanto ao uso do solo, fomos brindados com uma excelente apresentação e isso, com certeza, levam-nos a pensar como vai ser o futuro dessa região e, no nosso caso específico, como vai ser o futuro das áreas adjacentes ao contorno de Florianópolis. A discussão não só é oportuna como é adequada agora, e deve ser mantida sempre. Nós devemos sempre pensar o que queremos para o futuro e como estamos cuidando do uso do nosso solo, e para onde as áreas das cidades estão crescendo. Isso porque há uma relação direta entre a estrutura urbana e sistema viário. Quando melhoramos o sistema viário, logicamente, damos um sistema mais adequado para que a estrutura urbana cresça para um determinado sentido. Os vetores de crescimento das cidades são alterados, do mesmo modo, como no caso citado do Minha Casa Minha Vida e do anterior BNH, quando a estrutura urbana cresce sem o sistema viário, o sistema viário tem que correr atrás e chegar... O sistema de mobilidade, como um todo, tanto o transporte como a infraestrutura viária, é necessário para isso. </w:t>
      </w:r>
    </w:p>
    <w:p>
      <w:pPr>
        <w:pStyle w:val="Normal"/>
        <w:ind w:firstLine="708"/>
        <w:jc w:val="both"/>
        <w:rPr>
          <w:bCs/>
          <w:sz w:val="24"/>
          <w:szCs w:val="24"/>
        </w:rPr>
      </w:pPr>
      <w:r>
        <w:rPr>
          <w:bCs/>
          <w:sz w:val="24"/>
          <w:szCs w:val="24"/>
        </w:rPr>
        <w:t>Então, no caso do contorno de Florianópolis, agora voltando para a nossa realidade aqui, para aquilo que estamos tratando, é uma rodovia classe zero. Ela foi desenvolvida para ter um controle de acesso e esses acessos, que estão hoje, que já constam no projeto, serão os acessos, a princípio, previstos para o contorno de Florianópolis durante toda a vida útil da obra. Se tiver algum acesso necessário a mais, provavelmente, vai ser não uma regra, mas uma exceção. </w:t>
      </w:r>
    </w:p>
    <w:p>
      <w:pPr>
        <w:pStyle w:val="Normal"/>
        <w:ind w:firstLine="708"/>
        <w:jc w:val="both"/>
        <w:rPr>
          <w:bCs/>
          <w:sz w:val="24"/>
          <w:szCs w:val="24"/>
        </w:rPr>
      </w:pPr>
      <w:r>
        <w:rPr>
          <w:bCs/>
          <w:sz w:val="24"/>
          <w:szCs w:val="24"/>
        </w:rPr>
        <w:t xml:space="preserve">Eu fui perguntado, agora, há pouco, qual era a nossa opinião, se não vale a pena ter uma ocupação ao lado? Claro que as ocupações vão ter que se adequar aos acessos, a esse sistema viário. Então, pode se ter, sim, ocupações adjacentes, desde que planejadas e ligadas, conectadas ao sistema. Para isso, as ocupações vão precisar de outro sistema viário que se conecte ao sistema viário do contorno. Essa é uma questão que devemos cuidar no futuro, porque senão os custos serão maiores depois. </w:t>
      </w:r>
    </w:p>
    <w:p>
      <w:pPr>
        <w:pStyle w:val="Normal"/>
        <w:ind w:firstLine="708"/>
        <w:jc w:val="both"/>
        <w:rPr>
          <w:bCs/>
          <w:sz w:val="24"/>
          <w:szCs w:val="24"/>
        </w:rPr>
      </w:pPr>
      <w:r>
        <w:rPr>
          <w:bCs/>
          <w:sz w:val="24"/>
          <w:szCs w:val="24"/>
        </w:rPr>
        <w:t>Os senhores que estão aqui, com certeza, todos estão atentos a nossa intraestrutura e, principalmente, as concessões rodoviárias que tivemos aqui no Estado. A maioria dos investimentos que temos, se fossemos ver - a não ser o contorno de Florianópolis -, estavam previstos na concessão, e aqueles que levantamos, através do grupo paritário de trabalho, já apresentamos também à sociedade como investimentos necessários para o futuro ao longo do trecho do leito atual da BR-101. Todos eles tendem a resolver problemas gerados pela ocupação adjacente, alguns até já estavam antes da concepção da construção da rodovia e outros, com o crescimento das nossas cidades, vieram a acontecer. A maior parte dos investimentos é em vias marginais, em travessias da rodovia, por quê? Porque nós tivemos a ocupação e esse tipo de estrutura não foi construída com ocupação e, hoje precisamos dotar a rodovia dessa estrutura conjunta a ela, para que possamos ter a própria rodovia trafegando num nível de serviço adequado. Isso tem um custo, e é um custo que a sociedade absorve e paga, no caso das concessões, através do pedágio, no caso de outras rodovias, pelo seu imposto direto.</w:t>
      </w:r>
    </w:p>
    <w:p>
      <w:pPr>
        <w:pStyle w:val="Normal"/>
        <w:ind w:firstLine="708"/>
        <w:jc w:val="both"/>
        <w:rPr>
          <w:bCs/>
          <w:sz w:val="24"/>
          <w:szCs w:val="24"/>
        </w:rPr>
      </w:pPr>
      <w:r>
        <w:rPr>
          <w:bCs/>
          <w:sz w:val="24"/>
          <w:szCs w:val="24"/>
        </w:rPr>
        <w:t xml:space="preserve">O nosso planejamento tem que levar isso em conta. É a hora certa de parar, pensar e mantermos essa cultura de discussão ao longo de todo tempo. No caso do contorno viário, porque precisamos manter a rodovia em um nível de serviço adequado, ao longo do tempo, e não impor a sociedade custos adicionais para que isso seja mantido. Que os custos sejam aqueles que otimizam o nosso sistema viário. </w:t>
      </w:r>
    </w:p>
    <w:p>
      <w:pPr>
        <w:pStyle w:val="Normal"/>
        <w:ind w:firstLine="708"/>
        <w:jc w:val="both"/>
        <w:rPr>
          <w:bCs/>
          <w:sz w:val="24"/>
          <w:szCs w:val="24"/>
        </w:rPr>
      </w:pPr>
      <w:r>
        <w:rPr>
          <w:bCs/>
          <w:sz w:val="24"/>
          <w:szCs w:val="24"/>
        </w:rPr>
        <w:t>Nós, da ANTT, aqui, na coordenação regional, vamos estar sempre à disposição para tratar disso. Nós já temos cuidado dos novos acessos à BR-101 e à BR-116, da Autopista Planalto, da melhor maneira possível para que os novos acessos sejam feitos de uma maneira adequada. Nós vamos estar certamente vigilantes na questão do contorno de Florianópolis e aquilo que for definido, eventualmente de novos acessos ou de como ser conectado aos acessos atuais, tem que ser pactuado com a sociedade e tem que ser deixado bem claro o que vai gerar de custos para a sociedade.</w:t>
      </w:r>
    </w:p>
    <w:p>
      <w:pPr>
        <w:pStyle w:val="Normal"/>
        <w:ind w:firstLine="708"/>
        <w:jc w:val="both"/>
        <w:rPr>
          <w:bCs/>
          <w:sz w:val="24"/>
          <w:szCs w:val="24"/>
        </w:rPr>
      </w:pPr>
      <w:r>
        <w:rPr>
          <w:bCs/>
          <w:sz w:val="24"/>
          <w:szCs w:val="24"/>
        </w:rPr>
        <w:t>Eu agradeço, mais uma vez, por enquanto era essa a nossa contribuição, vou ficar à disposição aqui até a chegada do nosso superintendente.</w:t>
      </w:r>
    </w:p>
    <w:p>
      <w:pPr>
        <w:pStyle w:val="Normal"/>
        <w:ind w:firstLine="708"/>
        <w:jc w:val="both"/>
        <w:rPr/>
      </w:pPr>
      <w:r>
        <w:rPr>
          <w:b/>
          <w:bCs/>
          <w:sz w:val="24"/>
          <w:szCs w:val="24"/>
        </w:rPr>
        <w:t>O SR. PRESIDENTE (Deputado Estadual João Amin) -</w:t>
      </w:r>
      <w:r>
        <w:rPr>
          <w:bCs/>
          <w:sz w:val="24"/>
          <w:szCs w:val="24"/>
        </w:rPr>
        <w:t xml:space="preserve"> Muito obrigado, senhor Gilmar Cardoso. </w:t>
      </w:r>
    </w:p>
    <w:p>
      <w:pPr>
        <w:pStyle w:val="Normal"/>
        <w:ind w:firstLine="708"/>
        <w:jc w:val="both"/>
        <w:rPr>
          <w:bCs/>
          <w:sz w:val="24"/>
          <w:szCs w:val="24"/>
        </w:rPr>
      </w:pPr>
      <w:r>
        <w:rPr>
          <w:bCs/>
          <w:sz w:val="24"/>
          <w:szCs w:val="24"/>
        </w:rPr>
        <w:t>Registro também a presença do senhor Amaro Junior, Vice-Prefeito da Palhoça; do senhor Bruno Souza, Vereador de Florianópolis, que acompanha o senhor Gabriel Meurer, Vereador de Florianópolis. A bancada do PSB está completa aqui na Assembleia Legislativa.</w:t>
      </w:r>
      <w:r>
        <w:rPr>
          <w:sz w:val="24"/>
          <w:szCs w:val="24"/>
        </w:rPr>
        <w:t xml:space="preserve"> </w:t>
      </w:r>
    </w:p>
    <w:p>
      <w:pPr>
        <w:pStyle w:val="Normal"/>
        <w:ind w:firstLine="708"/>
        <w:jc w:val="both"/>
        <w:rPr>
          <w:bCs/>
          <w:sz w:val="24"/>
          <w:szCs w:val="24"/>
        </w:rPr>
      </w:pPr>
      <w:r>
        <w:rPr>
          <w:bCs/>
          <w:sz w:val="24"/>
          <w:szCs w:val="24"/>
        </w:rPr>
        <w:t>Com a palavra o Deputado Federal Esperidião Amin.</w:t>
      </w:r>
      <w:r>
        <w:rPr>
          <w:b/>
          <w:sz w:val="24"/>
          <w:szCs w:val="24"/>
        </w:rPr>
        <w:t xml:space="preserve"> </w:t>
      </w:r>
      <w:r>
        <w:rPr>
          <w:sz w:val="24"/>
          <w:szCs w:val="24"/>
        </w:rPr>
        <w:t xml:space="preserve"> </w:t>
      </w:r>
    </w:p>
    <w:p>
      <w:pPr>
        <w:pStyle w:val="Normal"/>
        <w:ind w:firstLine="708"/>
        <w:jc w:val="both"/>
        <w:rPr/>
      </w:pPr>
      <w:r>
        <w:rPr>
          <w:b/>
          <w:bCs/>
          <w:sz w:val="24"/>
          <w:szCs w:val="24"/>
        </w:rPr>
        <w:t>O SR. DEPUTADO FEDERAL ESPERIDIÃO AMIN (SC) -</w:t>
      </w:r>
      <w:r>
        <w:rPr>
          <w:bCs/>
          <w:sz w:val="24"/>
          <w:szCs w:val="24"/>
        </w:rPr>
        <w:t xml:space="preserve"> Eu quero trazer uma saudação e agradecer, em nome do Fórum Parlamentar Catarinense por solicitação do coordenador Deputado Federal  João Paulo Kleinübing, à Assembleia por mais esta iniciativa. </w:t>
      </w:r>
    </w:p>
    <w:p>
      <w:pPr>
        <w:pStyle w:val="Normal"/>
        <w:ind w:firstLine="708"/>
        <w:jc w:val="both"/>
        <w:rPr>
          <w:bCs/>
          <w:sz w:val="24"/>
          <w:szCs w:val="24"/>
        </w:rPr>
      </w:pPr>
      <w:r>
        <w:rPr>
          <w:bCs/>
          <w:sz w:val="24"/>
          <w:szCs w:val="24"/>
        </w:rPr>
        <w:t>No último sábado tivemos uma reunião muito importante aqui, também patrocinada pela Assembleia, relacionada ao meio ambiente com informações prestadas pelo Ministro na área da Pesca, mas não vou falar sobre isso. </w:t>
      </w:r>
    </w:p>
    <w:p>
      <w:pPr>
        <w:pStyle w:val="Normal"/>
        <w:ind w:firstLine="708"/>
        <w:jc w:val="both"/>
        <w:rPr/>
      </w:pPr>
      <w:r>
        <w:rPr>
          <w:bCs/>
          <w:sz w:val="24"/>
          <w:szCs w:val="24"/>
        </w:rPr>
        <w:t>Eu não vou tomar mais do que cinco minutos para fazer o meu registro, senhor Presidente, Deputado João Amin; Deputada Dirce; Prefeitos; ex-Prefeitos; Vice-Prefeitos e Vereadores aqui presentes, e me dirijo especialmente aos Vereadores e aos seus representantes. Nós temos aqui Vereadores de Palhoça, de Biguaçu e de São José, que são os diretamente impactados.  [</w:t>
      </w:r>
      <w:r>
        <w:rPr>
          <w:bCs/>
          <w:i/>
          <w:sz w:val="24"/>
          <w:szCs w:val="24"/>
        </w:rPr>
        <w:t>Taquígrafa-Revisora: Almerinda Lemos Thomé</w:t>
      </w:r>
      <w:r>
        <w:rPr>
          <w:bCs/>
          <w:sz w:val="24"/>
          <w:szCs w:val="24"/>
        </w:rPr>
        <w:t>]</w:t>
      </w:r>
    </w:p>
    <w:p>
      <w:pPr>
        <w:pStyle w:val="Normal"/>
        <w:ind w:firstLine="708"/>
        <w:jc w:val="both"/>
        <w:rPr/>
      </w:pPr>
      <w:r>
        <w:rPr>
          <w:bCs/>
          <w:sz w:val="24"/>
          <w:szCs w:val="24"/>
        </w:rPr>
        <w:t xml:space="preserve">Eu quero cumprimentar a presença da comunidade em nome do meu amigo, agora coordenador do Comdes, Jaime Ziliotto, seus antecessores e sucessores, que é uma entidade que tem prestado </w:t>
      </w:r>
      <w:r>
        <w:rPr>
          <w:sz w:val="24"/>
          <w:szCs w:val="24"/>
        </w:rPr>
        <w:t>serviços inestimáveis a todos os técnicos da Assembleia. De fora, eu quero saudar a pessoa do engenheiro Ricardo Saporiti,</w:t>
      </w:r>
      <w:r>
        <w:rPr>
          <w:bCs/>
          <w:sz w:val="24"/>
          <w:szCs w:val="24"/>
        </w:rPr>
        <w:t xml:space="preserve"> consultor</w:t>
      </w:r>
      <w:r>
        <w:rPr>
          <w:sz w:val="24"/>
          <w:szCs w:val="24"/>
        </w:rPr>
        <w:t> </w:t>
      </w:r>
      <w:r>
        <w:rPr>
          <w:sz w:val="24"/>
          <w:szCs w:val="24"/>
          <w:shd w:fill="FFFFFF" w:val="clear"/>
        </w:rPr>
        <w:t>da Federação das Indústrias do Estado de Santa Catarina (</w:t>
      </w:r>
      <w:r>
        <w:rPr>
          <w:bCs/>
          <w:sz w:val="24"/>
          <w:szCs w:val="24"/>
        </w:rPr>
        <w:t>Fiesc</w:t>
      </w:r>
      <w:r>
        <w:rPr>
          <w:sz w:val="24"/>
          <w:szCs w:val="24"/>
          <w:shd w:fill="FFFFFF" w:val="clear"/>
        </w:rPr>
        <w:t>)</w:t>
      </w:r>
      <w:r>
        <w:rPr>
          <w:sz w:val="24"/>
          <w:szCs w:val="24"/>
        </w:rPr>
        <w:t xml:space="preserve">, que é nosso parceiro nessa luta, representando a Fiesc em reuniões memoráveis. A mais importante delas, acho que foi em 2012, quando nós decidimos transformar o contorno viário numa obstinação. E olha que o contorno deveria estar pronto em 2012, se a concessão tivesse operado adequadamente. </w:t>
      </w:r>
    </w:p>
    <w:p>
      <w:pPr>
        <w:pStyle w:val="Normal"/>
        <w:ind w:firstLine="851"/>
        <w:jc w:val="both"/>
        <w:rPr>
          <w:sz w:val="24"/>
          <w:szCs w:val="24"/>
        </w:rPr>
      </w:pPr>
      <w:r>
        <w:rPr>
          <w:sz w:val="24"/>
          <w:szCs w:val="24"/>
        </w:rPr>
        <w:t xml:space="preserve"> </w:t>
      </w:r>
      <w:r>
        <w:rPr>
          <w:sz w:val="24"/>
          <w:szCs w:val="24"/>
        </w:rPr>
        <w:t xml:space="preserve">Quero cumprimentar também os representantes da Agência Nacional de Transportes Terrestres (ANTT), presenças importantes para tratar de um ponto muito polêmico, embora pontual, e saudar também o representante da concessionária. </w:t>
      </w:r>
    </w:p>
    <w:p>
      <w:pPr>
        <w:pStyle w:val="Normal"/>
        <w:ind w:firstLine="851"/>
        <w:jc w:val="both"/>
        <w:rPr/>
      </w:pPr>
      <w:r>
        <w:rPr>
          <w:sz w:val="24"/>
          <w:szCs w:val="24"/>
        </w:rPr>
        <w:t xml:space="preserve"> </w:t>
      </w:r>
      <w:r>
        <w:rPr>
          <w:sz w:val="24"/>
          <w:szCs w:val="24"/>
        </w:rPr>
        <w:t>Minhas observações serão organizadas em quatro pontos. Para começar, quem ainda não ouviu no rádio ou na televisão um anúncio de empreendimento do futuro contorno? Alguém já ouviu, já assistiu, viu na televisão? Eu já escutei várias propagandas. Em 1967, o arquiteto Luiz Felipe Gama d’Eça estava concluindo o Plano de Desenvolvimento Integrado da Região da Grande Florianópolis e a obra mais fantástica não era a ponte que se programava – embora necessária - exatamente naquele ano, acho que foi o ano do acidente da Silver Bridge</w:t>
      </w:r>
      <w:r>
        <w:rPr>
          <w:i/>
          <w:sz w:val="24"/>
          <w:szCs w:val="24"/>
        </w:rPr>
        <w:t xml:space="preserve"> </w:t>
      </w:r>
      <w:r>
        <w:rPr>
          <w:sz w:val="24"/>
          <w:szCs w:val="24"/>
        </w:rPr>
        <w:t>[</w:t>
      </w:r>
      <w:r>
        <w:rPr>
          <w:i/>
          <w:sz w:val="24"/>
          <w:szCs w:val="24"/>
        </w:rPr>
        <w:t>a ponte que caiu em Ohio, nos Estados Unidos da América</w:t>
      </w:r>
      <w:r>
        <w:rPr>
          <w:sz w:val="24"/>
          <w:szCs w:val="24"/>
        </w:rPr>
        <w:t xml:space="preserve">], era o anúncio do contorno da Grande Florianópolis. Ele dizia o seguinte: vai funcionar, Esperidião, como se fosse uma ventosa para puxar o desenvolvimento, ouviu Cássio Taniguchi, em outras palavras, ele dizia o que você falou: “para puxar o desenvolvimento para o Continente.” Cinquenta anos depois, nós estamos aqui lutando, primeiro para que a obra seja executada, apesar de termos várias dúvidas, não vamos falar sobre isso hoje, nem sobre o cronograma, ou sobre incidentes registrados neste fim de semana ou sobre o aparelho de intersecção na Palhoça. Vamos ficar no grande que é a execução da obra, porque nós estamos acordados e porque a concessão é a única alternativa para o Brasil de hoje. Então vai ter que sair e a forma de sair é esta. </w:t>
      </w:r>
    </w:p>
    <w:p>
      <w:pPr>
        <w:pStyle w:val="Normal"/>
        <w:ind w:firstLine="851"/>
        <w:jc w:val="both"/>
        <w:rPr>
          <w:sz w:val="24"/>
          <w:szCs w:val="24"/>
        </w:rPr>
      </w:pPr>
      <w:r>
        <w:rPr>
          <w:sz w:val="24"/>
          <w:szCs w:val="24"/>
        </w:rPr>
        <w:t xml:space="preserve"> </w:t>
      </w:r>
      <w:r>
        <w:rPr>
          <w:sz w:val="24"/>
          <w:szCs w:val="24"/>
        </w:rPr>
        <w:t xml:space="preserve">O próximo ponto a considerar, é sobre a situação do Tesouro Nacional, que nós sabemos que passa por um momento particularmente difícil e a concessão é a nossa alternativa. Vamos ter que consertar aqui, consertar ali, empurrar daqui, brigar ali, mas vai sair. Entretanto, agora se não cuidarmos do uso do solo, nós vamos perder a finalidade do contorno, e o pior: sair atrasado, a pau e corda e com equívocos que comprometam a sua eficiência. </w:t>
      </w:r>
    </w:p>
    <w:p>
      <w:pPr>
        <w:pStyle w:val="Normal"/>
        <w:ind w:firstLine="851"/>
        <w:jc w:val="both"/>
        <w:rPr>
          <w:sz w:val="24"/>
          <w:szCs w:val="24"/>
        </w:rPr>
      </w:pPr>
      <w:r>
        <w:rPr>
          <w:sz w:val="24"/>
          <w:szCs w:val="24"/>
        </w:rPr>
        <w:t xml:space="preserve"> </w:t>
      </w:r>
      <w:r>
        <w:rPr>
          <w:sz w:val="24"/>
          <w:szCs w:val="24"/>
        </w:rPr>
        <w:t xml:space="preserve">Também não aceito esta pesquisa que diz que 15% ou 20% do nosso trânsito da BR-101 vai ser desviado. Isto não é um número, porque ele não tem qualidade. O tráfego que vai ser deslocado para o contorno representa mais que isso e aqui quero propor um desafio para a memória de vocês. Em setembro de 2015, vocês lembram do incêndio do caminhão na frente do MundoCar, que parou a região? Estão lembrados disto? Foi em setembro de 2015. Aquele caminhão que pegou fogo vinha do Polo Petroquímico de Camaçari/BA e ia para Triunfo/RS, ou seja, ele deveria estar no contorno. Então pensem: um bitrem, ou rodotrem, com cerca de 70 toneladas, quanto tempo leva para acelerar? Quanto tempo leva para parar? E quanto espaço ele ocupa? Então, não são 15% ou 20%. Porque o volume de um veículo deste e o que ele representa em termos de mobilidade efetiva mostra que esta obra é crucial. É crucial. Por isso nós temos que preservar este eixo. Se ele vai ter uma, duas ou três marginais é uma questão a definir. Se ele vai ter, por exemplo, uma reserva na faixa de domínio – e aí eu chamo a atenção, especialmente da ANTT – para trilhos... </w:t>
      </w:r>
    </w:p>
    <w:p>
      <w:pPr>
        <w:pStyle w:val="Normal"/>
        <w:ind w:firstLine="851"/>
        <w:jc w:val="both"/>
        <w:rPr/>
      </w:pPr>
      <w:r>
        <w:rPr>
          <w:sz w:val="24"/>
          <w:szCs w:val="24"/>
        </w:rPr>
        <w:t xml:space="preserve"> </w:t>
      </w:r>
      <w:r>
        <w:rPr>
          <w:sz w:val="24"/>
          <w:szCs w:val="24"/>
        </w:rPr>
        <w:t>Nós tivemos uma apresentação na Fiesc na semana passada, que mostra já haver uma conciliação entre a ideia - não falo projeto ainda – que tem 147 anos de existência - que é da Ferrovia Litorânea - com o contorno. A primeira concessão da Ferrovia D. Pedro I Railway</w:t>
      </w:r>
      <w:r>
        <w:rPr>
          <w:i/>
          <w:sz w:val="24"/>
          <w:szCs w:val="24"/>
        </w:rPr>
        <w:t xml:space="preserve"> </w:t>
      </w:r>
      <w:r>
        <w:rPr>
          <w:sz w:val="24"/>
          <w:szCs w:val="24"/>
        </w:rPr>
        <w:t>foi dada</w:t>
      </w:r>
      <w:r>
        <w:rPr>
          <w:i/>
          <w:sz w:val="24"/>
          <w:szCs w:val="24"/>
        </w:rPr>
        <w:t xml:space="preserve"> </w:t>
      </w:r>
      <w:r>
        <w:rPr>
          <w:sz w:val="24"/>
          <w:szCs w:val="24"/>
        </w:rPr>
        <w:t xml:space="preserve">ao engenheiro Sebastião Braga pelo D. Pedro II em 1870. Portanto, temos que ter essa área destinada e, finalmente, o último ponto, uma coisa muito importante que o Gilmar falou sobre o Grupo Paritário de Trabalho. </w:t>
      </w:r>
    </w:p>
    <w:p>
      <w:pPr>
        <w:pStyle w:val="Normal"/>
        <w:ind w:firstLine="851"/>
        <w:jc w:val="both"/>
        <w:rPr/>
      </w:pPr>
      <w:r>
        <w:rPr>
          <w:sz w:val="24"/>
          <w:szCs w:val="24"/>
        </w:rPr>
        <w:t xml:space="preserve"> </w:t>
      </w:r>
      <w:r>
        <w:rPr>
          <w:sz w:val="24"/>
          <w:szCs w:val="24"/>
        </w:rPr>
        <w:t>Quero aqui registrar que foi o Fórum Parlamentar que conseguiu que Santa Catarina tivesse o primeiro e o segundo Grupo Paritário de Trabalho para os Prefeitos discutirem e foi na BR-116, não foi nem na BR-101, foi na 116. Para quê? Para tratar das interferências. A gente diz que é a interferência da estrada na vida dos Municípios, mas é vice-versa também, dos Municípios, dos acessos, das necessidades de comunicação de um lado para o outro. Dioceles, falavam que o seu Germano Vieira, meu querido amigo, dizia que a BR-101 dividia São José em duas partes: 60% para um lado e 60% para o outro (</w:t>
      </w:r>
      <w:r>
        <w:rPr>
          <w:i/>
          <w:sz w:val="24"/>
          <w:szCs w:val="24"/>
        </w:rPr>
        <w:t>ri</w:t>
      </w:r>
      <w:r>
        <w:rPr>
          <w:sz w:val="24"/>
          <w:szCs w:val="24"/>
        </w:rPr>
        <w:t>). É verdade (</w:t>
      </w:r>
      <w:r>
        <w:rPr>
          <w:i/>
          <w:sz w:val="24"/>
          <w:szCs w:val="24"/>
        </w:rPr>
        <w:t>ri</w:t>
      </w:r>
      <w:r>
        <w:rPr>
          <w:sz w:val="24"/>
          <w:szCs w:val="24"/>
        </w:rPr>
        <w:t xml:space="preserve">), é verdade mesmo, porque não são 100%, dá muito mais que 100% de interferência. Então, nós temos – me alonguei um pouquinho – que aproveitar esta oportunidade para... </w:t>
      </w:r>
    </w:p>
    <w:p>
      <w:pPr>
        <w:pStyle w:val="Normal"/>
        <w:ind w:firstLine="708"/>
        <w:jc w:val="both"/>
        <w:rPr/>
      </w:pPr>
      <w:r>
        <w:rPr>
          <w:sz w:val="24"/>
          <w:szCs w:val="24"/>
        </w:rPr>
        <w:t>Aqui eu vou partir para minha última sugestão. Desta reunião nós temos de ter, senhor Presidente, reuniões com o superintendente Cássio Taniguchi, com o senhor....</w:t>
      </w:r>
      <w:r>
        <w:rPr>
          <w:bCs/>
          <w:sz w:val="24"/>
          <w:szCs w:val="24"/>
        </w:rPr>
        <w:t xml:space="preserve"> [</w:t>
      </w:r>
      <w:r>
        <w:rPr>
          <w:bCs/>
          <w:i/>
          <w:sz w:val="24"/>
          <w:szCs w:val="24"/>
        </w:rPr>
        <w:t>Revisora: Cláudia Fernandes de Souza</w:t>
      </w:r>
      <w:r>
        <w:rPr>
          <w:bCs/>
          <w:sz w:val="24"/>
          <w:szCs w:val="24"/>
        </w:rPr>
        <w:t xml:space="preserve">] </w:t>
      </w:r>
      <w:r>
        <w:rPr>
          <w:sz w:val="24"/>
          <w:szCs w:val="24"/>
        </w:rPr>
        <w:t xml:space="preserve"> </w:t>
      </w:r>
      <w:r>
        <w:rPr>
          <w:bCs/>
          <w:sz w:val="24"/>
          <w:szCs w:val="24"/>
        </w:rPr>
        <w:t>[</w:t>
      </w:r>
      <w:r>
        <w:rPr>
          <w:bCs/>
          <w:i/>
          <w:sz w:val="24"/>
          <w:szCs w:val="24"/>
        </w:rPr>
        <w:t>Taquígrafa-Leiturista: Dulce M da Costa Faria</w:t>
      </w:r>
      <w:r>
        <w:rPr>
          <w:bCs/>
          <w:sz w:val="24"/>
          <w:szCs w:val="24"/>
        </w:rPr>
        <w:t>]</w:t>
      </w:r>
    </w:p>
    <w:p>
      <w:pPr>
        <w:pStyle w:val="Normal"/>
        <w:ind w:firstLine="708"/>
        <w:jc w:val="both"/>
        <w:rPr/>
      </w:pPr>
      <w:r>
        <w:rPr>
          <w:b/>
          <w:sz w:val="24"/>
          <w:szCs w:val="24"/>
        </w:rPr>
        <w:t>O SR. PRESIDENTE (Deputado Estadual João Amin)</w:t>
      </w:r>
      <w:r>
        <w:rPr>
          <w:sz w:val="24"/>
          <w:szCs w:val="24"/>
        </w:rPr>
        <w:t xml:space="preserve"> – Retomamos a nossa audiência pública, transferida do Plenarinho Paulo Stuart Wright para o Plenário Deputado Osni Régis em função da queda de energia, que visa tratar da atual situação das obras do contorno viário da Grande Florianópolis e a ocupação do solo. </w:t>
      </w:r>
    </w:p>
    <w:p>
      <w:pPr>
        <w:pStyle w:val="Normal"/>
        <w:ind w:firstLine="708"/>
        <w:jc w:val="both"/>
        <w:rPr>
          <w:sz w:val="24"/>
          <w:szCs w:val="24"/>
        </w:rPr>
      </w:pPr>
      <w:r>
        <w:rPr>
          <w:sz w:val="24"/>
          <w:szCs w:val="24"/>
        </w:rPr>
        <w:t>Informamos que aqueles que desejam se manifestar devem se inscrever com a assessoria da Comissão, mais especificamente com os assessores Cláudio Sebben e Vilmar Gross, conhecido como Palito.</w:t>
      </w:r>
    </w:p>
    <w:p>
      <w:pPr>
        <w:pStyle w:val="Normal"/>
        <w:ind w:firstLine="708"/>
        <w:jc w:val="both"/>
        <w:rPr>
          <w:sz w:val="24"/>
          <w:szCs w:val="24"/>
        </w:rPr>
      </w:pPr>
      <w:r>
        <w:rPr>
          <w:sz w:val="24"/>
          <w:szCs w:val="24"/>
        </w:rPr>
        <w:t xml:space="preserve">Com a palavra o senhor coordenador da área de Competitividade Industrial da Federação das Indústrias do Estado de Santa Catarina (Fiesc), Egídio Antônio Martorano, neste ato representando o senhor presidente Glauco José Côrte. </w:t>
      </w:r>
    </w:p>
    <w:p>
      <w:pPr>
        <w:pStyle w:val="Normal"/>
        <w:ind w:firstLine="708"/>
        <w:jc w:val="both"/>
        <w:rPr/>
      </w:pPr>
      <w:r>
        <w:rPr>
          <w:b/>
          <w:sz w:val="24"/>
          <w:szCs w:val="24"/>
        </w:rPr>
        <w:t xml:space="preserve">O SR. EGÍDIO ANTÔNIO MARTORANO </w:t>
      </w:r>
      <w:r>
        <w:rPr>
          <w:sz w:val="24"/>
          <w:szCs w:val="24"/>
        </w:rPr>
        <w:t xml:space="preserve">– </w:t>
      </w:r>
      <w:r>
        <w:rPr>
          <w:bCs/>
          <w:sz w:val="24"/>
          <w:szCs w:val="24"/>
        </w:rPr>
        <w:t>Bom dia, Deputado João Amin.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A Federação das Indústrias, desde a primeira vez em que eu representei o presidente numa comissão sobre o Plamus, sempre defendeu o planejamento integrado e sistêmico do transporte. Não há solução para o transporte urbano de Florianópolis sem essa visão sistêmica e integrada, que hoje é uma coisa só nos Municípios, e a necessidade desse planejamento sistêmico e integrado pode ser transferido para toda a nossa logística, para toda a nossa macrologística. </w:t>
      </w:r>
    </w:p>
    <w:p>
      <w:pPr>
        <w:pStyle w:val="Normal"/>
        <w:ind w:firstLine="708"/>
        <w:jc w:val="both"/>
        <w:rPr>
          <w:bCs/>
          <w:sz w:val="24"/>
          <w:szCs w:val="24"/>
        </w:rPr>
      </w:pPr>
      <w:r>
        <w:rPr>
          <w:bCs/>
          <w:sz w:val="24"/>
          <w:szCs w:val="24"/>
        </w:rPr>
        <w:t xml:space="preserve">Esse planejamento integrado e sistêmico exige alguns aspectos. Primeiro, o grande desafio é que o Prefeito e o Vereador têm que parar de pensar no seu umbigo e nos seus munícipes, às vezes abrir mão de projetos locais, para ter uma visão da macrologística em si, uma visão mais sistêmica. Sem esse tipo de planejamento sistêmico e integrado o custo é muito alto, e muito alto para nós, usuários, seja na questão da qualidade de vida, na questão da falta de mobilidade. Portanto esse planejamento, na definição do uso de solo, é essencial existir numa visão sistêmica, e por isso eu parabenizo a apresentação e a visão que o senhor Taniguchi nos trouxe aqui. Esse planejamento sistêmico e integrado não é só para o transporte, ele serve também para questões como saneamento, resíduos sólidos. Nós temos que ter essa visualização, porque não há solução para Florianópolis, para o seu saneamento sem uma visão sistêmica, basta ver as correntes marítimas, não há solução. E a Fiesc sempre tem se colocado a respeito disso, inclusive no Plamus. </w:t>
      </w:r>
    </w:p>
    <w:p>
      <w:pPr>
        <w:pStyle w:val="Normal"/>
        <w:ind w:firstLine="708"/>
        <w:jc w:val="both"/>
        <w:rPr>
          <w:bCs/>
          <w:sz w:val="24"/>
          <w:szCs w:val="24"/>
        </w:rPr>
      </w:pPr>
      <w:r>
        <w:rPr>
          <w:bCs/>
          <w:sz w:val="24"/>
          <w:szCs w:val="24"/>
        </w:rPr>
        <w:t>Um segundo aspecto é sobre a área de domínio, inclusive devemos colocar como primeira coisa a manter é a integridade dessas áreas, o que é uma questão de gestão. Sobre isso, eu participei aqui de uma audiência pública na semana passada e nós manifestamos a nossa preocupação e o nosso desconforto com um projeto de lei que tinha por objetivo a redução das áreas de domínio das rodovias estaduais. Nós devemos, sim, preservar a integridade das nossas áreas de domínio sob o risco de custar muito caro. E eu não preciso citar o exemplo do contorno de Florianópolis, o que aconteceu e quem está pagando a conta, porque nós sabemos que a concessionária tem dinheiro para fazer, tem o investimento, ela já sinalizou que tem dinheiro, mas quanto custou para o contorno, quanto vai custar para o usuário a não preservação de uma área de domínio, aquela área reservada para o contorno?</w:t>
      </w:r>
    </w:p>
    <w:p>
      <w:pPr>
        <w:pStyle w:val="Normal"/>
        <w:ind w:firstLine="708"/>
        <w:jc w:val="both"/>
        <w:rPr>
          <w:bCs/>
          <w:sz w:val="24"/>
          <w:szCs w:val="24"/>
        </w:rPr>
      </w:pPr>
      <w:r>
        <w:rPr>
          <w:bCs/>
          <w:sz w:val="24"/>
          <w:szCs w:val="24"/>
        </w:rPr>
        <w:t xml:space="preserve">Portanto, nós temos que manter a integridade, e essa é uma questão de gestão. Mas para manter a integridade – e nós também colocamos aqui na audiência, Deputado João Amin, nós precisamos fortalecer os órgãos que fazem essa fiscalização. Não mantendo a integridade dessas áreas, o que vai custar? Uma expansão, uma ampliação, vai custar muito caro para o usuário, vai custar muito caro para a sociedade, porque ela será comprometida na sua mobilidade e até na questão da qualidade de vida. </w:t>
      </w:r>
    </w:p>
    <w:p>
      <w:pPr>
        <w:pStyle w:val="Normal"/>
        <w:ind w:firstLine="708"/>
        <w:jc w:val="both"/>
        <w:rPr>
          <w:bCs/>
          <w:sz w:val="24"/>
          <w:szCs w:val="24"/>
        </w:rPr>
      </w:pPr>
      <w:r>
        <w:rPr>
          <w:bCs/>
          <w:sz w:val="24"/>
          <w:szCs w:val="24"/>
        </w:rPr>
        <w:t>Para encerrar a minha participação, eu cumprimento o Deputado pela iniciativa de discutir isso e reitero a posição da Fiesc: nós precisamos de um planejamento sistêmico e integrado da macrologística catarinense; nós precisamos de um planejamento sistêmico e integrado da nossa zona urbana da Grande Florianópolis, isso é muito importante. E reitero, também, a posição a respeito da necessidade de se criar mecanismos e condições para os órgãos manterem a integridade das áreas de domínio da rodovia, pois uma ocupação errada ou mal planejada pode gerar custos muito altos para a sociedade.</w:t>
      </w:r>
    </w:p>
    <w:p>
      <w:pPr>
        <w:pStyle w:val="Normal"/>
        <w:ind w:firstLine="708"/>
        <w:jc w:val="both"/>
        <w:rPr>
          <w:bCs/>
          <w:sz w:val="24"/>
          <w:szCs w:val="24"/>
        </w:rPr>
      </w:pPr>
      <w:r>
        <w:rPr>
          <w:bCs/>
          <w:sz w:val="24"/>
          <w:szCs w:val="24"/>
        </w:rPr>
        <w:t>Muito obrigado.</w:t>
      </w:r>
    </w:p>
    <w:p>
      <w:pPr>
        <w:pStyle w:val="Normal"/>
        <w:ind w:firstLine="708"/>
        <w:jc w:val="both"/>
        <w:rPr/>
      </w:pPr>
      <w:r>
        <w:rPr>
          <w:b/>
          <w:sz w:val="24"/>
          <w:szCs w:val="24"/>
        </w:rPr>
        <w:t>O SR. PRESIDENTE (Deputado Estadual João Amin)</w:t>
      </w:r>
      <w:r>
        <w:rPr>
          <w:sz w:val="24"/>
          <w:szCs w:val="24"/>
        </w:rPr>
        <w:t xml:space="preserve"> – Obrigado, senhor Egídio.</w:t>
      </w:r>
    </w:p>
    <w:p>
      <w:pPr>
        <w:pStyle w:val="Normal"/>
        <w:ind w:firstLine="708"/>
        <w:jc w:val="both"/>
        <w:rPr>
          <w:sz w:val="24"/>
          <w:szCs w:val="24"/>
        </w:rPr>
      </w:pPr>
      <w:r>
        <w:rPr>
          <w:sz w:val="24"/>
          <w:szCs w:val="24"/>
        </w:rPr>
        <w:t>Com a palavra o senhor Prefeito de Biguaçu, Ramon Wollinger.</w:t>
      </w:r>
    </w:p>
    <w:p>
      <w:pPr>
        <w:pStyle w:val="Normal"/>
        <w:ind w:firstLine="708"/>
        <w:jc w:val="both"/>
        <w:rPr/>
      </w:pPr>
      <w:r>
        <w:rPr>
          <w:b/>
          <w:sz w:val="24"/>
          <w:szCs w:val="24"/>
        </w:rPr>
        <w:t>O SR. PREFEITO RAMON WOLLINGER (Biguaçu/SC)</w:t>
      </w:r>
      <w:r>
        <w:rPr>
          <w:sz w:val="24"/>
          <w:szCs w:val="24"/>
        </w:rPr>
        <w:t xml:space="preserve"> – B</w:t>
      </w:r>
      <w:r>
        <w:rPr>
          <w:bCs/>
          <w:sz w:val="24"/>
          <w:szCs w:val="24"/>
        </w:rPr>
        <w:t>om dia a todos e a toda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Biguaçu é membro do Comdes, do qual participa desde o começo, e consideramos muito importante a participação de todos no debate dessa grande obra, que é o contorno viário da Grande Florianópolis. </w:t>
      </w:r>
    </w:p>
    <w:p>
      <w:pPr>
        <w:pStyle w:val="Normal"/>
        <w:ind w:firstLine="708"/>
        <w:jc w:val="both"/>
        <w:rPr/>
      </w:pPr>
      <w:r>
        <w:rPr>
          <w:bCs/>
          <w:sz w:val="24"/>
          <w:szCs w:val="24"/>
        </w:rPr>
        <w:t>Vou ser bem breve, Deputado, pois tenho somente três pontos para abordar em relação a nossa cidade. O primeiro deles diz respeito ao desenvolvimento, comentado também pelo Deputado Amin. Biguaçu, quando atualizou o seu Plano Diretor, em 2014, já previu as obras do contorno do anel viário da Grande Florianópolis. Fomos o primeiro Município a fazer isso, prevendo justamente esse desenvolvimento na região. Porém, dos quatro grandes eixos na nossa cidade nos quais o contorno viário passa, nos quatro grandes bairros, o b</w:t>
      </w:r>
      <w:r>
        <w:rPr>
          <w:sz w:val="24"/>
          <w:szCs w:val="24"/>
        </w:rPr>
        <w:t xml:space="preserve">airro Estiva, o bairro Fazenda, em Sorocaba, o bairro Três Riachos e o bairro Santa Catarina, que corta a SC-407, somente três têm acesso </w:t>
      </w:r>
      <w:r>
        <w:rPr>
          <w:bCs/>
          <w:sz w:val="24"/>
          <w:szCs w:val="24"/>
        </w:rPr>
        <w:t xml:space="preserve">ao anel viário, que são os bairros Estiva, Três Riachos e SC-407. Nós lutamos e estamos lutando desde o começo por esse quarto acesso, que seria na região do bairro Fazenda, que contemplaria também o bairro Sorocaba – e para quem não sabe, é a antiga estrada velha, que existe antes da BR-101 (já existia esse acesso que ligava o norte e o sul de Santa Catarina). Biguaçu busca esse quarto acesso para que desenvolva também aquela região. </w:t>
      </w:r>
    </w:p>
    <w:p>
      <w:pPr>
        <w:pStyle w:val="Normal"/>
        <w:ind w:firstLine="708"/>
        <w:jc w:val="both"/>
        <w:rPr>
          <w:bCs/>
          <w:sz w:val="24"/>
          <w:szCs w:val="24"/>
        </w:rPr>
      </w:pPr>
      <w:r>
        <w:rPr>
          <w:bCs/>
          <w:sz w:val="24"/>
          <w:szCs w:val="24"/>
        </w:rPr>
        <w:t>Nós não temos problemas com o traçado do anel viário, o traçado está definido, as áreas têm desapropriação, estão praticamente todas desapropriadas, não tem nada emperrando o traçado em Biguaçu. O que está nos atrapalhando é esse quarto acesso, o qual já solicitamos inclusive ao presidente da ANTT Jorge Bastos; ele está ciente disso, desde a época do Fórum Parlamentar, das nossas brigas lá em Brasília, não é, Pitanta, quando a gente foi lá pedir que o traçado fosse respeitado de acordo com o Fórum Parlamentar, de acordo com os Prefeitos da época – como o então Prefeito Castelo, de Biguaçu, que estava aqui há pouco. A gente pede esse quarto acesso, que é o grande acesso para o desenvolvimento daquela região.</w:t>
      </w:r>
    </w:p>
    <w:p>
      <w:pPr>
        <w:pStyle w:val="Normal"/>
        <w:ind w:firstLine="708"/>
        <w:jc w:val="both"/>
        <w:rPr/>
      </w:pPr>
      <w:r>
        <w:rPr>
          <w:bCs/>
          <w:sz w:val="24"/>
          <w:szCs w:val="24"/>
        </w:rPr>
        <w:t xml:space="preserve">Outro ponto que eu queria me referir diz respeito às obras. Biguaçu tem dois lotes, são duas empreiteiras com dois lotes, </w:t>
      </w:r>
      <w:r>
        <w:rPr>
          <w:sz w:val="24"/>
          <w:szCs w:val="24"/>
        </w:rPr>
        <w:t xml:space="preserve">a Pavisolo e a </w:t>
      </w:r>
      <w:r>
        <w:rPr>
          <w:sz w:val="24"/>
          <w:szCs w:val="24"/>
          <w:shd w:fill="FFFFFF" w:val="clear"/>
        </w:rPr>
        <w:t xml:space="preserve">Salini Impregilo. </w:t>
      </w:r>
      <w:r>
        <w:rPr>
          <w:bCs/>
          <w:sz w:val="24"/>
          <w:szCs w:val="24"/>
        </w:rPr>
        <w:t>Em relação à Pavisolo nós estamos com um problema sério...</w:t>
      </w:r>
    </w:p>
    <w:p>
      <w:pPr>
        <w:pStyle w:val="Normal"/>
        <w:ind w:firstLine="708"/>
        <w:jc w:val="both"/>
        <w:rPr/>
      </w:pPr>
      <w:r>
        <w:rPr>
          <w:b/>
          <w:sz w:val="24"/>
          <w:szCs w:val="24"/>
        </w:rPr>
        <w:t>O SR. PRESIDENTE (Deputado Estadual João Amin)</w:t>
      </w:r>
      <w:r>
        <w:rPr>
          <w:sz w:val="24"/>
          <w:szCs w:val="24"/>
        </w:rPr>
        <w:t xml:space="preserve"> – Prefeito Ramon, peço licença para interrompê-lo para comunicar a chegada do senhor Luiz Fernando Castilho, superintendente de Exploração da Infraestrutura Rodoviária da Agência Nacional de Transportes Terrestres (ANTT), a quem convidamos para fazer parte da mesa. </w:t>
      </w:r>
    </w:p>
    <w:p>
      <w:pPr>
        <w:pStyle w:val="Normal"/>
        <w:ind w:firstLine="708"/>
        <w:jc w:val="both"/>
        <w:rPr>
          <w:sz w:val="24"/>
          <w:szCs w:val="24"/>
        </w:rPr>
      </w:pPr>
      <w:r>
        <w:rPr>
          <w:sz w:val="24"/>
          <w:szCs w:val="24"/>
        </w:rPr>
        <w:t>Vossa excelência continua com a palavra, Prefeito Ramon.</w:t>
      </w:r>
    </w:p>
    <w:p>
      <w:pPr>
        <w:pStyle w:val="Normal"/>
        <w:ind w:firstLine="708"/>
        <w:jc w:val="both"/>
        <w:rPr/>
      </w:pPr>
      <w:r>
        <w:rPr>
          <w:b/>
          <w:sz w:val="24"/>
          <w:szCs w:val="24"/>
        </w:rPr>
        <w:t>O SR. PREFEITO RAMON WOLLINGER (Biguaçu/SC)</w:t>
      </w:r>
      <w:r>
        <w:rPr>
          <w:sz w:val="24"/>
          <w:szCs w:val="24"/>
        </w:rPr>
        <w:t xml:space="preserve"> – Então, complementando, em relação a esses dois grandes lotes em Biguaçu, a Pavisolo realmente está com um problema sério, sobre o qual a gente deve ouvir algo aqui pela Arteris, do doutor Paulo Castro, e a </w:t>
      </w:r>
      <w:r>
        <w:rPr>
          <w:sz w:val="24"/>
          <w:szCs w:val="24"/>
          <w:shd w:fill="FFFFFF" w:val="clear"/>
        </w:rPr>
        <w:t>Salini Impregilo está indo muito bem, eles estão trabalhando de segunda a segunda, ontem eu passei nas obras, domingo, e eles estavam trabalhando, a e</w:t>
      </w:r>
      <w:r>
        <w:rPr>
          <w:bCs/>
          <w:sz w:val="24"/>
          <w:szCs w:val="24"/>
        </w:rPr>
        <w:t xml:space="preserve">mpreiteira está trabalhando exaustivamente, porém existe um problema que já foi assunto em outra reunião da Comissão de Transportes, que são os impactos que a obra está causando na nossa cidade. Claro que impacto vai haver, o que temos que trabalhar é para minimizar esses impactos. Nós estamos passando por sérios problemas lá na região, tanto na área que não está pavimentada quanto nas rodovias asfaltadas; estão sendo muito detonadas, e a gente vem exaustivamente cobrando isso da empreiteira e cobrando da </w:t>
      </w:r>
      <w:r>
        <w:rPr>
          <w:sz w:val="24"/>
          <w:szCs w:val="24"/>
        </w:rPr>
        <w:t>Autopista também, da Arteris.</w:t>
      </w:r>
    </w:p>
    <w:p>
      <w:pPr>
        <w:pStyle w:val="Normal"/>
        <w:ind w:firstLine="708"/>
        <w:jc w:val="both"/>
        <w:rPr/>
      </w:pPr>
      <w:r>
        <w:rPr>
          <w:sz w:val="24"/>
          <w:szCs w:val="24"/>
        </w:rPr>
        <w:t xml:space="preserve">Então, fica </w:t>
      </w:r>
      <w:r>
        <w:rPr>
          <w:bCs/>
          <w:sz w:val="24"/>
          <w:szCs w:val="24"/>
        </w:rPr>
        <w:t>mais esse registro e esperamos que esse compromisso assumido dentro desta Casa, diante de documentos enviados à Arteris, seja cumprido e que haja a minimização desses impactos, assim como o quarto acesso em Biguaçu. Diante disso, continuamos esperançosos que a Autopista, junto com a ANTT, consiga cumprir o prazo de 2019, que é o prazo de finalização das obras, e que essa obra realmente saia do papel. No mais, eu quero agradecer a oportunidade, Deputado, tanto eu quanto o nosso Vice-Prefeito Vilson, que também se faz presente aqui, e dizer que a gente cobra em nome da comunidade, pois ela nos cobra diariamente informações sobre as obras, sobre os impactos, e por isso a gente veio brigar pela obra, para que ela seja melhor para toda a região.</w:t>
      </w:r>
    </w:p>
    <w:p>
      <w:pPr>
        <w:pStyle w:val="Normal"/>
        <w:ind w:firstLine="708"/>
        <w:jc w:val="both"/>
        <w:rPr>
          <w:bCs/>
          <w:sz w:val="24"/>
          <w:szCs w:val="24"/>
        </w:rPr>
      </w:pPr>
      <w:r>
        <w:rPr>
          <w:bCs/>
          <w:sz w:val="24"/>
          <w:szCs w:val="24"/>
        </w:rPr>
        <w:t xml:space="preserve">Muito obrigado. </w:t>
      </w:r>
    </w:p>
    <w:p>
      <w:pPr>
        <w:pStyle w:val="Normal"/>
        <w:ind w:firstLine="708"/>
        <w:jc w:val="both"/>
        <w:rPr/>
      </w:pPr>
      <w:r>
        <w:rPr>
          <w:b/>
          <w:sz w:val="24"/>
          <w:szCs w:val="24"/>
        </w:rPr>
        <w:t>O SR. PRESIDENTE (Deputado Estadual João Amin)</w:t>
      </w:r>
      <w:r>
        <w:rPr>
          <w:sz w:val="24"/>
          <w:szCs w:val="24"/>
        </w:rPr>
        <w:t xml:space="preserve"> – Obrigado, Prefeito Ramon, que a exemplo do então Prefeito Castelo é um Prefeito sempre atuante</w:t>
      </w:r>
      <w:r>
        <w:rPr>
          <w:bCs/>
          <w:sz w:val="24"/>
          <w:szCs w:val="24"/>
        </w:rPr>
        <w:t xml:space="preserve"> com relação às obras do contorno viário da Grande Florianópolis.</w:t>
      </w:r>
    </w:p>
    <w:p>
      <w:pPr>
        <w:pStyle w:val="Normal"/>
        <w:ind w:firstLine="708"/>
        <w:jc w:val="both"/>
        <w:rPr/>
      </w:pPr>
      <w:r>
        <w:rPr>
          <w:bCs/>
          <w:sz w:val="24"/>
          <w:szCs w:val="24"/>
        </w:rPr>
        <w:t>Não menos atuante, passamos agora a p</w:t>
      </w:r>
      <w:r>
        <w:rPr>
          <w:sz w:val="24"/>
          <w:szCs w:val="24"/>
        </w:rPr>
        <w:t>alavra ao senhor Vereador Nirdo Artur Luz (Pitanta), de Palhoça, o Vereador com mais mandatos no Brasil, neste ato representando o Prefeito de Palhoça Camilo Martins.</w:t>
      </w:r>
    </w:p>
    <w:p>
      <w:pPr>
        <w:pStyle w:val="Normal"/>
        <w:ind w:firstLine="708"/>
        <w:jc w:val="both"/>
        <w:rPr/>
      </w:pPr>
      <w:r>
        <w:rPr>
          <w:b/>
          <w:sz w:val="24"/>
          <w:szCs w:val="24"/>
        </w:rPr>
        <w:t>O SR. VEREADOR NIRDO ARTUR LUZ (PITANTA) (Palhoça/SC)</w:t>
      </w:r>
      <w:r>
        <w:rPr>
          <w:sz w:val="24"/>
          <w:szCs w:val="24"/>
        </w:rPr>
        <w:t xml:space="preserve"> – </w:t>
      </w:r>
      <w:r>
        <w:rPr>
          <w:bCs/>
          <w:sz w:val="24"/>
          <w:szCs w:val="24"/>
        </w:rPr>
        <w:t xml:space="preserve">Bom dia a todos. Cumprimento o nosso Presidente, meu amigo João Amin, todas as autoridades que se fazem presentes, a nossa Deputada de Palhoça, Dirce Heiderscheidt – é um prazer imenso mais uma vez estar aqui na Assembleia Legislativa com a nossa Deputada -, e o nosso Deputado Esperidião Amin, em nome do qual cumprimento todas as autoridades federais. </w:t>
      </w:r>
    </w:p>
    <w:p>
      <w:pPr>
        <w:pStyle w:val="Normal"/>
        <w:ind w:firstLine="708"/>
        <w:jc w:val="both"/>
        <w:rPr>
          <w:bCs/>
          <w:sz w:val="24"/>
          <w:szCs w:val="24"/>
        </w:rPr>
      </w:pPr>
      <w:r>
        <w:rPr>
          <w:bCs/>
          <w:sz w:val="24"/>
          <w:szCs w:val="24"/>
        </w:rPr>
        <w:t>Meu amigo João Amin, eu agradeço mais uma vez a sua participação e a do nosso Deputado Federal Esperidião Amin, principalmente pelo grande apoio que vocês têm dado ao nosso Município de Palhoça, especialmente hoje na questão do contorno.</w:t>
      </w:r>
    </w:p>
    <w:p>
      <w:pPr>
        <w:pStyle w:val="Normal"/>
        <w:ind w:firstLine="708"/>
        <w:jc w:val="both"/>
        <w:rPr>
          <w:bCs/>
          <w:sz w:val="24"/>
          <w:szCs w:val="24"/>
        </w:rPr>
      </w:pPr>
      <w:r>
        <w:rPr>
          <w:bCs/>
          <w:sz w:val="24"/>
          <w:szCs w:val="24"/>
        </w:rPr>
        <w:t xml:space="preserve">Eu escutei atentamente o nosso representante do governo do Estado, o Taniguchi, que falou muito bem na sua palestra quanto ao anel viário, à mobilidade urbana. E tudo o que ele falou fecha, sim, com o Município de Palhoça, só que faltou ele falar, e é uma coisa que ele também não sabia, que no final do contorno já tem mais de duas mil novas famílias, que lá se alojaram pelo programa Minha Casa Minha Vida e a 500 metros do contorno, no final, o que é muito preocupante para nós. Onde essas famílias vão chegar para se deslocar de carro para vir para Florianópolis? </w:t>
      </w:r>
    </w:p>
    <w:p>
      <w:pPr>
        <w:pStyle w:val="Normal"/>
        <w:ind w:firstLine="708"/>
        <w:jc w:val="both"/>
        <w:rPr>
          <w:bCs/>
          <w:sz w:val="24"/>
          <w:szCs w:val="24"/>
        </w:rPr>
      </w:pPr>
      <w:r>
        <w:rPr>
          <w:bCs/>
          <w:sz w:val="24"/>
          <w:szCs w:val="24"/>
        </w:rPr>
        <w:t>Eu quero aqui fazer um apelo à ANTT, na qual por diversas vezes eu e o nosso Deputado Federal Esperidião Amin estivemos falando com o doutor Jorge Bastos, falamos também diversas vezes com o Luiz Castilho, que aqui se faz presente – e é um prazer imenso recebê-lo aqui no nosso Estado de Santa Catarina, principalmente em Florianópolis –, no sentido de que nos ajudem.</w:t>
      </w:r>
    </w:p>
    <w:p>
      <w:pPr>
        <w:pStyle w:val="Normal"/>
        <w:ind w:firstLine="708"/>
        <w:jc w:val="both"/>
        <w:rPr>
          <w:bCs/>
          <w:sz w:val="24"/>
          <w:szCs w:val="24"/>
        </w:rPr>
      </w:pPr>
      <w:r>
        <w:rPr>
          <w:bCs/>
          <w:sz w:val="24"/>
          <w:szCs w:val="24"/>
        </w:rPr>
        <w:t xml:space="preserve">Eu, aqui neste ato, represento o nosso Prefeito de Palhoça Camilo Martins, que por motivo de doença não pode se fazer presente, mas o nosso Vice-Prefeito está aqui e me deu a oportunidade de representar o Prefeito, porque quando eu era Prefeito do Município de Palhoça assinei o contorno e por isso estou mais a par do que pode acontecer com o nosso Município hoje. </w:t>
      </w:r>
    </w:p>
    <w:p>
      <w:pPr>
        <w:pStyle w:val="Normal"/>
        <w:ind w:firstLine="708"/>
        <w:jc w:val="both"/>
        <w:rPr>
          <w:bCs/>
          <w:sz w:val="24"/>
          <w:szCs w:val="24"/>
        </w:rPr>
      </w:pPr>
      <w:r>
        <w:rPr>
          <w:bCs/>
          <w:sz w:val="24"/>
          <w:szCs w:val="24"/>
        </w:rPr>
        <w:t xml:space="preserve">Eu gostaria de deixar bem claro, e esse é o apelo que eu faço ao nosso presidente da ANTT... Em 2013, quando eu fui Prefeito, junto com o Esperidião Amin, o Fórum Parlamentar Catarinense, e lá também estava a Ideli Salvatti representando a Presidente da República, e os quatro Prefeitos da região, o Castelo de Biguaçu, o Pitanta de Palhoça, a Adeliana de São José e o César Souza Júnior de Florianópolis, assinamos o novo traçado, que foi feito por técnicos e engenheiros capacitados das empresas; foi contratada uma empresa e nós olhamos o projeto 100%, assinamos, todos assinaram estando de pleno acordo. E para nossa surpresa, conversando com alguém da Polícia Rodoviária Federal, soubemos que a Arteris estava mudando o final do traçado do anel viário. Como estavam mudando, eu achei que era para melhor, só que pelo contrário, doutor Luiz. </w:t>
      </w:r>
    </w:p>
    <w:p>
      <w:pPr>
        <w:pStyle w:val="Normal"/>
        <w:ind w:firstLine="708"/>
        <w:jc w:val="both"/>
        <w:rPr/>
      </w:pPr>
      <w:r>
        <w:rPr>
          <w:sz w:val="24"/>
          <w:szCs w:val="24"/>
        </w:rPr>
        <w:t xml:space="preserve">Eu, na minha vida, nos meus 63 anos que faço agora, dia 4 de julho, nunca vi </w:t>
      </w:r>
      <w:r>
        <w:rPr>
          <w:bCs/>
          <w:color w:val="000000"/>
          <w:sz w:val="24"/>
          <w:szCs w:val="24"/>
        </w:rPr>
        <w:t xml:space="preserve">fazer uma rótula e um </w:t>
      </w:r>
      <w:r>
        <w:rPr>
          <w:bCs/>
          <w:i/>
          <w:color w:val="000000"/>
          <w:sz w:val="24"/>
          <w:szCs w:val="24"/>
        </w:rPr>
        <w:t>x</w:t>
      </w:r>
      <w:r>
        <w:rPr>
          <w:bCs/>
          <w:color w:val="000000"/>
          <w:sz w:val="24"/>
          <w:szCs w:val="24"/>
        </w:rPr>
        <w:t xml:space="preserve"> numa rodovia como este projeto para a BR-101, só no Município de Palhoça. Eu espero é que não aconteça como aconteceu com a retirada do pedágio no Município de Palhoça, fazendo a coisa errada em desacordo com a comunidade do Município de Palhoça. E o que a Arteris está propondo hoje está em desacordo com a nossa comunidade. </w:t>
      </w:r>
    </w:p>
    <w:p>
      <w:pPr>
        <w:pStyle w:val="Normal"/>
        <w:ind w:firstLine="708"/>
        <w:jc w:val="both"/>
        <w:rPr/>
      </w:pPr>
      <w:r>
        <w:rPr>
          <w:bCs/>
          <w:color w:val="000000"/>
          <w:sz w:val="24"/>
          <w:szCs w:val="24"/>
        </w:rPr>
        <w:t xml:space="preserve">Primeiramente a BR-101 não é anel viário, e sim um trecho que tem o maior movimento de veículos. Ontem, doutor Luiz, me deslocando do sul para o Município de Palhoça pela BR-101 peguei um movimento no Morro dos Cavalos, com fila constante,  demorando mais de uma hora e meia para chegar ao Município de Palhoça. Andando a 17 quilômetros e 18 quilômetros por hora. Imagine, doutor Luiz, fazer um </w:t>
      </w:r>
      <w:r>
        <w:rPr>
          <w:bCs/>
          <w:i/>
          <w:color w:val="000000"/>
          <w:sz w:val="24"/>
          <w:szCs w:val="24"/>
        </w:rPr>
        <w:t>x</w:t>
      </w:r>
      <w:r>
        <w:rPr>
          <w:bCs/>
          <w:color w:val="000000"/>
          <w:sz w:val="24"/>
          <w:szCs w:val="24"/>
        </w:rPr>
        <w:t xml:space="preserve"> e mais uma rótula. </w:t>
        <w:tab/>
        <w:t xml:space="preserve">Eu não sei quem foi o engenheiro que fez o novo projeto - esse engenheiro, para mim, deve ter se formado lá no Paraguai ou em Cuba, no mínimo - porque no Brasil não deve ter se formado. Em Santa Catarina ou no Brasil não tem uma faculdade que ensine um engenheiro a fazer um projeto como ele está fazendo. Acho que ele esqueceu que no contorno da BR-101 trafega um bitrem que precisa desacelerar e acelerar em 240 metros a 250 metros somente. Deixo bem claro para as autoridades aqui presentes, que vindo de Porto Alegre e ao chegar no contorno pega-se uma alça, passando por cima da BR e entra-se no contorno com a BR-101 livre. Da mesma forma, quem vai para Porto Alegre pega a marginal pela direita e depois entra na BR-101 livre, não encontrando nada que obstrua a BR. Um bitrem que vai descarregar em Florianópolis, em Biguaçu ou em nossa região deverá vir pelo contorno pegando a marginal passando hoje por debaixo da ponte do Rio Cubatão, porque ali passa caminhão e carro, e ao voltar para a BR-101 não encontrará obstrução alguma. O que os engenheiros estão propondo é um </w:t>
      </w:r>
      <w:r>
        <w:rPr>
          <w:bCs/>
          <w:i/>
          <w:color w:val="000000"/>
          <w:sz w:val="24"/>
          <w:szCs w:val="24"/>
        </w:rPr>
        <w:t>x</w:t>
      </w:r>
      <w:r>
        <w:rPr>
          <w:bCs/>
          <w:color w:val="000000"/>
          <w:sz w:val="24"/>
          <w:szCs w:val="24"/>
        </w:rPr>
        <w:t xml:space="preserve"> na BR-101 e um tipo de uma rótula, que ainda não entendemos.  Entendemos é o que estão fazendo com o Município de Palhoça. </w:t>
      </w:r>
    </w:p>
    <w:p>
      <w:pPr>
        <w:pStyle w:val="Normal"/>
        <w:ind w:firstLine="708"/>
        <w:jc w:val="both"/>
        <w:rPr>
          <w:bCs/>
          <w:color w:val="000000"/>
          <w:sz w:val="24"/>
          <w:szCs w:val="24"/>
        </w:rPr>
      </w:pPr>
      <w:r>
        <w:rPr>
          <w:bCs/>
          <w:color w:val="000000"/>
          <w:sz w:val="24"/>
          <w:szCs w:val="24"/>
        </w:rPr>
        <w:t xml:space="preserve"> </w:t>
      </w:r>
      <w:r>
        <w:rPr>
          <w:bCs/>
          <w:color w:val="000000"/>
          <w:sz w:val="24"/>
          <w:szCs w:val="24"/>
        </w:rPr>
        <w:t>Para piorar a situação e dificultar a entrega da obra, estão querendo construir uma ponte sobre o rio Pacheco, que leva no mínimo dois anos para terminá-la, sendo que o prazo da concessão da Arteris passou agora para 2019, quando deveria ser entregue em 2012. Só a ponte leva dois anos, então eles estão enganando a população. O que estão propondo é um entrave para justificar os quatro anos ou cinco anos para entregarem a obra. Eu espero que esse entrave ou essas mudanças que estão fazendo não venham trazer problemas para o Município de Palhoça.</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Garanto uma coisa para vocês e tenham certeza, Deputado João Amin, que o que eles estão propondo com a nova mudança, será o maior congestionamento na história de Santa Catarina. E o pior de tudo, além do maior transtorno, vão acabar com o único estacionamento no Brasil, que oportuniza a parada dos motoristas de caminhão, do bitrem e da carreta. Segundo o comentário dos motoristas é o estacionamento Esperidião Amin, porque foi ele que propôs e foi autorizado o pátio do antigo pedágio para o motorista dormir. E querem acabar com essa benfeitoria. </w:t>
      </w:r>
    </w:p>
    <w:p>
      <w:pPr>
        <w:pStyle w:val="Normal"/>
        <w:ind w:firstLine="708"/>
        <w:jc w:val="both"/>
        <w:rPr>
          <w:bCs/>
          <w:color w:val="000000"/>
          <w:sz w:val="24"/>
          <w:szCs w:val="24"/>
        </w:rPr>
      </w:pPr>
      <w:r>
        <w:rPr>
          <w:bCs/>
          <w:color w:val="000000"/>
          <w:sz w:val="24"/>
          <w:szCs w:val="24"/>
        </w:rPr>
        <w:t xml:space="preserve">Na audiência em Brasília com a ANTT – na qual participei juntamente com o Deputado Federal Esperidião Amin, com nosso Prefeito e o Deputado Estadual João Amin – nos garantiram que não haverá mudanças. Se haverá ou não mudança eu não sei, mas a Arteris está insistindo em fazer essa mudança para prejudicar os palhocenses, os catarinenses e quem vive no corredor do Mercosul. </w:t>
        <w:tab/>
        <w:tab/>
        <w:tab/>
        <w:tab/>
        <w:tab/>
        <w:tab/>
        <w:t xml:space="preserve">Faço um apelo ao Luiz Castilho, que representa o doutor Jorge Bastos, e ao Deputado João Amin, que não autorizem essa mudança porque ela irá prejudicar sim a nossa região metropolitana da grande Florianópolis. </w:t>
      </w:r>
    </w:p>
    <w:p>
      <w:pPr>
        <w:pStyle w:val="Normal"/>
        <w:ind w:firstLine="708"/>
        <w:jc w:val="both"/>
        <w:rPr/>
      </w:pPr>
      <w:r>
        <w:rPr>
          <w:bCs/>
          <w:color w:val="000000"/>
          <w:sz w:val="24"/>
          <w:szCs w:val="24"/>
        </w:rPr>
        <w:t>Muito obrigado a todos e contem comigo e com o Município de Palhoça.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João Amin)</w:t>
      </w:r>
      <w:r>
        <w:rPr>
          <w:sz w:val="24"/>
          <w:szCs w:val="24"/>
        </w:rPr>
        <w:t xml:space="preserve"> – </w:t>
      </w:r>
      <w:r>
        <w:rPr>
          <w:bCs/>
          <w:color w:val="000000"/>
          <w:sz w:val="24"/>
          <w:szCs w:val="24"/>
        </w:rPr>
        <w:t>Obrigado, Vereador Pitanta. Agora vamos começar o segundo momento da audiência pública, onde vamos abrir a palavra à plenária. Passo a palavra para o senhor Roberto Salum, suplente de Deputado Estadual. Peço que as pessoas façam o uso da palavra por até três minutos.</w:t>
      </w:r>
    </w:p>
    <w:p>
      <w:pPr>
        <w:pStyle w:val="Normal"/>
        <w:ind w:firstLine="708"/>
        <w:jc w:val="both"/>
        <w:rPr/>
      </w:pPr>
      <w:r>
        <w:rPr>
          <w:b/>
          <w:sz w:val="24"/>
          <w:szCs w:val="24"/>
        </w:rPr>
        <w:t xml:space="preserve">O SR. ROBERTO SALUM </w:t>
      </w:r>
      <w:r>
        <w:rPr>
          <w:sz w:val="24"/>
          <w:szCs w:val="24"/>
        </w:rPr>
        <w:t>– Cumprimento os senhores da mesa. Deputado Federal Esperidião Amin meu respeito, porque acho que em 2018</w:t>
      </w:r>
      <w:r>
        <w:rPr>
          <w:bCs/>
          <w:color w:val="000000"/>
          <w:sz w:val="24"/>
          <w:szCs w:val="24"/>
        </w:rPr>
        <w:t xml:space="preserve"> você volta, mas posso  dizer que quinze não voltarão e não estarão aqui. A mudança será essa, nós voltaremos, e quem usou dinheiro na eleição não vai poder usar mais na próxima para ganhar de nós.</w:t>
      </w:r>
    </w:p>
    <w:p>
      <w:pPr>
        <w:pStyle w:val="Normal"/>
        <w:ind w:firstLine="708"/>
        <w:jc w:val="both"/>
        <w:rPr/>
      </w:pPr>
      <w:r>
        <w:rPr>
          <w:bCs/>
          <w:color w:val="000000"/>
          <w:sz w:val="24"/>
          <w:szCs w:val="24"/>
        </w:rPr>
        <w:t xml:space="preserve"> </w:t>
      </w:r>
      <w:r>
        <w:rPr>
          <w:bCs/>
          <w:color w:val="000000"/>
          <w:sz w:val="24"/>
          <w:szCs w:val="24"/>
        </w:rPr>
        <w:t>Quero dizer que eu poderia colocar aqui um nariz de Pinóquio (</w:t>
      </w:r>
      <w:r>
        <w:rPr>
          <w:bCs/>
          <w:i/>
          <w:color w:val="000000"/>
          <w:sz w:val="24"/>
          <w:szCs w:val="24"/>
        </w:rPr>
        <w:t>sic</w:t>
      </w:r>
      <w:r>
        <w:rPr>
          <w:bCs/>
          <w:color w:val="000000"/>
          <w:sz w:val="24"/>
          <w:szCs w:val="24"/>
        </w:rPr>
        <w:t>) e achar que todo mundo é palhaço. A Autopista, erguida com dinheiro do País e empréstimo do BNDES para construir os pedágios, ganha uma pista e ganha o asfalto do Brasil e vai continuar nos enrolando? A indenização, senhor Prefeito de Biguaçu, é uma piada o que estão fazendo com o povo. Eles mandam para a justiça moradores que estão perdendo seus bens de cinquenta anos, oitenta anos e simplesmente fazem uma indenização porca do mesmo jeito que estão tratando nosso país. Querem acabar agora com os moradores de Biguaçu. Deputado Esperidião Amin, eu peço que o senhor seja parceiro do meu programa de televisão.  A dona Terezinha, talvez não lhe falaram, ela mora há oitenta anos  em Biguaçu, em São Miguel , onde cinquenta famílias estão sendo retiradas do espaço  que a Autopista está querendo alargar. Então eu pergunto: o que vale mais? Um asfalto durar 47 anos ou deixar um morador de 80 anos sem moradia? Eu peço apoio aos nossos Deputados para que junto comigo, na televisão, a minha querida Deputada Dirce e o Deputado João Amin... João, é vergonhoso tudo isso e não vamos nos curvar para esses homens, porque esse contorno é uma piada! Era para sair em 2012 e nós estamos em 2017! Isso é uma falácia, uma mentira. Temos que criar vergonha na cara! Quero pedir desculpa aqui aos cabelos brancos, aos únicos a quem eu devo respeito, e ao povo de Santa Catarina, que não merecem esses homens. Aqueles que fizeram esse contrato vagabundo em Brasília tinham que estar na cadeia, esses que nos usaram e estão usando a pista livre, solta e com o nosso dinheiro, tinham que estar na cadeia.</w:t>
      </w:r>
    </w:p>
    <w:p>
      <w:pPr>
        <w:pStyle w:val="Normal"/>
        <w:ind w:firstLine="708"/>
        <w:jc w:val="both"/>
        <w:rPr>
          <w:bCs/>
          <w:color w:val="000000"/>
          <w:sz w:val="24"/>
          <w:szCs w:val="24"/>
        </w:rPr>
      </w:pPr>
      <w:r>
        <w:rPr>
          <w:bCs/>
          <w:color w:val="000000"/>
          <w:sz w:val="24"/>
          <w:szCs w:val="24"/>
        </w:rPr>
        <w:t xml:space="preserve"> </w:t>
      </w:r>
      <w:r>
        <w:rPr>
          <w:bCs/>
          <w:color w:val="000000"/>
          <w:sz w:val="24"/>
          <w:szCs w:val="24"/>
        </w:rPr>
        <w:t>Muito obrigado.</w:t>
        <w:tab/>
        <w:tab/>
        <w:tab/>
        <w:tab/>
        <w:tab/>
        <w:tab/>
        <w:t xml:space="preserve"> </w:t>
        <w:tab/>
        <w:tab/>
      </w:r>
    </w:p>
    <w:p>
      <w:pPr>
        <w:pStyle w:val="Normal"/>
        <w:jc w:val="both"/>
        <w:rPr/>
      </w:pPr>
      <w:r>
        <w:rPr>
          <w:b/>
          <w:sz w:val="24"/>
          <w:szCs w:val="24"/>
        </w:rPr>
        <w:t xml:space="preserve">            </w:t>
      </w:r>
      <w:r>
        <w:rPr>
          <w:b/>
          <w:sz w:val="24"/>
          <w:szCs w:val="24"/>
        </w:rPr>
        <w:t>O SR. PRESIDENTE (Deputado Estadual João Amin)</w:t>
      </w:r>
      <w:r>
        <w:rPr>
          <w:sz w:val="24"/>
          <w:szCs w:val="24"/>
        </w:rPr>
        <w:t xml:space="preserve"> – Obrigado doutor Roberto Salum. Com a palavra o senhor engenheiro Ricardo Saporiti, </w:t>
      </w:r>
      <w:r>
        <w:rPr>
          <w:bCs/>
          <w:sz w:val="24"/>
          <w:szCs w:val="24"/>
        </w:rPr>
        <w:t>consultor</w:t>
      </w:r>
      <w:r>
        <w:rPr>
          <w:sz w:val="24"/>
          <w:szCs w:val="24"/>
        </w:rPr>
        <w:t> </w:t>
      </w:r>
      <w:r>
        <w:rPr>
          <w:sz w:val="24"/>
          <w:szCs w:val="24"/>
          <w:shd w:fill="FFFFFF" w:val="clear"/>
        </w:rPr>
        <w:t>da Federação das Indústrias do Estado de Santa Catarina (</w:t>
      </w:r>
      <w:r>
        <w:rPr>
          <w:bCs/>
          <w:sz w:val="24"/>
          <w:szCs w:val="24"/>
        </w:rPr>
        <w:t>Fiesc</w:t>
      </w:r>
      <w:r>
        <w:rPr>
          <w:sz w:val="24"/>
          <w:szCs w:val="24"/>
          <w:shd w:fill="FFFFFF" w:val="clear"/>
        </w:rPr>
        <w:t>)</w:t>
      </w:r>
      <w:r>
        <w:rPr>
          <w:sz w:val="24"/>
          <w:szCs w:val="24"/>
        </w:rPr>
        <w:t>.</w:t>
      </w:r>
    </w:p>
    <w:p>
      <w:pPr>
        <w:pStyle w:val="Normal"/>
        <w:ind w:firstLine="708"/>
        <w:jc w:val="both"/>
        <w:rPr/>
      </w:pPr>
      <w:r>
        <w:rPr>
          <w:b/>
          <w:sz w:val="24"/>
          <w:szCs w:val="24"/>
        </w:rPr>
        <w:t>O SR. RICARDO SAPORITI</w:t>
      </w:r>
      <w:r>
        <w:rPr>
          <w:sz w:val="24"/>
          <w:szCs w:val="24"/>
        </w:rPr>
        <w:t xml:space="preserve"> – </w:t>
      </w:r>
      <w:r>
        <w:rPr>
          <w:bCs/>
          <w:color w:val="000000"/>
          <w:sz w:val="24"/>
          <w:szCs w:val="24"/>
        </w:rPr>
        <w:t>Eu somente pedi a palavra pela empolgação do nosso Vereador Pitanta, quando falou sobre os profissionais que trabalham na Autopista, na ANTT.  Com todo o respeito que eu tenho por vossa excelência já de muitos e muitos anos, acho que você exagerou um pouco. Aqueles profissionais têm capacidade e são profissionais que realmente têm feito um grande trabalho de projetos da via de contorno. O que está acontecendo é uma divergência técnica, puramente técnica, de um tipo de interseção para o outro tipo de interseção, o que significa a priorização. Um projeto prioriza a BR-101 e outro projeto prioriza a via de contorno. É uma questão técnica de conceito.</w:t>
      </w:r>
    </w:p>
    <w:p>
      <w:pPr>
        <w:pStyle w:val="Normal"/>
        <w:ind w:firstLine="708"/>
        <w:jc w:val="both"/>
        <w:rPr>
          <w:bCs/>
          <w:color w:val="000000"/>
          <w:sz w:val="24"/>
          <w:szCs w:val="24"/>
        </w:rPr>
      </w:pPr>
      <w:r>
        <w:rPr>
          <w:bCs/>
          <w:color w:val="000000"/>
          <w:sz w:val="24"/>
          <w:szCs w:val="24"/>
        </w:rPr>
        <w:t xml:space="preserve"> </w:t>
      </w:r>
      <w:r>
        <w:rPr>
          <w:bCs/>
          <w:color w:val="000000"/>
          <w:sz w:val="24"/>
          <w:szCs w:val="24"/>
        </w:rPr>
        <w:t>Então novamente peço, o nosso respeito como técnico, aos profissionais que estão trabalhando.</w:t>
      </w:r>
    </w:p>
    <w:p>
      <w:pPr>
        <w:pStyle w:val="Normal"/>
        <w:ind w:firstLine="708"/>
        <w:jc w:val="both"/>
        <w:rPr>
          <w:bCs/>
          <w:color w:val="000000"/>
          <w:sz w:val="24"/>
          <w:szCs w:val="24"/>
        </w:rPr>
      </w:pPr>
      <w:r>
        <w:rPr>
          <w:bCs/>
          <w:color w:val="000000"/>
          <w:sz w:val="24"/>
          <w:szCs w:val="24"/>
        </w:rPr>
        <w:t xml:space="preserve"> </w:t>
      </w:r>
      <w:r>
        <w:rPr>
          <w:bCs/>
          <w:color w:val="000000"/>
          <w:sz w:val="24"/>
          <w:szCs w:val="24"/>
        </w:rPr>
        <w:t>Muito obrigado.</w:t>
        <w:tab/>
        <w:tab/>
      </w:r>
    </w:p>
    <w:p>
      <w:pPr>
        <w:pStyle w:val="Normal"/>
        <w:ind w:firstLine="708"/>
        <w:jc w:val="both"/>
        <w:rPr/>
      </w:pPr>
      <w:r>
        <w:rPr>
          <w:b/>
          <w:sz w:val="24"/>
          <w:szCs w:val="24"/>
        </w:rPr>
        <w:t>O SR. PRESIDENTE (Deputado Estadual João Amin)</w:t>
      </w:r>
      <w:r>
        <w:rPr>
          <w:sz w:val="24"/>
          <w:szCs w:val="24"/>
        </w:rPr>
        <w:t xml:space="preserve"> –</w:t>
      </w:r>
      <w:r>
        <w:rPr>
          <w:bCs/>
          <w:color w:val="000000"/>
          <w:sz w:val="24"/>
          <w:szCs w:val="24"/>
        </w:rPr>
        <w:t xml:space="preserve"> Obrigado doutor Saporiti com a palavra o Vereador de António Carlos, Felipe Schmitz.</w:t>
        <w:tab/>
        <w:tab/>
        <w:tab/>
        <w:tab/>
      </w:r>
      <w:r>
        <w:rPr>
          <w:b/>
          <w:sz w:val="24"/>
          <w:szCs w:val="24"/>
        </w:rPr>
        <w:t>O SR. VEREADOR FILIPE SCHMITZ (Antônio Carlos/SC)</w:t>
      </w:r>
      <w:r>
        <w:rPr>
          <w:sz w:val="24"/>
          <w:szCs w:val="24"/>
        </w:rPr>
        <w:t xml:space="preserve"> – Cumprimento o nobre Deputado João Amin e a Deputada Dirce Heiderscheidt e  em seus nomes cumprimento toda da mesa e todos </w:t>
      </w:r>
      <w:r>
        <w:rPr>
          <w:bCs/>
          <w:color w:val="000000"/>
          <w:sz w:val="24"/>
          <w:szCs w:val="24"/>
        </w:rPr>
        <w:t>os presentes.</w:t>
        <w:tab/>
        <w:tab/>
        <w:tab/>
        <w:tab/>
        <w:tab/>
        <w:tab/>
        <w:t>Estou aqui representando os nove Vereadores e o Prefeito Geraldo Pauli, de Antônio Carlos. Não poderia deixar de participar desta audiência e aqui fazer duas pequenas ponderações que afetam o Município de Biguaçu e o nosso Município de Antonio Carlos.</w:t>
      </w:r>
    </w:p>
    <w:p>
      <w:pPr>
        <w:pStyle w:val="Normal"/>
        <w:ind w:firstLine="708"/>
        <w:jc w:val="both"/>
        <w:rPr>
          <w:bCs/>
          <w:color w:val="000000"/>
          <w:sz w:val="24"/>
          <w:szCs w:val="24"/>
        </w:rPr>
      </w:pPr>
      <w:r>
        <w:rPr>
          <w:bCs/>
          <w:color w:val="000000"/>
          <w:sz w:val="24"/>
          <w:szCs w:val="24"/>
        </w:rPr>
        <w:t xml:space="preserve">Primeiramente seria a situação que se agrava a cada dia com a obra do anel viário na localidade de Santa Catarina. A SC-407, na visão de todos os antoniocarlenses e  biguaçuenses também,  é o grande descaso do governo do Estado com essas duas populações. Nós, da Câmara Municipal e o Poder Executivo, estamos enviando semanalmente reivindicações ao governo do Estado, explicando sobre as dificuldades de tráfego naquela região. O Município de Antônio Carlos tem dez mil a onze mil habitantes, sendo considerado por lei a capital Catarinense das Hortaliças. </w:t>
      </w:r>
    </w:p>
    <w:p>
      <w:pPr>
        <w:pStyle w:val="Normal"/>
        <w:ind w:firstLine="708"/>
        <w:jc w:val="both"/>
        <w:rPr>
          <w:bCs/>
          <w:color w:val="000000"/>
          <w:sz w:val="24"/>
          <w:szCs w:val="24"/>
        </w:rPr>
      </w:pPr>
      <w:r>
        <w:rPr>
          <w:bCs/>
          <w:color w:val="000000"/>
          <w:sz w:val="24"/>
          <w:szCs w:val="24"/>
        </w:rPr>
        <w:t>Estamos aqui para reivindicar em nome de todos nossos munícipes e com extrema urgência, que nossa região receba a consideração devida por parte do governo estadual no que diz respeito a SC-407.  Nossos agricultores que por ali trafegam todas as madrugadas para fazer as suas entregas nos restaurantes e mercados merecem essa consideração.</w:t>
      </w:r>
    </w:p>
    <w:p>
      <w:pPr>
        <w:pStyle w:val="Normal"/>
        <w:ind w:firstLine="708"/>
        <w:jc w:val="both"/>
        <w:rPr/>
      </w:pPr>
      <w:r>
        <w:rPr>
          <w:bCs/>
          <w:color w:val="000000"/>
          <w:sz w:val="24"/>
          <w:szCs w:val="24"/>
        </w:rPr>
        <w:t>A segunda ponderação, seria sobre o ônus que a construção vem trazendo para o nosso Município, cujos recursos na sua totalidade já estão destinados e planejados com a instalação da empresa que está realizando as obras ali na localidade de Santa Catarina, que ao nosso ver está realizando um bom serviço, rápido também. [</w:t>
      </w:r>
      <w:r>
        <w:rPr>
          <w:bCs/>
          <w:i/>
          <w:color w:val="000000"/>
          <w:sz w:val="24"/>
          <w:szCs w:val="24"/>
        </w:rPr>
        <w:t>Revisora: Ilka Maria Fretta</w:t>
      </w:r>
      <w:r>
        <w:rPr>
          <w:bCs/>
          <w:color w:val="000000"/>
          <w:sz w:val="24"/>
          <w:szCs w:val="24"/>
        </w:rPr>
        <w:t>] [</w:t>
      </w:r>
      <w:r>
        <w:rPr>
          <w:bCs/>
          <w:i/>
          <w:color w:val="000000"/>
          <w:sz w:val="24"/>
          <w:szCs w:val="24"/>
        </w:rPr>
        <w:t xml:space="preserve"> Taquígrafa-Leiturista: Dulce M da Costa Faria</w:t>
      </w:r>
      <w:r>
        <w:rPr>
          <w:bCs/>
          <w:color w:val="000000"/>
          <w:sz w:val="24"/>
          <w:szCs w:val="24"/>
        </w:rPr>
        <w:t xml:space="preserve">] Uma base se instalou na divisa, só que dentro de Antônio Carlos, e nós estamos tendo todo esse revés de dar o suporte de saúde e de educação para essa empresa que é bem movimentada ali na região. </w:t>
      </w:r>
    </w:p>
    <w:p>
      <w:pPr>
        <w:pStyle w:val="Normal"/>
        <w:ind w:firstLine="708"/>
        <w:jc w:val="both"/>
        <w:rPr>
          <w:bCs/>
          <w:color w:val="000000"/>
          <w:sz w:val="24"/>
          <w:szCs w:val="24"/>
        </w:rPr>
      </w:pPr>
      <w:r>
        <w:rPr>
          <w:bCs/>
          <w:color w:val="000000"/>
          <w:sz w:val="24"/>
          <w:szCs w:val="24"/>
        </w:rPr>
        <w:t>Então, eu trago aqui, já que fomos convidados por esta Casa Legislativa a participar desta audiência pública, o apelo da administração municipal, porque o Município, e a grande maioria dos Municípios catarinenses é de pequeno porte, não pode ficar esquecido frente a essas grandes obras desenvolvimentistas que acontecem agora na nossa região. </w:t>
      </w:r>
    </w:p>
    <w:p>
      <w:pPr>
        <w:pStyle w:val="Normal"/>
        <w:ind w:firstLine="708"/>
        <w:jc w:val="both"/>
        <w:rPr>
          <w:bCs/>
          <w:color w:val="000000"/>
          <w:sz w:val="24"/>
          <w:szCs w:val="24"/>
        </w:rPr>
      </w:pPr>
      <w:r>
        <w:rPr>
          <w:bCs/>
          <w:color w:val="000000"/>
          <w:sz w:val="24"/>
          <w:szCs w:val="24"/>
        </w:rPr>
        <w:t>Muito obrigado.</w:t>
      </w:r>
    </w:p>
    <w:p>
      <w:pPr>
        <w:pStyle w:val="Normal"/>
        <w:ind w:firstLine="708"/>
        <w:jc w:val="both"/>
        <w:rPr/>
      </w:pPr>
      <w:r>
        <w:rPr>
          <w:b/>
          <w:sz w:val="24"/>
          <w:szCs w:val="24"/>
        </w:rPr>
        <w:t>O SR. PRESIDENTE (Deputado Estadual João Amin)</w:t>
      </w:r>
      <w:r>
        <w:rPr>
          <w:sz w:val="24"/>
          <w:szCs w:val="24"/>
        </w:rPr>
        <w:t xml:space="preserve"> – O</w:t>
      </w:r>
      <w:r>
        <w:rPr>
          <w:bCs/>
          <w:color w:val="000000"/>
          <w:sz w:val="24"/>
          <w:szCs w:val="24"/>
        </w:rPr>
        <w:t>brigado, Filipe.</w:t>
      </w:r>
    </w:p>
    <w:p>
      <w:pPr>
        <w:pStyle w:val="Normal"/>
        <w:ind w:firstLine="708"/>
        <w:jc w:val="both"/>
        <w:rPr>
          <w:bCs/>
          <w:color w:val="000000"/>
          <w:sz w:val="24"/>
          <w:szCs w:val="24"/>
        </w:rPr>
      </w:pPr>
      <w:r>
        <w:rPr>
          <w:bCs/>
          <w:color w:val="000000"/>
          <w:sz w:val="24"/>
          <w:szCs w:val="24"/>
        </w:rPr>
        <w:t xml:space="preserve">Realmente a sua reivindicação sobre a SC-407 está sendo pauta em diversos momentos aqui na Assembleia Legislativa. </w:t>
      </w:r>
    </w:p>
    <w:p>
      <w:pPr>
        <w:pStyle w:val="Normal"/>
        <w:ind w:firstLine="708"/>
        <w:jc w:val="both"/>
        <w:rPr>
          <w:sz w:val="24"/>
          <w:szCs w:val="24"/>
        </w:rPr>
      </w:pPr>
      <w:r>
        <w:rPr>
          <w:sz w:val="24"/>
          <w:szCs w:val="24"/>
        </w:rPr>
        <w:t xml:space="preserve">Com a palavra o senhor Newton Gava, consultor de Engenharia de Tráfego da NR Manutenção e Serviços de Engenharia e Transporte LTDA. </w:t>
      </w:r>
    </w:p>
    <w:p>
      <w:pPr>
        <w:pStyle w:val="Normal"/>
        <w:ind w:firstLine="708"/>
        <w:jc w:val="both"/>
        <w:rPr/>
      </w:pPr>
      <w:r>
        <w:rPr>
          <w:b/>
          <w:sz w:val="24"/>
          <w:szCs w:val="24"/>
        </w:rPr>
        <w:t>O SR. NEWTON GAVA</w:t>
      </w:r>
      <w:r>
        <w:rPr>
          <w:sz w:val="24"/>
          <w:szCs w:val="24"/>
        </w:rPr>
        <w:t xml:space="preserve"> – </w:t>
      </w:r>
      <w:r>
        <w:rPr>
          <w:bCs/>
          <w:color w:val="000000"/>
          <w:sz w:val="24"/>
          <w:szCs w:val="24"/>
        </w:rPr>
        <w:t xml:space="preserve">Senhoras e senhores, eu falo aqui como responsável pelos estudos de tráfego do contorno de Florianópolis. </w:t>
      </w:r>
    </w:p>
    <w:p>
      <w:pPr>
        <w:pStyle w:val="Normal"/>
        <w:ind w:firstLine="708"/>
        <w:jc w:val="both"/>
        <w:rPr>
          <w:bCs/>
          <w:color w:val="000000"/>
          <w:sz w:val="24"/>
          <w:szCs w:val="24"/>
        </w:rPr>
      </w:pPr>
      <w:r>
        <w:rPr>
          <w:bCs/>
          <w:color w:val="000000"/>
          <w:sz w:val="24"/>
          <w:szCs w:val="24"/>
        </w:rPr>
        <w:t>Eu quero dizer ao nobre Vereador Pitanta que sou professor universitário, milito na área de engenharia de transportes desde os anos 1960, e em baixo dos meus 71 anos, com mais de 50 anos de experiência, posso lhe dizer o seguinte: a questão da solução técnica dada à interseção sul do contorno é, como disse bem o colega Saporiti, uma questão técnica em que estão contrapostos dois conceitos diferentes, mas que não são conflitantes, eu diria. Ambas as soluções técnicas estão respaldadas por estudos de tráfego que demonstram que a capacidade da interseção é a suficiente para atender a demanda durante todo o período de concessão e por mais de vinte anos. </w:t>
      </w:r>
    </w:p>
    <w:p>
      <w:pPr>
        <w:pStyle w:val="Normal"/>
        <w:ind w:firstLine="708"/>
        <w:jc w:val="both"/>
        <w:rPr>
          <w:bCs/>
          <w:color w:val="000000"/>
          <w:sz w:val="24"/>
          <w:szCs w:val="24"/>
        </w:rPr>
      </w:pPr>
      <w:r>
        <w:rPr>
          <w:bCs/>
          <w:color w:val="000000"/>
          <w:sz w:val="24"/>
          <w:szCs w:val="24"/>
        </w:rPr>
        <w:t>Neste momento que está sendo desenvolvido o projeto do Executivo, o que eu gostaria de dizer é que essa solução que foi criticada aqui prevê a prioridade para o contorno, já que a partir daquele ponto a demanda de caminhões é da ordem de 10.500 caminhões por dia, enquanto a demanda em sequência para a BR-101 é da ordem de 3.500. Então é lógico que se dê prioridade para a diretriz do contorno em relação à conexão sul. Nesse ponto, de cada quatro caminhões, um vai se dirigir ao contorno. E como disse muito bem o Deputado Esperidião Amin sobre a questão do fator de equivalência dos caminhões, cada caminhão em extensão, caminhões de 25 metros, de 30 metros de extensão, ocupa um espaço muito maior do que um automóvel. Então, se considerarmos o fluxo equivalente de caminhões mais o fluxo equivalente de automóveis que se dirigem para o contorno, o fluxo de caminhões é muito maior do que o fluxo dos automóveis que se dirigem para a BR-101. Daí esse conceito de que seria interessante uma conexão mais direta, mais fluida do trecho sul da BR-101 com o contorno.</w:t>
      </w:r>
    </w:p>
    <w:p>
      <w:pPr>
        <w:pStyle w:val="Normal"/>
        <w:ind w:firstLine="708"/>
        <w:jc w:val="both"/>
        <w:rPr>
          <w:sz w:val="24"/>
          <w:szCs w:val="24"/>
        </w:rPr>
      </w:pPr>
      <w:r>
        <w:rPr>
          <w:bCs/>
          <w:color w:val="000000"/>
          <w:sz w:val="24"/>
          <w:szCs w:val="24"/>
        </w:rPr>
        <w:t xml:space="preserve">Existem outros conceitos envolvidos, o conceito do entrelaçamento de tráfego, que o engenheiro Saporiti colocou como um dos pontos a serem considerados, mas eu diria que na análise dos estudos de capacidade feita com modelos de simulação de tráfego, os mais modernos, tanto uma solução quanto outra atende em termos de capacidade as necessidades tanto do contorno quanto da BR-101. </w:t>
      </w:r>
    </w:p>
    <w:p>
      <w:pPr>
        <w:pStyle w:val="Normal"/>
        <w:ind w:firstLine="708"/>
        <w:jc w:val="both"/>
        <w:rPr/>
      </w:pPr>
      <w:r>
        <w:rPr>
          <w:bCs/>
          <w:color w:val="000000"/>
          <w:sz w:val="24"/>
          <w:szCs w:val="24"/>
        </w:rPr>
        <w:t xml:space="preserve">Quanto ao ponto que o Deputado Esperidião colocou muito propriamente, não é absolutamente 85% por 15% a distribuição do tráfego da BR-101; é 85% por 15% a distribuição do tráfego lá no km 210 no distrito industrial de São José onde 85% do tráfego são urbanos e 15% são rodoviários. Mas lá embaixo, lá no km 220, nós temos uma demanda na ordem de 40 mil contra 160 mil em São José. Então, essa demanda de 40 mil é meio a meio para o contorno, como muito bem o senhor colocou </w:t>
      </w:r>
      <w:r>
        <w:rPr>
          <w:sz w:val="24"/>
          <w:szCs w:val="24"/>
        </w:rPr>
        <w:t>[</w:t>
      </w:r>
      <w:r>
        <w:rPr>
          <w:i/>
          <w:sz w:val="24"/>
          <w:szCs w:val="24"/>
        </w:rPr>
        <w:t>dirige-se ao Deputado Federal Esperidião Amin.</w:t>
      </w:r>
      <w:r>
        <w:rPr>
          <w:sz w:val="24"/>
          <w:szCs w:val="24"/>
        </w:rPr>
        <w:t xml:space="preserve">]. </w:t>
      </w:r>
    </w:p>
    <w:p>
      <w:pPr>
        <w:pStyle w:val="Normal"/>
        <w:ind w:firstLine="708"/>
        <w:jc w:val="both"/>
        <w:rPr/>
      </w:pPr>
      <w:r>
        <w:rPr>
          <w:sz w:val="24"/>
          <w:szCs w:val="24"/>
        </w:rPr>
        <w:t xml:space="preserve">A sua sensibilidade, Deputado, deixa muito clara uma coisa que </w:t>
      </w:r>
      <w:r>
        <w:rPr>
          <w:bCs/>
          <w:color w:val="000000"/>
          <w:sz w:val="24"/>
          <w:szCs w:val="24"/>
        </w:rPr>
        <w:t xml:space="preserve">nós verificamos nas simulações: metade do tráfego em termos equivalentes vai para o contorno e a outra metade vai para a BR-101. Mas prevalece dentro desse conceito que foi adotado até agora o fato de que se deve dar prioridade na ligação para o tráfego de caminhões, porque são justamente eles que provocam a maior ocupação da via, se é que a gente pode colocar em termos de intensidade de tráfego. </w:t>
      </w:r>
    </w:p>
    <w:p>
      <w:pPr>
        <w:pStyle w:val="Normal"/>
        <w:ind w:firstLine="708"/>
        <w:jc w:val="both"/>
        <w:rPr>
          <w:bCs/>
          <w:color w:val="000000"/>
          <w:sz w:val="24"/>
          <w:szCs w:val="24"/>
        </w:rPr>
      </w:pPr>
      <w:r>
        <w:rPr>
          <w:bCs/>
          <w:color w:val="000000"/>
          <w:sz w:val="24"/>
          <w:szCs w:val="24"/>
        </w:rPr>
        <w:t xml:space="preserve">Era isso. </w:t>
      </w:r>
    </w:p>
    <w:p>
      <w:pPr>
        <w:pStyle w:val="Normal"/>
        <w:ind w:firstLine="708"/>
        <w:jc w:val="both"/>
        <w:rPr/>
      </w:pPr>
      <w:r>
        <w:rPr>
          <w:b/>
          <w:sz w:val="24"/>
          <w:szCs w:val="24"/>
        </w:rPr>
        <w:t>O SR. PRESIDENTE (Deputado Estadual João Amin)</w:t>
      </w:r>
      <w:r>
        <w:rPr>
          <w:sz w:val="24"/>
          <w:szCs w:val="24"/>
        </w:rPr>
        <w:t xml:space="preserve"> – Com a palavra o senhor Vereador João Carlos Amândio (Bala), de Palhoça, representando o Presidente da Câmara Municipal da Palhoça, Vereador Fábio Coelho.</w:t>
      </w:r>
    </w:p>
    <w:p>
      <w:pPr>
        <w:pStyle w:val="Normal"/>
        <w:ind w:firstLine="708"/>
        <w:jc w:val="both"/>
        <w:rPr/>
      </w:pPr>
      <w:r>
        <w:rPr>
          <w:b/>
          <w:sz w:val="24"/>
          <w:szCs w:val="24"/>
        </w:rPr>
        <w:t xml:space="preserve">O SR. VEREADOR JOÃO CARLOS AMÂNDIO (BALA) (Palhoça/SC) </w:t>
      </w:r>
      <w:r>
        <w:rPr>
          <w:sz w:val="24"/>
          <w:szCs w:val="24"/>
        </w:rPr>
        <w:t>– (</w:t>
      </w:r>
      <w:r>
        <w:rPr>
          <w:i/>
          <w:sz w:val="24"/>
          <w:szCs w:val="24"/>
        </w:rPr>
        <w:t>Saúda as autoridades já nominadas e demais presentes.</w:t>
      </w:r>
      <w:r>
        <w:rPr>
          <w:sz w:val="24"/>
          <w:szCs w:val="24"/>
        </w:rPr>
        <w:t xml:space="preserve">) </w:t>
      </w:r>
    </w:p>
    <w:p>
      <w:pPr>
        <w:pStyle w:val="Normal"/>
        <w:ind w:firstLine="708"/>
        <w:jc w:val="both"/>
        <w:rPr>
          <w:bCs/>
          <w:color w:val="000000"/>
          <w:sz w:val="24"/>
          <w:szCs w:val="24"/>
        </w:rPr>
      </w:pPr>
      <w:r>
        <w:rPr>
          <w:bCs/>
          <w:color w:val="000000"/>
          <w:sz w:val="24"/>
          <w:szCs w:val="24"/>
        </w:rPr>
        <w:t>Cumprimento todos e de forma nenhuma poderia deixar de ressaltar o trabalho que é realizado na Câmara Federal pelo nosso grande representante, Esperidião Amin. Sempre que eu o vejo na televisão, na Hora do Brasil, ele está lá defendendo o nosso Estado e está defendendo principalmente a duplicação, como defendeu agora o anel viário. Então, Deputado, quero deixar os nossos cumprimentos por tudo aquilo que o senhor faz pelo nosso Estado.</w:t>
      </w:r>
    </w:p>
    <w:p>
      <w:pPr>
        <w:pStyle w:val="Normal"/>
        <w:ind w:firstLine="708"/>
        <w:jc w:val="both"/>
        <w:rPr>
          <w:bCs/>
          <w:color w:val="000000"/>
          <w:sz w:val="24"/>
          <w:szCs w:val="24"/>
        </w:rPr>
      </w:pPr>
      <w:r>
        <w:rPr>
          <w:bCs/>
          <w:color w:val="000000"/>
          <w:sz w:val="24"/>
          <w:szCs w:val="24"/>
        </w:rPr>
        <w:t xml:space="preserve">E não poderia de forma nenhuma, senhor Presidente, deixar de ressaltar o trabalho que o nobre Vereador Nirdo Artur Luz, o Pitanta, fez, homem que sempre trabalhou, quando foi Prefeito, pela tiragem do pedágio e hoje foi a pessoa que levantou a imperfeição do projeto que foi aprovado em audiência pública, senhor Presidente e senhores; audiência pública essa realizada para que esse contorno fosse feito da forma que está. Então, para nossa surpresa, de uma hora para outra, foi mudado esse contorno. O nobre Vereador, mais uma vez eu digo, o Nirdo levou esse problema para a Câmara, de lá foi levado para Brasília onde se fez uma audiência e lá isso foi resolvido. </w:t>
      </w:r>
    </w:p>
    <w:p>
      <w:pPr>
        <w:pStyle w:val="Normal"/>
        <w:ind w:firstLine="708"/>
        <w:jc w:val="both"/>
        <w:rPr/>
      </w:pPr>
      <w:r>
        <w:rPr>
          <w:bCs/>
          <w:color w:val="000000"/>
          <w:sz w:val="24"/>
          <w:szCs w:val="24"/>
        </w:rPr>
        <w:t>O nosso Deputado Esperidião falou aqui muito bem, deu sugestões. Eu quero dizer, senhor Deputado, que a sequência seja mudada. Eu acho que hoje o Município mais atingido por essa mudança é Palhoça. Então, esta audiência pública é muito importante. O senhor sugeriu que ela fosse feita na Câmara de Vereadores com a participação de todos os Vereadores e de todas as lideranças do nosso Município, porque é um problema que vai atingir a maior cidade - hoje Palhoça é maior do que 253 cidades do Estado de Santa Catarina. (</w:t>
      </w:r>
      <w:r>
        <w:rPr>
          <w:bCs/>
          <w:i/>
          <w:color w:val="000000"/>
          <w:sz w:val="24"/>
          <w:szCs w:val="24"/>
        </w:rPr>
        <w:t>Discurso interrompido por término do horário estabelecido.</w:t>
      </w:r>
      <w:r>
        <w:rPr>
          <w:bCs/>
          <w:color w:val="000000"/>
          <w:sz w:val="24"/>
          <w:szCs w:val="24"/>
        </w:rPr>
        <w:t>)</w:t>
      </w:r>
    </w:p>
    <w:p>
      <w:pPr>
        <w:pStyle w:val="Normal"/>
        <w:ind w:firstLine="708"/>
        <w:jc w:val="both"/>
        <w:rPr/>
      </w:pPr>
      <w:r>
        <w:rPr>
          <w:bCs/>
          <w:color w:val="000000"/>
          <w:sz w:val="24"/>
          <w:szCs w:val="24"/>
        </w:rPr>
        <w:t xml:space="preserve"> </w:t>
      </w:r>
      <w:r>
        <w:rPr>
          <w:b/>
          <w:sz w:val="24"/>
          <w:szCs w:val="24"/>
        </w:rPr>
        <w:t>O SR. PRESIDENTE (Deputado Estadual João Amin)</w:t>
      </w:r>
      <w:r>
        <w:rPr>
          <w:sz w:val="24"/>
          <w:szCs w:val="24"/>
        </w:rPr>
        <w:t xml:space="preserve"> – M</w:t>
      </w:r>
      <w:r>
        <w:rPr>
          <w:bCs/>
          <w:color w:val="000000"/>
          <w:sz w:val="24"/>
          <w:szCs w:val="24"/>
        </w:rPr>
        <w:t>ais 30 segundos, Vereador.</w:t>
      </w:r>
    </w:p>
    <w:p>
      <w:pPr>
        <w:pStyle w:val="Normal"/>
        <w:ind w:firstLine="708"/>
        <w:jc w:val="both"/>
        <w:rPr/>
      </w:pPr>
      <w:r>
        <w:rPr>
          <w:b/>
          <w:sz w:val="24"/>
          <w:szCs w:val="24"/>
        </w:rPr>
        <w:t xml:space="preserve">O SR. VEREADOR JOÃO CARLOS AMÂNDIO (BALA) (Palhoça/SC) </w:t>
      </w:r>
      <w:r>
        <w:rPr>
          <w:sz w:val="24"/>
          <w:szCs w:val="24"/>
        </w:rPr>
        <w:t>– E</w:t>
      </w:r>
      <w:r>
        <w:rPr>
          <w:bCs/>
          <w:color w:val="000000"/>
          <w:sz w:val="24"/>
          <w:szCs w:val="24"/>
        </w:rPr>
        <w:t xml:space="preserve">u tenho certeza que Palhoça merece mais um pouco de respeito. </w:t>
      </w:r>
    </w:p>
    <w:p>
      <w:pPr>
        <w:pStyle w:val="Normal"/>
        <w:ind w:firstLine="708"/>
        <w:jc w:val="both"/>
        <w:rPr>
          <w:bCs/>
          <w:color w:val="000000"/>
          <w:sz w:val="24"/>
          <w:szCs w:val="24"/>
        </w:rPr>
      </w:pPr>
      <w:r>
        <w:rPr>
          <w:bCs/>
          <w:color w:val="000000"/>
          <w:sz w:val="24"/>
          <w:szCs w:val="24"/>
        </w:rPr>
        <w:t xml:space="preserve">E gostaria também de usar este momento para pedir para a Arteris, a Autopista Litoral que também desse um pouco mais de atenção para aqueles pedidos que a gente está fazendo em torno de algumas mudanças dentro do nosso Município, com esse crescimento que é muito grande no Município de Palhoça. </w:t>
      </w:r>
    </w:p>
    <w:p>
      <w:pPr>
        <w:pStyle w:val="Normal"/>
        <w:ind w:firstLine="708"/>
        <w:jc w:val="both"/>
        <w:rPr>
          <w:bCs/>
          <w:color w:val="000000"/>
          <w:sz w:val="24"/>
          <w:szCs w:val="24"/>
        </w:rPr>
      </w:pPr>
      <w:r>
        <w:rPr>
          <w:bCs/>
          <w:color w:val="000000"/>
          <w:sz w:val="24"/>
          <w:szCs w:val="24"/>
        </w:rPr>
        <w:t>Muito obrigado. </w:t>
      </w:r>
    </w:p>
    <w:p>
      <w:pPr>
        <w:pStyle w:val="Normal"/>
        <w:ind w:firstLine="708"/>
        <w:jc w:val="both"/>
        <w:rPr/>
      </w:pPr>
      <w:r>
        <w:rPr>
          <w:b/>
          <w:sz w:val="24"/>
          <w:szCs w:val="24"/>
        </w:rPr>
        <w:t>O SR. PRESIDENTE (Deputado Estadual João Amin)</w:t>
      </w:r>
      <w:r>
        <w:rPr>
          <w:sz w:val="24"/>
          <w:szCs w:val="24"/>
        </w:rPr>
        <w:t xml:space="preserve"> – Com a palavra o senhor assessor Dioceles João Vieira, neste ato representando o Presidente da Câmara Municipal de São José, Vereador Orvino Coelho de Ávila.</w:t>
      </w:r>
    </w:p>
    <w:p>
      <w:pPr>
        <w:pStyle w:val="Normal"/>
        <w:ind w:firstLine="708"/>
        <w:jc w:val="both"/>
        <w:rPr/>
      </w:pPr>
      <w:r>
        <w:rPr>
          <w:b/>
          <w:sz w:val="24"/>
          <w:szCs w:val="24"/>
        </w:rPr>
        <w:t xml:space="preserve">O SR. DIOCELES JOÃO VIEIRA </w:t>
      </w:r>
      <w:r>
        <w:rPr>
          <w:sz w:val="24"/>
          <w:szCs w:val="24"/>
        </w:rPr>
        <w:t>–</w:t>
      </w:r>
      <w:r>
        <w:rPr>
          <w:bCs/>
          <w:color w:val="000000"/>
          <w:sz w:val="24"/>
          <w:szCs w:val="24"/>
        </w:rPr>
        <w:t> </w:t>
      </w:r>
      <w:r>
        <w:rPr>
          <w:sz w:val="24"/>
          <w:szCs w:val="24"/>
        </w:rPr>
        <w:t>(</w:t>
      </w:r>
      <w:r>
        <w:rPr>
          <w:i/>
          <w:sz w:val="24"/>
          <w:szCs w:val="24"/>
        </w:rPr>
        <w:t>Saúda as autoridades já nominadas e demais presentes.</w:t>
      </w:r>
      <w:r>
        <w:rPr>
          <w:sz w:val="24"/>
          <w:szCs w:val="24"/>
        </w:rPr>
        <w:t xml:space="preserve">) </w:t>
      </w:r>
    </w:p>
    <w:p>
      <w:pPr>
        <w:pStyle w:val="Normal"/>
        <w:ind w:firstLine="708"/>
        <w:jc w:val="both"/>
        <w:rPr>
          <w:bCs/>
          <w:color w:val="000000"/>
          <w:sz w:val="24"/>
          <w:szCs w:val="24"/>
        </w:rPr>
      </w:pPr>
      <w:r>
        <w:rPr>
          <w:bCs/>
          <w:color w:val="000000"/>
          <w:sz w:val="24"/>
          <w:szCs w:val="24"/>
        </w:rPr>
        <w:t>Quero lembrar que São José tem um grande problema de mobilidade não só dentro do Município, mas em toda a região. E lembrar os Deputados que São José está elaborando o seu novo Plano Diretor. Atualmente o Plano Diretor vigente é de 1985. Ele foi elaborado em 1980, prevendo cinco rodovias de escoamento da Capital para os outros Municípios. Esse projeto não foi concluído porque essas cinco rodovias dependiam de que não era um compromisso só do Município, era um compromisso de uma região e acabou sendo prejudicada. Ficou apenas a PC3, foi feita a parte continental, ficou estagnada na avenida do Jardim Atlântico. E a Avenida Beira-Mar foi executada apenas dentro do Município de São José e não chegou a interligar com a Via Expressa. As outras três rodovias não foram concluídas exatamente por falta de recursos para poder ser feita essa mobilidade urbana que hoje tanto é necessária. </w:t>
      </w:r>
    </w:p>
    <w:p>
      <w:pPr>
        <w:pStyle w:val="Normal"/>
        <w:ind w:firstLine="708"/>
        <w:jc w:val="both"/>
        <w:rPr>
          <w:bCs/>
          <w:color w:val="000000"/>
          <w:sz w:val="24"/>
          <w:szCs w:val="24"/>
        </w:rPr>
      </w:pPr>
      <w:r>
        <w:rPr>
          <w:bCs/>
          <w:color w:val="000000"/>
          <w:sz w:val="24"/>
          <w:szCs w:val="24"/>
        </w:rPr>
        <w:t>Então, nobre Deputado, é momento de orçamento, de começar a alocação de recursos para fazer a implementação dessas rodovias, de começar a criar a rubrica orçamentária, o dinheiro. São José está fazendo o novo Plano Diretor, é feito pela Associação dos Municípios da Grande Florianópolis, é uma equipe competente que está sabendo exatamente levantar o que é necessário para acontecer essa mobilidade urbana, para descongestionar Florianópolis. Quer queira quer não, São José é a porta da Capital. Nós temos que fazer o tratamento adequado para Florianópolis, São José, Biguaçu, Palhoça, porque esse é o corredor, não tem como fazer diferente.</w:t>
      </w:r>
    </w:p>
    <w:p>
      <w:pPr>
        <w:pStyle w:val="Normal"/>
        <w:ind w:firstLine="708"/>
        <w:jc w:val="both"/>
        <w:rPr>
          <w:bCs/>
          <w:color w:val="000000"/>
          <w:sz w:val="24"/>
          <w:szCs w:val="24"/>
        </w:rPr>
      </w:pPr>
      <w:r>
        <w:rPr>
          <w:bCs/>
          <w:color w:val="000000"/>
          <w:sz w:val="24"/>
          <w:szCs w:val="24"/>
        </w:rPr>
        <w:t>Então é nesse sentido, doutor João Amin, que quero parabenizá-lo pelo seu trabalho, pela sua iniciativa ao dar oportunidade para que realmente aconteça muito mais rápido o que está sendo pleiteado. </w:t>
      </w:r>
    </w:p>
    <w:p>
      <w:pPr>
        <w:pStyle w:val="Normal"/>
        <w:ind w:firstLine="708"/>
        <w:jc w:val="both"/>
        <w:rPr>
          <w:bCs/>
          <w:color w:val="000000"/>
          <w:sz w:val="24"/>
          <w:szCs w:val="24"/>
        </w:rPr>
      </w:pPr>
      <w:r>
        <w:rPr>
          <w:bCs/>
          <w:color w:val="000000"/>
          <w:sz w:val="24"/>
          <w:szCs w:val="24"/>
        </w:rPr>
        <w:t>Muito obrigado.</w:t>
      </w:r>
    </w:p>
    <w:p>
      <w:pPr>
        <w:pStyle w:val="Normal"/>
        <w:ind w:firstLine="708"/>
        <w:jc w:val="both"/>
        <w:rPr/>
      </w:pPr>
      <w:r>
        <w:rPr>
          <w:b/>
          <w:sz w:val="24"/>
          <w:szCs w:val="24"/>
        </w:rPr>
        <w:t>O SR. PRESIDENTE (Deputado Estadual João Amin)</w:t>
      </w:r>
      <w:r>
        <w:rPr>
          <w:sz w:val="24"/>
          <w:szCs w:val="24"/>
        </w:rPr>
        <w:t xml:space="preserve"> – Com a palavra o senhor conselheiro do Conselho Regional de Engenharia e Agronomia (Crea) de Santa Catarina e diretor </w:t>
      </w:r>
      <w:r>
        <w:rPr>
          <w:bCs/>
          <w:color w:val="000000"/>
          <w:sz w:val="24"/>
          <w:szCs w:val="24"/>
        </w:rPr>
        <w:t>de Formação Sindical do Sindicato dos Engenheiros no Estado de Santa Catarina,</w:t>
      </w:r>
      <w:r>
        <w:rPr>
          <w:sz w:val="24"/>
          <w:szCs w:val="24"/>
        </w:rPr>
        <w:t xml:space="preserve"> José Antônio Latrônico Filho.</w:t>
      </w:r>
    </w:p>
    <w:p>
      <w:pPr>
        <w:pStyle w:val="Normal"/>
        <w:ind w:firstLine="708"/>
        <w:jc w:val="both"/>
        <w:rPr/>
      </w:pPr>
      <w:r>
        <w:rPr>
          <w:b/>
          <w:sz w:val="24"/>
          <w:szCs w:val="24"/>
        </w:rPr>
        <w:t xml:space="preserve">O SR. JOSÉ ANTÔNIO LATRÔNICO FILHO </w:t>
      </w:r>
      <w:r>
        <w:rPr>
          <w:sz w:val="24"/>
          <w:szCs w:val="24"/>
        </w:rPr>
        <w:t>– (</w:t>
      </w:r>
      <w:r>
        <w:rPr>
          <w:i/>
          <w:sz w:val="24"/>
          <w:szCs w:val="24"/>
        </w:rPr>
        <w:t>Saúda as autoridades já nominadas e demais presentes.</w:t>
      </w:r>
      <w:r>
        <w:rPr>
          <w:sz w:val="24"/>
          <w:szCs w:val="24"/>
        </w:rPr>
        <w:t xml:space="preserve">) </w:t>
      </w:r>
    </w:p>
    <w:p>
      <w:pPr>
        <w:pStyle w:val="Normal"/>
        <w:ind w:firstLine="708"/>
        <w:jc w:val="both"/>
        <w:rPr>
          <w:bCs/>
          <w:color w:val="000000"/>
          <w:sz w:val="24"/>
          <w:szCs w:val="24"/>
        </w:rPr>
      </w:pPr>
      <w:r>
        <w:rPr>
          <w:bCs/>
          <w:color w:val="000000"/>
          <w:sz w:val="24"/>
          <w:szCs w:val="24"/>
        </w:rPr>
        <w:t>Eu, como conselheiro do Crea e diretor do Sindicato dos Engenheiros, não poderia deixar de me manifestar em função das palavras depreciativas que nossa categoria recebeu nesta Casa democrática. </w:t>
      </w:r>
    </w:p>
    <w:p>
      <w:pPr>
        <w:pStyle w:val="Normal"/>
        <w:ind w:firstLine="708"/>
        <w:jc w:val="both"/>
        <w:rPr>
          <w:bCs/>
          <w:color w:val="000000"/>
          <w:sz w:val="24"/>
          <w:szCs w:val="24"/>
        </w:rPr>
      </w:pPr>
      <w:r>
        <w:rPr>
          <w:bCs/>
          <w:color w:val="000000"/>
          <w:sz w:val="24"/>
          <w:szCs w:val="24"/>
        </w:rPr>
        <w:t xml:space="preserve">Da mesma forma, é democrática, então eu posso ter uma manifestação em nome dos nossos profissionais, em nome do Conselho. Não acho justa a depreciação com os engenheiros do nosso Estado, da Arteris. </w:t>
      </w:r>
    </w:p>
    <w:p>
      <w:pPr>
        <w:pStyle w:val="Normal"/>
        <w:ind w:firstLine="708"/>
        <w:jc w:val="both"/>
        <w:rPr/>
      </w:pPr>
      <w:r>
        <w:rPr>
          <w:bCs/>
          <w:color w:val="000000"/>
          <w:sz w:val="24"/>
          <w:szCs w:val="24"/>
        </w:rPr>
        <w:t>Aí, eu quero colocar para o diretor Castilho: faça você uma reavaliação desses engenheiros, se são qualificados ou não para comandar, para estar à frente da Autopista. Que seja analisada junto à ANTT a troca, no mínimo, desses profissionais que estão nos dando consultoria aqui em Santa Catarina. O Niwton Gava já se manifestou, tem ajudado também a Fiesc a nortear os seus trabalhos, o GPT, Grupo Tripartite Paritário. Então, eu gostaria que você levasse para a Agência essa mensagem no sentido de reavaliar se esses profissionais devem ou não continuar à frente dos trabalhos aqui em Santa Catarina. [</w:t>
      </w:r>
      <w:r>
        <w:rPr>
          <w:bCs/>
          <w:i/>
          <w:color w:val="000000"/>
          <w:sz w:val="24"/>
          <w:szCs w:val="24"/>
        </w:rPr>
        <w:t>Taquígrafa-Revisora: Sabrina Schmitz.</w:t>
      </w:r>
      <w:r>
        <w:rPr>
          <w:bCs/>
          <w:color w:val="000000"/>
          <w:sz w:val="24"/>
          <w:szCs w:val="24"/>
        </w:rPr>
        <w:t>]</w:t>
      </w:r>
    </w:p>
    <w:p>
      <w:pPr>
        <w:pStyle w:val="Normal"/>
        <w:ind w:firstLine="708"/>
        <w:jc w:val="both"/>
        <w:rPr/>
      </w:pPr>
      <w:r>
        <w:rPr>
          <w:bCs/>
          <w:color w:val="000000"/>
          <w:sz w:val="24"/>
          <w:szCs w:val="24"/>
        </w:rPr>
        <w:t xml:space="preserve">E quero aproveitar a oportunidade para também deixar um registro. Na última plenária do Conselho de Engenharia, o presidente do Crea, o engenheiro Kita, conversando comigo, pautou o assunto da mudança desse trevo final do trecho sul </w:t>
      </w:r>
      <w:r>
        <w:rPr>
          <w:sz w:val="24"/>
          <w:szCs w:val="24"/>
        </w:rPr>
        <w:t>do contorno da BR-101 em função de duas denúncias que apresentam ações não republicanas lá, mas como são denúncias, a gente não pode colocá-las como fato decisivo, em função de que podem ser, como vem oriunda de Palhoça, por questões políticas internas lá que essas denúncias apareçam.</w:t>
      </w:r>
    </w:p>
    <w:p>
      <w:pPr>
        <w:pStyle w:val="Normal"/>
        <w:ind w:firstLine="708"/>
        <w:jc w:val="both"/>
        <w:rPr>
          <w:sz w:val="24"/>
          <w:szCs w:val="24"/>
        </w:rPr>
      </w:pPr>
      <w:r>
        <w:rPr>
          <w:sz w:val="24"/>
          <w:szCs w:val="24"/>
        </w:rPr>
        <w:t>Mas elas já foram registradas naquele conselho, naquela plenária 855. Então quem tiver interesse, elas estarão lá. E acho que a ANTT deve ter interesse, sim, nesse assunto. A questão da troca do trevo final lá, como já foi bem colocado aqui, são visões diferentes de técnicas e que devem ser apuradas. O que nós não aceitamos é que uma ação política de interesse seja sobreposta aos estudos técnicos de engenharia. Nós vamos recorrer às outras estâncias se esse fato acontecer. E gostaria que a ANTT ficasse bem atenta a este assunt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João Amin) </w:t>
      </w:r>
      <w:r>
        <w:rPr>
          <w:sz w:val="24"/>
          <w:szCs w:val="24"/>
        </w:rPr>
        <w:t xml:space="preserve">– Muito obrigado, senhor José Antônio Latrônico. </w:t>
      </w:r>
    </w:p>
    <w:p>
      <w:pPr>
        <w:pStyle w:val="Normal"/>
        <w:ind w:firstLine="708"/>
        <w:jc w:val="both"/>
        <w:rPr>
          <w:sz w:val="24"/>
          <w:szCs w:val="24"/>
        </w:rPr>
      </w:pPr>
      <w:r>
        <w:rPr>
          <w:sz w:val="24"/>
          <w:szCs w:val="24"/>
        </w:rPr>
        <w:t>Passo a palavra à Deputada Estadual Dirce Heiderscheidt.</w:t>
      </w:r>
    </w:p>
    <w:p>
      <w:pPr>
        <w:pStyle w:val="Normal"/>
        <w:ind w:firstLine="708"/>
        <w:jc w:val="both"/>
        <w:rPr>
          <w:sz w:val="24"/>
          <w:szCs w:val="24"/>
        </w:rPr>
      </w:pPr>
      <w:r>
        <w:rPr>
          <w:b/>
          <w:sz w:val="24"/>
          <w:szCs w:val="24"/>
        </w:rPr>
        <w:t>A SRA. DEPUTADA ESTADUAL DIRCE HEIDERSCHEIDT</w:t>
      </w:r>
      <w:r>
        <w:rPr>
          <w:sz w:val="24"/>
          <w:szCs w:val="24"/>
        </w:rPr>
        <w:t xml:space="preserve"> – (</w:t>
      </w:r>
      <w:r>
        <w:rPr>
          <w:i/>
          <w:sz w:val="24"/>
          <w:szCs w:val="24"/>
        </w:rPr>
        <w:t>Saúda os integrantes da mesa e os demais presentes.</w:t>
      </w:r>
      <w:r>
        <w:rPr>
          <w:sz w:val="24"/>
          <w:szCs w:val="24"/>
        </w:rPr>
        <w:t>)</w:t>
      </w:r>
      <w:r>
        <w:rPr>
          <w:i/>
          <w:sz w:val="24"/>
          <w:szCs w:val="24"/>
        </w:rPr>
        <w:t xml:space="preserve"> </w:t>
      </w:r>
    </w:p>
    <w:p>
      <w:pPr>
        <w:pStyle w:val="Normal"/>
        <w:ind w:firstLine="708"/>
        <w:jc w:val="both"/>
        <w:rPr>
          <w:sz w:val="24"/>
          <w:szCs w:val="24"/>
        </w:rPr>
      </w:pPr>
      <w:r>
        <w:rPr>
          <w:sz w:val="24"/>
          <w:szCs w:val="24"/>
        </w:rPr>
        <w:t>Quero saudar todos vocês que, de uma forma ou de outra, estão aqui lutando e atentos a uma situação bastante complicada que se chama mobilidade urbana, que se chama anel viário. E hoje, vendo aqui que nós, mulheres, estamos em minoria, e eu, como representante das mulheres, não poderia deixar também de me posicionar.</w:t>
      </w:r>
    </w:p>
    <w:p>
      <w:pPr>
        <w:pStyle w:val="Normal"/>
        <w:ind w:firstLine="708"/>
        <w:jc w:val="both"/>
        <w:rPr>
          <w:sz w:val="24"/>
          <w:szCs w:val="24"/>
        </w:rPr>
      </w:pPr>
      <w:r>
        <w:rPr>
          <w:sz w:val="24"/>
          <w:szCs w:val="24"/>
        </w:rPr>
        <w:t xml:space="preserve">Eu estava comentando agora com os meus colegas aqui na mesa que eu estive recentemente em Antônio Carlos e também em São Pedro de Alcântara onde eu vi a beleza que está ficando o anel viário. Um espetáculo de contorno! </w:t>
      </w:r>
    </w:p>
    <w:p>
      <w:pPr>
        <w:pStyle w:val="Normal"/>
        <w:ind w:firstLine="708"/>
        <w:jc w:val="both"/>
        <w:rPr>
          <w:sz w:val="24"/>
          <w:szCs w:val="24"/>
        </w:rPr>
      </w:pPr>
      <w:r>
        <w:rPr>
          <w:sz w:val="24"/>
          <w:szCs w:val="24"/>
        </w:rPr>
        <w:t>Nós precisamos, urgentemente, da resolutividade dessa situação. Então nós pediríamos a conscientização, nós pediríamos a integração e que o assunto fosse debatido, que fosse chegado a um consenso o mais rápido possível, porque quem está sofrendo com tudo isso é a Grande Florianópolis, é o desenvolvimento da Grande Florianópolis, dos Municípios que a compõem. Vejo aqui o Prefeito de Biguaçu, o Vice-Prefeito de Palhoça, São José também está representado. Enfim, nós precisamos que Santa Catarina cresça. Nós já estamos vivendo num país com grandes dificuldades financeiras, econômicas e políticas. Então eu vejo falar da parte técnica, eu vejo falar da parte política, mas nós temos que pensar nas pessoas, temos que pensar nas pessoas.</w:t>
      </w:r>
    </w:p>
    <w:p>
      <w:pPr>
        <w:pStyle w:val="Normal"/>
        <w:ind w:firstLine="708"/>
        <w:jc w:val="both"/>
        <w:rPr>
          <w:sz w:val="24"/>
          <w:szCs w:val="24"/>
        </w:rPr>
      </w:pPr>
      <w:r>
        <w:rPr>
          <w:sz w:val="24"/>
          <w:szCs w:val="24"/>
        </w:rPr>
        <w:t xml:space="preserve"> </w:t>
      </w:r>
      <w:r>
        <w:rPr>
          <w:sz w:val="24"/>
          <w:szCs w:val="24"/>
        </w:rPr>
        <w:t xml:space="preserve">Eu, que moro na Palhoça, sei o quanto eu sofro para chegar em Florianópolis. Eu, às vezes, onde era para levar quinze minutos, eu levo até uma hora e meia, duas horas para me deslocar quatorze quilômetros daqui do centro. Então nós precisamos, urgentemente, pensar nas empresas, nós precisamos pensar nos transportadores e nas pessoas que poderiam estar desviando o caminho através do anel viário, do contorno viário. </w:t>
      </w:r>
    </w:p>
    <w:p>
      <w:pPr>
        <w:pStyle w:val="Normal"/>
        <w:ind w:firstLine="708"/>
        <w:jc w:val="both"/>
        <w:rPr>
          <w:sz w:val="24"/>
          <w:szCs w:val="24"/>
        </w:rPr>
      </w:pPr>
      <w:r>
        <w:rPr>
          <w:sz w:val="24"/>
          <w:szCs w:val="24"/>
        </w:rPr>
        <w:t>E nós precisamos dar mais mobilidade. A mobilidade hoje é o tema que está mais em evidência em todos as cidades em todo o nosso país. Portanto, nós temos aqui que ter consciência e nós temos que sentar, discutir, como hoje está sendo feito aqui neste momento de discussão, onde as pessoas podem se posicionar e também externar os seus pensamentos. Mas precisamos fazer um “fecha”, precisamos, o mais rápido possível, ter esse entendimento para que a obra aconteça e nós possamos fazer uma grande festa, uma grande mobilização para inaugurar esse tão sonhado contorno viário da Grande Florianópolis.</w:t>
      </w:r>
    </w:p>
    <w:p>
      <w:pPr>
        <w:pStyle w:val="Normal"/>
        <w:ind w:firstLine="708"/>
        <w:jc w:val="both"/>
        <w:rPr>
          <w:sz w:val="24"/>
          <w:szCs w:val="24"/>
        </w:rPr>
      </w:pPr>
      <w:r>
        <w:rPr>
          <w:sz w:val="24"/>
          <w:szCs w:val="24"/>
        </w:rPr>
        <w:t xml:space="preserve">Muito obrigada. </w:t>
      </w:r>
    </w:p>
    <w:p>
      <w:pPr>
        <w:pStyle w:val="Normal"/>
        <w:ind w:firstLine="708"/>
        <w:jc w:val="both"/>
        <w:rPr/>
      </w:pPr>
      <w:r>
        <w:rPr>
          <w:b/>
          <w:sz w:val="24"/>
          <w:szCs w:val="24"/>
        </w:rPr>
        <w:t>O SR. PRESIDENTE (Deputado Estadual João Amin)</w:t>
      </w:r>
      <w:r>
        <w:rPr>
          <w:sz w:val="24"/>
          <w:szCs w:val="24"/>
        </w:rPr>
        <w:t xml:space="preserve"> – Obrigado, Deputada.</w:t>
      </w:r>
    </w:p>
    <w:p>
      <w:pPr>
        <w:pStyle w:val="Normal"/>
        <w:ind w:firstLine="708"/>
        <w:jc w:val="both"/>
        <w:rPr>
          <w:sz w:val="24"/>
          <w:szCs w:val="24"/>
        </w:rPr>
      </w:pPr>
      <w:r>
        <w:rPr>
          <w:sz w:val="24"/>
          <w:szCs w:val="24"/>
        </w:rPr>
        <w:t>Com a palavra a arquiteta Silvia Lenzi, conselheira do Conselho de Arquitetura e Urbanismo de Santa Catarina (CAU/SC).</w:t>
      </w:r>
    </w:p>
    <w:p>
      <w:pPr>
        <w:pStyle w:val="Normal"/>
        <w:ind w:firstLine="708"/>
        <w:jc w:val="both"/>
        <w:rPr/>
      </w:pPr>
      <w:r>
        <w:rPr>
          <w:b/>
          <w:sz w:val="24"/>
          <w:szCs w:val="24"/>
        </w:rPr>
        <w:t>A SRA. SILVIA LENZI</w:t>
      </w:r>
      <w:r>
        <w:rPr>
          <w:sz w:val="24"/>
          <w:szCs w:val="24"/>
        </w:rPr>
        <w:t xml:space="preserve"> - Bom dia a todos, quero lembrar que também sou integrante do Comdes.</w:t>
      </w:r>
    </w:p>
    <w:p>
      <w:pPr>
        <w:pStyle w:val="Normal"/>
        <w:ind w:firstLine="708"/>
        <w:jc w:val="both"/>
        <w:rPr>
          <w:sz w:val="24"/>
          <w:szCs w:val="24"/>
        </w:rPr>
      </w:pPr>
      <w:r>
        <w:rPr>
          <w:sz w:val="24"/>
          <w:szCs w:val="24"/>
        </w:rPr>
        <w:t>Somente reiterando algumas questões que foram postas aqui, da importância deste estudo de ocupação ao longo da rodovia e de um entendimento que essa rodovia, a ocupação ao longo dela, tem um caráter, é uma estrutura regional ou macrorregional.</w:t>
      </w:r>
    </w:p>
    <w:p>
      <w:pPr>
        <w:pStyle w:val="Normal"/>
        <w:ind w:firstLine="708"/>
        <w:jc w:val="both"/>
        <w:rPr>
          <w:sz w:val="24"/>
          <w:szCs w:val="24"/>
        </w:rPr>
      </w:pPr>
      <w:r>
        <w:rPr>
          <w:sz w:val="24"/>
          <w:szCs w:val="24"/>
        </w:rPr>
        <w:t xml:space="preserve">Então acho muito importante essas questões colocadas, fazer esses ajustes em cada Município em função das comunidades que moram perto, em função das acessibilidades. Mas acho que isso deve ser antecedido por um conceito desta rodovia e da ocupação ao longo dela. Nós temos aí a previsão do PDUI, que é um plano de desenvolvimento integrado da região metropolitana, e nós não podemos correr o risco de ter uma visão fragmentada dessa ocupação pelos Municípios, porque a situação particular da região da Grande Florianópolis, a alça de contorno passa por ali ou passa por ali, não tem outra alternativa. </w:t>
      </w:r>
    </w:p>
    <w:p>
      <w:pPr>
        <w:pStyle w:val="Normal"/>
        <w:ind w:firstLine="708"/>
        <w:jc w:val="both"/>
        <w:rPr>
          <w:sz w:val="24"/>
          <w:szCs w:val="24"/>
        </w:rPr>
      </w:pPr>
      <w:r>
        <w:rPr>
          <w:sz w:val="24"/>
          <w:szCs w:val="24"/>
        </w:rPr>
        <w:t>Nós não somos uma cidade, ao exemplo de Curitiba, que é concêntrica, que a gente pode distribuir esse acesso no entorno da cidade. Até pelas características topográficas, esse é o lugar de passagem e tem que ser olhado com muito cuidado, com muito carinho em função de oportunidades de localização de centros de distribuição e de outros equipamentos de maior porte, e a gente já sabe que na área urbanizada nós não estamos participando deste espaço.</w:t>
      </w:r>
    </w:p>
    <w:p>
      <w:pPr>
        <w:pStyle w:val="Normal"/>
        <w:ind w:firstLine="708"/>
        <w:jc w:val="both"/>
        <w:rPr>
          <w:sz w:val="24"/>
          <w:szCs w:val="24"/>
        </w:rPr>
      </w:pPr>
      <w:r>
        <w:rPr>
          <w:sz w:val="24"/>
          <w:szCs w:val="24"/>
        </w:rPr>
        <w:t xml:space="preserve"> </w:t>
      </w:r>
      <w:r>
        <w:rPr>
          <w:sz w:val="24"/>
          <w:szCs w:val="24"/>
        </w:rPr>
        <w:t>Então a minha sugestão é que essas discussões com os Municípios, com as Câmaras que foram sugeridas, sejam antecedidas da discussão do conceito macro da rodovia, da ocupação ao longo dela.</w:t>
      </w:r>
    </w:p>
    <w:p>
      <w:pPr>
        <w:pStyle w:val="Normal"/>
        <w:ind w:firstLine="708"/>
        <w:jc w:val="both"/>
        <w:rPr/>
      </w:pPr>
      <w:r>
        <w:rPr>
          <w:b/>
          <w:sz w:val="24"/>
          <w:szCs w:val="24"/>
        </w:rPr>
        <w:t>O SR. PRESIDENTE (Deputado Estadual João Amin)</w:t>
      </w:r>
      <w:r>
        <w:rPr>
          <w:sz w:val="24"/>
          <w:szCs w:val="24"/>
        </w:rPr>
        <w:t xml:space="preserve"> - Sem depreciar, Latrônico, os engenheiros, mas a arquiteta focou no assunto da audiência pública, que é a ocupação do solo. </w:t>
      </w:r>
    </w:p>
    <w:p>
      <w:pPr>
        <w:pStyle w:val="Normal"/>
        <w:ind w:firstLine="708"/>
        <w:jc w:val="both"/>
        <w:rPr>
          <w:sz w:val="24"/>
          <w:szCs w:val="24"/>
        </w:rPr>
      </w:pPr>
      <w:r>
        <w:rPr>
          <w:sz w:val="24"/>
          <w:szCs w:val="24"/>
        </w:rPr>
        <w:t>Então parabéns à senhora Silvia Lenzi.</w:t>
      </w:r>
    </w:p>
    <w:p>
      <w:pPr>
        <w:pStyle w:val="Normal"/>
        <w:ind w:firstLine="708"/>
        <w:jc w:val="both"/>
        <w:rPr>
          <w:sz w:val="24"/>
          <w:szCs w:val="24"/>
        </w:rPr>
      </w:pPr>
      <w:r>
        <w:rPr>
          <w:sz w:val="24"/>
          <w:szCs w:val="24"/>
        </w:rPr>
        <w:t>Com a palavra o senhor presidente da Comissão de Transportes e Mobilidade Urbana da Ordem dos Advogados do Brasil de Santa Catarina (OAB/SC), Antônio de Arruda Lima.</w:t>
      </w:r>
    </w:p>
    <w:p>
      <w:pPr>
        <w:pStyle w:val="Normal"/>
        <w:ind w:firstLine="708"/>
        <w:jc w:val="both"/>
        <w:rPr>
          <w:i/>
          <w:i/>
          <w:sz w:val="24"/>
          <w:szCs w:val="24"/>
        </w:rPr>
      </w:pPr>
      <w:r>
        <w:rPr>
          <w:b/>
          <w:sz w:val="24"/>
          <w:szCs w:val="24"/>
        </w:rPr>
        <w:t>O SR. ANTÔNIO ARRUDA LIMA</w:t>
      </w:r>
      <w:r>
        <w:rPr>
          <w:sz w:val="24"/>
          <w:szCs w:val="24"/>
        </w:rPr>
        <w:t xml:space="preserve"> – (</w:t>
      </w:r>
      <w:r>
        <w:rPr>
          <w:i/>
          <w:sz w:val="24"/>
          <w:szCs w:val="24"/>
        </w:rPr>
        <w:t>Saúda os integrantes da mesa e os demais presentes.</w:t>
      </w:r>
      <w:r>
        <w:rPr>
          <w:sz w:val="24"/>
          <w:szCs w:val="24"/>
        </w:rPr>
        <w:t xml:space="preserve">) </w:t>
      </w:r>
    </w:p>
    <w:p>
      <w:pPr>
        <w:pStyle w:val="Normal"/>
        <w:ind w:firstLine="708"/>
        <w:jc w:val="both"/>
        <w:rPr>
          <w:sz w:val="24"/>
          <w:szCs w:val="24"/>
        </w:rPr>
      </w:pPr>
      <w:r>
        <w:rPr>
          <w:sz w:val="24"/>
          <w:szCs w:val="24"/>
        </w:rPr>
        <w:t xml:space="preserve">Quero dizer que a OAB hoje compõe também o Coderf, que é o Comitê Deliberativo da Superintendência da Região Metropolitana. </w:t>
      </w:r>
    </w:p>
    <w:p>
      <w:pPr>
        <w:pStyle w:val="Normal"/>
        <w:ind w:firstLine="708"/>
        <w:jc w:val="both"/>
        <w:rPr>
          <w:sz w:val="24"/>
          <w:szCs w:val="24"/>
        </w:rPr>
      </w:pPr>
      <w:r>
        <w:rPr>
          <w:sz w:val="24"/>
          <w:szCs w:val="24"/>
        </w:rPr>
        <w:t xml:space="preserve">No que se refere à discussão da divergência técnica existente sobre a alça de contorno no eixo sul, eu, como leigo, ainda não estou efetivamente convencido da interferência, como eu estava conversando com engenheiro Newton Gava aqui, mas eu acredito que uma sugestão que eu gostaria de deixar é que a gente pudesse confrontar especificamente essa questão técnica e que a gente também pudesse ter muito mais tranquilidade de se posicionar a esse respeito, da melhor decisão técnica para essa definição do traçado. </w:t>
      </w:r>
    </w:p>
    <w:p>
      <w:pPr>
        <w:pStyle w:val="Normal"/>
        <w:ind w:firstLine="708"/>
        <w:jc w:val="both"/>
        <w:rPr>
          <w:sz w:val="24"/>
          <w:szCs w:val="24"/>
        </w:rPr>
      </w:pPr>
      <w:r>
        <w:rPr>
          <w:sz w:val="24"/>
          <w:szCs w:val="24"/>
        </w:rPr>
        <w:t>Como disse anteriormente, eu sou leigo no assunto, mas como motorista eu acho que não estou convencido da interferência entre os eixos entre a via principal da BR-101 e o acesso à alça de contorno viário.</w:t>
      </w:r>
    </w:p>
    <w:p>
      <w:pPr>
        <w:pStyle w:val="Normal"/>
        <w:ind w:firstLine="708"/>
        <w:jc w:val="both"/>
        <w:rPr>
          <w:sz w:val="24"/>
          <w:szCs w:val="24"/>
        </w:rPr>
      </w:pPr>
      <w:r>
        <w:rPr>
          <w:sz w:val="24"/>
          <w:szCs w:val="24"/>
        </w:rPr>
        <w:t>Em relação ao uso e ocupação do solo, eu gostaria de sugerir, até estimando aí as palavras do nosso companheiro, superintendente Cássio Taniguchi, que nós tivemos um grande esforço em paralelo com o Comdes, inclusive para constituir a Região Metropolitana, entendendo que ela deve abarcar todo esse arcabouço da mobilidade, do saneamento básico, que dá interferência entre todos os Municípios desta região.</w:t>
      </w:r>
    </w:p>
    <w:p>
      <w:pPr>
        <w:pStyle w:val="Normal"/>
        <w:ind w:firstLine="708"/>
        <w:jc w:val="both"/>
        <w:rPr>
          <w:sz w:val="24"/>
          <w:szCs w:val="24"/>
        </w:rPr>
      </w:pPr>
      <w:r>
        <w:rPr>
          <w:sz w:val="24"/>
          <w:szCs w:val="24"/>
        </w:rPr>
        <w:t>Eu gostaria de solicitar, em relação ao uso e ocupação do solo, até me aliando ao posicionamento da arquiteta Silvia, que muito foi bem colocado, que seja criado um projeto de lei de origem aqui na própria Assembleia Legislativa, de maneira a proteger o uso e ocupação do solo da alça de contorno viário à medida que os projetos possam ser bem definidos e o uso e ocupação do solo sejam utilizados de maneira realmente adequada.</w:t>
      </w:r>
    </w:p>
    <w:p>
      <w:pPr>
        <w:pStyle w:val="Normal"/>
        <w:ind w:firstLine="708"/>
        <w:jc w:val="both"/>
        <w:rPr>
          <w:sz w:val="24"/>
          <w:szCs w:val="24"/>
        </w:rPr>
      </w:pPr>
      <w:r>
        <w:rPr>
          <w:sz w:val="24"/>
          <w:szCs w:val="24"/>
        </w:rPr>
        <w:t>A sugestão é essa, justamente para que a gente não fragmente e coloque a cada Município definir como vai ser utilizado o solo na região de entorno, na faixa de domínio, especificamente, protegendo efetivamente a liberdade e a mobilidade necessária para o desenvolvimento econômico. Então gostaria de sugerir que isso fosse proposto aqui por essa Casa, para que a gente pudesse realmente ter a proteção legal, inviabilizando a interferência, a necessária interferência que pode ocorrer de forma irregular, assim como aconteceu em Palhoça em um momento anterior, em que o condomínio saiu na alça de contorno onde deveria ser um eixo protegido, lembrando que qualquer interferência que altere o projeto vai impactar diretamente no nosso próprio bolso, porque vai ter o reequilíbrio econômico-financeiro da tarifa.</w:t>
      </w:r>
    </w:p>
    <w:p>
      <w:pPr>
        <w:pStyle w:val="Normal"/>
        <w:ind w:firstLine="708"/>
        <w:jc w:val="both"/>
        <w:rPr>
          <w:sz w:val="24"/>
          <w:szCs w:val="24"/>
        </w:rPr>
      </w:pPr>
      <w:r>
        <w:rPr>
          <w:sz w:val="24"/>
          <w:szCs w:val="24"/>
        </w:rPr>
        <w:t>Então essa é a sugestão que eu gostaria de deixar a essa Casa.</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João Amin) </w:t>
      </w:r>
      <w:r>
        <w:rPr>
          <w:sz w:val="24"/>
          <w:szCs w:val="24"/>
        </w:rPr>
        <w:t xml:space="preserve">– Obrigado, Antônio de Arruda Lima. </w:t>
      </w:r>
    </w:p>
    <w:p>
      <w:pPr>
        <w:pStyle w:val="Normal"/>
        <w:ind w:firstLine="708"/>
        <w:jc w:val="both"/>
        <w:rPr>
          <w:sz w:val="24"/>
          <w:szCs w:val="24"/>
        </w:rPr>
      </w:pPr>
      <w:r>
        <w:rPr>
          <w:sz w:val="24"/>
          <w:szCs w:val="24"/>
        </w:rPr>
        <w:t>Com a palavra o Vice-Prefeito de Biguaçu, Vilson Norberto Alves.</w:t>
      </w:r>
    </w:p>
    <w:p>
      <w:pPr>
        <w:pStyle w:val="Normal"/>
        <w:ind w:firstLine="708"/>
        <w:jc w:val="both"/>
        <w:rPr/>
      </w:pPr>
      <w:r>
        <w:rPr>
          <w:b/>
          <w:sz w:val="24"/>
          <w:szCs w:val="24"/>
        </w:rPr>
        <w:t xml:space="preserve">O SR. VICE-PREFEITO VILSON NORBERTO ALVES (Biguaçu/SC) </w:t>
      </w:r>
      <w:r>
        <w:rPr>
          <w:sz w:val="24"/>
          <w:szCs w:val="24"/>
        </w:rPr>
        <w:t>– Eu queria agradecer ao Deputado João Amin por realmente fazer essas audiências públicas e também agradecer pela presença da Deputada Dirce.</w:t>
      </w:r>
    </w:p>
    <w:p>
      <w:pPr>
        <w:pStyle w:val="Normal"/>
        <w:ind w:firstLine="708"/>
        <w:jc w:val="both"/>
        <w:rPr>
          <w:sz w:val="24"/>
          <w:szCs w:val="24"/>
        </w:rPr>
      </w:pPr>
      <w:r>
        <w:rPr>
          <w:sz w:val="24"/>
          <w:szCs w:val="24"/>
        </w:rPr>
        <w:t xml:space="preserve">Quero fazer uma pergunta: onde é que estão os outros Deputados? Segundo, parabenizar o Esperidião Amin, porque eu acho que de Brasília nós só temos o Amin. Onde estão os outros Deputados Federais? Porque sabiam da audiência que nós tínhamos em Brasília e ninguém nos acompanhou. Estavam os três Prefeitos da Grande Florianópolis. E hoje aqui estamos representados por dezesseis Amins. Amin, meu abraço. Endossando as palavras do nosso amigo, 2018 está chegando: Volta Amin. </w:t>
      </w:r>
    </w:p>
    <w:p>
      <w:pPr>
        <w:pStyle w:val="Normal"/>
        <w:ind w:firstLine="708"/>
        <w:jc w:val="both"/>
        <w:rPr>
          <w:sz w:val="24"/>
          <w:szCs w:val="24"/>
        </w:rPr>
      </w:pPr>
      <w:r>
        <w:rPr>
          <w:sz w:val="24"/>
          <w:szCs w:val="24"/>
        </w:rPr>
        <w:t>Também quero agradecer o atendimento que Autopista tem dado a todos os Vereadores e a todos as comunidades de Biguaçu nas reuniões, nas idas dos agricultores para negociações assim que é solicitada. E também a ANTT, na pessoa do Gilmar, que também sempre nos atendeu muito bem aqui em Biguaçu.</w:t>
      </w:r>
    </w:p>
    <w:p>
      <w:pPr>
        <w:pStyle w:val="Normal"/>
        <w:ind w:firstLine="708"/>
        <w:jc w:val="both"/>
        <w:rPr/>
      </w:pPr>
      <w:r>
        <w:rPr>
          <w:sz w:val="24"/>
          <w:szCs w:val="24"/>
        </w:rPr>
        <w:t xml:space="preserve">Agora, sei também que eles não podem controlar tudo quanto a </w:t>
      </w:r>
      <w:r>
        <w:rPr>
          <w:sz w:val="24"/>
          <w:szCs w:val="24"/>
          <w:shd w:fill="FFFFFF" w:val="clear"/>
        </w:rPr>
        <w:t>Salini</w:t>
      </w:r>
      <w:r>
        <w:rPr>
          <w:sz w:val="24"/>
          <w:szCs w:val="24"/>
        </w:rPr>
        <w:t>, que realmente está deixando muito a desejar em nosso Município, tanto nas estradas urbanas quanto rurais. Queria pedir encarecidamente - isso já foi motivo de reunião no gabinete do Prefeito, não por uma oportunidade, mas por várias oportunidades - o relatório inicial que foi feito tanto na parte rural quanto na parte urbana das nossas rodovias e até hoje não nos foi entregue, Deputado Esperidião Amin.</w:t>
      </w:r>
    </w:p>
    <w:p>
      <w:pPr>
        <w:pStyle w:val="Normal"/>
        <w:ind w:firstLine="708"/>
        <w:jc w:val="both"/>
        <w:rPr>
          <w:sz w:val="24"/>
          <w:szCs w:val="24"/>
        </w:rPr>
      </w:pPr>
      <w:r>
        <w:rPr>
          <w:sz w:val="24"/>
          <w:szCs w:val="24"/>
        </w:rPr>
        <w:t>O que eles nos dizem é que não fazem a manutenção porque havia a falta de drenagem na época da construção dos nossos asfaltos. Aí eu lhe pergunto: a SC-407, que vai até Antônio Carlos, foi construída pelo Deputado, então Governador, Esperidião Amin, há 32 anos.</w:t>
      </w:r>
    </w:p>
    <w:p>
      <w:pPr>
        <w:pStyle w:val="Normal"/>
        <w:ind w:firstLine="708"/>
        <w:jc w:val="both"/>
        <w:rPr>
          <w:sz w:val="24"/>
          <w:szCs w:val="24"/>
        </w:rPr>
      </w:pPr>
      <w:r>
        <w:rPr>
          <w:sz w:val="24"/>
          <w:szCs w:val="24"/>
        </w:rPr>
        <w:t>Estamos desde dezembro aguardando o nosso Secretário da Infraestrutura, que nos foge; e também tem o narigudo, bem lembrado pelo nosso querido Salum, o narizinho comprido. Foi assinado contrato em novembro, para começar. Em dezembro pegaram o dinheiro e eu acho que foram para Brasília também. Acabou! Até hoje não começaram a obra.</w:t>
      </w:r>
    </w:p>
    <w:p>
      <w:pPr>
        <w:pStyle w:val="Normal"/>
        <w:ind w:firstLine="708"/>
        <w:jc w:val="both"/>
        <w:rPr>
          <w:sz w:val="24"/>
          <w:szCs w:val="24"/>
        </w:rPr>
      </w:pPr>
      <w:r>
        <w:rPr>
          <w:sz w:val="24"/>
          <w:szCs w:val="24"/>
        </w:rPr>
        <w:t>Então eu deixo aqui registrada a necessidade, urgente também, da ligação da Petrobras - Vila Forquilhinha, que liga São José. Vai aliviar o trânsito, até para a Coca-Cola. Agora, dizer que são 15%, 20%? Acho que fizeram em Paulo Lopes e fizeram lá em Tijucas, porque nós, locais, sabemos o que é o nosso sofrimento.</w:t>
      </w:r>
    </w:p>
    <w:p>
      <w:pPr>
        <w:pStyle w:val="Normal"/>
        <w:ind w:firstLine="708"/>
        <w:jc w:val="both"/>
        <w:rPr>
          <w:sz w:val="24"/>
          <w:szCs w:val="24"/>
        </w:rPr>
      </w:pPr>
      <w:r>
        <w:rPr>
          <w:sz w:val="24"/>
          <w:szCs w:val="24"/>
        </w:rPr>
        <w:t>A Deputada Dirce falou que leva uma hora e meia para chegar. Nós, de Biguaçu, igualmente levamos uma hora. Então eu gostaria de pedir à ANTT, que está presente na Autopista, esse relatório inicial das nossas obras e que realmente fique registrado o comprometimento dessa Comissão, que após o término do contorno da BR-101, que para nós é a Rodovia do Café, que eles façam e deixem como eles começaram o contorno da BR-101.</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João Amin)</w:t>
      </w:r>
      <w:r>
        <w:rPr>
          <w:sz w:val="24"/>
          <w:szCs w:val="24"/>
        </w:rPr>
        <w:t xml:space="preserve"> – Obrigado, Vice-Prefeito de Biguaçu, senhor Vilson Norberto Alves.</w:t>
      </w:r>
    </w:p>
    <w:p>
      <w:pPr>
        <w:pStyle w:val="Normal"/>
        <w:ind w:firstLine="708"/>
        <w:jc w:val="both"/>
        <w:rPr>
          <w:sz w:val="24"/>
          <w:szCs w:val="24"/>
        </w:rPr>
      </w:pPr>
      <w:r>
        <w:rPr>
          <w:sz w:val="24"/>
          <w:szCs w:val="24"/>
        </w:rPr>
        <w:t xml:space="preserve"> </w:t>
      </w:r>
      <w:r>
        <w:rPr>
          <w:bCs/>
          <w:sz w:val="24"/>
          <w:szCs w:val="24"/>
        </w:rPr>
        <w:t>C</w:t>
      </w:r>
      <w:r>
        <w:rPr>
          <w:sz w:val="24"/>
          <w:szCs w:val="24"/>
        </w:rPr>
        <w:t>om a palavra o senhor Laudioni Dal Pont, engenheiro civil, diretor do escritório Crea de São José</w:t>
      </w:r>
      <w:r>
        <w:rPr>
          <w:bCs/>
          <w:sz w:val="24"/>
          <w:szCs w:val="24"/>
        </w:rPr>
        <w:t>.</w:t>
      </w:r>
      <w:r>
        <w:rPr>
          <w:i/>
          <w:sz w:val="24"/>
          <w:szCs w:val="24"/>
        </w:rPr>
        <w:t xml:space="preserve"> Taquígrafo-Revisor: Eduardo Delvalhas dos Santos</w:t>
      </w:r>
      <w:r>
        <w:rPr>
          <w:sz w:val="24"/>
          <w:szCs w:val="24"/>
        </w:rPr>
        <w:t>][</w:t>
      </w:r>
      <w:r>
        <w:rPr>
          <w:i/>
          <w:sz w:val="24"/>
          <w:szCs w:val="24"/>
        </w:rPr>
        <w:t>Taquígrafa-Leiturista: Sibelli D’Agostini</w:t>
      </w:r>
      <w:r>
        <w:rPr>
          <w:sz w:val="24"/>
          <w:szCs w:val="24"/>
        </w:rPr>
        <w:t>]</w:t>
      </w:r>
      <w:r>
        <w:rPr>
          <w:i/>
          <w:sz w:val="24"/>
          <w:szCs w:val="24"/>
        </w:rPr>
        <w:tab/>
      </w:r>
    </w:p>
    <w:p>
      <w:pPr>
        <w:pStyle w:val="Normal"/>
        <w:ind w:firstLine="708"/>
        <w:jc w:val="both"/>
        <w:rPr/>
      </w:pPr>
      <w:r>
        <w:rPr>
          <w:b/>
          <w:bCs/>
          <w:sz w:val="24"/>
          <w:szCs w:val="24"/>
        </w:rPr>
        <w:t xml:space="preserve">O SR. LAUDIONI DAL PONT - </w:t>
      </w:r>
      <w:r>
        <w:rPr>
          <w:bCs/>
          <w:sz w:val="24"/>
          <w:szCs w:val="24"/>
        </w:rPr>
        <w:t>Bom dia a todos.</w:t>
      </w:r>
    </w:p>
    <w:p>
      <w:pPr>
        <w:pStyle w:val="Normal"/>
        <w:ind w:firstLine="708"/>
        <w:jc w:val="both"/>
        <w:rPr>
          <w:bCs/>
          <w:sz w:val="24"/>
          <w:szCs w:val="24"/>
        </w:rPr>
      </w:pPr>
      <w:r>
        <w:rPr>
          <w:bCs/>
          <w:sz w:val="24"/>
          <w:szCs w:val="24"/>
        </w:rPr>
        <w:t>Eu quero lembrar, como já foi falado, que precisamos de planejamento e que ele aconteça. Às vezes, se faz projetos e as coisas vão acontecendo. Por exemplo, quando começou a concessão, esse caminho já estava traçado e estamos discutindo sobre ele há uma dezena de anos, praticamente, e ainda temos dúvida de onde o projeto vai passar. É muito complicado. Agora parece, o Vereador Pitanta está falando, que tem mais uma complicação no final do trecho. Nós tivemos um grande problema por falta de alguém assumir, na ocasião, por onde o contorno, que já estava decidido, iria passar, e agora estamos prolongando essa discussão.</w:t>
      </w:r>
      <w:r>
        <w:rPr>
          <w:sz w:val="24"/>
          <w:szCs w:val="24"/>
        </w:rPr>
        <w:t xml:space="preserve"> </w:t>
      </w:r>
    </w:p>
    <w:p>
      <w:pPr>
        <w:pStyle w:val="Normal"/>
        <w:ind w:firstLine="708"/>
        <w:jc w:val="both"/>
        <w:rPr>
          <w:bCs/>
          <w:sz w:val="24"/>
          <w:szCs w:val="24"/>
        </w:rPr>
      </w:pPr>
      <w:r>
        <w:rPr>
          <w:bCs/>
          <w:sz w:val="24"/>
          <w:szCs w:val="24"/>
        </w:rPr>
        <w:t>Quero lembrar outra coisa, a 282, na verdade, não existe num trecho de Santo Amaro da Imperatriz e num trecho de Palhoça, não é? E até parece que no Plamus foi sugerido que se fizesse uma rodovia independente, ligando a nossa BR-101, na Via Expressa, diretamente a Santo Amaro da Imperatriz. Será que isso está sendo pensado? Por que, como vai continuar a 282 naquele trajeto que coincide com a estrada estadual? Essa é a pergunta que faço e se alguém puder esclarecer seria importante.</w:t>
      </w:r>
    </w:p>
    <w:p>
      <w:pPr>
        <w:pStyle w:val="Normal"/>
        <w:ind w:firstLine="708"/>
        <w:jc w:val="both"/>
        <w:rPr/>
      </w:pPr>
      <w:r>
        <w:rPr>
          <w:b/>
          <w:bCs/>
          <w:sz w:val="24"/>
          <w:szCs w:val="24"/>
        </w:rPr>
        <w:t xml:space="preserve">O SR. PRESIDENTE (Deputado Estadual João Amin) - </w:t>
      </w:r>
      <w:r>
        <w:rPr>
          <w:bCs/>
          <w:sz w:val="24"/>
          <w:szCs w:val="24"/>
        </w:rPr>
        <w:t xml:space="preserve">Eu não quero interromper o senhor, mas peço que direcione a sua pergunta porque daqui a pouco vamos ter os encaminhamentos e as autoridades vão falar novamente. Estão presentes representantes da Autopista, da ANTT, da Câmara Municipal e da Prefeitura de Palhoça, da Câmara Municipal e da Prefeitura de Biguaçu, da Assembleia Legislativa. Peço ao senhor que direcione o seu questionamento, senão não conseguiremos dirimir a sua dúvida. </w:t>
      </w:r>
    </w:p>
    <w:p>
      <w:pPr>
        <w:pStyle w:val="Normal"/>
        <w:ind w:firstLine="708"/>
        <w:jc w:val="both"/>
        <w:rPr/>
      </w:pPr>
      <w:r>
        <w:rPr>
          <w:b/>
          <w:bCs/>
          <w:sz w:val="24"/>
          <w:szCs w:val="24"/>
        </w:rPr>
        <w:t xml:space="preserve">O SR. LAUDIONI DAL PONT – </w:t>
      </w:r>
      <w:r>
        <w:rPr>
          <w:bCs/>
          <w:sz w:val="24"/>
          <w:szCs w:val="24"/>
        </w:rPr>
        <w:t xml:space="preserve">Talvez seja importante que o superintendente da Região Metropolitana, uma vez que todos esses assuntos fazem parte da solução da nossa mobilidade, possa dizer se existe algum estudo. </w:t>
      </w:r>
    </w:p>
    <w:p>
      <w:pPr>
        <w:pStyle w:val="Normal"/>
        <w:ind w:firstLine="708"/>
        <w:jc w:val="both"/>
        <w:rPr>
          <w:bCs/>
          <w:sz w:val="24"/>
          <w:szCs w:val="24"/>
        </w:rPr>
      </w:pPr>
      <w:r>
        <w:rPr>
          <w:bCs/>
          <w:sz w:val="24"/>
          <w:szCs w:val="24"/>
        </w:rPr>
        <w:t>Obrigado.</w:t>
      </w:r>
    </w:p>
    <w:p>
      <w:pPr>
        <w:pStyle w:val="Normal"/>
        <w:ind w:firstLine="708"/>
        <w:jc w:val="both"/>
        <w:rPr>
          <w:bCs/>
          <w:sz w:val="24"/>
          <w:szCs w:val="24"/>
        </w:rPr>
      </w:pPr>
      <w:r>
        <w:rPr>
          <w:b/>
          <w:bCs/>
          <w:sz w:val="24"/>
          <w:szCs w:val="24"/>
        </w:rPr>
        <w:t xml:space="preserve">O SR. PRESIDENTE (Deputado Estadual João Amin) – </w:t>
      </w:r>
      <w:r>
        <w:rPr>
          <w:bCs/>
          <w:sz w:val="24"/>
          <w:szCs w:val="24"/>
        </w:rPr>
        <w:t>Perfeito, obrigado.No momento adequado o senhor Cássio Taniguchi vai se manifestar.</w:t>
      </w:r>
      <w:r>
        <w:rPr>
          <w:sz w:val="24"/>
          <w:szCs w:val="24"/>
        </w:rPr>
        <w:t xml:space="preserve"> </w:t>
      </w:r>
    </w:p>
    <w:p>
      <w:pPr>
        <w:pStyle w:val="Normal"/>
        <w:ind w:firstLine="708"/>
        <w:jc w:val="both"/>
        <w:rPr/>
      </w:pPr>
      <w:r>
        <w:rPr>
          <w:bCs/>
          <w:sz w:val="24"/>
          <w:szCs w:val="24"/>
        </w:rPr>
        <w:t xml:space="preserve">Com a palavra o senhor Jaime Luiz Ziliotto, coordenador do </w:t>
      </w:r>
      <w:r>
        <w:rPr>
          <w:sz w:val="24"/>
          <w:szCs w:val="24"/>
        </w:rPr>
        <w:t>Conselho Metropolitano para o Desenvolvimento Sustentável da Grande Florianópolis</w:t>
      </w:r>
      <w:r>
        <w:rPr>
          <w:bCs/>
          <w:sz w:val="24"/>
          <w:szCs w:val="24"/>
        </w:rPr>
        <w:t xml:space="preserve"> (Comdes)</w:t>
      </w:r>
      <w:r>
        <w:rPr>
          <w:sz w:val="24"/>
          <w:szCs w:val="24"/>
        </w:rPr>
        <w:t>.</w:t>
      </w:r>
    </w:p>
    <w:p>
      <w:pPr>
        <w:pStyle w:val="Normal"/>
        <w:ind w:firstLine="708"/>
        <w:jc w:val="both"/>
        <w:rPr/>
      </w:pPr>
      <w:r>
        <w:rPr>
          <w:b/>
          <w:bCs/>
          <w:sz w:val="24"/>
          <w:szCs w:val="24"/>
        </w:rPr>
        <w:t xml:space="preserve">O SR. JAIME LUIZ ZILIOTTO – </w:t>
      </w:r>
      <w:r>
        <w:rPr>
          <w:bCs/>
          <w:sz w:val="24"/>
          <w:szCs w:val="24"/>
        </w:rPr>
        <w:t xml:space="preserve">Presidente da mesa, Deputado João Amin, demais participantes, senhoras e senhores. </w:t>
      </w:r>
    </w:p>
    <w:p>
      <w:pPr>
        <w:pStyle w:val="Normal"/>
        <w:ind w:firstLine="708"/>
        <w:jc w:val="both"/>
        <w:rPr/>
      </w:pPr>
      <w:r>
        <w:rPr>
          <w:bCs/>
          <w:sz w:val="24"/>
          <w:szCs w:val="24"/>
        </w:rPr>
        <w:t xml:space="preserve"> </w:t>
      </w:r>
      <w:r>
        <w:rPr>
          <w:bCs/>
          <w:sz w:val="24"/>
          <w:szCs w:val="24"/>
        </w:rPr>
        <w:t xml:space="preserve">Eu pedi a palavra para dizer a vocês que viemos aqui para uma audiência voltada à questão do uso do solo e confesso que estou um pouco chateado porque imaginei que tinham mais matéria, mais assuntos relevantes sobre esse tema. Mas o Deputado Esperidião nos deu uma ideia. Ele disse, com propriedade, que esses assuntos devem ser discutidos e avaliados nas Câmaras de Vereadores dos Municípios porque é lá que acontece o fato e é lá que poderão acontecer os problemas. Então, mais do que justo que as Câmaras de Vereadores emitam as suas opiniões e digam o que querem para os seus Municípios. Eu acho que </w:t>
      </w:r>
      <w:r>
        <w:rPr>
          <w:sz w:val="24"/>
          <w:szCs w:val="24"/>
        </w:rPr>
        <w:t>isso é uma coisa absolutamente válida e</w:t>
      </w:r>
      <w:r>
        <w:rPr>
          <w:bCs/>
          <w:sz w:val="24"/>
          <w:szCs w:val="24"/>
        </w:rPr>
        <w:t xml:space="preserve"> veio num bom momento. </w:t>
      </w:r>
    </w:p>
    <w:p>
      <w:pPr>
        <w:pStyle w:val="Normal"/>
        <w:ind w:firstLine="708"/>
        <w:jc w:val="both"/>
        <w:rPr>
          <w:bCs/>
          <w:sz w:val="24"/>
          <w:szCs w:val="24"/>
        </w:rPr>
      </w:pPr>
      <w:r>
        <w:rPr>
          <w:bCs/>
          <w:sz w:val="24"/>
          <w:szCs w:val="24"/>
        </w:rPr>
        <w:t xml:space="preserve">Eu quero adiantar, Deputado Esperidião, que o Comdes já convocou uma reunião para segunda-feira próxima, às 14h, com o grupo de trabalho que vai cuidar desse assunto. Nós já assumimos esse desafio. Nós vamos emprestar o trabalho do nosso caro amigo e sempre presente doutor Cássio a essa reunião marcada e vamos fazer esse trabalho junto às Câmaras Municipais. Nós iremos até os Municípios, participaremos das reuniões dos Vereadores e vamos auxiliá-los para que isso aconteça da melhor forma possível. </w:t>
      </w:r>
    </w:p>
    <w:p>
      <w:pPr>
        <w:pStyle w:val="Normal"/>
        <w:ind w:firstLine="708"/>
        <w:jc w:val="both"/>
        <w:rPr/>
      </w:pPr>
      <w:r>
        <w:rPr>
          <w:bCs/>
          <w:sz w:val="24"/>
          <w:szCs w:val="24"/>
        </w:rPr>
        <w:t>A minha pergunta, ou melhor, o que eu gostaria de deixar de mensagem, representando as quarenta entidades que fazem parte do Comdes, é que seja respeitado o projeto que foi assinado em 2013. Gente, o resto, acho que estamos perdendo tempo. Obrigado. (</w:t>
      </w:r>
      <w:r>
        <w:rPr>
          <w:bCs/>
          <w:i/>
          <w:sz w:val="24"/>
          <w:szCs w:val="24"/>
        </w:rPr>
        <w:t>Palmas.</w:t>
      </w:r>
      <w:r>
        <w:rPr>
          <w:bCs/>
          <w:sz w:val="24"/>
          <w:szCs w:val="24"/>
        </w:rPr>
        <w:t>)</w:t>
      </w:r>
      <w:r>
        <w:rPr>
          <w:sz w:val="24"/>
          <w:szCs w:val="24"/>
        </w:rPr>
        <w:t xml:space="preserve"> </w:t>
      </w:r>
    </w:p>
    <w:p>
      <w:pPr>
        <w:pStyle w:val="Normal"/>
        <w:ind w:firstLine="708"/>
        <w:jc w:val="both"/>
        <w:rPr/>
      </w:pPr>
      <w:r>
        <w:rPr>
          <w:b/>
          <w:bCs/>
          <w:sz w:val="24"/>
          <w:szCs w:val="24"/>
        </w:rPr>
        <w:t>O SR. PRESIDENTE (Deputado Estadual João Amin) –</w:t>
      </w:r>
      <w:r>
        <w:rPr>
          <w:bCs/>
          <w:sz w:val="24"/>
          <w:szCs w:val="24"/>
        </w:rPr>
        <w:t xml:space="preserve"> Obrigado, senhor Jaime. </w:t>
      </w:r>
    </w:p>
    <w:p>
      <w:pPr>
        <w:pStyle w:val="Normal"/>
        <w:ind w:firstLine="708"/>
        <w:jc w:val="both"/>
        <w:rPr>
          <w:sz w:val="24"/>
          <w:szCs w:val="24"/>
        </w:rPr>
      </w:pPr>
      <w:r>
        <w:rPr>
          <w:bCs/>
          <w:sz w:val="24"/>
          <w:szCs w:val="24"/>
        </w:rPr>
        <w:t>Eu me associo, como Presidente da Comissão de Transportes e Desenvolvimento Urbano, a sua fala. Até pediria um aparte, mas vi que o senhor não ia querer me conceder, mas não tem problema.</w:t>
      </w:r>
    </w:p>
    <w:p>
      <w:pPr>
        <w:pStyle w:val="Normal"/>
        <w:ind w:firstLine="708"/>
        <w:jc w:val="both"/>
        <w:rPr/>
      </w:pPr>
      <w:r>
        <w:rPr>
          <w:bCs/>
          <w:sz w:val="24"/>
          <w:szCs w:val="24"/>
        </w:rPr>
        <w:t>Aproveitando os Vereadores da Palhoça, as autoridades, o Prefeito e o Vice-Prefeito de Biguaçu que se encontram aqui - me ajudem se tem algum Vereador de Biguaçu aqui; tu levantaste a mão, Vilson, porque foste Vereador por muito tempo, mas tu já está representado [</w:t>
      </w:r>
      <w:r>
        <w:rPr>
          <w:bCs/>
          <w:i/>
          <w:sz w:val="24"/>
          <w:szCs w:val="24"/>
        </w:rPr>
        <w:t>dirige-se ao senhor Vilson Norberto Alves, Vice-Prefeito de Biguaçu.</w:t>
      </w:r>
      <w:r>
        <w:rPr>
          <w:bCs/>
          <w:sz w:val="24"/>
          <w:szCs w:val="24"/>
        </w:rPr>
        <w:t>] - e o Dioceles, de São José, em parceria com o Comdes e com a Comissão de Transportes e Desenvolvimento Urbano da Assembleia, sugiro que se façam encontros nesses locais, que são os locais mais adequados, Deputada Dirce, do que a própria Assembleia Legislativa. Nós temos aqui a Fiesc, o Comdes, o Crea, o CAU (</w:t>
      </w:r>
      <w:r>
        <w:rPr>
          <w:sz w:val="24"/>
          <w:szCs w:val="24"/>
          <w:shd w:fill="FFFFFF" w:val="clear"/>
        </w:rPr>
        <w:t xml:space="preserve">Conselho de Arquitetura e Urbanismo de Santa Catarina), então </w:t>
      </w:r>
      <w:r>
        <w:rPr>
          <w:bCs/>
          <w:sz w:val="24"/>
          <w:szCs w:val="24"/>
        </w:rPr>
        <w:t xml:space="preserve">belas reuniões de trabalho podem ser feitas para preservar, o máximo possível, o projeto original do contorno viário da Grande Florianópolis. </w:t>
      </w:r>
    </w:p>
    <w:p>
      <w:pPr>
        <w:pStyle w:val="Normal"/>
        <w:ind w:firstLine="708"/>
        <w:jc w:val="both"/>
        <w:rPr>
          <w:sz w:val="24"/>
          <w:szCs w:val="24"/>
        </w:rPr>
      </w:pPr>
      <w:r>
        <w:rPr>
          <w:bCs/>
          <w:sz w:val="24"/>
          <w:szCs w:val="24"/>
        </w:rPr>
        <w:t>Existem algumas solicitações de réplicas, mas só vou concedê-las após a manifestação do senhor Luiz Fernando Castilho.</w:t>
      </w:r>
    </w:p>
    <w:p>
      <w:pPr>
        <w:pStyle w:val="Normal"/>
        <w:ind w:firstLine="708"/>
        <w:jc w:val="both"/>
        <w:rPr>
          <w:sz w:val="24"/>
          <w:szCs w:val="24"/>
        </w:rPr>
      </w:pPr>
      <w:r>
        <w:rPr>
          <w:sz w:val="24"/>
          <w:szCs w:val="24"/>
        </w:rPr>
        <w:t xml:space="preserve">Com a palavra o senhor Luiz Fernando Castilho, superintendente de Exploração da Infraestrutura Rodoviária da Agência Nacional de Transportes Terrestres (ANTT). </w:t>
      </w:r>
    </w:p>
    <w:p>
      <w:pPr>
        <w:pStyle w:val="Normal"/>
        <w:ind w:firstLine="708"/>
        <w:jc w:val="both"/>
        <w:rPr/>
      </w:pPr>
      <w:r>
        <w:rPr>
          <w:b/>
          <w:bCs/>
          <w:sz w:val="24"/>
          <w:szCs w:val="24"/>
        </w:rPr>
        <w:t>O SR. LUIZ FERNANDO CASTILHO -</w:t>
      </w:r>
      <w:r>
        <w:rPr>
          <w:bCs/>
          <w:sz w:val="24"/>
          <w:szCs w:val="24"/>
        </w:rPr>
        <w:t xml:space="preserve"> Bom dia a todos. Eu queria inicialmente pedir desculpas pelo meu atraso, infelizmente o voo atrasou e não consegui chegar a tempo, o que já foi justificado. </w:t>
      </w:r>
    </w:p>
    <w:p>
      <w:pPr>
        <w:pStyle w:val="Normal"/>
        <w:ind w:firstLine="708"/>
        <w:jc w:val="both"/>
        <w:rPr>
          <w:sz w:val="24"/>
          <w:szCs w:val="24"/>
        </w:rPr>
      </w:pPr>
      <w:r>
        <w:rPr>
          <w:bCs/>
          <w:sz w:val="24"/>
          <w:szCs w:val="24"/>
        </w:rPr>
        <w:t xml:space="preserve">Eu queria cumprimentar o Deputado Federal Esperidião Amin; o Presidente da mesa, Deputado Estadual João Amin; o Gilmar, nosso coordenador; o Vereador Pitanta, que está com muita frequência conosco em Brasília para tratar desse assunto; e as demais autoridades que estão presentes nesta audiência. </w:t>
      </w:r>
    </w:p>
    <w:p>
      <w:pPr>
        <w:pStyle w:val="Normal"/>
        <w:ind w:firstLine="708"/>
        <w:jc w:val="both"/>
        <w:rPr/>
      </w:pPr>
      <w:r>
        <w:rPr>
          <w:bCs/>
          <w:sz w:val="24"/>
          <w:szCs w:val="24"/>
        </w:rPr>
        <w:t>Via de regra, nós fazemos algumas reflexões, na Agência, em relação a esta questão do que é parte técnica e do que é parte política da coisa. A reflexão é muito direcionada a isto: será que existe diferenciação entre essas duas questões? Nós entendemos que não deve existir separação entre o que é questão política e o que é questão técnica, seja desse projeto, seja de qualquer outro projeto de engenharia, enfim. Por que isso? Porque boa parte dos senhores que estão aqui foram legitimamente eleitos e são os representantes legítimos da população deste Estado, desses Municípios, e nós temos, sim, como engenheiros, que escutá-los. O nosso papel como engenheiros é de fazer uma tradução do que se espera ou do que a população espera de um determinado projeto em termos técnicos. Essa é a nossa missão como engenheiros. Nós sabemos como fazer isso, mas, muitas vezes, não sabemos quais são as expectativas da população.</w:t>
      </w:r>
      <w:r>
        <w:rPr>
          <w:sz w:val="24"/>
          <w:szCs w:val="24"/>
        </w:rPr>
        <w:t xml:space="preserve"> </w:t>
      </w:r>
    </w:p>
    <w:p>
      <w:pPr>
        <w:pStyle w:val="Normal"/>
        <w:ind w:firstLine="708"/>
        <w:jc w:val="both"/>
        <w:rPr>
          <w:bCs/>
          <w:sz w:val="24"/>
          <w:szCs w:val="24"/>
        </w:rPr>
      </w:pPr>
      <w:r>
        <w:rPr>
          <w:bCs/>
          <w:sz w:val="24"/>
          <w:szCs w:val="24"/>
        </w:rPr>
        <w:t xml:space="preserve">Esse contorno, ou uma concessão de rodovias, não é um fim em si mesmo. A rodovia existe para servir a população, e se ela não servir, de que adianta todas as normas técnicas de engenharia serem cumpridas? Não adianta absolutamente nada. Por isso, esse tipo de evento é extremamente importante, é extremamente relevante para a Agência, porque precisamos ouvi-los, não somos os donos da verdade. Claro que temos a missão, como técnicos, de defender a boa técnica, mas também temos a missão de traduzir as questões políticas, os anseios da população em questões técnicas. É para isso que estamos aqui. </w:t>
      </w:r>
    </w:p>
    <w:p>
      <w:pPr>
        <w:pStyle w:val="Normal"/>
        <w:ind w:firstLine="708"/>
        <w:jc w:val="both"/>
        <w:rPr>
          <w:bCs/>
          <w:sz w:val="24"/>
          <w:szCs w:val="24"/>
        </w:rPr>
      </w:pPr>
      <w:r>
        <w:rPr>
          <w:bCs/>
          <w:sz w:val="24"/>
          <w:szCs w:val="24"/>
        </w:rPr>
        <w:t>Eu vou tentar ser rápido, respondendo as últimas perguntas e indo para as primeiras perguntas. Nós não pretendemos alterar o projeto, já respondendo a questão. Não é nosso interesse alterá-lo; temos, sim, uma questão de cronograma, que o doutor Roberto Salum falou no início e foi comentado aqui. Essa obra, se olharmos do início do contrato, é uma obra que está atrasada, mas eu diria que foi um atraso bom, por quê? Porque se aquele projeto que estava sendo vislumbrado lá no início fosse aprovado e fosse executado não estaria atendendo os anseios da população de Santa Catarina. Isso precisa ficar claro. Foi um atraso, mas foi um atraso bom. Nós entendemos que o projeto hoje está atendendo os anseios da população. Esse é um ponto que é bastante relevante.</w:t>
      </w:r>
      <w:r>
        <w:rPr>
          <w:sz w:val="24"/>
          <w:szCs w:val="24"/>
        </w:rPr>
        <w:t xml:space="preserve"> </w:t>
      </w:r>
    </w:p>
    <w:p>
      <w:pPr>
        <w:pStyle w:val="Normal"/>
        <w:ind w:firstLine="708"/>
        <w:jc w:val="both"/>
        <w:rPr>
          <w:bCs/>
          <w:sz w:val="24"/>
          <w:szCs w:val="24"/>
        </w:rPr>
      </w:pPr>
      <w:r>
        <w:rPr>
          <w:bCs/>
          <w:sz w:val="24"/>
          <w:szCs w:val="24"/>
        </w:rPr>
        <w:t xml:space="preserve">Eu queria responder especificamente ao engenheiro José Antônio, do Crea, em relação à qualidade dos engenheiros. Eu acredito muito na qualidade dos engenheiros do Estado de Santa Catarina ou dos engenheiros brasileiros que têm competência reconhecida mundialmente, isso sem sombra de dúvidas. </w:t>
      </w:r>
    </w:p>
    <w:p>
      <w:pPr>
        <w:pStyle w:val="Normal"/>
        <w:ind w:firstLine="708"/>
        <w:jc w:val="both"/>
        <w:rPr>
          <w:sz w:val="24"/>
          <w:szCs w:val="24"/>
        </w:rPr>
      </w:pPr>
      <w:r>
        <w:rPr>
          <w:bCs/>
          <w:sz w:val="24"/>
          <w:szCs w:val="24"/>
        </w:rPr>
        <w:t xml:space="preserve">Eu não me incomodei com as palavras do Vereador Pitanta, porque os elogios são muito bons, é óbvio que entendemos que o caminho que está sendo trilhado é o correto e que está atendendo os anseios, mas as críticas são aquelas que nos fazem crescer. Cada um a seu jeito, fazendo críticas ou elogios, isso têm que ser visto como uma forma ou possibilidade de crescermos, de aprendermos, e é isso que percebo. </w:t>
      </w:r>
    </w:p>
    <w:p>
      <w:pPr>
        <w:pStyle w:val="Normal"/>
        <w:ind w:firstLine="708"/>
        <w:jc w:val="both"/>
        <w:rPr>
          <w:sz w:val="24"/>
          <w:szCs w:val="24"/>
        </w:rPr>
      </w:pPr>
      <w:r>
        <w:rPr>
          <w:bCs/>
          <w:sz w:val="24"/>
          <w:szCs w:val="24"/>
        </w:rPr>
        <w:t xml:space="preserve">Por que estou falando isso? Esse projeto que está sendo discutido ou a alteração do projeto do km 220, entendo que ele segue todas as normas de engenharia, isso não temos a menor sombra de dúvida. No entanto, também não tenho a menor sombra de dúvida que não é um bom projeto. Não é um bom projetor sobre o ponto de vista técnico, com uma série de entrelaçamentos, com uma série de pontos de conflito, e o projeto antigo, que foi inicialmente pactuado em 2013, é o projeto que hoje, sob a ótica da Agência, atenderia de uma forma mais adequada, tanto sobre o ponto de vista de engenharia quanto do ponto de vista de segurança viária. Ele pode sofrer alguns ajustes? Sem dúvida nenhuma, para isso o engenheiro Ricardo Saporiti apresentou uma proposta que está sendo analisada pela Agência. </w:t>
      </w:r>
    </w:p>
    <w:p>
      <w:pPr>
        <w:pStyle w:val="Normal"/>
        <w:ind w:firstLine="708"/>
        <w:jc w:val="both"/>
        <w:rPr>
          <w:bCs/>
          <w:sz w:val="24"/>
          <w:szCs w:val="24"/>
        </w:rPr>
      </w:pPr>
      <w:r>
        <w:rPr>
          <w:bCs/>
          <w:sz w:val="24"/>
          <w:szCs w:val="24"/>
        </w:rPr>
        <w:t>Sem querer tomar muito tempo dos senhores, a concessionária já foi demandada para fazer os novos estudos, os novos ajustes, assim que esse novo projeto estiver concluído sobre o ponto de vista técnico e aprovado no âmbito da Agência, os senhores têm meu compromisso de trazer esse projeto aqui para que ele seja discutido num grupo de trabalho. É o nosso compromisso, é o meu compromisso. Eu não vejo uma possibilidade desse projeto dar certo sem o nosso comprometimento e sem o apoio dos senhores.</w:t>
      </w:r>
    </w:p>
    <w:p>
      <w:pPr>
        <w:pStyle w:val="Normal"/>
        <w:ind w:firstLine="708"/>
        <w:jc w:val="both"/>
        <w:rPr/>
      </w:pPr>
      <w:r>
        <w:rPr>
          <w:bCs/>
          <w:sz w:val="24"/>
          <w:szCs w:val="24"/>
        </w:rPr>
        <w:t>(</w:t>
      </w:r>
      <w:r>
        <w:rPr>
          <w:bCs/>
          <w:i/>
          <w:sz w:val="24"/>
          <w:szCs w:val="24"/>
        </w:rPr>
        <w:t>O Deputado Federal Esperidião Amin se manifesta fora do microfone:” Foi o que o doutor Jorge Bastos falou lá conosco.”</w:t>
      </w:r>
      <w:r>
        <w:rPr>
          <w:bCs/>
          <w:sz w:val="24"/>
          <w:szCs w:val="24"/>
        </w:rPr>
        <w:t xml:space="preserve">) </w:t>
      </w:r>
    </w:p>
    <w:p>
      <w:pPr>
        <w:pStyle w:val="Normal"/>
        <w:ind w:firstLine="708"/>
        <w:jc w:val="both"/>
        <w:rPr>
          <w:bCs/>
          <w:sz w:val="24"/>
          <w:szCs w:val="24"/>
        </w:rPr>
      </w:pPr>
      <w:r>
        <w:rPr>
          <w:bCs/>
          <w:sz w:val="24"/>
          <w:szCs w:val="24"/>
        </w:rPr>
        <w:t>Sem dúvida nenhuma, esse foi o compromisso da nossa diretoria, do doutor Jorge Bastos.</w:t>
      </w:r>
    </w:p>
    <w:p>
      <w:pPr>
        <w:pStyle w:val="Normal"/>
        <w:jc w:val="both"/>
        <w:rPr/>
      </w:pPr>
      <w:r>
        <w:rPr>
          <w:bCs/>
          <w:sz w:val="24"/>
          <w:szCs w:val="24"/>
        </w:rPr>
        <w:t xml:space="preserve"> </w:t>
      </w:r>
      <w:r>
        <w:rPr>
          <w:bCs/>
          <w:sz w:val="24"/>
          <w:szCs w:val="24"/>
        </w:rPr>
        <w:tab/>
        <w:t>Eu acho que o Deputado Esperidião Amin quer se manifestar...</w:t>
      </w:r>
      <w:r>
        <w:rPr>
          <w:sz w:val="24"/>
          <w:szCs w:val="24"/>
        </w:rPr>
        <w:t xml:space="preserve"> </w:t>
      </w:r>
    </w:p>
    <w:p>
      <w:pPr>
        <w:pStyle w:val="Normal"/>
        <w:ind w:firstLine="708"/>
        <w:jc w:val="both"/>
        <w:rPr/>
      </w:pPr>
      <w:r>
        <w:rPr>
          <w:b/>
          <w:bCs/>
          <w:sz w:val="24"/>
          <w:szCs w:val="24"/>
        </w:rPr>
        <w:t>O SR. DEPUTADO FEDERAL ESPERIDIÃO AMIN –</w:t>
      </w:r>
      <w:r>
        <w:rPr>
          <w:bCs/>
          <w:sz w:val="24"/>
          <w:szCs w:val="24"/>
        </w:rPr>
        <w:t xml:space="preserve"> Doutor, peço licença para interromper, porque tinha transmitido essa palavra do doutor Jorge Bastos, que foi proferida em uma reunião em que estivemos juntos, antes da reunião do dia 22 de março. Nessa reunião estavam presentes o Prefeito da Palhoça e o Deputado João Amin, e na reunião seguinte estavam presentes o Vereador Pitanta e o Amaro, sempre junto comigo. Eu transmiti em várias ocasiões este compromisso da ANTT. Como instituição governamental, eu não posso falar em nome de outros agentes, mas é um compromisso de governo. </w:t>
      </w:r>
    </w:p>
    <w:p>
      <w:pPr>
        <w:pStyle w:val="Normal"/>
        <w:ind w:firstLine="708"/>
        <w:jc w:val="both"/>
        <w:rPr/>
      </w:pPr>
      <w:r>
        <w:rPr>
          <w:bCs/>
          <w:sz w:val="24"/>
          <w:szCs w:val="24"/>
        </w:rPr>
        <w:t>Eu quero agradecer a sua participação aqui, além do Gilmar, do Paulo, da Arteris, porque o senhor está colocando publicamente aquilo que eu era fiador. A ideia básica é tomar como ponto de partida a diretriz de 2013, pactuada com o Governador e com os Prefeitos da época, incluindo o então Prefeito de Palhoça, o Pitanta, em nível de Executivo; ou seja, detalhar o projeto num grupo. Isso não é assunto de audiência pública, é um assunto técnico, a matriz está respeitada; logo, se trata de agora dar o passo técnico. [</w:t>
      </w:r>
      <w:r>
        <w:rPr>
          <w:bCs/>
          <w:i/>
          <w:sz w:val="24"/>
          <w:szCs w:val="24"/>
        </w:rPr>
        <w:t>Taquígrafa-Revisora: Almerinda Lemos Thomé</w:t>
      </w:r>
      <w:r>
        <w:rPr>
          <w:bCs/>
          <w:sz w:val="24"/>
          <w:szCs w:val="24"/>
        </w:rPr>
        <w:t>]</w:t>
      </w:r>
    </w:p>
    <w:p>
      <w:pPr>
        <w:pStyle w:val="Normal"/>
        <w:ind w:firstLine="708"/>
        <w:jc w:val="both"/>
        <w:rPr/>
      </w:pPr>
      <w:r>
        <w:rPr>
          <w:bCs/>
          <w:sz w:val="24"/>
          <w:szCs w:val="24"/>
        </w:rPr>
        <w:t xml:space="preserve">Eu quero agradecer e cumprimentar o Deputado João Amin pela realização deste encontro, e </w:t>
      </w:r>
      <w:r>
        <w:rPr>
          <w:sz w:val="24"/>
          <w:szCs w:val="24"/>
        </w:rPr>
        <w:t xml:space="preserve">não tenho dúvidas de que o Comdes, na pessoa do Jaime Luiz Ziliotto, mais o superintendente da Região Metropolitana, senhor Cássio Taniguchi, vão executar reuniões em cada Município, e eu espero que a Comissão de Transporte e Desenvolvimento Urbano e os Deputados participem delas. </w:t>
      </w:r>
    </w:p>
    <w:p>
      <w:pPr>
        <w:pStyle w:val="Normal"/>
        <w:ind w:firstLine="851"/>
        <w:jc w:val="both"/>
        <w:rPr/>
      </w:pPr>
      <w:r>
        <w:rPr>
          <w:sz w:val="24"/>
          <w:szCs w:val="24"/>
        </w:rPr>
        <w:t>Biguaçu já contempla o traçado em seu Plano Diretor. Temos que fazer ainda o plano de ocupação do uso do solo na área (</w:t>
      </w:r>
      <w:r>
        <w:rPr>
          <w:i/>
          <w:sz w:val="24"/>
          <w:szCs w:val="24"/>
        </w:rPr>
        <w:t>falha na gravação</w:t>
      </w:r>
      <w:r>
        <w:rPr>
          <w:sz w:val="24"/>
          <w:szCs w:val="24"/>
        </w:rPr>
        <w:t xml:space="preserve">). São José precisa ter isso, por isso pedi ao ex-Prefeito Dioceles Vieira, meu amigo - por isso me dirigi a ele - que pedisse ao Germano Vieira, seu tio, que levasse a nossa palavra, e tenho certeza de que junto a Câmara de Vereadores de Palhoça, e acho que foi adequado, para dar prioridade para Palhoça. Entretanto, não me cabe fazer o roteiro, mas as três Câmaras de Vereadores, convidando os Vereadores dos Municípios mais próximos, precisam decidir, porque a autonomia do Município é uma coisa muito séria e, muitas vezes, pode se postar em conflitos com interesses da região. Por isso esse serviço de harmonização vai ser muito importante se o Comdes, como disse nosso atual coordenador Jaime Luiz Ziliotto, assim como seus antecessores e sucessores, participar com a representatividade de quarenta entidades da nossa região. </w:t>
      </w:r>
    </w:p>
    <w:p>
      <w:pPr>
        <w:pStyle w:val="Normal"/>
        <w:ind w:firstLine="851"/>
        <w:jc w:val="both"/>
        <w:rPr>
          <w:sz w:val="24"/>
          <w:szCs w:val="24"/>
        </w:rPr>
      </w:pPr>
      <w:r>
        <w:rPr>
          <w:sz w:val="24"/>
          <w:szCs w:val="24"/>
        </w:rPr>
        <w:t xml:space="preserve"> </w:t>
      </w:r>
      <w:r>
        <w:rPr>
          <w:sz w:val="24"/>
          <w:szCs w:val="24"/>
        </w:rPr>
        <w:t xml:space="preserve">Falei demais, mas acho que este é um momento muito importante para transformar o contorno viário da Grande Florianópolis no melhor instrumento em termos de eficácia e eficiência para o desenvolvimento urbano da região. Não apenas destes Municípios, mas da região como um todo, já que a obra, realmente, é de interesse para o Mercosul. Muito obrigado. </w:t>
      </w:r>
    </w:p>
    <w:p>
      <w:pPr>
        <w:pStyle w:val="Normal"/>
        <w:ind w:firstLine="708"/>
        <w:jc w:val="both"/>
        <w:rPr/>
      </w:pPr>
      <w:r>
        <w:rPr>
          <w:b/>
          <w:sz w:val="24"/>
          <w:szCs w:val="24"/>
        </w:rPr>
        <w:t xml:space="preserve">O SR. LUIZ FERNANDO CASTILHO – </w:t>
      </w:r>
      <w:r>
        <w:rPr>
          <w:sz w:val="24"/>
          <w:szCs w:val="24"/>
        </w:rPr>
        <w:t xml:space="preserve">Depois das palavras do Deputado eu fico até encabulado de prosseguir, mas vou tentar seguir na mesma altura do Deputado, apesar de saber de antemão que é impossível. </w:t>
      </w:r>
    </w:p>
    <w:p>
      <w:pPr>
        <w:pStyle w:val="Normal"/>
        <w:ind w:firstLine="851"/>
        <w:jc w:val="both"/>
        <w:rPr>
          <w:sz w:val="24"/>
          <w:szCs w:val="24"/>
        </w:rPr>
      </w:pPr>
      <w:r>
        <w:rPr>
          <w:sz w:val="24"/>
          <w:szCs w:val="24"/>
        </w:rPr>
        <w:t xml:space="preserve">O nosso compromisso é de manter, o máximo possível, o projeto inalterado. Claro que num projeto dessa magnitude alguns ajustes se fazem sempre necessários, mas eu tenho certeza de que nós estamos aqui muito bem representados pelo Gilmar, que é nosso coordenador. Eles são nossos olhos e ouvidos aqui, o que o Gilmar falar está falado, “meu CPF” o Gilmar carrega aqui, junto do Alberto Salceda, que é nosso outro colega de carreira. </w:t>
      </w:r>
    </w:p>
    <w:p>
      <w:pPr>
        <w:pStyle w:val="Normal"/>
        <w:ind w:firstLine="851"/>
        <w:jc w:val="both"/>
        <w:rPr>
          <w:sz w:val="24"/>
          <w:szCs w:val="24"/>
        </w:rPr>
      </w:pPr>
      <w:r>
        <w:rPr>
          <w:sz w:val="24"/>
          <w:szCs w:val="24"/>
        </w:rPr>
        <w:t xml:space="preserve"> </w:t>
      </w:r>
      <w:r>
        <w:rPr>
          <w:sz w:val="24"/>
          <w:szCs w:val="24"/>
        </w:rPr>
        <w:t xml:space="preserve">E para concluir, especificamente em relação à questão da praça que foi desativada, também foi uma demanda que nos foi apresentada pelo Deputado, salvo engano, em 2014. Eu assumi a Superintendência há pouco mais de um ano, não tinha o conhecimento dessa demanda, que me foi trazida há pouco mais de um mês e vocês vão ter meu empenho de tentar regularizá-la, pois já existe toda uma estrutura concluída, que pode ser aproveitada, e dentro em breve a gente vai encaminhar a demanda para a concessionária, até para saber quais são as adequações necessárias para trazer um pouco mais de conforto e de segurança para os caminhoneiros. São esses os pontos, se alguém precisar de mais algum esclarecimento nós estamos aqui à disposição. </w:t>
      </w:r>
    </w:p>
    <w:p>
      <w:pPr>
        <w:pStyle w:val="Normal"/>
        <w:ind w:firstLine="851"/>
        <w:jc w:val="both"/>
        <w:rPr>
          <w:b/>
          <w:b/>
          <w:sz w:val="24"/>
          <w:szCs w:val="24"/>
        </w:rPr>
      </w:pPr>
      <w:r>
        <w:rPr>
          <w:b/>
          <w:sz w:val="24"/>
          <w:szCs w:val="24"/>
        </w:rPr>
      </w:r>
    </w:p>
    <w:p>
      <w:pPr>
        <w:pStyle w:val="Normal"/>
        <w:ind w:firstLine="851"/>
        <w:jc w:val="both"/>
        <w:rPr/>
      </w:pPr>
      <w:r>
        <w:rPr>
          <w:b/>
          <w:sz w:val="24"/>
          <w:szCs w:val="24"/>
        </w:rPr>
        <w:t>O SR. PRESIDENTE (Deputado Estadual João Amin)</w:t>
      </w:r>
      <w:r>
        <w:rPr>
          <w:sz w:val="24"/>
          <w:szCs w:val="24"/>
        </w:rPr>
        <w:t xml:space="preserve"> – Eu queria agradecer sobremaneira a presença do doutor Luiz Fernando, sei do desafio que foi para ele estar aqui conosco em Florianópolis, nesta importante audiência pública. </w:t>
      </w:r>
    </w:p>
    <w:p>
      <w:pPr>
        <w:pStyle w:val="Normal"/>
        <w:ind w:firstLine="851"/>
        <w:jc w:val="both"/>
        <w:rPr>
          <w:sz w:val="24"/>
          <w:szCs w:val="24"/>
        </w:rPr>
      </w:pPr>
      <w:r>
        <w:rPr>
          <w:sz w:val="24"/>
          <w:szCs w:val="24"/>
        </w:rPr>
        <w:t xml:space="preserve">Essas sugestões de encaminhamentos, tanto do doutor Jaime Luiz Ziliotto, quanto do Deputado Federal João Amin são muito importantes e vamos contar com a ajuda dos amigos da Palhoça, de Biguaçu e de São José, que se encontram aqui. </w:t>
      </w:r>
    </w:p>
    <w:p>
      <w:pPr>
        <w:pStyle w:val="Normal"/>
        <w:ind w:firstLine="851"/>
        <w:jc w:val="both"/>
        <w:rPr>
          <w:sz w:val="24"/>
          <w:szCs w:val="24"/>
        </w:rPr>
      </w:pPr>
      <w:r>
        <w:rPr>
          <w:sz w:val="24"/>
          <w:szCs w:val="24"/>
        </w:rPr>
        <w:t xml:space="preserve">Para finalizar a audiência pública, eu vou conceder 30 segundos, depois de muita insistência, ao Deputado Estadual Roberto Salum e ao Vereador Pitanta, respectivamente, e quem vai finalizar a audiência pública é o superintendente da Suderf, senhor Cássio Taniguchi. Eu peço objetividade, não podemos ultrapassar o limite das 13h aqui no Plenário, e agradecer sobremaneira todos que se encontram até este horário nesta audiência pública que está sendo muito produtiva. </w:t>
      </w:r>
    </w:p>
    <w:p>
      <w:pPr>
        <w:pStyle w:val="Normal"/>
        <w:ind w:firstLine="851"/>
        <w:jc w:val="both"/>
        <w:rPr>
          <w:sz w:val="24"/>
          <w:szCs w:val="24"/>
        </w:rPr>
      </w:pPr>
      <w:r>
        <w:rPr>
          <w:sz w:val="24"/>
          <w:szCs w:val="24"/>
        </w:rPr>
        <w:t>Passo a palavra para o Deputado Roberto Salum.</w:t>
      </w:r>
    </w:p>
    <w:p>
      <w:pPr>
        <w:pStyle w:val="Normal"/>
        <w:ind w:firstLine="851"/>
        <w:jc w:val="both"/>
        <w:rPr/>
      </w:pPr>
      <w:r>
        <w:rPr>
          <w:b/>
          <w:sz w:val="24"/>
          <w:szCs w:val="24"/>
        </w:rPr>
        <w:t xml:space="preserve">O SR. ROBERTO SALUM </w:t>
      </w:r>
      <w:r>
        <w:rPr>
          <w:sz w:val="24"/>
          <w:szCs w:val="24"/>
        </w:rPr>
        <w:t xml:space="preserve">– Eu proponho que esta audiência pública encaminhe à Procuradoria da Assembleia Legislativa, no sentido de entrar na Justiça o mais urgente possível, um pedido para a suspensão do pedágio até o término da construção do contorno viário. É o mínimo que nós podemos pedir. Muito obrigado. </w:t>
      </w:r>
    </w:p>
    <w:p>
      <w:pPr>
        <w:pStyle w:val="Normal"/>
        <w:ind w:firstLine="851"/>
        <w:jc w:val="both"/>
        <w:rPr/>
      </w:pPr>
      <w:r>
        <w:rPr>
          <w:b/>
          <w:sz w:val="24"/>
          <w:szCs w:val="24"/>
        </w:rPr>
        <w:t>O SR. PRESIDENTE (Deputado Estadual João Amin)</w:t>
      </w:r>
      <w:r>
        <w:rPr>
          <w:sz w:val="24"/>
          <w:szCs w:val="24"/>
        </w:rPr>
        <w:t xml:space="preserve"> – Obrigado Deputado Roberto Salum, a assessoria da Comissão vai anotar a sua sugestão. </w:t>
      </w:r>
    </w:p>
    <w:p>
      <w:pPr>
        <w:pStyle w:val="Normal"/>
        <w:ind w:firstLine="851"/>
        <w:jc w:val="both"/>
        <w:rPr>
          <w:sz w:val="24"/>
          <w:szCs w:val="24"/>
        </w:rPr>
      </w:pPr>
      <w:r>
        <w:rPr>
          <w:sz w:val="24"/>
          <w:szCs w:val="24"/>
        </w:rPr>
        <w:t>Com a palavra o Vereador Nirdo Artur Luz (Pitanta), de Palhoça/SC.</w:t>
      </w:r>
    </w:p>
    <w:p>
      <w:pPr>
        <w:pStyle w:val="Normal"/>
        <w:ind w:firstLine="851"/>
        <w:jc w:val="both"/>
        <w:rPr/>
      </w:pPr>
      <w:r>
        <w:rPr>
          <w:b/>
          <w:sz w:val="24"/>
          <w:szCs w:val="24"/>
        </w:rPr>
        <w:t xml:space="preserve">O SR. VEREADOR NIRDO ARTUR LUZ (PITANTA) (Palhoça/SC) – </w:t>
      </w:r>
      <w:r>
        <w:rPr>
          <w:sz w:val="24"/>
          <w:szCs w:val="24"/>
        </w:rPr>
        <w:t>Eu critiquei a entidade e alguns engenheiros aqui presentes, eu queria pedir desculpas ao engenheiro Latrônico, ao engenheiro Gava, ao Luiz Castilho (</w:t>
      </w:r>
      <w:r>
        <w:rPr>
          <w:i/>
          <w:sz w:val="24"/>
          <w:szCs w:val="24"/>
        </w:rPr>
        <w:t>palmas</w:t>
      </w:r>
      <w:r>
        <w:rPr>
          <w:sz w:val="24"/>
          <w:szCs w:val="24"/>
        </w:rPr>
        <w:t>) e Saporiti, que é meu amigo de muitos anos, e a mais alguns engenheiros que estão aqui presentes, mas é minha indignação, porque a mudança deste projeto, Esperidião, veio, sim, atrapalhar a Grande Florianópolis, com mais de um milhão de habitantes em toda a região. Deram preferência ao anel viário, que é para o pessoal que vem (</w:t>
      </w:r>
      <w:r>
        <w:rPr>
          <w:i/>
          <w:sz w:val="24"/>
          <w:szCs w:val="24"/>
        </w:rPr>
        <w:t>Discurso</w:t>
      </w:r>
      <w:r>
        <w:rPr>
          <w:sz w:val="24"/>
          <w:szCs w:val="24"/>
        </w:rPr>
        <w:t xml:space="preserve"> </w:t>
      </w:r>
      <w:r>
        <w:rPr>
          <w:i/>
          <w:sz w:val="24"/>
          <w:szCs w:val="24"/>
        </w:rPr>
        <w:t>interrompido por termino do horário estabelecido</w:t>
      </w:r>
      <w:r>
        <w:rPr>
          <w:sz w:val="24"/>
          <w:szCs w:val="24"/>
        </w:rPr>
        <w:t>)...</w:t>
      </w:r>
    </w:p>
    <w:p>
      <w:pPr>
        <w:pStyle w:val="Normal"/>
        <w:ind w:firstLine="851"/>
        <w:jc w:val="both"/>
        <w:rPr/>
      </w:pPr>
      <w:r>
        <w:rPr>
          <w:b/>
          <w:sz w:val="24"/>
          <w:szCs w:val="24"/>
        </w:rPr>
        <w:t>O SR. PRESIDENTE (Deputado Estadual João Amin)</w:t>
      </w:r>
      <w:r>
        <w:rPr>
          <w:sz w:val="24"/>
          <w:szCs w:val="24"/>
        </w:rPr>
        <w:t xml:space="preserve"> – Mais 10 segundos.</w:t>
      </w:r>
    </w:p>
    <w:p>
      <w:pPr>
        <w:pStyle w:val="Normal"/>
        <w:ind w:firstLine="851"/>
        <w:jc w:val="both"/>
        <w:rPr>
          <w:b/>
          <w:b/>
          <w:sz w:val="24"/>
          <w:szCs w:val="24"/>
        </w:rPr>
      </w:pPr>
      <w:r>
        <w:rPr>
          <w:b/>
          <w:sz w:val="24"/>
          <w:szCs w:val="24"/>
        </w:rPr>
      </w:r>
    </w:p>
    <w:p>
      <w:pPr>
        <w:pStyle w:val="Normal"/>
        <w:ind w:firstLine="851"/>
        <w:jc w:val="both"/>
        <w:rPr/>
      </w:pPr>
      <w:r>
        <w:rPr>
          <w:b/>
          <w:sz w:val="24"/>
          <w:szCs w:val="24"/>
        </w:rPr>
        <w:t>O SR. VEREADOR NIRDO ARTUR LUZ (PITANTA) (Palhoça/SC) –</w:t>
      </w:r>
      <w:r>
        <w:rPr>
          <w:sz w:val="24"/>
          <w:szCs w:val="24"/>
        </w:rPr>
        <w:t xml:space="preserve"> Então é por isso que estou revoltado, mas me desculpem pelo que falei aqui, mas este projeto veio prejudicar a Grande Florianópolis, não só a Palhoça, não, embora eu represente meu Município, mas se dizem que o projeto é viável, então, para mim, o projeto já está sacramentado. </w:t>
      </w:r>
    </w:p>
    <w:p>
      <w:pPr>
        <w:pStyle w:val="Normal"/>
        <w:ind w:firstLine="851"/>
        <w:jc w:val="both"/>
        <w:rPr>
          <w:sz w:val="24"/>
          <w:szCs w:val="24"/>
        </w:rPr>
      </w:pPr>
      <w:r>
        <w:rPr>
          <w:sz w:val="24"/>
          <w:szCs w:val="24"/>
        </w:rPr>
        <w:t xml:space="preserve">Obrigado a todos e peço desculpas mais uma vez.     </w:t>
      </w:r>
    </w:p>
    <w:p>
      <w:pPr>
        <w:pStyle w:val="Normal"/>
        <w:ind w:firstLine="851"/>
        <w:jc w:val="both"/>
        <w:rPr>
          <w:b/>
          <w:b/>
          <w:sz w:val="24"/>
          <w:szCs w:val="24"/>
        </w:rPr>
      </w:pPr>
      <w:r>
        <w:rPr>
          <w:b/>
          <w:sz w:val="24"/>
          <w:szCs w:val="24"/>
        </w:rPr>
      </w:r>
    </w:p>
    <w:p>
      <w:pPr>
        <w:pStyle w:val="Normal"/>
        <w:ind w:firstLine="851"/>
        <w:jc w:val="both"/>
        <w:rPr/>
      </w:pPr>
      <w:r>
        <w:rPr>
          <w:b/>
          <w:sz w:val="24"/>
          <w:szCs w:val="24"/>
        </w:rPr>
        <w:t>O SR. PRESIDENTE (Deputado Estadual João Amin)</w:t>
      </w:r>
      <w:r>
        <w:rPr>
          <w:sz w:val="24"/>
          <w:szCs w:val="24"/>
        </w:rPr>
        <w:t xml:space="preserve"> – Com a palavra, para dirimir as últimas dúvidas, o senhor Cássio Taniguchi, para o fechamento desta audiência pública.</w:t>
      </w:r>
    </w:p>
    <w:p>
      <w:pPr>
        <w:pStyle w:val="Normal"/>
        <w:ind w:firstLine="851"/>
        <w:jc w:val="both"/>
        <w:rPr/>
      </w:pPr>
      <w:r>
        <w:rPr>
          <w:b/>
          <w:sz w:val="24"/>
          <w:szCs w:val="24"/>
        </w:rPr>
        <w:t xml:space="preserve">O SR. CÁSSIO TANIGUCHI – </w:t>
      </w:r>
      <w:r>
        <w:rPr>
          <w:sz w:val="24"/>
          <w:szCs w:val="24"/>
        </w:rPr>
        <w:t xml:space="preserve">Inicialmente, Presidente, eu gostaria de parabenizá-lo pela iniciativa de convidar tantas e tão representativas autoridades, para falar sobre mobilidade e, sobretudo, do solo que abrange nosso contorno. Quero cumprimentar também nosso Deputado Federal Esperidião Amin pela defesa constante que tem realizado sobre os assuntos pertinentes ao Estado de Santa Catarina, estendendo os cumprimentos aos representantes da ATNT, Castilho e Gilmar, que sempre me atenderam com muita atenção e eficiência. </w:t>
      </w:r>
    </w:p>
    <w:p>
      <w:pPr>
        <w:pStyle w:val="Normal"/>
        <w:ind w:firstLine="851"/>
        <w:jc w:val="both"/>
        <w:rPr>
          <w:sz w:val="24"/>
          <w:szCs w:val="24"/>
        </w:rPr>
      </w:pPr>
      <w:r>
        <w:rPr>
          <w:sz w:val="24"/>
          <w:szCs w:val="24"/>
        </w:rPr>
        <w:t xml:space="preserve">Em relação à 282, respondendo à pergunta do senhor Dalponte, há um processo de concessão, que está sendo avaliado por instâncias de nível federal em Brasília. Há, sim, uma diretriz traçada para a opção da 282, que passa por Santo Amaro da Imperatriz, retirando aquele trecho que hoje é urbano, absolutamente urbano, desviando todo esse complexo de pessoas que se dirigem ao planalto e, portanto, é uma definição ainda preliminar, pois estão sendo feito estudos para viabilizar a 282. Se não me engano, a 282 está muito mais viável na região oeste do Estado do que este trecho aqui perto da Capital, mas que, de qualquer maneira, está sendo realizado.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E finalmente, também para a questão que o Deputado Espiridião Amin colocou sobre as reuniões com as Câmaras de Vereadores, eu tenho realizado várias delas com os senhores Vereadores de vários Municípios da região, colocando os planos de mobilidade e de que maneira serão implantados. Também falei com a Zena e transmito também ao nosso coordenador, Jaime Ziliotto, que para uma reunião com uma Câmara de Vereadores é necessário ter, pelo menos, uma diretriz sobre tipos de uso, grandes equipamentos, grandes indústrias, e, também a necessidade, obviamente, de implantação de acessos que não tenham interferência no contorno da Grande Florianópolis. </w:t>
      </w:r>
    </w:p>
    <w:p>
      <w:pPr>
        <w:pStyle w:val="Normal"/>
        <w:ind w:firstLine="851"/>
        <w:jc w:val="both"/>
        <w:rPr>
          <w:sz w:val="24"/>
          <w:szCs w:val="24"/>
        </w:rPr>
      </w:pPr>
      <w:r>
        <w:rPr>
          <w:sz w:val="24"/>
          <w:szCs w:val="24"/>
        </w:rPr>
        <w:t xml:space="preserve"> </w:t>
      </w:r>
      <w:r>
        <w:rPr>
          <w:sz w:val="24"/>
          <w:szCs w:val="24"/>
        </w:rPr>
        <w:t xml:space="preserve">Portanto, acho que temos que amadurecer um pouquinho mais o Plano de Desenvolvimento Integrado (PDUI), que seria o instrumento para a definição do macrozoneamento da Região Metropolitana, que é um instrumento fundamental e nós estamos tentando contratá-lo o mais rapidamente possível. Este instrumento, o PDUI, tem que ser, obrigatoriamente, discutido pela sociedade, avaliado por todos os Municípios e, sim, é importante que todas as Câmaras de Vereadores participem do processo e, ao mesmo tempo, esse PDUI precisa ser aprovado pela Assembleia Legislativa do Estado. Somente depois desta aprovação é que os Municípios estarão obrigados, por lei, pelo Estatuto da Metrópole, a adequar os seus respectivos planos diretores ao PDUI. À exceção, talvez, de São José, que já vem realizando a atualização do Plano Diretor, já levando em consideração os aspectos mais importantes em relação ao Plano de Mobilidade aos novos acessos, e eu acredito que os outros Municípios poderão também seguir o mesmo caminho.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Portanto, mais uma vez, parabéns pela iniciativa, Deputado João Amin, e parabéns também a todos aqueles que participaram deste processo, como a Fiesc, as entidades do Comdes, a senhora Deputada, o Prefeito de Biguaçu, Ramon Wollinger, os Vice-Prefeitos e Vereadores, pois estaremos todos juntos, abraçados, para que tenhamos o melhor plano para a Região Metropolitana de Florianópolis. Obrigada. </w:t>
      </w:r>
    </w:p>
    <w:p>
      <w:pPr>
        <w:pStyle w:val="Normal"/>
        <w:ind w:firstLine="851"/>
        <w:jc w:val="both"/>
        <w:rPr>
          <w:b/>
          <w:b/>
          <w:sz w:val="24"/>
          <w:szCs w:val="24"/>
        </w:rPr>
      </w:pPr>
      <w:r>
        <w:rPr>
          <w:b/>
          <w:sz w:val="24"/>
          <w:szCs w:val="24"/>
        </w:rPr>
      </w:r>
    </w:p>
    <w:p>
      <w:pPr>
        <w:pStyle w:val="Normal"/>
        <w:ind w:firstLine="851"/>
        <w:jc w:val="both"/>
        <w:rPr/>
      </w:pPr>
      <w:r>
        <w:rPr>
          <w:b/>
          <w:sz w:val="24"/>
          <w:szCs w:val="24"/>
        </w:rPr>
        <w:t>O SR. PRESIDENTE (Deputado Estadual João Amin)</w:t>
      </w:r>
      <w:r>
        <w:rPr>
          <w:sz w:val="24"/>
          <w:szCs w:val="24"/>
        </w:rPr>
        <w:t xml:space="preserve"> – Para fechar, como nos alerta o senhor Egídio Antônio Martorano, para que o tema sobre ocupação do solo continue em debate, para encaminhamento deste encontro que, após queda de luz e troca de local, aconteceu de uma maneira muito positiva, e eu gostaria de agradecer a presença de todos vocês, mas, antes, preciso dar um aviso muito importante para este seleto grupo que se encontra aqui e que nos acompanhará, não só agora ao vivo, mas também na reprise da TV da Assembleia Legislativa. </w:t>
      </w:r>
    </w:p>
    <w:p>
      <w:pPr>
        <w:pStyle w:val="Normal"/>
        <w:ind w:firstLine="851"/>
        <w:jc w:val="both"/>
        <w:rPr>
          <w:sz w:val="24"/>
          <w:szCs w:val="24"/>
        </w:rPr>
      </w:pPr>
      <w:r>
        <w:rPr>
          <w:sz w:val="24"/>
          <w:szCs w:val="24"/>
        </w:rPr>
      </w:r>
    </w:p>
    <w:p>
      <w:pPr>
        <w:pStyle w:val="Normal"/>
        <w:ind w:firstLine="851"/>
        <w:jc w:val="both"/>
        <w:rPr/>
      </w:pPr>
      <w:r>
        <w:rPr>
          <w:sz w:val="24"/>
          <w:szCs w:val="24"/>
        </w:rPr>
        <w:t xml:space="preserve">No próximo dia 21, quarta-feira, às 9h da manhã, nós temos uma visita, </w:t>
      </w:r>
      <w:r>
        <w:rPr>
          <w:i/>
          <w:sz w:val="24"/>
          <w:szCs w:val="24"/>
        </w:rPr>
        <w:t xml:space="preserve">in loco, </w:t>
      </w:r>
      <w:r>
        <w:rPr>
          <w:sz w:val="24"/>
          <w:szCs w:val="24"/>
        </w:rPr>
        <w:t>às obras</w:t>
      </w:r>
      <w:r>
        <w:rPr>
          <w:i/>
          <w:sz w:val="24"/>
          <w:szCs w:val="24"/>
        </w:rPr>
        <w:t xml:space="preserve"> </w:t>
      </w:r>
      <w:r>
        <w:rPr>
          <w:sz w:val="24"/>
          <w:szCs w:val="24"/>
        </w:rPr>
        <w:t xml:space="preserve">do contorno viário da Grande Florianópolis e o ponto de encontro é o estacionamento na entrada da Empresa Proativa, onde está situado o início do contorno viário, seguindo uma distância de 15 quilômetros do centro de Biguaçu, pela BR-101, fazendo o retorno em Tijuquinhas, e voltando até chegar ao ponto de partida. </w:t>
      </w:r>
    </w:p>
    <w:p>
      <w:pPr>
        <w:pStyle w:val="Normal"/>
        <w:ind w:firstLine="851"/>
        <w:jc w:val="both"/>
        <w:rPr>
          <w:sz w:val="24"/>
          <w:szCs w:val="24"/>
        </w:rPr>
      </w:pPr>
      <w:r>
        <w:rPr>
          <w:sz w:val="24"/>
          <w:szCs w:val="24"/>
        </w:rPr>
      </w:r>
    </w:p>
    <w:p>
      <w:pPr>
        <w:pStyle w:val="Normal"/>
        <w:ind w:firstLine="851"/>
        <w:jc w:val="both"/>
        <w:rPr/>
      </w:pPr>
      <w:r>
        <w:rPr>
          <w:sz w:val="24"/>
          <w:szCs w:val="24"/>
        </w:rPr>
        <w:t xml:space="preserve">Convido todos vocês para fazerem esta visita </w:t>
      </w:r>
      <w:r>
        <w:rPr>
          <w:i/>
          <w:sz w:val="24"/>
          <w:szCs w:val="24"/>
        </w:rPr>
        <w:t>in loco</w:t>
      </w:r>
      <w:r>
        <w:rPr>
          <w:sz w:val="24"/>
          <w:szCs w:val="24"/>
        </w:rPr>
        <w:t xml:space="preserve">, até porque, hoje, logo após o Bom Dia Santa Catarina, eu fiz questão de agradecer ao Renato Igor, por telefone, mas a conversa entre o Renato e o Rafael Faraco ficou um pouco confusa, pois pareceu que a visita não iria mais ocorrer, e ele me pediu para eu falar novamente, reafirmando a visita no Bom Dia Santa Catarin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Eu queria agradecer a presença do Luiz Fernando Castilho, Superintendente de Infraestrutura Rodoviária da ANTT, da Deputada Dirce Heiderscheidt, do senhor Cássio Taniguchi, do Vereador Pitanta, do Deputado Federal Esperidião Amim, do Paulo Castro, da Autopista Litoral Sul, do Gilmar Cardoso, também representando a ANTT, do Egídio Antônio Martorano, da Fiesc, representando neste ato o Glauco José Côrte, do presidente daquela instituição e do Prefeito Ramon Wollinger de Biguaçu. </w:t>
      </w:r>
    </w:p>
    <w:p>
      <w:pPr>
        <w:pStyle w:val="Normal"/>
        <w:ind w:firstLine="851"/>
        <w:jc w:val="both"/>
        <w:rPr/>
      </w:pPr>
      <w:r>
        <w:rPr>
          <w:sz w:val="24"/>
          <w:szCs w:val="24"/>
        </w:rPr>
        <w:t>Nada mais havendo a tratar, damos por encerrada a audiência pública. Muito obrigado a todos. (</w:t>
      </w:r>
      <w:r>
        <w:rPr>
          <w:i/>
          <w:sz w:val="24"/>
          <w:szCs w:val="24"/>
        </w:rPr>
        <w:t>Ata sem revisão dos oradores</w:t>
      </w:r>
      <w:r>
        <w:rPr>
          <w:sz w:val="24"/>
          <w:szCs w:val="24"/>
        </w:rPr>
        <w:t>.) [</w:t>
      </w:r>
      <w:r>
        <w:rPr>
          <w:i/>
          <w:sz w:val="24"/>
          <w:szCs w:val="24"/>
        </w:rPr>
        <w:t>Revisora: Cláudia Fernandes de Souza</w:t>
      </w:r>
      <w:r>
        <w:rPr>
          <w:sz w:val="24"/>
          <w:szCs w:val="24"/>
        </w:rPr>
        <w:t>] [</w:t>
      </w:r>
      <w:r>
        <w:rPr>
          <w:i/>
          <w:sz w:val="24"/>
          <w:szCs w:val="24"/>
        </w:rPr>
        <w:t>Leiturista Final: Ilka Maria Fretta</w:t>
      </w: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b/>
          <w:b/>
          <w:sz w:val="24"/>
          <w:szCs w:val="24"/>
        </w:rPr>
      </w:pPr>
      <w:r>
        <w:rPr>
          <w:b/>
          <w:sz w:val="24"/>
          <w:szCs w:val="24"/>
        </w:rPr>
        <w:t>DEPUTADO ESTADUAL JOÃO AMIN</w:t>
      </w:r>
    </w:p>
    <w:p>
      <w:pPr>
        <w:pStyle w:val="Normal"/>
        <w:ind w:firstLine="851"/>
        <w:jc w:val="center"/>
        <w:rPr>
          <w:b/>
          <w:b/>
          <w:sz w:val="24"/>
          <w:szCs w:val="24"/>
        </w:rPr>
      </w:pPr>
      <w:r>
        <w:rPr>
          <w:b/>
          <w:sz w:val="24"/>
          <w:szCs w:val="24"/>
        </w:rPr>
        <w:t>PRESIDENTE DA AUDIÊNCIA PÚBLICA</w:t>
      </w:r>
    </w:p>
    <w:p>
      <w:pPr>
        <w:pStyle w:val="Normal"/>
        <w:ind w:firstLine="851"/>
        <w:jc w:val="both"/>
        <w:rPr>
          <w:b/>
          <w:b/>
          <w:sz w:val="24"/>
          <w:szCs w:val="24"/>
        </w:rPr>
      </w:pPr>
      <w:r>
        <w:rPr>
          <w:b/>
          <w:sz w:val="24"/>
          <w:szCs w:val="24"/>
        </w:rPr>
      </w:r>
    </w:p>
    <w:p>
      <w:pPr>
        <w:pStyle w:val="Normal"/>
        <w:ind w:firstLine="708"/>
        <w:jc w:val="both"/>
        <w:rPr>
          <w:bCs/>
          <w:sz w:val="24"/>
          <w:szCs w:val="24"/>
        </w:rPr>
      </w:pPr>
      <w:r>
        <w:rPr>
          <w:bCs/>
          <w:sz w:val="24"/>
          <w:szCs w:val="24"/>
        </w:rPr>
      </w:r>
    </w:p>
    <w:p>
      <w:pPr>
        <w:pStyle w:val="Normal"/>
        <w:ind w:firstLine="851"/>
        <w:jc w:val="both"/>
        <w:rPr>
          <w:sz w:val="24"/>
          <w:szCs w:val="24"/>
        </w:rPr>
      </w:pPr>
      <w:r>
        <w:rPr>
          <w:sz w:val="24"/>
          <w:szCs w:val="24"/>
        </w:rPr>
        <w:t xml:space="preserve">                                </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sc.org.br/req/conselho-diretor.php?i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9:00Z</dcterms:created>
  <dc:creator>ecfs0691t</dc:creator>
  <dc:description/>
  <dc:language>en-US</dc:language>
  <cp:lastModifiedBy>ecfs0691t</cp:lastModifiedBy>
  <dcterms:modified xsi:type="dcterms:W3CDTF">2017-06-27T10:59:00Z</dcterms:modified>
  <cp:revision>2</cp:revision>
  <dc:subject/>
  <dc:title/>
</cp:coreProperties>
</file>