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hanging="0"/>
        <w:rPr>
          <w:b/>
          <w:b/>
          <w:szCs w:val="24"/>
        </w:rPr>
      </w:pPr>
      <w:r>
        <w:rPr>
          <w:b/>
          <w:szCs w:val="24"/>
        </w:rPr>
      </w:r>
    </w:p>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Web"/>
        <w:spacing w:before="0" w:after="0"/>
        <w:jc w:val="both"/>
        <w:rPr>
          <w:b/>
          <w:b/>
          <w:sz w:val="24"/>
          <w:szCs w:val="24"/>
        </w:rPr>
      </w:pPr>
      <w:r>
        <w:rPr>
          <w:b/>
          <w:sz w:val="24"/>
          <w:szCs w:val="24"/>
        </w:rPr>
      </w:r>
    </w:p>
    <w:p>
      <w:pPr>
        <w:pStyle w:val="Normal"/>
        <w:jc w:val="both"/>
        <w:rPr>
          <w:sz w:val="24"/>
          <w:szCs w:val="24"/>
        </w:rPr>
      </w:pPr>
      <w:r>
        <w:rPr>
          <w:b/>
          <w:sz w:val="24"/>
          <w:szCs w:val="24"/>
        </w:rPr>
        <w:t>ATA DA AUDIÊNCIA PÚBLICA PROMOVIDA PELA COMISSÃO DE TRANSPORTES E DESENVOLVIMENTO URBANO DA ASSEMBLEIA LEGISLATIVA DO ESTADO DE SANTA CATARINA PARA DEBATER A SITUAÇÃO ATUAL E AS AÇÕES PARA RECUPERAÇÃO DA RODOVIA SC-449, REALIZADA NO DIA 28 DE SETEMBRO DE 2017, ÀS 19H, NO SALÃO COMUNITÁRIO MORRO DO CIPÓ, NO MUNICÍPIO DE SOMBRIO</w:t>
      </w:r>
    </w:p>
    <w:p>
      <w:pPr>
        <w:pStyle w:val="NormalWeb"/>
        <w:spacing w:before="0" w:after="0"/>
        <w:jc w:val="both"/>
        <w:rPr>
          <w:sz w:val="24"/>
          <w:szCs w:val="24"/>
        </w:rPr>
      </w:pPr>
      <w:r>
        <w:rPr>
          <w:sz w:val="24"/>
          <w:szCs w:val="24"/>
        </w:rPr>
      </w:r>
    </w:p>
    <w:p>
      <w:pPr>
        <w:pStyle w:val="NormalWeb"/>
        <w:spacing w:before="0" w:after="0"/>
        <w:ind w:firstLine="708"/>
        <w:jc w:val="both"/>
        <w:rPr/>
      </w:pPr>
      <w:r>
        <w:rPr>
          <w:b/>
        </w:rPr>
        <w:t>A SRA. MESTRE DE CERIMÔNIAS (Maria Natel Scheffer Lorenz)</w:t>
      </w:r>
      <w:r>
        <w:rPr/>
        <w:t xml:space="preserve"> – Nos termos do Regimento Interno do Poder Legislativo catarinense, damos início à audiência pública convocada pelo Presidente da Comissão de Transportes e Desenvolvimento Urbano da Assembleia Legislativa do Estado de Santa Catarina, Deputado Estadual João Amin, por proposição dos Deputados Estaduais Manoel Mota e José Milton Scheffer, para debater a situação atual e as ações para recuperação da rodovia SC-449, no trecho entre os Municípios de</w:t>
      </w:r>
      <w:r>
        <w:rPr>
          <w:b/>
        </w:rPr>
        <w:t xml:space="preserve"> </w:t>
      </w:r>
      <w:r>
        <w:rPr/>
        <w:t xml:space="preserve">Balneário Gaivota, Sombrio e Jacinto Machado. </w:t>
      </w:r>
    </w:p>
    <w:p>
      <w:pPr>
        <w:pStyle w:val="NormalWeb"/>
        <w:spacing w:before="0" w:after="0"/>
        <w:ind w:firstLine="708"/>
        <w:jc w:val="both"/>
        <w:rPr/>
      </w:pPr>
      <w:r>
        <w:rPr/>
        <w:t>Convido para tomar assento junto à mesa dos trabalhos as seguintes autoridades: excelentíssimo senhor membro da Comissão de Transportes e Desenvolvimento Urbano, Deputado Estadual Manoel Mota; excelentíssimo senhor Deputado Estadual José Milton Scheffer, líder do bloco PP, PR e PSB; excelentíssimo senhor Secretário de Estado da Infraestrutura, Luiz Fernando Vampiro; excelentíssimo senhor Prefeito de Sombrio, Zênio Cardoso; excelentíssimo senhor Prefeito de Jacinto Machado, João Batista Mezzari (Gaiola); excelentíssimo senhor Prefeito de Balneário Gaivota, Ronaldo Pereira da Silva; excelentíssimo senhor Presidente da Câmara de Vereadores de Sombrio; Vereador Agenor Colares Gomes; excelentíssimo senhor Presidente da Câmara de Vereadores de Jacinto Machado; Vereador Valdir Trombim; senhor Presidente da Câmara de Dirigentes Lojistas (CDL) de Sombrio, Fernando Dalla Vecchia de Souza; senhora Presidente da Câmara de Dirigentes Lojistas (CDL) de Jacinto Machado, Rosinei Tomasi Isoppo; senhor diretor de Planejamento e Projetos do Deinfra, Carlos Alberto Simone Ferrari, neste ato representando o senhor Presidente do Deinfra, Wanderley Teodoro Agostini; senhor Secretário Executivo Regional da Agência de Desenvolvimento Regional de Araranguá, Eriberto Afonso Schmidt; senhor Luiz Hames,</w:t>
      </w:r>
      <w:r>
        <w:rPr>
          <w:color w:val="545454"/>
          <w:shd w:fill="FFFFFF" w:val="clear"/>
        </w:rPr>
        <w:t> </w:t>
      </w:r>
      <w:r>
        <w:rPr/>
        <w:t xml:space="preserve">neste ato representando o presidente da </w:t>
      </w:r>
      <w:r>
        <w:rPr>
          <w:shd w:fill="FFFFFF" w:val="clear"/>
        </w:rPr>
        <w:t xml:space="preserve">Federação das Indústrias do Estado de Santa Catarina </w:t>
      </w:r>
      <w:r>
        <w:rPr/>
        <w:t xml:space="preserve">(Fiesc), senhor Glauco José Côrte; senhor presidente do Conselho de Administração da Cooperativa Agroindustrial (Cooperja), Vanir Zanatta; senhor presidente da </w:t>
      </w:r>
      <w:r>
        <w:rPr>
          <w:shd w:fill="F2F3F5" w:val="clear"/>
        </w:rPr>
        <w:t>Cooperativa de Eletrificação Rural de Jacinto Machado Ltda</w:t>
      </w:r>
      <w:r>
        <w:rPr/>
        <w:t xml:space="preserve"> (Cejama), Valdemiro Recco; senhor presidente do Sicoob Credija, Wolni José Walter; excelentíssimo senhor Prefeito de Ermo, Aldoir Cadorin. (</w:t>
      </w:r>
      <w:r>
        <w:rPr>
          <w:i/>
        </w:rPr>
        <w:t>Palmas.</w:t>
      </w:r>
      <w:r>
        <w:rPr/>
        <w:t>)</w:t>
      </w:r>
    </w:p>
    <w:p>
      <w:pPr>
        <w:pStyle w:val="NormalWeb"/>
        <w:spacing w:before="0" w:after="0"/>
        <w:ind w:firstLine="708"/>
        <w:jc w:val="both"/>
        <w:rPr/>
      </w:pPr>
      <w:r>
        <w:rPr/>
        <w:t xml:space="preserve">Registramos as seguintes presenças: senhor presidente do Sindicato dos Produtores Rurais de Jacinto Machado, Antônio José Porto; senhor presidente do Sindicato dos Trabalhadores Rurais de Jacinto Machado,Valdir Barbosa de Oliveira; senhora presidente da Associação dos Estudantes Universitários de Sombrio, Renilda Espíndola de Oliveira; senhor presidente do Conselho do Hospital Regional de Araranguá, pastor Valdir Paulino; senhor vice-presidente do Conselho de Administração da Cooperativa Agroindustrial (Cooperja), Antonio Moacir De Noni; senhor assessor parlamentar Everaldo Martins, neste ato representando o Deputado Estadual José Nei Ascari; excelentíssima senhora Vice-Prefeita e Secretária Municipal de Saúde de Sombrio, Gislaine Dias Cunha; excelentíssimo senhor Vice-Prefeito de Jacinto Machado, Aldo Brognoli; excelentíssimo senhor Vice-Presidente da Câmara de Vereadores de Jacinto Machado,Vereador Eliseu Lorenço Land de Borba; excelentíssimo senhor Vice-Presidente da Câmara de Vereadores de Sombrio, Vereador Fabiano Rogério Pinho; senhor Vereador de Sombrio, Marcello Fagundes Areão; senhor Vereador de Sombrio, Adenir Duarte; senhor Vereador de Sombrio, Edson Martins da Rosa; senhor Vereador de Jacinto Machado, Moacir Candiotto; senhora Vereadora de Jacinto Machado, Terezinha Zanatta; senhora Vereadora de Jacinto Machado, Rosangela Ferreira; senhor Vereador de Jacinto Machado, Enison José Recco; senhor Vereador de Jacinto Machado, Zelito Paganini; senhor Vereador de Jacinto Machado, José Talau; senhor Vereador de Balneário Gaivota, Antonio da Silva Santos; excelentíssimo senhor Secretário Municipal de Obras de Jacinto Machado, Vânio de Melo; senhor Vereador de Balneário Gaivota, Ronaldo Coelho Ramos; senhor Vereador de Balneário Gaivota, Valdinei Coelho da Rosa; presidente da Associação de Ceramistas do Vale do Araranguá, Ademir da Silva; senhor Vereador de Sombrio, Juvenil Manoel Colares; 1º Secretário da Câmara de Vereadores de Balneário Gaivota, Adir Ivo Ramos; excelentíssimo senhor Presidente da Câmara de Vereadores de Balneário Gaivota, Vereador José Enio da Silva, a quem pedimos que componha a mesa de autoridades. </w:t>
      </w:r>
    </w:p>
    <w:p>
      <w:pPr>
        <w:pStyle w:val="NormalWeb"/>
        <w:spacing w:before="0" w:after="0"/>
        <w:ind w:firstLine="708"/>
        <w:jc w:val="both"/>
        <w:rPr/>
      </w:pPr>
      <w:r>
        <w:rPr/>
        <w:t>Convido o Deputado Estadual Manoel Mota para conduzir a audiência pública.</w:t>
      </w:r>
    </w:p>
    <w:p>
      <w:pPr>
        <w:pStyle w:val="NormalWeb"/>
        <w:spacing w:before="0" w:after="0"/>
        <w:ind w:firstLine="708"/>
        <w:jc w:val="both"/>
        <w:rPr/>
      </w:pPr>
      <w:r>
        <w:rPr>
          <w:b/>
        </w:rPr>
        <w:t xml:space="preserve">O SR. PRESIDENTE (Deputado Estadual Manoel Mota) – </w:t>
      </w:r>
      <w:r>
        <w:rPr/>
        <w:t xml:space="preserve">Eu quero com muita honra saudar o Deputado Zé Milton Scheffer, que comigo trabalhou pela realização desta audiência pública; quero saudar o Prefeito de Sombrio, o amigo Zênio, que tem contribuído fortemente para essa rodovia; quero saudar o Prefeito de Jacinto Machado, o nosso amigo Gaiola, jovem, que tem uma disposição incrível e participa de todas as ações; quero saudar o Prefeito de Gaivota, o Ronaldo, que vem dar a sua contribuição; e quero saudar e agradecer a presença do Secretário de Infraestrutura, o Vampiro. Vampiro, você sabe o quanto a sua presença é importante aqui, queremos agradecer a sua presença. </w:t>
      </w:r>
    </w:p>
    <w:p>
      <w:pPr>
        <w:pStyle w:val="NormalWeb"/>
        <w:spacing w:before="0" w:after="0"/>
        <w:ind w:firstLine="708"/>
        <w:jc w:val="both"/>
        <w:rPr/>
      </w:pPr>
      <w:r>
        <w:rPr/>
        <w:t>Todos já foram nominados pelo protocolo, e em nome desses que eu saudei, quero saudar toda a mesa, todos os presidentes das cooperativas, todos os Presidentes de Câmaras e todos os Vereadores. Chamo o Deputado Estadual Dóia Guglielmi que acaba de chegar para compor a mesa. Saúdo todos os companheiros e peço licença a eles para parabenizar o grande número de mulheres presente nesta noite, nesta audiência que é fundamental para que nós tenhamos êxito. A 449 faz parte da vida de cada um, por isso estamos realizando esta audiência na noite de hoje.</w:t>
      </w:r>
    </w:p>
    <w:p>
      <w:pPr>
        <w:pStyle w:val="NormalWeb"/>
        <w:spacing w:before="0" w:after="0"/>
        <w:ind w:firstLine="708"/>
        <w:jc w:val="both"/>
        <w:rPr>
          <w:b/>
          <w:b/>
        </w:rPr>
      </w:pPr>
      <w:r>
        <w:rPr/>
        <w:t>Vamos falar pouco porque queremos ouvir vocês, afinal este é o objetivo da noite de hoje. E para dar andamento a audiência, passo a palavra ao Deputado Estadual José Milton Scheffer. (</w:t>
      </w:r>
      <w:r>
        <w:rPr>
          <w:i/>
        </w:rPr>
        <w:t>Palmas.</w:t>
      </w:r>
      <w:r>
        <w:rPr/>
        <w:t>)</w:t>
      </w:r>
    </w:p>
    <w:p>
      <w:pPr>
        <w:pStyle w:val="NormalWeb"/>
        <w:spacing w:before="0" w:after="0"/>
        <w:ind w:firstLine="708"/>
        <w:jc w:val="both"/>
        <w:rPr/>
      </w:pPr>
      <w:r>
        <w:rPr>
          <w:b/>
        </w:rPr>
        <w:t xml:space="preserve">O SR. DEPUTADO ESTADUAL JOSÉ MILTON SCHEFFER – </w:t>
      </w:r>
      <w:r>
        <w:rPr/>
        <w:t>Boa noite.  É  uma alegria muito grande estar aqui no Morro do Cipó com tanta gente numa audiência pública nesta quinta-feira. A presença de cada um de vocês, de Balneário Gaivota, de Sombrio, de Jacinto Machado, de Ermo, mostra que a rodovia é fundamental para a região.</w:t>
      </w:r>
    </w:p>
    <w:p>
      <w:pPr>
        <w:pStyle w:val="NormalWeb"/>
        <w:spacing w:before="0" w:after="0"/>
        <w:ind w:firstLine="708"/>
        <w:jc w:val="both"/>
        <w:rPr/>
      </w:pPr>
      <w:r>
        <w:rPr/>
        <w:t>Valeu a pena</w:t>
      </w:r>
      <w:r>
        <w:rPr>
          <w:b/>
        </w:rPr>
        <w:t xml:space="preserve"> </w:t>
      </w:r>
      <w:r>
        <w:rPr/>
        <w:t xml:space="preserve">a articulação que fizemos com o CDL, com as cooperativas, com as entidades, com as associações comerciais, com as prefeituras, com os presidentes de câmara – e quero chamar o Vereador Enio de Balneário Gaivota, que acabou de chegar, para se juntar à mesa de trabalhos. Quando nós conversamos na Assembleia, eu e o Deputado Mota, combinamos que esta reunião não teria dono, teria que ser uma reunião da comunidade, do povo, das pessoas. Aí nós fizemos duas reuniões na CDL de Sombrio com diversas lideranças e hoje chegamos aqui e nos deparamos com o salão cheio. Temos aqui mais de 250 pessoas. Então, o meu aplauso e o meu agradecimento é pela presença de vocês. É bom, quando fizemos um ato e a população vem junto e participa. Por isso, estou muito feliz, Deputado Mota. </w:t>
      </w:r>
    </w:p>
    <w:p>
      <w:pPr>
        <w:pStyle w:val="NormalWeb"/>
        <w:spacing w:before="0" w:after="0"/>
        <w:ind w:firstLine="708"/>
        <w:jc w:val="both"/>
        <w:rPr/>
      </w:pPr>
      <w:r>
        <w:rPr/>
        <w:t xml:space="preserve">A ideia dessa reunião não pertence a ninguém, a nenhum partido, a nenhuma instituição, é um projeto dos três Municípios que precisam de investimento para uma rodovia crucial para a segurança das pessoas que a usam diariamente e para o desenvolvimento econômico. </w:t>
      </w:r>
    </w:p>
    <w:p>
      <w:pPr>
        <w:pStyle w:val="NormalWeb"/>
        <w:spacing w:before="0" w:after="0"/>
        <w:ind w:firstLine="708"/>
        <w:jc w:val="both"/>
        <w:rPr/>
      </w:pPr>
      <w:r>
        <w:rPr/>
        <w:t xml:space="preserve">Hoje a rodovia que liga Balneário Gaivota a Sombrio é fundamental para o futuro de Balneário Gaivota. A rodovia que liga Sombrio a Jacinto Machado hoje abriga diversas empresas e é o principal elo de ligação com a BR-101. E diariamente os moradores das três cidades circulam por essas rodovias. A rodovia de Balneário Gaivota está esgotada, mesmo no inverno a fila de carros entrando na rodovia é notável; no verão, nem se fala. Nos domingos, a partir das 15h até às 19h, o engarrafamento é enorme. A rodovia de Jacinto Machado foi feita em 2000, tem quase 18 anos, e de lá para cá ela tem recebido apenas a Operação Tapa-Buraco. Isso levou a uma situação que a cada ano que passa, mais dinheiro será necessário para recuperar a obra. </w:t>
      </w:r>
    </w:p>
    <w:p>
      <w:pPr>
        <w:pStyle w:val="NormalWeb"/>
        <w:spacing w:before="0" w:after="0"/>
        <w:ind w:firstLine="708"/>
        <w:jc w:val="both"/>
        <w:rPr/>
      </w:pPr>
      <w:r>
        <w:rPr/>
        <w:t>Por isso, nós conversando na Assembleia chegamos à conclusão de fazermos uma reunião conjunta com todas as entidades. E eu já me dou por satisfeito pela participação, pela mobilização. E muitos que aqui não puderam estar, estão torcendo pelo resultado desta audiência. [</w:t>
      </w:r>
      <w:r>
        <w:rPr>
          <w:i/>
        </w:rPr>
        <w:t>Taquígrafa-Revisora: Sabrina Schmitz.</w:t>
      </w:r>
      <w:r>
        <w:rPr/>
        <w:t>]</w:t>
      </w:r>
    </w:p>
    <w:p>
      <w:pPr>
        <w:pStyle w:val="NormalWeb"/>
        <w:spacing w:before="0" w:after="0"/>
        <w:ind w:firstLine="708"/>
        <w:jc w:val="both"/>
        <w:rPr/>
      </w:pPr>
      <w:r>
        <w:rPr/>
        <w:t xml:space="preserve">Por que audiência? A Assembleia Legislativa, o Deputado Dóia, o Deputado Mota, o Deputado Vampiro que no momento é o Secretário de Estado de Infraestrutura, há pouco tempo, é verdade, mas que é um grande parceiro aqui da nossa região. </w:t>
      </w:r>
    </w:p>
    <w:p>
      <w:pPr>
        <w:pStyle w:val="NormalWeb"/>
        <w:spacing w:before="0" w:after="0"/>
        <w:ind w:firstLine="708"/>
        <w:jc w:val="both"/>
        <w:rPr/>
      </w:pPr>
      <w:r>
        <w:rPr/>
        <w:t>Na audiência pública será elaborado um documento, pois ela está sendo gravada e filmada, com as prioridades que as partes irão colocar.</w:t>
      </w:r>
    </w:p>
    <w:p>
      <w:pPr>
        <w:pStyle w:val="Normal"/>
        <w:ind w:firstLine="708"/>
        <w:jc w:val="both"/>
        <w:rPr>
          <w:sz w:val="24"/>
          <w:szCs w:val="24"/>
        </w:rPr>
      </w:pPr>
      <w:r>
        <w:rPr>
          <w:sz w:val="24"/>
          <w:szCs w:val="24"/>
        </w:rPr>
        <w:t xml:space="preserve">Temos aqui importantes diretores do Deinfra, representando o diretor, Wanderley Agostini; a presença do Secretário Vampiro, ao qual a gente agradece, é um sinal de respeito e de valorização da nossa comunidade, quero te agradecer, Vampiro, pela boa vontade, porque a tua agenda é muito corrida, mas a tua presença aqui enaltece mais o respeito com a comunidade e também, pois você, por ser Deputado do sul do Estado e também, como nós, tem vontade que essa obra saia do papel. Mas esta audiência vai ser um ponto de partida. </w:t>
      </w:r>
    </w:p>
    <w:p>
      <w:pPr>
        <w:pStyle w:val="Normal"/>
        <w:jc w:val="both"/>
        <w:rPr>
          <w:sz w:val="24"/>
          <w:szCs w:val="24"/>
        </w:rPr>
      </w:pPr>
      <w:r>
        <w:rPr>
          <w:sz w:val="24"/>
          <w:szCs w:val="24"/>
        </w:rPr>
        <w:tab/>
        <w:t xml:space="preserve">Em 2012 foi contratado, na época pelo Deinfra, o projeto de recuperação desta malha viária, assinado na época pelo Paulo Meller. O projeto andou um pouco, depois parou. Depois foi retomado e agora, em março, abril, ele ficou concluído o projeto que nós vamos conhecer hoje, que vai ser apresentado. </w:t>
      </w:r>
    </w:p>
    <w:p>
      <w:pPr>
        <w:pStyle w:val="Normal"/>
        <w:jc w:val="both"/>
        <w:rPr>
          <w:sz w:val="24"/>
          <w:szCs w:val="24"/>
        </w:rPr>
      </w:pPr>
      <w:r>
        <w:rPr>
          <w:sz w:val="24"/>
          <w:szCs w:val="24"/>
        </w:rPr>
        <w:tab/>
        <w:t>Nós Deputados, todos juntos, já incluímos no PPA, que é uma lei que precisa ter essa aprovação do PPA para a obra poder sair. Então, se depender do Orçamento, se depender do PPA, da parte legal, ela já está resolvida, e com o apoio de todos os quarenta Deputados da Assembleia Legislativa.</w:t>
      </w:r>
    </w:p>
    <w:p>
      <w:pPr>
        <w:pStyle w:val="Normal"/>
        <w:jc w:val="both"/>
        <w:rPr>
          <w:sz w:val="24"/>
          <w:szCs w:val="24"/>
        </w:rPr>
      </w:pPr>
      <w:r>
        <w:rPr>
          <w:sz w:val="24"/>
          <w:szCs w:val="24"/>
        </w:rPr>
        <w:tab/>
        <w:t>Claro que o momento é delicado, mas a gente observa, às vezes, obras acontecendo em outras regiões, e a gente aqui no Vale, onde tudo é difícil, por mais boa vontade que as lideranças, que o Governador e que o Vice-Governador tenham com a nossa região, mas sempre as coisas ocorrem com muita dificuldade. Por isso é necessária a união de todos, e esta audiência torna isso muito claro para nós, essa mensagem das lideranças que estão hoje aqui.</w:t>
      </w:r>
    </w:p>
    <w:p>
      <w:pPr>
        <w:pStyle w:val="Normal"/>
        <w:jc w:val="both"/>
        <w:rPr>
          <w:sz w:val="24"/>
          <w:szCs w:val="24"/>
        </w:rPr>
      </w:pPr>
      <w:r>
        <w:rPr>
          <w:sz w:val="24"/>
          <w:szCs w:val="24"/>
        </w:rPr>
        <w:tab/>
        <w:t>E se nós trabalharmos unidos, acontecerá. O que vinha acontecendo? O Deputado Vampiro reivindica e quer fazer, já pediu esta rodovia; o Deputado Mota, já pediu uma centena de vezes. As cooperativas já pediram, a Rose e Fernando estão aqui, do CDL, também já pediram. O Deputado Dóia já fez esse pedido; eu, que sou de Sombrio, também, assim como uma série de outras autoridades, mas isoladamente. A ideia é colocar peso, um grupo de lideranças, e aí nós conquistarmos os recursos necessários.</w:t>
      </w:r>
    </w:p>
    <w:p>
      <w:pPr>
        <w:pStyle w:val="Normal"/>
        <w:jc w:val="both"/>
        <w:rPr>
          <w:sz w:val="24"/>
          <w:szCs w:val="24"/>
        </w:rPr>
      </w:pPr>
      <w:r>
        <w:rPr>
          <w:sz w:val="24"/>
          <w:szCs w:val="24"/>
        </w:rPr>
        <w:tab/>
        <w:t>Com isso, eu quero agradecer pela presença de todos aqui na mesa. Agora nós vamos passar um vídeo que nós pedimos para fazer, com o depoimento de algumas lideranças, que vai falar de toda a importância, do porquê nós estarmos nesta noite aqui. Devolvendo a palavra ao Deputado Mota, peço para que seja projetado no telão o vídeo.</w:t>
      </w:r>
    </w:p>
    <w:p>
      <w:pPr>
        <w:pStyle w:val="Normal"/>
        <w:jc w:val="both"/>
        <w:rPr/>
      </w:pPr>
      <w:r>
        <w:rPr>
          <w:sz w:val="24"/>
          <w:szCs w:val="24"/>
        </w:rPr>
        <w:tab/>
      </w:r>
      <w:r>
        <w:rPr>
          <w:i/>
          <w:sz w:val="24"/>
          <w:szCs w:val="24"/>
        </w:rPr>
        <w:t xml:space="preserve">(Procede-se à exibição de vídeo a respeito do tema abordado)  </w:t>
      </w:r>
    </w:p>
    <w:p>
      <w:pPr>
        <w:pStyle w:val="Normal"/>
        <w:jc w:val="both"/>
        <w:rPr/>
      </w:pPr>
      <w:r>
        <w:rPr>
          <w:i/>
          <w:sz w:val="24"/>
          <w:szCs w:val="24"/>
        </w:rPr>
        <w:tab/>
      </w:r>
      <w:r>
        <w:rPr>
          <w:b/>
          <w:sz w:val="24"/>
          <w:szCs w:val="24"/>
        </w:rPr>
        <w:t>O SR. PRESIDENTE (DEPUTADO ESTADUAL MANOEL MOTA)</w:t>
      </w:r>
      <w:r>
        <w:rPr>
          <w:sz w:val="24"/>
          <w:szCs w:val="24"/>
        </w:rPr>
        <w:t xml:space="preserve"> – Nós queremos agradecer todo o pessoal que contribuiu e participou desta filmagem, que mostrou um pouco da situação da estrada.</w:t>
      </w:r>
    </w:p>
    <w:p>
      <w:pPr>
        <w:pStyle w:val="Normal"/>
        <w:jc w:val="both"/>
        <w:rPr>
          <w:sz w:val="24"/>
          <w:szCs w:val="24"/>
        </w:rPr>
      </w:pPr>
      <w:r>
        <w:rPr>
          <w:sz w:val="24"/>
          <w:szCs w:val="24"/>
        </w:rPr>
        <w:tab/>
        <w:t>Eu quero dizer que aqui não está presente um companheiro, que é o nosso Vice-Governador, porque ele estará se casando no próximo sábado, e ele estava com vontade de vir, mas com esse tempo ele não teria como vir de avião. O tempo fechou, mas ele confirmou, na segunda-feira ele disse: Olha, se o tempo estiver bom, eu sou capaz de ir. Mas com esse tempo, foi impossível. Mas encaminhou um abraço a todos companheiros e companheiras.</w:t>
      </w:r>
    </w:p>
    <w:p>
      <w:pPr>
        <w:pStyle w:val="Normal"/>
        <w:jc w:val="both"/>
        <w:rPr>
          <w:sz w:val="24"/>
          <w:szCs w:val="24"/>
        </w:rPr>
      </w:pPr>
      <w:r>
        <w:rPr>
          <w:sz w:val="24"/>
          <w:szCs w:val="24"/>
        </w:rPr>
        <w:tab/>
        <w:t>Dizer o seguinte: o Zênio e o João Batista Mezzari estiveram com o Vice-Governador, que sinalizou altamente positivo para que nós tenhamos a recuperação desta obra. E este movimento vai fortalecer ainda mais, porque a situação financeira não é das melhoras, e se tem alguns poucos recursos, se não lutar por eles, ao invés de ele vir para cá, vai para outra região. Então nós temos que lutar para vir para a nossa região.</w:t>
      </w:r>
    </w:p>
    <w:p>
      <w:pPr>
        <w:pStyle w:val="Normal"/>
        <w:jc w:val="both"/>
        <w:rPr>
          <w:sz w:val="24"/>
          <w:szCs w:val="24"/>
        </w:rPr>
      </w:pPr>
      <w:r>
        <w:rPr>
          <w:sz w:val="24"/>
          <w:szCs w:val="24"/>
        </w:rPr>
        <w:tab/>
        <w:t xml:space="preserve">Então eu espero que a gente possa superar qualquer dificuldade e trazer esse recurso para a nossa região. </w:t>
      </w:r>
    </w:p>
    <w:p>
      <w:pPr>
        <w:pStyle w:val="Normal"/>
        <w:jc w:val="both"/>
        <w:rPr>
          <w:sz w:val="24"/>
          <w:szCs w:val="24"/>
        </w:rPr>
      </w:pPr>
      <w:r>
        <w:rPr>
          <w:sz w:val="24"/>
          <w:szCs w:val="24"/>
        </w:rPr>
        <w:tab/>
        <w:t>Passo a palavra ao senhor João Batista Mezzari, o Gaiola, Prefeito do Município de Jacinto Machado.</w:t>
      </w:r>
    </w:p>
    <w:p>
      <w:pPr>
        <w:pStyle w:val="Normal"/>
        <w:ind w:firstLine="708"/>
        <w:jc w:val="both"/>
        <w:rPr/>
      </w:pPr>
      <w:r>
        <w:rPr>
          <w:b/>
          <w:sz w:val="24"/>
          <w:szCs w:val="24"/>
        </w:rPr>
        <w:t>O SR. PREFEITO JOÃO BATISTA MEZZARI (JACINTO MACHADO/SC)</w:t>
      </w:r>
      <w:r>
        <w:rPr>
          <w:sz w:val="24"/>
          <w:szCs w:val="24"/>
        </w:rPr>
        <w:t xml:space="preserve"> – </w:t>
      </w:r>
      <w:r>
        <w:rPr>
          <w:i/>
          <w:sz w:val="24"/>
          <w:szCs w:val="24"/>
        </w:rPr>
        <w:t>(Cumprimenta os integrantes da mesa e os demais presentes.)</w:t>
      </w:r>
    </w:p>
    <w:p>
      <w:pPr>
        <w:pStyle w:val="Normal"/>
        <w:jc w:val="both"/>
        <w:rPr/>
      </w:pPr>
      <w:r>
        <w:rPr>
          <w:i/>
          <w:sz w:val="24"/>
          <w:szCs w:val="24"/>
        </w:rPr>
        <w:tab/>
      </w:r>
      <w:r>
        <w:rPr>
          <w:sz w:val="24"/>
          <w:szCs w:val="24"/>
        </w:rPr>
        <w:t>Como o Deputado falou, a gente esteve em Florianópolis no começo de abril, onde tivemos uma reunião com o nosso Vice-Governador, Eduardo Pinho Moreira, e antes já tínhamos conversado com o Secretário Vampiro pedindo a revitalização desta rodovia. E por sinal o Vampiro falou assim: “Nós estamos terminando o projeto.” Eu falarei com o Eduardo, eu apoio vocês e o que vocês decidirem nós vamos começar a fazer.</w:t>
      </w:r>
    </w:p>
    <w:p>
      <w:pPr>
        <w:pStyle w:val="Normal"/>
        <w:jc w:val="both"/>
        <w:rPr>
          <w:sz w:val="24"/>
          <w:szCs w:val="24"/>
        </w:rPr>
      </w:pPr>
      <w:r>
        <w:rPr>
          <w:sz w:val="24"/>
          <w:szCs w:val="24"/>
        </w:rPr>
        <w:tab/>
        <w:t>O Eduardo nos passou o que vai fazer, e que o Governador, passando o governo para ele, como foi combinado, ele se comprometeu em fazer a revitalização desta rodovia.</w:t>
      </w:r>
    </w:p>
    <w:p>
      <w:pPr>
        <w:pStyle w:val="Normal"/>
        <w:jc w:val="both"/>
        <w:rPr>
          <w:sz w:val="24"/>
          <w:szCs w:val="24"/>
        </w:rPr>
      </w:pPr>
      <w:r>
        <w:rPr>
          <w:sz w:val="24"/>
          <w:szCs w:val="24"/>
        </w:rPr>
        <w:tab/>
        <w:t>Então a gente saiu de lá com este compromisso. Nós estamos numa audiência pública, e tudo o que vier de esforço para juntar as partes, nos trará mais força. É louvável aqui a ação do Deputado José Milton e do Deputado Mota, de dar toda a oportunidade para os que estão aqui presentes apoiando esta ideia. A gente espera que o Governador e que o Secretário realizem o que sinalizaram para a gente. A gente tem essa esperança neles, até porque o que eles, desde então que firmaram com a gente, eles têm cumprido.</w:t>
      </w:r>
    </w:p>
    <w:p>
      <w:pPr>
        <w:pStyle w:val="Normal"/>
        <w:jc w:val="both"/>
        <w:rPr>
          <w:sz w:val="24"/>
          <w:szCs w:val="24"/>
        </w:rPr>
      </w:pPr>
      <w:r>
        <w:rPr>
          <w:sz w:val="24"/>
          <w:szCs w:val="24"/>
        </w:rPr>
        <w:tab/>
        <w:t>Vou dar um exemplo: nessa mesma reunião a gente fez o pedido da continuidade do projeto da rodovia de Jacinto à Praia Grande, onde o Governador sinalizou que era um projeto que estava parado faziam dois anos. E ele, com a verba do gabinete dele, tirou a verba do gabinete, passou para a empresa, a empresa já fez o levantamento desta rodovia, está finalizando o projeto. Inclusive nesta semana a gente entregou no Deinfra um escopo do projeto para ser aprovado e para ser finalizado futuramente.</w:t>
      </w:r>
    </w:p>
    <w:p>
      <w:pPr>
        <w:pStyle w:val="Normal"/>
        <w:jc w:val="both"/>
        <w:rPr/>
      </w:pPr>
      <w:r>
        <w:rPr>
          <w:sz w:val="24"/>
          <w:szCs w:val="24"/>
        </w:rPr>
        <w:tab/>
        <w:t xml:space="preserve">Então o que eles sinalizaram quanto às outras ações, eles cumpriram e acredito que irão cumprir isso também. A força de todos é importante para que essa caminhada ganhe corpo. Muitos falam que audiência pública é feita somente para cobrar do governo, mas eu acredito que eles têm a palavra de fazer essa revitalização, e gente espera que isso aconteça mesmo. </w:t>
      </w:r>
      <w:r>
        <w:rPr>
          <w:i/>
          <w:sz w:val="24"/>
          <w:szCs w:val="24"/>
        </w:rPr>
        <w:t>(Palmas.) [Taquígrafo-Revisor: Eduardo Delvalhas dos Santos]</w:t>
      </w:r>
    </w:p>
    <w:p>
      <w:pPr>
        <w:pStyle w:val="Normal"/>
        <w:ind w:firstLine="708"/>
        <w:jc w:val="both"/>
        <w:rPr>
          <w:rFonts w:eastAsia="Calibri"/>
          <w:sz w:val="24"/>
          <w:szCs w:val="24"/>
          <w:lang w:eastAsia="en-US"/>
        </w:rPr>
      </w:pPr>
      <w:r>
        <w:rPr>
          <w:b/>
          <w:sz w:val="24"/>
          <w:szCs w:val="24"/>
        </w:rPr>
        <w:t xml:space="preserve">O SR. PRESIDENTE (Deputado Estadual Manoel Mota) – </w:t>
      </w:r>
      <w:r>
        <w:rPr>
          <w:sz w:val="24"/>
          <w:szCs w:val="24"/>
        </w:rPr>
        <w:t>Com a palavra o senhor Zênio Cardoso, Prefeito de Sombrio.</w:t>
      </w:r>
    </w:p>
    <w:p>
      <w:pPr>
        <w:pStyle w:val="Normal"/>
        <w:ind w:firstLine="708"/>
        <w:jc w:val="both"/>
        <w:rPr/>
      </w:pPr>
      <w:r>
        <w:rPr>
          <w:b/>
          <w:sz w:val="24"/>
          <w:szCs w:val="24"/>
        </w:rPr>
        <w:t xml:space="preserve">O SR. PREFEITO ZÊNIO CARDOSO (Sombrio/SC) – </w:t>
      </w:r>
      <w:r>
        <w:rPr>
          <w:sz w:val="24"/>
          <w:szCs w:val="24"/>
        </w:rPr>
        <w:t>B</w:t>
      </w:r>
      <w:r>
        <w:rPr>
          <w:bCs/>
          <w:color w:val="000000"/>
          <w:sz w:val="24"/>
          <w:szCs w:val="24"/>
        </w:rPr>
        <w:t>oa noite a todos. Estou imensamente feliz por estar aqui no Morro do Cipó, que é um lugar pelo qual tenho carinho enorme e quero dar, como Prefeito de Sombrio, boas-vindas a todos os que vieram de fora do Município para participar desse pleito que é tão importante para todos nós, que estamos aqui e para àqueles, que como disse o Deputado Zé Milton, que estão torcendo por uma coisa boa, embora não pudessem estar aqui. Mas também estamos felizes pela quantidade de pessoas que estão participando desta audiência, isso prova a urgente necessidade de que se faça esse reparo nessa rodovia.</w:t>
      </w:r>
    </w:p>
    <w:p>
      <w:pPr>
        <w:pStyle w:val="Normal"/>
        <w:ind w:firstLine="708"/>
        <w:jc w:val="both"/>
        <w:rPr/>
      </w:pPr>
      <w:r>
        <w:rPr>
          <w:bCs/>
          <w:color w:val="000000"/>
          <w:sz w:val="24"/>
          <w:szCs w:val="24"/>
        </w:rPr>
        <w:t>Deputado Secretário Vampiro, nós, os de cabelos brancos e mais aqueles, iguais a mim, quase sem cabelo que estamos aqui, conhecemos muito a história dessa rodovia. Muitos bois morreram para fazer a festa aqui, porque íamos receber a rodovia asfaltada. O Deputado Zé Milton é mais novo, mas também se lembra de que, cada vez que vinham os políticos para cá, os boizinhos iam para o mato, porque ia morrer um boi para fazer a festa. (</w:t>
      </w:r>
      <w:r>
        <w:rPr>
          <w:bCs/>
          <w:i/>
          <w:color w:val="000000"/>
          <w:sz w:val="24"/>
          <w:szCs w:val="24"/>
        </w:rPr>
        <w:t>Risos.)</w:t>
      </w:r>
      <w:r>
        <w:rPr>
          <w:bCs/>
          <w:color w:val="000000"/>
          <w:sz w:val="24"/>
          <w:szCs w:val="24"/>
        </w:rPr>
        <w:t xml:space="preserve"> Cortavam todas as taquaras, pintavam de vermelhinho, saiam pregando na beira da estrada, marcando a estrada, não é Mota? Já estão marcando, a estrada vai sair, passava a eleição... Teve uma vez que trouxeram umas máquinas,Vanir, acho que tu deves lembrar também, colocaram as máquinas ali do lado. Bah, mas agora sai mesmo! Passou à eleição, as máquinas se foram, as taquaras apodreceram nos acostamentos, o boi também, o boi é o primeiro que vai para o churrasco,  e nada de rodovia. É, Deputado Dóia, o senhor está achando graça, mas é verdade. É duro tirar uma obra, é muito duro, é muito difícil! </w:t>
      </w:r>
    </w:p>
    <w:p>
      <w:pPr>
        <w:pStyle w:val="Normal"/>
        <w:ind w:firstLine="708"/>
        <w:jc w:val="both"/>
        <w:rPr>
          <w:bCs/>
          <w:color w:val="000000"/>
          <w:sz w:val="24"/>
          <w:szCs w:val="24"/>
        </w:rPr>
      </w:pPr>
      <w:r>
        <w:rPr>
          <w:bCs/>
          <w:color w:val="000000"/>
          <w:sz w:val="24"/>
          <w:szCs w:val="24"/>
        </w:rPr>
        <w:t>Em 1995 nós tivemos, o Secretário Eriberto deve lembrar-se, um maluco, Paulo Afonso Evangelista Vieira que disse assim: “Mas agora nós vamos tirar essa obra do papel.” Eu pensei: lá vai outro boi. Mas aí nós tivemos a sorte do empreendedorismo do Governador, muito municipalista por sinal, que foi um dos que mais olhou para o Município em toda a história dos governadores de Santa Catarina, e ele tirou do papel. E enfrentou muitos problemas, porque essa região tinha muito banhado, porque era uma região produtora, uma região com muita lavoura de arroz, muita produção, mas saiu a obra, e, como disse o Vanir, o Dema e outros, aqui, ela trouxe grande desenvolvimento para a região. O Governador que fez acabou perdendo a eleição e quem inaugurou foi o Governador Esperidião, terminou de concluir a obra e a inaugurou no ano de 2000, ganhou a eleição no ano de 1999.</w:t>
      </w:r>
    </w:p>
    <w:p>
      <w:pPr>
        <w:pStyle w:val="Normal"/>
        <w:ind w:firstLine="708"/>
        <w:jc w:val="both"/>
        <w:rPr/>
      </w:pPr>
      <w:r>
        <w:rPr>
          <w:bCs/>
          <w:color w:val="000000"/>
          <w:sz w:val="24"/>
          <w:szCs w:val="24"/>
        </w:rPr>
        <w:t xml:space="preserve">Mas essa é a importância de se trabalhar unidos, independentemente de partido político nós, todos que estamos aqui, não estamos fazendo proselitismo político, nem preocupados com partido </w:t>
      </w:r>
      <w:r>
        <w:rPr>
          <w:bCs/>
          <w:i/>
          <w:color w:val="000000"/>
          <w:sz w:val="24"/>
          <w:szCs w:val="24"/>
        </w:rPr>
        <w:t xml:space="preserve">a, b </w:t>
      </w:r>
      <w:r>
        <w:rPr>
          <w:bCs/>
          <w:color w:val="000000"/>
          <w:sz w:val="24"/>
          <w:szCs w:val="24"/>
        </w:rPr>
        <w:t xml:space="preserve">ou </w:t>
      </w:r>
      <w:r>
        <w:rPr>
          <w:bCs/>
          <w:i/>
          <w:color w:val="000000"/>
          <w:sz w:val="24"/>
          <w:szCs w:val="24"/>
        </w:rPr>
        <w:t xml:space="preserve">c. </w:t>
      </w:r>
      <w:r>
        <w:rPr>
          <w:bCs/>
          <w:color w:val="000000"/>
          <w:sz w:val="24"/>
          <w:szCs w:val="24"/>
        </w:rPr>
        <w:t>Nós estamos aqui numa reivindicação forte para a população. Então tivemos</w:t>
      </w:r>
      <w:r>
        <w:rPr>
          <w:bCs/>
          <w:i/>
          <w:color w:val="000000"/>
          <w:sz w:val="24"/>
          <w:szCs w:val="24"/>
        </w:rPr>
        <w:t xml:space="preserve"> </w:t>
      </w:r>
      <w:r>
        <w:rPr>
          <w:bCs/>
          <w:color w:val="000000"/>
          <w:sz w:val="24"/>
          <w:szCs w:val="24"/>
        </w:rPr>
        <w:t>alegria, o Gaiola, para não fazer injustiça o Prefeito Tiago Zilli, de Turvo, que até convidei para ele vir aqui, mas ele está com compromisso em Turvo, o Vereador Nego Gomes, na época, estava respondendo como Prefeito de Sombrio - eu tinha me licenciado e ele, como Presidente da Câmara estava em exercício como Prefeito -; eu disse: Prefeito, vamos lá também; então fomos juntos lá conversar com o Governador em exercício Eduardo Pinho Moreira levando algumas reivindicações e, dentre elas, também essa. Como disse o Deputado José Milton isso tem muitas mãos, tem muita torcida, o Deputado Mota não se cansa de pedir, de reivindicar, de brigar - brigador como é e sempre foi - pelas obras da região, mas nós todos sabemos que o cobertor é curto, o dinheiro público é curto, as necessidades são muitas. Então quem puxa mais se tapa melhor e não tem conversa. Nós temos que puxar para onde? Nós temos que puxar a brasa para a nossa sardinha.</w:t>
      </w:r>
    </w:p>
    <w:p>
      <w:pPr>
        <w:pStyle w:val="Normal"/>
        <w:ind w:firstLine="708"/>
        <w:jc w:val="both"/>
        <w:rPr>
          <w:bCs/>
          <w:color w:val="000000"/>
          <w:sz w:val="24"/>
          <w:szCs w:val="24"/>
        </w:rPr>
      </w:pPr>
      <w:r>
        <w:rPr>
          <w:bCs/>
          <w:color w:val="000000"/>
          <w:sz w:val="24"/>
          <w:szCs w:val="24"/>
        </w:rPr>
        <w:t xml:space="preserve">Essa iniciativa da Assembleia, através do Deputado José Milton, do Deputado Mota, está aqui presente, também, o Deputado Dóia, que sempre é parceiro, nós temos ações... e temos na Secretaria de Infraestrutura outro do sul, que é o Deputado Vampiro, não podemos de maneira nenhuma perder essa grande oportunidade, eu sei  que é difícil, cobertor é curto, mas o Secretário Vampiro certamente vai sair daqui entusiasmado com o número de pessoas que estão aqui, porque essa é a nossa reivindicação. Essa é a reivindicação de todos. Essa é a reivindicação de 28 empresas só em Sombrio, às margens da rodovia. Nós temos cinco cerâmicas produzindo quatro cinco vezes mais do que produziam naquele momento, que o Vanir falava que era estrada de chão. </w:t>
      </w:r>
    </w:p>
    <w:p>
      <w:pPr>
        <w:pStyle w:val="Normal"/>
        <w:ind w:firstLine="708"/>
        <w:jc w:val="both"/>
        <w:rPr/>
      </w:pPr>
      <w:r>
        <w:rPr>
          <w:bCs/>
          <w:sz w:val="24"/>
          <w:szCs w:val="24"/>
        </w:rPr>
        <w:t>Eu já tenho</w:t>
      </w:r>
      <w:r>
        <w:rPr>
          <w:bCs/>
          <w:color w:val="000000"/>
          <w:sz w:val="24"/>
          <w:szCs w:val="24"/>
        </w:rPr>
        <w:t xml:space="preserve"> 42 anos de casado, mas antes disso, eu tive uma namorada em Jacinto Machado e eu saia de Sombrio e ia até lá namorar, arrebentei um fusca ali, que fui obrigado a abandonar. Aí eu pensei, ou eu abandono a namorada ou me quebro todo. Então, comecei a namorar só em Sombrio mesmo de tão ruim que era a estrada; se fosse hoje, de repente, poderia estar casado com uma jacinto machadense. </w:t>
      </w:r>
    </w:p>
    <w:p>
      <w:pPr>
        <w:pStyle w:val="Normal"/>
        <w:ind w:firstLine="708"/>
        <w:jc w:val="both"/>
        <w:rPr>
          <w:bCs/>
          <w:color w:val="000000"/>
          <w:sz w:val="24"/>
          <w:szCs w:val="24"/>
        </w:rPr>
      </w:pPr>
      <w:r>
        <w:rPr>
          <w:bCs/>
          <w:color w:val="000000"/>
          <w:sz w:val="24"/>
          <w:szCs w:val="24"/>
        </w:rPr>
        <w:t xml:space="preserve">Mas não é isso, minha gente, essas histórias a gente conta porque parece que mentira, não é? Nós temos aí jovens que não sabe bem, eu penso que o Prefeito Gaiola, na época, não era nascido ainda, porque tem uma cara de guri que Deus o livre, mas, de repente, a família dele contribui com um boizinho desses para fazer a festa para os políticos que vinham aqui. </w:t>
      </w:r>
    </w:p>
    <w:p>
      <w:pPr>
        <w:pStyle w:val="Normal"/>
        <w:ind w:firstLine="708"/>
        <w:jc w:val="both"/>
        <w:rPr>
          <w:bCs/>
          <w:color w:val="000000"/>
          <w:sz w:val="24"/>
          <w:szCs w:val="24"/>
        </w:rPr>
      </w:pPr>
      <w:r>
        <w:rPr>
          <w:bCs/>
          <w:color w:val="000000"/>
          <w:sz w:val="24"/>
          <w:szCs w:val="24"/>
        </w:rPr>
        <w:t>Então, minha gente, nós estamos juntos, o Deputado Vampiro trouxe aqui o projeto que já foi trabalhado, que precisa ser provavelmente adequar. Tem a reivindicação muito forte do Vanir Zanatta, que está ali, que não é uma reivindicação para ele, como ele disse, é uma obra em que ele vai investir R$ 50 milhões. A iniciativa privada investe. A iniciativa privada investe. E o governo, o que precisa fazer? Precisa alavancar o recurso para pelo menos dar a infraestrutura. Nós estamos no nosso sul sofrido; nós estamos no nosso sul menos favorecido, não vou dizer pobre, porque temos uma riqueza de diversidade enorme aqui; temos um povo honesto, trabalhador, lutador se for - e foi relegado a segundo plano, porque a duplicação veio até Floripa e de Floripa já pulou lá para Osório, e nós ficamos nesse meio, meio que abandonado aqui. A duplicação recém terminou de sair e ainda temos alguns gargalos em que estão trabalhando lá no Morro dos Cavalos, aquela coisa toda.</w:t>
      </w:r>
    </w:p>
    <w:p>
      <w:pPr>
        <w:pStyle w:val="Normal"/>
        <w:ind w:firstLine="708"/>
        <w:jc w:val="both"/>
        <w:rPr>
          <w:bCs/>
          <w:color w:val="000000"/>
          <w:sz w:val="24"/>
          <w:szCs w:val="24"/>
        </w:rPr>
      </w:pPr>
      <w:r>
        <w:rPr>
          <w:bCs/>
          <w:color w:val="000000"/>
          <w:sz w:val="24"/>
          <w:szCs w:val="24"/>
        </w:rPr>
        <w:t xml:space="preserve">Mas nós estamos com a bola da vez, o sul é a bola da vez. Nós já temos porto, aeroporto e temos uma pujança impressionante de empresários. Empresários que, aqui do sul, dão aula de como fazer estrada, de como plantar arroz, de como fazer cooperativa, de como produzir. É a região mais produtora... Turvo, por exemplo, produz uma imensidade de sementes de arroz que o Brasil inteiro come, e, mesmo assim abandonados, estamos trabalhando. É a hora e a vez do sul do Estado, e temos também a 285 que sai daqui a pouco. </w:t>
      </w:r>
    </w:p>
    <w:p>
      <w:pPr>
        <w:pStyle w:val="Normal"/>
        <w:ind w:firstLine="708"/>
        <w:jc w:val="both"/>
        <w:rPr/>
      </w:pPr>
      <w:r>
        <w:rPr>
          <w:bCs/>
          <w:color w:val="000000"/>
          <w:sz w:val="24"/>
          <w:szCs w:val="24"/>
        </w:rPr>
        <w:t xml:space="preserve">Nós, por não estarmos muitas vezes unidos o suficiente, Deputado, acabamos de perder o recurso da Serra do Faxinal, vou falar baixinho aqui, perdendo para Lages, não sei o porquê. Então, cada vez mais precisamos nos unir, precisamos arrumar alguém - até estava comentando com o Vanir, ali no canto, Deputado -, com condições de trabalhar pelo sul. Oxalá, nós tenhamos um Governador do sul, porque nós nunca elegemos o Governador aqui da região sul, nós temos um Vice-Governador, que trabalha muito, que fez muito. É preciso que a gente trabalhe, que se tenha união, a importância da união é extraordinária independentemente se está no PSDB, está no PP, está no PMDB, esse tal de </w:t>
      </w:r>
      <w:r>
        <w:rPr>
          <w:bCs/>
          <w:i/>
          <w:color w:val="000000"/>
          <w:sz w:val="24"/>
          <w:szCs w:val="24"/>
        </w:rPr>
        <w:t>P</w:t>
      </w:r>
      <w:r>
        <w:rPr>
          <w:bCs/>
          <w:color w:val="000000"/>
          <w:sz w:val="24"/>
          <w:szCs w:val="24"/>
        </w:rPr>
        <w:t xml:space="preserve"> aí, não me leva, o que me leva é a união de todos pela melhoria da nossa população. Nós não somos nada se não conseguirmos progredir nas nossas empresas, progredir nas nossas indústrias que não têm o mínimo necessário para desenvolver essa capacidade extraordinária que tem o nosso empresário.</w:t>
      </w:r>
    </w:p>
    <w:p>
      <w:pPr>
        <w:pStyle w:val="Normal"/>
        <w:ind w:firstLine="708"/>
        <w:jc w:val="both"/>
        <w:rPr>
          <w:bCs/>
          <w:color w:val="000000"/>
          <w:sz w:val="24"/>
          <w:szCs w:val="24"/>
        </w:rPr>
      </w:pPr>
      <w:r>
        <w:rPr>
          <w:bCs/>
          <w:color w:val="000000"/>
          <w:sz w:val="24"/>
          <w:szCs w:val="24"/>
        </w:rPr>
        <w:t>Portanto, Deputado Milton, Deputado Mota, eu penso que hoje nós estamos vivendo um novo momento, um marco para aumentar o nosso desenvolvimento e não tem dúvida nenhuma que vamos conseguir com a força de todos. Nós vamos chegar ao Governador, vamos levar a palavra para o nosso Vice-Governador, o Deputado Vampiro, e os outros Deputados que aqui estão, nós temos uma força muito grande no sul e é preciso que chegue de Criciúma um pouco para baixo, e vai chegar com certeza.</w:t>
      </w:r>
    </w:p>
    <w:p>
      <w:pPr>
        <w:pStyle w:val="Normal"/>
        <w:ind w:firstLine="708"/>
        <w:jc w:val="both"/>
        <w:rPr/>
      </w:pPr>
      <w:r>
        <w:rPr>
          <w:bCs/>
          <w:color w:val="000000"/>
          <w:sz w:val="24"/>
          <w:szCs w:val="24"/>
        </w:rPr>
        <w:t>Muito obrigado. (</w:t>
      </w:r>
      <w:r>
        <w:rPr>
          <w:bCs/>
          <w:i/>
          <w:color w:val="000000"/>
          <w:sz w:val="24"/>
          <w:szCs w:val="24"/>
        </w:rPr>
        <w:t>Palmas.</w:t>
      </w:r>
      <w:r>
        <w:rPr>
          <w:bCs/>
          <w:color w:val="000000"/>
          <w:sz w:val="24"/>
          <w:szCs w:val="24"/>
        </w:rPr>
        <w:t>) </w:t>
      </w:r>
    </w:p>
    <w:p>
      <w:pPr>
        <w:pStyle w:val="Normal"/>
        <w:ind w:firstLine="708"/>
        <w:jc w:val="both"/>
        <w:rPr/>
      </w:pPr>
      <w:r>
        <w:rPr>
          <w:b/>
          <w:sz w:val="24"/>
          <w:szCs w:val="24"/>
        </w:rPr>
        <w:t xml:space="preserve">O SR. PRESIDENTE (Deputado Estadual Manoel Mota) – </w:t>
      </w:r>
      <w:r>
        <w:rPr>
          <w:sz w:val="24"/>
          <w:szCs w:val="24"/>
        </w:rPr>
        <w:t>A</w:t>
      </w:r>
      <w:r>
        <w:rPr>
          <w:bCs/>
          <w:color w:val="000000"/>
          <w:sz w:val="24"/>
          <w:szCs w:val="24"/>
        </w:rPr>
        <w:t>gradeço ao Prefeito Zênio. Também quero dizer, Prefeito, que fiz um projeto estadualizando a estrada que liga Balneário Gaivota e o Governador ainda não decidiu se aceita ou não, mas está aprovado e nós incluímos nesse mutirão aí. Por isso, colocamos tudo para que estendam que é importante.</w:t>
      </w:r>
    </w:p>
    <w:p>
      <w:pPr>
        <w:pStyle w:val="Normal"/>
        <w:ind w:firstLine="708"/>
        <w:jc w:val="both"/>
        <w:rPr>
          <w:rFonts w:eastAsia="Calibri"/>
          <w:sz w:val="24"/>
          <w:szCs w:val="24"/>
          <w:lang w:eastAsia="en-US"/>
        </w:rPr>
      </w:pPr>
      <w:r>
        <w:rPr>
          <w:bCs/>
          <w:color w:val="000000"/>
          <w:sz w:val="24"/>
          <w:szCs w:val="24"/>
        </w:rPr>
        <w:t>Com a palavra o senhor</w:t>
      </w:r>
      <w:r>
        <w:rPr>
          <w:sz w:val="24"/>
          <w:szCs w:val="24"/>
        </w:rPr>
        <w:t xml:space="preserve"> Ronaldo Pereira da Silva, Prefeito de Balneário Gaivota.</w:t>
      </w:r>
    </w:p>
    <w:p>
      <w:pPr>
        <w:pStyle w:val="Normal"/>
        <w:ind w:firstLine="708"/>
        <w:jc w:val="both"/>
        <w:rPr/>
      </w:pPr>
      <w:r>
        <w:rPr>
          <w:b/>
          <w:sz w:val="24"/>
          <w:szCs w:val="24"/>
        </w:rPr>
        <w:t>O SR. PREFEITO RONALDO PEREIRA DA SILVA (Balneário Gaivota/ SC) -</w:t>
      </w:r>
      <w:r>
        <w:rPr>
          <w:bCs/>
          <w:color w:val="000000"/>
          <w:sz w:val="24"/>
          <w:szCs w:val="24"/>
        </w:rPr>
        <w:t xml:space="preserve"> Boa noite a todos. Eu quero cumprimentar, primeiro, à comunidade do Morro do Cipó, belíssima comunidade do Município de Sombrio.</w:t>
      </w:r>
    </w:p>
    <w:p>
      <w:pPr>
        <w:pStyle w:val="Normal"/>
        <w:ind w:firstLine="708"/>
        <w:jc w:val="both"/>
        <w:rPr/>
      </w:pPr>
      <w:r>
        <w:rPr>
          <w:bCs/>
          <w:color w:val="000000"/>
          <w:sz w:val="24"/>
          <w:szCs w:val="24"/>
        </w:rPr>
        <w:t>(</w:t>
      </w:r>
      <w:r>
        <w:rPr>
          <w:bCs/>
          <w:i/>
          <w:color w:val="000000"/>
          <w:sz w:val="24"/>
          <w:szCs w:val="24"/>
        </w:rPr>
        <w:t>Cumprimenta os componentes da mesa e os demais presentes.</w:t>
      </w:r>
      <w:r>
        <w:rPr>
          <w:bCs/>
          <w:color w:val="000000"/>
          <w:sz w:val="24"/>
          <w:szCs w:val="24"/>
        </w:rPr>
        <w:t>)</w:t>
      </w:r>
    </w:p>
    <w:p>
      <w:pPr>
        <w:pStyle w:val="Normal"/>
        <w:ind w:firstLine="708"/>
        <w:jc w:val="both"/>
        <w:rPr>
          <w:bCs/>
          <w:color w:val="000000"/>
          <w:sz w:val="24"/>
          <w:szCs w:val="24"/>
        </w:rPr>
      </w:pPr>
      <w:r>
        <w:rPr>
          <w:bCs/>
          <w:color w:val="000000"/>
          <w:sz w:val="24"/>
          <w:szCs w:val="24"/>
        </w:rPr>
        <w:t xml:space="preserve">Como é uma audiência pública, que se trata com simplicidade, mas com um objetivo muito grande para todos nós, vamos falar bem francamente, não é Zênio? Existe dois pesos, duas medidas ou uma medida e um peso, não quero dizer com isso... Mas existe uma só palavra, enquanto a nossa região da Amesc (Associação dos Municípios do Extremo Sul Catarinense) tem aproximadamente 120 mil eleitores, só o Município de Criciúma deve ultrapassar essa quantidade, e não adianta nada virmos para cá torcer por um único partido que vamos ter menos voto, cada vez mais, e menos representatividade junto ao governo do Estado. </w:t>
      </w:r>
    </w:p>
    <w:p>
      <w:pPr>
        <w:pStyle w:val="Normal"/>
        <w:ind w:firstLine="708"/>
        <w:jc w:val="both"/>
        <w:rPr>
          <w:bCs/>
          <w:color w:val="000000"/>
          <w:sz w:val="24"/>
          <w:szCs w:val="24"/>
        </w:rPr>
      </w:pPr>
      <w:r>
        <w:rPr>
          <w:bCs/>
          <w:color w:val="000000"/>
          <w:sz w:val="24"/>
          <w:szCs w:val="24"/>
        </w:rPr>
        <w:t xml:space="preserve">Agora, fazendo isso que está sendo feito aqui hoje, algo que já poderia estar acontecendo há muito tempo, essa união de todos os partidos, entre PP, PMDB, PSDB, PPS, todos, vamos ter uma soma de 120 mil eleitores aproximadamente e isso vai fazer a diferença junto ao governo do Estado, junto aos nossos Deputados. Eu falo isso porque temos a sorte de ter dois Deputados Estaduais hoje, daqui da nossa região da Amesc, eleitos por aqui, que seriam o Deputado Mota e o Deputado Zé Milton e um reforço dos Deputados da região de Criciúma que também são nossos parceiros, porque estão vendo a necessidade da região. </w:t>
      </w:r>
    </w:p>
    <w:p>
      <w:pPr>
        <w:pStyle w:val="Normal"/>
        <w:ind w:firstLine="708"/>
        <w:jc w:val="both"/>
        <w:rPr>
          <w:bCs/>
          <w:color w:val="000000"/>
          <w:sz w:val="24"/>
          <w:szCs w:val="24"/>
        </w:rPr>
      </w:pPr>
      <w:r>
        <w:rPr>
          <w:bCs/>
          <w:color w:val="000000"/>
          <w:sz w:val="24"/>
          <w:szCs w:val="24"/>
        </w:rPr>
        <w:t>Tudo que nós queremos, os nossos empresários, os nossos Municípios é ter estradas boas, o resto o empresariado faz, a comunidade faz e todo mundo cresce. O Município de Balneário Gaivota, hoje, cresce bastante, mas também dependemos de um crescimento bom de Sombrio, de um crescimento de Jacinto Machado, para vocês gastarem esse dinheiro suado que vocês ganham, aqui, numa bela praia que se chama Balneário Gaivota.</w:t>
      </w:r>
    </w:p>
    <w:p>
      <w:pPr>
        <w:pStyle w:val="Normal"/>
        <w:jc w:val="both"/>
        <w:rPr>
          <w:bCs/>
        </w:rPr>
      </w:pPr>
      <w:r>
        <w:rPr>
          <w:bCs/>
          <w:color w:val="000000"/>
          <w:sz w:val="24"/>
          <w:szCs w:val="24"/>
        </w:rPr>
        <w:t>Então conto com ajuda de todos, mas vai depender muito dos nossos Deputados [</w:t>
      </w:r>
      <w:r>
        <w:rPr>
          <w:bCs/>
          <w:i/>
          <w:color w:val="000000"/>
          <w:sz w:val="24"/>
          <w:szCs w:val="24"/>
        </w:rPr>
        <w:t>Taquígrafa-Revisora: Almerinda Lemos Thomé</w:t>
      </w:r>
      <w:r>
        <w:rPr>
          <w:bCs/>
          <w:color w:val="000000"/>
          <w:sz w:val="24"/>
          <w:szCs w:val="24"/>
        </w:rPr>
        <w:t>] [</w:t>
      </w:r>
      <w:r>
        <w:rPr>
          <w:bCs/>
          <w:i/>
          <w:color w:val="000000"/>
          <w:sz w:val="24"/>
          <w:szCs w:val="24"/>
        </w:rPr>
        <w:t xml:space="preserve">Taquígrafa-Leiturista: Dulce M da Costa Faria] </w:t>
      </w:r>
      <w:r>
        <w:rPr>
          <w:bCs/>
          <w:sz w:val="24"/>
          <w:szCs w:val="24"/>
        </w:rPr>
        <w:t>e vamos investir bastante, que o resto, não só nós, mas a população dos nossos quinze Municípios é que irão ganhar com isso.</w:t>
      </w:r>
      <w:r>
        <w:rPr>
          <w:bCs/>
        </w:rPr>
        <w:t xml:space="preserve"> </w:t>
        <w:tab/>
        <w:tab/>
      </w:r>
    </w:p>
    <w:p>
      <w:pPr>
        <w:pStyle w:val="NormalWeb"/>
        <w:spacing w:before="0" w:after="0"/>
        <w:ind w:firstLine="708"/>
        <w:jc w:val="both"/>
        <w:rPr/>
      </w:pPr>
      <w:r>
        <w:rPr>
          <w:bCs/>
        </w:rPr>
        <w:t>Desejo a todos um bom final de semana, fiquem com Deus, e vamos rezar para que não se matem os coitados dos bois, mas que se faça novamente o que já foi feito no passado, uma reforma na rodovia. Hoje essa reforma contribuirá para o crescimento da região</w:t>
      </w:r>
    </w:p>
    <w:p>
      <w:pPr>
        <w:pStyle w:val="NormalWeb"/>
        <w:spacing w:before="0" w:after="0"/>
        <w:ind w:firstLine="708"/>
        <w:jc w:val="both"/>
        <w:rPr>
          <w:bCs/>
        </w:rPr>
      </w:pPr>
      <w:r>
        <w:rPr>
          <w:bCs/>
        </w:rPr>
        <w:t>Muito obrigado a todos. (</w:t>
      </w:r>
      <w:r>
        <w:rPr>
          <w:bCs/>
          <w:i/>
        </w:rPr>
        <w:t>Palmas.)</w:t>
      </w:r>
      <w:r>
        <w:rPr>
          <w:bCs/>
        </w:rPr>
        <w:tab/>
        <w:tab/>
        <w:tab/>
        <w:tab/>
        <w:tab/>
        <w:tab/>
        <w:tab/>
        <w:tab/>
      </w:r>
      <w:r>
        <w:rPr>
          <w:b/>
        </w:rPr>
        <w:t xml:space="preserve">O SR. PREFEITO ZÊNIO CARDOSO (Sombrio/ SC) –  </w:t>
      </w:r>
      <w:r>
        <w:rPr>
          <w:bCs/>
        </w:rPr>
        <w:t>Quero fazer um adendo, colega Prefeito, se sair o inicio da obra, o boi é por minha conta. Depois vamos comer outro no final da obra, mas só quando a obra começar.(</w:t>
      </w:r>
      <w:r>
        <w:rPr>
          <w:bCs/>
          <w:i/>
        </w:rPr>
        <w:t>risos</w:t>
      </w:r>
      <w:r>
        <w:rPr>
          <w:bCs/>
        </w:rPr>
        <w:t>)</w:t>
        <w:tab/>
        <w:tab/>
        <w:tab/>
        <w:tab/>
      </w:r>
      <w:r>
        <w:rPr>
          <w:b/>
        </w:rPr>
        <w:t xml:space="preserve">O SR. DEPUTADO ESTADUAL JOSÉ MILTON SCHEFFER – </w:t>
      </w:r>
      <w:r>
        <w:rPr/>
        <w:t>Pessoal, antes do Deputado Mota, quero fazer um pedido</w:t>
      </w:r>
      <w:r>
        <w:rPr>
          <w:bCs/>
        </w:rPr>
        <w:t xml:space="preserve"> às pessoas que quiserem falar e fazer perguntas. Aqui a minha direita tem uma equipe da Assembleia para vocês se cadastrarem e preencherem um cartão.</w:t>
      </w:r>
    </w:p>
    <w:p>
      <w:pPr>
        <w:pStyle w:val="NormalWeb"/>
        <w:spacing w:before="0" w:after="0"/>
        <w:ind w:firstLine="708"/>
        <w:jc w:val="both"/>
        <w:rPr>
          <w:bCs/>
        </w:rPr>
      </w:pPr>
      <w:r>
        <w:rPr>
          <w:b/>
        </w:rPr>
        <w:t>O SR. PRESIDENTE (Deputado Estadual Manoel Mota) –</w:t>
      </w:r>
      <w:r>
        <w:rPr>
          <w:bCs/>
        </w:rPr>
        <w:t xml:space="preserve">  Em seguida vamos convidar as pessoas para se manifestarem de maneira suscinta e objetiva.  Quero registrar e agradecer a presença do Eriberto Schmidt. </w:t>
      </w:r>
      <w:r>
        <w:rPr/>
        <w:t>Com a palavra o Deputado Estadual Dóia Guglielmi</w:t>
      </w:r>
      <w:r>
        <w:rPr>
          <w:bCs/>
        </w:rPr>
        <w:t>.</w:t>
      </w:r>
    </w:p>
    <w:p>
      <w:pPr>
        <w:pStyle w:val="NormalWeb"/>
        <w:spacing w:before="0" w:after="0"/>
        <w:ind w:firstLine="708"/>
        <w:jc w:val="both"/>
        <w:rPr>
          <w:bCs/>
        </w:rPr>
      </w:pPr>
      <w:r>
        <w:rPr>
          <w:b/>
        </w:rPr>
        <w:t xml:space="preserve">O SR. DEPUTADO ESTADUAL DÓIA GUGLIELMI – </w:t>
      </w:r>
      <w:r>
        <w:rPr/>
        <w:t xml:space="preserve">Quero saudar a cada um de vocês e dizer da satisfação de estar aqui em Jacinto Machado e Sombrio, especialmente na </w:t>
      </w:r>
      <w:r>
        <w:rPr>
          <w:bCs/>
        </w:rPr>
        <w:t xml:space="preserve">comunidade de Cipó. </w:t>
      </w:r>
    </w:p>
    <w:p>
      <w:pPr>
        <w:pStyle w:val="NormalWeb"/>
        <w:spacing w:before="0" w:after="0"/>
        <w:ind w:firstLine="708"/>
        <w:jc w:val="both"/>
        <w:rPr>
          <w:bCs/>
        </w:rPr>
      </w:pPr>
      <w:r>
        <w:rPr>
          <w:bCs/>
        </w:rPr>
        <w:t xml:space="preserve">Cumprimento o colega e amigo Deputado Estadual Vampiro, Secretário de Estado da Infraestrutura, os Deputados Manoel Mota e Zé Milton, os dois proponentes dessa audiência pública, e dizer que estão de parabéns por essa iniciativa, e que nesta noite possamos fazer os encaminhamentos que agilizem o processo da restauração. Estendo também meus cumprimentos aos Prefeitos João Batista de Jacinto Machado, e o Zênio de Sombrio, ao nosso colega Ronaldo de Gaivota, o Zika aqui do Ermo, ao Eriberto, Secretário da ADR da Amesc que aqui representa o governo do Estado. Da mesma forma cumprimento o Vereador Nego Gomes e o Alberto, que representa o Deinfra. Sintam-se todos cumprimentados, inclusive também o Guide que vem de Balneário Gaivota. </w:t>
      </w:r>
    </w:p>
    <w:p>
      <w:pPr>
        <w:pStyle w:val="NormalWeb"/>
        <w:spacing w:before="0" w:after="0"/>
        <w:ind w:firstLine="708"/>
        <w:jc w:val="both"/>
        <w:rPr>
          <w:bCs/>
        </w:rPr>
      </w:pPr>
      <w:r>
        <w:rPr>
          <w:bCs/>
        </w:rPr>
        <w:t xml:space="preserve">Nós temos três situações no sul do Estado que devem ser resolvidas, temos conversado muito sobre isto, não apenas o Dóia, o Vampiro, o Mota e o Zé Milton. Somos atualmente 10 parlamentares que representam o sul de Santa Catarina, isto quer dizer, 25% daquele parlamento. Temos que fazer por merecer esse espaço e vocês têm realmente o direito de estar nos cobrando, porque amanhã estaremos aqui novamente de uma forma ou de outra, Prefeito, e independente de sigla partidária, passando por aqui pedindo votos. Nós também temos que dar a nossa contribuição e esse é um encaminhamento que vamos fazer no final; e quero dizer que quando eu falei em três situações, são os gargalos que temos conversado muito e o secretário Vampiro sabe disso, e o Deinfra também. </w:t>
      </w:r>
    </w:p>
    <w:p>
      <w:pPr>
        <w:pStyle w:val="NormalWeb"/>
        <w:spacing w:before="0" w:after="0"/>
        <w:ind w:firstLine="708"/>
        <w:jc w:val="both"/>
        <w:rPr>
          <w:bCs/>
        </w:rPr>
      </w:pPr>
      <w:r>
        <w:rPr>
          <w:bCs/>
        </w:rPr>
        <w:t>Quando falamos da SC-390 que liga Orleans à Serra, da mesma forma quando falamos da SC-445 que liga a BR-101 a Içara e Criciúma, parabenizo, Vampiro, a tua estrutura, a tua Secretaria e o empenho de todos nós Parlamentares. Nesta segunda-feira que passou já foi dada a ordem de serviço para fazer aquela rodovia. Mas o que eu acho mais emergente, mais urgente, é a nossa SC-490 que liga o trecho aqui de Jacinto Machado a Sombrio, e Sombrio a Balneário Gaivota. Aqui o início dela é de apenas 18 quilômetros, e não é fazer revitalização não, pessoal, aqui tem que ser feito uma restauração. Não adianta fazermos um piche ou qualquer tipo de remendo em cima e daqui cinco anos ou seis anos, estarmos com problema novamente. Deve se feito uma restauração, que é praticamente uma rodovia nova.</w:t>
      </w:r>
    </w:p>
    <w:p>
      <w:pPr>
        <w:pStyle w:val="NormalWeb"/>
        <w:spacing w:before="0" w:after="0"/>
        <w:ind w:firstLine="708"/>
        <w:jc w:val="both"/>
        <w:rPr>
          <w:bCs/>
        </w:rPr>
      </w:pPr>
      <w:r>
        <w:rPr>
          <w:bCs/>
        </w:rPr>
        <w:t> </w:t>
      </w:r>
      <w:r>
        <w:rPr>
          <w:bCs/>
        </w:rPr>
        <w:t xml:space="preserve">Peço a atenção dos dez Deputados Estaduais, do Secretário da ADR e do nosso Secretário Vampiro, que o encaminhamento principal será  fazer uma comissão, e marcar urgentemente uma audiência com o Governador e o Vice-Governador para que consigamos bater o martelo esse ano ainda. Ano que vem é um ano de eleição, é um ano difícil de buscar recursos. E como já temos o projeto,  que  certamente será apresentado para vocês,  teremos um passo à frente para que as coisas possam acontecer. </w:t>
        <w:tab/>
        <w:tab/>
        <w:tab/>
        <w:t>Por isso quero dizer da alegria de estar aqui, mas não só por vocês caros Deputados, mas por estarmos  juntos e assim podermos fazer com que deixemos pronta e licitada  a ordem de serviço e para início de janeiro ou fevereiro a obra comece.</w:t>
        <w:tab/>
        <w:tab/>
        <w:t>Essa é a minha contribuição, contem conosco, estamos à disposição.</w:t>
      </w:r>
    </w:p>
    <w:p>
      <w:pPr>
        <w:pStyle w:val="NormalWeb"/>
        <w:spacing w:before="0" w:after="0"/>
        <w:ind w:firstLine="708"/>
        <w:jc w:val="both"/>
        <w:rPr>
          <w:bCs/>
        </w:rPr>
      </w:pPr>
      <w:r>
        <w:rPr>
          <w:bCs/>
        </w:rPr>
        <w:t>Um abraço. (</w:t>
      </w:r>
      <w:r>
        <w:rPr>
          <w:bCs/>
          <w:i/>
        </w:rPr>
        <w:t>Palmas</w:t>
      </w:r>
      <w:r>
        <w:rPr>
          <w:bCs/>
        </w:rPr>
        <w:t>.)</w:t>
        <w:tab/>
        <w:tab/>
      </w:r>
    </w:p>
    <w:p>
      <w:pPr>
        <w:pStyle w:val="NormalWeb"/>
        <w:spacing w:before="0" w:after="0"/>
        <w:ind w:firstLine="708"/>
        <w:jc w:val="both"/>
        <w:rPr/>
      </w:pPr>
      <w:r>
        <w:rPr>
          <w:b/>
        </w:rPr>
        <w:t>O SR. PRESIDENTE (Deputado Estadual Manoel Mota) –</w:t>
      </w:r>
      <w:r>
        <w:rPr>
          <w:bCs/>
        </w:rPr>
        <w:t xml:space="preserve">  Agradecendo o eminente Deputado Dóia Gluglielmi, e enquanto a equipe vai pegando algumas assinaturas daquelas pessoas que depois vão usar a palavra, convido neste momento, para fazer o uso da palavra o </w:t>
      </w:r>
      <w:r>
        <w:rPr/>
        <w:t>senhor Carlos Alberto Simone Ferrari, diretor de Planejamento e Projetos do Departamento Estadual de Infra Estrutura (Deinfra), neste ato representando o Presidente do Deinfra, senhor  Wanderley Teodoro Agostini.</w:t>
      </w:r>
    </w:p>
    <w:p>
      <w:pPr>
        <w:pStyle w:val="NormalWeb"/>
        <w:spacing w:before="0" w:after="0"/>
        <w:ind w:firstLine="708"/>
        <w:jc w:val="both"/>
        <w:rPr/>
      </w:pPr>
      <w:r>
        <w:rPr>
          <w:b/>
        </w:rPr>
        <w:t xml:space="preserve">O SR. CARLOS ALBERTO SIMONE FERRARI – </w:t>
      </w:r>
      <w:r>
        <w:rPr>
          <w:bCs/>
        </w:rPr>
        <w:t xml:space="preserve">Boa noite a todos. Quero agradecer especialmente o convite do amigo, Secretário de Estado da Infraestrutura, Deputado Vampiro, para virmos apresentar o projeto. </w:t>
      </w:r>
    </w:p>
    <w:p>
      <w:pPr>
        <w:pStyle w:val="NormalWeb"/>
        <w:spacing w:before="0" w:after="0"/>
        <w:ind w:firstLine="708"/>
        <w:jc w:val="both"/>
        <w:rPr>
          <w:bCs/>
        </w:rPr>
      </w:pPr>
      <w:r>
        <w:rPr>
          <w:bCs/>
        </w:rPr>
        <w:t xml:space="preserve">Estamos aqui representando o presidente do Deinfra, Wanderlei Agostini. Sendo breve, agradecer... vamos mostrar o projeto, mas sem antes fazer uma menção. Eu já participei de algumas audiências públicas pelo Estado, mas pela primeira vez estou vendo uma representatividade tão grande como essa que não tinha visto isso. Estou acostumado a fazer algumas audiências no interior do Estado, mas essa bateu todos os recordes. Parabéns para a comunidade, parabéns aos organizadores, e isso é muito importante, porque é o anseio da população, anseio do povo. Vemos a necessidade. </w:t>
        <w:tab/>
        <w:tab/>
        <w:t>Sem querer me alongar, vou fazer uma apresentação suscinta do projeto porque ele  é muito técnico, por isso tentamos fazer uma condensação pequena para que vocês consigam entender de uma maneira mais simples possível, mas independente disso estarei à disposição de vocês, para qualquer dúvida no encerramento. </w:t>
      </w:r>
    </w:p>
    <w:p>
      <w:pPr>
        <w:pStyle w:val="NormalWeb"/>
        <w:spacing w:before="0" w:after="0"/>
        <w:ind w:firstLine="708"/>
        <w:jc w:val="both"/>
        <w:rPr/>
      </w:pPr>
      <w:r>
        <w:rPr>
          <w:bCs/>
        </w:rPr>
        <w:t>(</w:t>
      </w:r>
      <w:r>
        <w:rPr>
          <w:bCs/>
          <w:i/>
        </w:rPr>
        <w:t>Utiliza imagens em PowerPoint para ilustrar sua apresentação</w:t>
      </w:r>
      <w:r>
        <w:rPr>
          <w:bCs/>
        </w:rPr>
        <w:t>)</w:t>
        <w:tab/>
        <w:tab/>
        <w:tab/>
        <w:tab/>
        <w:t>É a Rodovia SC-449, trecho BR-101 de Sombrio até Jacinto Machado, com 18,72 quilômetros. O projeto foi contratado por um valor de aproximadamente R$ 540 mil e o valor previsto da obra, faltando ser atualizado, na faixa de R$ 27 milhões e 271 mil. Prazo previsto da obra em nosso cronograma 18 meses. São dados técnicos do projeto: relatórios de projeto e projeto executivo; seção transversal. São coisas que estão no corpo do projeto e não interessa muito falarmos isso aqui para não perdermos muito tempo. Aqui (</w:t>
      </w:r>
      <w:r>
        <w:rPr>
          <w:bCs/>
          <w:i/>
        </w:rPr>
        <w:t>aponta para o mapa</w:t>
      </w:r>
      <w:r>
        <w:rPr>
          <w:bCs/>
        </w:rPr>
        <w:t xml:space="preserve">) é um mapa esquemático da situação: Jacinto Machado e Sombrio; e aqui a situação de Sombrio e Jacinto Machado e as principais atividades que vamos ter. </w:t>
      </w:r>
    </w:p>
    <w:p>
      <w:pPr>
        <w:pStyle w:val="NormalWeb"/>
        <w:spacing w:before="0" w:after="0"/>
        <w:ind w:firstLine="708"/>
        <w:jc w:val="both"/>
        <w:rPr/>
      </w:pPr>
      <w:r>
        <w:rPr>
          <w:bCs/>
        </w:rPr>
        <w:t>Tiramos algumas fotografias na saída de Sombrio, onde terá aquela pista dupla e um tratamento urbanizado com todos os cruzamentos sendo sinalizados, com travessia de pedestres, etc.; aqui (</w:t>
      </w:r>
      <w:r>
        <w:rPr>
          <w:bCs/>
          <w:i/>
        </w:rPr>
        <w:t>mostra imagem</w:t>
      </w:r>
      <w:r>
        <w:rPr>
          <w:bCs/>
        </w:rPr>
        <w:t>) mais uma parte do desenho, quando saímos do perímetro urbano de Sombrio e chegamos naquela rotatória, dali em diante inicia-se  a parte rural, como chamamos na rodovia; logo em seguida já saímos e temos a primeira ponte, e a ponte vai ser tratada e restaurada; continuando seguimos o trecho: em cima temos algumas fotografias que mostram  a situação da rodovia que vocês conhecem melhor que nós; aqui é um modelo de uma interseção no bairro da Boa Esperança - essa interseção é uma delas - só coletamos uma para simplesmente mostrar como trabalhamos; aqui embaixo, aqui assim, podemos observar, bem nesse finalzinho a seção transversal da rodovia: 1,5metro de acostamento; 3,5 metros de pista; 3,5 metros de pista e o outro acostamento de 1,5 metro; continuando, aqui é a seção transversal e aquela que eu mostrei para vocês, lá na saída de Sombrio, é uma pista dupla com trecho um estacionamento; a pista de rolamento: um canteiro central e novamente se repete no outro lado.</w:t>
      </w:r>
    </w:p>
    <w:p>
      <w:pPr>
        <w:pStyle w:val="NormalWeb"/>
        <w:spacing w:before="0" w:after="0"/>
        <w:ind w:firstLine="708"/>
        <w:jc w:val="both"/>
        <w:rPr/>
      </w:pPr>
      <w:r>
        <w:rPr>
          <w:bCs/>
        </w:rPr>
        <w:t> </w:t>
      </w:r>
      <w:r>
        <w:rPr>
          <w:bCs/>
        </w:rPr>
        <w:t>Na área rural temos um trecho de 1,5 metro, como mostrei anteriormente, e aqui a sessão transversal de 3,50 metros, mais 3,50 metros e 1,5 metro de acostamento pra cada lado; sessão tipo de terraplanagem no trecho urbano de Jacinto Machado: calçada, faixa variável de estacionamento, pista, 3,50 metros, 3,50 metros e repete a calçada do outro lado também com 1,50 metro . Aqui são alguns tipos de como é uma rodovia rural e existe diversos segmentos de ruas municipais chegando ao longo da rodovia, temos algumas interseções simples que são apontadas. São relacionadas aqui pela quilometragem da rodovia o local de cada interseção dessas: umas mais simples e  outras um pouco mais complexas. As paradas de ônibus obedecem sempre as que já existem. Essa (</w:t>
      </w:r>
      <w:r>
        <w:rPr>
          <w:bCs/>
          <w:i/>
        </w:rPr>
        <w:t>mostra imagem</w:t>
      </w:r>
      <w:r>
        <w:rPr>
          <w:bCs/>
        </w:rPr>
        <w:t xml:space="preserve">) é o tipo da estrutura de concreto da parada de ônibus e aqui o projeto de pavimentação.  </w:t>
      </w:r>
    </w:p>
    <w:p>
      <w:pPr>
        <w:pStyle w:val="NormalWeb"/>
        <w:spacing w:before="0" w:after="0"/>
        <w:ind w:firstLine="708"/>
        <w:jc w:val="both"/>
        <w:rPr/>
      </w:pPr>
      <w:r>
        <w:rPr>
          <w:bCs/>
        </w:rPr>
        <w:t>Aqui eu gostaria de parar um pouquinho para dar uma explicação para vocês. O Deputado Dóia falou que isso aqui trata-se de uma reconstrução. A rodovia chegou num estado que não adianta fazermos um tapa buraco, não sei, somos obrigados a interferir de uma maneira radical na rodovia.Terá a retirada do pavimento, a retirada da estrutura de alguns pontos e essa estrutura vai ganhar corpo. O que é ganhar corpo? Podemos observar aqui embaixo, aqui assim, (</w:t>
      </w:r>
      <w:r>
        <w:rPr>
          <w:bCs/>
          <w:i/>
        </w:rPr>
        <w:t>mostra imagem</w:t>
      </w:r>
      <w:r>
        <w:rPr>
          <w:bCs/>
        </w:rPr>
        <w:t>) uma camada que vamos ter de macadame seco, que é aquela pedra britada um pouco maior. Uma estrutura de brita graduada e a capa. Aqui a seção rural do pavimento, essa parte que aparece branca, eu me refiro que seria a parte de uma pedra maior que vai dar estrutura a rodovia. Essa rodovia vai ser levantada, o que chamamos - que o grade é levantado - Aqui um projeto de drenagem! Por que estamos mostrando para vocês?</w:t>
      </w:r>
    </w:p>
    <w:p>
      <w:pPr>
        <w:pStyle w:val="NormalWeb"/>
        <w:spacing w:before="0" w:after="0"/>
        <w:ind w:firstLine="708"/>
        <w:jc w:val="both"/>
        <w:rPr/>
      </w:pPr>
      <w:r>
        <w:rPr>
          <w:bCs/>
        </w:rPr>
        <w:t xml:space="preserve"> </w:t>
      </w:r>
      <w:r>
        <w:rPr>
          <w:bCs/>
        </w:rPr>
        <w:t>Esta rodovia  atravessa as áreas de arrozais, é necessário que tentemos secar um pouco o corpo da rodovia, fazendo algumas valas longitudinais ao longo da rodovia que já existem, apenas estamos retificando ela. Estamos aumentando a capacidade dela, com isso conseguimos enxugar um pouco, baixar um pouco o lençol freático da rodovia para a umidade não atingir o leito da estrada. Existem vasos comunicantes, existem bueiros ligando a rodovia de um lado para o outro para que essa água abasteça os arrozais. Aqui é só para mostrar a sessão da vala, a rodovia está aqui em cima; depois temos um afastamento de 3 metros até ter o corpo dessas valas; aqui é só um esquemático das fontes de materiais onde vamos buscar o asfalto, a emulsão, o asfalto diluído, a areia, é onde está localizada a pedreira e a usina de asfalto próximo a saída de Sombrio. Como eu falei isso aqui é um orçamento preliminar que precisa ser atualizado, em torno de R$ 27 milhões. Esse projeto foi contratado pelo Deinfra e a empresa executora do projeto, é a empresa Esse Engenharia Consultiva.</w:t>
        <w:tab/>
        <w:tab/>
        <w:tab/>
      </w:r>
    </w:p>
    <w:p>
      <w:pPr>
        <w:pStyle w:val="NormalWeb"/>
        <w:spacing w:before="0" w:after="0"/>
        <w:ind w:firstLine="708"/>
        <w:jc w:val="both"/>
        <w:rPr/>
      </w:pPr>
      <w:r>
        <w:rPr>
          <w:bCs/>
        </w:rPr>
        <w:t>Apresentei de uma maneira bem corrida, eu sei que o tempo aqui é curto. As autoridades ainda tem muita coisa para falar, vocês tem que se manifestar, mas as perguntas sobre o projeto estou à disposição para esclarecer, após as explanações dos demais membros da mesa.</w:t>
      </w:r>
    </w:p>
    <w:p>
      <w:pPr>
        <w:pStyle w:val="NormalWeb"/>
        <w:spacing w:before="0" w:after="0"/>
        <w:ind w:firstLine="708"/>
        <w:jc w:val="both"/>
        <w:rPr/>
      </w:pPr>
      <w:r>
        <w:rPr>
          <w:bCs/>
        </w:rPr>
        <w:t xml:space="preserve"> </w:t>
      </w:r>
      <w:r>
        <w:rPr>
          <w:bCs/>
        </w:rPr>
        <w:t>Muito obrigado. (</w:t>
      </w:r>
      <w:r>
        <w:rPr>
          <w:bCs/>
          <w:i/>
        </w:rPr>
        <w:t>Palmas.)</w:t>
      </w:r>
      <w:r>
        <w:rPr>
          <w:bCs/>
        </w:rPr>
        <w:tab/>
        <w:tab/>
        <w:tab/>
        <w:tab/>
        <w:tab/>
        <w:tab/>
        <w:tab/>
        <w:tab/>
      </w:r>
      <w:r>
        <w:rPr>
          <w:b/>
        </w:rPr>
        <w:t xml:space="preserve">O SR. PRESIDENTE (Deputado Estadual Manoel Mota) – </w:t>
      </w:r>
      <w:r>
        <w:rPr/>
        <w:t>Vamos agora ouvir a manifestação do presidente da Cooperativa, da população e  daqueles que se inscreveram. Com a palavra o senhor Valdir Paulino.</w:t>
        <w:tab/>
        <w:tab/>
        <w:tab/>
        <w:tab/>
        <w:tab/>
        <w:tab/>
      </w:r>
      <w:r>
        <w:rPr>
          <w:b/>
        </w:rPr>
        <w:t xml:space="preserve">O SR. VALDIR PAULINO – </w:t>
      </w:r>
      <w:r>
        <w:rPr/>
        <w:t>Cumprimento a todos com um boa-noite. Tenho três perguntas simples para fazer, mas para fazê-las, preciso da resposta dessa, que ninguém falou e acho que ninguém vai falar. [</w:t>
      </w:r>
      <w:r>
        <w:rPr>
          <w:i/>
        </w:rPr>
        <w:t>Revisora:Ilka Maria Fretta</w:t>
      </w:r>
      <w:r>
        <w:rPr/>
        <w:t>]</w:t>
      </w:r>
      <w:r>
        <w:rPr>
          <w:bCs/>
        </w:rPr>
        <w:t xml:space="preserve">Mas eu vou falar, porque eu vim para isso.    </w:t>
      </w:r>
    </w:p>
    <w:p>
      <w:pPr>
        <w:pStyle w:val="Normal"/>
        <w:ind w:firstLine="708"/>
        <w:jc w:val="both"/>
        <w:rPr>
          <w:bCs/>
          <w:sz w:val="24"/>
          <w:szCs w:val="24"/>
        </w:rPr>
      </w:pPr>
      <w:r>
        <w:rPr>
          <w:bCs/>
          <w:sz w:val="24"/>
          <w:szCs w:val="24"/>
        </w:rPr>
        <w:t>Quantos dos senhores aqui presentes já tiveram pneu estourado, aro torto, carro quebrado nessa rodovia, nessa buraqueira? Levante a mão, só para que as nossas autoridades vejam.</w:t>
      </w:r>
    </w:p>
    <w:p>
      <w:pPr>
        <w:pStyle w:val="Normal"/>
        <w:ind w:firstLine="708"/>
        <w:jc w:val="both"/>
        <w:rPr/>
      </w:pPr>
      <w:r>
        <w:rPr>
          <w:bCs/>
          <w:sz w:val="24"/>
          <w:szCs w:val="24"/>
        </w:rPr>
        <w:t>(</w:t>
      </w:r>
      <w:r>
        <w:rPr>
          <w:bCs/>
          <w:i/>
          <w:sz w:val="24"/>
          <w:szCs w:val="24"/>
        </w:rPr>
        <w:t>Vários participantes levantam a mão.</w:t>
      </w:r>
      <w:r>
        <w:rPr>
          <w:bCs/>
          <w:sz w:val="24"/>
          <w:szCs w:val="24"/>
        </w:rPr>
        <w:t>)</w:t>
      </w:r>
    </w:p>
    <w:p>
      <w:pPr>
        <w:pStyle w:val="Normal"/>
        <w:ind w:firstLine="708"/>
        <w:jc w:val="both"/>
        <w:rPr>
          <w:bCs/>
          <w:sz w:val="24"/>
          <w:szCs w:val="24"/>
        </w:rPr>
      </w:pPr>
      <w:r>
        <w:rPr>
          <w:bCs/>
          <w:sz w:val="24"/>
          <w:szCs w:val="24"/>
        </w:rPr>
        <w:t xml:space="preserve">Senhores, é uma surpresa, não é verdade? Os senhores sabem que pelos cálculos que eu fiz, o valor chega a mais de R$ 1 milhão de prejuízo para a população desta região por causa dessa buraqueira? </w:t>
      </w:r>
    </w:p>
    <w:p>
      <w:pPr>
        <w:pStyle w:val="Normal"/>
        <w:ind w:firstLine="708"/>
        <w:jc w:val="both"/>
        <w:rPr/>
      </w:pPr>
      <w:r>
        <w:rPr>
          <w:bCs/>
          <w:sz w:val="24"/>
          <w:szCs w:val="24"/>
        </w:rPr>
        <w:t>E a outra pergunta que eu queria fazer é a seguinte, talvez os senhores possam dizer: quantos dos senhores processaram o Estado para cobrar a despesa? Ninguém. Então nós estamos colaborando com o Estado, pois ninguém o processou. Mas eu queria saber, Deputados, a quem eu devo recorrer, porque eu já tive pneu estourado, e não foi só uma vez... A quem recorrer? Porque é dever do governo manter a rodovia perfeita para nós andarmos, agora se nós estragamos o carro na rodovia, o governo é responsável. A quem nós devemos recorrer para cobrar e ser ressarcidos desses prejuízos aos nossos veículos, porque o que me disseram por aí, andando de casa em casa para convidar o pessoal para vim, é que não adianta recorrer, porque nunca vai receber, leva cinco anos, dez anos, quinze anos, vinte anos, ou seja, o cara morre ou desiste.</w:t>
      </w:r>
    </w:p>
    <w:p>
      <w:pPr>
        <w:pStyle w:val="Normal"/>
        <w:ind w:firstLine="708"/>
        <w:jc w:val="both"/>
        <w:rPr>
          <w:bCs/>
          <w:sz w:val="24"/>
          <w:szCs w:val="24"/>
        </w:rPr>
      </w:pPr>
      <w:r>
        <w:rPr>
          <w:bCs/>
          <w:sz w:val="24"/>
          <w:szCs w:val="24"/>
        </w:rPr>
        <w:t>Então eu queria que os senhores nos explicassem a quem devemos recorrer, onde é a fonte para indenizar, para pagar esses prejuízos que nós estamos sofrendo até agora.</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bCs/>
          <w:sz w:val="24"/>
          <w:szCs w:val="24"/>
        </w:rPr>
        <w:t>O SR. PRESIDENTE (Deputado Estadual Manoel Mota)</w:t>
      </w:r>
      <w:r>
        <w:rPr>
          <w:bCs/>
          <w:sz w:val="24"/>
          <w:szCs w:val="24"/>
        </w:rPr>
        <w:t xml:space="preserve"> – Valdir Paulino, você tem razão de sobra, porque a população sempre paga a conta, essa que é a verdade. A população sempre paga a conta e sempre é o sofredor, paga os impostos e paga a conta. Você tem toda a razão.</w:t>
      </w:r>
    </w:p>
    <w:p>
      <w:pPr>
        <w:pStyle w:val="Normal"/>
        <w:ind w:firstLine="708"/>
        <w:jc w:val="both"/>
        <w:rPr>
          <w:bCs/>
          <w:sz w:val="24"/>
          <w:szCs w:val="24"/>
        </w:rPr>
      </w:pPr>
      <w:r>
        <w:rPr>
          <w:bCs/>
          <w:sz w:val="24"/>
          <w:szCs w:val="24"/>
        </w:rPr>
        <w:t>Com a palavra o Vereador Edson Martins da Rosa, de Sombrio, que com certeza conhece mais do que ninguém a problemática, porque ele passa todo dia nessa rodovia.</w:t>
      </w:r>
    </w:p>
    <w:p>
      <w:pPr>
        <w:pStyle w:val="Normal"/>
        <w:ind w:firstLine="708"/>
        <w:jc w:val="both"/>
        <w:rPr/>
      </w:pPr>
      <w:r>
        <w:rPr>
          <w:b/>
          <w:bCs/>
          <w:sz w:val="24"/>
          <w:szCs w:val="24"/>
        </w:rPr>
        <w:t>O SR. VEREADOR EDSON MARTINS DA ROSA (Sombrio/SC)</w:t>
      </w:r>
      <w:r>
        <w:rPr>
          <w:bCs/>
          <w:sz w:val="24"/>
          <w:szCs w:val="24"/>
        </w:rPr>
        <w:t xml:space="preserve"> - Boa noite, senhoras e senhores.</w:t>
      </w:r>
    </w:p>
    <w:p>
      <w:pPr>
        <w:pStyle w:val="Normal"/>
        <w:ind w:firstLine="708"/>
        <w:jc w:val="both"/>
        <w:rPr/>
      </w:pPr>
      <w:r>
        <w:rPr>
          <w:bCs/>
          <w:sz w:val="24"/>
          <w:szCs w:val="24"/>
        </w:rPr>
        <w:t>O que o senhor (</w:t>
      </w:r>
      <w:r>
        <w:rPr>
          <w:bCs/>
          <w:i/>
          <w:sz w:val="24"/>
          <w:szCs w:val="24"/>
        </w:rPr>
        <w:t>dirige-se ao senhor Valdir Paulino, que o antecedeu</w:t>
      </w:r>
      <w:r>
        <w:rPr>
          <w:bCs/>
          <w:sz w:val="24"/>
          <w:szCs w:val="24"/>
        </w:rPr>
        <w:t>) falou aqui era o meu desabafo também. As condições da rodovia... Hoje ela está numa situação razoável, mas já esteve muito pior, muito pior. Eu nasci aqui nesta comunidade do Morro do Cipó, eu moro na Garuva e sou Vereador aqui no Sombrio, portanto eu passo nessa rodovia todos os dias, e há três anos, quatro anos, quando ela estava numa situação precária mesmo, eu, o D’angelo, o Daniel Palito e o Jimmy, na época era Vereador, batemos fotos de toda a margem da rodovia e levamos no Deinfra. Na época, quem respondia pelo órgão era o Paulo Meller e ele nos recebeu, disse que vinha ver a rodovia, e veio; nós fomos lá novamente, duas vezes, três vezes, quatro vezes, cinco vezes, e na quinta vez ele disse: eu vou mandar fazer o projeto. Começou a ser feito o projeto, que acredito já esteja pronto, porque já faz três anos, quatro anos. Então o que falta? Falta executar o projeto, botar a mão na obra e fazer.</w:t>
      </w:r>
    </w:p>
    <w:p>
      <w:pPr>
        <w:pStyle w:val="Normal"/>
        <w:ind w:firstLine="708"/>
        <w:jc w:val="both"/>
        <w:rPr>
          <w:bCs/>
          <w:sz w:val="24"/>
          <w:szCs w:val="24"/>
        </w:rPr>
      </w:pPr>
      <w:r>
        <w:rPr>
          <w:bCs/>
          <w:sz w:val="24"/>
          <w:szCs w:val="24"/>
        </w:rPr>
        <w:t>Adianta o povo participar desta audiência aqui, adianta? O necessário é que o Deputado cobre do Deinfra e do Governador, porque nós estamos na região mais pobre de Santa Catarina, já que o Governador só olha até Criciúma, Tubarão, para cá ele não olha. A Catulo da Paixão Cearense ficou cinco anos brigando pela Catulo, a Escola da Igreja São José a mesma coisa, o Faxinal, a estrada de Jacinto a Dois Irmãos no ano passado os agricultores tiveram que patrolar a estrada... Então é um abandono total na nossa região.</w:t>
      </w:r>
    </w:p>
    <w:p>
      <w:pPr>
        <w:pStyle w:val="Normal"/>
        <w:ind w:firstLine="708"/>
        <w:jc w:val="both"/>
        <w:rPr>
          <w:bCs/>
          <w:sz w:val="24"/>
          <w:szCs w:val="24"/>
        </w:rPr>
      </w:pPr>
      <w:r>
        <w:rPr>
          <w:bCs/>
          <w:sz w:val="24"/>
          <w:szCs w:val="24"/>
        </w:rPr>
        <w:t xml:space="preserve">Nós temos que falar, porque eu escuto todos os dias, agora quem tem que dar pressão no Governador são os nossos Deputados. </w:t>
      </w:r>
    </w:p>
    <w:p>
      <w:pPr>
        <w:pStyle w:val="Normal"/>
        <w:ind w:firstLine="708"/>
        <w:jc w:val="both"/>
        <w:rPr/>
      </w:pPr>
      <w:r>
        <w:rPr>
          <w:bCs/>
          <w:sz w:val="24"/>
          <w:szCs w:val="24"/>
        </w:rPr>
        <w:t>Era isso. Muito obrigado. (</w:t>
      </w:r>
      <w:r>
        <w:rPr>
          <w:bCs/>
          <w:i/>
          <w:sz w:val="24"/>
          <w:szCs w:val="24"/>
        </w:rPr>
        <w:t>Palmas.</w:t>
      </w:r>
      <w:r>
        <w:rPr>
          <w:bCs/>
          <w:sz w:val="24"/>
          <w:szCs w:val="24"/>
        </w:rPr>
        <w:t>)</w:t>
      </w:r>
    </w:p>
    <w:p>
      <w:pPr>
        <w:pStyle w:val="Normal"/>
        <w:ind w:firstLine="708"/>
        <w:jc w:val="both"/>
        <w:rPr/>
      </w:pPr>
      <w:r>
        <w:rPr>
          <w:b/>
          <w:bCs/>
          <w:sz w:val="24"/>
          <w:szCs w:val="24"/>
        </w:rPr>
        <w:t>O SR. PRESIDENTE (Deputado Estadual Manoel Mota)</w:t>
      </w:r>
      <w:r>
        <w:rPr>
          <w:bCs/>
          <w:sz w:val="24"/>
          <w:szCs w:val="24"/>
        </w:rPr>
        <w:t xml:space="preserve"> – Obrigado, Vereador.</w:t>
      </w:r>
    </w:p>
    <w:p>
      <w:pPr>
        <w:pStyle w:val="Normal"/>
        <w:ind w:firstLine="708"/>
        <w:jc w:val="both"/>
        <w:rPr>
          <w:bCs/>
          <w:sz w:val="24"/>
          <w:szCs w:val="24"/>
        </w:rPr>
      </w:pPr>
      <w:r>
        <w:rPr>
          <w:bCs/>
          <w:sz w:val="24"/>
          <w:szCs w:val="24"/>
        </w:rPr>
        <w:t>Agora convidamos o senhor Vereador José Eraldo Soares, de Sombrio, para também fazer uso da palavra, expressando os seus sentimentos.</w:t>
      </w:r>
    </w:p>
    <w:p>
      <w:pPr>
        <w:pStyle w:val="Normal"/>
        <w:ind w:firstLine="708"/>
        <w:jc w:val="both"/>
        <w:rPr/>
      </w:pPr>
      <w:r>
        <w:rPr>
          <w:b/>
          <w:sz w:val="24"/>
          <w:szCs w:val="24"/>
        </w:rPr>
        <w:t>O SR. VEREADOR JOSÉ ERALDO SOARES (Sombrio/SC)</w:t>
      </w:r>
      <w:r>
        <w:rPr>
          <w:sz w:val="24"/>
          <w:szCs w:val="24"/>
        </w:rPr>
        <w:t xml:space="preserve"> – Boa noite a todos.</w:t>
      </w:r>
    </w:p>
    <w:p>
      <w:pPr>
        <w:pStyle w:val="Normal"/>
        <w:ind w:firstLine="708"/>
        <w:jc w:val="both"/>
        <w:rPr/>
      </w:pPr>
      <w:r>
        <w:rPr>
          <w:sz w:val="24"/>
          <w:szCs w:val="24"/>
        </w:rPr>
        <w:t>Eu vou ser bem prático e objetivo com o Secretário de Infraestrutura. Essa rodovia é muito importante para a nossa região, especialmente para Sombrio, e esta audiência só vai ter fundamento e ser importante se realmente a obra for executada. N</w:t>
      </w:r>
      <w:r>
        <w:rPr>
          <w:bCs/>
          <w:sz w:val="24"/>
          <w:szCs w:val="24"/>
        </w:rPr>
        <w:t>ós vimos nos últimos anos a região de Criciúma receber mais de R$ 400 milhões em investimentos em rodovias, que também são importantes, mas aí fica o questionamento, porque nós temos o Vice-Governador do Estado que é de Criciúma, o Secretário de Infraestrutura que é de Criciúma, e a nossa região do Vale do Araranguá não recebe praticamente nenhum real em investimento nas rodovias.</w:t>
      </w:r>
    </w:p>
    <w:p>
      <w:pPr>
        <w:pStyle w:val="Normal"/>
        <w:ind w:firstLine="708"/>
        <w:jc w:val="both"/>
        <w:rPr>
          <w:bCs/>
          <w:sz w:val="24"/>
          <w:szCs w:val="24"/>
        </w:rPr>
      </w:pPr>
      <w:r>
        <w:rPr>
          <w:bCs/>
          <w:sz w:val="24"/>
          <w:szCs w:val="24"/>
        </w:rPr>
        <w:t>Nessa rodovia já morreu muita gente e o nosso pedido aqui é que esta audiência realmente sensibilize o Secretário Vampiro para que leve ao Governador, ao Vice-Governador a necessidade de executar essa obra, não deixando para trazer o projeto um ano antes da eleição. A inauguração tem que ser antes da eleição, e aí, sim, todos aqueles que querem captar os votos podem ter orgulho de dizer: eu trouxe, eu fiz, foi com a minha assinatura.</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sz w:val="24"/>
          <w:szCs w:val="24"/>
        </w:rPr>
        <w:t>O SR. PRESIDENTE (Deputado Estadual Manoel Mota)</w:t>
      </w:r>
      <w:r>
        <w:rPr>
          <w:sz w:val="24"/>
          <w:szCs w:val="24"/>
        </w:rPr>
        <w:t xml:space="preserve"> – Convidamos a fazer uso da palavra o Vereador Marcello Fagundes Areão, de Sombrio. Mas</w:t>
      </w:r>
      <w:r>
        <w:rPr>
          <w:bCs/>
          <w:sz w:val="24"/>
          <w:szCs w:val="24"/>
        </w:rPr>
        <w:t xml:space="preserve"> nós queríamos que a sociedade também se manifestasse, aí nós vamos intercalando entre Vereador, sociedade, representantes de cooperativas, a fim de que todos possam expressar seu sentimento, o que é fundamental</w:t>
      </w:r>
      <w:r>
        <w:rPr>
          <w:sz w:val="24"/>
          <w:szCs w:val="24"/>
        </w:rPr>
        <w:t>.</w:t>
      </w:r>
    </w:p>
    <w:p>
      <w:pPr>
        <w:pStyle w:val="Normal"/>
        <w:ind w:firstLine="708"/>
        <w:jc w:val="both"/>
        <w:rPr/>
      </w:pPr>
      <w:r>
        <w:rPr>
          <w:b/>
          <w:sz w:val="24"/>
          <w:szCs w:val="24"/>
        </w:rPr>
        <w:t>O SR. VEREADOR MARCELLO FAGUNDES AREÃO (Sombrio/SC)</w:t>
      </w:r>
      <w:r>
        <w:rPr>
          <w:sz w:val="24"/>
          <w:szCs w:val="24"/>
        </w:rPr>
        <w:t xml:space="preserve"> – B</w:t>
      </w:r>
      <w:r>
        <w:rPr>
          <w:bCs/>
          <w:sz w:val="24"/>
          <w:szCs w:val="24"/>
        </w:rPr>
        <w:t>oa noite, autoridades da esfera estadual; boa noite, autoridades da esfera municipal, os que representam a sociedade civil organizada, e boa noite principalmente à população que vive ao longo da rodovia, que vai desde Balneário Gaivota, passando por Sombrio, até Jacinto Machado.</w:t>
      </w:r>
    </w:p>
    <w:p>
      <w:pPr>
        <w:pStyle w:val="Normal"/>
        <w:ind w:firstLine="708"/>
        <w:jc w:val="both"/>
        <w:rPr>
          <w:bCs/>
          <w:sz w:val="24"/>
          <w:szCs w:val="24"/>
        </w:rPr>
      </w:pPr>
      <w:r>
        <w:rPr>
          <w:bCs/>
          <w:sz w:val="24"/>
          <w:szCs w:val="24"/>
        </w:rPr>
        <w:t xml:space="preserve">Eu quero aproveitar esta fala para acrescentar alguns itens novos àquilo que já foi abordado pelos oradores que me precederam. Chega a ser uma anedota o que acontece nessa rodovia sobre a qual estamos abordando esta noite. </w:t>
      </w:r>
    </w:p>
    <w:p>
      <w:pPr>
        <w:pStyle w:val="Normal"/>
        <w:ind w:firstLine="708"/>
        <w:jc w:val="both"/>
        <w:rPr/>
      </w:pPr>
      <w:r>
        <w:rPr>
          <w:bCs/>
          <w:sz w:val="24"/>
          <w:szCs w:val="24"/>
        </w:rPr>
        <w:t>Eu sou professor da Escola Jovem e um dia desses um aluno meu disse: professor, saí mais cedo da escola, fui caminhando até Boa Esperança pelo acostamento, acabou o acostamento, tropecei e caí. Essa é uma situação. Outra situação: estava andando com o meu carro, desviei do primeiro buraco, desviei do segundo, no terceiro estourei o pneu. Outra situação: esse senhor (</w:t>
      </w:r>
      <w:r>
        <w:rPr>
          <w:bCs/>
          <w:i/>
          <w:sz w:val="24"/>
          <w:szCs w:val="24"/>
        </w:rPr>
        <w:t>dirige-se ao senhor Valdir Paulino, que falou anteriormente</w:t>
      </w:r>
      <w:r>
        <w:rPr>
          <w:bCs/>
          <w:sz w:val="24"/>
          <w:szCs w:val="24"/>
        </w:rPr>
        <w:t>) acabou de perguntar neste salão quem já teve prejuízo com pneu estourado, e mais de 50% levantaram o braço dizendo que tiveram esse prejuízo. Outra situação: nas redes sociais já plantaram até árvore dentro de buracos nessa rodovia SC-449. Então nós temos uma série de anedotas relacionada a essa rodovia.</w:t>
      </w:r>
    </w:p>
    <w:p>
      <w:pPr>
        <w:pStyle w:val="Normal"/>
        <w:ind w:firstLine="708"/>
        <w:jc w:val="both"/>
        <w:rPr>
          <w:bCs/>
          <w:sz w:val="24"/>
          <w:szCs w:val="24"/>
        </w:rPr>
      </w:pPr>
      <w:r>
        <w:rPr>
          <w:bCs/>
          <w:sz w:val="24"/>
          <w:szCs w:val="24"/>
        </w:rPr>
        <w:t>Outra situação: há mais ou menos uns três anos o Secretário da Agência de Desenvolvimento Regional (ADR) esteve falando na Câmara de Vereadores de Sombrio, trazendo números e prazos para início e final da revitalização da rodovia. Passou o tempo, estourou o prazo e continua a gente aqui discutindo sobre essa situação. É lamentável a situação em que se encontra essa rodovia e na minha visão vai deixando de ter a tocada de anedota para ter a tocada de tragédia, meus senhores, quando tem gente que morre por causa dessa rodovia. Como foi falado por um senhor no vídeo há pouco, pessoas sombrienses, de Jacinto Machado, de Balneário Gaivota já perderam a vida transitando nessa rodovia. Portanto, deixa de ser uma anedota e passa a ser tragédia.</w:t>
      </w:r>
    </w:p>
    <w:p>
      <w:pPr>
        <w:pStyle w:val="Normal"/>
        <w:ind w:firstLine="708"/>
        <w:jc w:val="both"/>
        <w:rPr/>
      </w:pPr>
      <w:r>
        <w:rPr>
          <w:bCs/>
          <w:sz w:val="24"/>
          <w:szCs w:val="24"/>
        </w:rPr>
        <w:t>E o que eu gostaria de encaminhar nesta fala? Há pouco teve alguém que disse que vai ser tirado o pouco do recurso do gabinete do Governador do Estado na tentativa de pavimentar a rodovia Sombrio-Praia Grande. Faço uma proposta... E cumprimento o Deputado Dóia que tem um projeto de lei lá na Assembleia Legislativa para acabar com essas ADRs, assim como a Deputada Ana Paula Lima tem um projeto no mesmo sentido. Deputado (</w:t>
      </w:r>
      <w:r>
        <w:rPr>
          <w:bCs/>
          <w:i/>
          <w:sz w:val="24"/>
          <w:szCs w:val="24"/>
        </w:rPr>
        <w:t>dirige-se ao Deputado Dóia Guglielmi</w:t>
      </w:r>
      <w:r>
        <w:rPr>
          <w:bCs/>
          <w:sz w:val="24"/>
          <w:szCs w:val="24"/>
        </w:rPr>
        <w:t>), eu concordo com o seu projeto, e peço aos Deputados José Milton e Manoel Mota voto para o projeto do Dóia, fechem as ADRs e façam estrada para o nosso povo.</w:t>
      </w:r>
    </w:p>
    <w:p>
      <w:pPr>
        <w:pStyle w:val="Normal"/>
        <w:ind w:firstLine="708"/>
        <w:jc w:val="both"/>
        <w:rPr/>
      </w:pPr>
      <w:r>
        <w:rPr>
          <w:bCs/>
          <w:sz w:val="24"/>
          <w:szCs w:val="24"/>
        </w:rPr>
        <w:t>Boa noite. (</w:t>
      </w:r>
      <w:r>
        <w:rPr>
          <w:bCs/>
          <w:i/>
          <w:sz w:val="24"/>
          <w:szCs w:val="24"/>
        </w:rPr>
        <w:t>Palmas.</w:t>
      </w:r>
      <w:r>
        <w:rPr>
          <w:bCs/>
          <w:sz w:val="24"/>
          <w:szCs w:val="24"/>
        </w:rPr>
        <w:t>)</w:t>
      </w:r>
    </w:p>
    <w:p>
      <w:pPr>
        <w:pStyle w:val="Normal"/>
        <w:ind w:firstLine="708"/>
        <w:jc w:val="both"/>
        <w:rPr/>
      </w:pPr>
      <w:r>
        <w:rPr>
          <w:b/>
          <w:sz w:val="24"/>
          <w:szCs w:val="24"/>
        </w:rPr>
        <w:t>O SR. PRESIDENTE (Deputado Estadual Manoel Mota)</w:t>
      </w:r>
      <w:r>
        <w:rPr>
          <w:sz w:val="24"/>
          <w:szCs w:val="24"/>
        </w:rPr>
        <w:t xml:space="preserve"> – Quero agradecer o posicionamento do Vereador Marcello e convidar a fazer uso da palavra o senhor Vanir Zanatta, presidente da Cooperativa Agroindustrial Cooperja.</w:t>
      </w:r>
    </w:p>
    <w:p>
      <w:pPr>
        <w:pStyle w:val="Normal"/>
        <w:ind w:firstLine="708"/>
        <w:jc w:val="both"/>
        <w:rPr>
          <w:sz w:val="24"/>
          <w:szCs w:val="24"/>
        </w:rPr>
      </w:pPr>
      <w:r>
        <w:rPr>
          <w:b/>
          <w:sz w:val="24"/>
          <w:szCs w:val="24"/>
        </w:rPr>
        <w:t>O SR. VANIR ZANATTA</w:t>
      </w:r>
      <w:r>
        <w:rPr>
          <w:sz w:val="24"/>
          <w:szCs w:val="24"/>
        </w:rPr>
        <w:t xml:space="preserve"> – Boa noite. </w:t>
      </w:r>
    </w:p>
    <w:p>
      <w:pPr>
        <w:pStyle w:val="Normal"/>
        <w:ind w:firstLine="708"/>
        <w:jc w:val="both"/>
        <w:rPr>
          <w:sz w:val="24"/>
          <w:szCs w:val="24"/>
        </w:rPr>
      </w:pPr>
      <w:r>
        <w:rPr>
          <w:sz w:val="24"/>
          <w:szCs w:val="24"/>
        </w:rPr>
        <w:t>(</w:t>
      </w:r>
      <w:r>
        <w:rPr>
          <w:i/>
          <w:sz w:val="24"/>
          <w:szCs w:val="24"/>
        </w:rPr>
        <w:t>Cumprimenta os componentes da mesa e os demais presentes.</w:t>
      </w:r>
      <w:r>
        <w:rPr>
          <w:sz w:val="24"/>
          <w:szCs w:val="24"/>
        </w:rPr>
        <w:t xml:space="preserve">) </w:t>
      </w:r>
    </w:p>
    <w:p>
      <w:pPr>
        <w:pStyle w:val="Normal"/>
        <w:ind w:firstLine="708"/>
        <w:jc w:val="both"/>
        <w:rPr>
          <w:sz w:val="24"/>
          <w:szCs w:val="24"/>
        </w:rPr>
      </w:pPr>
      <w:r>
        <w:rPr>
          <w:sz w:val="24"/>
          <w:szCs w:val="24"/>
        </w:rPr>
        <w:t xml:space="preserve">Comunidade de Morro do Cipó, obrigado pela acolhida e parabéns pela união da comunidade. </w:t>
      </w:r>
    </w:p>
    <w:p>
      <w:pPr>
        <w:pStyle w:val="Normal"/>
        <w:ind w:firstLine="708"/>
        <w:jc w:val="both"/>
        <w:rPr/>
      </w:pPr>
      <w:r>
        <w:rPr>
          <w:sz w:val="24"/>
          <w:szCs w:val="24"/>
        </w:rPr>
        <w:t xml:space="preserve">Bom, gente, sobre essa rodovia muito já foi falado, quem não conhece o seu passado não tem como fazer </w:t>
      </w:r>
      <w:r>
        <w:rPr>
          <w:bCs/>
          <w:sz w:val="24"/>
          <w:szCs w:val="24"/>
        </w:rPr>
        <w:t>futuro, mas a gente tem que ter confiança nesse pessoal que nos governa, em quem nós votamos, e temos que cobrar, não tem outra maneira, não. Aqui, com esta audiência pública, nós estamos dando um exemplo de gente grande.</w:t>
      </w:r>
    </w:p>
    <w:p>
      <w:pPr>
        <w:pStyle w:val="Normal"/>
        <w:ind w:firstLine="708"/>
        <w:jc w:val="both"/>
        <w:rPr>
          <w:bCs/>
          <w:sz w:val="24"/>
          <w:szCs w:val="24"/>
        </w:rPr>
      </w:pPr>
      <w:r>
        <w:rPr>
          <w:bCs/>
          <w:sz w:val="24"/>
          <w:szCs w:val="24"/>
        </w:rPr>
        <w:t>Nós, de Jacinto Machado, das cooperativas, e depois eu acho que todos vão querer comentar, usamos bastante essa rodovia. Como eu falei no vídeo, já tivemos problemas, hoje mesmo, vindo para cá, tivemos um pequeno problema no carro, infelizmente, a chuva não deixou ver, tinha carro contrário. A Cooperativa tem a intenção, já tem projeto, de investir próximo ao Araçá, na nossa comunidade lá do Último Rio, e é por isso que a gente já conversou com o Vampiro, com o nosso Prefeito, com o Agostini, para fazer uma adaptação a fim de que a rodovia tenha uma rótula naquela localidade, para que a gente tenha mais segurança. Tudo isso vai ser feito.</w:t>
      </w:r>
    </w:p>
    <w:p>
      <w:pPr>
        <w:pStyle w:val="Normal"/>
        <w:ind w:firstLine="708"/>
        <w:jc w:val="both"/>
        <w:rPr>
          <w:bCs/>
          <w:sz w:val="24"/>
          <w:szCs w:val="24"/>
        </w:rPr>
      </w:pPr>
      <w:r>
        <w:rPr>
          <w:bCs/>
          <w:sz w:val="24"/>
          <w:szCs w:val="24"/>
        </w:rPr>
        <w:t xml:space="preserve">Eu gostaria só de deixar a mensagem, como eu falei, de que essa rodovia precisa ser feita, precisa ser recuperada. Achei o valor alto, R$ 1,5 milhão o quilômetro feito, achávamos que era menos, mas tenho certeza, Vampiro, que você, junto com o Governador, com o Vice-Governador, e todos aqui já falaram, já deram o seu depoimento, vai fazer com que isso agora saia do papel. O ano que vem é ano em que a gente pode fazer valer a nossa voz, é no voto que a nossa comunidade tem que fazer a sua voz valer mais; precisamos saber votar, saber em quem votar para que tenhamos orgulho do nossos Deputados, dos nossos governantes. É assim que funciona a democracia. </w:t>
      </w:r>
    </w:p>
    <w:p>
      <w:pPr>
        <w:pStyle w:val="Normal"/>
        <w:ind w:firstLine="708"/>
        <w:jc w:val="both"/>
        <w:rPr>
          <w:bCs/>
          <w:sz w:val="24"/>
          <w:szCs w:val="24"/>
        </w:rPr>
      </w:pPr>
      <w:r>
        <w:rPr>
          <w:bCs/>
          <w:sz w:val="24"/>
          <w:szCs w:val="24"/>
        </w:rPr>
        <w:t>Era isso o que eu tinha a dizer. Eu espero que o nosso projeto, que é bonito, saia do papel e que tenhamos uma rodovia digna na qual a gente transite com segurança.</w:t>
      </w:r>
    </w:p>
    <w:p>
      <w:pPr>
        <w:pStyle w:val="Normal"/>
        <w:ind w:firstLine="708"/>
        <w:jc w:val="both"/>
        <w:rPr/>
      </w:pPr>
      <w:r>
        <w:rPr>
          <w:bCs/>
          <w:sz w:val="24"/>
          <w:szCs w:val="24"/>
        </w:rPr>
        <w:t>Obrigado, José Milton e Manoel Mota. (</w:t>
      </w:r>
      <w:r>
        <w:rPr>
          <w:bCs/>
          <w:i/>
          <w:sz w:val="24"/>
          <w:szCs w:val="24"/>
        </w:rPr>
        <w:t>Palmas.</w:t>
      </w:r>
      <w:r>
        <w:rPr>
          <w:bCs/>
          <w:sz w:val="24"/>
          <w:szCs w:val="24"/>
        </w:rPr>
        <w:t>)</w:t>
      </w:r>
    </w:p>
    <w:p>
      <w:pPr>
        <w:pStyle w:val="Normal"/>
        <w:ind w:firstLine="708"/>
        <w:jc w:val="both"/>
        <w:rPr/>
      </w:pPr>
      <w:r>
        <w:rPr>
          <w:b/>
          <w:sz w:val="24"/>
          <w:szCs w:val="24"/>
        </w:rPr>
        <w:t xml:space="preserve">O SR. PRESIDENTE (Deputado Estadual Manoel Mota) </w:t>
      </w:r>
      <w:r>
        <w:rPr>
          <w:sz w:val="24"/>
          <w:szCs w:val="24"/>
        </w:rPr>
        <w:t xml:space="preserve">– Queremos agora ouvir o senhor Wolni José Walter, presidente do Sicoob Credija, a quem concedemos a palavra. </w:t>
      </w:r>
    </w:p>
    <w:p>
      <w:pPr>
        <w:pStyle w:val="Normal"/>
        <w:ind w:firstLine="708"/>
        <w:jc w:val="both"/>
        <w:rPr/>
      </w:pPr>
      <w:r>
        <w:rPr>
          <w:b/>
          <w:sz w:val="24"/>
          <w:szCs w:val="24"/>
        </w:rPr>
        <w:t>O SR. WOLNI JOSÉ WALTER</w:t>
      </w:r>
      <w:r>
        <w:rPr>
          <w:sz w:val="24"/>
          <w:szCs w:val="24"/>
        </w:rPr>
        <w:t xml:space="preserve"> – </w:t>
      </w:r>
      <w:r>
        <w:rPr>
          <w:bCs/>
          <w:sz w:val="24"/>
          <w:szCs w:val="24"/>
        </w:rPr>
        <w:t xml:space="preserve">Boa noite. Acredito que 90% ou 95% de todos que estão aqui são associados da nossa Sicoob Credija, então acho que é uma caminhada pelo cooperativismo também em busca dessa causa, para a qual se está lutando hoje. </w:t>
      </w:r>
    </w:p>
    <w:p>
      <w:pPr>
        <w:pStyle w:val="Normal"/>
        <w:ind w:firstLine="708"/>
        <w:jc w:val="both"/>
        <w:rPr>
          <w:bCs/>
          <w:sz w:val="24"/>
          <w:szCs w:val="24"/>
        </w:rPr>
      </w:pPr>
      <w:r>
        <w:rPr>
          <w:bCs/>
          <w:sz w:val="24"/>
          <w:szCs w:val="24"/>
        </w:rPr>
        <w:t xml:space="preserve">O sétimo princípio do cooperativismo diz que nós temos que ter interesse pela comunidade. Dos sete princípios existentes, este é um dos mais importantes. E quando diz que temos que ter interesse pela comunidade, não é só a cooperativa, mas acho também que os nossos políticos, os nossos governantes, todas as pessoas que representam a população e querem que ela tenha, na sua essência, a melhor qualidade de vida. Então acho que é uma causa importante para todas as pessoas onde quer que elas morem, onde quer que elas estejam. </w:t>
      </w:r>
    </w:p>
    <w:p>
      <w:pPr>
        <w:pStyle w:val="Normal"/>
        <w:ind w:firstLine="708"/>
        <w:jc w:val="both"/>
        <w:rPr/>
      </w:pPr>
      <w:r>
        <w:rPr>
          <w:bCs/>
          <w:sz w:val="24"/>
          <w:szCs w:val="24"/>
        </w:rPr>
        <w:t xml:space="preserve">Falando isso, eu só gostaria de elogiar a atitude e a decisão do Deputado José Milton e do Deputado Mota de esquecer o lado partidário e se unir por uma causa tão importante, que é a luta por essa estrada. Eu acredito que desta forma nós poderemos confiar que realmente a estrada vai sair do projeto, como foi apresentado para nós hoje. Eu tenho esperança, porque não é mais partido </w:t>
      </w:r>
      <w:r>
        <w:rPr>
          <w:bCs/>
          <w:i/>
          <w:sz w:val="24"/>
          <w:szCs w:val="24"/>
        </w:rPr>
        <w:t>a</w:t>
      </w:r>
      <w:r>
        <w:rPr>
          <w:bCs/>
          <w:sz w:val="24"/>
          <w:szCs w:val="24"/>
        </w:rPr>
        <w:t xml:space="preserve"> ou partido </w:t>
      </w:r>
      <w:r>
        <w:rPr>
          <w:bCs/>
          <w:i/>
          <w:sz w:val="24"/>
          <w:szCs w:val="24"/>
        </w:rPr>
        <w:t>b</w:t>
      </w:r>
      <w:r>
        <w:rPr>
          <w:bCs/>
          <w:sz w:val="24"/>
          <w:szCs w:val="24"/>
        </w:rPr>
        <w:t xml:space="preserve"> que está buscando a iniciativa, mas, sim, os partidos estão tendo o interesse, e eu estou convencido que para nós esse é o sétimo princípio do cooperativismo, que é o interesse pela comunidade. </w:t>
      </w:r>
    </w:p>
    <w:p>
      <w:pPr>
        <w:pStyle w:val="Normal"/>
        <w:ind w:firstLine="708"/>
        <w:jc w:val="both"/>
        <w:rPr>
          <w:bCs/>
          <w:sz w:val="24"/>
          <w:szCs w:val="24"/>
        </w:rPr>
      </w:pPr>
      <w:r>
        <w:rPr>
          <w:bCs/>
          <w:sz w:val="24"/>
          <w:szCs w:val="24"/>
        </w:rPr>
        <w:t xml:space="preserve">Então, hoje, aqui, eu quero dizer que estou confiante. Claro que vai depender dos recursos que vão ser aprovados para buscar isso, não é simplesmente dizer que vai sair, mas eu acredito que vocês vão lutar e eu tenho a esperança que não vamos precisar estar aqui outra vez brigando por essa rodovia. Esse é o meu posicionamento: eu estou confiante que vocês vão fazer esse trabalho por nós, pela comunidade, porque o foco realmente são as pessoas, não nós, o bem-estar das pessoas e a qualidade de vida, isso é o que mais importa. </w:t>
      </w:r>
    </w:p>
    <w:p>
      <w:pPr>
        <w:pStyle w:val="Normal"/>
        <w:ind w:firstLine="708"/>
        <w:jc w:val="both"/>
        <w:rPr/>
      </w:pPr>
      <w:r>
        <w:rPr>
          <w:bCs/>
          <w:sz w:val="24"/>
          <w:szCs w:val="24"/>
        </w:rPr>
        <w:t>Muito obrigado pela presença de todos e uma boa-noite. (</w:t>
      </w:r>
      <w:r>
        <w:rPr>
          <w:bCs/>
          <w:i/>
          <w:sz w:val="24"/>
          <w:szCs w:val="24"/>
        </w:rPr>
        <w:t>Palmas.</w:t>
      </w:r>
      <w:r>
        <w:rPr>
          <w:bCs/>
          <w:sz w:val="24"/>
          <w:szCs w:val="24"/>
        </w:rPr>
        <w:t>) [</w:t>
      </w:r>
      <w:r>
        <w:rPr>
          <w:bCs/>
          <w:i/>
          <w:sz w:val="24"/>
          <w:szCs w:val="24"/>
        </w:rPr>
        <w:t>Taquígrafa-Revisora: Siomara G. Videira</w:t>
      </w:r>
      <w:r>
        <w:rPr>
          <w:bCs/>
          <w:sz w:val="24"/>
          <w:szCs w:val="24"/>
        </w:rPr>
        <w:t>]</w:t>
      </w:r>
    </w:p>
    <w:p>
      <w:pPr>
        <w:pStyle w:val="Normal"/>
        <w:ind w:firstLine="708"/>
        <w:jc w:val="both"/>
        <w:rPr/>
      </w:pPr>
      <w:r>
        <w:rPr>
          <w:b/>
          <w:sz w:val="24"/>
          <w:szCs w:val="24"/>
        </w:rPr>
        <w:t>O SR. PRESIDENTE (Deputado Estadual Manoel Mota)</w:t>
      </w:r>
      <w:r>
        <w:rPr>
          <w:sz w:val="24"/>
          <w:szCs w:val="24"/>
        </w:rPr>
        <w:t xml:space="preserve"> – Com a palavra o senhor Valdemiro Recco, presidente da Cooperativa de Eletrificação Rural de Jacinto Machado (Cejama).</w:t>
      </w:r>
    </w:p>
    <w:p>
      <w:pPr>
        <w:pStyle w:val="Normal"/>
        <w:ind w:firstLine="708"/>
        <w:jc w:val="both"/>
        <w:rPr>
          <w:bCs/>
          <w:color w:val="000000"/>
          <w:sz w:val="24"/>
          <w:szCs w:val="24"/>
        </w:rPr>
      </w:pPr>
      <w:r>
        <w:rPr>
          <w:b/>
          <w:bCs/>
          <w:color w:val="000000"/>
          <w:sz w:val="24"/>
          <w:szCs w:val="24"/>
        </w:rPr>
        <w:t xml:space="preserve">O SR. VALDOMIRO RECCO - </w:t>
      </w:r>
      <w:r>
        <w:rPr>
          <w:bCs/>
          <w:color w:val="000000"/>
          <w:sz w:val="24"/>
          <w:szCs w:val="24"/>
        </w:rPr>
        <w:t xml:space="preserve">Boa noite a todos e a todas. </w:t>
      </w:r>
    </w:p>
    <w:p>
      <w:pPr>
        <w:pStyle w:val="Normal"/>
        <w:ind w:firstLine="708"/>
        <w:jc w:val="both"/>
        <w:rPr>
          <w:bCs/>
          <w:color w:val="000000"/>
          <w:sz w:val="24"/>
          <w:szCs w:val="24"/>
        </w:rPr>
      </w:pPr>
      <w:r>
        <w:rPr>
          <w:bCs/>
          <w:color w:val="000000"/>
          <w:sz w:val="24"/>
          <w:szCs w:val="24"/>
        </w:rPr>
        <w:t>É um prazer muito grande estar aqui na comunidade do Morro do Cipó.</w:t>
      </w:r>
    </w:p>
    <w:p>
      <w:pPr>
        <w:pStyle w:val="Normal"/>
        <w:ind w:firstLine="708"/>
        <w:jc w:val="both"/>
        <w:rPr/>
      </w:pPr>
      <w:r>
        <w:rPr>
          <w:bCs/>
          <w:color w:val="000000"/>
          <w:sz w:val="24"/>
          <w:szCs w:val="24"/>
        </w:rPr>
        <w:t>(</w:t>
      </w:r>
      <w:r>
        <w:rPr>
          <w:bCs/>
          <w:i/>
          <w:color w:val="000000"/>
          <w:sz w:val="24"/>
          <w:szCs w:val="24"/>
        </w:rPr>
        <w:t>Cumprimenta os componentes da mesa e os demais presentes.</w:t>
      </w:r>
      <w:r>
        <w:rPr>
          <w:bCs/>
          <w:color w:val="000000"/>
          <w:sz w:val="24"/>
          <w:szCs w:val="24"/>
        </w:rPr>
        <w:t>)</w:t>
      </w:r>
    </w:p>
    <w:p>
      <w:pPr>
        <w:pStyle w:val="Normal"/>
        <w:ind w:firstLine="708"/>
        <w:jc w:val="both"/>
        <w:rPr>
          <w:bCs/>
          <w:color w:val="000000"/>
          <w:sz w:val="24"/>
          <w:szCs w:val="24"/>
        </w:rPr>
      </w:pPr>
      <w:r>
        <w:rPr>
          <w:bCs/>
          <w:color w:val="000000"/>
          <w:sz w:val="24"/>
          <w:szCs w:val="24"/>
        </w:rPr>
        <w:t>Dizer que acho muito louvável essa atitude dos nossos Deputados de fazer esse chamamento para todas as autoridades, para todas as empresas, para todas as pessoas da comunidade que residem desde a Gaivota até Jacinto Machado para fazer esse manifesto. Acho que essa é a melhor forma que temos para que atingir os nossos objetivos.</w:t>
      </w:r>
    </w:p>
    <w:p>
      <w:pPr>
        <w:pStyle w:val="Normal"/>
        <w:ind w:firstLine="708"/>
        <w:jc w:val="both"/>
        <w:rPr/>
      </w:pPr>
      <w:r>
        <w:rPr>
          <w:bCs/>
          <w:color w:val="000000"/>
          <w:sz w:val="24"/>
          <w:szCs w:val="24"/>
        </w:rPr>
        <w:t>Essa rodovia, já foi falado, todos já se pronunciaram, eu acho que há muito tempo já deveria estar melhor do que está e estou confiante que com todas essas autoridades, com toda essa população, juntos, torcendo pela mesma causa, se todos mantiverem esse compromisso vamos ter essa rodovia, com certeza, boa que possa fazer com que a nossa população, a nossa comunidade corra menos risco e tenha mais facilidade de acesso para ir de uma cidade a outra.</w:t>
      </w:r>
    </w:p>
    <w:p>
      <w:pPr>
        <w:pStyle w:val="Normal"/>
        <w:ind w:firstLine="708"/>
        <w:jc w:val="both"/>
        <w:rPr/>
      </w:pPr>
      <w:r>
        <w:rPr>
          <w:bCs/>
          <w:color w:val="000000"/>
          <w:sz w:val="24"/>
          <w:szCs w:val="24"/>
        </w:rPr>
        <w:t>Muito obrigado às autoridades e até a próxima.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 xml:space="preserve">O SR. PRESIDENTE (Deputado Estadual Manoel Mota) – </w:t>
      </w:r>
      <w:r>
        <w:rPr>
          <w:bCs/>
          <w:color w:val="000000"/>
          <w:sz w:val="24"/>
          <w:szCs w:val="24"/>
        </w:rPr>
        <w:t xml:space="preserve">Com a palavra o senhor Ronaldo Pereira da Silva, Prefeito de Balneário Gaivota. </w:t>
      </w:r>
    </w:p>
    <w:p>
      <w:pPr>
        <w:pStyle w:val="Normal"/>
        <w:ind w:firstLine="708"/>
        <w:jc w:val="both"/>
        <w:rPr/>
      </w:pPr>
      <w:r>
        <w:rPr>
          <w:b/>
          <w:bCs/>
          <w:color w:val="000000"/>
          <w:sz w:val="24"/>
          <w:szCs w:val="24"/>
        </w:rPr>
        <w:t>O SR. PREFEITO RONALDO PEREIRA DA SILVA (Balneário Gaivota/SC) –</w:t>
      </w:r>
    </w:p>
    <w:p>
      <w:pPr>
        <w:pStyle w:val="Normal"/>
        <w:ind w:firstLine="708"/>
        <w:jc w:val="both"/>
        <w:rPr/>
      </w:pPr>
      <w:r>
        <w:rPr>
          <w:bCs/>
          <w:color w:val="000000"/>
          <w:sz w:val="24"/>
          <w:szCs w:val="24"/>
        </w:rPr>
        <w:t>Bem rapidinho, Deputado, eu queria fazer o pedido pessoal ao nosso Secretário de Infraestrutura, Vampiro, e já, encarecidamente, como o Deputado Manoel Mota falou, juntamente com o Zé Milton, pedir o apoio do Dóia, para que a gente volte a estadualizar a rodovia que liga Sombrio ao Balneário Gaivota. Ela era estadualizada, mas governos anteriores mudaram, e a princípio, hoje, ela não é nem de Gaivota nem do Estado. Então nós precisamos disso porque Balneário Gaivota recebe em média de 70 mil a 100 mil pessoas na temporada de verão; temos um fluxo muito grande de veículos que passam entre Sombrio, Jacinto Machado e chegam a Balneário Gaivota. Nós precisamos também, como estava conversando com o Prefeito Zênio, incluir uma ciclovia no acesso de Sombrio à Balneário Gaivota.</w:t>
      </w:r>
    </w:p>
    <w:p>
      <w:pPr>
        <w:pStyle w:val="Normal"/>
        <w:ind w:firstLine="708"/>
        <w:jc w:val="both"/>
        <w:rPr>
          <w:bCs/>
          <w:color w:val="000000"/>
          <w:sz w:val="24"/>
          <w:szCs w:val="24"/>
        </w:rPr>
      </w:pPr>
      <w:r>
        <w:rPr>
          <w:bCs/>
          <w:color w:val="000000"/>
          <w:sz w:val="24"/>
          <w:szCs w:val="24"/>
        </w:rPr>
        <w:t xml:space="preserve">Então pedimos encarecidamente que o Deputado a inclua também para Sombrio e Gaivota, mas não nos abandone, pois Balneário Gaivota é uma cidade carente, não tem poder de investimento para manter um asfalto como esse. Ele está um pouco melhor do que esse, mas há uma necessidade muito grande de reparo para que nossa comunidade volte a crescer como está crescendo. </w:t>
      </w:r>
    </w:p>
    <w:p>
      <w:pPr>
        <w:pStyle w:val="Normal"/>
        <w:ind w:firstLine="708"/>
        <w:jc w:val="both"/>
        <w:rPr/>
      </w:pPr>
      <w:r>
        <w:rPr>
          <w:bCs/>
          <w:color w:val="000000"/>
          <w:sz w:val="24"/>
          <w:szCs w:val="24"/>
        </w:rPr>
        <w:t>Fica o pedido, muito obrigado. (</w:t>
      </w:r>
      <w:r>
        <w:rPr>
          <w:bCs/>
          <w:i/>
          <w:color w:val="000000"/>
          <w:sz w:val="24"/>
          <w:szCs w:val="24"/>
        </w:rPr>
        <w:t>Palmas.</w:t>
      </w:r>
      <w:r>
        <w:rPr>
          <w:bCs/>
          <w:color w:val="000000"/>
          <w:sz w:val="24"/>
          <w:szCs w:val="24"/>
        </w:rPr>
        <w:t xml:space="preserve">) </w:t>
      </w:r>
    </w:p>
    <w:p>
      <w:pPr>
        <w:pStyle w:val="Normal"/>
        <w:ind w:firstLine="708"/>
        <w:jc w:val="both"/>
        <w:rPr/>
      </w:pPr>
      <w:r>
        <w:rPr>
          <w:b/>
          <w:bCs/>
          <w:color w:val="000000"/>
          <w:sz w:val="24"/>
          <w:szCs w:val="24"/>
        </w:rPr>
        <w:t>O SR. PRESIDENTE (Deputado Estadual Manoel Mota) –</w:t>
      </w:r>
      <w:r>
        <w:rPr>
          <w:bCs/>
          <w:color w:val="000000"/>
          <w:sz w:val="24"/>
          <w:szCs w:val="24"/>
        </w:rPr>
        <w:t xml:space="preserve"> Com a palavra o senhor Agenor Colares Gomes (Nego Gomes), Presidente da Câmara de Vereadores de Sombrio.</w:t>
      </w:r>
    </w:p>
    <w:p>
      <w:pPr>
        <w:pStyle w:val="Normal"/>
        <w:ind w:firstLine="708"/>
        <w:jc w:val="both"/>
        <w:rPr>
          <w:bCs/>
          <w:color w:val="000000"/>
          <w:sz w:val="24"/>
          <w:szCs w:val="24"/>
        </w:rPr>
      </w:pPr>
      <w:r>
        <w:rPr>
          <w:b/>
          <w:bCs/>
          <w:color w:val="000000"/>
          <w:sz w:val="24"/>
          <w:szCs w:val="24"/>
        </w:rPr>
        <w:t>O SR. PRESIDENTE DA CÂMARA DE VEREADORES DE SOMBRIO (Vereador Agenor Colares Gomes) (Nego Gomes) –</w:t>
      </w:r>
      <w:r>
        <w:rPr>
          <w:bCs/>
          <w:color w:val="000000"/>
          <w:sz w:val="24"/>
          <w:szCs w:val="24"/>
        </w:rPr>
        <w:t xml:space="preserve"> Boa noite a todos. </w:t>
      </w:r>
    </w:p>
    <w:p>
      <w:pPr>
        <w:pStyle w:val="Normal"/>
        <w:ind w:firstLine="708"/>
        <w:jc w:val="both"/>
        <w:rPr>
          <w:bCs/>
          <w:color w:val="000000"/>
          <w:sz w:val="24"/>
          <w:szCs w:val="24"/>
        </w:rPr>
      </w:pPr>
      <w:r>
        <w:rPr>
          <w:bCs/>
          <w:color w:val="000000"/>
          <w:sz w:val="24"/>
          <w:szCs w:val="24"/>
        </w:rPr>
        <w:t xml:space="preserve">Eu quero cumprimentar os Deputados Manoel Mota e José Milton por serem os proponentes desta audiência. </w:t>
      </w:r>
    </w:p>
    <w:p>
      <w:pPr>
        <w:pStyle w:val="Normal"/>
        <w:ind w:firstLine="708"/>
        <w:jc w:val="both"/>
        <w:rPr/>
      </w:pPr>
      <w:r>
        <w:rPr>
          <w:bCs/>
          <w:color w:val="000000"/>
          <w:sz w:val="24"/>
          <w:szCs w:val="24"/>
        </w:rPr>
        <w:t>(</w:t>
      </w:r>
      <w:r>
        <w:rPr>
          <w:bCs/>
          <w:i/>
          <w:color w:val="000000"/>
          <w:sz w:val="24"/>
          <w:szCs w:val="24"/>
        </w:rPr>
        <w:t>Cumprimenta os componentes da mesa e os demais presentes.</w:t>
      </w:r>
      <w:r>
        <w:rPr>
          <w:bCs/>
          <w:color w:val="000000"/>
          <w:sz w:val="24"/>
          <w:szCs w:val="24"/>
        </w:rPr>
        <w:t>)</w:t>
      </w:r>
    </w:p>
    <w:p>
      <w:pPr>
        <w:pStyle w:val="Normal"/>
        <w:ind w:firstLine="708"/>
        <w:jc w:val="both"/>
        <w:rPr>
          <w:bCs/>
          <w:color w:val="000000"/>
          <w:sz w:val="24"/>
          <w:szCs w:val="24"/>
        </w:rPr>
      </w:pPr>
      <w:r>
        <w:rPr>
          <w:bCs/>
          <w:color w:val="000000"/>
          <w:sz w:val="24"/>
          <w:szCs w:val="24"/>
        </w:rPr>
        <w:t xml:space="preserve">Eu tenho dito nas minhas conversas às vezes que quando eles vão na Câmara eles estão dentro da nossa casa e eles estão aqui, hoje, dentro da nossa casa porque aqui é o Morro do Cipó que pertence a Sombrio. A nossa união entre Balneário Gaivota, Sombrio e Jacinto Machado, não tenho dúvidas, tenho certeza, mas ainda não estou acreditando porque vamos ter que brigar bastante. </w:t>
      </w:r>
    </w:p>
    <w:p>
      <w:pPr>
        <w:pStyle w:val="Normal"/>
        <w:ind w:firstLine="708"/>
        <w:jc w:val="both"/>
        <w:rPr/>
      </w:pPr>
      <w:r>
        <w:rPr>
          <w:bCs/>
          <w:color w:val="000000"/>
          <w:sz w:val="24"/>
          <w:szCs w:val="24"/>
        </w:rPr>
        <w:t>Eu primeiro lugar já quero agradecer a união, que não se via antes, dos dois Deputados da nossa região, e agora com a nossa luta, porque como foi passado aqui, na minha opinião, um valor muito alto dessa obra, R$ 27 milhões, parece que vão iniciar uma obra nova. A obra já tem boa parte pronta, como todo mundo sabe, que são as pontes, algumas passagens de água e assim por diante, a base pronta. E aí a briga é esse valor que é um valor difícil de sair a obra, pois coloca-se o valor lá em cima e fica difícil. Eu tenho certeza que não vai esse recurso todo como foi dito. Nós brigamos bastante pela situação da Escola Estadual Catulo da Paixão Cearense, Deputado José Milton, quando lá no início se falava que para a reforma seria necessário quase R$ 4 milhões, a empresa que ganhou está ali trabalhando, é uma das melhores empresas da região e estão fazendo por menos de R$ 3 milhões, mas se veem com um projeto desses vamos lutar, sim, vamos brigar bastante.</w:t>
      </w:r>
    </w:p>
    <w:p>
      <w:pPr>
        <w:pStyle w:val="Normal"/>
        <w:ind w:firstLine="708"/>
        <w:jc w:val="both"/>
        <w:rPr/>
      </w:pPr>
      <w:r>
        <w:rPr>
          <w:bCs/>
          <w:color w:val="000000"/>
          <w:sz w:val="24"/>
          <w:szCs w:val="24"/>
        </w:rPr>
        <w:t>Eu quero dizer para os dois Deputados que nós das Câmaras de Vereadores, tanto de Balneário Gaivota, quanto de Sombrio e de Jacinto Machado estamos bastante unidos, inclusive no mês de julho, dia 14, estava marcado o dia em que íamos fechar essa rodovia e fazer um protesto. E não vai ficar parado porque é o seguinte, nós vamos ter uma reunião, como foi dito aqui, e fazer uma comissão grande para que vá bastante gente a Florianópolis para apertar o governo do Estado, o Vice-Governador para que essa obra saia e, aí, sim, se não sair, marquem bem a data de hoje: dia 25. Quero acreditar que em seis meses vamos ter a resposta, aí, se não der, eu quero dizer para vocês que essa rodovia vai ser fechada e nós vamos brigar de uma forma diferente para que saia do papel, Deputado, e não venham aqui só prometer.</w:t>
      </w:r>
    </w:p>
    <w:p>
      <w:pPr>
        <w:pStyle w:val="Normal"/>
        <w:ind w:firstLine="708"/>
        <w:jc w:val="both"/>
        <w:rPr/>
      </w:pPr>
      <w:r>
        <w:rPr>
          <w:bCs/>
          <w:color w:val="000000"/>
          <w:sz w:val="24"/>
          <w:szCs w:val="24"/>
        </w:rPr>
        <w:t>Era só isso. Muito obrigado. (</w:t>
      </w:r>
      <w:r>
        <w:rPr>
          <w:bCs/>
          <w:i/>
          <w:color w:val="000000"/>
          <w:sz w:val="24"/>
          <w:szCs w:val="24"/>
        </w:rPr>
        <w:t>Palmas.</w:t>
      </w:r>
      <w:r>
        <w:rPr>
          <w:bCs/>
          <w:color w:val="000000"/>
          <w:sz w:val="24"/>
          <w:szCs w:val="24"/>
        </w:rPr>
        <w:t>)</w:t>
      </w:r>
    </w:p>
    <w:p>
      <w:pPr>
        <w:pStyle w:val="Normal"/>
        <w:ind w:firstLine="708"/>
        <w:jc w:val="both"/>
        <w:rPr/>
      </w:pPr>
      <w:r>
        <w:rPr>
          <w:b/>
          <w:bCs/>
          <w:color w:val="000000"/>
          <w:sz w:val="24"/>
          <w:szCs w:val="24"/>
        </w:rPr>
        <w:t>O SR. PRESIDENTE (Deputado Estadual Manoel Mota) –</w:t>
      </w:r>
      <w:r>
        <w:rPr>
          <w:bCs/>
          <w:color w:val="000000"/>
          <w:sz w:val="24"/>
          <w:szCs w:val="24"/>
        </w:rPr>
        <w:t> Nós temos um tempo para a nossa audiência pública e esse tempo está se esgotando.</w:t>
      </w:r>
    </w:p>
    <w:p>
      <w:pPr>
        <w:pStyle w:val="Normal"/>
        <w:ind w:firstLine="708"/>
        <w:jc w:val="both"/>
        <w:rPr>
          <w:bCs/>
          <w:color w:val="000000"/>
          <w:sz w:val="24"/>
          <w:szCs w:val="24"/>
        </w:rPr>
      </w:pPr>
      <w:r>
        <w:rPr>
          <w:bCs/>
          <w:color w:val="000000"/>
          <w:sz w:val="24"/>
          <w:szCs w:val="24"/>
        </w:rPr>
        <w:t>Com a palavra o senhor Valdir Barbosa de Oliveira, presidente do Sindicato dos Trabalhadores Rurais de Jacinto Machado.</w:t>
      </w:r>
    </w:p>
    <w:p>
      <w:pPr>
        <w:pStyle w:val="Normal"/>
        <w:ind w:left="708" w:hanging="0"/>
        <w:jc w:val="both"/>
        <w:rPr/>
      </w:pPr>
      <w:r>
        <w:rPr>
          <w:b/>
          <w:bCs/>
          <w:color w:val="000000"/>
          <w:sz w:val="24"/>
          <w:szCs w:val="24"/>
        </w:rPr>
        <w:t>O SR. VALDIR BARBOSA DE OLIVEIRA –</w:t>
      </w:r>
      <w:r>
        <w:rPr>
          <w:bCs/>
          <w:color w:val="000000"/>
          <w:sz w:val="24"/>
          <w:szCs w:val="24"/>
        </w:rPr>
        <w:t xml:space="preserve"> Senhoras e senhores, boa noite. (</w:t>
      </w:r>
      <w:r>
        <w:rPr>
          <w:bCs/>
          <w:i/>
          <w:color w:val="000000"/>
          <w:sz w:val="24"/>
          <w:szCs w:val="24"/>
        </w:rPr>
        <w:t>Cumprimenta os componentes da mesa e os demais presentes.</w:t>
      </w:r>
      <w:r>
        <w:rPr>
          <w:bCs/>
          <w:color w:val="000000"/>
          <w:sz w:val="24"/>
          <w:szCs w:val="24"/>
        </w:rPr>
        <w:t xml:space="preserve">) </w:t>
      </w:r>
    </w:p>
    <w:p>
      <w:pPr>
        <w:pStyle w:val="Normal"/>
        <w:ind w:firstLine="708"/>
        <w:jc w:val="both"/>
        <w:rPr/>
      </w:pPr>
      <w:r>
        <w:rPr>
          <w:bCs/>
          <w:color w:val="000000"/>
          <w:sz w:val="24"/>
          <w:szCs w:val="24"/>
        </w:rPr>
        <w:t>Num passado não muito distante, foi construída essa rodovia. Será que no presente não temos recursos suficientes para mantê-la? Em um País onde se encontram R$ 51 milhões em um apartamento e não se tem R$ 1,5 milhão para construir uma rodovia, para manter uma rodovia. Será que neste país nós temos que trabalhar em nível de protesto, de manifesto, de pressão, como num tempo não muito distante, quando o governo federal encaminhou para o Congresso um projeto para que todos os brasileiros se aposentassem com 65 anos, e foi através de manifestação, de pressão que o governo recuou. O que nós temos que fazer? Nós temos que pressionar e para isso nós temos que contar com os nossos Parlamentares, muitos falam dos Deputados, mas nós precisamos deles e eles estão aqui para trabalhar a nosso favor, é com eles que contamos. Nós contamos com vocês e se precisarem de nós para irmos a Florianópolis, contem conosco que estaremos lá com quarenta ônibus de for preciso.</w:t>
      </w:r>
    </w:p>
    <w:p>
      <w:pPr>
        <w:pStyle w:val="Normal"/>
        <w:ind w:firstLine="708"/>
        <w:jc w:val="both"/>
        <w:rPr/>
      </w:pPr>
      <w:r>
        <w:rPr>
          <w:bCs/>
          <w:color w:val="000000"/>
          <w:sz w:val="24"/>
          <w:szCs w:val="24"/>
        </w:rPr>
        <w:t>Um abraço, obrigado. (</w:t>
      </w:r>
      <w:r>
        <w:rPr>
          <w:bCs/>
          <w:i/>
          <w:color w:val="000000"/>
          <w:sz w:val="24"/>
          <w:szCs w:val="24"/>
        </w:rPr>
        <w:t>Palmas.</w:t>
      </w:r>
      <w:r>
        <w:rPr>
          <w:bCs/>
          <w:color w:val="000000"/>
          <w:sz w:val="24"/>
          <w:szCs w:val="24"/>
        </w:rPr>
        <w:t xml:space="preserve">) </w:t>
      </w:r>
    </w:p>
    <w:p>
      <w:pPr>
        <w:pStyle w:val="Normal"/>
        <w:ind w:firstLine="708"/>
        <w:jc w:val="both"/>
        <w:rPr>
          <w:bCs/>
          <w:color w:val="000000"/>
          <w:sz w:val="24"/>
          <w:szCs w:val="24"/>
        </w:rPr>
      </w:pPr>
      <w:r>
        <w:rPr>
          <w:b/>
          <w:bCs/>
          <w:color w:val="000000"/>
          <w:sz w:val="24"/>
          <w:szCs w:val="24"/>
        </w:rPr>
        <w:t xml:space="preserve">O SR. PRESIDENTE (Deputado Estadual Manoel Mota) – </w:t>
      </w:r>
      <w:r>
        <w:rPr>
          <w:bCs/>
          <w:color w:val="000000"/>
          <w:sz w:val="24"/>
          <w:szCs w:val="24"/>
        </w:rPr>
        <w:t>Agora nós vamos ouvir o senhor Luiz Fernando Vampiro, Secretário de Estado da Infraestrutura de Santa Catarina.</w:t>
      </w:r>
    </w:p>
    <w:p>
      <w:pPr>
        <w:pStyle w:val="Normal"/>
        <w:ind w:firstLine="708"/>
        <w:jc w:val="both"/>
        <w:rPr/>
      </w:pPr>
      <w:r>
        <w:rPr>
          <w:b/>
          <w:bCs/>
          <w:color w:val="000000"/>
          <w:sz w:val="24"/>
          <w:szCs w:val="24"/>
        </w:rPr>
        <w:t xml:space="preserve">O SR. SECRETÁRIO LUIZ FERNANDO VAMPIRO - </w:t>
      </w:r>
      <w:r>
        <w:rPr>
          <w:bCs/>
          <w:color w:val="000000"/>
          <w:sz w:val="24"/>
          <w:szCs w:val="24"/>
        </w:rPr>
        <w:t>Boa noite a todos e a todas.</w:t>
      </w:r>
    </w:p>
    <w:p>
      <w:pPr>
        <w:pStyle w:val="Normal"/>
        <w:ind w:firstLine="708"/>
        <w:jc w:val="both"/>
        <w:rPr/>
      </w:pPr>
      <w:r>
        <w:rPr>
          <w:bCs/>
          <w:color w:val="000000"/>
          <w:sz w:val="24"/>
          <w:szCs w:val="24"/>
        </w:rPr>
        <w:t xml:space="preserve">Primeiro, eu gostaria de fazer uma justificativa. Vocês ouviram muito falar que o Secretário Vampiro...que agora o Vampiro resolve... Primeiro, gostaria de dizer para vocês que assim como o Deputado Manoel Mota, o Deputado José Milton e o Deputado Dóia Guglielmi, o Vampiro é Deputado Estadual, mas, neste momento, ocupo uma Secretaria de Estado por uma missão. Eu gostaria de dizer para vocês que há doze anos a Secretaria de Infraestrutura estava na mão ou do norte do Estado de Santa Catarina ou do oeste de Santa Catarina; desde o Deputado Federal Edinho Bens não havia nenhum sulista na Secretaria. </w:t>
      </w:r>
    </w:p>
    <w:p>
      <w:pPr>
        <w:pStyle w:val="Normal"/>
        <w:ind w:firstLine="708"/>
        <w:jc w:val="both"/>
        <w:rPr/>
      </w:pPr>
      <w:r>
        <w:rPr>
          <w:bCs/>
          <w:color w:val="000000"/>
          <w:sz w:val="24"/>
          <w:szCs w:val="24"/>
        </w:rPr>
        <w:t xml:space="preserve">Eu gostaria de dizer também que ouvi muita gente fazendo críticas contundentes e colocando a responsabilidade, mas a sorte que ele fala e já...: “O Vampiro tem que resolver.” Eu estou completando hoje sete meses na frente da Secretaria e estamos comprometidos com a região. Eu disse isso no meu primeiro dia quando assumi. Eu falei: Governador Raimundo Colombo eu terei um olhar para Santa Catarina, mas o meu coração será no sul de Santa Catarina. E assim estamos fazendo e assim estamos construindo em conjunto com o Governador, principalmente com o Vice-Governador, ações nesse sentido. </w:t>
      </w:r>
    </w:p>
    <w:p>
      <w:pPr>
        <w:pStyle w:val="Normal"/>
        <w:ind w:firstLine="708"/>
        <w:jc w:val="both"/>
        <w:rPr/>
      </w:pPr>
      <w:r>
        <w:rPr>
          <w:bCs/>
          <w:color w:val="000000"/>
          <w:sz w:val="24"/>
          <w:szCs w:val="24"/>
        </w:rPr>
        <w:t xml:space="preserve">Eu gostaria primeiro de fazer o registro deste momento importante quando a gente ouve as pessoas falarem. O Deputado José Milton, o Deputado Manoel Mota, um da Comissão, outro propositor, e o Deputado Dóia, que representam junto comigo os dez Deputados no Parlamento do sul catarinense, estamos fazendo com que essa obra ou qualquer obra, seja em Garopaba, seja Jaguaruna, seja em Criciúma, ou seja em Passo de Torres, não seja de autoria de um Deputado, mas de autoria da bancada do sul de Santa Catarina. Por isso que a região tem crescido muito, por essa união de uma bancada que entende, que sabe cobrar, que sabe decidir. E dizer uma coisa pessoal para vocês também, não era minha vontade, no meu primeiro mandato como Deputado Estadual, assumir uma Secretaria de Infraestrutura, mas fiz isso por um objetivo maior, pensando que em 2018 nós poderíamos e deveremos ter um sulista no governo de Santa Catarina, Eduardo Pinho Moreira, para resgatarmos muito tempo perdido. </w:t>
      </w:r>
    </w:p>
    <w:p>
      <w:pPr>
        <w:pStyle w:val="Normal"/>
        <w:ind w:firstLine="708"/>
        <w:jc w:val="both"/>
        <w:rPr/>
      </w:pPr>
      <w:r>
        <w:rPr>
          <w:bCs/>
          <w:color w:val="000000"/>
          <w:sz w:val="24"/>
          <w:szCs w:val="24"/>
        </w:rPr>
        <w:t xml:space="preserve">Esse projeto que estamos apresentando aqui está rolando, rolando, rolando desde quando? Desde 2013, desde 2013! Alguém tinha visto esse projeto? Não. Tinham apresentado para alguém este do projeto? Não. Alguém tinha ideia do projeto? Não. Para dizer que a minha função como Secretário é essa, é colocar a bola na marca do pênalti, é trabalhar nesse sentido. </w:t>
      </w:r>
    </w:p>
    <w:p>
      <w:pPr>
        <w:pStyle w:val="Normal"/>
        <w:ind w:firstLine="708"/>
        <w:jc w:val="both"/>
        <w:rPr/>
      </w:pPr>
      <w:r>
        <w:rPr>
          <w:bCs/>
          <w:color w:val="000000"/>
          <w:sz w:val="24"/>
          <w:szCs w:val="24"/>
        </w:rPr>
        <w:t xml:space="preserve">Eu gostaria de fazer um registro, neste momento, além dos Prefeitos que aqui estão, que lutam muito, está o engenheiro Beto Ferrari chegou para mim e falou: “Vampiro, você vai na audiência pública?” Eu disse: Eu vou. O Beto falou: “Vampiro, eu também vou.” Eu vou passar em Tubarão, vou passar na ponte do rio Caverá, que está sendo feita a recuperação; vou na obra de R$ 8 milhões, que ninguém citou aqui, uma obra super importante para região, que é a ligação de Meleiro a Araranguá, que nós vamos entregar no início do mês de dezembro. É um eixo também de Turvo, Ermo e Forquilha de acesso à BR-101 e às praias do Arroio do Silva. E assim nós estamos construindo, mas o Beto Ferrari veio de Floripa fazendo vistorias, foi na rodovia de Meleiro, foi em Araranguá, foi na ponte, passou em Tubarão. Obrigado, Beto, obrigado pela tua disponibilidade de ter vindo. O Beto é o engenheiro diretor de Planejamento de todas as obras. </w:t>
      </w:r>
    </w:p>
    <w:p>
      <w:pPr>
        <w:pStyle w:val="Normal"/>
        <w:ind w:firstLine="708"/>
        <w:jc w:val="both"/>
        <w:rPr/>
      </w:pPr>
      <w:r>
        <w:rPr>
          <w:bCs/>
          <w:color w:val="000000"/>
          <w:sz w:val="24"/>
          <w:szCs w:val="24"/>
        </w:rPr>
        <w:t>Nós temos 5.800 quilômetros pavimentados de rodovia e temos que assumir que a nossa malha viária é muito ruim, muito antiga, temos rodovias com quarenta anos, trinta e cinco anos e, às vezes, não conseguimos dar a manutenção adequada. Isso é fato e verdadeiro e essa rodovia também é efetivamente resultado disso, a falta de manutenção a comprometeu por inteiro. Mas gostaria de dizer que está aí, o projeto apareceu, e eu acho que esse é o fundamento importante desta audiência pública. A sociedade conheceu o projeto, ela viu, porque até então... ou estou errado, Deputado Zé Milton e Deputado Mota? Se eu estiver, vocês podem me corrigir, Prefeito Ronaldo, Prefeito Zênio e Prefeito Gaiola, ou alguém da comunidade, podem me corrigir. Eu quero dizer para vocês que o projeto é a primeira peça fundamental da execução de uma obra. Sem projeto no setor público tu não consegues nem saber o que vais ter que fazer e mensurar. E é fato, o Ferrari vinha me dizendo... Quando apareceram 18 quilômetros, R$ 27 milhões, eu falei: Meu Deus do céu, o que é isso? Tem obras em que você faz uma revitalização que é menos, mas o Ferrari falou: “Vampiro, a base e sub-base estão comprometidas; o nosso ensaio do projeto entendeu que não dá para fazer uma perfilação, como é chamado, ou seja, uma recuperação paliativa, pois tem que ser construída uma nova rodovia em cima da rodovia existente.” Certo ou errado, Ferrari? Perfeito, por isso que o valor é tão expressivo.</w:t>
      </w:r>
    </w:p>
    <w:p>
      <w:pPr>
        <w:pStyle w:val="Normal"/>
        <w:ind w:firstLine="708"/>
        <w:jc w:val="both"/>
        <w:rPr/>
      </w:pPr>
      <w:r>
        <w:rPr>
          <w:bCs/>
          <w:color w:val="000000"/>
          <w:sz w:val="24"/>
          <w:szCs w:val="24"/>
        </w:rPr>
        <w:t>Mas gostaria de dizer para vocês que eu tenho uma coisa, como esses Parlamentares têm. Sempre andei na minha vida de cabeça erguida, sempre, como o Deputado Dóia, o Deputado Mota, e eu sempre falo muito do Deputado Mota com esses anos de mandato que tem. Conseguir andar de cabeça erguida neste momento do País, não é para qualquer um. Eu tenho dito isso em todo lugar que eu vou, ao Deputado Zé Milton. Somos Parlamentares de respeito e me incluo como tal. Eu não vim aqui para [</w:t>
      </w:r>
      <w:r>
        <w:rPr>
          <w:bCs/>
          <w:i/>
          <w:color w:val="000000"/>
          <w:sz w:val="24"/>
          <w:szCs w:val="24"/>
        </w:rPr>
        <w:t>Taquígrafa-Revisora: Almerinda Lemos Thomé</w:t>
      </w:r>
      <w:r>
        <w:rPr>
          <w:bCs/>
          <w:color w:val="000000"/>
          <w:sz w:val="24"/>
          <w:szCs w:val="24"/>
        </w:rPr>
        <w:t>] [</w:t>
      </w:r>
      <w:r>
        <w:rPr>
          <w:bCs/>
          <w:i/>
          <w:color w:val="000000"/>
          <w:sz w:val="24"/>
          <w:szCs w:val="24"/>
        </w:rPr>
        <w:t>Taquígrafa-Leiturista: Sibelli D’Agostini</w:t>
      </w:r>
      <w:r>
        <w:rPr>
          <w:bCs/>
          <w:color w:val="000000"/>
          <w:sz w:val="24"/>
          <w:szCs w:val="24"/>
        </w:rPr>
        <w:t>]</w:t>
      </w:r>
      <w:r>
        <w:rPr>
          <w:bCs/>
          <w:sz w:val="24"/>
          <w:szCs w:val="24"/>
        </w:rPr>
        <w:t xml:space="preserve"> prometer nada, eu não vim prometer, eu vim me comprometer, é um pouco diferente. Sabe por que eu digo isso, Prefeito Gaiola, Vânio? Quem anuncia obra nova no Município de Jacinto Machado? É o Prefeito Gaiola ou é o Secretário? Quem anuncia? É o Prefeito. Eu sou Secretário e sou um homem disciplinado, quem anuncia a obra nova é o Governador e o Vice-Governador, mas como Secretário de Infraestrutura, como Deputado do sul de Santa Catarina, como membro da bancada do sul, eu tenho que deixar tudo pronto. E é isso que estamos fazendo, e é isso que está aí. Vai ter ajustes? Óbvio que vai ter ajustes; recebemos a demanda do Zanatta da Cooperja, dos Deputados, do Prefeito Zênio, do Gaiola, que tem se dedicado muito, tem ido a Florianópolis - eu vou mostrar o registro dele em Florianópolis. </w:t>
      </w:r>
    </w:p>
    <w:p>
      <w:pPr>
        <w:pStyle w:val="Normal"/>
        <w:ind w:firstLine="708"/>
        <w:jc w:val="both"/>
        <w:rPr/>
      </w:pPr>
      <w:r>
        <w:rPr>
          <w:bCs/>
          <w:sz w:val="24"/>
          <w:szCs w:val="24"/>
        </w:rPr>
        <w:t>Eu não iria vir sozinho para cá. O Deputado Mota falou comigo, nós tomamos café da manhã segunda-feira na Assembleia com o Eduardo Moreira, e ele gravou um vídeo especialmente para essa audiência, por que é importante nós termos o compromisso daquele que tem a caneta. Eu não tenho a caneta, eu tenho o instrumento para construir o documento, o projeto e a execução para que o Governador e o Vice-Governador assumam esse compromisso.</w:t>
      </w:r>
    </w:p>
    <w:p>
      <w:pPr>
        <w:pStyle w:val="Normal"/>
        <w:ind w:firstLine="708"/>
        <w:jc w:val="both"/>
        <w:rPr/>
      </w:pPr>
      <w:r>
        <w:rPr>
          <w:bCs/>
          <w:sz w:val="24"/>
          <w:szCs w:val="24"/>
        </w:rPr>
        <w:t xml:space="preserve">Então, o que eu vim dizer a todos vocês, ao CDL que nos cobra porque a atividade econômica é forte, aos agricultores, aos empresários, ao Heriberto que tem me cobrado de uma forma muito intensa e fez uma boa recuperação na rodovia, a que se considerar, aos Presidentes de Vereadores, aos Vereadores.... Esse é o objetivo dessa audiência pública, é o compromisso e a união entre todos nós. </w:t>
      </w:r>
    </w:p>
    <w:p>
      <w:pPr>
        <w:pStyle w:val="Normal"/>
        <w:ind w:firstLine="708"/>
        <w:jc w:val="both"/>
        <w:rPr/>
      </w:pPr>
      <w:r>
        <w:rPr>
          <w:bCs/>
          <w:sz w:val="24"/>
          <w:szCs w:val="24"/>
        </w:rPr>
        <w:t xml:space="preserve">Por isso, eu gostaria de dizer que... No primeiro momento, está registrada na verdade a ação que foi feita na BR de Araranguá, e é importante fazer porque realmente ela estava numa situação... o Gaiola me ligou e falou: Vampiro, pelo amor de Deus, o que está acontecendo? A rodovia estava em péssimas condições e foi feita em 2016, em julho, uma situação; em 2017 teve outra operação e ali deu-se a primeira reunião na qual estavam presentes os Prefeitos da região. Nesse dia o que aconteceu? Nesse dia eu recebi um telefonema do Vice-Governador Eduardo Moreira, que estava como Governador, falando o seguinte: Vampiro, eu estou aqui com os Prefeitos e eles vão te procurar, mas tu destravas esse projeto de Jacinto Machado - Praia Grande. Como que é? Esse é o primeiro pedido dele. Por que o que falta? Falta pagar R$ 700 mil para entregar o projeto, ela não é pavimentada e falta entregar. O Deinfra, o Wanderley Agostini, o presidente tem nos ajudado muito com as ações, junto com o Beto Ferrari, e ligou para o Governador e disse: Governador, eu não tenho recurso. Eu acho que foi o que o Zênio acabou de colocar. Eu vou colocar então três parcelas de R$ 250 mil para a entrega do projeto. Beleza. O Vanderlei acertou, já foi feito o pagamento da primeira parcela, a segunda foi depositada e em breve nós teremos o projeto de Jacinto Machado - Praia Grande. Vampiro, mas eles estão pedindo outra coisa aqui; eles estão pedindo a recuperação da rodovia não sei o quê. Onde está o projeto, onde está o projeto? Deixa eu ver, Governador. Aí fui no Beto Ferrari e o Beto falou: Vampiro, isso aí do projeto, não veio, faltou um detalhe de pagamento, nós temos que recuperar, a empresa Esse não quer entregar, quanto é que falta? Vamos resolver, vamos resolver o projeto, vamos tirar o projeto. O primeiro passo nós demos, o projeto está aqui. </w:t>
      </w:r>
    </w:p>
    <w:p>
      <w:pPr>
        <w:pStyle w:val="Normal"/>
        <w:ind w:firstLine="708"/>
        <w:jc w:val="both"/>
        <w:rPr/>
      </w:pPr>
      <w:r>
        <w:rPr>
          <w:bCs/>
          <w:sz w:val="24"/>
          <w:szCs w:val="24"/>
        </w:rPr>
        <w:t xml:space="preserve">O que eu quero dizer é que a bancada do sul, mas principalmente a união desses dois Parlamentares, o Zé Milton e o Mota, que no corredor, assim como com o Dóia, eu fico cobrando muito, e eu sou um homem que não corre. Eu poderia muito bem ficar só como Deputado e só cobrar, por que Deputado é igual a Vereador: cobra. O Vereador cobra o Prefeito; a porta de entrada, na verdade, da reclamação da comunidade é o Vereador e o Vereador cobra o Prefeito. E o Deputado cobra o Governador e o Vice-Governador. Mas eu, entendendo que para o sul esse pode ser o momento para destravar essas questões, e é por isso que nós estamos à frente da Secretaria de Infraestrutura, e ando não só por aqui, mas por toda Santa Catarina com o mesmo discurso, falo isso em toda a região: que o nosso coração e a nossa atenção vai ser para o sul de Santa Catarina. E assim temos feito. </w:t>
      </w:r>
    </w:p>
    <w:p>
      <w:pPr>
        <w:pStyle w:val="Normal"/>
        <w:ind w:firstLine="708"/>
        <w:jc w:val="both"/>
        <w:rPr>
          <w:bCs/>
          <w:sz w:val="24"/>
          <w:szCs w:val="24"/>
        </w:rPr>
      </w:pPr>
      <w:r>
        <w:rPr>
          <w:bCs/>
          <w:sz w:val="24"/>
          <w:szCs w:val="24"/>
        </w:rPr>
        <w:t>Mas o Vice-Governador, que pode ser o Governador em 2018, nesse sentido fez um pronunciamento e, na verdade, faz um compromisso, que eu acho importante, na nossa concepção, porque não adianta ter o projeto se não tiver o dinheiro. O dinheiro de onde vem a autorização vem do Governador e do Vice-Governador. O projeto está pronto, os Deputados estão aqui irmanados e o Governador e o Vice-Governador agora estão com a bola da vez. Mas eu digo que o Vice-Governador fez um pronunciamento que eu gostaria que todos assistissem. (</w:t>
      </w:r>
      <w:r>
        <w:rPr>
          <w:bCs/>
          <w:i/>
          <w:sz w:val="24"/>
          <w:szCs w:val="24"/>
        </w:rPr>
        <w:t>Procede-se à exibição do vídeo.</w:t>
      </w:r>
      <w:r>
        <w:rPr>
          <w:bCs/>
          <w:sz w:val="24"/>
          <w:szCs w:val="24"/>
        </w:rPr>
        <w:t xml:space="preserve">) </w:t>
      </w:r>
    </w:p>
    <w:p>
      <w:pPr>
        <w:pStyle w:val="Normal"/>
        <w:ind w:firstLine="708"/>
        <w:jc w:val="both"/>
        <w:rPr>
          <w:bCs/>
          <w:sz w:val="24"/>
          <w:szCs w:val="24"/>
        </w:rPr>
      </w:pPr>
      <w:r>
        <w:rPr>
          <w:bCs/>
          <w:sz w:val="24"/>
          <w:szCs w:val="24"/>
        </w:rPr>
        <w:t>Perfeito, eu só gostaria de traduzir o que o Vice-Governador falou. Ele disse que se houver esse compromisso, se for cumprido e o Governador Raimundo Colombo sair no final do ano e ele assumir o governo, uma das primeiras ações que ele fará enquanto Governador, não em exercício, Governador de Santa Catarina será lançar esse projeto. Esta não é uma fala minha, é a fala do Vice-Governador nesse compromisso nessa linha.</w:t>
      </w:r>
    </w:p>
    <w:p>
      <w:pPr>
        <w:pStyle w:val="Normal"/>
        <w:ind w:firstLine="708"/>
        <w:jc w:val="both"/>
        <w:rPr/>
      </w:pPr>
      <w:r>
        <w:rPr>
          <w:bCs/>
          <w:sz w:val="24"/>
          <w:szCs w:val="24"/>
        </w:rPr>
        <w:t xml:space="preserve">Era isso que eu tinha para colocar. Muito obrigado a todos, eu quero parabenizar na verdade a comunidade. O Beto Ferrari falou uma coisa verdadeira, ele que está em várias audiências por todo o Estado de Santa Catarina: as rodovias estão ruins não só aqui na nossa região, mas por todo o Estado, no oeste, no norte, está tudo ruim. </w:t>
      </w:r>
    </w:p>
    <w:p>
      <w:pPr>
        <w:pStyle w:val="Normal"/>
        <w:ind w:firstLine="708"/>
        <w:jc w:val="both"/>
        <w:rPr/>
      </w:pPr>
      <w:r>
        <w:rPr>
          <w:bCs/>
          <w:sz w:val="24"/>
          <w:szCs w:val="24"/>
        </w:rPr>
        <w:t>E as audiências públicas não têm uma qualificação de pessoas educadas, pessoas que escutam (</w:t>
      </w:r>
      <w:r>
        <w:rPr>
          <w:bCs/>
          <w:i/>
          <w:sz w:val="24"/>
          <w:szCs w:val="24"/>
        </w:rPr>
        <w:t>ininteligível</w:t>
      </w:r>
      <w:r>
        <w:rPr>
          <w:bCs/>
          <w:sz w:val="24"/>
          <w:szCs w:val="24"/>
        </w:rPr>
        <w:t xml:space="preserve">)... É por isso que nós voltamos aqui e vamos a Florianópolis, temos reunião amanhã às 9 horas, mas temos o compromisso de estarmos aqui com os Deputados que fazem parte da bancada, com os Prefeitos e com todos vocês. </w:t>
      </w:r>
    </w:p>
    <w:p>
      <w:pPr>
        <w:pStyle w:val="Normal"/>
        <w:ind w:firstLine="708"/>
        <w:jc w:val="both"/>
        <w:rPr/>
      </w:pPr>
      <w:r>
        <w:rPr>
          <w:bCs/>
          <w:sz w:val="24"/>
          <w:szCs w:val="24"/>
        </w:rPr>
        <w:t>Muito obrigado e contem com o trabalho do Deputado Vampiro. (</w:t>
      </w:r>
      <w:r>
        <w:rPr>
          <w:bCs/>
          <w:i/>
          <w:sz w:val="24"/>
          <w:szCs w:val="24"/>
        </w:rPr>
        <w:t>Palmas.</w:t>
      </w:r>
      <w:r>
        <w:rPr>
          <w:bCs/>
          <w:sz w:val="24"/>
          <w:szCs w:val="24"/>
        </w:rPr>
        <w:t>)</w:t>
      </w:r>
    </w:p>
    <w:p>
      <w:pPr>
        <w:pStyle w:val="NormalWeb"/>
        <w:spacing w:before="0" w:after="0"/>
        <w:ind w:firstLine="708"/>
        <w:jc w:val="both"/>
        <w:rPr>
          <w:b/>
          <w:b/>
        </w:rPr>
      </w:pPr>
      <w:r>
        <w:rPr>
          <w:b/>
        </w:rPr>
        <w:t xml:space="preserve">O SR. PRESIDENTE (Deputado Estadual Manoel Mota) </w:t>
      </w:r>
      <w:r>
        <w:rPr/>
        <w:t>– Eu peço a todos que permaneçam nesta importante audiência para aprovarmos os encaminhamentos.</w:t>
      </w:r>
      <w:r>
        <w:rPr>
          <w:b/>
        </w:rPr>
        <w:t xml:space="preserve"> </w:t>
      </w:r>
      <w:r>
        <w:rPr/>
        <w:t>Para tanto, passo a palavra ao Deputado Zé Milton.</w:t>
      </w:r>
    </w:p>
    <w:p>
      <w:pPr>
        <w:pStyle w:val="Normal"/>
        <w:ind w:firstLine="708"/>
        <w:jc w:val="both"/>
        <w:rPr/>
      </w:pPr>
      <w:r>
        <w:rPr>
          <w:b/>
          <w:sz w:val="24"/>
          <w:szCs w:val="24"/>
        </w:rPr>
        <w:t>O SR. DEPUTADO ESTADUAL JOSÉ MILTON SCHEFFER</w:t>
      </w:r>
      <w:r>
        <w:rPr>
          <w:b/>
        </w:rPr>
        <w:t xml:space="preserve"> – </w:t>
      </w:r>
      <w:r>
        <w:rPr>
          <w:bCs/>
          <w:sz w:val="24"/>
          <w:szCs w:val="24"/>
        </w:rPr>
        <w:t xml:space="preserve">Neste momento faremos os encaminhamentos desta produtiva reunião. Conhecemos o projeto, temos o comprometimento do Vice-Governador em determinadas condições, mas independente disso tenho certeza que, se batermos na porta dele, ele vai nos ajudar. O Secretário da Infraestutura está presente, também o presidente do Deinfra muito bem representado pelo Beto Ferrari. </w:t>
      </w:r>
    </w:p>
    <w:p>
      <w:pPr>
        <w:pStyle w:val="Normal"/>
        <w:ind w:firstLine="708"/>
        <w:jc w:val="both"/>
        <w:rPr/>
      </w:pPr>
      <w:r>
        <w:rPr>
          <w:bCs/>
          <w:sz w:val="24"/>
          <w:szCs w:val="24"/>
        </w:rPr>
        <w:t xml:space="preserve">Eu vou fazer algumas propostas que constarão num documento a ser levado ao doutor Eduardo Moreira, ao Raimundo Colombo, com a presença das autoridades que estão nessa mesa. A nossa proposta é, primeiro, Balneário Gaivota, a estadualização, nós vamos convocar uma reunião com o Governador para discutir o decreto. Só falta o decreto. Então, estadualizar, e também vamos colocar na pauta desta reunião um pedido de um projeto a ser feito pelo Deinfra ou pela Seinfra de uma ciclovia ligando Sombrio à Balneário Gaivota, por uma questão de segurança e de racionalidade no uso do transporte. Esses são os dois pleitos que nós temos, que, quando for fazer a ciclovia, já fazer um projeto de restauração um pouco menor. </w:t>
      </w:r>
    </w:p>
    <w:p>
      <w:pPr>
        <w:pStyle w:val="Normal"/>
        <w:ind w:firstLine="708"/>
        <w:jc w:val="both"/>
        <w:rPr/>
      </w:pPr>
      <w:r>
        <w:rPr>
          <w:bCs/>
          <w:sz w:val="24"/>
          <w:szCs w:val="24"/>
        </w:rPr>
        <w:t xml:space="preserve">Temos que agradecer aqui ao Deinfra e ao Seinfra pela recuperação da ponte que nos próximos meses deverá estar concluída. </w:t>
      </w:r>
    </w:p>
    <w:p>
      <w:pPr>
        <w:pStyle w:val="Normal"/>
        <w:ind w:firstLine="708"/>
        <w:jc w:val="both"/>
        <w:rPr/>
      </w:pPr>
      <w:r>
        <w:rPr>
          <w:bCs/>
          <w:sz w:val="24"/>
          <w:szCs w:val="24"/>
        </w:rPr>
        <w:t xml:space="preserve">E também, como sugestão, novos estudos para alternativas futuras do trecho que liga Sombrio a Balneário Gaivota porque ele já está congestionado. Então é algo que tem que ser feito um estudo, talvez mais tarde, numa segunda etapa. </w:t>
      </w:r>
    </w:p>
    <w:p>
      <w:pPr>
        <w:pStyle w:val="Normal"/>
        <w:ind w:firstLine="708"/>
        <w:jc w:val="both"/>
        <w:rPr/>
      </w:pPr>
      <w:r>
        <w:rPr>
          <w:bCs/>
          <w:sz w:val="24"/>
          <w:szCs w:val="24"/>
        </w:rPr>
        <w:t>Outra, a inclusão no projeto de adequação de um trevo aonde vai ser instalada a Cooperja, como já pedido aqui pelo Vanir. Inclusive o Secretário Vampiro já tem sinalizado positivamente os investimentos de (</w:t>
      </w:r>
      <w:r>
        <w:rPr>
          <w:bCs/>
          <w:i/>
          <w:sz w:val="24"/>
          <w:szCs w:val="24"/>
        </w:rPr>
        <w:t>ininteligível</w:t>
      </w:r>
      <w:r>
        <w:rPr>
          <w:bCs/>
          <w:sz w:val="24"/>
          <w:szCs w:val="24"/>
        </w:rPr>
        <w:t>) que será feito ali, está bem encaminhado.</w:t>
      </w:r>
    </w:p>
    <w:p>
      <w:pPr>
        <w:pStyle w:val="Normal"/>
        <w:ind w:firstLine="708"/>
        <w:jc w:val="both"/>
        <w:rPr/>
      </w:pPr>
      <w:r>
        <w:rPr>
          <w:bCs/>
          <w:sz w:val="24"/>
          <w:szCs w:val="24"/>
        </w:rPr>
        <w:t xml:space="preserve">Vamos colocar também e vai ser levado para as autoridades um novo trevo com acesso a Boa Esperança, e aqui tem várias pessoas que precisam pelo menos de um trevo alemão no projeto, e também algumas outras comunidades pedem adaptações nas saídas nos novos acessos, porque quando foi feita a rodovia era no meio do banhado, hoje é cidade. Então tem que ser feitas essas adequações. </w:t>
      </w:r>
    </w:p>
    <w:p>
      <w:pPr>
        <w:pStyle w:val="Normal"/>
        <w:ind w:firstLine="708"/>
        <w:jc w:val="both"/>
        <w:rPr>
          <w:bCs/>
          <w:sz w:val="24"/>
          <w:szCs w:val="24"/>
        </w:rPr>
      </w:pPr>
      <w:r>
        <w:rPr>
          <w:bCs/>
          <w:sz w:val="24"/>
          <w:szCs w:val="24"/>
        </w:rPr>
        <w:t>Óbvio, o projeto contempla também, na Garuva, que eu entendo que já esteja no projeto, o Zênio me lembra aqui, e vamos incluir. Óbvio que o pedido que vai ser feito será para a recuperação das pistas e para a construção de acostamentos adequados para máquinas e para bicicletas; e se não der para fazer ciclovias ao longo delas, mas um acostamento de um lado mais largo que de para transitar um trator, o ciclista, porque o jeito que está é a causa dos acidentes nesta rodovia.</w:t>
      </w:r>
    </w:p>
    <w:p>
      <w:pPr>
        <w:pStyle w:val="Normal"/>
        <w:ind w:firstLine="708"/>
        <w:jc w:val="both"/>
        <w:rPr/>
      </w:pPr>
      <w:r>
        <w:rPr>
          <w:bCs/>
          <w:sz w:val="24"/>
          <w:szCs w:val="24"/>
        </w:rPr>
        <w:t xml:space="preserve">Em termos de encaminhamentos era isso. A palavra aqui é de agradecimento a vocês que vieram, às entidades presentes, às associações comerciais, às Câmaras de Veraedores, às três Prefeituras, ao Deputado Dóia Guglielmi, ao Secretário Regional, a todos os presentes, ao Deinfra, à Seinfra, da minha parte meu muito obrigado. </w:t>
      </w:r>
    </w:p>
    <w:p>
      <w:pPr>
        <w:pStyle w:val="Normal"/>
        <w:ind w:firstLine="708"/>
        <w:jc w:val="both"/>
        <w:rPr/>
      </w:pPr>
      <w:r>
        <w:rPr>
          <w:bCs/>
          <w:sz w:val="24"/>
          <w:szCs w:val="24"/>
        </w:rPr>
        <w:t xml:space="preserve">Eu acho que nós estamos dando hoje um passo importante para conquistar esse benefício para a sociedade, e isso se deve à mobilização e à presença das lideranças dos três Municípios. </w:t>
      </w:r>
    </w:p>
    <w:p>
      <w:pPr>
        <w:pStyle w:val="Normal"/>
        <w:ind w:firstLine="708"/>
        <w:jc w:val="both"/>
        <w:rPr>
          <w:b/>
          <w:b/>
          <w:bCs/>
          <w:sz w:val="24"/>
          <w:szCs w:val="24"/>
        </w:rPr>
      </w:pPr>
      <w:r>
        <w:rPr>
          <w:bCs/>
          <w:sz w:val="24"/>
          <w:szCs w:val="24"/>
        </w:rPr>
        <w:t>Devolvo a palavra ao Deputado Mota. (</w:t>
      </w:r>
      <w:r>
        <w:rPr>
          <w:bCs/>
          <w:i/>
          <w:sz w:val="24"/>
          <w:szCs w:val="24"/>
        </w:rPr>
        <w:t>Palmas.</w:t>
      </w:r>
      <w:r>
        <w:rPr>
          <w:bCs/>
          <w:sz w:val="24"/>
          <w:szCs w:val="24"/>
        </w:rPr>
        <w:t>)</w:t>
      </w:r>
    </w:p>
    <w:p>
      <w:pPr>
        <w:pStyle w:val="Normal"/>
        <w:ind w:firstLine="708"/>
        <w:jc w:val="both"/>
        <w:rPr/>
      </w:pPr>
      <w:r>
        <w:rPr>
          <w:b/>
          <w:bCs/>
          <w:sz w:val="24"/>
          <w:szCs w:val="24"/>
        </w:rPr>
        <w:t xml:space="preserve">O SR. PRESIDENTE (Deputado Estadual Manoel Mota) – </w:t>
      </w:r>
      <w:r>
        <w:rPr>
          <w:bCs/>
          <w:sz w:val="24"/>
          <w:szCs w:val="24"/>
        </w:rPr>
        <w:t xml:space="preserve">Eu quero nesse instante aprovar este encaminhamento que o Zé Milton fez sobre a estrada de Sombrio à Balneário Gaivota. Eu quero já aprovar porque está sendo gravado para depois nós podermos fazer a ata. Quem concorda permaneça como está, quem não concorda se manifesta. Aprovado por unanimidade. </w:t>
      </w:r>
    </w:p>
    <w:p>
      <w:pPr>
        <w:pStyle w:val="Normal"/>
        <w:ind w:firstLine="708"/>
        <w:jc w:val="both"/>
        <w:rPr/>
      </w:pPr>
      <w:r>
        <w:rPr>
          <w:bCs/>
          <w:sz w:val="24"/>
          <w:szCs w:val="24"/>
        </w:rPr>
        <w:t xml:space="preserve">Eu quero agradecer ao Carlos Alberto Simone Ferrari pela belíssima exposição de um projeto extraordinário, e você, Prefeito Gaiola, que é engenheiro civil, sabe perfeitamente a qualidade do projeto apresentado. Queremos que leve um abraço ao presidente do Deinfra pela sua presença aqui, muito importante para nós. Também quero agradecer os três Prefeitos, Dóia, obrigado pela sua presença, os CDLs, as cooperativas, os Vereadores, a comunidade, as lideranças que nos deram a honra de vir aqui prestigiar esse momento importante de uma audiência pública da 449. Nós não temos palavras para agradecer a você que vieram aqui numa noite cinzenta. Não temos palavras para lhes agradecer, e não vamos nos diminuir porque nós merecemos, nós vamos aprovar o projeto apresentado pelo Deinfra e pelo Vampiro. É aquele que nós vamos aprovar. Eu acho que nós merecemos que o governo do Estado invista na nossa região, e se os engenheiros fizeram, por que é uma obra que foi feita às pressas, antes não tinha infraestrutura, se fizer uma obra menor daqui a pouco está cheio de buraco, e nós queremos uma obra de qualidade. </w:t>
      </w:r>
    </w:p>
    <w:p>
      <w:pPr>
        <w:pStyle w:val="Normal"/>
        <w:ind w:firstLine="708"/>
        <w:jc w:val="both"/>
        <w:rPr/>
      </w:pPr>
      <w:r>
        <w:rPr>
          <w:bCs/>
          <w:sz w:val="24"/>
          <w:szCs w:val="24"/>
        </w:rPr>
        <w:t xml:space="preserve">Por isso, eu quero botar em votação: quem concordar com a obra apresentada, com o projeto de engenharia pronto, permaneça como está, e quem não concordar se manifeste. Aprovado por unanimidade. </w:t>
      </w:r>
    </w:p>
    <w:p>
      <w:pPr>
        <w:pStyle w:val="Normal"/>
        <w:ind w:firstLine="708"/>
        <w:jc w:val="both"/>
        <w:rPr/>
      </w:pPr>
      <w:r>
        <w:rPr>
          <w:bCs/>
          <w:sz w:val="24"/>
          <w:szCs w:val="24"/>
        </w:rPr>
        <w:t>Vamos lutar pela obra! Um abraço. Obrigado. Nada mais havendo a tratar está encerrada a audiência pública. (</w:t>
      </w:r>
      <w:r>
        <w:rPr>
          <w:bCs/>
          <w:i/>
          <w:sz w:val="24"/>
          <w:szCs w:val="24"/>
        </w:rPr>
        <w:t>Palmas.</w:t>
      </w:r>
      <w:r>
        <w:rPr>
          <w:bCs/>
          <w:sz w:val="24"/>
          <w:szCs w:val="24"/>
        </w:rPr>
        <w:t>) (</w:t>
      </w:r>
      <w:r>
        <w:rPr>
          <w:bCs/>
          <w:i/>
          <w:sz w:val="24"/>
          <w:szCs w:val="24"/>
        </w:rPr>
        <w:t>Ata sem revisão dos oradores.</w:t>
      </w:r>
      <w:r>
        <w:rPr>
          <w:bCs/>
          <w:sz w:val="24"/>
          <w:szCs w:val="24"/>
        </w:rPr>
        <w:t>) [</w:t>
      </w:r>
      <w:r>
        <w:rPr>
          <w:bCs/>
          <w:i/>
          <w:sz w:val="24"/>
          <w:szCs w:val="24"/>
        </w:rPr>
        <w:t>Taquígrafa-Revisora: Sabrina Schmitz</w:t>
      </w:r>
      <w:r>
        <w:rPr>
          <w:bCs/>
          <w:sz w:val="24"/>
          <w:szCs w:val="24"/>
        </w:rPr>
        <w:t>.] [</w:t>
      </w:r>
      <w:r>
        <w:rPr>
          <w:bCs/>
          <w:i/>
          <w:sz w:val="24"/>
          <w:szCs w:val="24"/>
        </w:rPr>
        <w:t>Leiturista Final: Ilka Maria Fretta</w:t>
      </w:r>
      <w:r>
        <w:rPr>
          <w:bCs/>
          <w:sz w:val="24"/>
          <w:szCs w:val="24"/>
        </w:rPr>
        <w:t>]</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DEPUTADO ESTADUAL MANOEL MOTA</w:t>
      </w:r>
    </w:p>
    <w:p>
      <w:pPr>
        <w:pStyle w:val="Normal"/>
        <w:ind w:firstLine="708"/>
        <w:jc w:val="center"/>
        <w:rPr>
          <w:b/>
          <w:b/>
          <w:bCs/>
          <w:sz w:val="24"/>
          <w:szCs w:val="24"/>
        </w:rPr>
      </w:pPr>
      <w:r>
        <w:rPr>
          <w:b/>
          <w:bCs/>
          <w:sz w:val="24"/>
          <w:szCs w:val="24"/>
        </w:rPr>
        <w:t>PRESIDENTE DA AUDIÊNCIA PÚBLICA</w:t>
      </w:r>
    </w:p>
    <w:p>
      <w:pPr>
        <w:pStyle w:val="Normal"/>
        <w:rPr>
          <w:b/>
          <w:b/>
          <w:bCs/>
          <w:sz w:val="24"/>
          <w:szCs w:val="24"/>
        </w:rPr>
      </w:pPr>
      <w:r>
        <w:rPr>
          <w:b/>
          <w:bCs/>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6:00Z</dcterms:created>
  <dc:creator>ecfs0691t</dc:creator>
  <dc:description/>
  <dc:language>en-US</dc:language>
  <cp:lastModifiedBy>ecfs0691t</cp:lastModifiedBy>
  <dcterms:modified xsi:type="dcterms:W3CDTF">2017-10-20T09:46:00Z</dcterms:modified>
  <cp:revision>2</cp:revision>
  <dc:subject/>
  <dc:title/>
</cp:coreProperties>
</file>