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rPr>
          <w:b/>
          <w:b/>
          <w:szCs w:val="24"/>
        </w:rPr>
      </w:pPr>
      <w:r>
        <w:rPr>
          <w:b/>
          <w:szCs w:val="24"/>
        </w:rPr>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TextBodyIndent"/>
        <w:ind w:right="0" w:hanging="0"/>
        <w:rPr>
          <w:b/>
          <w:b/>
          <w:szCs w:val="24"/>
        </w:rPr>
      </w:pPr>
      <w:r>
        <w:rPr>
          <w:b/>
          <w:szCs w:val="24"/>
        </w:rPr>
      </w:r>
    </w:p>
    <w:p>
      <w:pPr>
        <w:pStyle w:val="TextBodyIndent"/>
        <w:ind w:right="0" w:hanging="0"/>
        <w:rPr>
          <w:b/>
          <w:b/>
          <w:szCs w:val="24"/>
        </w:rPr>
      </w:pPr>
      <w:r>
        <w:rPr>
          <w:b/>
          <w:szCs w:val="24"/>
        </w:rPr>
      </w:r>
    </w:p>
    <w:p>
      <w:pPr>
        <w:pStyle w:val="TextBodyIndent"/>
        <w:ind w:right="0" w:hanging="0"/>
        <w:rPr>
          <w:b/>
          <w:b/>
          <w:szCs w:val="24"/>
        </w:rPr>
      </w:pPr>
      <w:r>
        <w:rPr>
          <w:b/>
          <w:szCs w:val="24"/>
        </w:rPr>
      </w:r>
    </w:p>
    <w:p>
      <w:pPr>
        <w:pStyle w:val="Normal"/>
        <w:jc w:val="both"/>
        <w:rPr>
          <w:b/>
          <w:b/>
          <w:sz w:val="24"/>
          <w:szCs w:val="24"/>
        </w:rPr>
      </w:pPr>
      <w:r>
        <w:rPr>
          <w:b/>
          <w:sz w:val="24"/>
          <w:szCs w:val="24"/>
        </w:rPr>
        <w:t>ATA DA AUDIÊNCIA PÚBLICA DA COMISSÃO DE TRANSPORTES E DESENVOLVIMENTO URBANO DA ASSEMBLEIA LEGISLATIVA DO ESTADO DE SANTA CATARINA PARA DEBATER SOBRE O ASFALTAMENTO DA RODOVIA SC-281, QUE LIGA OS MUNICÍPIOS DE ITUPORANGA E ATALANTA, REALIZADA NO DIA 9 DE OUTUBRO DE 2017, ÀS 19H, NA CÂMARA DE VEREADORES DE ITUPORANG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 xml:space="preserve">O SR. MESTRE DE CERIMÔNIAS (Vilmar Gross) – </w:t>
      </w:r>
      <w:r>
        <w:rPr>
          <w:sz w:val="24"/>
          <w:szCs w:val="24"/>
        </w:rPr>
        <w:t xml:space="preserve">Senhoras e senhores, boa noite. </w:t>
      </w:r>
    </w:p>
    <w:p>
      <w:pPr>
        <w:pStyle w:val="Normal"/>
        <w:ind w:firstLine="708"/>
        <w:jc w:val="both"/>
        <w:rPr>
          <w:sz w:val="24"/>
          <w:szCs w:val="24"/>
        </w:rPr>
      </w:pPr>
      <w:r>
        <w:rPr>
          <w:sz w:val="24"/>
          <w:szCs w:val="24"/>
        </w:rPr>
        <w:t>Nos termos do Regimento Interno do Poder Legislativo catarinense, damos início a este evento convocado pelo excelentíssimo senhor Deputado Estadual João Amin, Presidente da Comissão de Transportes e Desenvolvimento Urbano da Assembleia Legislativa do Estado de Santa Catarina, por proposição do próprio Deputado, para debater sobre o asfaltamento da rodovia SC-281, que liga os Municípios de Ituporanga e Atalanta.</w:t>
      </w:r>
    </w:p>
    <w:p>
      <w:pPr>
        <w:pStyle w:val="Normal"/>
        <w:ind w:firstLine="708"/>
        <w:jc w:val="both"/>
        <w:rPr/>
      </w:pPr>
      <w:r>
        <w:rPr>
          <w:sz w:val="24"/>
          <w:szCs w:val="24"/>
        </w:rPr>
        <w:t>Convidamos para compor a mesa dos trabalhos o excelentíssimo senhor Presidente da Comissão de Transportes e Desenvolvimento Urbano da Assembleia Legislativa do Estado de Santa Catarina, Deputado Estadual João Amin; o excelentíssimo senhor Prefeito de Ituporanga, Osni Francisco de Fragas; o excelentíssimo senhor Prefeito de Atalanta, Juarez Miguel Rodermel; o excelentíssimo senhor Presidente da Câmara de Vereadores de Ituporanga, Vereador Adriano José Coelho; o excelentíssimo senhor Secretário Executivo da Agência de Desenvolvimento Regional de Ituporanga, Elias Souza; o senhor Paulo Roberto Schmidt, liderança local; o excelentíssimo senhor Deputado Estadual Milton Hobus, membro da Comissão de Transportes e Desenvolvimento Urbano da Assembleia Legislativa; e o senhor Arno Krieger, ex-Vereador de Ituporanga. (</w:t>
      </w:r>
      <w:r>
        <w:rPr>
          <w:i/>
          <w:sz w:val="24"/>
          <w:szCs w:val="24"/>
        </w:rPr>
        <w:t>Palmas.</w:t>
      </w:r>
      <w:r>
        <w:rPr>
          <w:sz w:val="24"/>
          <w:szCs w:val="24"/>
        </w:rPr>
        <w:t>)</w:t>
      </w:r>
    </w:p>
    <w:p>
      <w:pPr>
        <w:pStyle w:val="Normal"/>
        <w:ind w:firstLine="708"/>
        <w:jc w:val="both"/>
        <w:rPr>
          <w:sz w:val="24"/>
          <w:szCs w:val="24"/>
        </w:rPr>
      </w:pPr>
      <w:r>
        <w:rPr>
          <w:sz w:val="24"/>
          <w:szCs w:val="24"/>
        </w:rPr>
        <w:t>Convidamos a fazer uso da palavra o excelentíssimo senhor Presidente da Comissão de Transportes e Desenvolvimento Urbano da Assembleia Legislativa do Estado de Santa Catarina, Deputado Estadual João Amin, que conduzirá os trabalhos desta audiência pública.</w:t>
      </w:r>
    </w:p>
    <w:p>
      <w:pPr>
        <w:pStyle w:val="Normal"/>
        <w:ind w:firstLine="708"/>
        <w:jc w:val="both"/>
        <w:rPr/>
      </w:pPr>
      <w:r>
        <w:rPr>
          <w:b/>
          <w:sz w:val="24"/>
          <w:szCs w:val="24"/>
        </w:rPr>
        <w:t>O SR. PRESIDENTE (Deputado Estadual João Amin)</w:t>
      </w:r>
      <w:r>
        <w:rPr>
          <w:sz w:val="24"/>
          <w:szCs w:val="24"/>
        </w:rPr>
        <w:t xml:space="preserve"> - Boa noite. </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Convidamos para compor a mesa dos trabalhos o senhor ex-Prefeito de Imbuia, Antônio Oscar Laurindo.</w:t>
      </w:r>
    </w:p>
    <w:p>
      <w:pPr>
        <w:pStyle w:val="Normal"/>
        <w:ind w:firstLine="708"/>
        <w:jc w:val="both"/>
        <w:rPr>
          <w:sz w:val="24"/>
          <w:szCs w:val="24"/>
        </w:rPr>
      </w:pPr>
      <w:r>
        <w:rPr>
          <w:sz w:val="24"/>
          <w:szCs w:val="24"/>
        </w:rPr>
        <w:t xml:space="preserve">Antes de darmos início propriamente dito a esta audiência, eu gosto sempre de combinar o andamento dos trabalhos, não só com as autoridades, mas principalmente com a população, que deixou a sua residência, deixou a sua família e está aqui lutando por uma causa que não é só de um Município, é de uma região, principalmente dos moradores de Atalanta e de Ituporanga. A gente vai abrir a palavra para o Arno, para o Paulo Schmidt, para os dois Prefeitos, e os demais que quiserem se manifestar, peço por favor que se inscrevam com a assessoria da Comissão, a fim de que a gente possa ouvir todos vocês. </w:t>
      </w:r>
    </w:p>
    <w:p>
      <w:pPr>
        <w:pStyle w:val="Normal"/>
        <w:ind w:firstLine="708"/>
        <w:jc w:val="both"/>
        <w:rPr>
          <w:sz w:val="24"/>
          <w:szCs w:val="24"/>
        </w:rPr>
      </w:pPr>
      <w:r>
        <w:rPr>
          <w:sz w:val="24"/>
          <w:szCs w:val="24"/>
        </w:rPr>
        <w:t>Esta audiência pública, que está sendo gravada pela Assembleia e pela Câmara de Vereadores, vai ser transformada numa ata, num documento oficial deste nosso encontro, para que desse encontro não fiquem palavras ao vento, fiquem palavras registradas, e vai se transformar num documento, que obviamente vai ser usado não só pela Assembleia, mas por todos aqueles que tiverem interesse. É um documento, um ato de fé pública. Está aqui o Deputado Milton Hobus, que também faz parte da Assembleia Legislativa junto comigo, faz parte da Comissão de Transportes e Desenvolvimento Urbano, e a gente vai fazer com que esse documento se transforme num documento da Assembleia Legislativa.</w:t>
      </w:r>
    </w:p>
    <w:p>
      <w:pPr>
        <w:pStyle w:val="Normal"/>
        <w:ind w:firstLine="708"/>
        <w:jc w:val="both"/>
        <w:rPr>
          <w:sz w:val="24"/>
          <w:szCs w:val="24"/>
        </w:rPr>
      </w:pPr>
      <w:r>
        <w:rPr>
          <w:sz w:val="24"/>
          <w:szCs w:val="24"/>
        </w:rPr>
        <w:t>Então, quem desejar se manifestar, faça a sua inscrição com a nossa assessoria. Todos terão um tempo para se manifestar, para que possamos transformar este momento num momento dinâmico, no qual todos possam se manifestar.</w:t>
      </w:r>
    </w:p>
    <w:p>
      <w:pPr>
        <w:pStyle w:val="Normal"/>
        <w:ind w:firstLine="708"/>
        <w:jc w:val="both"/>
        <w:rPr/>
      </w:pPr>
      <w:r>
        <w:rPr>
          <w:sz w:val="24"/>
          <w:szCs w:val="24"/>
        </w:rPr>
        <w:t>Também convidamos a fazer parte da mesa o senhor presidente da Câmara de Dirigentes Lojistas (CDL) de Ituporanga, Lúcio Francisco Thomazelli; a senhora presidente da Câmara de Dirigentes Lojistas (CDL) de Atalanta, Sandra Schmoegel; e o excelentíssimo senhor Vice-Presidente da Câmara de Vereadores de Atalanta, Vereador Vanderlei Mees. (</w:t>
      </w:r>
      <w:r>
        <w:rPr>
          <w:i/>
          <w:sz w:val="24"/>
          <w:szCs w:val="24"/>
        </w:rPr>
        <w:t>Palmas.</w:t>
      </w:r>
      <w:r>
        <w:rPr>
          <w:sz w:val="24"/>
          <w:szCs w:val="24"/>
        </w:rPr>
        <w:t>)</w:t>
      </w:r>
    </w:p>
    <w:p>
      <w:pPr>
        <w:pStyle w:val="Normal"/>
        <w:ind w:firstLine="708"/>
        <w:jc w:val="both"/>
        <w:rPr>
          <w:sz w:val="24"/>
          <w:szCs w:val="24"/>
        </w:rPr>
      </w:pPr>
      <w:r>
        <w:rPr>
          <w:sz w:val="24"/>
          <w:szCs w:val="24"/>
        </w:rPr>
        <w:t>Gostaria de registrar a presença nesta audiência pública da senhora gerente Regional de Educação da ADR de Ituporanga, Angelita Goedert de Oliveira; do senhor gerente da Estação Experimental da Epagri em Ituporanga, Claudinei Kurtz; do senhor Vereador de Vidal Ramos, Ambrosio Rubick; do senhor Vereador de Aurora, Almir Bechtold; do senhor Vereador de Ituporanga, Rodolfo Stadnick Filho; do senhor Vereador de Ituporanga, Claudinei Eyng; do senhor Vereador de Ituporanga, Mário Cesar Hillesheim; do senhor Vereador de Ituporanga, José Eudes Damann; do senhor Vereador de Ituporanga, Diogo Gastaldi; do senhor Vereador de Ituporanga, Edio Daniel Fernandes; do senhor Vereador de Ituporanga, Jaime Roberto Sens; do senhor Vereador de Ituporanga, Marcelo Lehmkuhl Machado; do senhor Vereador de Ituporanga, Leandro Heinzen; do senhor Vereador de Ituporanga, Almir Schafer; do senhor Vereador de Atalanta, Nilson Pelino Sens; do senhor Vereador de Atalanta, Antônio José de Souza; do senhor Vereador de Atalanta, Carlos Marçal Demarchi; do senhor Vereador de Atalanta, Sebastião da Rosa; do senhor Vereador de Atalanta, Zulnei Jochem; da senhora Vereadora de Atalanta, Maria Valdete Seemann; do senhor Vereador de Atalanta, Max Franklin Schelter; do senhor Secretário Municipal de Agricultura e Meio Ambiente de Ituporanga, Adilson Rode; do excelentíssimo senhor Vice-Prefeito de Atalanta, Cláudio Volnei Sens; e do senhor Lídio Cembranel, representando o Deputado Estadual José Milton Scheffer.</w:t>
      </w:r>
    </w:p>
    <w:p>
      <w:pPr>
        <w:pStyle w:val="Normal"/>
        <w:ind w:firstLine="708"/>
        <w:jc w:val="both"/>
        <w:rPr>
          <w:sz w:val="24"/>
          <w:szCs w:val="24"/>
        </w:rPr>
      </w:pPr>
      <w:r>
        <w:rPr>
          <w:sz w:val="24"/>
          <w:szCs w:val="24"/>
        </w:rPr>
        <w:t>Aqueles que não foram nominados, eu peço que façam o registro com a assessoria, na entrada do plenário da Câmara de Vereadores, para que possamos anunciar.</w:t>
      </w:r>
    </w:p>
    <w:p>
      <w:pPr>
        <w:pStyle w:val="Normal"/>
        <w:ind w:firstLine="708"/>
        <w:jc w:val="both"/>
        <w:rPr>
          <w:sz w:val="24"/>
          <w:szCs w:val="24"/>
        </w:rPr>
      </w:pPr>
      <w:r>
        <w:rPr>
          <w:sz w:val="24"/>
          <w:szCs w:val="24"/>
        </w:rPr>
        <w:t>Neste momento, passo a palavra ao senhor Paulo Roberto Schmidt, liderança local.</w:t>
      </w:r>
    </w:p>
    <w:p>
      <w:pPr>
        <w:pStyle w:val="Normal"/>
        <w:ind w:firstLine="708"/>
        <w:jc w:val="both"/>
        <w:rPr/>
      </w:pPr>
      <w:r>
        <w:rPr>
          <w:b/>
          <w:sz w:val="24"/>
          <w:szCs w:val="24"/>
        </w:rPr>
        <w:t xml:space="preserve">O SR. PAULO ROBERTO SCHMIDT </w:t>
      </w:r>
      <w:r>
        <w:rPr>
          <w:sz w:val="24"/>
          <w:szCs w:val="24"/>
        </w:rPr>
        <w:t>– Primeiramente eu gostaria de agradecer a todos a presença, porque para nós é de suma importância esse asfalto que liga Ituporanga a Atalanta. (</w:t>
      </w:r>
      <w:r>
        <w:rPr>
          <w:i/>
          <w:sz w:val="24"/>
          <w:szCs w:val="24"/>
        </w:rPr>
        <w:t>Cumprimenta os componentes da mesa e os demais presentes.</w:t>
      </w:r>
      <w:r>
        <w:rPr>
          <w:sz w:val="24"/>
          <w:szCs w:val="24"/>
        </w:rPr>
        <w:t>)</w:t>
      </w:r>
    </w:p>
    <w:p>
      <w:pPr>
        <w:pStyle w:val="Normal"/>
        <w:ind w:firstLine="708"/>
        <w:jc w:val="both"/>
        <w:rPr/>
      </w:pPr>
      <w:r>
        <w:rPr>
          <w:sz w:val="24"/>
          <w:szCs w:val="24"/>
        </w:rPr>
        <w:t>Há dois anos e pouco eu e o Arno, conversando um dia na minha casa, resolvemos desenvolver uma ação,</w:t>
      </w:r>
      <w:r>
        <w:rPr>
          <w:bCs/>
          <w:sz w:val="24"/>
          <w:szCs w:val="24"/>
        </w:rPr>
        <w:t xml:space="preserve"> porque realmente a nossa estrada entre Ituporanga e Atalanta estava demais; é uma estrada que tem que ser sempre mantida, porque senão a poeira toma conta de tudo. Então o que a gente resolveu? Resolvemos, eu e ele, falar com o pessoal, unir todos e fazer um movimento. E fizemos o movimento, com o apoio de alguns Vereadores aqui de Ituporanga. Nesse movimento a gente viu... Eu, que moro há anos na beirada da estrada, nem imaginava o tráfego dessa estrada no período de um dia. Nós ficamos das 7h30min até 16h30min... E por que paramos às 16h30min? Porque era verão, choveu e tivemos que parar. Nós colhemos 1.380 assinaturas nesse período. Para uma cidade grande, pode ser que seja pouco, mas para nós, na nossa região, eu acho um movimento enorme.</w:t>
      </w:r>
    </w:p>
    <w:p>
      <w:pPr>
        <w:pStyle w:val="Normal"/>
        <w:ind w:firstLine="708"/>
        <w:jc w:val="both"/>
        <w:rPr>
          <w:bCs/>
          <w:sz w:val="24"/>
          <w:szCs w:val="24"/>
        </w:rPr>
      </w:pPr>
      <w:r>
        <w:rPr>
          <w:bCs/>
          <w:sz w:val="24"/>
          <w:szCs w:val="24"/>
        </w:rPr>
        <w:t>Hoje, se for analisar a quantidade de carros que passam aqui, eu não vou jogar por cima, mas é algo em torno de 1.500 carros, 1.600 carros. Muita gente acha que não, mas se você ficar na beira da estrada vai ver o movimento constante de caminhão trafegando, é carro pequeno, é gente que vai para trabalhar e que usa, Agrolândia, Agronômica, Braço do Trombudo, todo esse pessoal desvia pela nossa região, desvia por Ituporanga/Atalanta.</w:t>
      </w:r>
    </w:p>
    <w:p>
      <w:pPr>
        <w:pStyle w:val="Normal"/>
        <w:ind w:firstLine="708"/>
        <w:jc w:val="both"/>
        <w:rPr>
          <w:bCs/>
          <w:sz w:val="24"/>
          <w:szCs w:val="24"/>
        </w:rPr>
      </w:pPr>
      <w:r>
        <w:rPr>
          <w:bCs/>
          <w:sz w:val="24"/>
          <w:szCs w:val="24"/>
        </w:rPr>
        <w:t xml:space="preserve">Na época conversamos também com o Prefeito de Atalanta e ele também nos apoiou, a gente foi lá e pegou várias assinaturas. A gente recolheu cinco mil e poucas assinaturas para esse abaixo-assinado e com a ajuda de alguns Vereadores da época, levamos esse abaixo-assinado a Florianópolis, onde fomos bem recebidos, e hoje estamos aqui realizando um sonho, porque começou de um bate-papo e teve o apoio de toda a comunidade e dos Prefeitos de hoje, que nos apóiam. </w:t>
      </w:r>
    </w:p>
    <w:p>
      <w:pPr>
        <w:pStyle w:val="Normal"/>
        <w:ind w:firstLine="708"/>
        <w:jc w:val="both"/>
        <w:rPr/>
      </w:pPr>
      <w:r>
        <w:rPr>
          <w:bCs/>
          <w:sz w:val="24"/>
          <w:szCs w:val="24"/>
        </w:rPr>
        <w:t>Então, o que realmente a gente quer? Naquele dia em que estivemos em Florianópolis, quando foi entregue o abaixo-assinado, o que o representante do governo nos falou? E se eu estiver mentindo, podem dizer. Ele falou bem assim para nós, na cara: “Oh, dinheiro nós temos para fazer esse asfalto, o que nós precisamos é do projeto.” E hoje está aí o projeto, pessoal. (</w:t>
      </w:r>
      <w:r>
        <w:rPr>
          <w:bCs/>
          <w:i/>
          <w:sz w:val="24"/>
          <w:szCs w:val="24"/>
        </w:rPr>
        <w:t>Aponta para o local, em que estavam vários volumes do projeto.</w:t>
      </w:r>
      <w:r>
        <w:rPr>
          <w:bCs/>
          <w:sz w:val="24"/>
          <w:szCs w:val="24"/>
        </w:rPr>
        <w:t>) O que a gente hoje quer? Nós queremos o dinheiro para que saia esse nosso asfalto Ituporanga/Atalanta. Todos nós que estamos aqui merecemos esse asfalto, vocês não concordam?</w:t>
      </w:r>
    </w:p>
    <w:p>
      <w:pPr>
        <w:pStyle w:val="Normal"/>
        <w:ind w:firstLine="708"/>
        <w:jc w:val="both"/>
        <w:rPr/>
      </w:pPr>
      <w:r>
        <w:rPr>
          <w:sz w:val="24"/>
          <w:szCs w:val="24"/>
        </w:rPr>
        <w:t>(</w:t>
      </w:r>
      <w:r>
        <w:rPr>
          <w:i/>
          <w:sz w:val="24"/>
          <w:szCs w:val="24"/>
        </w:rPr>
        <w:t>A plenária responde em uníssono: “Sim”.</w:t>
      </w:r>
      <w:r>
        <w:rPr>
          <w:sz w:val="24"/>
          <w:szCs w:val="24"/>
        </w:rPr>
        <w:t>)</w:t>
      </w:r>
    </w:p>
    <w:p>
      <w:pPr>
        <w:pStyle w:val="Normal"/>
        <w:ind w:firstLine="708"/>
        <w:jc w:val="both"/>
        <w:rPr/>
      </w:pPr>
      <w:r>
        <w:rPr>
          <w:sz w:val="24"/>
          <w:szCs w:val="24"/>
        </w:rPr>
        <w:t>Agradeço novamente pelo apoio de todo mundo. Essas são as minhas palavras.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Muito obrigado pela agilidade e pelo pronunciamento, senhor Paulo Schmidt.</w:t>
      </w:r>
    </w:p>
    <w:p>
      <w:pPr>
        <w:pStyle w:val="Normal"/>
        <w:ind w:firstLine="708"/>
        <w:jc w:val="both"/>
        <w:rPr/>
      </w:pPr>
      <w:r>
        <w:rPr>
          <w:sz w:val="24"/>
          <w:szCs w:val="24"/>
        </w:rPr>
        <w:t>Passo, agora, a palavra ao senhor Arno Krieger, ex-Vereador de Ituporanga. [</w:t>
      </w:r>
      <w:r>
        <w:rPr>
          <w:i/>
          <w:sz w:val="24"/>
          <w:szCs w:val="24"/>
        </w:rPr>
        <w:t>Taquígrafa-Revisora: Siomara G. Videira</w:t>
      </w:r>
      <w:r>
        <w:rPr>
          <w:sz w:val="24"/>
          <w:szCs w:val="24"/>
        </w:rPr>
        <w:t>]</w:t>
      </w:r>
    </w:p>
    <w:p>
      <w:pPr>
        <w:pStyle w:val="Normal"/>
        <w:ind w:firstLine="708"/>
        <w:jc w:val="both"/>
        <w:rPr/>
      </w:pPr>
      <w:r>
        <w:rPr>
          <w:b/>
          <w:sz w:val="24"/>
          <w:szCs w:val="24"/>
        </w:rPr>
        <w:t xml:space="preserve">O SR. ARNO KRIEGER </w:t>
      </w:r>
      <w:r>
        <w:rPr>
          <w:sz w:val="24"/>
          <w:szCs w:val="24"/>
        </w:rPr>
        <w:t>– Boa noite.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Eu acho que esta é uma batalha de muitos anos que estava adormecida. Como o Paulinho colocou, num bate-papo a gente decidiu fazer um trabalho de formiga. Eu e ele começamos, e aqui está o Artur, o Elpídio, além dos outros que não estão aqui, que nos auxiliaram. Nós fomos num trabalhinho de formiga, começamos num abaixo-assinado aqui na ponte, como colocou o Paulinho, mas vimos que nós precisávamos ir mais longe, fomos à Atalanta. Eu e o Paulinho quantas vezes corremos o interior, no Vitália, no Coqueiral, na Barra Nova, em Alto Barra Nova, em Caçador e por aí afora. Quando não dava de ir de carro, nós íamos de moto, entregando as folhas e buscando as folhas com as assinaturas.</w:t>
      </w:r>
    </w:p>
    <w:p>
      <w:pPr>
        <w:pStyle w:val="Normal"/>
        <w:ind w:firstLine="708"/>
        <w:jc w:val="both"/>
        <w:rPr>
          <w:sz w:val="24"/>
          <w:szCs w:val="24"/>
        </w:rPr>
      </w:pPr>
      <w:r>
        <w:rPr>
          <w:sz w:val="24"/>
          <w:szCs w:val="24"/>
        </w:rPr>
        <w:t>Espero que o Deputado João Amin faça o mesmo trabalho de formiguinha na Assembleia, para que se realize esse nosso sonho, porque no tempo dos nossos pais essa estrada já foi picotada. Quem já tem cinquenta ou sessenta anos da região de Ituporanga e Atalanta pode confirmar isso, porque isso não são palavras minhas.</w:t>
      </w:r>
    </w:p>
    <w:p>
      <w:pPr>
        <w:pStyle w:val="Normal"/>
        <w:ind w:firstLine="708"/>
        <w:jc w:val="both"/>
        <w:rPr>
          <w:sz w:val="24"/>
          <w:szCs w:val="24"/>
        </w:rPr>
      </w:pPr>
      <w:r>
        <w:rPr>
          <w:sz w:val="24"/>
          <w:szCs w:val="24"/>
        </w:rPr>
        <w:t>Eu lembro do meu pai, que já está há trinta e poucos anos falecido, que dizia assim: “Oh, vai passar dentro da nossa propriedade, vamos ter que mudar a cerca.” Mas que bom, se é bom para nós, é bom para todo mundo. Os pais já foram, os cabelos se foram e nós continuamos esperando; e estamos cansados. Esperamos realmente que esse trabalho de formiguinha que eu, o Paulinho e mais uma meia dúzia de amigos fizemos, seja feito pelo Deputado na Assembleia para realizar esse nosso sonho.</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Muito obrigado, Arno, que juntamente com o Paulo se dispuseram a fazer essa introdução da nossa audiência pública.</w:t>
      </w:r>
    </w:p>
    <w:p>
      <w:pPr>
        <w:pStyle w:val="Normal"/>
        <w:ind w:firstLine="708"/>
        <w:jc w:val="both"/>
        <w:rPr>
          <w:sz w:val="24"/>
          <w:szCs w:val="24"/>
        </w:rPr>
      </w:pPr>
      <w:r>
        <w:rPr>
          <w:sz w:val="24"/>
          <w:szCs w:val="24"/>
        </w:rPr>
        <w:t xml:space="preserve">Passo a palavra ao Prefeito de Ituporanga, Osni Francisco de Fragas (Lorinho). </w:t>
      </w:r>
    </w:p>
    <w:p>
      <w:pPr>
        <w:pStyle w:val="Normal"/>
        <w:ind w:firstLine="708"/>
        <w:jc w:val="both"/>
        <w:rPr/>
      </w:pPr>
      <w:r>
        <w:rPr>
          <w:b/>
          <w:sz w:val="24"/>
          <w:szCs w:val="24"/>
        </w:rPr>
        <w:t xml:space="preserve">O SR. PREFEITO OSNI FRANCISCO DE FRAGAS (Lorinho) (Ituporanga/SC) </w:t>
      </w:r>
      <w:r>
        <w:rPr>
          <w:sz w:val="24"/>
          <w:szCs w:val="24"/>
        </w:rPr>
        <w:t>– (</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Quero cumprimentar o Paulinho e o Krieger, porque eu acompanhei o trabalho deles na época da busca das assinaturas, quando tive a oportunidade, inclusive o Prefeito Sassá na época acompanhava, e entregamos o abaixo-assinado. Eu confirmo o que ele colocou aqui: dinheiro tem, o que falta é o projeto. Já naquela época, e isso foi verdadeiro.</w:t>
      </w:r>
    </w:p>
    <w:p>
      <w:pPr>
        <w:pStyle w:val="Normal"/>
        <w:ind w:firstLine="708"/>
        <w:jc w:val="both"/>
        <w:rPr>
          <w:sz w:val="24"/>
          <w:szCs w:val="24"/>
        </w:rPr>
      </w:pPr>
      <w:r>
        <w:rPr>
          <w:sz w:val="24"/>
          <w:szCs w:val="24"/>
        </w:rPr>
        <w:t>Quero cumprimentar especialmente a comunidade de Ituporanga, especialmente os que margeiam essa tão sonhada rodovia de Atalanta a Ituporanga; também cumprimentar os irmãos do nosso querido Município de Atalanta, e também vejo aqui pessoas de Vidal Ramos e de Imbuia. Há pouco eu cumprimentei um amigo lá de Agrolândia, que também acha interessante e oportuno este momento para podermos discutir, através desta audiência pública, para que ela dê mais consistência ao projeto, o qual eu ainda não conheço, Deputado. Acho que ele foi entregue para o Prefeito Sassá, mas eu não o avaliei. Daqui a pouco pode surgir uma pergunta e nós temos que estar preparados. Mas por onde será o traçado deste projeto? Eu não sei responder, até porque com certeza haverá de ter pessoas que já conhecem o verdadeiro trajeto.</w:t>
      </w:r>
    </w:p>
    <w:p>
      <w:pPr>
        <w:pStyle w:val="Normal"/>
        <w:ind w:firstLine="708"/>
        <w:jc w:val="both"/>
        <w:rPr>
          <w:sz w:val="24"/>
          <w:szCs w:val="24"/>
        </w:rPr>
      </w:pPr>
      <w:r>
        <w:rPr>
          <w:sz w:val="24"/>
          <w:szCs w:val="24"/>
        </w:rPr>
        <w:t>Quero cumprimentar, de uma maneira muito especial, a iniciativa da Assembleia Legislativa, através dos nossos deputados João Amin e Milton Hobus, que são os verdadeiros representantes do Alto Vale, e tantos outros Deputados Federais que torcem para que realmente saia do papel esse sonho tão almejado por tantos anos. O ex-Vereador Krieger colocou aqui com muita propriedade, dizendo que desde a época do pai dele, que já se foi há mais de trinta e pouco anos, já havia este compromisso.</w:t>
      </w:r>
    </w:p>
    <w:p>
      <w:pPr>
        <w:pStyle w:val="Normal"/>
        <w:ind w:firstLine="708"/>
        <w:jc w:val="both"/>
        <w:rPr>
          <w:sz w:val="24"/>
          <w:szCs w:val="24"/>
        </w:rPr>
      </w:pPr>
      <w:r>
        <w:rPr>
          <w:sz w:val="24"/>
          <w:szCs w:val="24"/>
        </w:rPr>
        <w:t>Por isso é importante acontecer o que está acontecendo, mas que não demorasse tanto, como ocorreu na demora da elaboração do projeto. Não devemos demorar para buscar o dinheiro e executar verdadeiramente essa obra tão importante, especialmente para as famílias que margeiam esta rodovia. Isso porque ela é muito importante, tanto para o desenvolvimento da indústria, do comércio tanto para desafogar o trânsito da nossa cidade, pois em vez de irmos para Rio do Sul, já pegamos a SC 470 por Atalanta e Agrolândia.</w:t>
      </w:r>
    </w:p>
    <w:p>
      <w:pPr>
        <w:pStyle w:val="Normal"/>
        <w:ind w:firstLine="708"/>
        <w:jc w:val="both"/>
        <w:rPr>
          <w:sz w:val="24"/>
          <w:szCs w:val="24"/>
        </w:rPr>
      </w:pPr>
      <w:r>
        <w:rPr>
          <w:sz w:val="24"/>
          <w:szCs w:val="24"/>
        </w:rPr>
        <w:t>Com certeza eu vou torcer, como representante da população de Ituporanga, mas eu tenho certeza que os ex-Prefeitos já trabalhavam nesse projeto, nesse sonho tão almejado pela população, principalmente pelos que margeiam essa rodovia tão importante que com certeza haverá de fortalecer muito a ligação de comércio entre Ituporanga e Atalanta.</w:t>
      </w:r>
    </w:p>
    <w:p>
      <w:pPr>
        <w:pStyle w:val="Normal"/>
        <w:ind w:firstLine="708"/>
        <w:jc w:val="both"/>
        <w:rPr>
          <w:sz w:val="24"/>
          <w:szCs w:val="24"/>
        </w:rPr>
      </w:pPr>
      <w:r>
        <w:rPr>
          <w:sz w:val="24"/>
          <w:szCs w:val="24"/>
        </w:rPr>
        <w:t>Quero cumprimentar o Prefeito Sassá, que tem feito um esforço muito grande com relação a esse projeto, porque no nosso convívio diário, especialmente aqui eu falo por Ituporanga, nós não temos mais condições de arrumar a estrada, que é de única e exclusiva responsabilidade do Estado. Mas quem mantém é o Município, por isso, com certeza, vamos ficar aqui fazendo e dando aquele suporte necessário como Prefeito de Ituporanga.</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Muito obrigado ao Prefeito Lorinho. </w:t>
      </w:r>
    </w:p>
    <w:p>
      <w:pPr>
        <w:pStyle w:val="Normal"/>
        <w:ind w:firstLine="708"/>
        <w:jc w:val="both"/>
        <w:rPr>
          <w:sz w:val="24"/>
          <w:szCs w:val="24"/>
        </w:rPr>
      </w:pPr>
      <w:r>
        <w:rPr>
          <w:sz w:val="24"/>
          <w:szCs w:val="24"/>
        </w:rPr>
        <w:t>Neste momento passo a palavra ao senhor Prefeito Municipal de Atalanta, João Miguel Rodermel, o Sassá.</w:t>
      </w:r>
    </w:p>
    <w:p>
      <w:pPr>
        <w:pStyle w:val="Normal"/>
        <w:ind w:firstLine="708"/>
        <w:jc w:val="both"/>
        <w:rPr/>
      </w:pPr>
      <w:r>
        <w:rPr>
          <w:b/>
          <w:sz w:val="24"/>
          <w:szCs w:val="24"/>
        </w:rPr>
        <w:t>O SR. PREFEITO JUAREZ MIGUEL RODERMEL (Atalanta/SC)</w:t>
      </w:r>
      <w:r>
        <w:rPr>
          <w:sz w:val="24"/>
          <w:szCs w:val="24"/>
        </w:rPr>
        <w:t xml:space="preserve"> – Boa-noite, Deputado João e a todas as autoridades que compõem a mesa. </w:t>
      </w:r>
    </w:p>
    <w:p>
      <w:pPr>
        <w:pStyle w:val="Normal"/>
        <w:ind w:firstLine="708"/>
        <w:jc w:val="both"/>
        <w:rPr>
          <w:sz w:val="24"/>
          <w:szCs w:val="24"/>
        </w:rPr>
      </w:pPr>
      <w:r>
        <w:rPr>
          <w:sz w:val="24"/>
          <w:szCs w:val="24"/>
        </w:rPr>
        <w:t>Quero agradecer pela participação da comunidade e dizer para vocês que essa ligação asfáltica para Atalanta é muito importante.</w:t>
      </w:r>
    </w:p>
    <w:p>
      <w:pPr>
        <w:pStyle w:val="Normal"/>
        <w:ind w:firstLine="708"/>
        <w:jc w:val="both"/>
        <w:rPr>
          <w:sz w:val="24"/>
          <w:szCs w:val="24"/>
        </w:rPr>
      </w:pPr>
      <w:r>
        <w:rPr>
          <w:sz w:val="24"/>
          <w:szCs w:val="24"/>
        </w:rPr>
        <w:t>Hoje Atalanta é a única comunidade que não tem ligação asfáltica com a comarca. E vou voltar lá atrás, quando o saudoso Luiz Henrique foi candidato a Deputado, ele esteve em Atalanta e disse que faria em Joinville 250 quilômetros de asfalto, e que Atalanta a Ituporanga ele fazia em duas passadas, que eram somente 20 quilômetros. Estava lá eu e, Sassá, batendo palmas e aplaudindo, porque era um sonho a ser realizado. E ficamos na promessa, novamente.</w:t>
      </w:r>
    </w:p>
    <w:p>
      <w:pPr>
        <w:pStyle w:val="Normal"/>
        <w:ind w:firstLine="708"/>
        <w:jc w:val="both"/>
        <w:rPr>
          <w:sz w:val="24"/>
          <w:szCs w:val="24"/>
        </w:rPr>
      </w:pPr>
      <w:r>
        <w:rPr>
          <w:sz w:val="24"/>
          <w:szCs w:val="24"/>
        </w:rPr>
        <w:t>E assim foi, candidatos e candidatos, até que chegamos ao ponto final, em que o projeto nem existia, mas se falava em complementação e em fazer o asfalto, mas ninguém sabia do projeto e ninguém sabia por onde.</w:t>
      </w:r>
    </w:p>
    <w:p>
      <w:pPr>
        <w:pStyle w:val="Normal"/>
        <w:ind w:firstLine="708"/>
        <w:jc w:val="both"/>
        <w:rPr>
          <w:sz w:val="24"/>
          <w:szCs w:val="24"/>
        </w:rPr>
      </w:pPr>
      <w:r>
        <w:rPr>
          <w:sz w:val="24"/>
          <w:szCs w:val="24"/>
        </w:rPr>
        <w:t>Então quero dizer para vocês que esse é um sonho de toda a comunidade de toda a região do Alto Vale, a comunidade que faz parte da comarca de Ituporanga. E esse asfalto com certeza alivia o tráfego da SC-470. Tomara que uma hora saia de Vidal Ramos até Brusque, pois quem está aqui para ir para a praia evita um monte de acidentes.</w:t>
      </w:r>
    </w:p>
    <w:p>
      <w:pPr>
        <w:pStyle w:val="Normal"/>
        <w:ind w:firstLine="708"/>
        <w:jc w:val="both"/>
        <w:rPr>
          <w:sz w:val="24"/>
          <w:szCs w:val="24"/>
        </w:rPr>
      </w:pPr>
      <w:r>
        <w:rPr>
          <w:sz w:val="24"/>
          <w:szCs w:val="24"/>
        </w:rPr>
        <w:t>Quero dizer que Atalanta almeja este asfalto há vários anos, e com o apoio do nosso Deputado Aldo Schneider, do Deputado Peninha, conseguiram fornecer o projeto, para brigarmos em cima. Estivemos em cima do Cobalchini, várias vezes participei junto com vocês, e posso lembrar aqui que o Cesar Sebold pagou um ônibus para nós irmos a Florianópolis. Pagou um ônibus, e ele disse: “Eu ajudo. Para sair esse asfalto, eu pago o ônibus para nós irmos numa comitiva a Florianópolis.” Não sei se o Cesar está aqui, mas o Cesar pagou o ônibus. Lembra, Lorinho, o Cesar pagou o ônibus para nós irmos a Florianópolis tratar a respeito desse projeto.</w:t>
      </w:r>
    </w:p>
    <w:p>
      <w:pPr>
        <w:pStyle w:val="Normal"/>
        <w:ind w:firstLine="708"/>
        <w:jc w:val="both"/>
        <w:rPr>
          <w:sz w:val="24"/>
          <w:szCs w:val="24"/>
        </w:rPr>
      </w:pPr>
      <w:r>
        <w:rPr>
          <w:sz w:val="24"/>
          <w:szCs w:val="24"/>
        </w:rPr>
        <w:t xml:space="preserve">Então quero dizer para vocês que é muito importante e precisamos do apoio do senhor, Deputado João, lá na Assembleia, como o apoio do nosso Deputado Milton Hobus, que faz parte do nosso Alto Vale. Que este asfalto venha o mais ligeiro possível. </w:t>
      </w:r>
    </w:p>
    <w:p>
      <w:pPr>
        <w:pStyle w:val="Normal"/>
        <w:ind w:firstLine="708"/>
        <w:jc w:val="both"/>
        <w:rPr>
          <w:sz w:val="24"/>
          <w:szCs w:val="24"/>
        </w:rPr>
      </w:pPr>
      <w:r>
        <w:rPr>
          <w:sz w:val="24"/>
          <w:szCs w:val="24"/>
        </w:rPr>
        <w:t>Na última audiência que eu tive com o Governador, ele me garantiu que nessa gestão dele não daria tempo. Perguntei para ele e ele disse: “Olha, Sassá, não quero mentir para ti. Nós temos um monte de projetos encaminhados e não adianta dizer para ti que nós vamos começar; mas, com certeza a prioridade é Atalanta a Ituporanga, para ser um Município com ligação asfáltica com a comarca.”</w:t>
      </w:r>
    </w:p>
    <w:p>
      <w:pPr>
        <w:pStyle w:val="Normal"/>
        <w:ind w:firstLine="708"/>
        <w:jc w:val="both"/>
        <w:rPr>
          <w:sz w:val="24"/>
          <w:szCs w:val="24"/>
        </w:rPr>
      </w:pPr>
      <w:r>
        <w:rPr>
          <w:sz w:val="24"/>
          <w:szCs w:val="24"/>
        </w:rPr>
        <w:t>Por isso eu quero agradecer a cada um e cada uma que vieram das suas casas para nos prestigiar e apoiar, porque é um momento importante, é um momento de decisão para a nossa região.</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Muito obrigado, Prefeito Sassá. </w:t>
      </w:r>
    </w:p>
    <w:p>
      <w:pPr>
        <w:pStyle w:val="Normal"/>
        <w:ind w:firstLine="708"/>
        <w:jc w:val="both"/>
        <w:rPr>
          <w:sz w:val="24"/>
          <w:szCs w:val="24"/>
        </w:rPr>
      </w:pPr>
      <w:r>
        <w:rPr>
          <w:sz w:val="24"/>
          <w:szCs w:val="24"/>
        </w:rPr>
        <w:t>Neste momento passo a palavra a um dos provocadores desta audiência pública, que nos recebe hoje na cidade de Ituporanga, o senhor Vereador Adriano José Coelho, Presidente da Câmara de Vereadores de Ituporanga.</w:t>
      </w:r>
    </w:p>
    <w:p>
      <w:pPr>
        <w:pStyle w:val="Normal"/>
        <w:ind w:firstLine="708"/>
        <w:jc w:val="both"/>
        <w:rPr>
          <w:i/>
          <w:i/>
          <w:sz w:val="24"/>
          <w:szCs w:val="24"/>
        </w:rPr>
      </w:pPr>
      <w:r>
        <w:rPr>
          <w:b/>
          <w:sz w:val="24"/>
          <w:szCs w:val="24"/>
        </w:rPr>
        <w:t xml:space="preserve">O SR. PRESIDENTE DA CÂMARA DE VEREADORES DE ITUPORANGA (Vereador Adriano José Coelho) </w:t>
      </w:r>
      <w:r>
        <w:rPr>
          <w:sz w:val="24"/>
          <w:szCs w:val="24"/>
        </w:rPr>
        <w:t>- (</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Foi através de um requerimento da Câmara, mas esse requerimento partiu de uma conversa informal, durante uma visita a Florianópolis ao Deputado, quando eu conheci a Comissão da qual ele fazia parte e passei para ele o desejo desta rodovia. Ele começou a tomar conhecimento da rodovia e nos provocou também para que mandássemos esse requerimento. Por isso que eu digo que a responsabilidade é muito grande.</w:t>
      </w:r>
    </w:p>
    <w:p>
      <w:pPr>
        <w:pStyle w:val="Normal"/>
        <w:ind w:firstLine="708"/>
        <w:jc w:val="both"/>
        <w:rPr>
          <w:sz w:val="24"/>
          <w:szCs w:val="24"/>
        </w:rPr>
      </w:pPr>
      <w:r>
        <w:rPr>
          <w:sz w:val="24"/>
          <w:szCs w:val="24"/>
        </w:rPr>
        <w:t>É uma coisa unânime, Deputado, se cada uma das pessoas que se inscreveram ou as que teriam o interesse em falar aqui falassem o que sentem, todos falariam assim: “Chega de promessa.” É o que as pessoas não aguentam mais, a promessa, a espera e a demora. É oneroso para os Municípios de Atalanta e de Ituporanga. Neste momento a estrada está horrível, porque choveu alguns dias, e não dá para culpar os Prefeitos por isso, porque a estrada estava boa, mas choveu e aí já muda toda a estrutura do Secretário de obras de cada Município.</w:t>
      </w:r>
    </w:p>
    <w:p>
      <w:pPr>
        <w:pStyle w:val="Normal"/>
        <w:ind w:firstLine="708"/>
        <w:jc w:val="both"/>
        <w:rPr>
          <w:sz w:val="24"/>
          <w:szCs w:val="24"/>
        </w:rPr>
      </w:pPr>
      <w:r>
        <w:rPr>
          <w:sz w:val="24"/>
          <w:szCs w:val="24"/>
        </w:rPr>
        <w:t xml:space="preserve">Os Municípios sofrem muito, os moradores sofrem muito e quem transita sofre muito. Além disso, existem algumas desvantagens que ocorrem em certos momentos. A maioria das pessoas que mora nesta rodovia é produtor rural, usam a estrada para buscar um porquinho lá no terreno, para escoar a produção agrícola na hora da safra, para poder chegar o vendedor de produtos de insumo na propriedade para entregar os produtos. São outros problemas enfrentados. </w:t>
      </w:r>
    </w:p>
    <w:p>
      <w:pPr>
        <w:pStyle w:val="Normal"/>
        <w:ind w:firstLine="708"/>
        <w:jc w:val="both"/>
        <w:rPr>
          <w:sz w:val="24"/>
          <w:szCs w:val="24"/>
        </w:rPr>
      </w:pPr>
      <w:r>
        <w:rPr>
          <w:sz w:val="24"/>
          <w:szCs w:val="24"/>
        </w:rPr>
        <w:t xml:space="preserve">E outras vantagens que esse asfalto também traria a essa rodovia, eu olhei o projeto pela Epagri, não sei se todos viram, mas o acesso é pela Epagri. Estima-se um orçamento de R$ 58 milhões para fazê-lo esse asfalto, e são 22 quilômetros de asfalto. Se dividir 58 por 22 vai saber o quanto vai custar o quilômetro. Sei que é muito caro quando se vai fazer um orçamento para uma obra pública, é muito dinheiro.  </w:t>
      </w:r>
    </w:p>
    <w:p>
      <w:pPr>
        <w:pStyle w:val="Normal"/>
        <w:ind w:firstLine="708"/>
        <w:jc w:val="both"/>
        <w:rPr>
          <w:sz w:val="24"/>
          <w:szCs w:val="24"/>
        </w:rPr>
      </w:pPr>
      <w:r>
        <w:rPr>
          <w:sz w:val="24"/>
          <w:szCs w:val="24"/>
        </w:rPr>
        <w:t>A sede da Epagri de Ituporanga é no trânsito até Atalanta. Lá em Atalanta tem a mata atlântica, o parque é muito visitado, e poderia ser mais visitado ainda. Os benefícios comerciais para Atalanta também, mas para Ituporanga seria uma forma muito mais fácil de Atalanta vim para cá. Trombudo Central, Agrolândia, etc. já têm ligações asfálticas, o que não tem é de Ituporanga a Atalanta.</w:t>
      </w:r>
    </w:p>
    <w:p>
      <w:pPr>
        <w:pStyle w:val="Normal"/>
        <w:ind w:firstLine="708"/>
        <w:jc w:val="both"/>
        <w:rPr/>
      </w:pPr>
      <w:r>
        <w:rPr>
          <w:sz w:val="24"/>
          <w:szCs w:val="24"/>
        </w:rPr>
        <w:t>Choveu, muitas vezes nós temos períodos de enchente no Alto Vale. Um dos primeiros pontos que alagam é onde? [</w:t>
      </w:r>
      <w:r>
        <w:rPr>
          <w:i/>
          <w:sz w:val="24"/>
          <w:szCs w:val="24"/>
        </w:rPr>
        <w:t>Taquígrafo-Revisor: Eduardo Delvalhas dos Santos</w:t>
      </w:r>
      <w:r>
        <w:rPr>
          <w:sz w:val="24"/>
          <w:szCs w:val="24"/>
        </w:rPr>
        <w:t>]</w:t>
      </w:r>
      <w:r>
        <w:rPr>
          <w:i/>
          <w:sz w:val="24"/>
          <w:szCs w:val="24"/>
        </w:rPr>
        <w:t xml:space="preserve"> </w:t>
      </w:r>
      <w:r>
        <w:rPr>
          <w:sz w:val="24"/>
          <w:szCs w:val="24"/>
        </w:rPr>
        <w:t>[</w:t>
      </w:r>
      <w:r>
        <w:rPr>
          <w:i/>
          <w:sz w:val="24"/>
          <w:szCs w:val="24"/>
        </w:rPr>
        <w:t>Taquígrafa-Leiturista: Sibelli D’Agostini</w:t>
      </w:r>
      <w:r>
        <w:rPr>
          <w:sz w:val="24"/>
          <w:szCs w:val="24"/>
        </w:rPr>
        <w:t>] a SC</w:t>
      </w:r>
      <w:r>
        <w:rPr>
          <w:bCs/>
          <w:sz w:val="24"/>
          <w:szCs w:val="24"/>
        </w:rPr>
        <w:t>-350. Não tem trânsito Ituporanga - Rio do Sul. Como faz para chegar à BR-470? Se tivesse asfalto por Atalanta, se chegaria à BR-470. Hoje não se chega; às vezes, por causa da chuva, do piso molhado a estrada não permite um veículo chegar lá.</w:t>
      </w:r>
    </w:p>
    <w:p>
      <w:pPr>
        <w:pStyle w:val="Normal"/>
        <w:ind w:firstLine="708"/>
        <w:jc w:val="both"/>
        <w:rPr>
          <w:bCs/>
          <w:sz w:val="24"/>
          <w:szCs w:val="24"/>
        </w:rPr>
      </w:pPr>
      <w:r>
        <w:rPr>
          <w:bCs/>
          <w:sz w:val="24"/>
          <w:szCs w:val="24"/>
        </w:rPr>
        <w:t xml:space="preserve">Dá para enumerar uma série de vantagens. Vou pedir ao Deputado, em nome dos moradores, da sociedade, dos políticos que aqui estão... Não bastam promessas. Nós precisamos do compromisso do governo do Estado, que precisa nos honrar com isso. Os homens que hoje estão no poder, isso é passageiro, pois hoje eu estou Presidente amanhã não estarei, hoje eu sou Vereador amanhã não serei, o senhor é Deputado hoje, o Milton Hobus é Deputado hoje, ano que vem é ano de eleição e vocês podem não estar mais lá, outros entrarão. Os anos passam e a população não vem recebendo esse benefício. </w:t>
      </w:r>
    </w:p>
    <w:p>
      <w:pPr>
        <w:pStyle w:val="Normal"/>
        <w:ind w:firstLine="708"/>
        <w:jc w:val="both"/>
        <w:rPr>
          <w:bCs/>
          <w:sz w:val="24"/>
          <w:szCs w:val="24"/>
        </w:rPr>
      </w:pPr>
      <w:r>
        <w:rPr>
          <w:bCs/>
          <w:sz w:val="24"/>
          <w:szCs w:val="24"/>
        </w:rPr>
        <w:t>Não é a única obra que o Alto Vale precisa, a nossa região não precisa... mas existem explicações... Ituporanga-Lages também era importante, porque leva o pessoal para fazer tratamento do câncer. Está se resolvendo, porque o pessoal vai fazer tratamento do câncer em Rio do Sul, que é asfaltado. Torna-se mais uma vez prioridade o asfalto na SC-281. Então, que honrem! Não digo vocês, porque o Deputado, assim como Vereador, não faz obra. Muitas vezes as pessoas vêm pedir para o Vereador botar cascalho em uma rua, mas Vereador não faz isso, Vereador fiscaliza. Da mesma forma a Assembleia Legislativa vai cobrar do Governador, porque é ela que desenvolve os projetos. Mas já está no PPA essa obra - informação que a gente tem. Ou seja, precisamente, cobrar uma ação do governo do Estado.</w:t>
      </w:r>
    </w:p>
    <w:p>
      <w:pPr>
        <w:pStyle w:val="Normal"/>
        <w:ind w:firstLine="708"/>
        <w:jc w:val="both"/>
        <w:rPr>
          <w:bCs/>
          <w:sz w:val="24"/>
          <w:szCs w:val="24"/>
        </w:rPr>
      </w:pPr>
      <w:r>
        <w:rPr>
          <w:bCs/>
          <w:sz w:val="24"/>
          <w:szCs w:val="24"/>
        </w:rPr>
        <w:t xml:space="preserve">É isso que vocês podem fazer por cada uma das vozes que aqui estão, por cada um dos Vereadores do Município, por cada um dos moradores dessa rodovia, por quem não mora lá, mas usa essa estrada e por quem torce para que isso aconteça. </w:t>
      </w:r>
    </w:p>
    <w:p>
      <w:pPr>
        <w:pStyle w:val="Normal"/>
        <w:ind w:firstLine="708"/>
        <w:jc w:val="both"/>
        <w:rPr/>
      </w:pPr>
      <w:r>
        <w:rPr>
          <w:bCs/>
          <w:sz w:val="24"/>
          <w:szCs w:val="24"/>
        </w:rPr>
        <w:t>Então a nossa cobrança é para vocês, que são os representantes mais próximos do governo do Estado. Deputado Milton, do partido do Governador, sensibilize-o. Nós precisamos dessa obra. Seria isso. (</w:t>
      </w:r>
      <w:r>
        <w:rPr>
          <w:bCs/>
          <w:i/>
          <w:sz w:val="24"/>
          <w:szCs w:val="24"/>
        </w:rPr>
        <w:t>Palmas.</w:t>
      </w:r>
      <w:r>
        <w:rPr>
          <w:bCs/>
          <w:sz w:val="24"/>
          <w:szCs w:val="24"/>
        </w:rPr>
        <w:t>)</w:t>
      </w:r>
    </w:p>
    <w:p>
      <w:pPr>
        <w:pStyle w:val="Normal"/>
        <w:ind w:firstLine="708"/>
        <w:jc w:val="both"/>
        <w:rPr/>
      </w:pPr>
      <w:r>
        <w:rPr>
          <w:b/>
          <w:sz w:val="24"/>
          <w:szCs w:val="24"/>
        </w:rPr>
        <w:t>O SR. PRESIDENTE (Deputado Estadual João Amin)</w:t>
      </w:r>
      <w:r>
        <w:rPr>
          <w:sz w:val="24"/>
          <w:szCs w:val="24"/>
        </w:rPr>
        <w:t xml:space="preserve"> – Anuncio a presença do senhor Secretário Municipal de Obras de Ituporanga, José Gervásio Tholl; do senhor Secretário Municipal de Planejamento de Ituporanga, Arthur Alexandre Korb; do senhor coordenador da Defesa Civil de Ituporanga, Adelar José dos Santos; da senhora Secretária Municipal de Assistência Social de Ituporanga, Janete Mees Juttel; e do senhor Comandante do Corpo de Bombeiros de Ituporanga, 2º Tenente BM Rubens José Babel Junior. </w:t>
      </w:r>
    </w:p>
    <w:p>
      <w:pPr>
        <w:pStyle w:val="Normal"/>
        <w:ind w:firstLine="708"/>
        <w:jc w:val="both"/>
        <w:rPr>
          <w:sz w:val="24"/>
          <w:szCs w:val="24"/>
        </w:rPr>
      </w:pPr>
      <w:r>
        <w:rPr>
          <w:sz w:val="24"/>
          <w:szCs w:val="24"/>
        </w:rPr>
        <w:t>Com a palavra o senhor Vice-Presidente da Câmara de Vereadores de Atalanta, Vereador Vanderlei Mees.</w:t>
      </w:r>
    </w:p>
    <w:p>
      <w:pPr>
        <w:pStyle w:val="Normal"/>
        <w:ind w:firstLine="708"/>
        <w:jc w:val="both"/>
        <w:rPr/>
      </w:pPr>
      <w:r>
        <w:rPr>
          <w:b/>
          <w:sz w:val="24"/>
          <w:szCs w:val="24"/>
        </w:rPr>
        <w:t xml:space="preserve">O SR. VICE-PRESIDENTE DA CÂMARA DE VEREADORES DE ATALANTA (Vereador Vanderlei Mees) – </w:t>
      </w:r>
      <w:r>
        <w:rPr>
          <w:sz w:val="24"/>
          <w:szCs w:val="24"/>
        </w:rPr>
        <w:t>Boa noite a todos. (</w:t>
      </w:r>
      <w:r>
        <w:rPr>
          <w:i/>
          <w:sz w:val="24"/>
          <w:szCs w:val="24"/>
        </w:rPr>
        <w:t>Cumprimenta os componentes da mesa e os demais presentes.</w:t>
      </w:r>
      <w:r>
        <w:rPr>
          <w:sz w:val="24"/>
          <w:szCs w:val="24"/>
        </w:rPr>
        <w:t>)</w:t>
      </w:r>
    </w:p>
    <w:p>
      <w:pPr>
        <w:pStyle w:val="Normal"/>
        <w:ind w:firstLine="708"/>
        <w:jc w:val="both"/>
        <w:rPr>
          <w:bCs/>
          <w:sz w:val="24"/>
          <w:szCs w:val="24"/>
        </w:rPr>
      </w:pPr>
      <w:r>
        <w:rPr>
          <w:bCs/>
          <w:sz w:val="24"/>
          <w:szCs w:val="24"/>
        </w:rPr>
        <w:t xml:space="preserve">João, quero fazer um apelo também. Acho que essa audiência pública está sendo num bom momento, porque nunca é tarde para estar insistindo. Só que veja, o que a população já nos cobra: “Ano que vem é ano de eleição e estão começando de novo, estão começando a mexer no asfalto.” E isso eu digo para vocês, tem que dar um basta! A gente vê tanto dinheiro sendo roubado por aí afora. Por que não podemos fazer esse asfalto aqui?! Chega! Chega de a população passar por essa poeira. O comércio de Atalanta não tem a perder saindo esse asfalto, só tem a ganhar. Eu vejo assim. As pessoas lá de Agrolândia vão passar por aqui. É fundamental fazer esse asfalto. </w:t>
      </w:r>
    </w:p>
    <w:p>
      <w:pPr>
        <w:pStyle w:val="Normal"/>
        <w:ind w:firstLine="708"/>
        <w:jc w:val="both"/>
        <w:rPr/>
      </w:pPr>
      <w:r>
        <w:rPr>
          <w:bCs/>
          <w:sz w:val="24"/>
          <w:szCs w:val="24"/>
        </w:rPr>
        <w:t>Então peço ao Deputado Milton Hobus, que é do governo, para dar mais uma força. Sei que é difícil, assim como administrar uma prefeitura é difícil, assim está para o governo também, mas é a hora. É hora de juntar toda a força política que nós temos em benefício desse asfalto. Muito obrigado. (</w:t>
      </w:r>
      <w:r>
        <w:rPr>
          <w:bCs/>
          <w:i/>
          <w:sz w:val="24"/>
          <w:szCs w:val="24"/>
        </w:rPr>
        <w:t>Palmas.</w:t>
      </w:r>
      <w:r>
        <w:rPr>
          <w:bCs/>
          <w:sz w:val="24"/>
          <w:szCs w:val="24"/>
        </w:rPr>
        <w:t>)</w:t>
      </w:r>
    </w:p>
    <w:p>
      <w:pPr>
        <w:pStyle w:val="Normal"/>
        <w:ind w:firstLine="708"/>
        <w:jc w:val="both"/>
        <w:rPr/>
      </w:pPr>
      <w:r>
        <w:rPr>
          <w:b/>
          <w:sz w:val="24"/>
          <w:szCs w:val="24"/>
        </w:rPr>
        <w:t>O SR. PRESIDENTE (Deputado Estadual João Amin)</w:t>
      </w:r>
      <w:r>
        <w:rPr>
          <w:sz w:val="24"/>
          <w:szCs w:val="24"/>
        </w:rPr>
        <w:t xml:space="preserve"> – Eu pergunto se tem algum representante do Deinfra ou da Secretaria de Infraestrutura do Estado aqui na audiência? (</w:t>
      </w:r>
      <w:r>
        <w:rPr>
          <w:i/>
          <w:sz w:val="24"/>
          <w:szCs w:val="24"/>
        </w:rPr>
        <w:t>Pausa.</w:t>
      </w:r>
      <w:r>
        <w:rPr>
          <w:sz w:val="24"/>
          <w:szCs w:val="24"/>
        </w:rPr>
        <w:t>)</w:t>
      </w:r>
    </w:p>
    <w:p>
      <w:pPr>
        <w:pStyle w:val="Normal"/>
        <w:ind w:firstLine="708"/>
        <w:jc w:val="both"/>
        <w:rPr>
          <w:sz w:val="24"/>
          <w:szCs w:val="24"/>
        </w:rPr>
      </w:pPr>
      <w:r>
        <w:rPr>
          <w:sz w:val="24"/>
          <w:szCs w:val="24"/>
        </w:rPr>
        <w:t>Com a palavra o senhor Secretário Executivo da Agência de Desenvolvimento Regional de Ituporanga, Elias Souza.</w:t>
      </w:r>
    </w:p>
    <w:p>
      <w:pPr>
        <w:pStyle w:val="Normal"/>
        <w:ind w:firstLine="708"/>
        <w:jc w:val="both"/>
        <w:rPr/>
      </w:pPr>
      <w:r>
        <w:rPr>
          <w:b/>
          <w:bCs/>
          <w:sz w:val="24"/>
          <w:szCs w:val="24"/>
        </w:rPr>
        <w:t>O SR. SECRETÁRIO EXECUTIVO ELIAS SOUZA (Ituporanga/SC)</w:t>
      </w:r>
      <w:r>
        <w:rPr>
          <w:bCs/>
          <w:sz w:val="24"/>
          <w:szCs w:val="24"/>
        </w:rPr>
        <w:t xml:space="preserve"> – Boa noite a todos.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Indiscutivelmente essa luta e essa bandeira levantada em especial pela comunidade do Baixo Águas Negras, principalmente pelo Schmidt e o Arno Krieger, isso vem ao encontro do sonho dessa comunidade de há muitos anos, e com certeza eu sonho junto com eles, porque lá no Baixo Águas Negras foi onde eu perdi o umbigo, naquela casa da antiga usina, minha família morou por muito tempo lá e também sou daquela região.</w:t>
      </w:r>
    </w:p>
    <w:p>
      <w:pPr>
        <w:pStyle w:val="Normal"/>
        <w:ind w:firstLine="708"/>
        <w:jc w:val="both"/>
        <w:rPr/>
      </w:pPr>
      <w:r>
        <w:rPr>
          <w:sz w:val="24"/>
          <w:szCs w:val="24"/>
        </w:rPr>
        <w:t>O que nós temos de concreto na questão do asfaltamento de Ituporanga a Atalanta? Esse sonho já vem de muito longe. Tudo que foi possível fazer, dentro da legalidade, para que esse sonho fosse se aproximando da realidade foi feito. Nós há muitos anos, em conjunto com a comunidade, com as lideranças, nas audiências públicas da Assembleia Legislativa, que vem para as regiões todo ano buscar quais são as prioridades de cada região, lá estávamos com um grupo de amigos e companheiros da região, e sempre conseguimos em</w:t>
      </w:r>
      <w:r>
        <w:rPr>
          <w:bCs/>
          <w:sz w:val="24"/>
          <w:szCs w:val="24"/>
        </w:rPr>
        <w:t xml:space="preserve">placar Ituporanga a Atalanta como uma das prioridades. Nós trabalhamos forte em cima disso, com o apoio das nossas lideranças regionais e estaduais, para incluir esse anseio da comunidade no PPA do Estado, que se não estiver no PPA de forma alguma a obra sai. </w:t>
      </w:r>
    </w:p>
    <w:p>
      <w:pPr>
        <w:pStyle w:val="Normal"/>
        <w:ind w:firstLine="708"/>
        <w:jc w:val="both"/>
        <w:rPr/>
      </w:pPr>
      <w:r>
        <w:rPr>
          <w:bCs/>
          <w:sz w:val="24"/>
          <w:szCs w:val="24"/>
        </w:rPr>
        <w:t xml:space="preserve">E daí tinha ainda a questão da inexistência de um projeto, então se começou um trabalho de mobilização da comunidade, através dos dois amigos aqui, do amigo César que também se mobilizou, inclusive custeando um ônibus junto com a administração anterior, do ex-Prefeito Arno e da Vice-Prefeita Angelita, pressionando as lideranças para que realmente esse projeto saísse do sonho e fosse pro papel. E aqui também fazendo justiça ao ex-Prefeito de Atalanta o </w:t>
      </w:r>
      <w:r>
        <w:rPr>
          <w:sz w:val="24"/>
          <w:szCs w:val="24"/>
        </w:rPr>
        <w:t>Tarcísio Polastri</w:t>
      </w:r>
      <w:r>
        <w:rPr>
          <w:bCs/>
          <w:sz w:val="24"/>
          <w:szCs w:val="24"/>
        </w:rPr>
        <w:t xml:space="preserve">, que também se empenhou muito nessa busca. E todas as lideranças políticas, independente de partido político de Ituporanga e Atalanta e da região, sempre abraçaram essa causa. </w:t>
      </w:r>
    </w:p>
    <w:p>
      <w:pPr>
        <w:pStyle w:val="Normal"/>
        <w:ind w:firstLine="708"/>
        <w:jc w:val="both"/>
        <w:rPr>
          <w:bCs/>
          <w:sz w:val="24"/>
          <w:szCs w:val="24"/>
        </w:rPr>
      </w:pPr>
      <w:r>
        <w:rPr>
          <w:bCs/>
          <w:sz w:val="24"/>
          <w:szCs w:val="24"/>
        </w:rPr>
        <w:t>A luta foi em frente, e aí fazendo justiça, principalmente pela intervenção do ex-Prefeito Arno junto ao nosso Deputado Aldo, até pela ligação que se tinha com o João Carlos Rech, que era o nosso ex-secretário de infraestrutura, pela amizade que tinha com a nossa região, nós conseguimos, na linguagem popular, arrancar o projeto. O projeto está aí.</w:t>
      </w:r>
    </w:p>
    <w:p>
      <w:pPr>
        <w:pStyle w:val="Normal"/>
        <w:ind w:firstLine="708"/>
        <w:jc w:val="both"/>
        <w:rPr>
          <w:bCs/>
          <w:sz w:val="24"/>
          <w:szCs w:val="24"/>
        </w:rPr>
      </w:pPr>
      <w:r>
        <w:rPr>
          <w:bCs/>
          <w:sz w:val="24"/>
          <w:szCs w:val="24"/>
        </w:rPr>
        <w:t>Infelizmente nós estamos batalhando e aqui nós temos lideranças políticas que estão ao nosso lado. Faço questão de fazer o registro, às vezes as pessoas dizem que nós não temos liderança política. Temos! Temos boas lideranças políticas na nossa região, que nos representam com muita honradez tanto em Brasília, como em Florianópolis. Aqui estão o nosso amigo Milton Hobus, o Deputado Aldo, os nossos dois Deputados Estaduais, o Deputado Federal Peninha, o Deputado José Milton Scheffer, que tem afinidade com a nossa região, que é empenhado e está nos ajudando, a própria Dirce e agora também, com a vinda do João Amim, com certeza ele vai engrossar essa fileira e os trabalhos, rumo ao grande desejo de cada um.</w:t>
      </w:r>
    </w:p>
    <w:p>
      <w:pPr>
        <w:pStyle w:val="Normal"/>
        <w:jc w:val="both"/>
        <w:rPr>
          <w:bCs/>
          <w:sz w:val="24"/>
          <w:szCs w:val="24"/>
        </w:rPr>
      </w:pPr>
      <w:r>
        <w:rPr>
          <w:bCs/>
          <w:sz w:val="24"/>
          <w:szCs w:val="24"/>
        </w:rPr>
        <w:t xml:space="preserve"> </w:t>
      </w:r>
      <w:r>
        <w:rPr>
          <w:bCs/>
          <w:sz w:val="24"/>
          <w:szCs w:val="24"/>
        </w:rPr>
        <w:tab/>
        <w:t>Talvez naquele momento a situação econômica era diferente de hoje, quando as nossas grandes lideranças da comunidade buscaram com toda energia possível fazer aquele abaixo-assinado, bater à porta do governo do Estado. Há pouco tempo, em Rio do Sul, em uma plateia de praticamente 350 lideranças de todo o Alto Vale, os nossos dois Prefeitos estavam presentes, o Lourinho e o Sassá, e junto ao nosso Governador levantou-se a hipótese de: por que não a construção do asfalto de Ituporanga até Atalanta, ou de Atalanta até Ituporanga? Todo mundo sabe que ninguém mais quer que esse asfalto saia. Como pessoa, como cidadão, como morador das Águas Negras, como político e principalmente como empresário, sabemos da importância que é esse asfalto para ligar a nossas duas cidades e a Comarca praticamente ficar totalmente interligada.</w:t>
      </w:r>
    </w:p>
    <w:p>
      <w:pPr>
        <w:pStyle w:val="Normal"/>
        <w:ind w:firstLine="708"/>
        <w:jc w:val="both"/>
        <w:rPr>
          <w:bCs/>
          <w:sz w:val="24"/>
          <w:szCs w:val="24"/>
        </w:rPr>
      </w:pPr>
      <w:r>
        <w:rPr>
          <w:bCs/>
          <w:sz w:val="24"/>
          <w:szCs w:val="24"/>
        </w:rPr>
        <w:t>Nós levamos o pleito e o nosso Governador deixou claro que infelizmente nesse momento das dificuldades econômicas que se tem, não existe o recurso, no momento, para executar essa obra. Daí vem àquela desesperança das pessoas, como colocou o nosso amigo Vereador, que a gente vê que o dinheiro no Poder Público até existe, mas infelizmente às vezes não chega onde deveria chegar. Estamos com a batata quente na mão, com a dificuldade na mão. Nós que estamos na ponta da corda, que representamos o governo, o Poder Público, sobre o qual as pessoas estão perdendo a crença, e isso é muito ruim, porque existem ainda pessoas de bem que querem que as coisas realmente aconteçam, nós temos dificuldade de fazer isso, de cuidar da estrada. Se nós não tivéssemos a parceria, a ajuda do Sassá e do Lourinho essas estradas ficariam intransitáveis. Então é complicado trabalhar isso.</w:t>
      </w:r>
    </w:p>
    <w:p>
      <w:pPr>
        <w:pStyle w:val="Normal"/>
        <w:ind w:firstLine="708"/>
        <w:jc w:val="both"/>
        <w:rPr>
          <w:bCs/>
          <w:sz w:val="24"/>
          <w:szCs w:val="24"/>
        </w:rPr>
      </w:pPr>
      <w:r>
        <w:rPr>
          <w:bCs/>
          <w:sz w:val="24"/>
          <w:szCs w:val="24"/>
        </w:rPr>
        <w:t>É lógico que com essa audiência pública e com a força de mais um Deputado junto com o Milton, o Aldo, o Peninha, o José Milton, a Dirce e com todos aqueles que têm... e mostrando que está lá nos anais da Assembleia Legislativa que nós fizemos a nossa parte, nós emplacamos em todas as audiências públicas por 4 anos consecutivos a obra de Ituporanga-Atalanta como a prioridade número um. O que está faltando realmente é a economia dar uma reagida. Nós conhecemos o nosso Governador Raimundo Colombo. Tem uma coisa chamada Lei de Responsabilidade Fiscal. Existe toda uma tratativa que o governo atual não pode deixar um rombo para o próximo governo. O Raimundo Colombo tem essa responsabilidade, tem essa visão, ele sabe quantas obras estão tocando nesse Estado, que não são poucas, e tem o compromisso de entregar essas obras já iniciadas, conclusas, até o final de seu governo.</w:t>
      </w:r>
    </w:p>
    <w:p>
      <w:pPr>
        <w:pStyle w:val="Normal"/>
        <w:ind w:firstLine="708"/>
        <w:jc w:val="both"/>
        <w:rPr>
          <w:bCs/>
          <w:sz w:val="24"/>
          <w:szCs w:val="24"/>
        </w:rPr>
      </w:pPr>
      <w:r>
        <w:rPr>
          <w:bCs/>
          <w:sz w:val="24"/>
          <w:szCs w:val="24"/>
        </w:rPr>
        <w:t>O que temos que fazer é todos realmente nos empenharmos, rezarmos para que essa crise passe. Já existe uma luz no fim do túnel, o nosso país já começou a se recuperar. Santa Catarina é um Estado que ainda está numa situação, digamos, confortável. Olhando para os nossos Estados vizinhos, Rio Grande do Sul, Espírito Santo, Rio de Janeiro, a balbúrdia que existe, que nem salário se consegue mais pagar, não se consegue fazer mais nenhum tipo de atendimento ao público, o nosso Governador Raimundo Colombo é sensível, sabe do anseio da nossa comunidade por essa obra, sabe da importância que tem essa obra para a nossa região, nós sabemos disso. Diversas vezes estivemos em audiência com ele, junto com o Deputado Milton, com o Deputado Aldo, depois que nós tivemos o projeto concluso. Mas, infelizmente vai depender da reação, se existe uma reação na parte econômica, com certeza, nós ainda temos a esperança que esse projeto seja ainda, no mínimo, iniciado durante o governo Raimundo Colombo. Se não tiver uma reação na parte econômica, dificilmente nós vamos ter esse sonho realizado em curto prazo.</w:t>
      </w:r>
    </w:p>
    <w:p>
      <w:pPr>
        <w:pStyle w:val="Normal"/>
        <w:ind w:firstLine="708"/>
        <w:jc w:val="both"/>
        <w:rPr>
          <w:bCs/>
          <w:sz w:val="24"/>
          <w:szCs w:val="24"/>
        </w:rPr>
      </w:pPr>
      <w:r>
        <w:rPr>
          <w:bCs/>
          <w:sz w:val="24"/>
          <w:szCs w:val="24"/>
        </w:rPr>
        <w:t xml:space="preserve">Nós que somos líderes, que acreditamos no amanhã,  não podemos desistir. Existem dificuldades, mas na vida da gente temos que ter três coisas: paciência, inteligência e persistência. É com essas três palavras e juntos juntando força, também com um empurrãozinho de Deus, numa fé que as coisas melhorem na parte econômica, que eu tenho certeza que esse sonho nosso será realizado. </w:t>
      </w:r>
    </w:p>
    <w:p>
      <w:pPr>
        <w:pStyle w:val="Normal"/>
        <w:ind w:firstLine="708"/>
        <w:jc w:val="both"/>
        <w:rPr>
          <w:bCs/>
          <w:sz w:val="24"/>
          <w:szCs w:val="24"/>
        </w:rPr>
      </w:pPr>
      <w:r>
        <w:rPr>
          <w:bCs/>
          <w:sz w:val="24"/>
          <w:szCs w:val="24"/>
        </w:rPr>
        <w:t>Dependemos nesse momento, única e exclusivamente, do Estado de Santa Catarina. Palavras do nosso Governador: não tem caixa para bancar isso. E novamente, vem o que o Vereador diz que é a desesperança. Você liga a televisão e vê numa mala o dinheiro, só de um roubinho, que resolveria para fazer esse asfalto para nós. É isso que é difícil a gente, que está aqui na ponta da corda, justificar para as pessoas.</w:t>
      </w:r>
    </w:p>
    <w:p>
      <w:pPr>
        <w:pStyle w:val="Normal"/>
        <w:ind w:firstLine="708"/>
        <w:jc w:val="both"/>
        <w:rPr/>
      </w:pPr>
      <w:r>
        <w:rPr>
          <w:bCs/>
          <w:sz w:val="24"/>
          <w:szCs w:val="24"/>
        </w:rPr>
        <w:t>De coração, tudo o que foi possível fazer dentro da legalidade, tudo que foi necessário fazer para incluir isso no PPA, para colocar isso nas audiências públicas, como prioridade do Estado e arrancar o projeto nós conseguimos. E agora que Deus nos ilumine, nos proteja e nos dê força, que todas as lideranças políticas, inclusiva agora também [</w:t>
      </w:r>
      <w:r>
        <w:rPr>
          <w:bCs/>
          <w:i/>
          <w:sz w:val="24"/>
          <w:szCs w:val="24"/>
        </w:rPr>
        <w:t>Revisora Estagiária: Bruna Maria Scalco</w:t>
      </w:r>
      <w:r>
        <w:rPr>
          <w:bCs/>
          <w:sz w:val="24"/>
          <w:szCs w:val="24"/>
        </w:rPr>
        <w:t>] [</w:t>
      </w:r>
      <w:r>
        <w:rPr>
          <w:bCs/>
          <w:i/>
          <w:sz w:val="24"/>
          <w:szCs w:val="24"/>
        </w:rPr>
        <w:t>Leiturista: Sabrina Schmitz.</w:t>
      </w:r>
      <w:r>
        <w:rPr>
          <w:bCs/>
          <w:sz w:val="24"/>
          <w:szCs w:val="24"/>
        </w:rPr>
        <w:t xml:space="preserve">] </w:t>
      </w:r>
      <w:r>
        <w:rPr>
          <w:sz w:val="24"/>
          <w:szCs w:val="24"/>
        </w:rPr>
        <w:t>com o João Amin imbuído nessa missão, que a gente consiga arrancar esses R$ 60 milhões e fazer essa obra que é tão importante para a nossa região. (</w:t>
      </w:r>
      <w:r>
        <w:rPr>
          <w:i/>
          <w:sz w:val="24"/>
          <w:szCs w:val="24"/>
        </w:rPr>
        <w:t>Palmas.</w:t>
      </w:r>
      <w:r>
        <w:rPr>
          <w:sz w:val="24"/>
          <w:szCs w:val="24"/>
        </w:rPr>
        <w:t>)</w:t>
      </w:r>
    </w:p>
    <w:p>
      <w:pPr>
        <w:pStyle w:val="Normal"/>
        <w:ind w:firstLine="708"/>
        <w:jc w:val="both"/>
        <w:rPr/>
      </w:pPr>
      <w:r>
        <w:rPr>
          <w:b/>
          <w:sz w:val="24"/>
          <w:szCs w:val="24"/>
        </w:rPr>
        <w:t xml:space="preserve">O SR. PRESIDENTE (Deputado Estadual João Amin) – </w:t>
      </w:r>
      <w:r>
        <w:rPr>
          <w:sz w:val="24"/>
          <w:szCs w:val="24"/>
        </w:rPr>
        <w:t>Muito obrigado, senhor Elias de Souza.</w:t>
      </w:r>
    </w:p>
    <w:p>
      <w:pPr>
        <w:pStyle w:val="Normal"/>
        <w:ind w:firstLine="708"/>
        <w:jc w:val="both"/>
        <w:rPr/>
      </w:pPr>
      <w:r>
        <w:rPr>
          <w:sz w:val="24"/>
          <w:szCs w:val="24"/>
        </w:rPr>
        <w:t>As CDLs dos dois Municípios, tanto de Ituporanga quanto de Atalanta, vão falar, mas vamos alternar, já que temos vários inscritos.</w:t>
      </w:r>
      <w:r>
        <w:rPr>
          <w:b/>
          <w:sz w:val="24"/>
          <w:szCs w:val="24"/>
        </w:rPr>
        <w:t xml:space="preserve"> </w:t>
      </w:r>
      <w:r>
        <w:rPr>
          <w:sz w:val="24"/>
          <w:szCs w:val="24"/>
        </w:rPr>
        <w:t xml:space="preserve"> </w:t>
      </w:r>
    </w:p>
    <w:p>
      <w:pPr>
        <w:pStyle w:val="Normal"/>
        <w:ind w:firstLine="708"/>
        <w:jc w:val="both"/>
        <w:rPr>
          <w:sz w:val="24"/>
          <w:szCs w:val="24"/>
        </w:rPr>
      </w:pPr>
      <w:r>
        <w:rPr>
          <w:sz w:val="24"/>
          <w:szCs w:val="24"/>
        </w:rPr>
        <w:t>Com a palavra a senhora Sandra Schmoegel, presidente da Câmara de Dirigentes Lojistas (CDL) de Atalanta.</w:t>
      </w:r>
    </w:p>
    <w:p>
      <w:pPr>
        <w:pStyle w:val="Normal"/>
        <w:ind w:firstLine="708"/>
        <w:jc w:val="both"/>
        <w:rPr/>
      </w:pPr>
      <w:r>
        <w:rPr>
          <w:b/>
          <w:sz w:val="24"/>
          <w:szCs w:val="24"/>
        </w:rPr>
        <w:t xml:space="preserve">A SRA. SANDRA SCHMOEGEL </w:t>
      </w:r>
      <w:r>
        <w:rPr>
          <w:sz w:val="24"/>
          <w:szCs w:val="24"/>
        </w:rPr>
        <w:t xml:space="preserve">– Boa noite a todos. </w:t>
      </w:r>
    </w:p>
    <w:p>
      <w:pPr>
        <w:pStyle w:val="Normal"/>
        <w:ind w:firstLine="708"/>
        <w:jc w:val="both"/>
        <w:rPr>
          <w:sz w:val="24"/>
          <w:szCs w:val="24"/>
        </w:rPr>
      </w:pPr>
      <w:r>
        <w:rPr>
          <w:sz w:val="24"/>
          <w:szCs w:val="24"/>
        </w:rPr>
        <w:t>Eu quero cumprimentar o Deputado João Amin e, na sua pessoa, cumprimento todos os componentes da mesa.</w:t>
      </w:r>
    </w:p>
    <w:p>
      <w:pPr>
        <w:pStyle w:val="Normal"/>
        <w:ind w:firstLine="708"/>
        <w:jc w:val="both"/>
        <w:rPr>
          <w:sz w:val="24"/>
          <w:szCs w:val="24"/>
        </w:rPr>
      </w:pPr>
      <w:r>
        <w:rPr>
          <w:sz w:val="24"/>
          <w:szCs w:val="24"/>
        </w:rPr>
        <w:t>Nós poderíamos estar aqui citando inúmeras vantagens para o comércio de Atalanta com a construção desse asfalto, pois Atalanta busca hoje, Deputado, um desenvolvimento na área do turismo e penso que o asfalto nos auxiliaria em muito nesse projeto de desenvolvimento do turismo na cidade. Quando se fala em ligar Atalanta a Ituporanga, penso que também estaríamos ligando Agrolândia e Trombudo Central, não                                                                                                                                                                                                                                                                                                                                                                                                                                                                                                                                                                                                                                                                                                                                                                                                                                                                                                                                                                                                                                                                                                                                                                                                                                                                                                                                                                                                                                                                                                                                                                                                                                                                                                                                                                                                                                                                                                                                                                                                                                                                                                                                                                                                                                                                                                                                                                                                                                                                                                                                                                                                                                                                                                                                                                                                                                                                                                                                                                                                                                                                                                                                                                                                                                                                                                                                                                                                                                                                                                                                                                                                                                                                                                                                                                                                                                                                                                                                                                                                                                                                                                                                       somente ligando Atalanta a Ituporanga, mas também ligando Agrolândia e Trombudo Central a 282.</w:t>
      </w:r>
    </w:p>
    <w:p>
      <w:pPr>
        <w:pStyle w:val="Normal"/>
        <w:ind w:firstLine="708"/>
        <w:jc w:val="both"/>
        <w:rPr>
          <w:sz w:val="24"/>
          <w:szCs w:val="24"/>
        </w:rPr>
      </w:pPr>
      <w:r>
        <w:rPr>
          <w:sz w:val="24"/>
          <w:szCs w:val="24"/>
        </w:rPr>
        <w:t>Foi pedido um apoio junto à Casa de vocês, em uma reunião aqui nesta cidade, há alguns dias, em uma reunião metropolitana com o Deputado da Federação, da FCDL, para que esse projeto fosse discutido por vocês, esse nosso sonho, essa nossa meta de ter esse asfalto construído. São os formadores de opinião de nossas cidades, como o Paulo, que buscaram a realização desse sonho que só começa com esses formadores de opinião, que começam devagarinho. E esse projeto um dia tem que ser alcançado, porque, como todos já falaram, é um sonho de muitos anos atrás, de muita gente pedindo, então, por que não realizar um dia?</w:t>
      </w:r>
    </w:p>
    <w:p>
      <w:pPr>
        <w:pStyle w:val="Normal"/>
        <w:ind w:firstLine="708"/>
        <w:jc w:val="both"/>
        <w:rPr>
          <w:sz w:val="24"/>
          <w:szCs w:val="24"/>
        </w:rPr>
      </w:pPr>
      <w:r>
        <w:rPr>
          <w:sz w:val="24"/>
          <w:szCs w:val="24"/>
        </w:rPr>
        <w:t xml:space="preserve">Então, Atalanta pede o apoio de vocês aqui para a realização desse projeto.  </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Obrigado a senhora Sandra Schmoegel, presidente da Câmara de Dirigentes Lojistas (CDL) de Atalanta.</w:t>
      </w:r>
    </w:p>
    <w:p>
      <w:pPr>
        <w:pStyle w:val="Normal"/>
        <w:ind w:firstLine="708"/>
        <w:jc w:val="both"/>
        <w:rPr>
          <w:sz w:val="24"/>
          <w:szCs w:val="24"/>
        </w:rPr>
      </w:pPr>
      <w:r>
        <w:rPr>
          <w:sz w:val="24"/>
          <w:szCs w:val="24"/>
        </w:rPr>
        <w:t>Com a palavra o senhor Edio Daniel Fernandes, Vereador de Ituporanga.</w:t>
      </w:r>
    </w:p>
    <w:p>
      <w:pPr>
        <w:pStyle w:val="Normal"/>
        <w:ind w:firstLine="708"/>
        <w:jc w:val="both"/>
        <w:rPr/>
      </w:pPr>
      <w:r>
        <w:rPr>
          <w:b/>
          <w:sz w:val="24"/>
          <w:szCs w:val="24"/>
        </w:rPr>
        <w:t xml:space="preserve">O SR. VEREADOR EDIO DANIEL FERNANDES (Ituporanga/SC) </w:t>
      </w:r>
      <w:r>
        <w:rPr>
          <w:sz w:val="24"/>
          <w:szCs w:val="24"/>
        </w:rPr>
        <w:t xml:space="preserve">– Boa noite a todos. </w:t>
      </w:r>
    </w:p>
    <w:p>
      <w:pPr>
        <w:pStyle w:val="Normal"/>
        <w:ind w:firstLine="708"/>
        <w:jc w:val="both"/>
        <w:rPr/>
      </w:pPr>
      <w:r>
        <w:rPr>
          <w:sz w:val="24"/>
          <w:szCs w:val="24"/>
        </w:rPr>
        <w:t>(</w:t>
      </w:r>
      <w:r>
        <w:rPr>
          <w:i/>
          <w:sz w:val="24"/>
          <w:szCs w:val="24"/>
        </w:rPr>
        <w:t>Cumprimenta os componentes da mesa e os demais presentes.</w:t>
      </w:r>
      <w:r>
        <w:rPr>
          <w:sz w:val="24"/>
          <w:szCs w:val="24"/>
        </w:rPr>
        <w:t xml:space="preserve">) </w:t>
      </w:r>
    </w:p>
    <w:p>
      <w:pPr>
        <w:pStyle w:val="Normal"/>
        <w:ind w:firstLine="708"/>
        <w:jc w:val="both"/>
        <w:rPr>
          <w:sz w:val="24"/>
          <w:szCs w:val="24"/>
        </w:rPr>
      </w:pPr>
      <w:r>
        <w:rPr>
          <w:sz w:val="24"/>
          <w:szCs w:val="24"/>
        </w:rPr>
        <w:t xml:space="preserve">Nós acabamos de ouvir as dificuldades para fazer esse asfalto inteiro de Ituporanga a Atalanta, que custaria aproximadamente R$ 58 milhões. Eu quero fazer um apelo aqui, aproveitando a presença do grande líder, Deputado Milton Hobus, que tem acesso junto ao Governador, e pedir ao senhor e também ao Deputado João Amin - nós ficaríamos felizes com todo esse asfalto construído, seria a realização de um grande sonho da população de Atalanta e de Ituporanga -, que, se não for possível asfaltar até Atalanta, quem sabe vamos dividir isso em alguns lotes, em alguns pedaços. Quem sabe de Ituporanga até a Epagri seria um primeiro momento. </w:t>
      </w:r>
    </w:p>
    <w:p>
      <w:pPr>
        <w:pStyle w:val="Normal"/>
        <w:ind w:firstLine="708"/>
        <w:jc w:val="both"/>
        <w:rPr>
          <w:sz w:val="24"/>
          <w:szCs w:val="24"/>
        </w:rPr>
      </w:pPr>
      <w:r>
        <w:rPr>
          <w:sz w:val="24"/>
          <w:szCs w:val="24"/>
        </w:rPr>
        <w:t>Eu quero lançar esse pedido aqui, Deputado Milton, se não é possível fazer todo esse trajeto até Atalanta, vamos fazendo o que dá para fazer agora, fazer 4 quilômetros, 5 quilômetros agora e, depois, vamos continuando. O que não pode mais é passar eleição, vem eleição, Prefeito promete, Deputado promete, Governador promete, e acaba que ficamos sempre sem asfalto.</w:t>
      </w:r>
    </w:p>
    <w:p>
      <w:pPr>
        <w:pStyle w:val="Normal"/>
        <w:ind w:firstLine="708"/>
        <w:jc w:val="both"/>
        <w:rPr>
          <w:sz w:val="24"/>
          <w:szCs w:val="24"/>
        </w:rPr>
      </w:pPr>
      <w:r>
        <w:rPr>
          <w:sz w:val="24"/>
          <w:szCs w:val="24"/>
        </w:rPr>
        <w:t xml:space="preserve">Eu quero deixar essa sugestão para a mesa para que seja feito escalonado em alguns trechos, dividido em 5 quilômetros cada. O Estado não tem dinheiro agora para fazer, então que faça uma parte pelo menos. Eu também quero ressaltar aqui, aproveitando o momento, lembrar e agradecer o trabalho do Deputado Milton, mas também o trabalho do Deputado Aldo, que foi implacável, junto com o Ex-Prefeito Arno, na construção desse projeto, porque não tinha nem projeto. Se olhar hoje no Google, se você for viajar e usar o GPS, consta como uma rodovia asfaltada e a gente sabe que não é, uma grande mentira. Nós não queremos mais mentiras, nós queremos é verdade.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Obrigado, senhor Édio.</w:t>
      </w:r>
    </w:p>
    <w:p>
      <w:pPr>
        <w:pStyle w:val="Normal"/>
        <w:jc w:val="both"/>
        <w:rPr>
          <w:sz w:val="24"/>
          <w:szCs w:val="24"/>
        </w:rPr>
      </w:pPr>
      <w:r>
        <w:rPr>
          <w:sz w:val="24"/>
          <w:szCs w:val="24"/>
        </w:rPr>
        <w:t>Com a palavra o senhor Lúcio Francisco Thomazelli, presidente da Câmara de Dirigentes Lojistas (CDL) de Ituporanga.</w:t>
      </w:r>
    </w:p>
    <w:p>
      <w:pPr>
        <w:pStyle w:val="Normal"/>
        <w:ind w:firstLine="708"/>
        <w:jc w:val="both"/>
        <w:rPr/>
      </w:pPr>
      <w:r>
        <w:rPr>
          <w:b/>
          <w:sz w:val="24"/>
          <w:szCs w:val="24"/>
        </w:rPr>
        <w:t xml:space="preserve">O SR. LÚCIO FRANCISCO THOMAZELLI </w:t>
      </w:r>
      <w:r>
        <w:rPr>
          <w:sz w:val="24"/>
          <w:szCs w:val="24"/>
        </w:rPr>
        <w:t xml:space="preserve">– Boa noite a todos. </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Nós, representantes da CDL, também achamos que é um sonho. Eu estou há mais de trinta anos aqui em Ituporanga, eu trabalhava na Epagri, e, nesses trinta anos, temos a promessa de que sai esse asfalto, mas infelizmente as coisas andam, mas não acontecem. Hoje, a própria CDL, nós representamos mais de 250 empresas em Ituporanga, então nós temos certeza que a importância econômica dessa ligação asfáltica para Ituporanga e para Atalanta realmente é muito grande. Na parte agrícola esse asfalto também é de suma importância já que as produções agrícolas dos dois Municípios, muitas vezes, a sua saída, o seu transporte, é dificultada exatamente pelas condições das estradas, embora se saiba que os Prefeitos têm feito de tudo para mantê-las em condições.</w:t>
      </w:r>
    </w:p>
    <w:p>
      <w:pPr>
        <w:pStyle w:val="Normal"/>
        <w:ind w:firstLine="708"/>
        <w:jc w:val="both"/>
        <w:rPr>
          <w:sz w:val="24"/>
          <w:szCs w:val="24"/>
        </w:rPr>
      </w:pPr>
      <w:r>
        <w:rPr>
          <w:sz w:val="24"/>
          <w:szCs w:val="24"/>
        </w:rPr>
        <w:t>E, como a nossa colega de Atalanta falou, nós temos a Federação Catarinense de Câmara Logística de Santa Catarina onde agrega mais de 40 mil empresários que são associados e, nas duas reuniões metropolitanas que aconteceram no Alto Vale - creio que uma no mês de março, não é Adriana e outra aqui em Ituporanga -, uma das principais prioridades da nossa região realmente é essa ligação asfáltica de Ituporanga a Atalanta. Nós temos certeza de que os nossos representantes, Deputados, que fazem parte desta Comissão de Transportes, não mediram esforços para tentar sensibilizar o Governador e realmente tentar fazer. O pior já foi feito que foi o projeto, que era uma dívida antiga, e que, em dois anos, três anos se conseguiu graças ao apoio dos nossos Deputados, principalmente do Aldo e do Deputado Peninha.</w:t>
      </w:r>
    </w:p>
    <w:p>
      <w:pPr>
        <w:pStyle w:val="Normal"/>
        <w:ind w:firstLine="708"/>
        <w:jc w:val="both"/>
        <w:rPr>
          <w:sz w:val="24"/>
          <w:szCs w:val="24"/>
        </w:rPr>
      </w:pPr>
      <w:r>
        <w:rPr>
          <w:sz w:val="24"/>
          <w:szCs w:val="24"/>
        </w:rPr>
        <w:t xml:space="preserve">Nós temos certeza e convicção de que - junto com o Deputado João Amin que realmente está vestindo a nossa camisa -, vocês vão conseguir sensibilizar o nosso Governador e quem sabe, como falou o Edinho, dar início a esse projeto e quem sabe dar o pontapé inicial ainda nesta gestão do Governador.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Muito obrigado, senhor Lúcio Francisco Thomazelli.</w:t>
      </w:r>
    </w:p>
    <w:p>
      <w:pPr>
        <w:pStyle w:val="Normal"/>
        <w:ind w:firstLine="708"/>
        <w:jc w:val="both"/>
        <w:rPr>
          <w:sz w:val="24"/>
          <w:szCs w:val="24"/>
        </w:rPr>
      </w:pPr>
      <w:r>
        <w:rPr>
          <w:sz w:val="24"/>
          <w:szCs w:val="24"/>
        </w:rPr>
        <w:t>Com a palavra o senhor Claudinei Eyng, Vereador de Ituporanga.</w:t>
      </w:r>
    </w:p>
    <w:p>
      <w:pPr>
        <w:pStyle w:val="Normal"/>
        <w:ind w:firstLine="708"/>
        <w:jc w:val="both"/>
        <w:rPr/>
      </w:pPr>
      <w:r>
        <w:rPr>
          <w:b/>
          <w:sz w:val="24"/>
          <w:szCs w:val="24"/>
        </w:rPr>
        <w:t xml:space="preserve">O SR. VEREADOR CLAUDINEI EYNG (Ituporanga/SC) </w:t>
      </w:r>
      <w:r>
        <w:rPr>
          <w:sz w:val="24"/>
          <w:szCs w:val="24"/>
        </w:rPr>
        <w:t>– Boa noite a todos.</w:t>
      </w:r>
    </w:p>
    <w:p>
      <w:pPr>
        <w:pStyle w:val="Normal"/>
        <w:ind w:firstLine="708"/>
        <w:jc w:val="both"/>
        <w:rPr>
          <w:sz w:val="24"/>
          <w:szCs w:val="24"/>
        </w:rPr>
      </w:pPr>
      <w:r>
        <w:rPr>
          <w:sz w:val="24"/>
          <w:szCs w:val="24"/>
        </w:rPr>
        <w:t>Eu quero saudar o Deputado João Amin; o meu grande amigo Sassá, Prefeito de Atalanta, cidade pela qual tenho um respeito muito grande, porque já morei lá, e digo Sassá, sei da importância desse asfalto porque todo dia vinha de Atalanta a Ituporanga e voltava por naquela rodovia; cumprimentar também o Prefeito da nossa cidade, Osni Francisco de Fragas (Lorinho), e, pedir licença aos demais membros da mesa, quebrando o protocolo, estender os cumprimentos às demais autoridades e às pessoas da nossa região aqui presentes.</w:t>
      </w:r>
    </w:p>
    <w:p>
      <w:pPr>
        <w:pStyle w:val="Normal"/>
        <w:ind w:firstLine="708"/>
        <w:jc w:val="both"/>
        <w:rPr>
          <w:sz w:val="24"/>
          <w:szCs w:val="24"/>
        </w:rPr>
      </w:pPr>
      <w:r>
        <w:rPr>
          <w:sz w:val="24"/>
          <w:szCs w:val="24"/>
        </w:rPr>
        <w:t>Eu quero dizer, Deputado e Presidente da Comissão de Transportes e Desenvolvimento Urbano, que, mesmo não sendo uma audiência do Orçamento do Estado, fico contente por vossa excelência vir a nossa região e contemplar com esta audiência pública o Município de Ituporanga, o Município de Atalanta e os demais Municípios da região.</w:t>
      </w:r>
    </w:p>
    <w:p>
      <w:pPr>
        <w:pStyle w:val="Normal"/>
        <w:ind w:firstLine="708"/>
        <w:jc w:val="both"/>
        <w:rPr>
          <w:sz w:val="24"/>
          <w:szCs w:val="24"/>
        </w:rPr>
      </w:pPr>
      <w:r>
        <w:rPr>
          <w:sz w:val="24"/>
          <w:szCs w:val="24"/>
        </w:rPr>
        <w:t>Eu quero fazer um apelo muito especial à ADR de Ituporanga, sabemos da importância dessa ligação asfáltica dos dois Municípios; sabemos do esforço do Elias Souza, Secretário da nossa região, para colocar num determinado momento no PPA - que é o Plano Plurianual do Estado - essa obra grandiosa; sabemos que o PPA é uma ferramenta muito importante do setor público; de que temos de levar em consideração que não basta apenas fazermos audiência pública. As audiências públicas geralmente acontecem - me perdoem essas palavras - em períodos eleitorais.</w:t>
      </w:r>
    </w:p>
    <w:p>
      <w:pPr>
        <w:pStyle w:val="Normal"/>
        <w:ind w:firstLine="708"/>
        <w:jc w:val="both"/>
        <w:rPr>
          <w:sz w:val="24"/>
          <w:szCs w:val="24"/>
        </w:rPr>
      </w:pPr>
      <w:r>
        <w:rPr>
          <w:sz w:val="24"/>
          <w:szCs w:val="24"/>
        </w:rPr>
        <w:t>Mas sejam bem-vindos a nossa região Deputado João Amin, Deputado Milton que já faz parte dessa região também, Deputado Aldo e a Deputada Dirce. Que esses quatro Deputados reúnam forças e que realmente levem essa ideia ao Governador. Sabemos da dificuldade financeira que o Estado passa, até porque, de vezes em quando, olhamos o Portal da Transparência e vemos a capacidade de endividamento do Estado de Santa Catarina que, apesar das obras que está fazendo em outras regiões, está com o Orçamento do Estado enforcado, mas pedimos que leve essa consideração do povo da região. E também pedimos que na audiência do Orçamento do Estado que levem - o pouco que sei que representa esta audiência pública que está acontecendo hoje - e coloquem uma fonte de recurso já no Orçamento do Estado, seja ela de operação de crédito ou de qualquer fonte de recursos do Estado, mas que seja determinante.</w:t>
      </w:r>
    </w:p>
    <w:p>
      <w:pPr>
        <w:pStyle w:val="Normal"/>
        <w:ind w:firstLine="708"/>
        <w:jc w:val="both"/>
        <w:rPr>
          <w:sz w:val="24"/>
          <w:szCs w:val="24"/>
        </w:rPr>
      </w:pPr>
      <w:r>
        <w:rPr>
          <w:sz w:val="24"/>
          <w:szCs w:val="24"/>
        </w:rPr>
        <w:t>E que os nossos representantes, que são quatro Deputados, com a vinda de vossas excelências para a região, querendo ou não, buscam seus votos, têm as suas lideranças políticas, cada um no seu partido, levem isso para o Estado e que realmente o asfaltamento de Ituporanga a Atalanta ou de Atalanta a Ituporanga seja uma ação concreta e definitiva, que saia do papel. E que não fiquem apenas... Quando eu tinha doze anos de idade, com o saudoso professor Elias, professor de Geografia, na época, aprendi que Atalanta/Ituporanga, Ituporanga/Atalanta, nos mapas geográficos, já constava como asfaltada. Não sei para onde foram esses recursos, não sei em que finalidade eles foram aplicados na época.</w:t>
      </w:r>
    </w:p>
    <w:p>
      <w:pPr>
        <w:pStyle w:val="Normal"/>
        <w:ind w:firstLine="708"/>
        <w:jc w:val="both"/>
        <w:rPr>
          <w:sz w:val="24"/>
          <w:szCs w:val="24"/>
        </w:rPr>
      </w:pPr>
      <w:r>
        <w:rPr>
          <w:sz w:val="24"/>
          <w:szCs w:val="24"/>
        </w:rPr>
        <w:t xml:space="preserve">Eu faço um apelo muito importante, em nome da nossa população, principalmente da nossa região e da região de Ituporanga e de Atalanta, que realmente não fique só no papel e nos mapas geográficos, que leve para o Orçamento do Estado; que se defina uma fonte de recurso e uma ação específica do asfaltamento de Ituporanga/Atalanta ou Atalanta/Ituporanga.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Muito obrigado, senhor Claudinei Eyng.</w:t>
      </w:r>
    </w:p>
    <w:p>
      <w:pPr>
        <w:pStyle w:val="Normal"/>
        <w:ind w:firstLine="708"/>
        <w:jc w:val="both"/>
        <w:rPr>
          <w:sz w:val="24"/>
          <w:szCs w:val="24"/>
        </w:rPr>
      </w:pPr>
      <w:r>
        <w:rPr>
          <w:sz w:val="24"/>
          <w:szCs w:val="24"/>
        </w:rPr>
        <w:t>Com a palavra excelentíssimo senhor Deputado Estadual Milton Hobus, membro da Comissão de Transportes e Desenvolvimento Urbano da Assembleia Legislativa.</w:t>
      </w:r>
    </w:p>
    <w:p>
      <w:pPr>
        <w:pStyle w:val="Normal"/>
        <w:ind w:firstLine="708"/>
        <w:jc w:val="both"/>
        <w:rPr/>
      </w:pPr>
      <w:r>
        <w:rPr>
          <w:b/>
          <w:sz w:val="24"/>
          <w:szCs w:val="24"/>
        </w:rPr>
        <w:t xml:space="preserve">O SR. DEPUTADO ESTADUAL MILTON HOBUS </w:t>
      </w:r>
      <w:r>
        <w:rPr>
          <w:sz w:val="24"/>
          <w:szCs w:val="24"/>
        </w:rPr>
        <w:t xml:space="preserve">– Muito boa-noite a todas as senhoras, todos os senhores, todos os amigos que estão aqui presentes. </w:t>
      </w:r>
    </w:p>
    <w:p>
      <w:pPr>
        <w:pStyle w:val="Normal"/>
        <w:ind w:firstLine="708"/>
        <w:jc w:val="both"/>
        <w:rPr>
          <w:sz w:val="24"/>
          <w:szCs w:val="24"/>
        </w:rPr>
      </w:pPr>
      <w:r>
        <w:rPr>
          <w:sz w:val="24"/>
          <w:szCs w:val="24"/>
        </w:rPr>
        <w:t>Quero cumprimentar o Deputado Estadual João Amin, Presidente da Comissão de Transportes e Desenvolvimento Urbano da Alesc, que é o fórum adequado para esses debates; parabenizar o Adriano que levou o requerimento, porque é só através dele que essa audiência pública está ocorrendo.</w:t>
      </w:r>
    </w:p>
    <w:p>
      <w:pPr>
        <w:pStyle w:val="Normal"/>
        <w:ind w:firstLine="708"/>
        <w:jc w:val="both"/>
        <w:rPr/>
      </w:pPr>
      <w:r>
        <w:rPr>
          <w:sz w:val="24"/>
          <w:szCs w:val="24"/>
        </w:rPr>
        <w:t>Eu quero fazer justiça ao Deputado João Amin que tem tentado atender todas as demandas de audiência pública que vêm das mais diversas partes do Estado, até para que possa ouvir e se inteirar mais. E, nesse caso de Ituporanga, [</w:t>
      </w:r>
      <w:r>
        <w:rPr>
          <w:i/>
          <w:sz w:val="24"/>
          <w:szCs w:val="24"/>
        </w:rPr>
        <w:t>Taquígrafa-Revisora: Almerinda Lemos Thomé</w:t>
      </w:r>
      <w:r>
        <w:rPr>
          <w:sz w:val="24"/>
          <w:szCs w:val="24"/>
        </w:rPr>
        <w:t>] [</w:t>
      </w:r>
      <w:r>
        <w:rPr>
          <w:i/>
          <w:sz w:val="24"/>
          <w:szCs w:val="24"/>
        </w:rPr>
        <w:t>Taquígrafa-Leiturista: Sibelli D’Agostini</w:t>
      </w:r>
      <w:r>
        <w:rPr>
          <w:sz w:val="24"/>
          <w:szCs w:val="24"/>
        </w:rPr>
        <w:t xml:space="preserve">] </w:t>
      </w:r>
      <w:r>
        <w:rPr>
          <w:bCs/>
          <w:sz w:val="24"/>
          <w:szCs w:val="24"/>
        </w:rPr>
        <w:t xml:space="preserve">o caso aqui de Ituporanga, como existe um limite de audiências públicas que um Deputado pode fazer e mesmo na Comissão, ele disse: Milton, o pessoal está me pedindo uma audiência lá em Ituporanga, nós temos que ir lá, mas o Presidente disse que já acabou a cota do ano. Vamos fazer a audiência João, vamos embora! Quero parabenizá-lo por essa iniciativa, porque é sempre um momento a mais que a gente tem para engrossar o debate. A gente sabe que as obras são assim. As demandas de um Estado são muito grandes e às vezes um pouquinho de pressão a mais ajuda, para que elas aconteçam um pouco antes. Que não é esse o caso aqui, mas eu vou contar um pouquinho da história que eu vivenciei nesses três anos como Deputado. </w:t>
      </w:r>
    </w:p>
    <w:p>
      <w:pPr>
        <w:pStyle w:val="Normal"/>
        <w:ind w:firstLine="709"/>
        <w:jc w:val="both"/>
        <w:rPr>
          <w:bCs/>
          <w:sz w:val="24"/>
          <w:szCs w:val="24"/>
        </w:rPr>
      </w:pPr>
      <w:r>
        <w:rPr>
          <w:bCs/>
          <w:sz w:val="24"/>
          <w:szCs w:val="24"/>
        </w:rPr>
        <w:t xml:space="preserve"> </w:t>
      </w:r>
      <w:r>
        <w:rPr>
          <w:bCs/>
          <w:sz w:val="24"/>
          <w:szCs w:val="24"/>
        </w:rPr>
        <w:t xml:space="preserve">Mas eu queria cumprimentar meu amigo Prefeito Lourinho, que sabemos que desde antes do Arno, já como Prefeito, brigando por isso aqui sempre; queria cumprimentar também o Prefeito Sassá, que é um batalhador e eu tenho certeza de que todos nós juntos unimos forças para que o governo realmente olhe por nós e nos atenda. Cumprimentar o Elias, que acompanhou toda a história de execução do projeto; o Lúcio e a Sandra que representam os empresários da nossa região, porque nós somos uns heróis, pois vivemos numa região bonita por natureza e forte, graças à nossa gente e se fôssemos depender da logística de estradas e transportes para chegarmos aqui, nós já estaríamos mortos. </w:t>
      </w:r>
    </w:p>
    <w:p>
      <w:pPr>
        <w:pStyle w:val="Normal"/>
        <w:ind w:firstLine="709"/>
        <w:jc w:val="both"/>
        <w:rPr>
          <w:bCs/>
          <w:sz w:val="24"/>
          <w:szCs w:val="24"/>
        </w:rPr>
      </w:pPr>
      <w:r>
        <w:rPr>
          <w:bCs/>
          <w:sz w:val="24"/>
          <w:szCs w:val="24"/>
        </w:rPr>
        <w:t xml:space="preserve"> </w:t>
      </w:r>
      <w:r>
        <w:rPr>
          <w:bCs/>
          <w:sz w:val="24"/>
          <w:szCs w:val="24"/>
        </w:rPr>
        <w:t xml:space="preserve">Ninguém vem para cá, somos nós que fazemos esse Alto Vale crescer. A 470 está vinte anos atrasada, a 282 é o nosso segundo caminho e não temos a interligação adequada dos Municípios do Alto Vale e é algo que eu coloquei como prioridade e tenho trabalhado muito lá com o Governador, não só nessa ligação, mas em tantas outras que nós precisamos, até para que a gente tenha um pouquinho mais de chance de manter o nosso nível de qualidade de vida aqui no Alto Vale. Enquanto não acontece a 470, e ferrovia nem se fala, é só sonho, então nós precisamos disso, nós precisamos encurtar a distância entre os Municípios. </w:t>
      </w:r>
    </w:p>
    <w:p>
      <w:pPr>
        <w:pStyle w:val="Normal"/>
        <w:ind w:firstLine="709"/>
        <w:jc w:val="both"/>
        <w:rPr>
          <w:bCs/>
          <w:sz w:val="24"/>
          <w:szCs w:val="24"/>
        </w:rPr>
      </w:pPr>
      <w:r>
        <w:rPr>
          <w:bCs/>
          <w:sz w:val="24"/>
          <w:szCs w:val="24"/>
        </w:rPr>
        <w:t xml:space="preserve"> </w:t>
      </w:r>
      <w:r>
        <w:rPr>
          <w:bCs/>
          <w:sz w:val="24"/>
          <w:szCs w:val="24"/>
        </w:rPr>
        <w:t xml:space="preserve">Queria cumprimentar o Paulo e o Arno, que representam aqui o Movimento Solidário da Comunidade. Parabéns para vocês e parabéns para vocês todos que estão aqui também, porque é mais um passo que está sendo dado; cumprimento também aos demais presentes. </w:t>
      </w:r>
    </w:p>
    <w:p>
      <w:pPr>
        <w:pStyle w:val="Normal"/>
        <w:ind w:firstLine="709"/>
        <w:jc w:val="both"/>
        <w:rPr>
          <w:bCs/>
          <w:sz w:val="24"/>
          <w:szCs w:val="24"/>
        </w:rPr>
      </w:pPr>
      <w:r>
        <w:rPr>
          <w:bCs/>
          <w:sz w:val="24"/>
          <w:szCs w:val="24"/>
        </w:rPr>
        <w:t xml:space="preserve">  </w:t>
      </w:r>
      <w:r>
        <w:rPr>
          <w:bCs/>
          <w:sz w:val="24"/>
          <w:szCs w:val="24"/>
        </w:rPr>
        <w:t xml:space="preserve">Eu queria contar um pouquinho das histórias que eu já vivi, especificamente com essa estrada, nesses três anos com o nosso Governador Raimundo Colombo. E fazer justiça, porque se ele estivesse bem de saúde, ele estaria aqui; fazer justiça também ao Deputado Aldo, que tem sido um guerreiro e nós estivemos juntos em vários momentos. Ano passado, inclusive, eu levei o Governador dentro do carro, com o ex-Prefeito Tarcísio e o Elias e nós viemos até a Mata Atlântica e falamos: Governador, se não der para fazer tudo, vamos fazer um pedaço de Atalanta, que vá pelo menos até o Parque Mata Atlântica e vamos fazer um pedaço de Ituporanga, que vá até a Epagri. A ideia do Edio que nós colocamos para ele.  </w:t>
      </w:r>
    </w:p>
    <w:p>
      <w:pPr>
        <w:pStyle w:val="Normal"/>
        <w:ind w:firstLine="709"/>
        <w:jc w:val="both"/>
        <w:rPr>
          <w:bCs/>
          <w:sz w:val="24"/>
          <w:szCs w:val="24"/>
        </w:rPr>
      </w:pPr>
      <w:r>
        <w:rPr>
          <w:bCs/>
          <w:sz w:val="24"/>
          <w:szCs w:val="24"/>
        </w:rPr>
        <w:t xml:space="preserve"> </w:t>
      </w:r>
      <w:r>
        <w:rPr>
          <w:bCs/>
          <w:sz w:val="24"/>
          <w:szCs w:val="24"/>
        </w:rPr>
        <w:t xml:space="preserve">Quando saiu a possibilidade de um novo financiamento para um novo Fundam e uma possibilidade de um financiamento adicional para as obras do Pacto por Santa Catarina, eu e o Aldo fomos até o Governador. Aí dissemos para ele que iríamos aprovar o Pacto, pela tramitação lá na Assembleia, mas que ele teria que colocar um dinheirinho, não só para complementar as obras já licitadas, como ele nos disse, mas colocar mais um dinheirinho, porque a obra de Ituporanga e Atalanta agora tem projeto e pode sair. E nós não vamos aprovar mais nenhum financiamento na Assembleia se as obras que têm projeto no Alto Vale não forem contempladas. Isso nós dissemos para eles. Eu e o Aldo Schneider. Precisamos fazer justiça, o Governador não está aqui, mas eu precisava dizer isso, porque essa é a verdade dos fatos. </w:t>
      </w:r>
    </w:p>
    <w:p>
      <w:pPr>
        <w:pStyle w:val="Normal"/>
        <w:ind w:firstLine="709"/>
        <w:jc w:val="both"/>
        <w:rPr>
          <w:bCs/>
          <w:sz w:val="24"/>
          <w:szCs w:val="24"/>
        </w:rPr>
      </w:pPr>
      <w:r>
        <w:rPr>
          <w:bCs/>
          <w:sz w:val="24"/>
          <w:szCs w:val="24"/>
        </w:rPr>
        <w:t xml:space="preserve"> </w:t>
      </w:r>
      <w:r>
        <w:rPr>
          <w:bCs/>
          <w:sz w:val="24"/>
          <w:szCs w:val="24"/>
        </w:rPr>
        <w:t xml:space="preserve">Nas obras do Pacto por Santa Catarina, que são mais de R$ 4 bilhões de investimentos em rodovias que estão em andamento em Santa Catarina, alguma coisa aconteceu aqui na nossa região também, na área da cebola, que é essa revitalização e o aumento da pista aqui para Vidal Ramos e o trecho ali da Imbuia, que falta terminar aquela serra lá... O Elias disse que ia dar um jeito de passar o asfalto ali, não é Elias, mesmo provisório. Mas se alguma coisa aconteceu aqui é porque tinha projeto, tinha condições. Talvez se nós tivéssemos o projeto quando saiu aquele financiamento do Pacto, nós não iríamos deixar que essa obra não estivesse incluída. </w:t>
      </w:r>
    </w:p>
    <w:p>
      <w:pPr>
        <w:pStyle w:val="Normal"/>
        <w:ind w:firstLine="709"/>
        <w:jc w:val="both"/>
        <w:rPr>
          <w:bCs/>
          <w:sz w:val="24"/>
          <w:szCs w:val="24"/>
        </w:rPr>
      </w:pPr>
      <w:r>
        <w:rPr>
          <w:bCs/>
          <w:sz w:val="24"/>
          <w:szCs w:val="24"/>
        </w:rPr>
        <w:t xml:space="preserve"> </w:t>
      </w:r>
      <w:r>
        <w:rPr>
          <w:bCs/>
          <w:sz w:val="24"/>
          <w:szCs w:val="24"/>
        </w:rPr>
        <w:t xml:space="preserve">Então uma coisa eu posso dizer para vocês, com certeza, que enquanto eu estiver lá na Assembleia, com ajuda do João, com ajuda do Aldo e de todos os amigos que estão lá, nós não aprovamos mais nenhum financiamento - e a gente sabe que esse tipo de obra precisa de financiamento - se essa obra não for incluída, essa obra e não só essa, outras obras que nós precisamos aqui no Alto Vale, pois eu estou brigando por outros projetos que são estratégicos, inclusive daqui, da ligação de Petrolândia pelo Cambará para 282.  </w:t>
      </w:r>
    </w:p>
    <w:p>
      <w:pPr>
        <w:pStyle w:val="Normal"/>
        <w:ind w:firstLine="851"/>
        <w:jc w:val="both"/>
        <w:rPr/>
      </w:pPr>
      <w:r>
        <w:rPr>
          <w:bCs/>
          <w:sz w:val="24"/>
          <w:szCs w:val="24"/>
        </w:rPr>
        <w:t xml:space="preserve">É compromisso do Governador que nós tenhamos no ano que vem esse projeto, para que no próximo BID que vier, a gente possa incluir isso também e a ligação de </w:t>
      </w:r>
      <w:bookmarkStart w:id="0" w:name="_GoBack"/>
      <w:bookmarkEnd w:id="0"/>
      <w:r>
        <w:rPr>
          <w:bCs/>
          <w:sz w:val="24"/>
          <w:szCs w:val="24"/>
        </w:rPr>
        <w:t xml:space="preserve">Presidente Nereu Vidal Ramos, que também é importante um final de linha, que depois, Sassá, tem que descer a serra, agora com a duplicação da Antônio </w:t>
      </w:r>
      <w:r>
        <w:rPr>
          <w:sz w:val="24"/>
          <w:szCs w:val="24"/>
        </w:rPr>
        <w:t>Heil</w:t>
      </w:r>
      <w:r>
        <w:rPr>
          <w:bCs/>
          <w:sz w:val="24"/>
          <w:szCs w:val="24"/>
        </w:rPr>
        <w:t xml:space="preserve">, nós temos que descer essa serra e encurtar distância também com essa ligação de Vidal Ramos até Botuverá e Brusque. E esse é um trabalho que a gente tem que fazer em conjunto e utilizando a força na hora certa. </w:t>
      </w:r>
    </w:p>
    <w:p>
      <w:pPr>
        <w:pStyle w:val="Normal"/>
        <w:ind w:firstLine="709"/>
        <w:jc w:val="both"/>
        <w:rPr>
          <w:bCs/>
          <w:sz w:val="24"/>
          <w:szCs w:val="24"/>
        </w:rPr>
      </w:pPr>
      <w:r>
        <w:rPr>
          <w:bCs/>
          <w:sz w:val="24"/>
          <w:szCs w:val="24"/>
        </w:rPr>
        <w:t xml:space="preserve"> </w:t>
      </w:r>
      <w:r>
        <w:rPr>
          <w:bCs/>
          <w:sz w:val="24"/>
          <w:szCs w:val="24"/>
        </w:rPr>
        <w:t xml:space="preserve">O que nós vivemos hoje? O governo colocou para Assembleia um financiamento com possibilidade de até R$ 1,5 bilhão, que nós aprovamos lá, não é Deputado João Amin? Os R$ 700 milhões que eram para o Fundan, o dinheiro para os Municípios, e os R$ 800 milhões para complemento de obras de infraestrutura que foram licitadas e não têm dinheiro suficiente, porque aparece coisa que não é prevista no projeto e assim vai, e mais algumas obras estratégicas que queriam colocar. </w:t>
      </w:r>
    </w:p>
    <w:p>
      <w:pPr>
        <w:pStyle w:val="Normal"/>
        <w:ind w:firstLine="709"/>
        <w:jc w:val="both"/>
        <w:rPr>
          <w:bCs/>
          <w:sz w:val="24"/>
          <w:szCs w:val="24"/>
        </w:rPr>
      </w:pPr>
      <w:r>
        <w:rPr>
          <w:bCs/>
          <w:sz w:val="24"/>
          <w:szCs w:val="24"/>
        </w:rPr>
        <w:t xml:space="preserve"> </w:t>
      </w:r>
      <w:r>
        <w:rPr>
          <w:bCs/>
          <w:sz w:val="24"/>
          <w:szCs w:val="24"/>
        </w:rPr>
        <w:t xml:space="preserve">Em função das condições não adequadas de financiamento no Banco do Brasil, R$ 700 milhões no BNDS que vai para o Fundan, os R$ 800 milhões eram do Banco do Brasil, as condições não são favoráveis e o Governador está ainda por decidir se toma um empréstimo ou não toma um empréstimo. Porque também não adianta tomar o empréstimo e deixar a dificuldade para o próximo Governo pagar. </w:t>
      </w:r>
    </w:p>
    <w:p>
      <w:pPr>
        <w:pStyle w:val="Normal"/>
        <w:ind w:firstLine="709"/>
        <w:jc w:val="both"/>
        <w:rPr>
          <w:bCs/>
          <w:sz w:val="24"/>
          <w:szCs w:val="24"/>
        </w:rPr>
      </w:pPr>
      <w:r>
        <w:rPr>
          <w:bCs/>
          <w:sz w:val="24"/>
          <w:szCs w:val="24"/>
        </w:rPr>
        <w:t xml:space="preserve"> </w:t>
      </w:r>
      <w:r>
        <w:rPr>
          <w:bCs/>
          <w:sz w:val="24"/>
          <w:szCs w:val="24"/>
        </w:rPr>
        <w:t xml:space="preserve">E por que estava sinalizando este empréstimo? O Estado de Santa Catarina, segundo a Lei de Responsabilidade Fiscal, pode ter até 200% da sua receita líquida como capacidade de tomar financiamento. O próprio STN exige isso. Hoje, o Estado de Santa Catarina tem só 39,8% tomada. Por isso é considerado o segundo melhor Estado do Brasil ainda com equilíbrio fiscal. Mas nós vivemos um momento delicado. A nossa receita desse ano está equivalente à do ano de 2013, ou seja, a mesma receita de 2013. Quem é Prefeito sabe o que está passando. </w:t>
      </w:r>
    </w:p>
    <w:p>
      <w:pPr>
        <w:pStyle w:val="Normal"/>
        <w:ind w:firstLine="709"/>
        <w:jc w:val="both"/>
        <w:rPr>
          <w:bCs/>
          <w:sz w:val="24"/>
          <w:szCs w:val="24"/>
        </w:rPr>
      </w:pPr>
      <w:r>
        <w:rPr>
          <w:bCs/>
          <w:sz w:val="24"/>
          <w:szCs w:val="24"/>
        </w:rPr>
        <w:t xml:space="preserve"> </w:t>
      </w:r>
      <w:r>
        <w:rPr>
          <w:bCs/>
          <w:sz w:val="24"/>
          <w:szCs w:val="24"/>
        </w:rPr>
        <w:t xml:space="preserve">Então, eu dei sugestão para o Governador e essa semana nós ainda temos um despacho das coisas do Alto Vale, porque ele quer vir para cá semana que vem e eu disse a ele que não venha sem resolver certas coisas, pois eu acho que nós somos representantes da região e a gente tem o direito de cobrar, porque a gente está lá também ajudando o Governo a fazer as coisas dele. Portanto, nós temos que ter o direito de cobrar. </w:t>
      </w:r>
    </w:p>
    <w:p>
      <w:pPr>
        <w:pStyle w:val="Normal"/>
        <w:ind w:firstLine="709"/>
        <w:jc w:val="both"/>
        <w:rPr>
          <w:bCs/>
          <w:sz w:val="24"/>
          <w:szCs w:val="24"/>
        </w:rPr>
      </w:pPr>
      <w:r>
        <w:rPr>
          <w:bCs/>
          <w:sz w:val="24"/>
          <w:szCs w:val="24"/>
        </w:rPr>
        <w:t xml:space="preserve"> </w:t>
      </w:r>
      <w:r>
        <w:rPr>
          <w:bCs/>
          <w:sz w:val="24"/>
          <w:szCs w:val="24"/>
        </w:rPr>
        <w:t xml:space="preserve">E uma coisa que nós sugerimos ao Governador... Por que razão ele está fazendo o Fundan, ou seja, repassando dinheiro para os Municípios? Por que o Estado reconhece o pior momento pelo qual a economia brasileira está passando e os Municípios estão todos sem capacidade de investimento. Portanto, um dinheirinho que venha para Ituporanga, para Atalanta, para cada cidade do Estado de Santa Catarina, os Prefeitos podem executar algumas obras prioritárias, que a sua cidade precisa. </w:t>
      </w:r>
    </w:p>
    <w:p>
      <w:pPr>
        <w:pStyle w:val="Normal"/>
        <w:ind w:firstLine="709"/>
        <w:jc w:val="both"/>
        <w:rPr>
          <w:bCs/>
          <w:sz w:val="24"/>
          <w:szCs w:val="24"/>
        </w:rPr>
      </w:pPr>
      <w:r>
        <w:rPr>
          <w:bCs/>
          <w:sz w:val="24"/>
          <w:szCs w:val="24"/>
        </w:rPr>
        <w:t xml:space="preserve"> </w:t>
      </w:r>
      <w:r>
        <w:rPr>
          <w:bCs/>
          <w:sz w:val="24"/>
          <w:szCs w:val="24"/>
        </w:rPr>
        <w:t xml:space="preserve">O Oscar fez uma bela escola com o outro Fundan, não é, Oscar? Nós fomos lá inaugurá-la. Uma bela escola. E assim cada Prefeito escolhe uma coisa que vai chegar ao povo, porque o dinheiro público bom é aquele que chega ao povo. Aquele que é consumido pela máquina pública é um dinheiro maldito e estamos chegando ao fim de um ciclo e isso tem que mudar. </w:t>
      </w:r>
    </w:p>
    <w:p>
      <w:pPr>
        <w:pStyle w:val="Normal"/>
        <w:ind w:firstLine="709"/>
        <w:jc w:val="both"/>
        <w:rPr>
          <w:bCs/>
          <w:sz w:val="24"/>
          <w:szCs w:val="24"/>
        </w:rPr>
      </w:pPr>
      <w:r>
        <w:rPr>
          <w:bCs/>
          <w:sz w:val="24"/>
          <w:szCs w:val="24"/>
        </w:rPr>
        <w:t xml:space="preserve"> </w:t>
      </w:r>
      <w:r>
        <w:rPr>
          <w:bCs/>
          <w:sz w:val="24"/>
          <w:szCs w:val="24"/>
        </w:rPr>
        <w:t xml:space="preserve">E a sugestão que nós estamos dando para o Governador, que não é uma promessa, mas eu e o Aldo nos unimos nisso, Elias, que talvez ele não distribua todos os R$ 700 milhões diretamente para as Prefeituras. Que ele fique com um valor para poder fazer algumas obras estratégicas em cada região do Estado. Eu tenho certeza de que se for para diminuir R$ 500 mil de um dinheiro que viria para o Município e conseguir alocar R$ 10 milhões para iniciar um trecho daqui e um trecho de lá, uma obra estratégica dessa, todo mundo vai aplaudir. </w:t>
      </w:r>
    </w:p>
    <w:p>
      <w:pPr>
        <w:pStyle w:val="Normal"/>
        <w:ind w:firstLine="709"/>
        <w:jc w:val="both"/>
        <w:rPr>
          <w:bCs/>
          <w:sz w:val="24"/>
          <w:szCs w:val="24"/>
        </w:rPr>
      </w:pPr>
      <w:r>
        <w:rPr>
          <w:bCs/>
          <w:sz w:val="24"/>
          <w:szCs w:val="24"/>
        </w:rPr>
        <w:t xml:space="preserve"> </w:t>
      </w:r>
      <w:r>
        <w:rPr>
          <w:bCs/>
          <w:sz w:val="24"/>
          <w:szCs w:val="24"/>
        </w:rPr>
        <w:t xml:space="preserve">Essa é uma sugestão que nós estamos dando para o Governador, para o tratamento desses R$ 700 milhões que estão sendo negociados com o BNDS. Nós ainda não vamos desistir de lutar, para que, pelo menos, um pedaço de cada lado ainda possa começar no governo Raimundo Colombo, porque é um compromisso dele também. Eu o lembro dos compromissos que têm conosco aqui e nós todos temos que lembrá-lo e cobrar dele. </w:t>
      </w:r>
    </w:p>
    <w:p>
      <w:pPr>
        <w:pStyle w:val="Normal"/>
        <w:ind w:firstLine="709"/>
        <w:jc w:val="both"/>
        <w:rPr>
          <w:bCs/>
          <w:sz w:val="24"/>
          <w:szCs w:val="24"/>
        </w:rPr>
      </w:pPr>
      <w:r>
        <w:rPr>
          <w:bCs/>
          <w:sz w:val="24"/>
          <w:szCs w:val="24"/>
        </w:rPr>
        <w:t xml:space="preserve"> </w:t>
      </w:r>
      <w:r>
        <w:rPr>
          <w:bCs/>
          <w:sz w:val="24"/>
          <w:szCs w:val="24"/>
        </w:rPr>
        <w:t xml:space="preserve">Existe uma luz no fim do túnel, pois nos últimos dois meses a arrecadação do Estado voltou a crescer. Pela lei federal, nós temos esse Projeto que está lá na Assembleia para ser aprovado e nós temos que aprová-lo, porque isso é a garantia do nosso futuro pela mudança do modelo da administração pública, que é a Lei do Teto dos Gastos.  Só essa lei vai permitir que os governos retomem a capacidade de investimentos, senão o Brasil está quebrado, os Estados estão quebrados, as Prefeituras vão quebrar. Hoje nós vimos Florianópolis, a nossa capital, com 57,8% de gasto com folha. Não dá mais para admitir isso. </w:t>
      </w:r>
    </w:p>
    <w:p>
      <w:pPr>
        <w:pStyle w:val="Normal"/>
        <w:ind w:firstLine="709"/>
        <w:jc w:val="both"/>
        <w:rPr>
          <w:bCs/>
          <w:sz w:val="24"/>
          <w:szCs w:val="24"/>
        </w:rPr>
      </w:pPr>
      <w:r>
        <w:rPr>
          <w:bCs/>
          <w:sz w:val="24"/>
          <w:szCs w:val="24"/>
        </w:rPr>
        <w:t xml:space="preserve"> </w:t>
      </w:r>
      <w:r>
        <w:rPr>
          <w:bCs/>
          <w:sz w:val="24"/>
          <w:szCs w:val="24"/>
        </w:rPr>
        <w:t xml:space="preserve">Nós vivemos um modelo de gestão pública que é um grande monstro, que todo o imposto que nós, brasileiros, arrecadamos, que é uma das maiores cargas tributárias do mundo, já não dá mais para sustentar esse monstro. Que graça tem então? Para que serve a administração pública? Temos que mudar. E temos que ter coragem é cortando os gastos, porque não há outro caminho. E se houver uma lei, não vai ter Promotor, não vai ter ninguém que vá lá dizer para o Prefeito que ele tem que fazer mais isso, mais aquilo para aumentar gastos, se ele não pode aumentar gastos. </w:t>
      </w:r>
    </w:p>
    <w:p>
      <w:pPr>
        <w:pStyle w:val="Normal"/>
        <w:ind w:firstLine="709"/>
        <w:jc w:val="both"/>
        <w:rPr>
          <w:bCs/>
          <w:sz w:val="24"/>
          <w:szCs w:val="24"/>
        </w:rPr>
      </w:pPr>
      <w:r>
        <w:rPr>
          <w:bCs/>
          <w:sz w:val="24"/>
          <w:szCs w:val="24"/>
        </w:rPr>
        <w:t xml:space="preserve"> </w:t>
      </w:r>
      <w:r>
        <w:rPr>
          <w:bCs/>
          <w:sz w:val="24"/>
          <w:szCs w:val="24"/>
        </w:rPr>
        <w:t xml:space="preserve">Entretanto, se a economia voltar a crescer novamente, como está sinalizando, e os gastos forem congelados pela inflação do ano anterior, nós começaremos a ter em cada Prefeitura, em cada Estado da Nação brasileira um pouquinho de dinheiro, cada ano mais, para investir nas obras que possam chegar e servir o povo. É isso que nós temos que fazer. </w:t>
      </w:r>
    </w:p>
    <w:p>
      <w:pPr>
        <w:pStyle w:val="Normal"/>
        <w:ind w:firstLine="709"/>
        <w:jc w:val="both"/>
        <w:rPr>
          <w:bCs/>
          <w:sz w:val="24"/>
          <w:szCs w:val="24"/>
        </w:rPr>
      </w:pPr>
      <w:r>
        <w:rPr>
          <w:bCs/>
          <w:sz w:val="24"/>
          <w:szCs w:val="24"/>
        </w:rPr>
        <w:t xml:space="preserve"> </w:t>
      </w:r>
      <w:r>
        <w:rPr>
          <w:bCs/>
          <w:sz w:val="24"/>
          <w:szCs w:val="24"/>
        </w:rPr>
        <w:t xml:space="preserve">Eu tinha que contar um pouco dessa história, porque não está esquecido, nós estamos trabalhando e nós não vamos descansar, enquanto o governo Raimundo Colombo não entregar o governo, de irmos lá bater na porta e tentar ajudar com soluções e alternativas para que, pelo menos, possamos começar um trecho de cada lado, por que eu sei que ele não vai assumir tudo para fazer agora. </w:t>
      </w:r>
    </w:p>
    <w:p>
      <w:pPr>
        <w:pStyle w:val="Normal"/>
        <w:ind w:firstLine="709"/>
        <w:jc w:val="both"/>
        <w:rPr/>
      </w:pPr>
      <w:r>
        <w:rPr>
          <w:bCs/>
          <w:sz w:val="24"/>
          <w:szCs w:val="24"/>
        </w:rPr>
        <w:t xml:space="preserve"> </w:t>
      </w:r>
      <w:r>
        <w:rPr>
          <w:bCs/>
          <w:sz w:val="24"/>
          <w:szCs w:val="24"/>
        </w:rPr>
        <w:t xml:space="preserve">O Governador é um homem responsável, mas para começar, se ele fizer uma ginasticazinha com esse dinheiro do Fundan, ele pode começar essa obra e, talvez, Deputado João Amin, some ao nosso trabalho, do Aldo, dos nossos companheiros e que possamos convencê-lo a colocar um pouquinho desse dinheiro, que vai ter que sair de algum lugar e, talvez, saia da cota do Fundan, do geral do bolo de Santa Catarina, mas que tenhamos a esperança de começar essa obra no ano. É para isso que vamos lutar, trabalhar e manter todos vocês informados disso. </w:t>
      </w:r>
      <w:r>
        <w:rPr>
          <w:sz w:val="24"/>
          <w:szCs w:val="24"/>
        </w:rPr>
        <w:t>[</w:t>
      </w:r>
      <w:r>
        <w:rPr>
          <w:i/>
          <w:sz w:val="24"/>
          <w:szCs w:val="24"/>
        </w:rPr>
        <w:t>Revisora: Cláudia Fernandes de Souza</w:t>
      </w:r>
      <w:r>
        <w:rPr>
          <w:sz w:val="24"/>
          <w:szCs w:val="24"/>
        </w:rPr>
        <w:t>]</w:t>
      </w:r>
    </w:p>
    <w:p>
      <w:pPr>
        <w:pStyle w:val="Normal"/>
        <w:ind w:firstLine="708"/>
        <w:jc w:val="both"/>
        <w:rPr>
          <w:bCs/>
          <w:sz w:val="24"/>
          <w:szCs w:val="24"/>
        </w:rPr>
      </w:pPr>
      <w:r>
        <w:rPr>
          <w:bCs/>
          <w:sz w:val="24"/>
          <w:szCs w:val="24"/>
        </w:rPr>
        <w:t>Muito obrigado. (</w:t>
      </w:r>
      <w:r>
        <w:rPr>
          <w:bCs/>
          <w:i/>
          <w:sz w:val="24"/>
          <w:szCs w:val="24"/>
        </w:rPr>
        <w:t>Palmas.)</w:t>
      </w:r>
    </w:p>
    <w:p>
      <w:pPr>
        <w:pStyle w:val="Normal"/>
        <w:ind w:firstLine="708"/>
        <w:jc w:val="both"/>
        <w:rPr/>
      </w:pPr>
      <w:r>
        <w:rPr>
          <w:b/>
          <w:sz w:val="24"/>
          <w:szCs w:val="24"/>
        </w:rPr>
        <w:t>O SR. PRESIDENTE (Deputado Estadual João Amin)</w:t>
      </w:r>
      <w:r>
        <w:rPr>
          <w:sz w:val="24"/>
          <w:szCs w:val="24"/>
        </w:rPr>
        <w:t xml:space="preserve"> – Obrigado, Deputado Milton Hobus. </w:t>
      </w:r>
    </w:p>
    <w:p>
      <w:pPr>
        <w:pStyle w:val="Normal"/>
        <w:ind w:firstLine="708"/>
        <w:jc w:val="both"/>
        <w:rPr>
          <w:sz w:val="24"/>
          <w:szCs w:val="24"/>
        </w:rPr>
      </w:pPr>
      <w:r>
        <w:rPr>
          <w:sz w:val="24"/>
          <w:szCs w:val="24"/>
        </w:rPr>
        <w:t>Com a palavra o senhor Vereador de Ituporanga, Marcelo Lehmkuhl Machado.</w:t>
      </w:r>
    </w:p>
    <w:p>
      <w:pPr>
        <w:pStyle w:val="Normal"/>
        <w:jc w:val="both"/>
        <w:rPr/>
      </w:pPr>
      <w:r>
        <w:rPr>
          <w:sz w:val="24"/>
          <w:szCs w:val="24"/>
        </w:rPr>
        <w:tab/>
      </w:r>
      <w:r>
        <w:rPr>
          <w:b/>
          <w:sz w:val="24"/>
          <w:szCs w:val="24"/>
        </w:rPr>
        <w:t xml:space="preserve">O SR. VEREADOR MARCELO LEHMKUHL MACHADO (Ituporanga/SC) </w:t>
      </w:r>
      <w:r>
        <w:rPr>
          <w:sz w:val="24"/>
          <w:szCs w:val="24"/>
        </w:rPr>
        <w:t>- B</w:t>
      </w:r>
      <w:r>
        <w:rPr>
          <w:bCs/>
          <w:sz w:val="24"/>
          <w:szCs w:val="24"/>
        </w:rPr>
        <w:t>oa noite a todos presentes.</w:t>
      </w:r>
    </w:p>
    <w:p>
      <w:pPr>
        <w:pStyle w:val="Normal"/>
        <w:ind w:firstLine="708"/>
        <w:jc w:val="both"/>
        <w:rPr>
          <w:bCs/>
          <w:sz w:val="24"/>
          <w:szCs w:val="24"/>
        </w:rPr>
      </w:pPr>
      <w:r>
        <w:rPr>
          <w:bCs/>
          <w:sz w:val="24"/>
          <w:szCs w:val="24"/>
        </w:rPr>
        <w:t xml:space="preserve"> </w:t>
      </w:r>
      <w:r>
        <w:rPr>
          <w:bCs/>
          <w:sz w:val="24"/>
          <w:szCs w:val="24"/>
        </w:rPr>
        <w:t xml:space="preserve">Quero cumprimentar o Deputado João Amin, Presidente da Comissão de Transportes da Assembleia Legislativa; nosso colega Adriano Coelho, que provocou essa audiência, necessária pela lei, para depois conseguirmos alcançar esse tão sonhado asfalto, fazendo um convite lá na Assembleia ao Deputado João Amin; cumprimentar o Deputado Milton Hobus, os Prefeitos e todos que fazem parte da mesa. </w:t>
      </w:r>
    </w:p>
    <w:p>
      <w:pPr>
        <w:pStyle w:val="Normal"/>
        <w:ind w:firstLine="708"/>
        <w:jc w:val="both"/>
        <w:rPr>
          <w:bCs/>
          <w:sz w:val="24"/>
          <w:szCs w:val="24"/>
        </w:rPr>
      </w:pPr>
      <w:r>
        <w:rPr>
          <w:bCs/>
          <w:sz w:val="24"/>
          <w:szCs w:val="24"/>
        </w:rPr>
        <w:t xml:space="preserve">Com certeza todos que estão aqui, moradores ou não da região que margeiam a rodovia até Atalanta e Ituporanga, querem realmente que saia do papel essa obra. Sabemos que todos prometem, o Elias falou muito bem que vivemos momentos de crise, momento difícil, as Prefeituras estão sem dinheiro, o Estado está sem dinheiro, mas há anos atrás não estavam sem dinheiro. A crise começou há quatro anos. O Sassá lembrou bem que o ex-Governador, hoje falecido, Luiz Henrique, também tinha esse sonho de fazer esse asfalto. Ele ficou oito anos no governo, infelizmente veio a falecer e não pode também fazer a obra. </w:t>
      </w:r>
    </w:p>
    <w:p>
      <w:pPr>
        <w:pStyle w:val="Normal"/>
        <w:ind w:firstLine="708"/>
        <w:jc w:val="both"/>
        <w:rPr>
          <w:bCs/>
          <w:sz w:val="24"/>
          <w:szCs w:val="24"/>
        </w:rPr>
      </w:pPr>
      <w:r>
        <w:rPr>
          <w:bCs/>
          <w:sz w:val="24"/>
          <w:szCs w:val="24"/>
        </w:rPr>
        <w:t>Então o que esperamos? O que precisamos? Essa obra não pode ser política, não pode ter partido, não pode ter dono. Essa obra é Ituporanga, é Atalanta, é para todos nós. O que me chamou atenção aqui, é que o Prefeito Lorinho está tomando conhecimento hoje deste projeto. O projeto custou R$ 1.200 milhão, no passado, e nem o Prefeito Lorinho, nem o Sassá, na época os Prefeitos... mas ele foi entregue agora, faz um mês ou menos. Eu sei que o projeto foi entregue ao Prefeito Sassá, na qual o Prefeito de Ituporanga não foi convidado, não participou e não tem conhecimento do traçado.  Fiquei sabendo hoje que vai seguir pelo Lajeado de Águas Negras, temos dois caminhos para Atalanta, por Águas Negras ou Lajeado. Com certeza foi um estudo técnico, e se foi um estudo técnico, optaram pelo Lajeado. Mas é importante que depois respondessem o por quê deste projeto, deste traçado? Se as duas comunidades foram ouvidas? Ou só optaram pelo Lajeado porque lá está a Epagri. São situações que precisamos saber para ver a importância.</w:t>
      </w:r>
    </w:p>
    <w:p>
      <w:pPr>
        <w:pStyle w:val="Normal"/>
        <w:ind w:firstLine="708"/>
        <w:jc w:val="both"/>
        <w:rPr>
          <w:bCs/>
          <w:sz w:val="24"/>
          <w:szCs w:val="24"/>
        </w:rPr>
      </w:pPr>
      <w:r>
        <w:rPr>
          <w:bCs/>
          <w:sz w:val="24"/>
          <w:szCs w:val="24"/>
        </w:rPr>
        <w:t xml:space="preserve"> </w:t>
      </w:r>
      <w:r>
        <w:rPr>
          <w:bCs/>
          <w:sz w:val="24"/>
          <w:szCs w:val="24"/>
        </w:rPr>
        <w:t xml:space="preserve">Como eu falei, isso não é um projeto político, esses filhos tem que ter vários pais, quem sabe uma mãe, mas vários pais e não só dizer que foi Deputado A, Deputado B. Importantíssimo a presença do Deputado João Amin, que é presidente da Comissão, estar encampando essa ideia também, vir a Ituporanga, já que são poucas as audiências públicas, mas realmente vamos nos engajar. Todos nós estamos cansados de promessas, têm várias situações para serem resolvidas porque hoje exercemos uma função pública e também somos cobrados. Somos cidadãos, queremos que as coisas ocorram e temos que fazer acontecer, mas para isso tem que ter participação de todos os partidos, de todos os Deputados e do próprio Governador.  Não sabemos se vai ser o Colombo que vai começar ou não, mas o próximo Governador quando vier pedir voto aqui, temos que cobrar desde já porque se esta obra não começar em 2018, que se inicie 2019. Precisamos dessa obra e como eu falei, não vamos colocar política, vamos mostrar união, trabalho para que ela venha aconteça. Se depois alguém puder responder sobre a questão técnica do traçado do projeto e quem participou desta decisão e quais comunidades que foram ouvidas. Deixo então essa questão, essa pergunta, não sei se terá alguém da parte técnica para responder, João, mas fica meu questionamento. </w:t>
      </w:r>
    </w:p>
    <w:p>
      <w:pPr>
        <w:pStyle w:val="Normal"/>
        <w:ind w:firstLine="708"/>
        <w:jc w:val="both"/>
        <w:rPr>
          <w:bCs/>
          <w:sz w:val="24"/>
          <w:szCs w:val="24"/>
        </w:rPr>
      </w:pPr>
      <w:r>
        <w:rPr>
          <w:bCs/>
          <w:sz w:val="24"/>
          <w:szCs w:val="24"/>
        </w:rPr>
        <w:t>Obrigado, boa noite a todos.</w:t>
        <w:tab/>
      </w:r>
    </w:p>
    <w:p>
      <w:pPr>
        <w:pStyle w:val="Normal"/>
        <w:ind w:firstLine="708"/>
        <w:jc w:val="both"/>
        <w:rPr/>
      </w:pPr>
      <w:r>
        <w:rPr>
          <w:b/>
          <w:sz w:val="24"/>
          <w:szCs w:val="24"/>
        </w:rPr>
        <w:t>O SR. PRESIDENTE (Deputado Estadual João Amin)</w:t>
      </w:r>
      <w:r>
        <w:rPr>
          <w:sz w:val="24"/>
          <w:szCs w:val="24"/>
        </w:rPr>
        <w:t xml:space="preserve"> – M</w:t>
      </w:r>
      <w:r>
        <w:rPr>
          <w:bCs/>
          <w:sz w:val="24"/>
          <w:szCs w:val="24"/>
        </w:rPr>
        <w:t xml:space="preserve">uito obrigado Vereador Marcelo. Depois todos os provocados vão poder se manifestar no final e também para os encaminhamentos da audiência pública. </w:t>
      </w:r>
      <w:r>
        <w:rPr>
          <w:sz w:val="24"/>
          <w:szCs w:val="24"/>
        </w:rPr>
        <w:t>Com a palavra o senhor ex-Prefeito de Imbuia, Antônio Oscar Laurindo.</w:t>
        <w:tab/>
        <w:tab/>
        <w:tab/>
      </w:r>
    </w:p>
    <w:p>
      <w:pPr>
        <w:pStyle w:val="Normal"/>
        <w:ind w:firstLine="708"/>
        <w:jc w:val="both"/>
        <w:rPr/>
      </w:pPr>
      <w:r>
        <w:rPr>
          <w:b/>
          <w:sz w:val="24"/>
          <w:szCs w:val="24"/>
        </w:rPr>
        <w:t xml:space="preserve">O SR. ANTÔNIO OSCAR LAURINDO </w:t>
      </w:r>
      <w:r>
        <w:rPr>
          <w:sz w:val="24"/>
          <w:szCs w:val="24"/>
        </w:rPr>
        <w:t xml:space="preserve">– Boa noite a todos. Quero </w:t>
      </w:r>
      <w:r>
        <w:rPr>
          <w:bCs/>
          <w:sz w:val="24"/>
          <w:szCs w:val="24"/>
        </w:rPr>
        <w:t>cumprimentar e agradecer o Deputado João Amin que preside essa audiência pública. Cumprimentar e agradecer o Adriano que fez o requerimento para que acontecesse essa audiência. Cumprimentar o Prefeito Lorinho, Prefeito Sassá, nosso amigo Deputado Milton Hobus e demais componentes da mesa.</w:t>
        <w:tab/>
        <w:tab/>
        <w:t xml:space="preserve">Quero dizer para vocês que nós torcemos há muito para a realização desta obra e vimos acompanhando ao longo dos anos a luta das lideranças. Falou aqui o seu Arno, que há mais de trinta anos vem defendendo essa obra, essa pavimentação. Acompanhamos o Prefeito Braz, o Prefeito Tarcísio, a luta do Prefeito Lorinho na época que ele foi Prefeito. Agora a luta continua , encampada pelo Lorinho, pelo Prefeito Sassá e todas as lideranças que devem bater nessa tecla. Por isso digo, a audiência pública é muito importante porque é mais um passo se dá na busca desse objetivo. </w:t>
      </w:r>
    </w:p>
    <w:p>
      <w:pPr>
        <w:pStyle w:val="Normal"/>
        <w:ind w:firstLine="708"/>
        <w:jc w:val="both"/>
        <w:rPr>
          <w:bCs/>
          <w:sz w:val="24"/>
          <w:szCs w:val="24"/>
        </w:rPr>
      </w:pPr>
      <w:r>
        <w:rPr>
          <w:bCs/>
          <w:sz w:val="24"/>
          <w:szCs w:val="24"/>
        </w:rPr>
        <w:t xml:space="preserve">Aqui o Deputado Milton Hobus nos traz uma esperança de poder viabilizar um recurso, que seria tirado dos R$ 700 milhões.  Seria talvez tirado um pouquinho de cada Município para que se possa realizar dois trechos dessa obra, começando daqui até a Epagri, e lá de Atalanta até o próximo trecho. É muito importante que os primeiros passos sejam dados, porque não adianta querermos pensar que a obra começará  a todo vapor e se concluirá já do início; um exemplo, é nossa obra que temos lá em Imbuia que faltam ainda fazer 800 metros e não se conclui nunca. </w:t>
      </w:r>
    </w:p>
    <w:p>
      <w:pPr>
        <w:pStyle w:val="Normal"/>
        <w:ind w:firstLine="708"/>
        <w:jc w:val="both"/>
        <w:rPr/>
      </w:pPr>
      <w:r>
        <w:rPr>
          <w:bCs/>
          <w:sz w:val="24"/>
          <w:szCs w:val="24"/>
        </w:rPr>
        <w:t xml:space="preserve">Todos fizeram defesa dessa obra, corroborada pela grande presença da comunidade aqui presente. Deputado João Amin, vossa excelência poderá levar para Assembleia e defender os argumentos junto ao Governador. Ele sabe da importância, mas quanto mais se bater na tecla, mais chegaremos perto em conquistar nosso objetivo. Temos que continuar lutando, pois é uma obra importante para Atalanta, para Ituporanga, para toda micro região da cebola e também para outros Municípios que queiram ir para BR-470, ou vir de lá para cá. Desafoga inclusive Rio do Sul, que não tem hoje um acesso fora da cidade.  O problema de não poder transitar em Rio do Sul, muitas vezes poderá ser desviado por aqui. Nas enchentes, quando alaga o asfalto, teremos essa solução. </w:t>
        <w:tab/>
        <w:t>É isso, a comunidade e as lideranças terão que continuar lutando, e temos a certeza que iremos conseguir viabilizar essa importante obra. (</w:t>
      </w:r>
      <w:r>
        <w:rPr>
          <w:bCs/>
          <w:i/>
          <w:sz w:val="24"/>
          <w:szCs w:val="24"/>
        </w:rPr>
        <w:t>Palmas.)</w:t>
      </w:r>
      <w:r>
        <w:rPr>
          <w:bCs/>
          <w:sz w:val="24"/>
          <w:szCs w:val="24"/>
        </w:rPr>
        <w:tab/>
        <w:tab/>
        <w:tab/>
        <w:tab/>
      </w:r>
    </w:p>
    <w:p>
      <w:pPr>
        <w:pStyle w:val="Normal"/>
        <w:ind w:firstLine="708"/>
        <w:jc w:val="both"/>
        <w:rPr/>
      </w:pPr>
      <w:r>
        <w:rPr>
          <w:b/>
          <w:bCs/>
          <w:sz w:val="24"/>
          <w:szCs w:val="24"/>
        </w:rPr>
        <w:t>O</w:t>
      </w:r>
      <w:r>
        <w:rPr>
          <w:b/>
          <w:sz w:val="24"/>
          <w:szCs w:val="24"/>
        </w:rPr>
        <w:t xml:space="preserve"> SR. PRESIDENTE (Deputado Estadual João Amin)</w:t>
      </w:r>
      <w:r>
        <w:rPr>
          <w:sz w:val="24"/>
          <w:szCs w:val="24"/>
        </w:rPr>
        <w:t xml:space="preserve"> - M</w:t>
      </w:r>
      <w:r>
        <w:rPr>
          <w:bCs/>
          <w:sz w:val="24"/>
          <w:szCs w:val="24"/>
        </w:rPr>
        <w:t xml:space="preserve">uito obrigado senhor Oscar Laurindo. Estou anotando o que cada um fala mas também está sendo registrado em ata e isso vai se transformar em um documento público. Com já foi mencionado aqui, várias audiências do Orçamento Regionalizado da Assembleia já foram feitas. É mais um instrumento de cobrança da Assembleia Legislativa ao Executivo Estadual, que é responsável pela obra. Assim acontece também na cidade entre o Legislativo e o Executivo. </w:t>
        <w:tab/>
        <w:tab/>
        <w:tab/>
        <w:tab/>
        <w:tab/>
        <w:tab/>
        <w:tab/>
        <w:t xml:space="preserve">O mais importante, o Deputado Milton já falou, temos diversas maneiras de viabilizar a obra financeiramente. O dinheiro não está sobrando, mas a oportunidade do Pacto, do Fundam e do BID, se não me engano, está entre a sexta e sétima etapa de financiamento internacional para pavimentação de vias. </w:t>
        <w:tab/>
        <w:tab/>
        <w:tab/>
        <w:tab/>
      </w:r>
    </w:p>
    <w:p>
      <w:pPr>
        <w:pStyle w:val="Normal"/>
        <w:ind w:firstLine="708"/>
        <w:jc w:val="both"/>
        <w:rPr>
          <w:bCs/>
          <w:sz w:val="24"/>
          <w:szCs w:val="24"/>
        </w:rPr>
      </w:pPr>
      <w:r>
        <w:rPr>
          <w:bCs/>
          <w:sz w:val="24"/>
          <w:szCs w:val="24"/>
        </w:rPr>
        <w:t>Então, obviamente, a Comissão de Transporte e Desenvolvimento Urbano da Assembleia Legislativa está colhendo a informação e a participação de todos vocês vai ser importante nesse chamamento com os outros Deputados. Não quero desmerecer, até porque é uma das poucas audiências que vejo três representantes da ADR participando e acho isso muito bom, mas infelizmente não posso deixar de registrar, até para que se estiver presente, se manifeste, e para fazer justiça, mas gostaria de saber se tem aqui algum representante do Deinfra? Mais uma vez nenhum representante da Secretaria de Estado da Infraestrutura, que são as duas pastas responsáveis para apresentar tecnicamente o projeto e esse registro sou obrigado a fazer, porque não é a primeira audiência que faço. O Deputado Milton falou muito bem e em diversas oportunidades os responsáveis técnicos não se encontram presentes.</w:t>
        <w:tab/>
        <w:t xml:space="preserve">           </w:t>
        <w:tab/>
      </w:r>
    </w:p>
    <w:p>
      <w:pPr>
        <w:pStyle w:val="Normal"/>
        <w:ind w:firstLine="708"/>
        <w:jc w:val="both"/>
        <w:rPr/>
      </w:pPr>
      <w:r>
        <w:rPr>
          <w:sz w:val="24"/>
          <w:szCs w:val="24"/>
        </w:rPr>
        <w:t>Com a palavra o excelentíssimo senhor Vice-Prefeito de Atalanta, Cláudio Volnei Sens.</w:t>
        <w:tab/>
        <w:tab/>
      </w:r>
      <w:r>
        <w:rPr>
          <w:b/>
          <w:sz w:val="24"/>
          <w:szCs w:val="24"/>
        </w:rPr>
        <w:t xml:space="preserve">O SR. VICE-PREFEITO CLÁUDIO VOLNEI SENS (Atalanta/SC) – </w:t>
      </w:r>
      <w:r>
        <w:rPr>
          <w:sz w:val="24"/>
          <w:szCs w:val="24"/>
        </w:rPr>
        <w:t>B</w:t>
      </w:r>
      <w:r>
        <w:rPr>
          <w:bCs/>
          <w:sz w:val="24"/>
          <w:szCs w:val="24"/>
        </w:rPr>
        <w:t xml:space="preserve">oa noite a todos. </w:t>
      </w:r>
    </w:p>
    <w:p>
      <w:pPr>
        <w:pStyle w:val="Normal"/>
        <w:ind w:firstLine="708"/>
        <w:jc w:val="both"/>
        <w:rPr>
          <w:bCs/>
          <w:sz w:val="24"/>
          <w:szCs w:val="24"/>
        </w:rPr>
      </w:pPr>
      <w:r>
        <w:rPr>
          <w:bCs/>
          <w:sz w:val="24"/>
          <w:szCs w:val="24"/>
        </w:rPr>
        <w:t>Cumprimento o Deputado João Amin, as autoridades já citadas e todos aqui presentes, em especial o povo de Atalanta que está aqui em grande número. Estamos aqui com oito Vereadores, com nosso Secretariado praticamente inteiro e com o ex- Vice-Prefeito, Aloísio Mai, que trabalha na ADR. Muitas pessoas aqui importantes, mas o mais importante ainda é o cidadão comum, é aquele que mora nessa margem, o que será beneficiado por esta rodovia. Isso é um sonho que não é somente meu e do meu pai, isso é um sonho de nossos avós em isso se concretizar. Lembro-me quando era menino e já tinha piquete na beira das estradas. E eu perguntava para meu pai o que era isso? E ele respondia: aqui vai sair o asfalto. Apodreceram os piquetes, foram-se os Governadores, foram-se os Deputados e nada disso aconteceu até o momento. </w:t>
      </w:r>
    </w:p>
    <w:p>
      <w:pPr>
        <w:pStyle w:val="Normal"/>
        <w:ind w:firstLine="708"/>
        <w:jc w:val="both"/>
        <w:rPr>
          <w:bCs/>
          <w:sz w:val="24"/>
          <w:szCs w:val="24"/>
        </w:rPr>
      </w:pPr>
      <w:r>
        <w:rPr>
          <w:bCs/>
          <w:sz w:val="24"/>
          <w:szCs w:val="24"/>
        </w:rPr>
        <w:t xml:space="preserve">Quando seu Arno conversou comigo, eu era Vereador e ajudei colher as assinaturas. Nós fechamos a ponte no seu César Sebo e nos assustamos com o povo que passa, muitas vezes achamos que tem um movimento e não paramos para ver realmente o número de pessoas que ocupam essa rodovia e a dificuldade que é para se manter essa rodovia. O Prefeito Sassá e o Prefeito Lorinho sabem, que por maior empenho que tenham,  o fluxo é muito grande e não se consegue mantê-la em boas condições. Então, aquela vez que fechamos ali, vimos realmente o quanto que era necessária essa obra. </w:t>
      </w:r>
    </w:p>
    <w:p>
      <w:pPr>
        <w:pStyle w:val="Normal"/>
        <w:ind w:firstLine="708"/>
        <w:jc w:val="both"/>
        <w:rPr>
          <w:bCs/>
          <w:sz w:val="24"/>
          <w:szCs w:val="24"/>
        </w:rPr>
      </w:pPr>
      <w:r>
        <w:rPr>
          <w:bCs/>
          <w:sz w:val="24"/>
          <w:szCs w:val="24"/>
        </w:rPr>
        <w:t>Acompanhei junto, fomos falar com o Deputado Cobalchini, nós éramos Vereadores de primeira viagem, com aquela empolgação total achando que tudo ia sair de hoje para amanhã. Fomos lá e o Cobalchini disse: Não! Se tiver o projeto, sai a obra. Partimos para o projeto com os Deputados e não vou citar partido, acho que o que vale é o que o Deputado Milton falou, de nos darmos as mãos, não olhando partido, porque isso é para Atalanta e para Ituporanga, não é para partido, nem para um, nem para outro, é para beneficiar a todos. Graças a Deus conseguimos o projeto.</w:t>
      </w:r>
    </w:p>
    <w:p>
      <w:pPr>
        <w:pStyle w:val="Normal"/>
        <w:ind w:firstLine="708"/>
        <w:jc w:val="both"/>
        <w:rPr/>
      </w:pPr>
      <w:r>
        <w:rPr>
          <w:bCs/>
          <w:sz w:val="24"/>
          <w:szCs w:val="24"/>
        </w:rPr>
        <w:t xml:space="preserve">Eu peço para os Secretários, Vereadores, que apresentem aqui uma cópia do projeto e vou responder para o Marcelo, que não sei tudo.  </w:t>
      </w:r>
      <w:r>
        <w:rPr>
          <w:sz w:val="24"/>
          <w:szCs w:val="24"/>
        </w:rPr>
        <w:t>(</w:t>
      </w:r>
      <w:r>
        <w:rPr>
          <w:i/>
          <w:sz w:val="24"/>
          <w:szCs w:val="24"/>
        </w:rPr>
        <w:t>São mostrados vários volumes do projeto.</w:t>
      </w:r>
      <w:r>
        <w:rPr>
          <w:sz w:val="24"/>
          <w:szCs w:val="24"/>
        </w:rPr>
        <w:t xml:space="preserve">) </w:t>
      </w:r>
      <w:r>
        <w:rPr>
          <w:bCs/>
          <w:sz w:val="24"/>
          <w:szCs w:val="24"/>
        </w:rPr>
        <w:t xml:space="preserve">O Sassá pediu para o Aldo uma cópia desse projeto, porque se fala muito no projeto e queremos apresentar para nosso povo. Então, por isso que foi entregue este projeto aí. </w:t>
      </w:r>
    </w:p>
    <w:p>
      <w:pPr>
        <w:pStyle w:val="Normal"/>
        <w:ind w:firstLine="708"/>
        <w:jc w:val="both"/>
        <w:rPr>
          <w:sz w:val="24"/>
          <w:szCs w:val="24"/>
        </w:rPr>
      </w:pPr>
      <w:r>
        <w:rPr>
          <w:bCs/>
          <w:sz w:val="24"/>
          <w:szCs w:val="24"/>
        </w:rPr>
        <w:t>Também sei que o traçado é por Lajeado porque aquela vez foi feito um estudo pelas duas rodovias. Eu vi eles (</w:t>
      </w:r>
      <w:r>
        <w:rPr>
          <w:bCs/>
          <w:i/>
          <w:sz w:val="24"/>
          <w:szCs w:val="24"/>
        </w:rPr>
        <w:t>ininteligível</w:t>
      </w:r>
      <w:r>
        <w:rPr>
          <w:bCs/>
          <w:sz w:val="24"/>
          <w:szCs w:val="24"/>
        </w:rPr>
        <w:t xml:space="preserve">), tanto por Dona Luiza como pelo Ribeirão Matilde e segundo o que me passaram ficaria mais perto por Lageado pois não levaria tanto aterro e o custo da obra seria menor. Talvez tenha mais coisa influenciando, mas segundo informações que eu sei, foi este o motivo que levou o projeto ser elaborado pelo Lageado e pelo Ribeirão Matilde.   </w:t>
      </w:r>
    </w:p>
    <w:p>
      <w:pPr>
        <w:pStyle w:val="Normal"/>
        <w:ind w:firstLine="708"/>
        <w:jc w:val="both"/>
        <w:rPr>
          <w:bCs/>
          <w:sz w:val="24"/>
          <w:szCs w:val="24"/>
        </w:rPr>
      </w:pPr>
      <w:r>
        <w:rPr>
          <w:bCs/>
          <w:sz w:val="24"/>
          <w:szCs w:val="24"/>
        </w:rPr>
        <w:t xml:space="preserve">Então, só para dizer a dificuldade que é: um rapaz da nossa comunidade, Ribeirão Matilde, resolveu investir e abriu uma agropecuária lá, no ano passado e hoje a maior dificuldade dele é conseguir produto porque a transportadora não vai no interior, não entrega, não fornece o produto para eles. Então você vê a dificuldade que isso tem e o quanto será beneficiado se tiver o asfalto, para todos! </w:t>
      </w:r>
    </w:p>
    <w:p>
      <w:pPr>
        <w:pStyle w:val="Normal"/>
        <w:jc w:val="both"/>
        <w:rPr>
          <w:bCs/>
          <w:sz w:val="24"/>
          <w:szCs w:val="24"/>
        </w:rPr>
      </w:pPr>
      <w:r>
        <w:rPr>
          <w:bCs/>
          <w:sz w:val="24"/>
          <w:szCs w:val="24"/>
        </w:rPr>
        <w:tab/>
        <w:t xml:space="preserve">A Sandra acabou de falar aqui do turismo, ela que é a nossa representante da CDL. Atalanta é a Capital da Mata Atlântica e quer investir muito no turismo e tem muito a crescer. Então eu espero - não sei se venceu - que não vença o projeto e que amanhã ou depois ou daqui a dez anos, vinte anos não venha aqui uma filha minha ou a filha de qualquer um dizendo: meu pai também lutou por isso e não conseguiu. </w:t>
      </w:r>
    </w:p>
    <w:p>
      <w:pPr>
        <w:pStyle w:val="Normal"/>
        <w:ind w:firstLine="708"/>
        <w:jc w:val="both"/>
        <w:rPr>
          <w:bCs/>
          <w:sz w:val="24"/>
          <w:szCs w:val="24"/>
        </w:rPr>
      </w:pPr>
      <w:r>
        <w:rPr>
          <w:bCs/>
          <w:sz w:val="24"/>
          <w:szCs w:val="24"/>
        </w:rPr>
        <w:t xml:space="preserve">Eu tenho fé e acredito em vocês, Deputados. Eu defendo o Governador porque ele pelo menos não mentiu. Eu tive a honra de conversar com ele na Festa da Cebola e ele realmente disse: “Eu quero entregar a Casa em dia, eu quero acabar as obras começadas, eu não vou começar uma obra e entregar para o próximo, porque eu não sei o que ele vai fazer.” Então para mim foi um banho de água fria aquele dia que eu conversei com ele, porque eu sempre digo para todo atalantense que no governo do Raimundo Colombo não vai sair, ele não prometeu, não prometeu. Talvez se fizesse um pouco, como o senhor Milton disse, seria muito importante, com um pouco a gente sabe que se começar um dia nós podemos acabar. Hoje, então, já temos um projeto e se tivermos um começo, um dia teremos um final. </w:t>
      </w:r>
    </w:p>
    <w:p>
      <w:pPr>
        <w:pStyle w:val="Normal"/>
        <w:jc w:val="both"/>
        <w:rPr/>
      </w:pPr>
      <w:r>
        <w:rPr>
          <w:bCs/>
          <w:sz w:val="24"/>
          <w:szCs w:val="24"/>
        </w:rPr>
        <w:tab/>
        <w:t>Então a nossa esperança é que saia da promessa e que nós todos lutando, independente de partido, vamos chegar lá. (</w:t>
      </w:r>
      <w:r>
        <w:rPr>
          <w:bCs/>
          <w:i/>
          <w:sz w:val="24"/>
          <w:szCs w:val="24"/>
        </w:rPr>
        <w:t>Palmas.</w:t>
      </w:r>
      <w:r>
        <w:rPr>
          <w:bCs/>
          <w:sz w:val="24"/>
          <w:szCs w:val="24"/>
        </w:rPr>
        <w:t>)</w:t>
      </w:r>
    </w:p>
    <w:p>
      <w:pPr>
        <w:pStyle w:val="Normal"/>
        <w:jc w:val="both"/>
        <w:rPr/>
      </w:pPr>
      <w:r>
        <w:rPr>
          <w:bCs/>
          <w:sz w:val="24"/>
          <w:szCs w:val="24"/>
        </w:rPr>
        <w:tab/>
        <w:t> </w:t>
      </w:r>
      <w:r>
        <w:rPr>
          <w:b/>
          <w:sz w:val="24"/>
          <w:szCs w:val="24"/>
        </w:rPr>
        <w:t>O SR. PRESIDENTE (Deputado Estadual João Amin)</w:t>
      </w:r>
      <w:r>
        <w:rPr>
          <w:sz w:val="24"/>
          <w:szCs w:val="24"/>
        </w:rPr>
        <w:t xml:space="preserve"> - Com a palavra o senhor gerente de Infraestrutura da ADR de Ituporanga, Alexandre Schaffer.</w:t>
      </w:r>
    </w:p>
    <w:p>
      <w:pPr>
        <w:pStyle w:val="Normal"/>
        <w:jc w:val="both"/>
        <w:rPr/>
      </w:pPr>
      <w:r>
        <w:rPr>
          <w:b/>
          <w:sz w:val="24"/>
          <w:szCs w:val="24"/>
        </w:rPr>
        <w:tab/>
        <w:t xml:space="preserve">O SR. ALEXANDRE SCHAFFER </w:t>
      </w:r>
      <w:r>
        <w:rPr>
          <w:sz w:val="24"/>
          <w:szCs w:val="24"/>
        </w:rPr>
        <w:t>– Boa noite a todos. (</w:t>
      </w:r>
      <w:r>
        <w:rPr>
          <w:i/>
          <w:sz w:val="24"/>
          <w:szCs w:val="24"/>
        </w:rPr>
        <w:t>Cumprimenta os componentes da mesa e os demais presentes.</w:t>
      </w:r>
      <w:r>
        <w:rPr>
          <w:sz w:val="24"/>
          <w:szCs w:val="24"/>
        </w:rPr>
        <w:t>)</w:t>
      </w:r>
    </w:p>
    <w:p>
      <w:pPr>
        <w:pStyle w:val="Normal"/>
        <w:jc w:val="both"/>
        <w:rPr/>
      </w:pPr>
      <w:r>
        <w:rPr>
          <w:bCs/>
          <w:sz w:val="24"/>
          <w:szCs w:val="24"/>
        </w:rPr>
        <w:tab/>
        <w:t>Eu gostaria de trazer algumas informações, como gerente de cultura e conhecedor também dessa situação, desse projeto que eu acompanhei um pouco junto com o ex-Prefeito Arno. O traçado, sim, é pelo Ribeirão, pelo Lageado, como diz o sapo, os detalhes técnicos tem todo um pré-levantamento, estudos realizados. É tecnicamente, sim, essa decisão, Vereador Marcelo, questões de ordem financeiras e técnicas, questões de obras de arte, pontes, viadutos e drenagens que fazem baratear (</w:t>
      </w:r>
      <w:r>
        <w:rPr>
          <w:bCs/>
          <w:i/>
          <w:sz w:val="24"/>
          <w:szCs w:val="24"/>
        </w:rPr>
        <w:t>falha na gravação</w:t>
      </w:r>
      <w:r>
        <w:rPr>
          <w:bCs/>
          <w:sz w:val="24"/>
          <w:szCs w:val="24"/>
        </w:rPr>
        <w:t xml:space="preserve">), mas a obra... </w:t>
      </w:r>
    </w:p>
    <w:p>
      <w:pPr>
        <w:pStyle w:val="Normal"/>
        <w:ind w:firstLine="708"/>
        <w:jc w:val="both"/>
        <w:rPr>
          <w:bCs/>
          <w:sz w:val="24"/>
          <w:szCs w:val="24"/>
        </w:rPr>
      </w:pPr>
      <w:r>
        <w:rPr>
          <w:bCs/>
          <w:sz w:val="24"/>
          <w:szCs w:val="24"/>
        </w:rPr>
        <w:t xml:space="preserve">Mas a minha preocupação aqui, Presidente desta Comissão, é trazer uma sugestão que eu já presenciei numa outra situação de pavimentação de acesso asfáltico, que é, daqui a pouco, como disse o nobre Deputado Milton, a gente consegue esses recursos e a gente vai fazer um investimento. Mas atentem que o traçado que está hoje no Plano Rodoviário Estadual a SC-281 é pela Dona Luiza. </w:t>
      </w:r>
    </w:p>
    <w:p>
      <w:pPr>
        <w:pStyle w:val="Normal"/>
        <w:ind w:firstLine="708"/>
        <w:jc w:val="both"/>
        <w:rPr/>
      </w:pPr>
      <w:r>
        <w:rPr>
          <w:bCs/>
          <w:sz w:val="24"/>
          <w:szCs w:val="24"/>
        </w:rPr>
        <w:t>Então a gente vai ter que fazer o quê? Estadualizar uma rodovia municipal e municipalizar uma rodovia estadual. Isso é um trâmite que acontece pela Assembleia Legislativa. Me corrijam se eu estiver errado, mas eu não sei se isso parte do Executivo ou do Legislativo (</w:t>
      </w:r>
      <w:r>
        <w:rPr>
          <w:bCs/>
          <w:i/>
          <w:sz w:val="24"/>
          <w:szCs w:val="24"/>
        </w:rPr>
        <w:t>falha na gravação</w:t>
      </w:r>
      <w:r>
        <w:rPr>
          <w:bCs/>
          <w:sz w:val="24"/>
          <w:szCs w:val="24"/>
        </w:rPr>
        <w:t xml:space="preserve">) acontecer isso, mas é importante que isso fique registrado e que depois não seja um empecilho burocrático a atrasar o início dessa obra. </w:t>
      </w:r>
    </w:p>
    <w:p>
      <w:pPr>
        <w:pStyle w:val="Normal"/>
        <w:ind w:firstLine="708"/>
        <w:jc w:val="both"/>
        <w:rPr>
          <w:bCs/>
          <w:sz w:val="24"/>
          <w:szCs w:val="24"/>
        </w:rPr>
      </w:pPr>
      <w:r>
        <w:rPr>
          <w:bCs/>
          <w:sz w:val="24"/>
          <w:szCs w:val="24"/>
        </w:rPr>
        <w:t xml:space="preserve">É isso que eu trago de contribuição para essa audiência e também fico à disposição. </w:t>
      </w:r>
    </w:p>
    <w:p>
      <w:pPr>
        <w:pStyle w:val="Normal"/>
        <w:ind w:firstLine="708"/>
        <w:jc w:val="both"/>
        <w:rPr>
          <w:bCs/>
          <w:sz w:val="24"/>
          <w:szCs w:val="24"/>
        </w:rPr>
      </w:pPr>
      <w:r>
        <w:rPr>
          <w:bCs/>
          <w:sz w:val="24"/>
          <w:szCs w:val="24"/>
        </w:rPr>
        <w:t>Obrigado.</w:t>
      </w:r>
    </w:p>
    <w:p>
      <w:pPr>
        <w:pStyle w:val="Normal"/>
        <w:jc w:val="both"/>
        <w:rPr/>
      </w:pPr>
      <w:r>
        <w:rPr>
          <w:bCs/>
          <w:sz w:val="24"/>
          <w:szCs w:val="24"/>
        </w:rPr>
        <w:tab/>
      </w:r>
      <w:r>
        <w:rPr>
          <w:b/>
          <w:sz w:val="24"/>
          <w:szCs w:val="24"/>
        </w:rPr>
        <w:t>O SR. PRESIDENTE (Deputado Estadual João Amin)</w:t>
      </w:r>
      <w:r>
        <w:rPr>
          <w:sz w:val="24"/>
          <w:szCs w:val="24"/>
        </w:rPr>
        <w:t xml:space="preserve"> – Alexandre, é i</w:t>
      </w:r>
      <w:r>
        <w:rPr>
          <w:bCs/>
          <w:sz w:val="24"/>
          <w:szCs w:val="24"/>
        </w:rPr>
        <w:t xml:space="preserve">mportante a sua provocação, são de dois Legislativos. Obviamente tem que partir do Executivo, a Assembleia autorizar e a Câmara de Vereadores do Município também aprovar o projeto de lei. </w:t>
      </w:r>
    </w:p>
    <w:p>
      <w:pPr>
        <w:pStyle w:val="Normal"/>
        <w:jc w:val="both"/>
        <w:rPr/>
      </w:pPr>
      <w:r>
        <w:rPr>
          <w:bCs/>
          <w:sz w:val="24"/>
          <w:szCs w:val="24"/>
        </w:rPr>
        <w:tab/>
      </w:r>
      <w:r>
        <w:rPr>
          <w:b/>
          <w:sz w:val="24"/>
          <w:szCs w:val="24"/>
        </w:rPr>
        <w:t xml:space="preserve">O SR. ALEXANDRE SCHAFFER </w:t>
      </w:r>
      <w:r>
        <w:rPr>
          <w:sz w:val="24"/>
          <w:szCs w:val="24"/>
        </w:rPr>
        <w:t xml:space="preserve">– Isso. Vai envolver as duas Câmaras porque vai envolver o traçado de Ituporanga...   </w:t>
      </w:r>
    </w:p>
    <w:p>
      <w:pPr>
        <w:pStyle w:val="Normal"/>
        <w:jc w:val="both"/>
        <w:rPr/>
      </w:pPr>
      <w:r>
        <w:rPr>
          <w:sz w:val="24"/>
          <w:szCs w:val="24"/>
        </w:rPr>
        <w:t xml:space="preserve"> </w:t>
      </w:r>
      <w:r>
        <w:rPr>
          <w:sz w:val="24"/>
          <w:szCs w:val="24"/>
        </w:rPr>
        <w:tab/>
      </w:r>
      <w:r>
        <w:rPr>
          <w:b/>
          <w:sz w:val="24"/>
          <w:szCs w:val="24"/>
        </w:rPr>
        <w:t>O SR. PRESIDENTE (Deputado Estadual João Amin)</w:t>
      </w:r>
      <w:r>
        <w:rPr>
          <w:sz w:val="24"/>
          <w:szCs w:val="24"/>
        </w:rPr>
        <w:t xml:space="preserve"> – Não, quando eu falei dois Legislativos era o Legislativo estadual e o municipal. </w:t>
      </w:r>
    </w:p>
    <w:p>
      <w:pPr>
        <w:pStyle w:val="Normal"/>
        <w:ind w:firstLine="708"/>
        <w:jc w:val="both"/>
        <w:rPr/>
      </w:pPr>
      <w:r>
        <w:rPr>
          <w:b/>
          <w:sz w:val="24"/>
          <w:szCs w:val="24"/>
        </w:rPr>
        <w:t xml:space="preserve">O SR. ALEXANDRE SCHAFFER </w:t>
      </w:r>
      <w:r>
        <w:rPr>
          <w:sz w:val="24"/>
          <w:szCs w:val="24"/>
        </w:rPr>
        <w:t xml:space="preserve">– Isso. </w:t>
      </w:r>
    </w:p>
    <w:p>
      <w:pPr>
        <w:pStyle w:val="Normal"/>
        <w:ind w:firstLine="708"/>
        <w:jc w:val="both"/>
        <w:rPr/>
      </w:pPr>
      <w:r>
        <w:rPr>
          <w:b/>
          <w:sz w:val="24"/>
          <w:szCs w:val="24"/>
        </w:rPr>
        <w:t>O SR. PRESIDENTE (Deputado Estadual João Amin)</w:t>
      </w:r>
      <w:r>
        <w:rPr>
          <w:sz w:val="24"/>
          <w:szCs w:val="24"/>
        </w:rPr>
        <w:t xml:space="preserve"> – Mas essa tua provocação é muito importante. </w:t>
      </w:r>
    </w:p>
    <w:p>
      <w:pPr>
        <w:pStyle w:val="Normal"/>
        <w:ind w:firstLine="708"/>
        <w:jc w:val="both"/>
        <w:rPr/>
      </w:pPr>
      <w:r>
        <w:rPr>
          <w:b/>
          <w:sz w:val="24"/>
          <w:szCs w:val="24"/>
        </w:rPr>
        <w:t xml:space="preserve">O SR. ALEXANDRE SCHAFFER </w:t>
      </w:r>
      <w:r>
        <w:rPr>
          <w:sz w:val="24"/>
          <w:szCs w:val="24"/>
        </w:rPr>
        <w:t>– Obrigado. (</w:t>
      </w:r>
      <w:r>
        <w:rPr>
          <w:i/>
          <w:sz w:val="24"/>
          <w:szCs w:val="24"/>
        </w:rPr>
        <w:t>Palmas.</w:t>
      </w:r>
      <w:r>
        <w:rPr>
          <w:sz w:val="24"/>
          <w:szCs w:val="24"/>
        </w:rPr>
        <w:t>)</w:t>
      </w:r>
    </w:p>
    <w:p>
      <w:pPr>
        <w:pStyle w:val="Normal"/>
        <w:ind w:firstLine="708"/>
        <w:jc w:val="both"/>
        <w:rPr/>
      </w:pPr>
      <w:r>
        <w:rPr>
          <w:b/>
          <w:sz w:val="24"/>
          <w:szCs w:val="24"/>
        </w:rPr>
        <w:t>O SR. PRESIDENTE (Deputado Estadual João Amin)</w:t>
      </w:r>
      <w:r>
        <w:rPr>
          <w:sz w:val="24"/>
          <w:szCs w:val="24"/>
        </w:rPr>
        <w:t xml:space="preserve"> – Obrigado, Alexandre. Como forma de encaminhamento, com a palavra o senhor Secretário Executivo da Agência de Desenvolvimento Regional de Ituporanga, Elias Souza.</w:t>
      </w:r>
    </w:p>
    <w:p>
      <w:pPr>
        <w:pStyle w:val="Normal"/>
        <w:jc w:val="both"/>
        <w:rPr/>
      </w:pPr>
      <w:r>
        <w:rPr>
          <w:sz w:val="24"/>
          <w:szCs w:val="24"/>
        </w:rPr>
        <w:tab/>
      </w:r>
      <w:r>
        <w:rPr>
          <w:b/>
          <w:sz w:val="24"/>
          <w:szCs w:val="24"/>
        </w:rPr>
        <w:t xml:space="preserve">O SR. SECRETÁRIO EXECUTIVO ELIAS SOUZA (Ituporanga/SC) </w:t>
      </w:r>
      <w:r>
        <w:rPr>
          <w:sz w:val="24"/>
          <w:szCs w:val="24"/>
        </w:rPr>
        <w:t xml:space="preserve">- </w:t>
      </w:r>
      <w:r>
        <w:rPr>
          <w:bCs/>
          <w:sz w:val="24"/>
          <w:szCs w:val="24"/>
        </w:rPr>
        <w:t xml:space="preserve">Parte do que eu gostaria de esclarecer sobre o questionamento do nosso Vereador Marcelo, em dois momentos. O primeiro a questão do projeto. Quero deixar claro que o Município de Ituporanga recebeu uma cópia em novembro de 2016, assim que o projeto estava pronto houve o deslocamento do pessoal da Secretaria da Infraestrutura através dos nossos Deputados e a gente entregou na administração anterior. Esse projeto deve estar na Prefeitura. Com um volume desses não justifica ninguém levá-lo para casa. Isso deve estar no Município de Ituporanga desde novembro do ano passado, o projeto de asfaltamento de Atalanta a Ituporanga. E Atalanta só recebeu uma cópia porque o Prefeito Sassá e suas lideranças solicitaram; sabendo que existia o processo tiveram interesse por uma cópia para que o Município de Atalanta também a tivesse em mãos, para serem conhecedores da questão do projeto e, lógico, usar todos os argumentos da pressão política para viabilizar o nosso sonho. </w:t>
      </w:r>
    </w:p>
    <w:p>
      <w:pPr>
        <w:pStyle w:val="Normal"/>
        <w:jc w:val="both"/>
        <w:rPr/>
      </w:pPr>
      <w:r>
        <w:rPr>
          <w:bCs/>
          <w:sz w:val="24"/>
          <w:szCs w:val="24"/>
        </w:rPr>
        <w:tab/>
        <w:t>A questão do traçado optado por Lageado e pela Epagri foi uma decisão estritamente técnica, onde foram feitos todos os levantamentos de tipos de solo e se constatou a questão da economicidade, ou seja, o custo pelo Lageado; além do tipo de solo ser melhor e do traçado ser melhor, iria baratear a obra. As diversas indenizações que pela região do Lageado e também da Epagri... diminui o custo para a coisa (</w:t>
      </w:r>
      <w:r>
        <w:rPr>
          <w:bCs/>
          <w:i/>
          <w:sz w:val="24"/>
          <w:szCs w:val="24"/>
        </w:rPr>
        <w:t>sic</w:t>
      </w:r>
      <w:r>
        <w:rPr>
          <w:bCs/>
          <w:sz w:val="24"/>
          <w:szCs w:val="24"/>
        </w:rPr>
        <w:t xml:space="preserve">). </w:t>
      </w:r>
    </w:p>
    <w:p>
      <w:pPr>
        <w:pStyle w:val="Normal"/>
        <w:ind w:firstLine="708"/>
        <w:jc w:val="both"/>
        <w:rPr>
          <w:bCs/>
          <w:sz w:val="24"/>
          <w:szCs w:val="24"/>
        </w:rPr>
      </w:pPr>
      <w:r>
        <w:rPr>
          <w:bCs/>
          <w:sz w:val="24"/>
          <w:szCs w:val="24"/>
        </w:rPr>
        <w:t>E falou muito bem o nosso engenheiro Alexandre quando falou da inexistência praticamente de obra de artes de grande porte nesse traçado. Então a decisão foi estritamente técnica, onde se colocou tudo na balança. Se já tem pouco dinheiro com certeza tem que economizar, e o próprio Governador questionou, ele não gostou do valor e queria que fosse baixado. Mas infelizmente existe uma empresa que fez esse levantamento, todo esse traçado e chegou nesses números. É lógico que esse é um número inicial que vai para uma licitação, vem as empresas depois para participar da concorrência e a tendência do valor inicial é baixar.</w:t>
      </w:r>
    </w:p>
    <w:p>
      <w:pPr>
        <w:pStyle w:val="Normal"/>
        <w:jc w:val="both"/>
        <w:rPr>
          <w:bCs/>
          <w:sz w:val="24"/>
          <w:szCs w:val="24"/>
        </w:rPr>
      </w:pPr>
      <w:r>
        <w:rPr>
          <w:bCs/>
          <w:sz w:val="24"/>
          <w:szCs w:val="24"/>
        </w:rPr>
        <w:tab/>
        <w:t>Só queria deixar claro, então, que o traçado foi uma decisão técnica e o Município de Ituporanga recebeu uma cópia do projeto em novembro de 2016. Só isso. </w:t>
      </w:r>
    </w:p>
    <w:p>
      <w:pPr>
        <w:pStyle w:val="Normal"/>
        <w:ind w:firstLine="708"/>
        <w:jc w:val="both"/>
        <w:rPr/>
      </w:pPr>
      <w:r>
        <w:rPr>
          <w:b/>
          <w:sz w:val="24"/>
          <w:szCs w:val="24"/>
        </w:rPr>
        <w:t>O SR. PRESIDENTE (Deputado Estadual João Amin)</w:t>
      </w:r>
      <w:r>
        <w:rPr>
          <w:sz w:val="24"/>
          <w:szCs w:val="24"/>
        </w:rPr>
        <w:t xml:space="preserve"> – Com a palavra o senhor Prefeito de Ituporanga, Osni Francisco de Fragas, Lorinho.</w:t>
      </w:r>
    </w:p>
    <w:p>
      <w:pPr>
        <w:pStyle w:val="Normal"/>
        <w:ind w:firstLine="708"/>
        <w:jc w:val="both"/>
        <w:rPr/>
      </w:pPr>
      <w:r>
        <w:rPr>
          <w:b/>
          <w:sz w:val="24"/>
          <w:szCs w:val="24"/>
        </w:rPr>
        <w:t xml:space="preserve">O SR. PREFEITO OSNI FRANCISCO DE FRAGAS (Ituporanga/SC) </w:t>
      </w:r>
      <w:r>
        <w:rPr>
          <w:sz w:val="24"/>
          <w:szCs w:val="24"/>
        </w:rPr>
        <w:t xml:space="preserve">– </w:t>
      </w:r>
      <w:r>
        <w:rPr>
          <w:bCs/>
          <w:sz w:val="24"/>
          <w:szCs w:val="24"/>
        </w:rPr>
        <w:t xml:space="preserve">Se me permite, Secretário Elias, esse projeto não se encontra na Prefeitura. Nós não temos conhecimento. Acho um erro, até porque o traçado teria que ser discutido também com as comunidades, porque passa por um lado e não contempla o outro. Então eu acho que há um equívoco aí, eu acho que teria que ser conversado. </w:t>
      </w:r>
    </w:p>
    <w:p>
      <w:pPr>
        <w:pStyle w:val="Normal"/>
        <w:ind w:firstLine="708"/>
        <w:jc w:val="both"/>
        <w:rPr>
          <w:bCs/>
          <w:sz w:val="24"/>
          <w:szCs w:val="24"/>
        </w:rPr>
      </w:pPr>
      <w:r>
        <w:rPr>
          <w:bCs/>
          <w:sz w:val="24"/>
          <w:szCs w:val="24"/>
        </w:rPr>
        <w:t>E tenho certeza que na Prefeitura de Ituporanga, mesmo que tenha sido na gestão passada, o projeto não está na Prefeitura, nós não temos nada na Prefeitura, Elias.</w:t>
      </w:r>
    </w:p>
    <w:p>
      <w:pPr>
        <w:pStyle w:val="Normal"/>
        <w:ind w:firstLine="708"/>
        <w:jc w:val="both"/>
        <w:rPr/>
      </w:pPr>
      <w:r>
        <w:rPr>
          <w:b/>
          <w:sz w:val="24"/>
          <w:szCs w:val="24"/>
        </w:rPr>
        <w:t>O SR. PRESIDENTE (Deputado Estadual João Amin)</w:t>
      </w:r>
      <w:r>
        <w:rPr>
          <w:sz w:val="24"/>
          <w:szCs w:val="24"/>
        </w:rPr>
        <w:t xml:space="preserve"> – </w:t>
      </w:r>
      <w:r>
        <w:rPr>
          <w:bCs/>
          <w:sz w:val="24"/>
          <w:szCs w:val="24"/>
        </w:rPr>
        <w:t xml:space="preserve">Eu, como Presidente da Comissão de Transportes, faço questão de fazer o pedido para o Executivo e me comprometo, Lorinho, a assim que eu receber encaminhar ao Prefeito e à Câmara de Vereadores a cópia do projeto para que, de preferência de maneira digital, tanto a Câmara de Vereadores de Ituporanga quanto a Prefeitura discutam e se aprofundem em tom de conhecimento, para cumprir até uma etapa importante da obra, o conhecimento por parte dos Municípios. </w:t>
      </w:r>
    </w:p>
    <w:p>
      <w:pPr>
        <w:pStyle w:val="Normal"/>
        <w:ind w:firstLine="708"/>
        <w:jc w:val="both"/>
        <w:rPr>
          <w:bCs/>
          <w:sz w:val="24"/>
          <w:szCs w:val="24"/>
        </w:rPr>
      </w:pPr>
      <w:r>
        <w:rPr>
          <w:bCs/>
          <w:sz w:val="24"/>
          <w:szCs w:val="24"/>
        </w:rPr>
        <w:t>As gestões mudaram. Eu tenho certeza que o senhor não estava aqui em novembro de 2016, pode ter acontecido algo na Prefeitura, alguma situação que a gente não pode afirmar. Então eu, como Deputado, o meu primeiro encaminhamento dessa audiência pública é pedir uma cópia do projeto. Aí esse problema estará esclarecido. Não tem porque debater se foi entregue, se não foi entregue, o importante é que o Município de Ituporanga, aqui representado tanto pelo Legislativo... o Adriano nos fez estar aqui hoje, foi quem provocou essa reunião, foi à Assembleia e representa não só o Município de Ituporanga, mas essas duas cidades, essa região. Esse encaminhamento é no sentido de o Executivo municipal ter acesso a essa informação.</w:t>
      </w:r>
    </w:p>
    <w:p>
      <w:pPr>
        <w:pStyle w:val="Normal"/>
        <w:ind w:firstLine="708"/>
        <w:jc w:val="both"/>
        <w:rPr>
          <w:bCs/>
          <w:sz w:val="24"/>
          <w:szCs w:val="24"/>
        </w:rPr>
      </w:pPr>
      <w:r>
        <w:rPr>
          <w:bCs/>
          <w:sz w:val="24"/>
          <w:szCs w:val="24"/>
        </w:rPr>
        <w:t xml:space="preserve"> </w:t>
      </w:r>
      <w:r>
        <w:rPr>
          <w:bCs/>
          <w:sz w:val="24"/>
          <w:szCs w:val="24"/>
        </w:rPr>
        <w:t xml:space="preserve">Para finalizarmos, os encaminhamentos da Comissão serão de transparência e de esclarecimento. Ah, não pode, nenhum Deputado... e faço justiça Deputada Dirce, minha amiga, Deputado Aldo Schneider, uma excelente pessoa, obviamente que estaria aqui em situações normais discutindo, brigando, buscando investimentos para a região já que é daqui, o nosso Vice-Presidente da Assembleia Legislativa, Deputado Milton Hobus, que além de ser da região é da Comissão de Transportes e vem fazendo seu trabalho na Assembleia Legislativa, fazendo parte dessa Comissão que discute temas importantíssimos. </w:t>
      </w:r>
    </w:p>
    <w:p>
      <w:pPr>
        <w:pStyle w:val="Normal"/>
        <w:ind w:firstLine="708"/>
        <w:jc w:val="both"/>
        <w:rPr>
          <w:bCs/>
          <w:sz w:val="24"/>
          <w:szCs w:val="24"/>
        </w:rPr>
      </w:pPr>
      <w:r>
        <w:rPr>
          <w:bCs/>
          <w:sz w:val="24"/>
          <w:szCs w:val="24"/>
        </w:rPr>
        <w:t>A quantidade de pedidos que nós recebemos, como Deputado, e aí não é o Deputado João, o Deputado Milton, é a Comissão que discute o tema de infraestrutura, é uma demanda muito grande. E como Santa Catarina no momento está numa situação muito diferente, que bom, dos nossos vizinhos, o Rio Grande do Sul e o Estado do Paraná, nós temos que brigar realmente porque a questão de infraestrutura nos ajuda a passar por essa crise que o Brasil vive, entre outras, financeira e econômica; nós passamos, por enquanto, sem problema nenhum. Que bom. Graças ao quê? À agricultura, ao nosso empreendedorismo, à geração de renda, à geração de emprego e obviamente que Ituporanga e Atalanta têm papeis importantes para Santa Catarina. Por isso cabe a nós, Deputados, brigarmos pela infraestrutura do nosso Estado. É nossa obrigação.</w:t>
      </w:r>
    </w:p>
    <w:p>
      <w:pPr>
        <w:pStyle w:val="Normal"/>
        <w:ind w:firstLine="708"/>
        <w:jc w:val="both"/>
        <w:rPr>
          <w:bCs/>
          <w:sz w:val="24"/>
          <w:szCs w:val="24"/>
        </w:rPr>
      </w:pPr>
      <w:r>
        <w:rPr>
          <w:bCs/>
          <w:sz w:val="24"/>
          <w:szCs w:val="24"/>
        </w:rPr>
        <w:t xml:space="preserve">E dizer que – repetindo, até peço desculpas - nós temos inúmeras maneiras de viabilizar essa obra, não que seja fácil, não que exista quem... não poderia ser responsável aqui de gerar essa falsa expectativa de que vai ser feito, mas existe o Fundam, acabamos de autorizar o empréstimo de um R$ 1,5 bilhão do BNDES, o BID que vai para sua sétima etapa de financiamento internacional para obras de infraestrutura. </w:t>
      </w:r>
    </w:p>
    <w:p>
      <w:pPr>
        <w:pStyle w:val="Normal"/>
        <w:ind w:firstLine="708"/>
        <w:jc w:val="both"/>
        <w:rPr>
          <w:bCs/>
          <w:sz w:val="24"/>
          <w:szCs w:val="24"/>
        </w:rPr>
      </w:pPr>
      <w:r>
        <w:rPr>
          <w:bCs/>
          <w:sz w:val="24"/>
          <w:szCs w:val="24"/>
        </w:rPr>
        <w:t xml:space="preserve">Então, queria agradecer a educação de todos, todos respeitaram o tempo, este foi um momento proveitoso, não foi à toa que eu vejo diversas famílias aqui que poderiam estar em outra situação, poderiam estar vendo novela, poderiam estar jantando juntos, mas vieram para cá e vieram também os representantes da Câmara de Vereadores de Ituporanga para lutar por uma causa da região. </w:t>
      </w:r>
    </w:p>
    <w:p>
      <w:pPr>
        <w:pStyle w:val="Normal"/>
        <w:ind w:firstLine="708"/>
        <w:jc w:val="both"/>
        <w:rPr>
          <w:bCs/>
          <w:sz w:val="24"/>
          <w:szCs w:val="24"/>
        </w:rPr>
      </w:pPr>
      <w:r>
        <w:rPr>
          <w:bCs/>
          <w:sz w:val="24"/>
          <w:szCs w:val="24"/>
        </w:rPr>
        <w:t>E o mais importante é não gerarmos falsas expectativas. A ata desta audiência vai ser disponibilizada aos dois Prefeitos, Sassá e Lorinho, às duas Câmaras de Vereadores, ao Vanderlei e ao Adriano que representam os dois Municípios aqui, e dizer que podem contar conosco. Eu sou nascido em Florianópolis, mas sou Deputado de Santa Catarina. Podem contar conosco, com o Deputado Milton Hobus, que é da região, com o Deputado Aldo, com a Deputada Dirce e comigo. Eu ouvi falar muito que estamos próximos da eleição, mas nós não estamos em ano de eleição, estamos, sim, discutindo um problema para a região.</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bCs/>
          <w:sz w:val="24"/>
          <w:szCs w:val="24"/>
        </w:rPr>
        <w:t xml:space="preserve">Um beijo no coração de todos vocês e muito obrigado. </w:t>
      </w:r>
    </w:p>
    <w:p>
      <w:pPr>
        <w:pStyle w:val="Normal"/>
        <w:ind w:firstLine="851"/>
        <w:jc w:val="both"/>
        <w:rPr/>
      </w:pPr>
      <w:r>
        <w:rPr>
          <w:sz w:val="24"/>
          <w:szCs w:val="24"/>
        </w:rPr>
        <w:t>Nada mais havendo a tratar, damos por encerrada a audiência pública. (</w:t>
      </w:r>
      <w:r>
        <w:rPr>
          <w:i/>
          <w:sz w:val="24"/>
          <w:szCs w:val="24"/>
        </w:rPr>
        <w:t>Palmas.</w:t>
      </w:r>
      <w:r>
        <w:rPr>
          <w:sz w:val="24"/>
          <w:szCs w:val="24"/>
        </w:rPr>
        <w:t>) (</w:t>
      </w:r>
      <w:r>
        <w:rPr>
          <w:i/>
          <w:sz w:val="24"/>
          <w:szCs w:val="24"/>
        </w:rPr>
        <w:t>Ata sem revisão dos oradores.</w:t>
      </w:r>
      <w:r>
        <w:rPr>
          <w:sz w:val="24"/>
          <w:szCs w:val="24"/>
        </w:rPr>
        <w:t xml:space="preserve">) </w:t>
      </w:r>
      <w:r>
        <w:rPr>
          <w:bCs/>
          <w:sz w:val="24"/>
          <w:szCs w:val="24"/>
        </w:rPr>
        <w:t>[</w:t>
      </w:r>
      <w:r>
        <w:rPr>
          <w:bCs/>
          <w:i/>
          <w:sz w:val="24"/>
          <w:szCs w:val="24"/>
        </w:rPr>
        <w:t>Taquígrafa-Revisora: Sabrina Schmitz.</w:t>
      </w:r>
      <w:r>
        <w:rPr>
          <w:bCs/>
          <w:sz w:val="24"/>
          <w:szCs w:val="24"/>
        </w:rPr>
        <w:t>]</w:t>
      </w:r>
      <w:r>
        <w:rPr>
          <w:sz w:val="24"/>
          <w:szCs w:val="24"/>
        </w:rPr>
        <w:t xml:space="preserve"> [</w:t>
      </w:r>
      <w:r>
        <w:rPr>
          <w:i/>
          <w:sz w:val="24"/>
          <w:szCs w:val="24"/>
        </w:rPr>
        <w:t>Taquígrafa-Leiturista: Dulce M da Costa Faria.</w:t>
      </w:r>
      <w:r>
        <w:rPr>
          <w:sz w:val="24"/>
          <w:szCs w:val="24"/>
        </w:rPr>
        <w:t>][</w:t>
      </w:r>
      <w:r>
        <w:rPr>
          <w:i/>
          <w:sz w:val="24"/>
          <w:szCs w:val="24"/>
        </w:rPr>
        <w:t>Leiturista Final:Ilka Maria Fret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JOÃO AMIN</w:t>
      </w:r>
    </w:p>
    <w:p>
      <w:pPr>
        <w:pStyle w:val="Normal"/>
        <w:jc w:val="center"/>
        <w:rPr>
          <w:b/>
          <w:b/>
          <w:sz w:val="24"/>
          <w:szCs w:val="24"/>
        </w:rPr>
      </w:pPr>
      <w:r>
        <w:rPr>
          <w:b/>
          <w:sz w:val="24"/>
          <w:szCs w:val="24"/>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6:00Z</dcterms:created>
  <dc:creator>ecfs0691t</dc:creator>
  <dc:description/>
  <dc:language>en-US</dc:language>
  <cp:lastModifiedBy>ecfs0691t</cp:lastModifiedBy>
  <dcterms:modified xsi:type="dcterms:W3CDTF">2017-11-01T09:16:00Z</dcterms:modified>
  <cp:revision>2</cp:revision>
  <dc:subject/>
  <dc:title/>
</cp:coreProperties>
</file>