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TRANSPORTES E DESENVOLVIMENTO URBANO  DA ASSEMBLEIA LEGISLATIVA DO ESTADO DE SANTA CATARINA REALIZADA NO DIA 13 DE NOVEMBRO DE 2017, NO MUNICÍPIO DE ITAPEMA.</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 xml:space="preserve">O SR. MESTRE DE CERIMÔNIAS </w:t>
      </w:r>
      <w:r>
        <w:rPr>
          <w:bCs/>
          <w:sz w:val="24"/>
          <w:szCs w:val="24"/>
        </w:rPr>
        <w:t>- Excelentíssimo senhor Presidente da Comissão de Transportes e Desenvolvimento Urbano da Assembleia Legislativa do Estado de Santa Catarina, Deputado Estadual João Amin; excelentíssima senhora Prefeita de Itapema, Nilza Nilda Simas; excelentíssimo senhor Presidente da Câmara de Vereadores do Município de Itapema, Vereador Xavier de Legarrea Cañas; senhor Vereador do Município de Itapema e também propositor desta audiência pública, Vereador Fabrício Lazzari de Oliveira, o Fafá; senhor coordenador de Exploração de Infraestrutura Rodoviária, Gilmar Cardoso, neste ato representado a Agência Nacional de Transportes Terrestres (ANTT); senhor Rodrigo Pavan, representando a diretoria da concessionária Autopista Litoral Sul; senhor coordenador da Unidade de Competitividade Industrial da Federação das Indústrias do Estado de Santa Catarina (Fiesc), doutor Egídio Antônio Martorano, neste ato representado o presidente Glauco José Côrte; senhor Capitão PM Geraldo Rodrigues Alves Júnior, Comandante da Polícia Militar de Itapema; senhor vice-presidente de Coordenação Distrital da Federação das Câmaras de Dirigentes Lojistas de Santa Catarina (FCDL), Olair Klemtz; e senhor presidente da Câmara de Dirigentes Lojistas de Itapema, Miguel do Canto. (</w:t>
      </w:r>
      <w:r>
        <w:rPr>
          <w:bCs/>
          <w:i/>
          <w:sz w:val="24"/>
          <w:szCs w:val="24"/>
        </w:rPr>
        <w:t>Palmas.</w:t>
      </w:r>
      <w:r>
        <w:rPr>
          <w:bCs/>
          <w:sz w:val="24"/>
          <w:szCs w:val="24"/>
        </w:rPr>
        <w:t>)</w:t>
      </w:r>
    </w:p>
    <w:p>
      <w:pPr>
        <w:pStyle w:val="Normal"/>
        <w:ind w:firstLine="708"/>
        <w:jc w:val="both"/>
        <w:rPr>
          <w:bCs/>
          <w:sz w:val="24"/>
          <w:szCs w:val="24"/>
        </w:rPr>
      </w:pPr>
      <w:r>
        <w:rPr>
          <w:bCs/>
          <w:sz w:val="24"/>
          <w:szCs w:val="24"/>
        </w:rPr>
        <w:t xml:space="preserve">Convidamos a fazer uso da palavra o Presidente da Comissão de Transportes e Desenvolvimento Urbano da Assembleia Legislativa do Estado de Santa Catarina, Deputado Estadual João Amin, que conduzirá os trabalhos desta audiência. </w:t>
      </w:r>
    </w:p>
    <w:p>
      <w:pPr>
        <w:pStyle w:val="Normal"/>
        <w:ind w:firstLine="708"/>
        <w:jc w:val="both"/>
        <w:rPr/>
      </w:pPr>
      <w:r>
        <w:rPr>
          <w:b/>
          <w:bCs/>
          <w:sz w:val="24"/>
          <w:szCs w:val="24"/>
        </w:rPr>
        <w:t xml:space="preserve">O SR. PRESIDENTE (Deputado Estadual João Amin) </w:t>
      </w:r>
      <w:r>
        <w:rPr>
          <w:bCs/>
          <w:sz w:val="24"/>
          <w:szCs w:val="24"/>
        </w:rPr>
        <w:t xml:space="preserve">- Boa noite a todos e a todas. </w:t>
      </w:r>
    </w:p>
    <w:p>
      <w:pPr>
        <w:pStyle w:val="Normal"/>
        <w:ind w:firstLine="708"/>
        <w:jc w:val="both"/>
        <w:rPr>
          <w:bCs/>
          <w:sz w:val="24"/>
          <w:szCs w:val="24"/>
        </w:rPr>
      </w:pPr>
      <w:r>
        <w:rPr>
          <w:bCs/>
          <w:sz w:val="24"/>
          <w:szCs w:val="24"/>
        </w:rPr>
        <w:t xml:space="preserve">Quero cumprimentar a Prefeita e em nome dela todas as senhoras que se encontram aqui hoje; o Presidente da Câmara de Vereadores, a quem eu agradeço por ceder este espaço para aqui estarmos, e já realizamos alguns debates nesta Casa Legislativa – é sempre muito importante a Assembleia Legislativa e a Câmara de Vereadores de Itapema estarem juntas –; o Vereador Fafá, que é o grande provocador desta audiência, e como eu sou o Presidente da Comissão de Transportes e Desenvolvimento Urbano da Assembleia Legislativa, temos sempre esse cuidado e é nossa função estar aqui hoje; o doutor Gilmar Cardoso, que participa realmente de todos os atos referentes à mobilidade urbana nas rodovias às quais a ANTT tem responsabilidade, e queria fazer um agradecimento pela sua boa vontade, sempre solícito e representando aqui o doutor Jorge Bastos, e obviamente que daqui a pouco eu vou traçar um histórico dessas situações que são inúmeras, sendo que a gente trata de uma delas aqui hoje. É sempre muito importante essa aproximação. </w:t>
      </w:r>
    </w:p>
    <w:p>
      <w:pPr>
        <w:pStyle w:val="Normal"/>
        <w:ind w:firstLine="708"/>
        <w:jc w:val="both"/>
        <w:rPr>
          <w:bCs/>
          <w:sz w:val="24"/>
          <w:szCs w:val="24"/>
        </w:rPr>
      </w:pPr>
      <w:r>
        <w:rPr>
          <w:bCs/>
          <w:sz w:val="24"/>
          <w:szCs w:val="24"/>
        </w:rPr>
        <w:t xml:space="preserve">Cumprimentamos também o representante da Autopista Litoral Sul, doutor Rodrigo Pavan; o senhor Egídio Martorano, representando a Fiesc, uma entidade sempre parceira; o Capitão Geraldo Rodrigues, da Polícia Militar de Itapema; o vice-presidente da Coordenação Distrital da FCDL de Santa Catarina, Olair Klemtz; e também o Miguel do Canto, presidente da Câmara de Dirigentes Lojistas de Itapema. Existem diversas outras autoridades presentes, mas no decorrer da nossa audiência eu vou fazendo o registro, até para tornarmos este momento aqui mais dinâmico, dando oportunidade para todos que estão aqui hoje se manifestar. </w:t>
      </w:r>
    </w:p>
    <w:p>
      <w:pPr>
        <w:pStyle w:val="Normal"/>
        <w:ind w:firstLine="708"/>
        <w:jc w:val="both"/>
        <w:rPr>
          <w:bCs/>
          <w:sz w:val="24"/>
          <w:szCs w:val="24"/>
        </w:rPr>
      </w:pPr>
      <w:r>
        <w:rPr>
          <w:bCs/>
          <w:sz w:val="24"/>
          <w:szCs w:val="24"/>
        </w:rPr>
        <w:t>Eu vejo aqui pessoas que não precisavam estar aqui, de repente teriam um programa mais importante para fazer, mas estão aqui na Câmara de Vereadores, deixaram as suas famílias de lado, deixaram as suas casas para discutir os temas importantes relacionados à mobilidade urbana de Itapema e não só à BR, aos impactos, às consequências da BR tão próxima aqui do centro de Itapema. A gente já fez uma discussão nesta mesma Casa sobre, por exemplo, terreno de marinha, que é uma causa que a gente vem, juntamente com Brasília, discutindo bastante, lutando pelo fim desse tributo, desse imposto que é pago pelo contribuinte de Santa Catarina, de Itapema, não existindo nenhuma contrapartida para os munícipes, Lou seja, a União não limpa nenhuma xepa de cigarro e cobra muito dos cidadãos, mas os serviços são todos municipais, estaduais.</w:t>
      </w:r>
    </w:p>
    <w:p>
      <w:pPr>
        <w:pStyle w:val="Normal"/>
        <w:ind w:firstLine="708"/>
        <w:jc w:val="both"/>
        <w:rPr/>
      </w:pPr>
      <w:r>
        <w:rPr>
          <w:bCs/>
          <w:sz w:val="24"/>
          <w:szCs w:val="24"/>
        </w:rPr>
        <w:t xml:space="preserve">Registro a presença nesta audiência </w:t>
      </w:r>
      <w:r>
        <w:rPr>
          <w:color w:val="000000"/>
          <w:sz w:val="24"/>
          <w:szCs w:val="24"/>
        </w:rPr>
        <w:t xml:space="preserve">da Vereadora de Itapema Zulma Souza, e </w:t>
      </w:r>
      <w:r>
        <w:rPr>
          <w:bCs/>
          <w:sz w:val="24"/>
          <w:szCs w:val="24"/>
        </w:rPr>
        <w:t xml:space="preserve">dos Vereadores de Itapema Eurico Marcos Osmari, Mauro Hercílio Silva, </w:t>
      </w:r>
      <w:r>
        <w:rPr>
          <w:color w:val="000000"/>
          <w:sz w:val="24"/>
          <w:szCs w:val="24"/>
        </w:rPr>
        <w:t xml:space="preserve">Yagan Arbax Dadam, </w:t>
      </w:r>
      <w:r>
        <w:rPr>
          <w:bCs/>
          <w:sz w:val="24"/>
          <w:szCs w:val="24"/>
        </w:rPr>
        <w:t xml:space="preserve">Jean Idimar da Silva, Ari Piquetti, Wanderley Dias, </w:t>
      </w:r>
      <w:r>
        <w:rPr>
          <w:color w:val="000000"/>
          <w:sz w:val="24"/>
          <w:szCs w:val="24"/>
        </w:rPr>
        <w:t xml:space="preserve">Sidnei Moacir Florêncio, o Nei da Van, </w:t>
      </w:r>
      <w:r>
        <w:rPr>
          <w:bCs/>
          <w:sz w:val="24"/>
          <w:szCs w:val="24"/>
        </w:rPr>
        <w:t xml:space="preserve">e </w:t>
      </w:r>
      <w:r>
        <w:rPr>
          <w:color w:val="000000"/>
          <w:sz w:val="24"/>
          <w:szCs w:val="24"/>
        </w:rPr>
        <w:t>Cleverson Tanaka Rubini, a quem eu faço um agradecimento especial por ajudar a propagar esta audiência pública na cidade e na região.</w:t>
      </w:r>
    </w:p>
    <w:p>
      <w:pPr>
        <w:pStyle w:val="Normal"/>
        <w:ind w:firstLine="708"/>
        <w:jc w:val="both"/>
        <w:rPr>
          <w:color w:val="000000"/>
          <w:sz w:val="24"/>
          <w:szCs w:val="24"/>
        </w:rPr>
      </w:pPr>
      <w:r>
        <w:rPr>
          <w:color w:val="000000"/>
          <w:sz w:val="24"/>
          <w:szCs w:val="24"/>
        </w:rPr>
        <w:t>Na sequência eu vou fazendo o registro das demais autoridades. Informo que quem desejar fazer uso da palavra deverá fazer sua inscrição com a assessoria desta Comissão, com o Vilmar, ou com o cerimonial.</w:t>
      </w:r>
    </w:p>
    <w:p>
      <w:pPr>
        <w:pStyle w:val="Normal"/>
        <w:ind w:firstLine="708"/>
        <w:jc w:val="both"/>
        <w:rPr>
          <w:bCs/>
          <w:sz w:val="24"/>
          <w:szCs w:val="24"/>
        </w:rPr>
      </w:pPr>
      <w:r>
        <w:rPr>
          <w:bCs/>
          <w:sz w:val="24"/>
          <w:szCs w:val="24"/>
        </w:rPr>
        <w:t>Neste momento eu passo a palavra ao senhor Vereador do Município de Itapema e também propositor desta audiência pública, Vereador Fabrício Lazzari de Oliveira, o Fafá, que tem uma apresentação para fazer.</w:t>
      </w:r>
    </w:p>
    <w:p>
      <w:pPr>
        <w:pStyle w:val="Normal"/>
        <w:ind w:firstLine="708"/>
        <w:jc w:val="both"/>
        <w:rPr/>
      </w:pPr>
      <w:r>
        <w:rPr>
          <w:b/>
          <w:bCs/>
          <w:sz w:val="24"/>
          <w:szCs w:val="24"/>
        </w:rPr>
        <w:t xml:space="preserve">O SR. VEREADOR FABRÍCIO LAZZARI DE OLIVEIRA – FAFÁ (Itapema/SC) </w:t>
      </w:r>
      <w:r>
        <w:rPr>
          <w:bCs/>
          <w:sz w:val="24"/>
          <w:szCs w:val="24"/>
        </w:rPr>
        <w:t xml:space="preserve">- Boa noite, senhor Presidente, Deputado Estadual João Amin, boa noite, excelentíssima Prefeita Nilza Simas, em nome dos quais cumprimento todas as autoridades presentes no dia de hoje. Cumprimento o meu Presidente Xavier, e em seu nome cumprimento a unanimidade dos treze Vereadores presentes nesta audiência pública, e através de importantes discussões esta Casa Legislativa vem trabalhando em relação a esses problemas da ANTT e Autopista. </w:t>
      </w:r>
    </w:p>
    <w:p>
      <w:pPr>
        <w:pStyle w:val="Normal"/>
        <w:ind w:firstLine="708"/>
        <w:jc w:val="both"/>
        <w:rPr/>
      </w:pPr>
      <w:r>
        <w:rPr>
          <w:bCs/>
          <w:sz w:val="24"/>
          <w:szCs w:val="24"/>
        </w:rPr>
        <w:t xml:space="preserve">Nós vamos começar a explanar aqui o trabalho que foi feito nesta Casa neste ano de 2017, claro que com diversas outras proposições já apresentadas nas Legislaturas anteriores, mas cito que até a data de hoje nós temos 32 proposições feitas por esta Casa Legislativa, tanto para a ANTT quanto para a Autopista Litoral Sul. E vamos iniciar com um vídeo rápido apresentando um pouco da nossa marginal e da nossa BR, para depois eu iniciar com os </w:t>
      </w:r>
      <w:r>
        <w:rPr>
          <w:bCs/>
          <w:i/>
          <w:sz w:val="24"/>
          <w:szCs w:val="24"/>
        </w:rPr>
        <w:t>slides</w:t>
      </w:r>
      <w:r>
        <w:rPr>
          <w:bCs/>
          <w:sz w:val="24"/>
          <w:szCs w:val="24"/>
        </w:rPr>
        <w:t xml:space="preserve"> e as apresentações.</w:t>
      </w:r>
    </w:p>
    <w:p>
      <w:pPr>
        <w:pStyle w:val="Normal"/>
        <w:ind w:firstLine="708"/>
        <w:jc w:val="both"/>
        <w:rPr/>
      </w:pPr>
      <w:r>
        <w:rPr>
          <w:bCs/>
          <w:sz w:val="24"/>
          <w:szCs w:val="24"/>
        </w:rPr>
        <w:t>(</w:t>
      </w:r>
      <w:r>
        <w:rPr>
          <w:bCs/>
          <w:i/>
          <w:sz w:val="24"/>
          <w:szCs w:val="24"/>
        </w:rPr>
        <w:t>Mostra imagens em vídeo para ilustrar o tema de seu pronunciamento.</w:t>
      </w:r>
      <w:r>
        <w:rPr>
          <w:bCs/>
          <w:sz w:val="24"/>
          <w:szCs w:val="24"/>
        </w:rPr>
        <w:t xml:space="preserve">) </w:t>
      </w:r>
    </w:p>
    <w:p>
      <w:pPr>
        <w:pStyle w:val="Normal"/>
        <w:ind w:firstLine="708"/>
        <w:jc w:val="both"/>
        <w:rPr/>
      </w:pPr>
      <w:r>
        <w:rPr>
          <w:bCs/>
          <w:sz w:val="24"/>
          <w:szCs w:val="24"/>
        </w:rPr>
        <w:t xml:space="preserve">Aqui no </w:t>
      </w:r>
      <w:r>
        <w:rPr>
          <w:bCs/>
          <w:i/>
          <w:sz w:val="24"/>
          <w:szCs w:val="24"/>
        </w:rPr>
        <w:t>slide</w:t>
      </w:r>
      <w:r>
        <w:rPr>
          <w:bCs/>
          <w:sz w:val="24"/>
          <w:szCs w:val="24"/>
        </w:rPr>
        <w:t xml:space="preserve"> a gente inicia pelo primeiro túnel, o Túnel do Bombeiro, que é o primeiro túnel da tela no lado direito (</w:t>
      </w:r>
      <w:r>
        <w:rPr>
          <w:bCs/>
          <w:i/>
          <w:sz w:val="24"/>
          <w:szCs w:val="24"/>
        </w:rPr>
        <w:t>aponta para a imagem</w:t>
      </w:r>
      <w:r>
        <w:rPr>
          <w:bCs/>
          <w:sz w:val="24"/>
          <w:szCs w:val="24"/>
        </w:rPr>
        <w:t xml:space="preserve">). A gente tem uma descida, e vão começar pelo sentido sul-norte, nós temos a descida que é a nova entrada no Município de Porto Belo e cai na Rua 264. É uma entrada particular, mas hoje já está fazendo essa mobilidade da primeira entrada sentido sul-norte. Mas o grande problema é que saindo do Bairro Meia Praia, para você retornar à BR-101 sentido sul-norte você tem que passar por toda a transição desse primeiro túnel, que é o túnel entre o Bairro Jardim Praia Mar e o Bairro Meia Praia. E temos que 70% da população de Itapema estão localizadas nesses dois bairros, estatisticamente falando em termos de população, onde agora nós teremos grandes investimentos também, novos empreendimentos privados com prédios, loteamentos, além do comércio local, já existindo um grande fluxo de entrada e saída dessa localidade. </w:t>
      </w:r>
    </w:p>
    <w:p>
      <w:pPr>
        <w:pStyle w:val="Normal"/>
        <w:ind w:firstLine="708"/>
        <w:jc w:val="both"/>
        <w:rPr>
          <w:bCs/>
          <w:sz w:val="24"/>
          <w:szCs w:val="24"/>
        </w:rPr>
      </w:pPr>
      <w:r>
        <w:rPr>
          <w:bCs/>
          <w:sz w:val="24"/>
          <w:szCs w:val="24"/>
        </w:rPr>
        <w:t xml:space="preserve">Então a entrada sul-norte passa por esse túnel, a saída do Bairro Jardim Praia Mar para o Bairro Meia Praia e a entrada do Bairro Meia Praia ao Bairro Jardim Praia Mar, gerando um fluxo grande. Durante o inverno o fluxo já é bastante grande, 7h, meio-dia e final da tarde, às 18h, já fica intransitável, agora na temporada isso aumenta muito, tanto para a BR-101 quanto para as marginais, bem como também aumenta muito o fluxo da Rua 246, da Rua 248 e das ruas do Bairro Jardim Prea Mar, da rua dos Bombeiros, da rua da Vidroforte. </w:t>
      </w:r>
    </w:p>
    <w:p>
      <w:pPr>
        <w:pStyle w:val="Normal"/>
        <w:ind w:firstLine="708"/>
        <w:jc w:val="both"/>
        <w:rPr/>
      </w:pPr>
      <w:r>
        <w:rPr>
          <w:bCs/>
          <w:sz w:val="24"/>
          <w:szCs w:val="24"/>
        </w:rPr>
        <w:t>Nesse túnel (</w:t>
      </w:r>
      <w:r>
        <w:rPr>
          <w:bCs/>
          <w:i/>
          <w:sz w:val="24"/>
          <w:szCs w:val="24"/>
        </w:rPr>
        <w:t>aponta para a imagem</w:t>
      </w:r>
      <w:r>
        <w:rPr>
          <w:bCs/>
          <w:sz w:val="24"/>
          <w:szCs w:val="24"/>
        </w:rPr>
        <w:t>) nós temos a tão conhecida balança, onde também está localizada a ANTT, que é o órgão do governo federal. Aí vamos para o túnel da Havan, popularmente conhecido como o túnel da Havan, onde hoje a gente tem uma entrada em mão inglesa na qual a gente faz o cruzamento e entra para Meia Praia e também pode vir no sentido centro, mas antes disso nós temos uma subida para a BR-101, que é na Meia Praia. Nessa subida, quando o trânsito está todo parado, muitas das vezes pela baixa de velocidade em função da Polícia Federal ou da entrada de Balneário Camboriú, nós já temos um congestionamento na BR-101, aí o trânsito já começa a descer no Município de Porto Belo, já começa a pegar a marginal e faz toda uma lambança nesse entroncamento. Antes ainda tem a sinaleira, onde também entra à direita e onde muitos turistas se perdem, passando até mesmo reto e indo lá para a Havan. Nós já temos essa dificuldade e quando a BR para, a situação complica mais ainda.</w:t>
      </w:r>
    </w:p>
    <w:p>
      <w:pPr>
        <w:pStyle w:val="Normal"/>
        <w:ind w:firstLine="708"/>
        <w:jc w:val="both"/>
        <w:rPr>
          <w:bCs/>
          <w:sz w:val="24"/>
          <w:szCs w:val="24"/>
        </w:rPr>
      </w:pPr>
      <w:r>
        <w:rPr>
          <w:bCs/>
          <w:sz w:val="24"/>
          <w:szCs w:val="24"/>
        </w:rPr>
        <w:t>Já foi feito um requerimento para abrir a terceira via entre esses dois bairros, além da marginal, que hoje é uma avenida essa marginal para o nosso Município, que é a ligação entre o Bairro Meia Praia e o Bairro Centro; nós também já fizemos a solicitação para abrir a terceira pista, a exemplo do que existe entre Biguaçu e Florianópolis, para que a gente tenha também três pistas entre os Bairros Meia Praia e Centro.</w:t>
      </w:r>
    </w:p>
    <w:p>
      <w:pPr>
        <w:pStyle w:val="Normal"/>
        <w:ind w:firstLine="708"/>
        <w:jc w:val="both"/>
        <w:rPr/>
      </w:pPr>
      <w:r>
        <w:rPr>
          <w:bCs/>
          <w:sz w:val="24"/>
          <w:szCs w:val="24"/>
        </w:rPr>
        <w:t>Aí nós adentramos ao túnel do Tabuleiro (</w:t>
      </w:r>
      <w:r>
        <w:rPr>
          <w:bCs/>
          <w:i/>
          <w:sz w:val="24"/>
          <w:szCs w:val="24"/>
        </w:rPr>
        <w:t>aponta para a imagem</w:t>
      </w:r>
      <w:r>
        <w:rPr>
          <w:bCs/>
          <w:sz w:val="24"/>
          <w:szCs w:val="24"/>
        </w:rPr>
        <w:t xml:space="preserve">), que é hoje uma das grandes dificuldades a entrada para o Bairro Centro, assim como a descida também para o Bairro Centro, e no sentido sul-norte nós temos a dificuldade do fechamento daquela saída, porque os ônibus entram para a rodoviária e esses ônibus têm que fazer toda a marginal subindo somente antes da balança. E lá na balança já tem uma entrada de caminhão para a balança e uma saída de fluxo fazendo um </w:t>
      </w:r>
      <w:r>
        <w:rPr>
          <w:bCs/>
          <w:i/>
          <w:sz w:val="24"/>
          <w:szCs w:val="24"/>
        </w:rPr>
        <w:t>x</w:t>
      </w:r>
      <w:r>
        <w:rPr>
          <w:bCs/>
          <w:sz w:val="24"/>
          <w:szCs w:val="24"/>
        </w:rPr>
        <w:t xml:space="preserve"> na saída da Havan. Ali foi fechada a saída e daí a gente só vai sair depois do segundo túnel da Meia Praia, onde já é a entrada da balança, local em que ocorrem diversos acidentes e onde o trânsito também é bastante dificultado. Já foram feitos diversos requerimentos nesta Casa Legislativa a respeito e a gente está colocando também nesta audiência pública a situação. </w:t>
      </w:r>
    </w:p>
    <w:p>
      <w:pPr>
        <w:pStyle w:val="Normal"/>
        <w:ind w:firstLine="708"/>
        <w:jc w:val="both"/>
        <w:rPr>
          <w:bCs/>
          <w:sz w:val="24"/>
          <w:szCs w:val="24"/>
        </w:rPr>
      </w:pPr>
      <w:r>
        <w:rPr>
          <w:bCs/>
          <w:sz w:val="24"/>
          <w:szCs w:val="24"/>
        </w:rPr>
        <w:t xml:space="preserve">Passando o túnel do Tabuleiro nós temos um túnel bem conhecido, que é o famoso Túnel do Tatu, que foi fechado por diversas alegações, tanto da ANTT, quanto da Autopista, dos engenheiros de tráfico, mas a gente sabe da dificuldade que a comunidade tem, principalmente em relação ao alto fluxo nesses dois bairros, até mesmo porque a gente tem tanto a Polícia Militar quanto o hospital, o Fórum, todos localizados nessa interferência entre os bairros, que é o Túnel do Tatu. Então a gente também já solicitou por diversas vezes a reabertura desse túnel e precisamos fazer esse estudo o mais rápido possível. </w:t>
      </w:r>
    </w:p>
    <w:p>
      <w:pPr>
        <w:pStyle w:val="Normal"/>
        <w:ind w:firstLine="708"/>
        <w:jc w:val="both"/>
        <w:rPr>
          <w:bCs/>
          <w:sz w:val="24"/>
          <w:szCs w:val="24"/>
        </w:rPr>
      </w:pPr>
      <w:r>
        <w:rPr>
          <w:bCs/>
          <w:sz w:val="24"/>
          <w:szCs w:val="24"/>
        </w:rPr>
        <w:t xml:space="preserve">Sabemos do adiantamento da ponte da marginal leste, sentido norte-sul, atrás do Koch, essa ponte que ficou tanto tempo parada, e esperamos que até dezembro essa ponte esteja pronta, mas a gente ainda vê a necessidade da abertura do Túnel do Tatu, a comunidade clama por isso. Temos comissões especiais discutindo a questão com o Rotary Clube, e o Capitão Rodrigues, que representa também esse grupo de discussão, vai explanar seus posicionamentos. </w:t>
      </w:r>
    </w:p>
    <w:p>
      <w:pPr>
        <w:pStyle w:val="Normal"/>
        <w:ind w:firstLine="708"/>
        <w:jc w:val="both"/>
        <w:rPr/>
      </w:pPr>
      <w:r>
        <w:rPr>
          <w:bCs/>
          <w:sz w:val="24"/>
          <w:szCs w:val="24"/>
        </w:rPr>
        <w:t>Aqui a gente tem o túnel da Ilhota, onde nós temos a Polícia Federal naquele quadrado (</w:t>
      </w:r>
      <w:r>
        <w:rPr>
          <w:bCs/>
          <w:i/>
          <w:sz w:val="24"/>
          <w:szCs w:val="24"/>
        </w:rPr>
        <w:t>aponta para a imagem</w:t>
      </w:r>
      <w:r>
        <w:rPr>
          <w:bCs/>
          <w:sz w:val="24"/>
          <w:szCs w:val="24"/>
        </w:rPr>
        <w:t xml:space="preserve">), temos o túnel e não temos a saída – e posteriormente o Vereador Osmari vai fazer algumas colocações a respeito desses pontos perigosos do Bairro Illhota. São esses os túneis que a gente tem entrada e saída da cidade. </w:t>
      </w:r>
    </w:p>
    <w:p>
      <w:pPr>
        <w:pStyle w:val="Normal"/>
        <w:ind w:firstLine="708"/>
        <w:jc w:val="both"/>
        <w:rPr/>
      </w:pPr>
      <w:r>
        <w:rPr>
          <w:bCs/>
          <w:sz w:val="24"/>
          <w:szCs w:val="24"/>
        </w:rPr>
        <w:t>Essa imagem (</w:t>
      </w:r>
      <w:r>
        <w:rPr>
          <w:bCs/>
          <w:i/>
          <w:sz w:val="24"/>
          <w:szCs w:val="24"/>
        </w:rPr>
        <w:t>aponta para a foto</w:t>
      </w:r>
      <w:r>
        <w:rPr>
          <w:bCs/>
          <w:sz w:val="24"/>
          <w:szCs w:val="24"/>
        </w:rPr>
        <w:t>) já mostra uma saída perigosa e o Vereador Osmari vai explanar posteriormente sobre essa saída, que faz a entrada na BR, só que nós não temos uma pista de aceleração, então ali dá bastante dificuldade, pois cai direto na BR-101, e até mesmo ciclistas e outras pessoas que transitam ali têm dificuldade.</w:t>
      </w:r>
    </w:p>
    <w:p>
      <w:pPr>
        <w:pStyle w:val="Normal"/>
        <w:ind w:firstLine="708"/>
        <w:jc w:val="both"/>
        <w:rPr>
          <w:bCs/>
          <w:sz w:val="24"/>
          <w:szCs w:val="24"/>
        </w:rPr>
      </w:pPr>
      <w:r>
        <w:rPr>
          <w:bCs/>
          <w:sz w:val="24"/>
          <w:szCs w:val="24"/>
        </w:rPr>
        <w:t xml:space="preserve">Eu passo, então, o microfone ao Vereador Osmari para que ele faça a explanação sobre o Bairro Ilhota. </w:t>
      </w:r>
    </w:p>
    <w:p>
      <w:pPr>
        <w:pStyle w:val="Normal"/>
        <w:ind w:firstLine="708"/>
        <w:jc w:val="both"/>
        <w:rPr/>
      </w:pPr>
      <w:r>
        <w:rPr>
          <w:b/>
          <w:bCs/>
          <w:sz w:val="24"/>
          <w:szCs w:val="24"/>
        </w:rPr>
        <w:t>O SR. VEREADOR EURICO OSMARI (Itapema/SC)</w:t>
      </w:r>
      <w:r>
        <w:rPr>
          <w:bCs/>
          <w:sz w:val="24"/>
          <w:szCs w:val="24"/>
        </w:rPr>
        <w:t xml:space="preserve"> – Boa noite a todos. Eu quero cumprimentar a Prefeita, o Presidente da Câmara, os Deputados, as autoridades aqui presentes e dizer que é uma satisfação estar participando desta audiência.</w:t>
      </w:r>
    </w:p>
    <w:p>
      <w:pPr>
        <w:pStyle w:val="Normal"/>
        <w:ind w:firstLine="708"/>
        <w:jc w:val="both"/>
        <w:rPr>
          <w:bCs/>
          <w:sz w:val="24"/>
          <w:szCs w:val="24"/>
        </w:rPr>
      </w:pPr>
      <w:r>
        <w:rPr>
          <w:bCs/>
          <w:sz w:val="24"/>
          <w:szCs w:val="24"/>
        </w:rPr>
        <w:t>Nós temos no Bairro Ilhota essa saída, como disse o Colega Fafá, esse viaduto tem uma entrada e não tem uma saída, e ali já tivemos muitas vítimas, ali estamos tendo muitas dificuldades, inclusive a comunidade do Bairro Estaleirinho também está fazendo uma movimentação para que seja mudada essa saída. Há dificuldade também em relação aos ônibus escolares de Itapema que vão até Balneário Camboriú ou outras cidades, pois eles estão pegando os alunos em cima da BR porque não têm condições de sair para a marginal e volta para a pista em função da insegurança, o perigo é muito grande. Então seria importante a mudança da entrada para a BR-101, seria muito útil para a comunidade do Bairro Ilhota e do Estaleirinho também.</w:t>
      </w:r>
    </w:p>
    <w:p>
      <w:pPr>
        <w:pStyle w:val="Normal"/>
        <w:ind w:firstLine="708"/>
        <w:jc w:val="both"/>
        <w:rPr>
          <w:bCs/>
          <w:sz w:val="24"/>
          <w:szCs w:val="24"/>
        </w:rPr>
      </w:pPr>
      <w:r>
        <w:rPr>
          <w:bCs/>
          <w:sz w:val="24"/>
          <w:szCs w:val="24"/>
        </w:rPr>
        <w:t>Obrigado.</w:t>
      </w:r>
    </w:p>
    <w:p>
      <w:pPr>
        <w:pStyle w:val="Normal"/>
        <w:ind w:firstLine="708"/>
        <w:jc w:val="both"/>
        <w:rPr/>
      </w:pPr>
      <w:r>
        <w:rPr>
          <w:b/>
          <w:bCs/>
          <w:sz w:val="24"/>
          <w:szCs w:val="24"/>
        </w:rPr>
        <w:t xml:space="preserve">O SR. VEREADOR FABRÍCIO LAZZARI DE OLIVEIRA – FAFÁ (Itapema/SC) </w:t>
      </w:r>
      <w:r>
        <w:rPr>
          <w:bCs/>
          <w:sz w:val="24"/>
          <w:szCs w:val="24"/>
        </w:rPr>
        <w:t>– Para finalizar também a nossa fala, é preciso falar da importância principalmente do deslocamento, que é uma coisa que a população preza e a Câmara de Vereadores vem debatendo, que é a balança na área urbana do Município. Essa é uma dificuldade, assim como também a própria Polícia Federal, porque hoje a gente enfrenta diversas filas até mesmo pela velocidade dos 60 quilômetros por hora da Polícia Federal. Mas a gente tem uma tese de colocar a Polícia Federal junto com a balança ou então fazer a retirada das duas da praça de pedágio, até mesmo porque hoje é o espaço de um viaduto tão sonhado pela comunidade. A gente sabe que esses túneis já são pequenos para a população que nós temos na cidade e hoje o espaço que nós teríamos para o viaduto seria onde está a balança no Município de Itapema, que faria a ligação entre os bairros do nosso Município.</w:t>
      </w:r>
    </w:p>
    <w:p>
      <w:pPr>
        <w:pStyle w:val="Normal"/>
        <w:ind w:firstLine="708"/>
        <w:jc w:val="both"/>
        <w:rPr>
          <w:bCs/>
          <w:sz w:val="24"/>
          <w:szCs w:val="24"/>
        </w:rPr>
      </w:pPr>
      <w:r>
        <w:rPr>
          <w:bCs/>
          <w:sz w:val="24"/>
          <w:szCs w:val="24"/>
        </w:rPr>
        <w:t xml:space="preserve">Então acredito que, resumidamente, a gente falou sobre as questões, depois os demais Vereadores podem também usar a palavra para completar a nossa fala. Agradeço a presença do Deputado, a presença das autoridades, tanto do governo federal, através da ANTT, quanto da concessionária Autopista, também agradeço a presença das entidades empresariais que se fazem presentes nesta mesa e do Capitão Rodrigues e, principalmente, a comunidade de Itapema que se faz presente no dia de hoje a esta audiência pública. Sempre cobramos a participação da população nas audiências públicas na Câmara Legislativa de Itapema, porque é através da fala da população, de todos vocês que nós vamos chegar a resultados positivos. E agradecemos a participação da nossa Prefeita, que também se faz presente, a nossa grande líder hoje do nosso Município, administradora desta linda Itapema. </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João Amin) </w:t>
      </w:r>
      <w:r>
        <w:rPr>
          <w:bCs/>
          <w:sz w:val="24"/>
          <w:szCs w:val="24"/>
        </w:rPr>
        <w:t xml:space="preserve">– Muito obrigado aos Vereadores Fafá e Osmari. </w:t>
      </w:r>
    </w:p>
    <w:p>
      <w:pPr>
        <w:pStyle w:val="Normal"/>
        <w:ind w:firstLine="708"/>
        <w:jc w:val="both"/>
        <w:rPr>
          <w:bCs/>
          <w:sz w:val="24"/>
          <w:szCs w:val="24"/>
        </w:rPr>
      </w:pPr>
      <w:r>
        <w:rPr>
          <w:bCs/>
          <w:sz w:val="24"/>
          <w:szCs w:val="24"/>
        </w:rPr>
        <w:t>Gostaria de convidar para fazer parte da mesa o Vice-Prefeito de Itapema, senhor João Luís Emmel.</w:t>
      </w:r>
    </w:p>
    <w:p>
      <w:pPr>
        <w:pStyle w:val="Normal"/>
        <w:ind w:firstLine="708"/>
        <w:jc w:val="both"/>
        <w:rPr>
          <w:bCs/>
          <w:sz w:val="24"/>
          <w:szCs w:val="24"/>
        </w:rPr>
      </w:pPr>
      <w:r>
        <w:rPr>
          <w:bCs/>
          <w:sz w:val="24"/>
          <w:szCs w:val="24"/>
        </w:rPr>
        <w:t>Passo a palavra à Prefeita do Município de Itapema, senhora Nilza Nilda Simas.</w:t>
      </w:r>
    </w:p>
    <w:p>
      <w:pPr>
        <w:pStyle w:val="Normal"/>
        <w:ind w:firstLine="708"/>
        <w:jc w:val="both"/>
        <w:rPr/>
      </w:pPr>
      <w:r>
        <w:rPr>
          <w:b/>
          <w:bCs/>
          <w:sz w:val="24"/>
          <w:szCs w:val="24"/>
        </w:rPr>
        <w:t>A SRA. PREFEITA NILZA NILDA SIMAS (Itapema/SC)</w:t>
      </w:r>
      <w:r>
        <w:rPr>
          <w:bCs/>
          <w:sz w:val="24"/>
          <w:szCs w:val="24"/>
        </w:rPr>
        <w:t xml:space="preserve"> – Boa noite a todos. </w:t>
      </w:r>
    </w:p>
    <w:p>
      <w:pPr>
        <w:pStyle w:val="Normal"/>
        <w:ind w:firstLine="708"/>
        <w:jc w:val="both"/>
        <w:rPr>
          <w:bCs/>
          <w:sz w:val="24"/>
          <w:szCs w:val="24"/>
        </w:rPr>
      </w:pPr>
      <w:r>
        <w:rPr>
          <w:bCs/>
          <w:sz w:val="24"/>
          <w:szCs w:val="24"/>
        </w:rPr>
        <w:t>Os nossos cumprimentos ao nosso Deputado João Amin, pelo trabalho que vem fazendo pelo Estado de Santa Catarina, ao Vereador Fafá, Presidente da Comissão, a todas as autoridades aqui já nominadas, ao Vice-Prefeito. Obrigada pela presença.</w:t>
      </w:r>
    </w:p>
    <w:p>
      <w:pPr>
        <w:pStyle w:val="Normal"/>
        <w:ind w:firstLine="708"/>
        <w:jc w:val="both"/>
        <w:rPr>
          <w:bCs/>
          <w:sz w:val="24"/>
          <w:szCs w:val="24"/>
        </w:rPr>
      </w:pPr>
      <w:r>
        <w:rPr>
          <w:bCs/>
          <w:sz w:val="24"/>
          <w:szCs w:val="24"/>
        </w:rPr>
        <w:t>Quero dizer que audiência pública é mais do que firmar compromissos, Capitão Rodrigues. Audiência pública é dividir responsabilidades, porque no domínio da Autopista nós não pode chegar, não é, Ronaldo, mas a Autopista pode chegar no seu domínio e nós chegarmos a um denominador comum.</w:t>
      </w:r>
    </w:p>
    <w:p>
      <w:pPr>
        <w:pStyle w:val="Normal"/>
        <w:ind w:firstLine="708"/>
        <w:jc w:val="both"/>
        <w:rPr/>
      </w:pPr>
      <w:r>
        <w:rPr>
          <w:bCs/>
          <w:sz w:val="24"/>
          <w:szCs w:val="24"/>
        </w:rPr>
        <w:t>Eu quero neste momento agradecer o Gilmar por todo o esforço frente à ANTT para liberar a ponte do Koch. Era um projeto que já estava parado na nossa cidade há vinte anos, mas depois de várias idas a Brasília e de muita insistência na ANTT, não é, Marcelo, a gente conseguiu liberar esse projeto importante para o Município de Itapema. [</w:t>
      </w:r>
      <w:r>
        <w:rPr>
          <w:bCs/>
          <w:i/>
          <w:sz w:val="24"/>
          <w:szCs w:val="24"/>
        </w:rPr>
        <w:t>Degravadora: Siomara G. Videira</w:t>
      </w:r>
      <w:r>
        <w:rPr>
          <w:bCs/>
          <w:sz w:val="24"/>
          <w:szCs w:val="24"/>
        </w:rPr>
        <w:t>] A gente percebeu, Deputado, que tem que ser insistente, tem que ser teimoso, tem que ser persistente, tem que lutar</w:t>
      </w:r>
      <w:r>
        <w:rPr>
          <w:sz w:val="24"/>
          <w:szCs w:val="24"/>
        </w:rPr>
        <w:t xml:space="preserve"> e tem que acreditar, não é Vereadora Zulma, porque sai.</w:t>
      </w:r>
    </w:p>
    <w:p>
      <w:pPr>
        <w:pStyle w:val="Normal"/>
        <w:ind w:firstLine="708"/>
        <w:jc w:val="both"/>
        <w:rPr>
          <w:sz w:val="24"/>
          <w:szCs w:val="24"/>
        </w:rPr>
      </w:pPr>
      <w:r>
        <w:rPr>
          <w:sz w:val="24"/>
          <w:szCs w:val="24"/>
        </w:rPr>
        <w:t xml:space="preserve"> </w:t>
      </w:r>
      <w:r>
        <w:rPr>
          <w:sz w:val="24"/>
          <w:szCs w:val="24"/>
        </w:rPr>
        <w:t>Eu estou muito otimista nessa audiência, porque vejo o Itapemense em peso, porque vejo a Autopista participando com vários profissionais e eu acredito na instituição, e também acredito nos resultados, de nós dividirmos esses compromissos, dividimos essas responsabilidades. Acredito e penso que esse seja o caminho. A gente vem tendo um diálogo muito bom com a Autopista. Claro que a gente precisa avançar em alguns assuntos, e creio que esta noite nós sairemos daqui com todos os técnicos da Autopista aptos e felizes com os encaminhamentos dados por essa audiência.</w:t>
      </w:r>
    </w:p>
    <w:p>
      <w:pPr>
        <w:pStyle w:val="Normal"/>
        <w:ind w:firstLine="708"/>
        <w:jc w:val="both"/>
        <w:rPr>
          <w:sz w:val="24"/>
          <w:szCs w:val="24"/>
        </w:rPr>
      </w:pPr>
      <w:r>
        <w:rPr>
          <w:sz w:val="24"/>
          <w:szCs w:val="24"/>
        </w:rPr>
        <w:t>Então a todos vocês que estão aqui, ao Legislativo, que é o maior parceiro do Executivo, e se não derem as mãos, se não fizerem uma gestão de várias mãos, Deputado, fica muito difícil. Então nesse momento, quando a comunidade se une, quando o Legislativo nos abraça, quando o Executivo entende que esse é o caminho, com certeza nós seremos vitoriosos. Então, obrigada pela oportunidade ímpar de estarmos aqui, de estar aqui; e pela Autopista, de poder comparecer. A gente teve muita dificuldade no passado, de poder tratar com a Autopista, mas hoje a gente já não tem mais esse conceito, quero deixar isso bem claro para vocês.</w:t>
      </w:r>
    </w:p>
    <w:p>
      <w:pPr>
        <w:pStyle w:val="Normal"/>
        <w:ind w:firstLine="708"/>
        <w:jc w:val="both"/>
        <w:rPr>
          <w:sz w:val="24"/>
          <w:szCs w:val="24"/>
        </w:rPr>
      </w:pPr>
      <w:r>
        <w:rPr>
          <w:sz w:val="24"/>
          <w:szCs w:val="24"/>
        </w:rPr>
        <w:t>Nós tínhamos a Autopista como um desserviço, e hoje a gente já pode pensar nela como um parceiro. E parceria se faz assim, estando presente e dando resolutividade. Então, muito obrigada e boa agência a todos nós.</w:t>
      </w:r>
    </w:p>
    <w:p>
      <w:pPr>
        <w:pStyle w:val="Normal"/>
        <w:ind w:firstLine="708"/>
        <w:jc w:val="both"/>
        <w:rPr>
          <w:sz w:val="24"/>
          <w:szCs w:val="24"/>
        </w:rPr>
      </w:pPr>
      <w:r>
        <w:rPr>
          <w:sz w:val="24"/>
          <w:szCs w:val="24"/>
        </w:rPr>
        <w:t>Eu quero quebrar o protocolo e já também dar uma notícia importante para o Município de Itapema. Nós trabalhamos muitos projetos no ano de 2017, neste ano, para começarmos realmente um canteiro de obras no ano de 2018. E nós aprovamos e qualificamos no valor de, aproximadamente, Deputado João Amin, no valor de R$ 15 milhões em mobilidade urbana, porque quando eu falo mobilidade urbana, não é só a Autopista que tem essa responsabilidade. Como eu falei, a gente tem que dividir as responsabilidades, e esses R$ 15 milhões, que são R$ 14 milhões, aproximadamente R$ 15 milhões, ele foi aprovado para pavimentação, acessibilidade, que são as calçadas, sinalização, iluminação e arborização.</w:t>
      </w:r>
    </w:p>
    <w:p>
      <w:pPr>
        <w:pStyle w:val="Normal"/>
        <w:ind w:firstLine="708"/>
        <w:jc w:val="both"/>
        <w:rPr>
          <w:sz w:val="24"/>
          <w:szCs w:val="24"/>
        </w:rPr>
      </w:pPr>
      <w:r>
        <w:rPr>
          <w:sz w:val="24"/>
          <w:szCs w:val="24"/>
        </w:rPr>
        <w:t>Foram contemplados nesses R$ 14 milhões a Nereu Ramos, Meia Praia, 2ª Avenida, 3ª Avenida. Na avenida Governador Celso Ramos, no Centro da cidade; 406, no Morretes; e 406 C, no Morretes. Então eu peço neste momento, esses projetos já estão aprovados, tecnicamente, pela Caixa Econômica, então o nosso projeto foi aprovado. Nós precisamos de mobilização política, Deputado, para que esse dinheiro chegue na conta e que no ano que vem a gente já possa licitar e começar essas obras tão importantes que irão ajudar na habilidade.</w:t>
      </w:r>
    </w:p>
    <w:p>
      <w:pPr>
        <w:pStyle w:val="Normal"/>
        <w:ind w:firstLine="708"/>
        <w:jc w:val="both"/>
        <w:rPr>
          <w:sz w:val="24"/>
          <w:szCs w:val="24"/>
        </w:rPr>
      </w:pPr>
      <w:r>
        <w:rPr>
          <w:sz w:val="24"/>
          <w:szCs w:val="24"/>
        </w:rPr>
        <w:t xml:space="preserve">Então, nesse ato, nesse momento, eu faço um ofício ao Deputado e ao nosso Deputado Federal Amin, para que lute junto à Caixa Econômica, para que se essa verba venha o mais rápido possível para que a gente possa licitar e começar as obras já no início do ano de 2018. É teimosia, é força política, é pedido, e a gente está aqui para pedir sempre, porque Itapema elege, e elege bem os nossos Deputados. </w:t>
      </w:r>
    </w:p>
    <w:p>
      <w:pPr>
        <w:pStyle w:val="Normal"/>
        <w:ind w:firstLine="708"/>
        <w:jc w:val="both"/>
        <w:rPr>
          <w:sz w:val="24"/>
          <w:szCs w:val="24"/>
        </w:rPr>
      </w:pPr>
      <w:r>
        <w:rPr>
          <w:sz w:val="24"/>
          <w:szCs w:val="24"/>
        </w:rPr>
        <w:t xml:space="preserve">Então passo ao Deputado. </w:t>
      </w:r>
      <w:r>
        <w:rPr>
          <w:i/>
          <w:sz w:val="24"/>
          <w:szCs w:val="24"/>
        </w:rPr>
        <w:t>(Palmas.)</w:t>
      </w:r>
    </w:p>
    <w:p>
      <w:pPr>
        <w:pStyle w:val="Normal"/>
        <w:ind w:firstLine="708"/>
        <w:jc w:val="both"/>
        <w:rPr/>
      </w:pPr>
      <w:r>
        <w:rPr>
          <w:b/>
          <w:sz w:val="24"/>
          <w:szCs w:val="24"/>
        </w:rPr>
        <w:t>O SR. PRESIDENTE (Deputado Federal João Amin)</w:t>
      </w:r>
      <w:r>
        <w:rPr>
          <w:sz w:val="24"/>
          <w:szCs w:val="24"/>
        </w:rPr>
        <w:t xml:space="preserve"> - Prefeita, eu aproveito a oportunidade até para justificar ausência do Deputado Federal Esperidião Amin, pois ele tinha combinado juntamente conosco, na Assembleia e também com o Vereador Fafá, de estar aqui hoje, mas um compromisso no oeste fez com que ele falhasse, não só com o Fafá e não só comigo, mas com a nossa audiência pública. Mas a gente espera que, com a força dele e também da Caixa Econômica, ele compense a ausência dele hoje aqui, até porque tem tudo a ver com mobilidade, tudo a ver com a nossa audiência pública esses recursos que o Município de Itapema pleiteia em Brasília.</w:t>
      </w:r>
    </w:p>
    <w:p>
      <w:pPr>
        <w:pStyle w:val="Normal"/>
        <w:ind w:firstLine="708"/>
        <w:jc w:val="both"/>
        <w:rPr>
          <w:sz w:val="24"/>
          <w:szCs w:val="24"/>
        </w:rPr>
      </w:pPr>
      <w:r>
        <w:rPr>
          <w:sz w:val="24"/>
          <w:szCs w:val="24"/>
        </w:rPr>
        <w:t>Então, pode ter certeza que vai ser passado ao Deputado e cobrado constantemente pelas lideranças do Partido e por mim.</w:t>
      </w:r>
    </w:p>
    <w:p>
      <w:pPr>
        <w:pStyle w:val="Normal"/>
        <w:ind w:firstLine="708"/>
        <w:jc w:val="both"/>
        <w:rPr>
          <w:sz w:val="24"/>
          <w:szCs w:val="24"/>
        </w:rPr>
      </w:pPr>
      <w:r>
        <w:rPr>
          <w:sz w:val="24"/>
          <w:szCs w:val="24"/>
        </w:rPr>
        <w:t>Passo a palavra ao presidente da Câmara de Vereadores de Itapema, o Vereador Xavier.</w:t>
      </w:r>
    </w:p>
    <w:p>
      <w:pPr>
        <w:pStyle w:val="Normal"/>
        <w:ind w:firstLine="708"/>
        <w:jc w:val="both"/>
        <w:rPr>
          <w:i/>
          <w:i/>
          <w:sz w:val="24"/>
          <w:szCs w:val="24"/>
        </w:rPr>
      </w:pPr>
      <w:r>
        <w:rPr>
          <w:b/>
          <w:sz w:val="24"/>
          <w:szCs w:val="24"/>
        </w:rPr>
        <w:t>O SR. VEREADOR XAVIER LEGARREA (Itapema/SC)</w:t>
      </w:r>
      <w:r>
        <w:rPr>
          <w:sz w:val="24"/>
          <w:szCs w:val="24"/>
        </w:rPr>
        <w:t xml:space="preserve"> – Boa noite a todos. </w:t>
        <w:tab/>
        <w:t>(</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Quero parabenizar o Vereador Fafá, por ter provocado essa audiência, porque realmente nós precisávamos dela. Quero agradecer ao Deputado João Amin, que sempre esteve aqui sempre que foi chamado, ele que é o Presidente da Comissão de Transporte e Desenvolvimento Urbano.</w:t>
      </w:r>
    </w:p>
    <w:p>
      <w:pPr>
        <w:pStyle w:val="Normal"/>
        <w:ind w:firstLine="708"/>
        <w:jc w:val="both"/>
        <w:rPr>
          <w:sz w:val="24"/>
          <w:szCs w:val="24"/>
        </w:rPr>
      </w:pPr>
      <w:r>
        <w:rPr>
          <w:sz w:val="24"/>
          <w:szCs w:val="24"/>
        </w:rPr>
        <w:t>Eu tenho certeza, como disse a Prefeita, que nós vamos sair daqui hoje com novidades, acredito que os nossos parceiros, que antigamente até falamos mal deles, o pessoal da ANTT, o pessoal da Autopista. Mas agora nós vimos que realmente eles fazem, às vezes fecham um acesso, às vezes abre outro e não é por acaso. Eles têm estudo, tem tudo isso. Então eu tenho certeza de que hoje nós vamos ter alguma notícia boa e nós vamos sair daqui com alguma coisa de concreto, algo que as pessoas vão ficar felizes.</w:t>
      </w:r>
    </w:p>
    <w:p>
      <w:pPr>
        <w:pStyle w:val="Normal"/>
        <w:ind w:firstLine="708"/>
        <w:jc w:val="both"/>
        <w:rPr>
          <w:sz w:val="24"/>
          <w:szCs w:val="24"/>
        </w:rPr>
      </w:pPr>
      <w:r>
        <w:rPr>
          <w:sz w:val="24"/>
          <w:szCs w:val="24"/>
        </w:rPr>
        <w:t>Para não me alongar muito, eu quero agradecer a todos vocês pela presença, que hoje é maciça, e realmente a gente só vai conseguir com um volume muito grande de pessoas, senão não tem força.</w:t>
      </w:r>
    </w:p>
    <w:p>
      <w:pPr>
        <w:pStyle w:val="Normal"/>
        <w:ind w:firstLine="708"/>
        <w:jc w:val="both"/>
        <w:rPr/>
      </w:pPr>
      <w:r>
        <w:rPr>
          <w:sz w:val="24"/>
          <w:szCs w:val="24"/>
        </w:rPr>
        <w:t>Parabéns a todos, por terem vindo, obrigado pela presença de todos os Vereadores e obrigado a todos os presentes</w:t>
      </w:r>
      <w:r>
        <w:rPr>
          <w:i/>
          <w:sz w:val="24"/>
          <w:szCs w:val="24"/>
        </w:rPr>
        <w:t xml:space="preserve">. </w:t>
      </w:r>
      <w:r>
        <w:rPr>
          <w:sz w:val="24"/>
          <w:szCs w:val="24"/>
        </w:rPr>
        <w:t>(</w:t>
      </w:r>
      <w:r>
        <w:rPr>
          <w:i/>
          <w:sz w:val="24"/>
          <w:szCs w:val="24"/>
        </w:rPr>
        <w:t>Palmas.</w:t>
      </w:r>
      <w:r>
        <w:rPr>
          <w:sz w:val="24"/>
          <w:szCs w:val="24"/>
        </w:rPr>
        <w:t>)</w:t>
      </w:r>
    </w:p>
    <w:p>
      <w:pPr>
        <w:pStyle w:val="Normal"/>
        <w:ind w:firstLine="708"/>
        <w:jc w:val="both"/>
        <w:rPr/>
      </w:pPr>
      <w:r>
        <w:rPr>
          <w:b/>
          <w:sz w:val="24"/>
          <w:szCs w:val="24"/>
        </w:rPr>
        <w:t>O SR. PRESIDENTE (Deputado Federal João Amin)</w:t>
      </w:r>
      <w:r>
        <w:rPr>
          <w:sz w:val="24"/>
          <w:szCs w:val="24"/>
        </w:rPr>
        <w:t xml:space="preserve"> - Muito obrigado, Vereador Xavier.</w:t>
      </w:r>
    </w:p>
    <w:p>
      <w:pPr>
        <w:pStyle w:val="Normal"/>
        <w:ind w:firstLine="708"/>
        <w:jc w:val="both"/>
        <w:rPr>
          <w:sz w:val="24"/>
          <w:szCs w:val="24"/>
        </w:rPr>
      </w:pPr>
      <w:r>
        <w:rPr>
          <w:sz w:val="24"/>
          <w:szCs w:val="24"/>
        </w:rPr>
        <w:t xml:space="preserve"> </w:t>
      </w:r>
      <w:r>
        <w:rPr>
          <w:sz w:val="24"/>
          <w:szCs w:val="24"/>
        </w:rPr>
        <w:t>Passa a palavra, já que ele tem uma apresentação a ser feita, para o representante da Diretoria da Autopista litoral Sul, o senhor Rodrigo Pavan.</w:t>
      </w:r>
    </w:p>
    <w:p>
      <w:pPr>
        <w:pStyle w:val="Normal"/>
        <w:ind w:firstLine="708"/>
        <w:jc w:val="both"/>
        <w:rPr/>
      </w:pPr>
      <w:r>
        <w:rPr>
          <w:b/>
          <w:sz w:val="24"/>
          <w:szCs w:val="24"/>
        </w:rPr>
        <w:t>O SR. RODRIGO PAVAN</w:t>
      </w:r>
      <w:r>
        <w:rPr>
          <w:sz w:val="24"/>
          <w:szCs w:val="24"/>
        </w:rPr>
        <w:t xml:space="preserve"> - Boa noite a todos. </w:t>
      </w:r>
    </w:p>
    <w:p>
      <w:pPr>
        <w:pStyle w:val="Normal"/>
        <w:ind w:firstLine="708"/>
        <w:jc w:val="both"/>
        <w:rPr>
          <w:sz w:val="24"/>
          <w:szCs w:val="24"/>
        </w:rPr>
      </w:pPr>
      <w:r>
        <w:rPr>
          <w:sz w:val="24"/>
          <w:szCs w:val="24"/>
        </w:rPr>
        <w:t xml:space="preserve">É uma satisfação estar aqui essa noite com vocês. Muito obrigado, Deputado João Amin, Presidente da Comissão de transporte da Alesc. É importante essa discussão aqui. Prefeita Nilza Simas, mais uma vez obrigado pelo convite para estar mais uma vez aqui em Itapema. </w:t>
      </w:r>
    </w:p>
    <w:p>
      <w:pPr>
        <w:pStyle w:val="Normal"/>
        <w:ind w:firstLine="708"/>
        <w:jc w:val="both"/>
        <w:rPr>
          <w:sz w:val="24"/>
          <w:szCs w:val="24"/>
        </w:rPr>
      </w:pPr>
      <w:r>
        <w:rPr>
          <w:sz w:val="24"/>
          <w:szCs w:val="24"/>
        </w:rPr>
        <w:t>É sempre importante a Autopista estar representada em audiências como essa, porque é uma oportunidade que nós temos, como uma empresa privada, de estar mostrando um pouquinho do que nós fazemos aqui em nosso contrato de concessão, afinal são 25 anos - não são cinco anos -, são 25 anos nesse nosso trecho aqui de Curitiba à Palhoça. A grande maioria do nosso trecho é urbano, diria que 70% dele está em trecho urbano, e isso denota, muitas vezes, essas parcerias que nós fazemos com as Prefeituras e com os Vereadores.</w:t>
      </w:r>
    </w:p>
    <w:p>
      <w:pPr>
        <w:pStyle w:val="Normal"/>
        <w:ind w:firstLine="708"/>
        <w:jc w:val="both"/>
        <w:rPr>
          <w:sz w:val="24"/>
          <w:szCs w:val="24"/>
        </w:rPr>
      </w:pPr>
      <w:r>
        <w:rPr>
          <w:sz w:val="24"/>
          <w:szCs w:val="24"/>
        </w:rPr>
        <w:t>Sempre recebemos a todos, em Joinville, quando assim pedem, como o nobre Vereador Fafá disse também, as proposições são estudadas, tecnicamente, e assim são respondidas. Eu fiz uma pequena apresentação aqui, que eu acho que de certa forma ela vai ajudar a dirimir algumas dúvidas que talvez vocês tenham, e depois todos nós vamos estar abertos às perguntas, porque eu tenho certeza que vocês terão bastante aqui para a gente poder estar respondendo.</w:t>
      </w:r>
    </w:p>
    <w:p>
      <w:pPr>
        <w:pStyle w:val="Normal"/>
        <w:ind w:firstLine="708"/>
        <w:jc w:val="both"/>
        <w:rPr>
          <w:i/>
          <w:i/>
          <w:sz w:val="24"/>
          <w:szCs w:val="24"/>
        </w:rPr>
      </w:pPr>
      <w:r>
        <w:rPr>
          <w:sz w:val="24"/>
          <w:szCs w:val="24"/>
        </w:rPr>
        <w:t>(</w:t>
      </w:r>
      <w:r>
        <w:rPr>
          <w:i/>
          <w:sz w:val="24"/>
          <w:szCs w:val="24"/>
        </w:rPr>
        <w:t>Utiliza os recursos do PowerPoint para ilustrar a sua apresentação.</w:t>
      </w:r>
      <w:r>
        <w:rPr>
          <w:sz w:val="24"/>
          <w:szCs w:val="24"/>
        </w:rPr>
        <w:t>)</w:t>
      </w:r>
    </w:p>
    <w:p>
      <w:pPr>
        <w:pStyle w:val="Normal"/>
        <w:ind w:firstLine="708"/>
        <w:jc w:val="both"/>
        <w:rPr>
          <w:sz w:val="24"/>
          <w:szCs w:val="24"/>
        </w:rPr>
      </w:pPr>
      <w:r>
        <w:rPr>
          <w:sz w:val="24"/>
          <w:szCs w:val="24"/>
        </w:rPr>
        <w:t>Eu fiz um levantamento, a gente, às vezes, não tem noção do que a gente investe nos Municípios apenas, e em Itapema, apenas em obras de melhorias, ou seja, desde 2008, em que a Autopista Litoral Sul assumiu o contrato em fevereiro, a Autopista fez, todos os anos, obras em Itapema, ruas laterais, marginais, pontes e viadutos. E quase R$ 25 milhões aplicados em nove anos. Não é pouca coisa para Itapema e para a nossa região aqui. Afinal de contas, além disso, Prefeito, talvez você não saiba, todas as obras que tem aqui em Itapema tem recolhimentos de INSS, e até o momento, nove anos também tivemos R$ 2,4 milhões de arrecadação para o Município de Itapema.</w:t>
      </w:r>
    </w:p>
    <w:p>
      <w:pPr>
        <w:pStyle w:val="Normal"/>
        <w:ind w:firstLine="708"/>
        <w:jc w:val="both"/>
        <w:rPr>
          <w:sz w:val="24"/>
          <w:szCs w:val="24"/>
        </w:rPr>
      </w:pPr>
      <w:r>
        <w:rPr>
          <w:sz w:val="24"/>
          <w:szCs w:val="24"/>
        </w:rPr>
        <w:t xml:space="preserve"> </w:t>
      </w:r>
      <w:r>
        <w:rPr>
          <w:sz w:val="24"/>
          <w:szCs w:val="24"/>
        </w:rPr>
        <w:t>A gente colocou, eu sei que está pequeno, a gente achou que fosse haver um telão um pouco maior, de ruas laterais em Itapema, isso o que estava no nosso contrato de concessão, quero deixar bem claro, foram executados 5,4 quilômetros até hoje em Itapema; foram seis linhas de marginais, somada.</w:t>
      </w:r>
    </w:p>
    <w:p>
      <w:pPr>
        <w:pStyle w:val="Normal"/>
        <w:ind w:firstLine="708"/>
        <w:jc w:val="both"/>
        <w:rPr>
          <w:sz w:val="24"/>
          <w:szCs w:val="24"/>
        </w:rPr>
      </w:pPr>
      <w:r>
        <w:rPr>
          <w:sz w:val="24"/>
          <w:szCs w:val="24"/>
        </w:rPr>
        <w:t xml:space="preserve">Infelizmente as fotos ficaram pequenas, mas para vocês eu fiz um antes e um depois. E depois a apresentação fica à disposição da audiência, da Comissão de vocês. A gente chama em Kms, vocês podem me ajudar falando em relação aos bairros, no sentido sul-norte de Itapema, do 142,7 ao 143,2, ali próximo à PRF, nós fizemos ali um trechinho de marginal no sentido norte, encaixando ali na entrada do bairro que o nosso nobre Vereador falou há pouco. </w:t>
      </w:r>
    </w:p>
    <w:p>
      <w:pPr>
        <w:pStyle w:val="Normal"/>
        <w:ind w:firstLine="708"/>
        <w:jc w:val="both"/>
        <w:rPr>
          <w:sz w:val="24"/>
          <w:szCs w:val="24"/>
        </w:rPr>
      </w:pPr>
      <w:r>
        <w:rPr>
          <w:sz w:val="24"/>
          <w:szCs w:val="24"/>
        </w:rPr>
        <w:t xml:space="preserve">A gente segue, no sentido norte também, e a gente fez a marginal do 146,1 ao 146,4  também, um grande modificação ali na região também; essa aí é a 149, a gente chama de rua Lateral 149 Norte e rua Lateral 147, que vai do km 146,8 ao 148,4, que me chama de Itapemão, que é aquela dos dois lados, rebatendo uma e a outra. Eram trechos de marginais que não tinham; é aquele que chega próximo à nossa rodoviária aqui de Itapema, aquele trecho que não tinha anteriormente, naquela região toda ali não existia a marginal também, eram todas de terra. </w:t>
      </w:r>
    </w:p>
    <w:p>
      <w:pPr>
        <w:pStyle w:val="Normal"/>
        <w:ind w:firstLine="708"/>
        <w:jc w:val="both"/>
        <w:rPr>
          <w:sz w:val="24"/>
          <w:szCs w:val="24"/>
        </w:rPr>
      </w:pPr>
      <w:r>
        <w:rPr>
          <w:sz w:val="24"/>
          <w:szCs w:val="24"/>
        </w:rPr>
        <w:t xml:space="preserve">Mais recentemente, a última que nós fizemos, a saída que faz a interligação entre os bairros da saída da rodoviária até a entrada da Meia Praia, uma obra que nos deu bastante trabalho geotécnico, tínhamos problemas de muitas pedras no local, obra que foi finalizada no final de 2016 e início de 2017, para a população e para a região da BR 101; e a última Marginal, a gente chama ela de 151, que é aquela que passa atrás hoje do posto da ANTT, fazendo a ligação ali naquele ponto de rotatória, que vocês conhecem na entrada, na final da Meia Praia, quase no Perequê. </w:t>
      </w:r>
    </w:p>
    <w:p>
      <w:pPr>
        <w:pStyle w:val="Normal"/>
        <w:ind w:firstLine="708"/>
        <w:jc w:val="both"/>
        <w:rPr>
          <w:sz w:val="24"/>
          <w:szCs w:val="24"/>
        </w:rPr>
      </w:pPr>
      <w:r>
        <w:rPr>
          <w:sz w:val="24"/>
          <w:szCs w:val="24"/>
        </w:rPr>
        <w:t>Além disso, além dessas marginais todas, como falei, 5,4 quilômetros, nós fizemos algumas terceiras faixas. Foram 1.600 metros de terceira faixa, elas foram espelhadas.</w:t>
      </w:r>
    </w:p>
    <w:p>
      <w:pPr>
        <w:pStyle w:val="Normal"/>
        <w:ind w:firstLine="708"/>
        <w:jc w:val="both"/>
        <w:rPr>
          <w:sz w:val="24"/>
          <w:szCs w:val="24"/>
        </w:rPr>
      </w:pPr>
      <w:r>
        <w:rPr>
          <w:sz w:val="24"/>
          <w:szCs w:val="24"/>
        </w:rPr>
        <w:t>Ali naquela região, após a passagem da PRF, um pouco antes da entrada do Campo da Praia, em Itapema. Além disso, também, nós fizemos um investimento para fazer a interligação da ponte do Bela Cruz, da Marginal existente. Existia anteriormente ponte executada, se não me engano pelo Município de Itapema. Aquela ponte não tinha o trem capacitado para caminhões. Nós esforçamos aquela ponte e fizemos também o alongamento dela para adaptação de aterro, posteriormente. Então a gente chama de marginal sul. E agora, em construção, como a própria Prefeita disse, estamos executando a ponte do lado norte, na marginal. Na região de Itapema nós realizamos dois reforços de alargamento de ponte, que foi no próprio Rio Bela Cruz sentido sul, e também no Rio Perequê. As obras foram executadas em 2011 e 2012.</w:t>
      </w:r>
    </w:p>
    <w:p>
      <w:pPr>
        <w:pStyle w:val="Normal"/>
        <w:ind w:firstLine="708"/>
        <w:jc w:val="both"/>
        <w:rPr>
          <w:sz w:val="24"/>
          <w:szCs w:val="24"/>
        </w:rPr>
      </w:pPr>
      <w:r>
        <w:rPr>
          <w:sz w:val="24"/>
          <w:szCs w:val="24"/>
        </w:rPr>
        <w:t xml:space="preserve">Aqui só mostrando as pontes. Isso é só um detalhe da ponte que nós estamos executando, para quem, às vezes, não está passando diariamente ali. </w:t>
      </w:r>
    </w:p>
    <w:p>
      <w:pPr>
        <w:pStyle w:val="Normal"/>
        <w:ind w:firstLine="708"/>
        <w:jc w:val="both"/>
        <w:rPr>
          <w:sz w:val="24"/>
          <w:szCs w:val="24"/>
        </w:rPr>
      </w:pPr>
      <w:r>
        <w:rPr>
          <w:sz w:val="24"/>
          <w:szCs w:val="24"/>
        </w:rPr>
        <w:t xml:space="preserve">Prefeita, a gente está se empenhado em terminar lá esse ano, conforme o Vereador pediu. Estamos fazendo de tudo com a empreiteira para que a gente consiga, até o final do ano, vamos ver se até o Papai Noel passa ali em cima dela no final do ano aí para a gente comemorar a questão.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Federal João Amin)</w:t>
      </w:r>
      <w:r>
        <w:rPr>
          <w:sz w:val="24"/>
          <w:szCs w:val="24"/>
        </w:rPr>
        <w:t xml:space="preserve"> – Obrigado, senhor Rodrigo Pavan, representando a Autopista Litoral Sul. </w:t>
      </w:r>
    </w:p>
    <w:p>
      <w:pPr>
        <w:pStyle w:val="Normal"/>
        <w:ind w:firstLine="708"/>
        <w:jc w:val="both"/>
        <w:rPr/>
      </w:pPr>
      <w:r>
        <w:rPr>
          <w:b/>
          <w:sz w:val="24"/>
          <w:szCs w:val="24"/>
        </w:rPr>
        <w:t>O SR. RODRIGO PAVAN</w:t>
      </w:r>
      <w:r>
        <w:rPr>
          <w:sz w:val="24"/>
          <w:szCs w:val="24"/>
        </w:rPr>
        <w:t xml:space="preserve"> – Não terminei, tem a parte mais importante, eu diria. Tem o futuro, que eu acho que é o mais importante para todos aqui. Porque o que já se gastou está pronto, ninguém lembra. </w:t>
      </w:r>
    </w:p>
    <w:p>
      <w:pPr>
        <w:pStyle w:val="Normal"/>
        <w:ind w:firstLine="708"/>
        <w:jc w:val="both"/>
        <w:rPr/>
      </w:pPr>
      <w:r>
        <w:rPr>
          <w:b/>
          <w:sz w:val="24"/>
          <w:szCs w:val="24"/>
        </w:rPr>
        <w:t>O SR. PRESIDENTE (Deputado Federal João Amin)</w:t>
      </w:r>
      <w:r>
        <w:rPr>
          <w:sz w:val="24"/>
          <w:szCs w:val="24"/>
        </w:rPr>
        <w:t xml:space="preserve"> – Me desculpe.</w:t>
      </w:r>
    </w:p>
    <w:p>
      <w:pPr>
        <w:pStyle w:val="Normal"/>
        <w:ind w:firstLine="708"/>
        <w:jc w:val="both"/>
        <w:rPr/>
      </w:pPr>
      <w:r>
        <w:rPr>
          <w:b/>
          <w:sz w:val="24"/>
          <w:szCs w:val="24"/>
        </w:rPr>
        <w:t>O SR. RODRIGO PAVAN</w:t>
      </w:r>
      <w:r>
        <w:rPr>
          <w:sz w:val="24"/>
          <w:szCs w:val="24"/>
        </w:rPr>
        <w:t xml:space="preserve"> - E também a passarela, a passarela que nós executamos aqui no km 147,8.</w:t>
      </w:r>
    </w:p>
    <w:p>
      <w:pPr>
        <w:pStyle w:val="Normal"/>
        <w:ind w:firstLine="708"/>
        <w:jc w:val="both"/>
        <w:rPr>
          <w:sz w:val="24"/>
          <w:szCs w:val="24"/>
        </w:rPr>
      </w:pPr>
      <w:r>
        <w:rPr>
          <w:sz w:val="24"/>
          <w:szCs w:val="24"/>
        </w:rPr>
        <w:t xml:space="preserve"> </w:t>
      </w:r>
      <w:r>
        <w:rPr>
          <w:sz w:val="24"/>
          <w:szCs w:val="24"/>
        </w:rPr>
        <w:t>Eu gostaria de ressaltar que, como a própria Prefeita disse, em legislaturas anteriores, de outros Prefeitos, sempre tivemos ideia do que fazer em Itapema, e a principal delas - principalmente se pensando em segurança viária, que é o que a Autopista prega em primeiro lugar, lembrando que as marginais, o mais importante delas para a Autopista, é fazer com que o fluxo urbano não vá para a rodovia, o mais importante é isso, que o munícipe trafegue por ela sem precisar ir na rodovia. A gente quer a rodovia livre para que o tráfego de longa distância possa passar sem nenhum problema, porque isso evita acidentes, evita aquela pessoa, às vezes distraída, entrando na rodovia. E essa é a intenção da gente, de estar executando marginais.</w:t>
      </w:r>
    </w:p>
    <w:p>
      <w:pPr>
        <w:pStyle w:val="Normal"/>
        <w:ind w:firstLine="708"/>
        <w:jc w:val="both"/>
        <w:rPr>
          <w:sz w:val="24"/>
          <w:szCs w:val="24"/>
        </w:rPr>
      </w:pPr>
      <w:r>
        <w:rPr>
          <w:sz w:val="24"/>
          <w:szCs w:val="24"/>
        </w:rPr>
        <w:t>E talvez a maior modificação futura que a gente pode estar propondo aqui é a criação dos binários, como já se falou anteriormente, eliminando as pistas de sentido vaivém nas marginais que, na minha opinião, é o maior problema que nós temos aqui em Itapema em relação a essa questão de mobilidade urbana. A gente acredita que com o final da obra do Bela Cruz, a gente possa fazer uma proposição de projeto, juntamente com a ANTT e em parceria também com a Prefeita, porque nós temos algumas coisas a serem executadas também pelo Executivo, e propor que se faça isso em mão única. Isso melhoraria demais a mobilidade urbana. Poderíamos, por exemplo, estar criando mais pontos em questões de acessos a mão inglesas, o que viabilizaria muito mais o nosso acesso.</w:t>
      </w:r>
    </w:p>
    <w:p>
      <w:pPr>
        <w:pStyle w:val="Normal"/>
        <w:ind w:firstLine="708"/>
        <w:jc w:val="both"/>
        <w:rPr>
          <w:sz w:val="24"/>
          <w:szCs w:val="24"/>
        </w:rPr>
      </w:pPr>
      <w:r>
        <w:rPr>
          <w:sz w:val="24"/>
          <w:szCs w:val="24"/>
        </w:rPr>
        <w:t xml:space="preserve">Além disso, vou passar também alguns exemplos de projetos, porque já são realidade: aumento dos dispositivos de retorno em desnível, viadutos, um viaduto no quilômetro 153, vou passar um pouco à frente. Mas principalmente, que seria o ideal para o futuro de Itapema, seriam as travessias sobre as marginais através de viadutos também. Seria o ideal para nós aqui. </w:t>
      </w:r>
    </w:p>
    <w:p>
      <w:pPr>
        <w:pStyle w:val="Normal"/>
        <w:ind w:firstLine="708"/>
        <w:jc w:val="both"/>
        <w:rPr/>
      </w:pPr>
      <w:r>
        <w:rPr>
          <w:sz w:val="24"/>
          <w:szCs w:val="24"/>
        </w:rPr>
        <w:t xml:space="preserve">Nós protocolamos na ANTT Brasília, agora em 2 de outubro, propostas funcionais para todo o nosso trecho da BR-101 e também no Paraná. Especificamente de Itapema, nós estamos propondo isso que eu acabei de falar para vocês, melhorias nas marginais, para todas elas, desde o quilômetro da saída, da entrada do Canto da praia, até a saída do Perequê. Se vocês observarem o primeiro </w:t>
      </w:r>
      <w:r>
        <w:rPr>
          <w:i/>
          <w:sz w:val="24"/>
          <w:szCs w:val="24"/>
        </w:rPr>
        <w:t>slide</w:t>
      </w:r>
      <w:r>
        <w:rPr>
          <w:sz w:val="24"/>
          <w:szCs w:val="24"/>
        </w:rPr>
        <w:t>, é a saída da PRF, entrando na questão do Perequê.</w:t>
      </w:r>
    </w:p>
    <w:p>
      <w:pPr>
        <w:pStyle w:val="Normal"/>
        <w:ind w:firstLine="708"/>
        <w:jc w:val="both"/>
        <w:rPr/>
      </w:pPr>
      <w:r>
        <w:rPr>
          <w:sz w:val="24"/>
          <w:szCs w:val="24"/>
        </w:rPr>
        <w:t xml:space="preserve"> </w:t>
      </w:r>
      <w:r>
        <w:rPr>
          <w:sz w:val="24"/>
          <w:szCs w:val="24"/>
        </w:rPr>
        <w:t xml:space="preserve">A gente continua: todas elas funcionais, passando ali pelo Bela Cruz, já existente. E segue, passando pela frente da ANTT e chegando até no Rio Perequê; ou seja, no Rio Perequê teremos que estar executando nesse projeto uma ponte no sentido sul, e ligaríamos essa marginal num viaduto, se puder colocar o último </w:t>
      </w:r>
      <w:r>
        <w:rPr>
          <w:i/>
          <w:sz w:val="24"/>
          <w:szCs w:val="24"/>
        </w:rPr>
        <w:t>slide</w:t>
      </w:r>
      <w:r>
        <w:rPr>
          <w:sz w:val="24"/>
          <w:szCs w:val="24"/>
        </w:rPr>
        <w:t>, por favor, um retorno um pouco à frente, antes da praça de pedágio, onde o pessoal poderia fazer retorno à frente, no quilômetro 153, onde hoje existe um retorno em nível. Seria fechado e seria executado esse retorno em desnível.</w:t>
      </w:r>
    </w:p>
    <w:p>
      <w:pPr>
        <w:pStyle w:val="Normal"/>
        <w:ind w:firstLine="708"/>
        <w:jc w:val="both"/>
        <w:rPr>
          <w:sz w:val="24"/>
          <w:szCs w:val="24"/>
        </w:rPr>
      </w:pPr>
      <w:r>
        <w:rPr>
          <w:sz w:val="24"/>
          <w:szCs w:val="24"/>
        </w:rPr>
        <w:t xml:space="preserve">Isso são propostas já protocoladas na ANTT em Brasília, para estudo. A gente chama de revisão quinquenal, porque afinal de contas é uma obrigação contratual da Autopista Litoral Sul fazer propostas de melhorias. É importante destacar que todas as obras que a Autopista Litoral Sul tinha seu contrato já foram realizadas. É obvio que as manutenções de pavimentos, toda a parte de conservação continua até 2033, porém as obras de melhorias estão finalizadas. </w:t>
      </w:r>
    </w:p>
    <w:p>
      <w:pPr>
        <w:pStyle w:val="Normal"/>
        <w:ind w:firstLine="708"/>
        <w:jc w:val="both"/>
        <w:rPr>
          <w:sz w:val="24"/>
          <w:szCs w:val="24"/>
        </w:rPr>
      </w:pPr>
      <w:r>
        <w:rPr>
          <w:sz w:val="24"/>
          <w:szCs w:val="24"/>
        </w:rPr>
        <w:t>Então eu entendo que essas propostas teriam algum impacto financeiro, mas eu acho que é importante deixar isso claro, e hoje do conhecimento de todos vocês, principalmente do Executivo, de ter a oportunidade de estar indo até Brasília e discutir esse assunto para poder, futuramente, viabilizar a execução dessas melhorias para o Município de Itapema. É importante dizer que isso tem um custo, é óbvio, nada sai de graça neste país no sentido de investimento. É um investimento altíssimo, mas que tem que ser bastante discutido, porque acaba impactando no nosso usuário, afinal de contas, se isso não tiver um aporte via governo federal, existe um aporte via tarifa. É importante deixar claro que isso viraria uma obra extra PER e necessitaria de reajuste tarifário. É importante deixar isso claro.</w:t>
      </w:r>
    </w:p>
    <w:p>
      <w:pPr>
        <w:pStyle w:val="Normal"/>
        <w:ind w:firstLine="708"/>
        <w:jc w:val="both"/>
        <w:rPr>
          <w:sz w:val="24"/>
          <w:szCs w:val="24"/>
        </w:rPr>
      </w:pPr>
      <w:r>
        <w:rPr>
          <w:sz w:val="24"/>
          <w:szCs w:val="24"/>
        </w:rPr>
        <w:t>Infelizmente, o áudio visual aqui não nos ajudou a estar explanando, mas, como eu disse, vou deixar disponível para todos estarem analisando. E fico à disposição, não só eu, mas como o pessoal da ANTT, para estar dirimindo as dúvidas de vocês.</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Federal João Amin)</w:t>
      </w:r>
      <w:r>
        <w:rPr>
          <w:sz w:val="24"/>
          <w:szCs w:val="24"/>
        </w:rPr>
        <w:t xml:space="preserve"> – Muito obrigado, senhor Rodrigo Pavan, representante da Autopista Litoral Sul.</w:t>
      </w:r>
    </w:p>
    <w:p>
      <w:pPr>
        <w:pStyle w:val="Normal"/>
        <w:ind w:firstLine="708"/>
        <w:jc w:val="both"/>
        <w:rPr>
          <w:sz w:val="24"/>
          <w:szCs w:val="24"/>
        </w:rPr>
      </w:pPr>
      <w:r>
        <w:rPr>
          <w:sz w:val="24"/>
          <w:szCs w:val="24"/>
        </w:rPr>
        <w:t>Passo a palavra ao senhor Gilmar Cardoso, representando a ANTT, mas antes faço alguns registros: Vereador do Município de Itapema, Carlos Alexandre de Souza Ribeiro; Marcelo Possamai, representante da Autopista; Olavo Pelizzari, membro da Comissão de Direito Imobiliário da OAB de Itapema; Ivo Vanderlinde, ex-Deputado Federal; Morgana da Silva, advogada do Secovi de Santa Catarina; William Rotenberg, engenheiro civil representando o Sinduscon; Evaldo José Guerreiro Filho, assessor jurídico parlamentar, neste ato representando a Deputada Estadual Ana Paula Lima; Braz Peixoto Florêncio, representando o Deputado Jean kuhlmann; Ivanor de Souza, presidente do Rotary Club de Itapema Costa Verdes Mares; Luiz Júnior, assessor parlamentar, representando o Deputado Mário Marcondes; Luiz Pereira, secretário do Grupo de Operações de Resgate de Itapema; Carlos Eduardo Paulo, engenheiro civil do Sinduscon; Amarildo dos Santos, presidente do Conseg de Itapema; Fernando Bento, presidente do Observatório Social de Itapema; Orlei Damásio, engenheiro da ANTT; Glauco Amorim, vice-presidente do Conselho Militar de Segurança do Conseg; Lilian Lachenski, vice-presidente do Conselho Municipal de Saúde; Jaqueline Pacheco, presidente da Associação dos Moradores do Jardim Praia Mar Itapema; Romilda Pires, associada, representando a Associação do Bairro Várzea, de Itapema; Tarcila Campos, associada do Lyons Club; Mauro Antônio Matzenbacher, presidente da Associação dos Moradores do Bairro Morretes; Susana Festa, associada, representando a Associação dos Moradores de Meia Praia, Itapema; Leonardo Cordeiro, secretário de Planejamento Urbano, representando o Prefeito de Porto Belo, Emerson Luciano Stein; Luiz Fernando Cavalcanti, presidente da Associação de Moradores da Meia Praia.</w:t>
      </w:r>
    </w:p>
    <w:p>
      <w:pPr>
        <w:pStyle w:val="Normal"/>
        <w:ind w:firstLine="708"/>
        <w:jc w:val="both"/>
        <w:rPr>
          <w:sz w:val="24"/>
          <w:szCs w:val="24"/>
        </w:rPr>
      </w:pPr>
      <w:r>
        <w:rPr>
          <w:sz w:val="24"/>
          <w:szCs w:val="24"/>
        </w:rPr>
        <w:t>Com a palavra o senhor Gilmar Cardoso, representando a ANTT.</w:t>
      </w:r>
    </w:p>
    <w:p>
      <w:pPr>
        <w:pStyle w:val="Normal"/>
        <w:ind w:firstLine="708"/>
        <w:jc w:val="both"/>
        <w:rPr/>
      </w:pPr>
      <w:r>
        <w:rPr>
          <w:b/>
          <w:sz w:val="24"/>
          <w:szCs w:val="24"/>
        </w:rPr>
        <w:t>O SR. GILMAR CARDOSO</w:t>
      </w:r>
      <w:r>
        <w:rPr>
          <w:sz w:val="24"/>
          <w:szCs w:val="24"/>
        </w:rPr>
        <w:t xml:space="preserve"> – Boa noite a todos. </w:t>
      </w:r>
    </w:p>
    <w:p>
      <w:pPr>
        <w:pStyle w:val="Normal"/>
        <w:ind w:firstLine="708"/>
        <w:jc w:val="both"/>
        <w:rPr>
          <w:bCs/>
          <w:sz w:val="24"/>
          <w:szCs w:val="24"/>
        </w:rPr>
      </w:pPr>
      <w:r>
        <w:rPr>
          <w:sz w:val="24"/>
          <w:szCs w:val="24"/>
        </w:rPr>
        <w:t xml:space="preserve">Eu gostaria de agradecer ao convite para esta audiência pública, é sempre uma satisfação estar aqui. Cumprimento o Deputado João Amin, em nome da Comissão de Transportes da Assembleia Legislativa, com quem regularmente estamos e sempre fazemos discussões construtivas, onde buscamos as melhores situações para aquilo que é de responsabilidade da ANTT; a Prefeita Nilza Simas, o Vice-Prefeito João; os Vereadores Xavier e Fafá, aos quais agradeço pela acolhida aqui na Câmara de Vereadores; os nossos colegas da ANTT, que nos dão apoio e que trabalham aqui em Itapema; </w:t>
      </w:r>
      <w:r>
        <w:rPr>
          <w:bCs/>
          <w:sz w:val="24"/>
          <w:szCs w:val="24"/>
        </w:rPr>
        <w:t xml:space="preserve">e a todos os amigos e conhecidos que estão aqui para construtivamente discutir nesta audiência pública e buscar um caminho melhor. </w:t>
      </w:r>
      <w:r>
        <w:rPr>
          <w:sz w:val="24"/>
          <w:szCs w:val="24"/>
        </w:rPr>
        <w:t>[</w:t>
      </w:r>
      <w:r>
        <w:rPr>
          <w:i/>
          <w:sz w:val="24"/>
          <w:szCs w:val="24"/>
        </w:rPr>
        <w:t>Degravador: Eduardo Delvalhas dos Santos</w:t>
      </w:r>
      <w:r>
        <w:rPr>
          <w:sz w:val="24"/>
          <w:szCs w:val="24"/>
        </w:rPr>
        <w:t>]</w:t>
      </w:r>
    </w:p>
    <w:p>
      <w:pPr>
        <w:pStyle w:val="Normal"/>
        <w:ind w:firstLine="708"/>
        <w:jc w:val="both"/>
        <w:rPr>
          <w:bCs/>
          <w:sz w:val="24"/>
          <w:szCs w:val="24"/>
        </w:rPr>
      </w:pPr>
      <w:r>
        <w:rPr>
          <w:bCs/>
          <w:sz w:val="24"/>
          <w:szCs w:val="24"/>
        </w:rPr>
        <w:t>Muito do que a gente pode falar aqui sobre o que foi a concessão para Itapema o engenheiro Rodrigo já falou em nome da Autopista Litoral Sul, e nem seria diferente porque é a concessionária da rodovia. Na realidade, é quem administra a rodovia e tem a responsabilidade de propor melhores frações para a rodovia e executar aquilo que é acordado no contrato de concessão e as futuras obrigações que venham a constar no contrato.</w:t>
      </w:r>
    </w:p>
    <w:p>
      <w:pPr>
        <w:pStyle w:val="Normal"/>
        <w:ind w:firstLine="708"/>
        <w:jc w:val="both"/>
        <w:rPr>
          <w:bCs/>
          <w:sz w:val="24"/>
          <w:szCs w:val="24"/>
        </w:rPr>
      </w:pPr>
      <w:r>
        <w:rPr>
          <w:bCs/>
          <w:sz w:val="24"/>
          <w:szCs w:val="24"/>
        </w:rPr>
        <w:t xml:space="preserve">Nós fomos, em 2008, acolhidos no Município de Itapema, como trabalhadores, como servidores federais, como moradores, eu e vários colegas da ANTT, e a gente pode perceber o quanto o Município cresceu de lá para cá, quanto houve de melhoria na infraestrutura, de aumento na ocupação urbana e nos serviços urbanos também do Município. É uma satisfação que a gente tenha colaborado um pouco com isso por meio das obras que o engenheiro Rodrigo acabou de colocar. </w:t>
      </w:r>
    </w:p>
    <w:p>
      <w:pPr>
        <w:pStyle w:val="Normal"/>
        <w:ind w:firstLine="708"/>
        <w:jc w:val="both"/>
        <w:rPr>
          <w:bCs/>
          <w:sz w:val="24"/>
          <w:szCs w:val="24"/>
        </w:rPr>
      </w:pPr>
      <w:r>
        <w:rPr>
          <w:bCs/>
          <w:sz w:val="24"/>
          <w:szCs w:val="24"/>
        </w:rPr>
        <w:t xml:space="preserve">Mas existe uma máxima, nós que estudamos, que somos da área de transportes e de mobilidade urbana, a gente sabe, quando um Município cresce, quando uma região enriquece tudo melhora para as pessoas, mas em geral a gente vem a ter problemas de mobilidade. A mobilidade não tende a melhorar, e sim precisa ser tratada de uma maneira mais adequada. E é isso que acontece com todos os investimentos que estavam previstos no contrato, que foi elaborado antes de 2007, o edital foi publicado e a concorrência ocorreu em 2007. A concessionária assumiu em 2008, tudo aquilo que tinha sido estudado até este momento, e talvez naquele momento fosse o necessário para o Município de Itapema. Todos nós sabemos, tanto que a concessionária já propôs uma série de melhorias, novas obras a serem implantadas, que não é mais do que precisa hoje, justamente porque o Município teve todo esse desenvolvimento, que para nós é uma grande felicidade, mas que traz, por outro lado, as nossas obrigações de trabalhar. E aí eu também agradeço à parceria com a prefeitura atual pelo trabalho em conjunto, que é a melhor situação. </w:t>
      </w:r>
    </w:p>
    <w:p>
      <w:pPr>
        <w:pStyle w:val="Normal"/>
        <w:ind w:firstLine="708"/>
        <w:jc w:val="both"/>
        <w:rPr>
          <w:bCs/>
          <w:sz w:val="24"/>
          <w:szCs w:val="24"/>
        </w:rPr>
      </w:pPr>
      <w:r>
        <w:rPr>
          <w:bCs/>
          <w:sz w:val="24"/>
          <w:szCs w:val="24"/>
        </w:rPr>
        <w:t xml:space="preserve">Então estamos aqui justamente pelo Plano de Mobilidade de Itapema e a gente quer saber exatamente isso: para onde o Município pretende crescer, quais são os programas em relação à mobilidade que o Município tem e com o que nós podemos colaborar, do ponto de vista da administração de uma concessão de rodovias, que é administrada pela concessionária. E nós estamos aqui justamente para fazer esse meio-campo, tratar dessa relação entre o usuário da rodovia, entre os Poderes Públicos, seja municipal, estadual e federal, e a concessionária da rodovia que presta um serviço público, e necessariamente por lei tem que prestar um serviço público adequado. E, de outro o lado, quando faz investimentos precisa ser ressarcido pelos investimentos, que quem paga o pedágio paga por esses investimentos da rodovia. O que o engenheiro Rodrigo falou aqui, aquilo que estava previsto em contrato, que foram aplicados R$ 25 milhões de investimentos. </w:t>
      </w:r>
    </w:p>
    <w:p>
      <w:pPr>
        <w:pStyle w:val="Normal"/>
        <w:ind w:firstLine="708"/>
        <w:jc w:val="both"/>
        <w:rPr>
          <w:bCs/>
          <w:sz w:val="24"/>
          <w:szCs w:val="24"/>
        </w:rPr>
      </w:pPr>
      <w:r>
        <w:rPr>
          <w:bCs/>
          <w:sz w:val="24"/>
          <w:szCs w:val="24"/>
        </w:rPr>
        <w:t xml:space="preserve">Além disso, a gente tem também a manutenção, a recuperação que foi implantada na rodovia que são trabalhos constantes. Quem mora, quem conhece como era antes da concessão e como está atualmente, sabe muito bem a diferença, que por mais que se tinha um esforço por parte do órgão que comandava a rodovia, que era o DNIT, hoje é inegável que a gente tem uma condição de manutenção melhor. </w:t>
      </w:r>
    </w:p>
    <w:p>
      <w:pPr>
        <w:pStyle w:val="Normal"/>
        <w:ind w:firstLine="708"/>
        <w:jc w:val="both"/>
        <w:rPr>
          <w:bCs/>
          <w:sz w:val="24"/>
          <w:szCs w:val="24"/>
        </w:rPr>
      </w:pPr>
      <w:r>
        <w:rPr>
          <w:bCs/>
          <w:sz w:val="24"/>
          <w:szCs w:val="24"/>
        </w:rPr>
        <w:t>Então a nossa função é justamente essa, a gente faz isso e estamos aqui para ouvi-los, para entender e levar a Brasília, que por parte da ANTT, a Superintendência e a diretoria da ANTT em Brasília que podem autorizar novos investimentos.</w:t>
      </w:r>
    </w:p>
    <w:p>
      <w:pPr>
        <w:pStyle w:val="Normal"/>
        <w:ind w:firstLine="708"/>
        <w:jc w:val="both"/>
        <w:rPr>
          <w:bCs/>
          <w:sz w:val="24"/>
          <w:szCs w:val="24"/>
        </w:rPr>
      </w:pPr>
      <w:r>
        <w:rPr>
          <w:bCs/>
          <w:sz w:val="24"/>
          <w:szCs w:val="24"/>
        </w:rPr>
        <w:t>Por enquanto, obrigado por nos convidar e estamos aqui à disposição  para prestar qualquer esclarecimento.</w:t>
      </w:r>
    </w:p>
    <w:p>
      <w:pPr>
        <w:pStyle w:val="Normal"/>
        <w:ind w:firstLine="708"/>
        <w:jc w:val="both"/>
        <w:rPr/>
      </w:pPr>
      <w:r>
        <w:rPr>
          <w:b/>
          <w:bCs/>
          <w:sz w:val="24"/>
          <w:szCs w:val="24"/>
        </w:rPr>
        <w:t>O SR. PRESIDENTE (Deputado Estadual João Amin) -</w:t>
      </w:r>
      <w:r>
        <w:rPr>
          <w:bCs/>
          <w:sz w:val="24"/>
          <w:szCs w:val="24"/>
        </w:rPr>
        <w:t xml:space="preserve"> Eu vou conceder a palavra à Prefeita para fazer o seu comentário.</w:t>
      </w:r>
    </w:p>
    <w:p>
      <w:pPr>
        <w:pStyle w:val="Normal"/>
        <w:ind w:firstLine="708"/>
        <w:jc w:val="both"/>
        <w:rPr/>
      </w:pPr>
      <w:r>
        <w:rPr>
          <w:b/>
          <w:bCs/>
          <w:sz w:val="24"/>
          <w:szCs w:val="24"/>
        </w:rPr>
        <w:t>A SRA. PREFEITA</w:t>
      </w:r>
      <w:r>
        <w:rPr>
          <w:bCs/>
          <w:sz w:val="24"/>
          <w:szCs w:val="24"/>
        </w:rPr>
        <w:t xml:space="preserve"> – Então, na semana passada juntamente com a equipe técnica da Autopista a gente teve acesso a esse projeto, engenheiro. E ficou muito claro para nós porque ele tem uma explicação muito didática, muito próxima. E o que eu senti nessa explanação, não sei se é isso mesmo, é que a comunidade não sei se entendeu realmente esse projeto e como isso vai se dar de fato. Esse é o entendimento que eu tive. Eu entendi porque eu tive acesso na semana passada, mas eu acho que o público que está aqui, foi tudo muito rápido e sem... sabe, a gente quer saber, com essas agulhas que vão abrir todo aquele binário. </w:t>
      </w:r>
    </w:p>
    <w:p>
      <w:pPr>
        <w:pStyle w:val="Normal"/>
        <w:ind w:firstLine="708"/>
        <w:jc w:val="both"/>
        <w:rPr>
          <w:bCs/>
          <w:sz w:val="24"/>
          <w:szCs w:val="24"/>
        </w:rPr>
      </w:pPr>
      <w:r>
        <w:rPr>
          <w:bCs/>
          <w:sz w:val="24"/>
          <w:szCs w:val="24"/>
        </w:rPr>
        <w:t xml:space="preserve">Enfim, eu penso, se a gente pudesse ter uma explicação mais didática desse projeto para a população. Isso é possível nesse momento? Não sei se o Ronaldo, o Marcelo, que explicaram isso para a gente na semana passada, podem explanar isso. Eu acho que isso é importante. O nosso povo vem justamente buscar quais são os encaminhamentos que a Autopista deu para esse projeto, o que já está em Brasília na ANTT, que daí é força política, a gente vai lá, como a gente fez com a Ponte. Esse é o compromisso que a gente tem, enquanto governo, de bater o pé na ANTT e fazer esse projeto sair do papel. </w:t>
      </w:r>
    </w:p>
    <w:p>
      <w:pPr>
        <w:pStyle w:val="Normal"/>
        <w:ind w:firstLine="708"/>
        <w:jc w:val="both"/>
        <w:rPr>
          <w:bCs/>
          <w:sz w:val="24"/>
          <w:szCs w:val="24"/>
        </w:rPr>
      </w:pPr>
      <w:r>
        <w:rPr>
          <w:bCs/>
          <w:sz w:val="24"/>
          <w:szCs w:val="24"/>
        </w:rPr>
        <w:t>Mas agora, eu falo como ouvinte, se eu não tivesse tido acesso a esse projeto na semana passada e tivesse olhado ele agora, eu não teria o entendimento que tive na semana passada, por uma colocação bem didática do projeto. Eu acho que faltou isso.</w:t>
      </w:r>
    </w:p>
    <w:p>
      <w:pPr>
        <w:pStyle w:val="Normal"/>
        <w:ind w:firstLine="708"/>
        <w:jc w:val="both"/>
        <w:rPr/>
      </w:pPr>
      <w:r>
        <w:rPr>
          <w:bCs/>
          <w:sz w:val="24"/>
          <w:szCs w:val="24"/>
        </w:rPr>
        <w:t>Não se o público entendeu o que passou e o que vai ser colocado, vocês chegaram a ter esse entendimento ou foi só eu... (</w:t>
      </w:r>
      <w:r>
        <w:rPr>
          <w:bCs/>
          <w:i/>
          <w:sz w:val="24"/>
          <w:szCs w:val="24"/>
        </w:rPr>
        <w:t>Fala paralela. Inaudível.</w:t>
      </w:r>
      <w:r>
        <w:rPr>
          <w:bCs/>
          <w:sz w:val="24"/>
          <w:szCs w:val="24"/>
        </w:rPr>
        <w:t>) Não. É isso? (</w:t>
      </w:r>
      <w:r>
        <w:rPr>
          <w:bCs/>
          <w:i/>
          <w:sz w:val="24"/>
          <w:szCs w:val="24"/>
        </w:rPr>
        <w:t>Fala paralela. Inaudível.</w:t>
      </w:r>
      <w:r>
        <w:rPr>
          <w:bCs/>
          <w:sz w:val="24"/>
          <w:szCs w:val="24"/>
        </w:rPr>
        <w:t xml:space="preserve">) Não ficou claro. Se eu não tivesse tido acesso, eu não teria essa clareza se eu estivesse do lado de lá. É o que eu penso agora. Eu gostaria que a Autopista, não sei se os meninos estão aptos, eu acho que eles conhecem, de poder passar de </w:t>
      </w:r>
      <w:r>
        <w:rPr>
          <w:bCs/>
          <w:i/>
          <w:sz w:val="24"/>
          <w:szCs w:val="24"/>
        </w:rPr>
        <w:t>slide</w:t>
      </w:r>
      <w:r>
        <w:rPr>
          <w:bCs/>
          <w:sz w:val="24"/>
          <w:szCs w:val="24"/>
        </w:rPr>
        <w:t xml:space="preserve"> a </w:t>
      </w:r>
      <w:r>
        <w:rPr>
          <w:bCs/>
          <w:i/>
          <w:sz w:val="24"/>
          <w:szCs w:val="24"/>
        </w:rPr>
        <w:t>slide:</w:t>
      </w:r>
      <w:r>
        <w:rPr>
          <w:bCs/>
          <w:sz w:val="24"/>
          <w:szCs w:val="24"/>
        </w:rPr>
        <w:t xml:space="preserve"> oh, isso aqui é agulha tal, isso aqui está abrindo acesso em tal lugar. Quais os acessos que a gente vai abrir – que vocês chamam de agulha, eu não sei se é esse o momento, mas agulha do Tabuleiro, agulha próximo ao Sertãozinho, a volta sul-norte, onde é que está entrando na Meia Praia, onde esse fluxo vai melhorar com esse projeto da Autopista, que é importante para o Município. A gente precisa que seja clareado. Ele é bom, ele foi aprovado, mas eu gostaria que a população tivesse conhecimento.</w:t>
      </w:r>
    </w:p>
    <w:p>
      <w:pPr>
        <w:pStyle w:val="Normal"/>
        <w:ind w:firstLine="708"/>
        <w:jc w:val="both"/>
        <w:rPr/>
      </w:pPr>
      <w:r>
        <w:rPr>
          <w:b/>
          <w:bCs/>
          <w:sz w:val="24"/>
          <w:szCs w:val="24"/>
        </w:rPr>
        <w:t>ORADOR NÃO IDENTIFICADO</w:t>
      </w:r>
      <w:r>
        <w:rPr>
          <w:bCs/>
          <w:sz w:val="24"/>
          <w:szCs w:val="24"/>
        </w:rPr>
        <w:t xml:space="preserve"> – Prefeita, eu cheguei mais cedo hoje e tentei colocar no telão, mas infelizmente acabou não funcionando; a ideia seria o audiovisual melhorar a explicação. Eu corri um pouco, eu entendi que teria que ser rápido, se eu soubesse disso, teria explicado pontualmente. Mas eu posso repassar, não tem problema nenhum, a gente pode retomar aqui. A minha preocupação é que fica um pouco ruim de enxergar, mas a gente pode apresentar.</w:t>
      </w:r>
    </w:p>
    <w:p>
      <w:pPr>
        <w:pStyle w:val="Normal"/>
        <w:ind w:firstLine="708"/>
        <w:jc w:val="both"/>
        <w:rPr/>
      </w:pPr>
      <w:r>
        <w:rPr>
          <w:b/>
          <w:bCs/>
          <w:sz w:val="24"/>
          <w:szCs w:val="24"/>
        </w:rPr>
        <w:t>A SRA. PREFEITA</w:t>
      </w:r>
      <w:r>
        <w:rPr>
          <w:bCs/>
          <w:sz w:val="24"/>
          <w:szCs w:val="24"/>
        </w:rPr>
        <w:t xml:space="preserve"> -  Não sei, eu penso que o público gostaria de saber... (</w:t>
      </w:r>
      <w:r>
        <w:rPr>
          <w:bCs/>
          <w:i/>
          <w:sz w:val="24"/>
          <w:szCs w:val="24"/>
        </w:rPr>
        <w:t>Falas paralelas. Ininteligível.</w:t>
      </w:r>
      <w:r>
        <w:rPr>
          <w:bCs/>
          <w:sz w:val="24"/>
          <w:szCs w:val="24"/>
        </w:rPr>
        <w:t>)</w:t>
      </w:r>
    </w:p>
    <w:p>
      <w:pPr>
        <w:pStyle w:val="Normal"/>
        <w:ind w:firstLine="708"/>
        <w:jc w:val="both"/>
        <w:rPr/>
      </w:pPr>
      <w:r>
        <w:rPr>
          <w:b/>
          <w:bCs/>
          <w:sz w:val="24"/>
          <w:szCs w:val="24"/>
        </w:rPr>
        <w:t>O SR. PRESIDENTE (Deputado Estadual João Amin) -</w:t>
      </w:r>
      <w:r>
        <w:rPr>
          <w:bCs/>
          <w:sz w:val="24"/>
          <w:szCs w:val="24"/>
        </w:rPr>
        <w:t xml:space="preserve">  O Vereador Fafá tem uma sugestão de que a Autopista já se manifestou, realmente, precisa de alguns outros esclarecimentos, mas com base nos questionamentos do público que vai falar daqui a pouquinho, nós já temos vários inscritos. Eu comunico que daqui a dez minutos vamos encerrar as inscrições, então quem quiser se inscrever, por favor, se manifeste.</w:t>
      </w:r>
    </w:p>
    <w:p>
      <w:pPr>
        <w:pStyle w:val="Normal"/>
        <w:ind w:firstLine="708"/>
        <w:jc w:val="both"/>
        <w:rPr/>
      </w:pPr>
      <w:r>
        <w:rPr>
          <w:b/>
          <w:bCs/>
          <w:sz w:val="24"/>
          <w:szCs w:val="24"/>
        </w:rPr>
        <w:t>ORADOR NÃO IDENTIFICADO</w:t>
      </w:r>
      <w:r>
        <w:rPr>
          <w:bCs/>
          <w:sz w:val="24"/>
          <w:szCs w:val="24"/>
        </w:rPr>
        <w:t xml:space="preserve"> – Eu sugiro até que deixe a nossa apresentação, se quiser, para ficar mais fácil.</w:t>
      </w:r>
    </w:p>
    <w:p>
      <w:pPr>
        <w:pStyle w:val="Normal"/>
        <w:ind w:firstLine="708"/>
        <w:jc w:val="both"/>
        <w:rPr/>
      </w:pPr>
      <w:r>
        <w:rPr>
          <w:b/>
          <w:bCs/>
          <w:sz w:val="24"/>
          <w:szCs w:val="24"/>
        </w:rPr>
        <w:t xml:space="preserve">O SR. PRESIDENTE (Deputado Estadual João Amin) - </w:t>
      </w:r>
      <w:r>
        <w:rPr>
          <w:bCs/>
          <w:sz w:val="24"/>
          <w:szCs w:val="24"/>
        </w:rPr>
        <w:t>Tudo bem, então daremos sequência à audiência pública e, no final, a Autopista se manifesta para esclarecer as dúvidas.</w:t>
      </w:r>
    </w:p>
    <w:p>
      <w:pPr>
        <w:pStyle w:val="Normal"/>
        <w:ind w:firstLine="708"/>
        <w:jc w:val="both"/>
        <w:rPr/>
      </w:pPr>
      <w:r>
        <w:rPr>
          <w:b/>
          <w:bCs/>
          <w:sz w:val="24"/>
          <w:szCs w:val="24"/>
        </w:rPr>
        <w:t>A SRA. PREFEITA</w:t>
      </w:r>
      <w:r>
        <w:rPr>
          <w:bCs/>
          <w:sz w:val="24"/>
          <w:szCs w:val="24"/>
        </w:rPr>
        <w:t xml:space="preserve"> -  Acho que pode, desde que nós tiremos as dúvidas, porque o projeto é bom e ficou vago... não que ficou vago, está ali, mas eu acredito que o público nas perguntas... eu até penso que se ele fosse didaticamente explicado, diminuiriam as perguntas. Mas vamos por esse caminho. Se nós chegarmos ao denominador comum, está valendo. </w:t>
      </w:r>
    </w:p>
    <w:p>
      <w:pPr>
        <w:pStyle w:val="Normal"/>
        <w:ind w:firstLine="708"/>
        <w:jc w:val="both"/>
        <w:rPr/>
      </w:pPr>
      <w:r>
        <w:rPr>
          <w:b/>
          <w:bCs/>
          <w:sz w:val="24"/>
          <w:szCs w:val="24"/>
        </w:rPr>
        <w:t xml:space="preserve">O SR. PRESIDENTE (Deputado Estadual João Amin) – </w:t>
      </w:r>
      <w:r>
        <w:rPr>
          <w:bCs/>
          <w:sz w:val="24"/>
          <w:szCs w:val="24"/>
        </w:rPr>
        <w:t xml:space="preserve">Está ótimo. </w:t>
      </w:r>
    </w:p>
    <w:p>
      <w:pPr>
        <w:pStyle w:val="Normal"/>
        <w:ind w:firstLine="708"/>
        <w:jc w:val="both"/>
        <w:rPr>
          <w:b/>
          <w:b/>
          <w:bCs/>
          <w:sz w:val="24"/>
          <w:szCs w:val="24"/>
        </w:rPr>
      </w:pPr>
      <w:r>
        <w:rPr>
          <w:bCs/>
          <w:sz w:val="24"/>
          <w:szCs w:val="24"/>
        </w:rPr>
        <w:t>Com a palavra o senhor Geraldo Rodrigues, Capitão da Polícia Militar, comandando a Polícia de Itapema.</w:t>
      </w:r>
    </w:p>
    <w:p>
      <w:pPr>
        <w:pStyle w:val="Normal"/>
        <w:ind w:firstLine="708"/>
        <w:jc w:val="both"/>
        <w:rPr/>
      </w:pPr>
      <w:r>
        <w:rPr>
          <w:b/>
          <w:bCs/>
          <w:sz w:val="24"/>
          <w:szCs w:val="24"/>
        </w:rPr>
        <w:t xml:space="preserve">O SR. CAPITÃO GERALDO RODRIGUES - </w:t>
      </w:r>
      <w:r>
        <w:rPr>
          <w:bCs/>
          <w:sz w:val="24"/>
          <w:szCs w:val="24"/>
        </w:rPr>
        <w:t xml:space="preserve">Boa noite a todos e a todas. </w:t>
        <w:tab/>
        <w:t xml:space="preserve">Cumprimento a todos. </w:t>
      </w:r>
    </w:p>
    <w:p>
      <w:pPr>
        <w:pStyle w:val="Normal"/>
        <w:ind w:firstLine="708"/>
        <w:jc w:val="both"/>
        <w:rPr/>
      </w:pPr>
      <w:r>
        <w:rPr>
          <w:bCs/>
          <w:sz w:val="24"/>
          <w:szCs w:val="24"/>
        </w:rPr>
        <w:t xml:space="preserve">Eu quero fazer uma saudação especial aqui ao pessoal do </w:t>
      </w:r>
      <w:r>
        <w:rPr>
          <w:bCs/>
          <w:i/>
          <w:sz w:val="24"/>
          <w:szCs w:val="24"/>
        </w:rPr>
        <w:t xml:space="preserve">Rotary, </w:t>
      </w:r>
      <w:r>
        <w:rPr>
          <w:bCs/>
          <w:sz w:val="24"/>
          <w:szCs w:val="24"/>
        </w:rPr>
        <w:t xml:space="preserve">que foi onde nasceu a primeira comissão para tratar da mobilidade urbana de Itapema, na pessoa do senhor Ivanor que está presente. Essa comissão foi criada há algumas reuniões e eu fui convidado para participar dela. Há duas ou três reuniões, eu fui convidado para presidir essa comissão. </w:t>
      </w:r>
    </w:p>
    <w:p>
      <w:pPr>
        <w:pStyle w:val="Normal"/>
        <w:ind w:firstLine="708"/>
        <w:jc w:val="both"/>
        <w:rPr>
          <w:bCs/>
          <w:sz w:val="24"/>
          <w:szCs w:val="24"/>
        </w:rPr>
      </w:pPr>
      <w:r>
        <w:rPr>
          <w:bCs/>
          <w:sz w:val="24"/>
          <w:szCs w:val="24"/>
        </w:rPr>
        <w:t xml:space="preserve">Como tem relação com segurança pública diretamente a questão de trânsito, para nós termos uma ideia, só neste ano aqui em Itapema, nós atendemos 685 ocorrências de trânsito, as mais variadas ocorrências. A segunda ocorrência que nós mais atendemos está relacionada ao trânsito, ficando atrás somente da posse de drogas; 685 ocorrências de acidente de trânsito em Itapema. Inclusive nós tivemos óbitos aqui. Embora as marginais não sejam competência da Polícia Militar, sempre que acionado o 190, nós não nos furtamos de atender a ocorrência. A nossa preocupação é que o nosso efetivo é pequeno em Itapema. Então como nós temos que deslocar viaturas para atender ocorrências nas marginais da BR, muitas vezes, deixamos de atender outras ocorrências. </w:t>
      </w:r>
    </w:p>
    <w:p>
      <w:pPr>
        <w:pStyle w:val="Normal"/>
        <w:ind w:firstLine="708"/>
        <w:jc w:val="both"/>
        <w:rPr>
          <w:bCs/>
          <w:sz w:val="24"/>
          <w:szCs w:val="24"/>
        </w:rPr>
      </w:pPr>
      <w:r>
        <w:rPr>
          <w:bCs/>
          <w:sz w:val="24"/>
          <w:szCs w:val="24"/>
        </w:rPr>
        <w:t xml:space="preserve">E a nossa comissão, agora falando da comissão, a nossa reivindicação para o pessoal da Autopista já para o verão, se for possível, é abrir novamente aquele acesso à BR-101 que foi fechado, sentido sul, entre Várzea e Meia Praia. E uma outra reivindicação,  se possível, seria uma mão inglesa lá no túnel dos Bombeiros. Além de muitas pessoas da comunidade que me trazem esse problema da mão inglesa lá no túnel dos Bombeiros, os próprios policiais que atendem ocorrências já me trouxeram essa ideia, porque nós temos problemas com muitos acidentes de trânsito nessa localidade. </w:t>
      </w:r>
    </w:p>
    <w:p>
      <w:pPr>
        <w:pStyle w:val="Normal"/>
        <w:ind w:firstLine="708"/>
        <w:jc w:val="both"/>
        <w:rPr>
          <w:bCs/>
          <w:sz w:val="24"/>
          <w:szCs w:val="24"/>
        </w:rPr>
      </w:pPr>
      <w:r>
        <w:rPr>
          <w:bCs/>
          <w:sz w:val="24"/>
          <w:szCs w:val="24"/>
        </w:rPr>
        <w:t xml:space="preserve">Essas seriam as primeiras reivindicações que nós teríamos, enquanto esta comissão, que vai ser uma comissão permanente, estaremos nessa comissão não só para esses assuntos das marginais, mas tratando de toda a mobilidade urbana de Itapema. </w:t>
      </w:r>
    </w:p>
    <w:p>
      <w:pPr>
        <w:pStyle w:val="Normal"/>
        <w:ind w:firstLine="708"/>
        <w:jc w:val="both"/>
        <w:rPr>
          <w:bCs/>
          <w:sz w:val="24"/>
          <w:szCs w:val="24"/>
        </w:rPr>
      </w:pPr>
      <w:r>
        <w:rPr>
          <w:bCs/>
          <w:sz w:val="24"/>
          <w:szCs w:val="24"/>
        </w:rPr>
        <w:t xml:space="preserve">Então, como eu falei, a nossa reivindicação já para o verão seria a possibilidade da mão inglesa e também da abertura de um novo acesso, ali onde foi fechado nas marginais. Basta ter um pouco de movimento em Itapema nos feriados principalmente, nós já temos um acúmulo de veículos nas marginais da BR e acaba influenciando diretamente em todo o trânsito de Itapema. </w:t>
      </w:r>
    </w:p>
    <w:p>
      <w:pPr>
        <w:pStyle w:val="Normal"/>
        <w:ind w:firstLine="708"/>
        <w:jc w:val="both"/>
        <w:rPr>
          <w:bCs/>
          <w:sz w:val="24"/>
          <w:szCs w:val="24"/>
        </w:rPr>
      </w:pPr>
      <w:r>
        <w:rPr>
          <w:bCs/>
          <w:sz w:val="24"/>
          <w:szCs w:val="24"/>
        </w:rPr>
        <w:t>Futuramente, até o Fafá já falou... eu até quero agradecer, Fafá, porque nós tratamos desse assunto na nossa comissão, e só foi chegar ao teu ouvido, Fafá, que tu já providenciaste esta audiência pública. E para minha surpresa foi tão rápido que eu estava de férias e voltei só para participar, pois eu não poderia deixar de participar desta audiência, já que eu sou presidente dessa comissão. Eu já estava quase chegando no Rio Grande do Sul, fiz a volta quando eu soube e estou aqui.</w:t>
      </w:r>
    </w:p>
    <w:p>
      <w:pPr>
        <w:pStyle w:val="Normal"/>
        <w:ind w:firstLine="708"/>
        <w:jc w:val="both"/>
        <w:rPr/>
      </w:pPr>
      <w:r>
        <w:rPr>
          <w:bCs/>
          <w:sz w:val="24"/>
          <w:szCs w:val="24"/>
        </w:rPr>
        <w:t>Então, se o pessoal da Autopista puder depois se manifestar e dizer se há essa possibilidade, porque como o nosso efetivo é muito pequeno, Deputado, até o senhor que está próximo ao Governador, se puder lembrar de nós, agora dia 15 de dezembro estão se formando novecentos e poucos policiais... (</w:t>
      </w:r>
      <w:r>
        <w:rPr>
          <w:bCs/>
          <w:i/>
          <w:sz w:val="24"/>
          <w:szCs w:val="24"/>
        </w:rPr>
        <w:t>Ri)</w:t>
      </w:r>
      <w:r>
        <w:rPr>
          <w:bCs/>
          <w:sz w:val="24"/>
          <w:szCs w:val="24"/>
        </w:rPr>
        <w:t xml:space="preserve"> (</w:t>
      </w:r>
      <w:r>
        <w:rPr>
          <w:bCs/>
          <w:i/>
          <w:sz w:val="24"/>
          <w:szCs w:val="24"/>
        </w:rPr>
        <w:t>Fala paralela. Inaudível.</w:t>
      </w:r>
      <w:r>
        <w:rPr>
          <w:bCs/>
          <w:sz w:val="24"/>
          <w:szCs w:val="24"/>
        </w:rPr>
        <w:t xml:space="preserve">)... 1080, o senhor poderia lembrar de Itapema. Nós temos hoje 42 policiais militares somente, e eu precisaria de 70. Já tivemos 70 policiais militares aqui no passado. </w:t>
      </w:r>
    </w:p>
    <w:p>
      <w:pPr>
        <w:pStyle w:val="Normal"/>
        <w:ind w:firstLine="708"/>
        <w:jc w:val="both"/>
        <w:rPr>
          <w:bCs/>
          <w:sz w:val="24"/>
          <w:szCs w:val="24"/>
        </w:rPr>
      </w:pPr>
      <w:r>
        <w:rPr>
          <w:bCs/>
          <w:sz w:val="24"/>
          <w:szCs w:val="24"/>
        </w:rPr>
        <w:t>Então se nós deixamos de atender outras ocorrências para nos preocuparmos com trânsito, logicamente que nós não prestamos um serviço de segurança pública a contento para a comunidade.</w:t>
      </w:r>
    </w:p>
    <w:p>
      <w:pPr>
        <w:pStyle w:val="Normal"/>
        <w:ind w:firstLine="708"/>
        <w:jc w:val="both"/>
        <w:rPr>
          <w:bCs/>
          <w:sz w:val="24"/>
          <w:szCs w:val="24"/>
        </w:rPr>
      </w:pPr>
      <w:r>
        <w:rPr>
          <w:bCs/>
          <w:sz w:val="24"/>
          <w:szCs w:val="24"/>
        </w:rPr>
        <w:t xml:space="preserve">Então seria essa a minha contribuição para hoje. </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João Amin) – </w:t>
      </w:r>
      <w:r>
        <w:rPr>
          <w:bCs/>
          <w:sz w:val="24"/>
          <w:szCs w:val="24"/>
        </w:rPr>
        <w:t xml:space="preserve"> Com a palavra o senhor Ivo Vanderlinde, ex-Deputado Federal.</w:t>
      </w:r>
    </w:p>
    <w:p>
      <w:pPr>
        <w:pStyle w:val="Normal"/>
        <w:ind w:firstLine="708"/>
        <w:jc w:val="both"/>
        <w:rPr/>
      </w:pPr>
      <w:r>
        <w:rPr>
          <w:b/>
          <w:bCs/>
          <w:sz w:val="24"/>
          <w:szCs w:val="24"/>
        </w:rPr>
        <w:t xml:space="preserve">O SR. IVO VANDERLINDE – </w:t>
      </w:r>
      <w:r>
        <w:rPr>
          <w:bCs/>
          <w:sz w:val="24"/>
          <w:szCs w:val="24"/>
        </w:rPr>
        <w:t>Boa</w:t>
      </w:r>
      <w:r>
        <w:rPr>
          <w:b/>
          <w:bCs/>
          <w:sz w:val="24"/>
          <w:szCs w:val="24"/>
        </w:rPr>
        <w:t xml:space="preserve"> </w:t>
      </w:r>
      <w:r>
        <w:rPr>
          <w:bCs/>
          <w:sz w:val="24"/>
          <w:szCs w:val="24"/>
        </w:rPr>
        <w:t>noite a todos, a minha saudação ao Presidente da Comissão da Assembleia, Deputado João Amin, ao Presidente da Câmara, à nossa Prefeita, às demais autoridades.</w:t>
      </w:r>
    </w:p>
    <w:p>
      <w:pPr>
        <w:pStyle w:val="Normal"/>
        <w:ind w:firstLine="708"/>
        <w:jc w:val="both"/>
        <w:rPr>
          <w:bCs/>
          <w:sz w:val="24"/>
          <w:szCs w:val="24"/>
        </w:rPr>
      </w:pPr>
      <w:r>
        <w:rPr>
          <w:bCs/>
          <w:sz w:val="24"/>
          <w:szCs w:val="24"/>
        </w:rPr>
        <w:t xml:space="preserve">Dizer da alegria de poder estar aqui participando de um evento que eu considero muito importante. Uma das questões hoje que mais preocupa, a não ser segurança, é a questão da mobilidade e uma BR passando por dentro da cidade como a nossa traz todos esses problemas. Nós, infelizmente, eu diria, não temos nenhum acesso que possamos dizer: esse acesso é bom; quer dizer, todos são de alto risco. E acho que a gente precisa encontrar soluções que sejam permanentes, e não ficar de remendo. </w:t>
      </w:r>
    </w:p>
    <w:p>
      <w:pPr>
        <w:pStyle w:val="Normal"/>
        <w:ind w:firstLine="708"/>
        <w:jc w:val="both"/>
        <w:rPr>
          <w:bCs/>
          <w:sz w:val="24"/>
          <w:szCs w:val="24"/>
        </w:rPr>
      </w:pPr>
      <w:r>
        <w:rPr>
          <w:bCs/>
          <w:sz w:val="24"/>
          <w:szCs w:val="24"/>
        </w:rPr>
        <w:t xml:space="preserve">Mas eu não vou me ater a isso. Eu gostaria de colocar uma coisa mais ampla. Eu acho que a grande expansão urbana, tanto de Itapema como de Porto Belo, se dará na direção do pedágio, a grande área que nós temos hoje de expansão urbana. E acho que a Prefeita já deveria começar a se preocupar, junto com Porto Belo, para que a gente possa fazer o acesso do Sertão à BR com uma saída, para que não precise voltar tudo aqui para Itapema. Hoje se a gente optar por ir por lá, esbarra na BR e se quiser voltar tem que pagar dois pedágios. </w:t>
      </w:r>
    </w:p>
    <w:p>
      <w:pPr>
        <w:pStyle w:val="Normal"/>
        <w:ind w:firstLine="708"/>
        <w:jc w:val="both"/>
        <w:rPr/>
      </w:pPr>
      <w:r>
        <w:rPr>
          <w:bCs/>
          <w:sz w:val="24"/>
          <w:szCs w:val="24"/>
        </w:rPr>
        <w:t>Então eu queria colocar duas questões mais amplas hoje em Itapema. Uma, que não se improvise de novo a mudança da balança ou... eu defendo e há muito tempo tenho sugerido a algumas lideranças, e falava hoje para o Deputado Amin, já falei várias vezes com Vereadores nossos, principalmente com o Fafá, com o Tanaka, nós precisamos tratar de solução permanente. O nosso pedágio não deveria estar onde está. Eu acho que o pedágio devia ser transferido, junto com a balança, para depois da ponte de Tijucas. Ele vai ficar no centro de onde nós temos os maiores projetos de expansão urbana. Hoje se nós não tivéssemos pedágio, só nós já tivemos as marginais o (</w:t>
      </w:r>
      <w:r>
        <w:rPr>
          <w:bCs/>
          <w:i/>
          <w:sz w:val="24"/>
          <w:szCs w:val="24"/>
        </w:rPr>
        <w:t>ininteligível</w:t>
      </w:r>
      <w:r>
        <w:rPr>
          <w:bCs/>
          <w:sz w:val="24"/>
          <w:szCs w:val="24"/>
        </w:rPr>
        <w:t xml:space="preserve">) tráfego dentro de Itapema, Porto Belo, Tijucas não precisaria mais ocupar a BR. No entanto, se eu quiser sair do Sertão e vim para cá por aquela saída, eu tenho que pagar dois pedágios para voltar para Itapema. </w:t>
      </w:r>
    </w:p>
    <w:p>
      <w:pPr>
        <w:pStyle w:val="Normal"/>
        <w:ind w:firstLine="708"/>
        <w:jc w:val="both"/>
        <w:rPr>
          <w:bCs/>
          <w:sz w:val="24"/>
          <w:szCs w:val="24"/>
        </w:rPr>
      </w:pPr>
      <w:r>
        <w:rPr>
          <w:bCs/>
          <w:sz w:val="24"/>
          <w:szCs w:val="24"/>
        </w:rPr>
        <w:t>Então, eu acho que nós teríamos que buscar soluções permanentes, se não agora, mais adiante vai se discutir. Nós vimos Palhoça, que lutou e conseguiu. É uma questão política a transferência. A Autopista não tem nada contra, eu conversava já com eles, tem nada contra. Não foram eles que escolheram o local do pedágio. Então eu acho que o pedágio deveria estar fora desse grande fluxo urbano que cada vez vai aumentar mais nessa região. E não acho que mudar balança para o pedágio seria a solução, mas um paliativo. Eu acho que devia se trabalhar a mudança dos dois para um local e, talvez, a própria Polícia Rodoviária junto.</w:t>
      </w:r>
    </w:p>
    <w:p>
      <w:pPr>
        <w:pStyle w:val="Normal"/>
        <w:ind w:firstLine="708"/>
        <w:jc w:val="both"/>
        <w:rPr>
          <w:bCs/>
          <w:sz w:val="24"/>
          <w:szCs w:val="24"/>
        </w:rPr>
      </w:pPr>
      <w:r>
        <w:rPr>
          <w:bCs/>
          <w:sz w:val="24"/>
          <w:szCs w:val="24"/>
        </w:rPr>
        <w:t>E eu colocaria outra questão ainda mais ousada, principalmente ao Deputado Amin, porque eu acho a questão política maior. Hoje nós estamos discutindo o contorno da Grande Florianópolis que vai sair próximo a Tijucas. Eu acho, como essas coisas demoram, que nós deveríamos ser mais ousados e começar já um grande movimento para que o cotorno vá até Penha. E esse trecho hoje da BR-101 já é um trecho urbano. A grande expansão urbana de Santa Catarina vai se dar nesse trecho. Então acho que já deveríamos começar a trabalhar para que o desvio da 101 continue até Penha, passando por Itajaí.</w:t>
      </w:r>
    </w:p>
    <w:p>
      <w:pPr>
        <w:pStyle w:val="Normal"/>
        <w:ind w:firstLine="708"/>
        <w:jc w:val="both"/>
        <w:rPr>
          <w:bCs/>
          <w:sz w:val="24"/>
          <w:szCs w:val="24"/>
        </w:rPr>
      </w:pPr>
      <w:r>
        <w:rPr>
          <w:bCs/>
          <w:sz w:val="24"/>
          <w:szCs w:val="24"/>
        </w:rPr>
        <w:t xml:space="preserve">Eu fui... hoje nós já temos aqui em Balneário, em Itajaí e em Navegantes uma situação quase igual a de São José e Palhoça, principalmente nos finais de semana. Eu outro dia voltava de Brasília e levei mais tempo, numa sexta-feira, final de tarde, para vim do aeroporto de Navegantes a Itapema do que toda a viagem, porque fica impossível viajar. Isso fora de temporada. </w:t>
      </w:r>
    </w:p>
    <w:p>
      <w:pPr>
        <w:pStyle w:val="Normal"/>
        <w:ind w:firstLine="708"/>
        <w:jc w:val="both"/>
        <w:rPr>
          <w:bCs/>
          <w:sz w:val="24"/>
          <w:szCs w:val="24"/>
        </w:rPr>
      </w:pPr>
      <w:r>
        <w:rPr>
          <w:bCs/>
          <w:sz w:val="24"/>
          <w:szCs w:val="24"/>
        </w:rPr>
        <w:t>Eu queria avançar, principalmente para o Deputado porque essa é uma questão política maior, que se pense num movimento de toda região. E isso vale para os Prefeitos, para os Vereadores, que se faça um estudo para a continuidade do grande anel, tirando a carga pesada desse trecho até Penha. É um trecho que não é difícil de fazer, é uma questão de decisão política para que se trabalha tecnicamente, e quando concluído o outro, quem sabe, se continue e que no futuro os caminhões não precisem mais trafegar pela nossa cidade.</w:t>
      </w:r>
    </w:p>
    <w:p>
      <w:pPr>
        <w:pStyle w:val="Normal"/>
        <w:ind w:firstLine="708"/>
        <w:jc w:val="both"/>
        <w:rPr>
          <w:bCs/>
          <w:sz w:val="24"/>
          <w:szCs w:val="24"/>
        </w:rPr>
      </w:pPr>
      <w:r>
        <w:rPr>
          <w:bCs/>
          <w:sz w:val="24"/>
          <w:szCs w:val="24"/>
        </w:rPr>
        <w:t xml:space="preserve">Então essas duas questões maiores eu colocaria aqui como reflexão, principalmente para as autoridades que têm responsabilidade, mas também para nós, para as nossas lideranças, Prefeitos e Vereadores para que se comece uma mobilização política nesse sentido. </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b/>
          <w:b/>
          <w:bCs/>
          <w:sz w:val="24"/>
          <w:szCs w:val="24"/>
        </w:rPr>
      </w:pPr>
      <w:r>
        <w:rPr>
          <w:b/>
          <w:bCs/>
          <w:sz w:val="24"/>
          <w:szCs w:val="24"/>
        </w:rPr>
        <w:t xml:space="preserve">O SR. PRESIDENTE (Deputado Estadual João Amin) – </w:t>
      </w:r>
      <w:r>
        <w:rPr>
          <w:bCs/>
          <w:sz w:val="24"/>
          <w:szCs w:val="24"/>
        </w:rPr>
        <w:t xml:space="preserve"> Com a palavra o doutor Egídio Antônio Martorano, representando a FIESC. </w:t>
      </w:r>
    </w:p>
    <w:p>
      <w:pPr>
        <w:pStyle w:val="Normal"/>
        <w:ind w:firstLine="708"/>
        <w:jc w:val="both"/>
        <w:rPr/>
      </w:pPr>
      <w:r>
        <w:rPr>
          <w:b/>
          <w:bCs/>
          <w:sz w:val="24"/>
          <w:szCs w:val="24"/>
        </w:rPr>
        <w:t xml:space="preserve">O SR. EGÍDIO ANTÔNIO MARTORANO – </w:t>
      </w:r>
      <w:r>
        <w:rPr>
          <w:bCs/>
          <w:sz w:val="24"/>
          <w:szCs w:val="24"/>
        </w:rPr>
        <w:t>Deputado João Amin, primeiro, obrigado pela oportunidade, cumprimento todos em seu nome.</w:t>
      </w:r>
    </w:p>
    <w:p>
      <w:pPr>
        <w:pStyle w:val="Normal"/>
        <w:ind w:firstLine="708"/>
        <w:jc w:val="both"/>
        <w:rPr>
          <w:bCs/>
          <w:sz w:val="24"/>
          <w:szCs w:val="24"/>
        </w:rPr>
      </w:pPr>
      <w:r>
        <w:rPr>
          <w:bCs/>
          <w:sz w:val="24"/>
          <w:szCs w:val="24"/>
        </w:rPr>
        <w:t>Para ser bem pragmático, tem um contrato e o contrato foi cumprido, em termos. Então, o que a concessionária teria que fazer do contato ela fez. O que acontece, e essa é uma preocupação da FIESC, eu queria até colocar alguns pontos do Deputado, é que nós temos que pensar na BR-101 do futuro. E no contrato só tinha previsto o contorno de Florianópolis, o que foi feito, o que foi previsto. Aliás, o contorno está ainda uma novela, mas, como dizia o doutor: “Consegui o contorno”.</w:t>
      </w:r>
    </w:p>
    <w:p>
      <w:pPr>
        <w:pStyle w:val="Normal"/>
        <w:ind w:firstLine="708"/>
        <w:jc w:val="both"/>
        <w:rPr>
          <w:bCs/>
          <w:sz w:val="24"/>
          <w:szCs w:val="24"/>
        </w:rPr>
      </w:pPr>
      <w:r>
        <w:rPr>
          <w:bCs/>
          <w:sz w:val="24"/>
          <w:szCs w:val="24"/>
        </w:rPr>
        <w:t>Então, o que precisa, Deputado, é mobilização política, até porque nós já  fizemos uma reunião na FIESC, trazendo o Fórum Parlamentar para sensibilizar para isso aqui. Isso aqui são R$ 2,9 bilhões, do que nós calculamos, que precisa de investimento na BR-101 que não estão previstos no contrato, inclusive o trecho das áreas conurbadas dos Municípios de Itapema, Camboriú, Joinville, nada disso estava previsto. Por exemplo, aqui está bem claro, isso está na ANTT, está em processo. Então, a caminhada é longa.</w:t>
      </w:r>
    </w:p>
    <w:p>
      <w:pPr>
        <w:pStyle w:val="Normal"/>
        <w:ind w:firstLine="708"/>
        <w:jc w:val="both"/>
        <w:rPr/>
      </w:pPr>
      <w:r>
        <w:rPr>
          <w:bCs/>
          <w:sz w:val="24"/>
          <w:szCs w:val="24"/>
        </w:rPr>
        <w:t>Primeiro, nós fizemos com que a ANTT dê celeridade - vocês podem me corrigir – a esses projetos que estão lá para avaliação. Segundo, nós temos que resolver se quem vai pagar isso é o governo ou se vai... estou errado? É governo federal? Eu acredito que não, porque o governo federal não tem dinheiro nem para...  nem precisa falar da situação fiscal do governo federal hoje, ou a concessionária. Tudo isso é um processo. Portanto a questão é muito de mobilização (</w:t>
      </w:r>
      <w:r>
        <w:rPr>
          <w:bCs/>
          <w:i/>
          <w:sz w:val="24"/>
          <w:szCs w:val="24"/>
        </w:rPr>
        <w:t>ininteligível</w:t>
      </w:r>
      <w:r>
        <w:rPr>
          <w:bCs/>
          <w:sz w:val="24"/>
          <w:szCs w:val="24"/>
        </w:rPr>
        <w:t xml:space="preserve">), porque as atitudes já foram feitas. É claro que eu concordo com a Prefeita que a comunidade tem que conhecer quais são as intervenções que estão previstas para Itapema. Eu tenho aqui, rua lateral, isso está previsto aqui, são quatro ruas laterais, tem melhoria do acesso, tem cinco viadutos e uma ponte, dez viadutos, isso só num trecho de Itapema, e ainda têm previstas para Porto Belo várias outras obras. Quer dizer, está muito bem colocado o trecho aqui. Portanto, o que precisa é de mobilização política para dar celeridade à análise e ao término dos projetos e definir se a concessionária vai pagar ou não. </w:t>
      </w:r>
    </w:p>
    <w:p>
      <w:pPr>
        <w:pStyle w:val="Normal"/>
        <w:ind w:firstLine="708"/>
        <w:jc w:val="both"/>
        <w:rPr/>
      </w:pPr>
      <w:r>
        <w:rPr>
          <w:bCs/>
          <w:sz w:val="24"/>
          <w:szCs w:val="24"/>
        </w:rPr>
        <w:t xml:space="preserve">Sobre a questão que o nosso Deputado colocou, do pedágio, a FIESC também sempre preocupada com essa questão da BR-101, criamos o grupo que se chama GT BR-101 do Futuro, e se constata que 30% dos usuários, em média, somente pagam o pedágio. Isso pode ser bom para muitos, mas pode ser ruim, porque isso representa que 70% das pessoas que realmente movimentam e que tem algum desgaste com a rodovia não pagam o pedágio. Por isso também propomos e está em estudo na ANTT, nós estivemos com a ANTT há duas semanas para falar sobre esse assunto, com a Gerência de Rodovias, é o </w:t>
      </w:r>
      <w:r>
        <w:rPr>
          <w:bCs/>
          <w:i/>
          <w:sz w:val="24"/>
          <w:szCs w:val="24"/>
        </w:rPr>
        <w:t>free flow</w:t>
      </w:r>
      <w:r>
        <w:rPr>
          <w:bCs/>
          <w:sz w:val="24"/>
          <w:szCs w:val="24"/>
        </w:rPr>
        <w:t>, o pedágio por quilômetro rodado. Nós temos que ter um pedágio mais justo até porque a forma de pedágio hoje, por esse aspecto de somente 30% pagar o pedágio, representa o quê? Que a concessionária tem pouco recurso para fazer os investimentos necessários, e esses mesmos investimentos não são pequenos. Então me desculpa, se eu me estendi muito, mas eu queria ser bem pragmático.</w:t>
      </w:r>
    </w:p>
    <w:p>
      <w:pPr>
        <w:pStyle w:val="Normal"/>
        <w:ind w:firstLine="708"/>
        <w:jc w:val="both"/>
        <w:rPr/>
      </w:pPr>
      <w:r>
        <w:rPr>
          <w:bCs/>
          <w:sz w:val="24"/>
          <w:szCs w:val="24"/>
        </w:rPr>
        <w:t>O problema é o seguinte, nós precisamos ir lá na ANTT, nós já pedimos isso para o Fórum Parlamentar, já fizemos uma reunião específica. O documento está aqui, o que precisa está aqui. Isso aqui é formal, nós mandamos formalmente para a ANTT. Está tudo aqui previsto. Então precisa ir lá e dizer: ANTT, vamos fazer esse projeto. Não é isso? “Vamos terminar esse projeto.” [</w:t>
      </w:r>
      <w:r>
        <w:rPr>
          <w:bCs/>
          <w:i/>
          <w:sz w:val="24"/>
          <w:szCs w:val="24"/>
        </w:rPr>
        <w:t>Taquígrafa-Revisora: Sabrina Schmitz.</w:t>
      </w:r>
      <w:r>
        <w:rPr>
          <w:bCs/>
          <w:sz w:val="24"/>
          <w:szCs w:val="24"/>
        </w:rPr>
        <w:t>] [</w:t>
      </w:r>
      <w:r>
        <w:rPr>
          <w:bCs/>
          <w:i/>
          <w:sz w:val="24"/>
          <w:szCs w:val="24"/>
        </w:rPr>
        <w:t>Leiturista: Sibelli D’Agostini</w:t>
      </w:r>
      <w:r>
        <w:rPr>
          <w:bCs/>
          <w:sz w:val="24"/>
          <w:szCs w:val="24"/>
        </w:rPr>
        <w:t>]</w:t>
      </w:r>
      <w:r>
        <w:rPr>
          <w:b/>
          <w:sz w:val="24"/>
          <w:szCs w:val="24"/>
        </w:rPr>
        <w:t>V</w:t>
      </w:r>
      <w:r>
        <w:rPr>
          <w:sz w:val="24"/>
          <w:szCs w:val="24"/>
        </w:rPr>
        <w:t xml:space="preserve">amos dar celeridade. Depois nós temos que chegar ao Executivo e dizer lá para o Executivo, para o Ministério e perguntar quem é que vai fazer isto, se é o governo federal ou é a concessionária. E é claro que se for a concessionária, ela vai inserir no pedágio, pois ninguém trabalha de graça. A concessionária não é uma entidade filantrópica e é normal isso, como deveria ser, ela tem que ganhar por isso, pela atividade dela. Era isso. </w:t>
      </w:r>
    </w:p>
    <w:p>
      <w:pPr>
        <w:pStyle w:val="Normal"/>
        <w:ind w:firstLine="851"/>
        <w:jc w:val="both"/>
        <w:rPr>
          <w:sz w:val="24"/>
          <w:szCs w:val="24"/>
        </w:rPr>
      </w:pPr>
      <w:r>
        <w:rPr>
          <w:sz w:val="24"/>
          <w:szCs w:val="24"/>
        </w:rPr>
        <w:t>Muito obrigado.</w:t>
      </w:r>
    </w:p>
    <w:p>
      <w:pPr>
        <w:pStyle w:val="Normal"/>
        <w:ind w:firstLine="851"/>
        <w:jc w:val="both"/>
        <w:rPr/>
      </w:pPr>
      <w:r>
        <w:rPr>
          <w:b/>
          <w:sz w:val="24"/>
          <w:szCs w:val="24"/>
        </w:rPr>
        <w:t xml:space="preserve">O SR. PRESIDENTE (Deputado Estadual João Amin) – </w:t>
      </w:r>
      <w:r>
        <w:rPr>
          <w:sz w:val="24"/>
          <w:szCs w:val="24"/>
        </w:rPr>
        <w:t xml:space="preserve">Com a palavra o senhor Ivanor de Souza. </w:t>
      </w:r>
    </w:p>
    <w:p>
      <w:pPr>
        <w:pStyle w:val="Normal"/>
        <w:ind w:firstLine="851"/>
        <w:jc w:val="both"/>
        <w:rPr/>
      </w:pPr>
      <w:r>
        <w:rPr>
          <w:b/>
          <w:sz w:val="24"/>
          <w:szCs w:val="24"/>
        </w:rPr>
        <w:t xml:space="preserve">O SR. IVANOR DE SOUZA – </w:t>
      </w:r>
      <w:r>
        <w:rPr>
          <w:sz w:val="24"/>
          <w:szCs w:val="24"/>
        </w:rPr>
        <w:t xml:space="preserve">Boa noite Deputado, eu quero agradecer ao Vereador Fabrício, pois na noite em que estivemos aqui em audiência pública do PlanMob, ele saiu prontamente de sua cadeira e foi fazer o contato com o Deputado e já trouxe a notícia de que seria marcada uma audiência pública em Itapema, para discutir a mobilidade urbana e o problema das marginais da BR-101 dentro do Município de Itapema. </w:t>
      </w:r>
    </w:p>
    <w:p>
      <w:pPr>
        <w:pStyle w:val="Normal"/>
        <w:ind w:firstLine="851"/>
        <w:jc w:val="both"/>
        <w:rPr/>
      </w:pPr>
      <w:r>
        <w:rPr>
          <w:sz w:val="24"/>
          <w:szCs w:val="24"/>
        </w:rPr>
        <w:t>(</w:t>
      </w:r>
      <w:r>
        <w:rPr>
          <w:i/>
          <w:sz w:val="24"/>
          <w:szCs w:val="24"/>
        </w:rPr>
        <w:t>Cumprimenta os componentes da mesa e aos demais presentes</w:t>
      </w:r>
      <w:r>
        <w:rPr>
          <w:sz w:val="24"/>
          <w:szCs w:val="24"/>
        </w:rPr>
        <w:t>).</w:t>
      </w:r>
    </w:p>
    <w:p>
      <w:pPr>
        <w:pStyle w:val="Normal"/>
        <w:ind w:firstLine="851"/>
        <w:jc w:val="both"/>
        <w:rPr>
          <w:sz w:val="24"/>
          <w:szCs w:val="24"/>
        </w:rPr>
      </w:pPr>
      <w:r>
        <w:rPr>
          <w:sz w:val="24"/>
          <w:szCs w:val="24"/>
        </w:rPr>
        <w:t xml:space="preserve"> </w:t>
      </w:r>
      <w:r>
        <w:rPr>
          <w:sz w:val="24"/>
          <w:szCs w:val="24"/>
        </w:rPr>
        <w:t xml:space="preserve">Deputado, eu quero fazer um breve histórico do Município de Itapema. Eu vim para cá em 1989 e em 1991 houve o censo aqui. Nós tínhamos 12 mil, 126 habitantes. No ano de 2000, esse número passou para 25 mil. No ano de 2010 foi para 47 mil e alguma coisa. E vamos chegar, em 2020, a mais de 100 mil habitantes no Município. E, se Itapema cresce, Porto Belo cresce, Bombinhas cresce. Então, quando nós falamos de Itapema, não só ela que sofre com os problemas das marginais, dos acessos da BR-101. Pois Porto Belo depende, tanto quanto nós, da mobilidade da BR-101, e Bombinhas. Na verdade, nós estamos aqui numa península. O mesmo turista que nos visita todos os anos, visita Porto Belo e Bombinhas. Dificilmente, ele não visita as três cidades. </w:t>
      </w:r>
    </w:p>
    <w:p>
      <w:pPr>
        <w:pStyle w:val="Normal"/>
        <w:ind w:firstLine="851"/>
        <w:jc w:val="both"/>
        <w:rPr/>
      </w:pPr>
      <w:r>
        <w:rPr>
          <w:sz w:val="24"/>
          <w:szCs w:val="24"/>
        </w:rPr>
        <w:t xml:space="preserve"> </w:t>
      </w:r>
      <w:r>
        <w:rPr>
          <w:sz w:val="24"/>
          <w:szCs w:val="24"/>
        </w:rPr>
        <w:t>Por isso, nós estamos aqui com um problema seriíssimo. Nós temos um único hospital da região, que fica no bairro Várzea, que antes era servido pelo túnel do Tatu e que, com o seu fechamento, nós ficamos encravados lá. Então, o pessoal que vem de Bombinhas ou Porto Belo, com uma emergência, precisa ir até o trevo lá embaixo, muitas vezes congestionado, para retornar ao hospital. No momento, nós temos duas mãos na marginal oeste, que entra no túnel do Tabuleiro e vai ao hospital. Agora eu estou vendo a proposta e acho que deve ser assim mesmo, acho que deve ser mão única, pois vários acidentes acontecem, pois nem todos sabem que ali é uma marginal duas mãos, principalmente na saída da 101, próximo do (</w:t>
      </w:r>
      <w:r>
        <w:rPr>
          <w:i/>
          <w:sz w:val="24"/>
          <w:szCs w:val="24"/>
        </w:rPr>
        <w:t>ininteligível</w:t>
      </w:r>
      <w:r>
        <w:rPr>
          <w:sz w:val="24"/>
          <w:szCs w:val="24"/>
        </w:rPr>
        <w:t xml:space="preserve">). Quem sai da BR-101 olha somente para um lado e bica o carro. Eu já vi vários acidentes ali, porque moro no bairro Várzea e uso a  marginal para poder me locomover. </w:t>
      </w:r>
    </w:p>
    <w:p>
      <w:pPr>
        <w:pStyle w:val="Normal"/>
        <w:ind w:firstLine="851"/>
        <w:jc w:val="both"/>
        <w:rPr>
          <w:sz w:val="24"/>
          <w:szCs w:val="24"/>
        </w:rPr>
      </w:pPr>
      <w:r>
        <w:rPr>
          <w:sz w:val="24"/>
          <w:szCs w:val="24"/>
        </w:rPr>
        <w:t xml:space="preserve"> </w:t>
      </w:r>
      <w:r>
        <w:rPr>
          <w:sz w:val="24"/>
          <w:szCs w:val="24"/>
        </w:rPr>
        <w:t>Eu fico pensando que agora vai chegar a temporada de verão e se somarmos o número de turistas que nos visitam, nós teremos tranquilamente em torno de – vou chutar por baixo- em  torno de um milhão de pessoas passando por aqui durante a temporada. Pessoas que vêm de várias partes do Brasil, muitos de outros países, que não conhecem o nosso trânsito, que não sabem onde fica o hospital, pois nós não temos nem uma placa indicativa de como ir ao hospital e não temos um acesso direto ao hospital. E agora vai ficar pior ainda. Nós temos aqui durante a temporada de verão vários afogamentos na nossa praia central e temos dificuldade de locomoção para sair da praia e chegar ao hospital, do outro lado da BR-101.</w:t>
      </w:r>
    </w:p>
    <w:p>
      <w:pPr>
        <w:pStyle w:val="Normal"/>
        <w:ind w:firstLine="851"/>
        <w:jc w:val="both"/>
        <w:rPr>
          <w:sz w:val="24"/>
          <w:szCs w:val="24"/>
        </w:rPr>
      </w:pPr>
      <w:r>
        <w:rPr>
          <w:sz w:val="24"/>
          <w:szCs w:val="24"/>
        </w:rPr>
        <w:t xml:space="preserve"> </w:t>
      </w:r>
      <w:r>
        <w:rPr>
          <w:sz w:val="24"/>
          <w:szCs w:val="24"/>
        </w:rPr>
        <w:t xml:space="preserve">O Capitão Rodrigues assumiu a Comissão, eu estou com problemas de saúde, estou me tratando, os próximos cinco anos eu precisarei monitorar minha saúde a cada seis meses, doença que eu nem sabia que eu tinha e felizmente descobri a tempo. Mas eu vou estar firme, junto da Comissão, não vou desistir, e pedimos aqui, encarecidamente, que olhem com carinho para a construção de um túnel de acesso para o bairro, que dê condições, inclusive... vou citar aqui o termo, pé-direito, que é a altura do túnel, pois nós temos vários túneis em Itapema, de Ilhota; do trevo das peixarias; do Tabuleiro; da Meia Praia e do Praiamar. </w:t>
      </w:r>
    </w:p>
    <w:p>
      <w:pPr>
        <w:pStyle w:val="Normal"/>
        <w:ind w:firstLine="851"/>
        <w:jc w:val="both"/>
        <w:rPr/>
      </w:pPr>
      <w:r>
        <w:rPr>
          <w:sz w:val="24"/>
          <w:szCs w:val="24"/>
        </w:rPr>
        <w:t xml:space="preserve"> </w:t>
      </w:r>
      <w:r>
        <w:rPr>
          <w:sz w:val="24"/>
          <w:szCs w:val="24"/>
        </w:rPr>
        <w:t>A Autopista tem que intervir lá porque, às vezes, um caminhão ou um ônibus ficam entalados lá. O túnel da rodoviária tem pé-direito, o da Meia Praia tem, o daqui do Kock não tem. Também acontece o mesmo problema no túnel do Praiamar. Daí o pessoal tem que ir lá embaixo, no trevo das peixarias, para poder fazer (</w:t>
      </w:r>
      <w:r>
        <w:rPr>
          <w:i/>
          <w:sz w:val="24"/>
          <w:szCs w:val="24"/>
        </w:rPr>
        <w:t>ininteligível</w:t>
      </w:r>
      <w:r>
        <w:rPr>
          <w:sz w:val="24"/>
          <w:szCs w:val="24"/>
        </w:rPr>
        <w:t>). O túnel do Praiamar é onde mais acontecem acidentes. Porque o bairro Praiamar  não é mais habitado só pela comunidade. Ele se tornou um polo industrial. A grande maioria das indústrias está localizada lá.</w:t>
      </w:r>
    </w:p>
    <w:p>
      <w:pPr>
        <w:pStyle w:val="Normal"/>
        <w:ind w:firstLine="851"/>
        <w:jc w:val="both"/>
        <w:rPr>
          <w:sz w:val="24"/>
          <w:szCs w:val="24"/>
        </w:rPr>
      </w:pPr>
      <w:r>
        <w:rPr>
          <w:sz w:val="24"/>
          <w:szCs w:val="24"/>
        </w:rPr>
        <w:t xml:space="preserve"> </w:t>
      </w:r>
      <w:r>
        <w:rPr>
          <w:sz w:val="24"/>
          <w:szCs w:val="24"/>
        </w:rPr>
        <w:t xml:space="preserve">O bairro Morretes vai receber nos próximos anos, até 2025, mais uns 10 mil moradores. Pois, está prevista a entrega, até 2025, de três mil novos apartamentos no bairro Morretes. É o local onde mais se constrói no Município de Itapema. Então, essa população vai dobrar, tranquilamente vai dobrar. Lá vai ter que ser construído, urgentemente, um túnel com um elevado para servir aquela comunidade. A rede de Supermercados Kock está construindo um mega atacadão lá dentro. A vai se instalar lá e vai fazer o Centro de Atendimento Administrativo próximo do mercado Kock. Agora, no inverno, já dá confusões enormes no trânsito, muitas vezes com discussão, lá no trevo próximo dos bombeiros. </w:t>
      </w:r>
    </w:p>
    <w:p>
      <w:pPr>
        <w:pStyle w:val="Normal"/>
        <w:ind w:firstLine="851"/>
        <w:jc w:val="both"/>
        <w:rPr>
          <w:sz w:val="24"/>
          <w:szCs w:val="24"/>
        </w:rPr>
      </w:pPr>
      <w:r>
        <w:rPr>
          <w:sz w:val="24"/>
          <w:szCs w:val="24"/>
        </w:rPr>
        <w:t xml:space="preserve"> </w:t>
      </w:r>
      <w:r>
        <w:rPr>
          <w:sz w:val="24"/>
          <w:szCs w:val="24"/>
        </w:rPr>
        <w:t>Então, temos que analisar tudo isso. Itapema teve o seu Plano Diretor revisado, além do bairro Morretes, está previsto neste novo Plano Diretor a expansão de mais quase 3 milhões de metros quadrado dentro da área rural convertidos para a área urbana. Isto vai trazer uma demanda de construção muito grande. Essas pessoas vão se locomover por onde? No Trevo que dá acesso à Meia Praia, hoje, já dá filas enormes, que chegam até a primeira avenida do bairro Morretes. Então, nós temos vários gargalos que temos que resolver. A indústria automobilística não para de crescer, não para de incentivar, de fazer ofertas para colocar mais carros na rua, o governo também precisa arrecadar, enfim, todos precisam vender. Todos precisam comprar...</w:t>
      </w:r>
    </w:p>
    <w:p>
      <w:pPr>
        <w:pStyle w:val="Normal"/>
        <w:ind w:firstLine="851"/>
        <w:jc w:val="both"/>
        <w:rPr/>
      </w:pPr>
      <w:r>
        <w:rPr>
          <w:sz w:val="24"/>
          <w:szCs w:val="24"/>
        </w:rPr>
        <w:t xml:space="preserve"> </w:t>
      </w:r>
      <w:r>
        <w:rPr>
          <w:sz w:val="24"/>
          <w:szCs w:val="24"/>
        </w:rPr>
        <w:t>Eu acho que precisa ser pensado em tudo isso e principalmente a cidade (</w:t>
      </w:r>
      <w:r>
        <w:rPr>
          <w:i/>
          <w:sz w:val="24"/>
          <w:szCs w:val="24"/>
        </w:rPr>
        <w:t>incompreensível</w:t>
      </w:r>
      <w:r>
        <w:rPr>
          <w:sz w:val="24"/>
          <w:szCs w:val="24"/>
        </w:rPr>
        <w:t xml:space="preserve">) tem que trabalhar de mãos dadas com a Autopista. Concordo com você, Prefeita. E nós, dentro da cidade, também temos de fazer a nossa parte. Porque, se eles conseguirem resolver os problemas nas marginais, nós também temos que resolver nossos problemas dentro da cidade, para dar melhores condições de mobilidade. </w:t>
      </w:r>
    </w:p>
    <w:p>
      <w:pPr>
        <w:pStyle w:val="Normal"/>
        <w:ind w:firstLine="851"/>
        <w:jc w:val="both"/>
        <w:rPr>
          <w:sz w:val="24"/>
          <w:szCs w:val="24"/>
        </w:rPr>
      </w:pPr>
      <w:r>
        <w:rPr>
          <w:sz w:val="24"/>
          <w:szCs w:val="24"/>
        </w:rPr>
        <w:t xml:space="preserve"> </w:t>
      </w:r>
      <w:r>
        <w:rPr>
          <w:sz w:val="24"/>
          <w:szCs w:val="24"/>
        </w:rPr>
        <w:t>Obrigado.</w:t>
      </w:r>
    </w:p>
    <w:p>
      <w:pPr>
        <w:pStyle w:val="Normal"/>
        <w:ind w:firstLine="851"/>
        <w:jc w:val="both"/>
        <w:rPr/>
      </w:pPr>
      <w:r>
        <w:rPr>
          <w:b/>
          <w:sz w:val="24"/>
          <w:szCs w:val="24"/>
        </w:rPr>
        <w:t xml:space="preserve">O SR. PRESIDENTE (Deputado Estadual João Amin) – </w:t>
      </w:r>
      <w:r>
        <w:rPr>
          <w:sz w:val="24"/>
          <w:szCs w:val="24"/>
        </w:rPr>
        <w:t xml:space="preserve">Passo a palavra para o senhor Olair Klemtz. </w:t>
      </w:r>
    </w:p>
    <w:p>
      <w:pPr>
        <w:pStyle w:val="Normal"/>
        <w:ind w:firstLine="851"/>
        <w:jc w:val="both"/>
        <w:rPr/>
      </w:pPr>
      <w:r>
        <w:rPr>
          <w:b/>
          <w:sz w:val="24"/>
          <w:szCs w:val="24"/>
        </w:rPr>
        <w:t xml:space="preserve">O SR. OLAIR KLEMTZ - </w:t>
      </w:r>
      <w:r>
        <w:rPr>
          <w:sz w:val="24"/>
          <w:szCs w:val="24"/>
        </w:rPr>
        <w:t>(</w:t>
      </w:r>
      <w:r>
        <w:rPr>
          <w:i/>
          <w:sz w:val="24"/>
          <w:szCs w:val="24"/>
        </w:rPr>
        <w:t>Cumprimenta os membros da mesa e as demais autoridades</w:t>
      </w:r>
      <w:r>
        <w:rPr>
          <w:sz w:val="24"/>
          <w:szCs w:val="24"/>
        </w:rPr>
        <w:t xml:space="preserve">). A Federação das CDLs de Santa Catarina tem promovido reuniões metropolitanas em todas as regiões de Santa Catarina. Já fizemos duas neste ano de 2017, uma em cada semestre, eu participei de todas com o nosso presidente Ivan Roberto, quem estou representando neste momento. E todas as regiões apresentam esse problema de mobilidade urbana. E eu, como itapemense, fico sempre puxando para a nossa cidade e sempre falo que todas essas rodovias trazem os nossos turistas, então, todas as cidades estão com problema. </w:t>
      </w:r>
    </w:p>
    <w:p>
      <w:pPr>
        <w:pStyle w:val="Normal"/>
        <w:ind w:firstLine="851"/>
        <w:jc w:val="both"/>
        <w:rPr>
          <w:sz w:val="24"/>
          <w:szCs w:val="24"/>
        </w:rPr>
      </w:pPr>
      <w:r>
        <w:rPr>
          <w:sz w:val="24"/>
          <w:szCs w:val="24"/>
        </w:rPr>
        <w:t xml:space="preserve"> </w:t>
      </w:r>
      <w:r>
        <w:rPr>
          <w:sz w:val="24"/>
          <w:szCs w:val="24"/>
        </w:rPr>
        <w:t xml:space="preserve">Prefeita, próximo semestre vamos ter uma reunião metropolitana em Balneário Camboriú, na nossa região metropolitana da Foz do Rio Itajaí, juntamente da região metropolitana do Vale do Rio Itajaí e a senhora já está convidada, os Vereadores, vamos discutir esse assunto. Estou aqui também para apoiar no que for preciso e se for preciso ir a Brasília, o nosso presidente da Federação foi eleito agora vice-presidente da Confederação Nacional dos Dirigentes Lojistas, ele também está à disposição, ele é meu amigo, eu tenho sempre o acompanhado, sempre o acompanho, o vice-presidente que mais o acompanha sou eu e nós vamos também lutar por Itapema. Nós estamos sempre à disposição, como também o nosso presidente, o Miguel, na CDL de Itapema. </w:t>
      </w:r>
    </w:p>
    <w:p>
      <w:pPr>
        <w:pStyle w:val="Normal"/>
        <w:ind w:firstLine="851"/>
        <w:jc w:val="both"/>
        <w:rPr>
          <w:sz w:val="24"/>
          <w:szCs w:val="24"/>
        </w:rPr>
      </w:pPr>
      <w:r>
        <w:rPr>
          <w:sz w:val="24"/>
          <w:szCs w:val="24"/>
        </w:rPr>
        <w:t xml:space="preserve"> </w:t>
      </w:r>
      <w:r>
        <w:rPr>
          <w:sz w:val="24"/>
          <w:szCs w:val="24"/>
        </w:rPr>
        <w:t xml:space="preserve">Muito obrigado. </w:t>
      </w:r>
    </w:p>
    <w:p>
      <w:pPr>
        <w:pStyle w:val="Normal"/>
        <w:ind w:firstLine="851"/>
        <w:jc w:val="both"/>
        <w:rPr/>
      </w:pPr>
      <w:r>
        <w:rPr>
          <w:sz w:val="24"/>
          <w:szCs w:val="24"/>
        </w:rPr>
        <w:t xml:space="preserve"> </w:t>
      </w:r>
      <w:r>
        <w:rPr>
          <w:b/>
          <w:sz w:val="24"/>
          <w:szCs w:val="24"/>
        </w:rPr>
        <w:t xml:space="preserve">O SR. PRESIDENTE (Deputado Estadual João Amin) -  </w:t>
      </w:r>
      <w:r>
        <w:rPr>
          <w:sz w:val="24"/>
          <w:szCs w:val="24"/>
        </w:rPr>
        <w:t>Passo a palavra para o senhor Carlos Eduardo Paula.</w:t>
      </w:r>
    </w:p>
    <w:p>
      <w:pPr>
        <w:pStyle w:val="Normal"/>
        <w:ind w:firstLine="851"/>
        <w:jc w:val="both"/>
        <w:rPr/>
      </w:pPr>
      <w:r>
        <w:rPr>
          <w:b/>
          <w:sz w:val="24"/>
          <w:szCs w:val="24"/>
        </w:rPr>
        <w:t xml:space="preserve">O SR. CARLOS EDUARDO PAULA – </w:t>
      </w:r>
      <w:r>
        <w:rPr>
          <w:sz w:val="24"/>
          <w:szCs w:val="24"/>
        </w:rPr>
        <w:t xml:space="preserve">Boa noite, eu não sei falar bonito como nosso amigo Deputado, mas eu sei falar das coisas que me desagradam. Primeira coisa que quero falar é que essa BR nunca deveria ter sido duplicada, ele deveria ter sido triplicada. É uma demonstração de que o governo federal nunca se preocupou com o povo do Brasil. </w:t>
      </w:r>
    </w:p>
    <w:p>
      <w:pPr>
        <w:pStyle w:val="Normal"/>
        <w:ind w:firstLine="851"/>
        <w:jc w:val="both"/>
        <w:rPr>
          <w:sz w:val="24"/>
          <w:szCs w:val="24"/>
        </w:rPr>
      </w:pPr>
      <w:r>
        <w:rPr>
          <w:sz w:val="24"/>
          <w:szCs w:val="24"/>
        </w:rPr>
        <w:t xml:space="preserve"> </w:t>
      </w:r>
      <w:r>
        <w:rPr>
          <w:sz w:val="24"/>
          <w:szCs w:val="24"/>
        </w:rPr>
        <w:t xml:space="preserve">Eu fiz um projeto da nova entrada da Meia Praia por Porto Belo, na entrada do Andorinha, e quando a gente fez a ponte para dar vazão do Rio, a ponte teve de 80 a 90 metros de vão. Na ocasião, custou entre R$ 3 milhões e meio a R$ 4 milhões cada uma. Só que a ponte que está ali, pronta, feita pela BR-101, que não sei quem fez: NTT, DNIT, etc., eles não tiraram as estacas que foram usadas para fazer o segundo vão. O segundo vão está lá enterrado. Isso atrapalha nas cheias. </w:t>
      </w:r>
    </w:p>
    <w:p>
      <w:pPr>
        <w:pStyle w:val="Normal"/>
        <w:ind w:firstLine="851"/>
        <w:jc w:val="both"/>
        <w:rPr>
          <w:sz w:val="24"/>
          <w:szCs w:val="24"/>
        </w:rPr>
      </w:pPr>
      <w:r>
        <w:rPr>
          <w:sz w:val="24"/>
          <w:szCs w:val="24"/>
        </w:rPr>
        <w:t xml:space="preserve"> </w:t>
      </w:r>
      <w:r>
        <w:rPr>
          <w:sz w:val="24"/>
          <w:szCs w:val="24"/>
        </w:rPr>
        <w:t xml:space="preserve">A segunda coisa que demonstra que eles não tiveram preocupação com a nossa comunidade é que nós temos uma marginal enorme e não temos ciclovia. O povo anda de bicicleta, o povo não anda de carro. Anda de carro a elite. A terceira coisa é que sou usuário da praia do Plaza e durante o verão, toda semana um veículo é roubado e diariamente vários veículos são furtados, ou seja, roubam o que eles têm dentro. Então, lá no Plaza há um acesso à praia que nós fizemos em um mutirão de cinquenta pessoas e aterramos com macadame doado por um candidato a Vereador na ocasião. Esse macadame colocado já foi removido, a Prefeitura não pode mexer lá, quem pode mexer é a Litoral Sul. Então, cuidem, por favor, daquele acesso da praia, porque nós estamos andando no meio das pedras. E não são duas ou três pessoas, são centenas. </w:t>
      </w:r>
    </w:p>
    <w:p>
      <w:pPr>
        <w:pStyle w:val="Normal"/>
        <w:ind w:firstLine="851"/>
        <w:jc w:val="both"/>
        <w:rPr/>
      </w:pPr>
      <w:r>
        <w:rPr>
          <w:sz w:val="24"/>
          <w:szCs w:val="24"/>
        </w:rPr>
        <w:t xml:space="preserve"> </w:t>
      </w:r>
      <w:r>
        <w:rPr>
          <w:sz w:val="24"/>
          <w:szCs w:val="24"/>
        </w:rPr>
        <w:t xml:space="preserve">Na lateral-oeste do Plaza não existe um estacionamento para quem usa a praia. E a faixa de domínio da BR, por que não fazem lá um estacionamento? O restante, é repetitivo. Mas nós temos outra coisinha que Florianópolis utilizou. No período crítico de movimento da BR, que aqui para nós nos finais de semana e no verão, por que não há três pistas no perímetro urbano? É fácil, o acostamento é só policiar e fazer uns </w:t>
      </w:r>
      <w:r>
        <w:rPr>
          <w:i/>
          <w:sz w:val="24"/>
          <w:szCs w:val="24"/>
        </w:rPr>
        <w:t>guardrails</w:t>
      </w:r>
      <w:r>
        <w:rPr>
          <w:sz w:val="24"/>
          <w:szCs w:val="24"/>
        </w:rPr>
        <w:t xml:space="preserve"> para os carros não despencarem em cima da população. </w:t>
      </w:r>
    </w:p>
    <w:p>
      <w:pPr>
        <w:pStyle w:val="Normal"/>
        <w:ind w:firstLine="851"/>
        <w:jc w:val="both"/>
        <w:rPr>
          <w:sz w:val="24"/>
          <w:szCs w:val="24"/>
        </w:rPr>
      </w:pPr>
      <w:r>
        <w:rPr>
          <w:sz w:val="24"/>
          <w:szCs w:val="24"/>
        </w:rPr>
        <w:t xml:space="preserve"> </w:t>
      </w:r>
      <w:r>
        <w:rPr>
          <w:sz w:val="24"/>
          <w:szCs w:val="24"/>
        </w:rPr>
        <w:t xml:space="preserve">Depois, aquela coisa tradicional não é que a Polícia Rodoviária não policia a cidade, ela atrapalha o trânsito no Município todos os sábados e todos os domingos e todos os feriados. A nossa cidade fica lotada de carro porque a Polícia Rodoviária gera engarrafamento. Não adiante mudar a velocidade ali para 80 Km/hora, porque o povo vai reduzir e o engarrafamento vai continuar. E os carros vão pifar na estrada. Então, a Polícia Rodoviária é no pedágio. A balança que está ali, peguem e levem-na para o pedágio. O pedágio leva para onde for mais importante. Sem atrapalhar o desenvolvimento da nossa região.  </w:t>
      </w:r>
    </w:p>
    <w:p>
      <w:pPr>
        <w:pStyle w:val="Normal"/>
        <w:ind w:firstLine="851"/>
        <w:jc w:val="both"/>
        <w:rPr>
          <w:sz w:val="24"/>
          <w:szCs w:val="24"/>
        </w:rPr>
      </w:pPr>
      <w:r>
        <w:rPr>
          <w:sz w:val="24"/>
          <w:szCs w:val="24"/>
        </w:rPr>
        <w:t xml:space="preserve"> </w:t>
      </w:r>
      <w:r>
        <w:rPr>
          <w:sz w:val="24"/>
          <w:szCs w:val="24"/>
        </w:rPr>
        <w:t>Muito obrigado.</w:t>
      </w:r>
    </w:p>
    <w:p>
      <w:pPr>
        <w:pStyle w:val="Normal"/>
        <w:ind w:firstLine="851"/>
        <w:jc w:val="both"/>
        <w:rPr/>
      </w:pPr>
      <w:r>
        <w:rPr>
          <w:b/>
          <w:sz w:val="24"/>
          <w:szCs w:val="24"/>
        </w:rPr>
        <w:t xml:space="preserve">O SR. PRESIDENTE (Deputado Estadual João Amin) – </w:t>
      </w:r>
      <w:r>
        <w:rPr>
          <w:sz w:val="24"/>
          <w:szCs w:val="24"/>
        </w:rPr>
        <w:t>Anuncio a presença do senhor Vânio César Vieira, Secretário Parlamentar representando o Deputado Décio Lima.</w:t>
      </w:r>
    </w:p>
    <w:p>
      <w:pPr>
        <w:pStyle w:val="Normal"/>
        <w:ind w:firstLine="851"/>
        <w:jc w:val="both"/>
        <w:rPr>
          <w:sz w:val="24"/>
          <w:szCs w:val="24"/>
        </w:rPr>
      </w:pPr>
      <w:r>
        <w:rPr>
          <w:sz w:val="24"/>
          <w:szCs w:val="24"/>
        </w:rPr>
        <w:t>Passo a palavra para a senhora Jaqueline Pacheco, da Associação Jardim Praiamar.</w:t>
      </w:r>
    </w:p>
    <w:p>
      <w:pPr>
        <w:pStyle w:val="Normal"/>
        <w:ind w:firstLine="851"/>
        <w:jc w:val="both"/>
        <w:rPr/>
      </w:pPr>
      <w:r>
        <w:rPr>
          <w:b/>
          <w:sz w:val="24"/>
          <w:szCs w:val="24"/>
        </w:rPr>
        <w:t xml:space="preserve">A SRA. JAQUELINE PACHECO – </w:t>
      </w:r>
      <w:r>
        <w:rPr>
          <w:sz w:val="24"/>
          <w:szCs w:val="24"/>
        </w:rPr>
        <w:t>Boa</w:t>
      </w:r>
      <w:r>
        <w:rPr>
          <w:b/>
          <w:sz w:val="24"/>
          <w:szCs w:val="24"/>
        </w:rPr>
        <w:t xml:space="preserve"> </w:t>
      </w:r>
      <w:r>
        <w:rPr>
          <w:sz w:val="24"/>
          <w:szCs w:val="24"/>
        </w:rPr>
        <w:t xml:space="preserve">noite a todos, boa noite Deputado, Prefeita, Presidente, Xavier, demais autoridades e o público em geral. Eu me inscrevi para falar do meu bairro e fico muito feliz por ele estar sendo lembrado por todos que estão falando. </w:t>
      </w:r>
    </w:p>
    <w:p>
      <w:pPr>
        <w:pStyle w:val="Normal"/>
        <w:ind w:firstLine="851"/>
        <w:jc w:val="both"/>
        <w:rPr>
          <w:sz w:val="24"/>
          <w:szCs w:val="24"/>
        </w:rPr>
      </w:pPr>
      <w:r>
        <w:rPr>
          <w:sz w:val="24"/>
          <w:szCs w:val="24"/>
        </w:rPr>
        <w:t xml:space="preserve"> </w:t>
      </w:r>
      <w:r>
        <w:rPr>
          <w:sz w:val="24"/>
          <w:szCs w:val="24"/>
        </w:rPr>
        <w:t xml:space="preserve">Nosso túnel é um carma na vida dos moradores, pois ele tem 3 metros e 40 centímetro de altura e não tem uma barreira, os motoristas são desatentos e sempre estão ali passando e ficando entalados e o trânsito, que já é complicado, fica mais complicado ainda. No nosso bairro também tem o Quartel dos Bombeiros e eles têm muita dificuldade para passar, participam das nossas reuniões no Posto e sempre vêm com o mesmo pedido, ou seja, que é preciso melhorar o trânsito, que é preciso fazer algo, pois o serviço deles é muito importante – eles salvam vidas – e em todos os afogamentos, em todos os acidentes em que os Bombeiros precisam se deslocar do Praiamar para qualquer outro ponto da cidade, eles têm uma dificuldade muito grande para passar no túnel. </w:t>
      </w:r>
    </w:p>
    <w:p>
      <w:pPr>
        <w:pStyle w:val="Normal"/>
        <w:ind w:firstLine="851"/>
        <w:jc w:val="both"/>
        <w:rPr>
          <w:sz w:val="24"/>
          <w:szCs w:val="24"/>
        </w:rPr>
      </w:pPr>
      <w:r>
        <w:rPr>
          <w:sz w:val="24"/>
          <w:szCs w:val="24"/>
        </w:rPr>
        <w:t xml:space="preserve"> </w:t>
      </w:r>
      <w:r>
        <w:rPr>
          <w:sz w:val="24"/>
          <w:szCs w:val="24"/>
        </w:rPr>
        <w:t xml:space="preserve">O caminhão não passa. Eles vão até a BR, até o desvio lá em Porto Belo, para depois voltar, pois o túnel é baixo. Outra queixa muito grande ali no nosso bairro é quanto à balança. Nós moradores, que estamos na BR-101, que vamos entrar no nosso bairro, tem as carretas que se jogam em cima da gente. Eu já participei de outra audiência pública aqui nesta Casa e até hoje nada foi feito. Aquela balança é um desserviço para nós, pois nos atrapalha muito. São essas reivindicações que trago do Jardim Praiamar e gostaria que algumas mudanças já tivessem sido feitas. </w:t>
      </w:r>
    </w:p>
    <w:p>
      <w:pPr>
        <w:pStyle w:val="Normal"/>
        <w:ind w:firstLine="851"/>
        <w:jc w:val="both"/>
        <w:rPr>
          <w:sz w:val="24"/>
          <w:szCs w:val="24"/>
        </w:rPr>
      </w:pPr>
      <w:r>
        <w:rPr>
          <w:sz w:val="24"/>
          <w:szCs w:val="24"/>
        </w:rPr>
        <w:t>Muito obrigada.</w:t>
      </w:r>
    </w:p>
    <w:p>
      <w:pPr>
        <w:pStyle w:val="Normal"/>
        <w:ind w:firstLine="851"/>
        <w:jc w:val="both"/>
        <w:rPr/>
      </w:pPr>
      <w:r>
        <w:rPr>
          <w:b/>
          <w:sz w:val="24"/>
          <w:szCs w:val="24"/>
        </w:rPr>
        <w:t xml:space="preserve">O SR. PRESIDENTE (Deputado Estadual João Amin) – </w:t>
      </w:r>
      <w:r>
        <w:rPr>
          <w:sz w:val="24"/>
          <w:szCs w:val="24"/>
        </w:rPr>
        <w:t xml:space="preserve">Passo a palavra para o senhor Mauro Antonio Matzenbacher, representando o bairro Morretes. </w:t>
      </w:r>
    </w:p>
    <w:p>
      <w:pPr>
        <w:pStyle w:val="Normal"/>
        <w:ind w:firstLine="851"/>
        <w:jc w:val="both"/>
        <w:rPr/>
      </w:pPr>
      <w:r>
        <w:rPr>
          <w:b/>
          <w:sz w:val="24"/>
          <w:szCs w:val="24"/>
        </w:rPr>
        <w:t>O SR. MAURO ANTONIO MATZENBACHER –</w:t>
      </w:r>
      <w:r>
        <w:rPr>
          <w:sz w:val="24"/>
          <w:szCs w:val="24"/>
        </w:rPr>
        <w:t xml:space="preserve"> Boa noite a todos. Tal como a Jaqueline, eu também participei desta audiência pública, na minha gestão, quando eu fui Presidente da Associação dos Moradores de Morretes, de 2013 a 2015. Na ocasião, o Gilmar participou, ela foi encaminhada pelo ex-Vereador (</w:t>
      </w:r>
      <w:r>
        <w:rPr>
          <w:i/>
          <w:sz w:val="24"/>
          <w:szCs w:val="24"/>
        </w:rPr>
        <w:t>incompreensível</w:t>
      </w:r>
      <w:r>
        <w:rPr>
          <w:sz w:val="24"/>
          <w:szCs w:val="24"/>
        </w:rPr>
        <w:t xml:space="preserve">) e o Vereador Vânio. A gente já debateu sobre a saída da balança e eu vou falar especificamente sobre o meu bairro Morretes. </w:t>
      </w:r>
    </w:p>
    <w:p>
      <w:pPr>
        <w:pStyle w:val="Normal"/>
        <w:ind w:firstLine="851"/>
        <w:jc w:val="both"/>
        <w:rPr>
          <w:sz w:val="24"/>
          <w:szCs w:val="24"/>
        </w:rPr>
      </w:pPr>
      <w:r>
        <w:rPr>
          <w:sz w:val="24"/>
          <w:szCs w:val="24"/>
        </w:rPr>
        <w:t xml:space="preserve"> </w:t>
      </w:r>
      <w:r>
        <w:rPr>
          <w:sz w:val="24"/>
          <w:szCs w:val="24"/>
        </w:rPr>
        <w:t xml:space="preserve">A gente pediu que se não fosse retirado de imediato, que se fizesse aquela abertura da marginal, atrás, pois acho que merecíamos ter uma marginal. Até foi feito um desvio, com o Gilmar foi debatido fazer um desvio. Isso ali é um desvio, não é uma marginal. Tem um ferro velho lá, que dizem ser particular, que não pode ser mexido. Eu acho um absurdo ter que sair daqui do centro e ir até a Rua 440 pela marginal, que não é marginal, se alguém puder me explicar o que é aquilo... </w:t>
      </w:r>
    </w:p>
    <w:p>
      <w:pPr>
        <w:pStyle w:val="Normal"/>
        <w:ind w:firstLine="851"/>
        <w:jc w:val="both"/>
        <w:rPr>
          <w:sz w:val="24"/>
          <w:szCs w:val="24"/>
        </w:rPr>
      </w:pPr>
      <w:r>
        <w:rPr>
          <w:sz w:val="24"/>
          <w:szCs w:val="24"/>
        </w:rPr>
        <w:t xml:space="preserve"> </w:t>
      </w:r>
      <w:r>
        <w:rPr>
          <w:sz w:val="24"/>
          <w:szCs w:val="24"/>
        </w:rPr>
        <w:t xml:space="preserve">Porque eu acho que é rua de responsabilidade do Município e o que nos passaram é que somente da cerca para cá é que pertence à rodovia. Então, aquela ali seria uma rua municipal, ali da Havan até a balança. E aí, chega ali naquele trecho e morre tudo. Aí a gente tem que pegar um desvio, passar por dentro do bairro, que é por onde os caminhões de concreto... Nós falamos muito sobre isso, de bater os caminhões de concreto, na época que eu passava ali, obstruindo as ruas, então a gente já teve vários debates sobre isso. </w:t>
      </w:r>
    </w:p>
    <w:p>
      <w:pPr>
        <w:pStyle w:val="Normal"/>
        <w:ind w:firstLine="851"/>
        <w:jc w:val="both"/>
        <w:rPr>
          <w:sz w:val="24"/>
          <w:szCs w:val="24"/>
        </w:rPr>
      </w:pPr>
      <w:r>
        <w:rPr>
          <w:sz w:val="24"/>
          <w:szCs w:val="24"/>
        </w:rPr>
        <w:t xml:space="preserve"> </w:t>
      </w:r>
      <w:r>
        <w:rPr>
          <w:sz w:val="24"/>
          <w:szCs w:val="24"/>
        </w:rPr>
        <w:t xml:space="preserve">Agora, com a vinda daquele atacadista, ele vai sufocar aquele lugar. Vocês tem ideia do que vai virar aquilo ali. Se já está terrível, vai piorar. E sobre o túnel do bairro Leopoldo Zarling, que é o Jardim Praiamar, é um grande absurdo que acontece, já falaram, a gente já sabe que os caminhões batem ali, travam e quando travam a fila entra para lá do Hipermercado. Agora vocês imaginem todo aquele acesso  todo aquele movimento no mercado. </w:t>
      </w:r>
    </w:p>
    <w:p>
      <w:pPr>
        <w:pStyle w:val="Normal"/>
        <w:ind w:firstLine="851"/>
        <w:jc w:val="both"/>
        <w:rPr>
          <w:sz w:val="24"/>
          <w:szCs w:val="24"/>
        </w:rPr>
      </w:pPr>
      <w:r>
        <w:rPr>
          <w:sz w:val="24"/>
          <w:szCs w:val="24"/>
        </w:rPr>
        <w:t xml:space="preserve"> </w:t>
      </w:r>
      <w:r>
        <w:rPr>
          <w:sz w:val="24"/>
          <w:szCs w:val="24"/>
        </w:rPr>
        <w:t xml:space="preserve">Na época, nós também debatemos sobre a construção do túnel, que seria um túnel..., retiraria a balança, aquela área seria usada para o bairro, seria feito um portal, pois o bairro merece um grande Portal de entrada, pois aquele bairro hoje é uma cidade com mais de 22 ou 23 mil moradores. A gente tem de ter respeito e queremos pedir aos Vereadores, todos, que entrem nessa linha e que a gente possa amenizar o problema. Não é nem para resolver. Porque, como seu Ivo falou, retirando a balança dali e levando-a mais para frente, pelo menos tirando esse fluxo de dentro do bairro... Esse foi o motivo que me trouxe aqui esta noite. Tenho vários outros motivos, mas não vou me esticar. Essa é a principal luta da Associação de Moradores nesse momento. </w:t>
      </w:r>
    </w:p>
    <w:p>
      <w:pPr>
        <w:pStyle w:val="Normal"/>
        <w:ind w:firstLine="851"/>
        <w:jc w:val="both"/>
        <w:rPr>
          <w:sz w:val="24"/>
          <w:szCs w:val="24"/>
        </w:rPr>
      </w:pPr>
      <w:r>
        <w:rPr>
          <w:sz w:val="24"/>
          <w:szCs w:val="24"/>
        </w:rPr>
        <w:t>Obrigado, boa noite a todos.</w:t>
      </w:r>
    </w:p>
    <w:p>
      <w:pPr>
        <w:pStyle w:val="Normal"/>
        <w:ind w:firstLine="851"/>
        <w:jc w:val="both"/>
        <w:rPr/>
      </w:pPr>
      <w:r>
        <w:rPr>
          <w:b/>
          <w:sz w:val="24"/>
          <w:szCs w:val="24"/>
        </w:rPr>
        <w:t xml:space="preserve">O SR. PRESIDENTE (Deputado Estadual João Amin) -  </w:t>
      </w:r>
      <w:r>
        <w:rPr>
          <w:sz w:val="24"/>
          <w:szCs w:val="24"/>
        </w:rPr>
        <w:t>Passo a palavra para o presidente da CDL de Itapema, senhor Miguel do Canto.</w:t>
      </w:r>
    </w:p>
    <w:p>
      <w:pPr>
        <w:pStyle w:val="Normal"/>
        <w:ind w:firstLine="851"/>
        <w:jc w:val="both"/>
        <w:rPr/>
      </w:pPr>
      <w:r>
        <w:rPr>
          <w:b/>
          <w:sz w:val="24"/>
          <w:szCs w:val="24"/>
        </w:rPr>
        <w:t xml:space="preserve"> </w:t>
      </w:r>
      <w:r>
        <w:rPr>
          <w:b/>
          <w:sz w:val="24"/>
          <w:szCs w:val="24"/>
        </w:rPr>
        <w:t xml:space="preserve">SR. MIGUEL DO CANTO – </w:t>
      </w:r>
      <w:r>
        <w:rPr>
          <w:sz w:val="24"/>
          <w:szCs w:val="24"/>
        </w:rPr>
        <w:t xml:space="preserve">Boa noite a todos </w:t>
      </w:r>
    </w:p>
    <w:p>
      <w:pPr>
        <w:pStyle w:val="Normal"/>
        <w:ind w:firstLine="851"/>
        <w:jc w:val="both"/>
        <w:rPr/>
      </w:pPr>
      <w:r>
        <w:rPr>
          <w:sz w:val="24"/>
          <w:szCs w:val="24"/>
        </w:rPr>
        <w:t>(</w:t>
      </w:r>
      <w:r>
        <w:rPr>
          <w:i/>
          <w:sz w:val="24"/>
          <w:szCs w:val="24"/>
        </w:rPr>
        <w:t>Cumprimenta os componentes da mesa e os demais presentes.</w:t>
      </w:r>
      <w:r>
        <w:rPr>
          <w:sz w:val="24"/>
          <w:szCs w:val="24"/>
        </w:rPr>
        <w:t>)</w:t>
      </w:r>
      <w:r>
        <w:rPr>
          <w:i/>
          <w:sz w:val="24"/>
          <w:szCs w:val="24"/>
        </w:rPr>
        <w:t xml:space="preserve"> </w:t>
      </w:r>
    </w:p>
    <w:p>
      <w:pPr>
        <w:pStyle w:val="Normal"/>
        <w:ind w:firstLine="851"/>
        <w:jc w:val="both"/>
        <w:rPr/>
      </w:pPr>
      <w:r>
        <w:rPr>
          <w:sz w:val="24"/>
          <w:szCs w:val="24"/>
        </w:rPr>
        <w:t>Quero agradecer</w:t>
      </w:r>
      <w:r>
        <w:rPr>
          <w:i/>
          <w:sz w:val="24"/>
          <w:szCs w:val="24"/>
        </w:rPr>
        <w:t xml:space="preserve"> </w:t>
      </w:r>
      <w:r>
        <w:rPr>
          <w:sz w:val="24"/>
          <w:szCs w:val="24"/>
        </w:rPr>
        <w:t xml:space="preserve">pelo convite para estarmos aqui presentes, estaremos sempre apoiando um evento como este, que pleiteia melhorias para a cidade e onde houver melhorias, a CDL estará presente. A CDL está apoiando e vai sempre apoiar algo que venha para melhorar o nosso Município e sua mobilidade, que é muito importante para o nosso comércio. Quero agradecer a todos e cumprimentar esse pessoal que está aí, que é muito importante a presença de vocês em eventos como esse. </w:t>
      </w:r>
    </w:p>
    <w:p>
      <w:pPr>
        <w:pStyle w:val="Normal"/>
        <w:ind w:firstLine="851"/>
        <w:jc w:val="both"/>
        <w:rPr>
          <w:sz w:val="24"/>
          <w:szCs w:val="24"/>
        </w:rPr>
      </w:pPr>
      <w:r>
        <w:rPr>
          <w:sz w:val="24"/>
          <w:szCs w:val="24"/>
        </w:rPr>
        <w:t>Muito obrigado.</w:t>
      </w:r>
    </w:p>
    <w:p>
      <w:pPr>
        <w:pStyle w:val="Normal"/>
        <w:ind w:firstLine="851"/>
        <w:jc w:val="both"/>
        <w:rPr/>
      </w:pPr>
      <w:r>
        <w:rPr>
          <w:b/>
          <w:sz w:val="24"/>
          <w:szCs w:val="24"/>
        </w:rPr>
        <w:t xml:space="preserve">O SR. PRESIDENTE (Deputado Estadual João Amin) -   </w:t>
      </w:r>
      <w:r>
        <w:rPr>
          <w:sz w:val="24"/>
          <w:szCs w:val="24"/>
        </w:rPr>
        <w:t>Passo</w:t>
      </w:r>
      <w:r>
        <w:rPr>
          <w:b/>
          <w:sz w:val="24"/>
          <w:szCs w:val="24"/>
        </w:rPr>
        <w:t xml:space="preserve"> </w:t>
      </w:r>
      <w:r>
        <w:rPr>
          <w:sz w:val="24"/>
          <w:szCs w:val="24"/>
        </w:rPr>
        <w:t>a palavra para a senhora Raviane Mondini, engenheira civil.</w:t>
      </w:r>
    </w:p>
    <w:p>
      <w:pPr>
        <w:pStyle w:val="Normal"/>
        <w:ind w:firstLine="851"/>
        <w:jc w:val="both"/>
        <w:rPr/>
      </w:pPr>
      <w:r>
        <w:rPr>
          <w:b/>
          <w:sz w:val="24"/>
          <w:szCs w:val="24"/>
        </w:rPr>
        <w:t xml:space="preserve">A SRA. RAVIANE MONDINI - </w:t>
      </w:r>
      <w:r>
        <w:rPr>
          <w:sz w:val="24"/>
          <w:szCs w:val="24"/>
        </w:rPr>
        <w:t>Boa noite a todos, sou funcionária da Prefeitura de Itapema, mas hoje vou me dar o direito de não falar como engenheira da Prefeitura, mas como cidadã e moradora do bairro centro e como mestre em engenharia de transportes. A gente vem acompanhando e feito alguns estudos sobre a mobilidade de Itapema e hoje vou aproveitar para puxar a orelha...</w:t>
      </w:r>
    </w:p>
    <w:p>
      <w:pPr>
        <w:pStyle w:val="Normal"/>
        <w:ind w:firstLine="851"/>
        <w:jc w:val="both"/>
        <w:rPr>
          <w:sz w:val="24"/>
          <w:szCs w:val="24"/>
        </w:rPr>
      </w:pPr>
      <w:r>
        <w:rPr>
          <w:sz w:val="24"/>
          <w:szCs w:val="24"/>
        </w:rPr>
        <w:t xml:space="preserve"> </w:t>
      </w:r>
      <w:r>
        <w:rPr>
          <w:sz w:val="24"/>
          <w:szCs w:val="24"/>
        </w:rPr>
        <w:t xml:space="preserve">Eu estou muito feliz com esta quantidade de pessoas aqui na audiência, mas nós tivemos duas oportunidades para discutir o Plano de Mobilidade de Itapema como um todo e foram bem menos pessoas do que estão aqui hoje, tanto de autoridades, quanto de cidadãos. Então, hoje é uma alegria tê-los conosco. </w:t>
      </w:r>
    </w:p>
    <w:p>
      <w:pPr>
        <w:pStyle w:val="Normal"/>
        <w:ind w:firstLine="851"/>
        <w:jc w:val="both"/>
        <w:rPr/>
      </w:pPr>
      <w:r>
        <w:rPr>
          <w:sz w:val="24"/>
          <w:szCs w:val="24"/>
        </w:rPr>
        <w:t xml:space="preserve"> </w:t>
      </w:r>
      <w:r>
        <w:rPr>
          <w:sz w:val="24"/>
          <w:szCs w:val="24"/>
        </w:rPr>
        <w:t>A minha primeira colocação é a mesma que o Deputado falou sobre pensar daqui a vinte ou trinta anos, como seria o contorno, porque todos esses projetos que vocês nos apresentaram são medidas paliativas, são coisas para cinco anos, dez anos, no máximo e estaremos no sufoco de novo, não vão resolver o problema nas nossas marginais na BR-101. Projetos específicos, pensando no bairro centro, eu queria verificar a possibilidade no acesso do trevo das peixarias, onde tem a terceira pista, se tem como fazer o retorno da terceira pista para a BR após o acesso ao túnel. Porque, o que acontece ali é que há muita divergência, pois a pessoa pega a terceira pista, pensando que já pode entrar direto no acesso, para quem entra no sentido norte-sul. A pessoa vai pegar direito no acesso ao túnel e quando chega ali tem que voltar para a segunda pista para depois sair.  [</w:t>
      </w:r>
      <w:r>
        <w:rPr>
          <w:i/>
          <w:sz w:val="24"/>
          <w:szCs w:val="24"/>
        </w:rPr>
        <w:t>Degravadora: Cláudia Fernandes de Souza</w:t>
      </w:r>
      <w:r>
        <w:rPr>
          <w:sz w:val="24"/>
          <w:szCs w:val="24"/>
        </w:rPr>
        <w:t>] [</w:t>
      </w:r>
      <w:r>
        <w:rPr>
          <w:i/>
          <w:sz w:val="24"/>
          <w:szCs w:val="24"/>
        </w:rPr>
        <w:t>Leiturista: Dulce M da Costa Faria.</w:t>
      </w:r>
      <w:r>
        <w:rPr>
          <w:sz w:val="24"/>
          <w:szCs w:val="24"/>
        </w:rPr>
        <w:t>]</w:t>
      </w:r>
      <w:r>
        <w:rPr>
          <w:bCs/>
          <w:color w:val="000000"/>
          <w:sz w:val="24"/>
          <w:szCs w:val="24"/>
        </w:rPr>
        <w:t xml:space="preserve">...então de repente dar essa possibilidade. </w:t>
      </w:r>
    </w:p>
    <w:p>
      <w:pPr>
        <w:pStyle w:val="Normal"/>
        <w:ind w:firstLine="708"/>
        <w:jc w:val="both"/>
        <w:rPr/>
      </w:pPr>
      <w:r>
        <w:rPr>
          <w:bCs/>
          <w:color w:val="000000"/>
          <w:sz w:val="24"/>
          <w:szCs w:val="24"/>
        </w:rPr>
        <w:t>E outra coisa que o pessoal da ANTT falou, em relação ao binário das marginais. Realmente ele resolve muito o fluxo. Somente para o momento, eu acho que não seria viável transformar em binário, em mão única, o trecho do estreito, que é a ligação do bairro Centro com o bairro Meia Praia, porque ali vai causar um grande problema no ponto onde a marginal já é mais conturbada, entre a rodoviária e a Havan. Todo público do Centro que for para a Meia Praia vai ser obrigado a pegar o túnel da rodoviária e pegar a marginal para chegar até a Havan. Essas são as minhas colocações. Muito obrigada. (</w:t>
      </w:r>
      <w:r>
        <w:rPr>
          <w:bCs/>
          <w:i/>
          <w:color w:val="000000"/>
          <w:sz w:val="24"/>
          <w:szCs w:val="24"/>
        </w:rPr>
        <w:t>Palmas.</w:t>
      </w:r>
      <w:r>
        <w:rPr>
          <w:bCs/>
          <w:color w:val="000000"/>
          <w:sz w:val="24"/>
          <w:szCs w:val="24"/>
        </w:rPr>
        <w:t xml:space="preserve">) </w:t>
        <w:tab/>
        <w:tab/>
        <w:tab/>
      </w:r>
      <w:r>
        <w:rPr>
          <w:b/>
          <w:bCs/>
          <w:color w:val="000000"/>
          <w:sz w:val="24"/>
          <w:szCs w:val="24"/>
        </w:rPr>
        <w:t xml:space="preserve">O SR. PRESIDENTE (Deputado Estadual João Amin) - </w:t>
      </w:r>
      <w:r>
        <w:rPr>
          <w:bCs/>
          <w:color w:val="000000"/>
          <w:sz w:val="24"/>
          <w:szCs w:val="24"/>
        </w:rPr>
        <w:t>Muito obrigado, senhora Raviane. Todos os mencionados, tanto a ANTT, a autopista, todas as autoridades, estão anotando os questionamentos e no final irão fazer suas explanações para fazermos uma audiência pública e não um debate. Obrigado. Com a palavra o Vereador Marinho.</w:t>
        <w:tab/>
        <w:tab/>
      </w:r>
      <w:r>
        <w:rPr>
          <w:b/>
          <w:bCs/>
          <w:color w:val="000000"/>
          <w:sz w:val="24"/>
          <w:szCs w:val="24"/>
        </w:rPr>
        <w:t xml:space="preserve">O SR. VEREADOR MARINHO - </w:t>
      </w:r>
      <w:r>
        <w:rPr>
          <w:color w:val="000000"/>
          <w:sz w:val="24"/>
          <w:szCs w:val="24"/>
        </w:rPr>
        <w:t>(</w:t>
      </w:r>
      <w:r>
        <w:rPr>
          <w:i/>
          <w:color w:val="000000"/>
          <w:sz w:val="24"/>
          <w:szCs w:val="24"/>
        </w:rPr>
        <w:t>Cumprimenta as autoridades já nominadas e demais presentes.</w:t>
      </w:r>
      <w:r>
        <w:rPr>
          <w:color w:val="000000"/>
          <w:sz w:val="24"/>
          <w:szCs w:val="24"/>
        </w:rPr>
        <w:t>)</w:t>
      </w:r>
      <w:r>
        <w:rPr>
          <w:bCs/>
          <w:color w:val="000000"/>
          <w:sz w:val="24"/>
          <w:szCs w:val="24"/>
        </w:rPr>
        <w:t xml:space="preserve">Segundo o senhor ali, que falou que já foram gastos em 8 ou 9 anos, depois que a ANTT e a Autopista Litoral fizeram os contratos, foram gastos mais de 25 milhões. </w:t>
        <w:tab/>
        <w:tab/>
        <w:t xml:space="preserve">Sou morador daqui há 54 anos, tenho três mandatos de Vereador e há a 9 anos venho lutando por uma Itapema melhor. Hoje do jeito que está, com todo esse dinheiro que foi gasto em nossa cidade, as coisas se complicaram. Hoje para sair do Alto São Bento, do primeiro viaduto aqui em Itapema, nós temos que passar por 4 ou 5 viadutos para pegarmos a BR-101, sentido Florianópolis, Tijucas, Porto Belo, fazendo ficar tudo congestionado. Todas as bocas do viaduto ficam congestionadas. Em vez das obras melhorarem, eu acho que elas pioraram. </w:t>
      </w:r>
    </w:p>
    <w:p>
      <w:pPr>
        <w:pStyle w:val="Normal"/>
        <w:ind w:firstLine="708"/>
        <w:jc w:val="both"/>
        <w:rPr>
          <w:bCs/>
          <w:color w:val="000000"/>
          <w:sz w:val="24"/>
          <w:szCs w:val="24"/>
        </w:rPr>
      </w:pPr>
      <w:r>
        <w:rPr>
          <w:bCs/>
          <w:color w:val="000000"/>
          <w:sz w:val="24"/>
          <w:szCs w:val="24"/>
        </w:rPr>
        <w:t xml:space="preserve">Foram fechados mais de 8 a 10 acessos à BR-101. Tínhamos acessos de frente ao Motel Luxor, tínhamos outra perto da Milie, outro ali perto da Só Pedras e vários outros que foram fechados. Hoje saímos do Sertãozinho e vamos pegar a pista sentido Florianópolis, só lá na balança. O sentido da balança hoje para entrar... nosso objetivo é mobilidade, rapidez no trânsito e também segurança, mas hoje lá ficou uma inhaca. Você pega a BR confrontando com os caminhões que estão descendo para balança. Se for segurança que estamos pensando, aquilo lá ficou muito ruim para a nossa cidade de Itapema. </w:t>
      </w:r>
    </w:p>
    <w:p>
      <w:pPr>
        <w:pStyle w:val="Normal"/>
        <w:ind w:firstLine="708"/>
        <w:jc w:val="both"/>
        <w:rPr/>
      </w:pPr>
      <w:r>
        <w:rPr>
          <w:bCs/>
          <w:color w:val="000000"/>
          <w:sz w:val="24"/>
          <w:szCs w:val="24"/>
        </w:rPr>
        <w:t>Outra coisa que eu venho brigando há 9 anos como Vereador, é o nosso buraco tatu, conhecido como viaduto. Fizeram ali uma cerca para que não passasse motos e nem automóveis. Fiz vários requerimentos como Vereador, até como cidadão itapemense, isso ali é uma vergonha que fizeram. Eu já tirei fotografia de pessoas com cadeira de rodas, que tem que pegar a cadeira de rodas em três quatro pessoas para passar por cima da cerca que tem lá. Temos vários mercados aqui em Itapema e alguns mercados mandam de bicicleta ainda (</w:t>
      </w:r>
      <w:r>
        <w:rPr>
          <w:bCs/>
          <w:i/>
          <w:color w:val="000000"/>
          <w:sz w:val="24"/>
          <w:szCs w:val="24"/>
        </w:rPr>
        <w:t>sic</w:t>
      </w:r>
      <w:r>
        <w:rPr>
          <w:bCs/>
          <w:color w:val="000000"/>
          <w:sz w:val="24"/>
          <w:szCs w:val="24"/>
        </w:rPr>
        <w:t xml:space="preserve">), porque é pertinho. A bicicleta também não passa, fica entalada. Em vez da coisa ficar boa, a coisa piorou. </w:t>
      </w:r>
    </w:p>
    <w:p>
      <w:pPr>
        <w:pStyle w:val="Normal"/>
        <w:ind w:firstLine="708"/>
        <w:jc w:val="both"/>
        <w:rPr>
          <w:bCs/>
          <w:color w:val="000000"/>
          <w:sz w:val="24"/>
          <w:szCs w:val="24"/>
        </w:rPr>
      </w:pPr>
      <w:r>
        <w:rPr>
          <w:bCs/>
          <w:color w:val="000000"/>
          <w:sz w:val="24"/>
          <w:szCs w:val="24"/>
        </w:rPr>
        <w:t xml:space="preserve">Eu acho que nós temos que gastar o nosso dinheiro, que mandamos para Brasília, nossos impostos, deve ter um retorno bom para nós. Eu acho que temos que melhorar muito a nossa cidade. E enquanto não se faz, como nosso amigo Ivanor falou, que precisamos no bairro Várzea, o novo viaduto, um viaduto alto, largo, vamos abrir aquilo agora. Quando a BR-101, as marginais ficarem prontas, sentido norte-sul, hoje ali tem duas lombadas eletrônicas. Se o perigo era velocidade já não tem mais. Agora tem que passar lá a 35/38 por hora, senão é multado, não temos mais aquele perigo. A Prefeita já mudou o trânsito ali, é só sentido único agora. Acho que até um novo viaduto ser feito em Itapema, se algum dia for feito, que eu acho muito difícil com a crise que estamos enfrentando em Brasília vir alguma coisa de lá para um novo viaduto, Ivanor, vai ficar muito difícil. Então acho que temos que melhorar aquele. </w:t>
      </w:r>
    </w:p>
    <w:p>
      <w:pPr>
        <w:pStyle w:val="Normal"/>
        <w:ind w:firstLine="708"/>
        <w:jc w:val="both"/>
        <w:rPr>
          <w:bCs/>
          <w:color w:val="000000"/>
          <w:sz w:val="24"/>
          <w:szCs w:val="24"/>
        </w:rPr>
      </w:pPr>
      <w:r>
        <w:rPr>
          <w:bCs/>
          <w:color w:val="000000"/>
          <w:sz w:val="24"/>
          <w:szCs w:val="24"/>
        </w:rPr>
        <w:t xml:space="preserve">Como o tenente Rodrigo falou, temos a Polícia Militar para uma ocorrência rápida, temos o hospital daquele lado, temos o fórum, temos vários estabelecimentos, temos três bairros muito juntos e estamos em cinco Vereadores dali. Somos cobrados diariamente, as pessoas nos cobram na rádio. Nosso amigo Vereador Tanaka, são várias reclamações. </w:t>
      </w:r>
    </w:p>
    <w:p>
      <w:pPr>
        <w:pStyle w:val="Normal"/>
        <w:ind w:firstLine="708"/>
        <w:jc w:val="both"/>
        <w:rPr/>
      </w:pPr>
      <w:r>
        <w:rPr>
          <w:bCs/>
          <w:color w:val="000000"/>
          <w:sz w:val="24"/>
          <w:szCs w:val="24"/>
        </w:rPr>
        <w:t>Então, eu peço aqui, encarecidamente, ao povo de Itapema, vamos melhorar nosso trânsito, não vamos complicar. Faça aquele (</w:t>
      </w:r>
      <w:r>
        <w:rPr>
          <w:bCs/>
          <w:i/>
          <w:color w:val="000000"/>
          <w:sz w:val="24"/>
          <w:szCs w:val="24"/>
        </w:rPr>
        <w:t>ininteligível</w:t>
      </w:r>
      <w:r>
        <w:rPr>
          <w:bCs/>
          <w:color w:val="000000"/>
          <w:sz w:val="24"/>
          <w:szCs w:val="24"/>
        </w:rPr>
        <w:t xml:space="preserve">) aqui, para que o buraco do tatu novamente seja reaberto. Não deixar aquela cerca da forma que está lá, vamos fazer sentido único, vamos limitar ele agora para viaturas, ambulâncias, automóveis. Só um sentido na entrada da Várzea, é coisa de ser pensado. </w:t>
      </w:r>
    </w:p>
    <w:p>
      <w:pPr>
        <w:pStyle w:val="Normal"/>
        <w:ind w:firstLine="708"/>
        <w:jc w:val="both"/>
        <w:rPr/>
      </w:pPr>
      <w:r>
        <w:rPr>
          <w:bCs/>
          <w:color w:val="000000"/>
          <w:sz w:val="24"/>
          <w:szCs w:val="24"/>
        </w:rPr>
        <w:t xml:space="preserve">O Presidente da Casa também é morador próximo do buraco do tatu. Fica aqui meu desabafo, mais desabafo do que pedido. São 9 anos lutando por isso. Muito obrigado. </w:t>
      </w:r>
      <w:r>
        <w:rPr>
          <w:bCs/>
          <w:i/>
          <w:color w:val="000000"/>
          <w:sz w:val="24"/>
          <w:szCs w:val="24"/>
        </w:rPr>
        <w:t>(Palmas)</w:t>
        <w:tab/>
        <w:tab/>
      </w:r>
      <w:r>
        <w:rPr>
          <w:bCs/>
          <w:color w:val="000000"/>
          <w:sz w:val="24"/>
          <w:szCs w:val="24"/>
        </w:rPr>
        <w:tab/>
        <w:t xml:space="preserve"> </w:t>
        <w:tab/>
        <w:tab/>
        <w:tab/>
        <w:tab/>
        <w:tab/>
        <w:tab/>
        <w:tab/>
        <w:tab/>
      </w:r>
      <w:r>
        <w:rPr>
          <w:b/>
          <w:bCs/>
          <w:color w:val="000000"/>
          <w:sz w:val="24"/>
          <w:szCs w:val="24"/>
        </w:rPr>
        <w:t xml:space="preserve">O SR. PRESIDENTE (Deputado Estadual João Amin) – </w:t>
      </w:r>
      <w:r>
        <w:rPr>
          <w:bCs/>
          <w:color w:val="000000"/>
          <w:sz w:val="24"/>
          <w:szCs w:val="24"/>
        </w:rPr>
        <w:t>Obrigado, Vereador Marinho.</w:t>
        <w:tab/>
        <w:tab/>
        <w:tab/>
        <w:tab/>
        <w:tab/>
        <w:tab/>
        <w:tab/>
        <w:tab/>
        <w:tab/>
        <w:tab/>
        <w:tab/>
        <w:t xml:space="preserve">Passo a palavra para o </w:t>
      </w:r>
      <w:r>
        <w:rPr>
          <w:color w:val="000000"/>
          <w:sz w:val="24"/>
          <w:szCs w:val="24"/>
          <w:shd w:fill="FFFFFF" w:val="clear"/>
        </w:rPr>
        <w:t>João Luís Emmel, Vice-Prefeito de Itapema.</w:t>
        <w:tab/>
        <w:tab/>
        <w:tab/>
      </w:r>
      <w:r>
        <w:rPr>
          <w:b/>
          <w:color w:val="000000"/>
          <w:sz w:val="24"/>
          <w:szCs w:val="24"/>
          <w:shd w:fill="FFFFFF" w:val="clear"/>
        </w:rPr>
        <w:t xml:space="preserve">O SR. VICE-PREFEITO JOÃO LUÍS EMMEL – </w:t>
      </w:r>
      <w:r>
        <w:rPr>
          <w:color w:val="000000"/>
          <w:sz w:val="24"/>
          <w:szCs w:val="24"/>
          <w:shd w:fill="FFFFFF" w:val="clear"/>
        </w:rPr>
        <w:t xml:space="preserve">Obrigado, Presidente da mesa João Amin. É uma satisfação recebê-lo aqui na cidade. </w:t>
      </w:r>
      <w:r>
        <w:rPr>
          <w:sz w:val="24"/>
          <w:szCs w:val="24"/>
        </w:rPr>
        <w:t>(</w:t>
      </w:r>
      <w:r>
        <w:rPr>
          <w:i/>
          <w:sz w:val="24"/>
          <w:szCs w:val="24"/>
        </w:rPr>
        <w:t>Cumprimenta os integrantes da mesa e os demais presentes.</w:t>
      </w:r>
      <w:r>
        <w:rPr>
          <w:sz w:val="24"/>
          <w:szCs w:val="24"/>
        </w:rPr>
        <w:t>)</w:t>
        <w:tab/>
        <w:tab/>
        <w:tab/>
        <w:tab/>
        <w:tab/>
        <w:tab/>
        <w:tab/>
      </w:r>
      <w:r>
        <w:rPr>
          <w:color w:val="000000"/>
          <w:sz w:val="24"/>
          <w:szCs w:val="24"/>
          <w:shd w:fill="FFFFFF" w:val="clear"/>
        </w:rPr>
        <w:t xml:space="preserve"> </w:t>
        <w:tab/>
      </w:r>
      <w:r>
        <w:rPr>
          <w:bCs/>
          <w:color w:val="000000"/>
          <w:sz w:val="24"/>
          <w:szCs w:val="24"/>
        </w:rPr>
        <w:t xml:space="preserve">Eu quero fazer algumas sugestões de ordem mais prática, Deputado, no sentido de que produzíssemos aqui, em virtude de que aqui estão efetivamente, isso é uma coisa inédita, as maiores lideranças da cidade e estão reunidas no mesmo momento. Aqui temos todos os Vereadores, fora as reuniões de terça-feira, é difícil conseguirmos esse quórum de Vereadores. Temos aqui o representante e os presidentes de todos os bairros da cidade, todas as associações, praticamente, envolvidas nessa problemática. Temos cidadãos, representantes da segurança, representante da CDL, representantes das entidades sociais, representante da empresa, representante da ANTT. Isso tudo nos demonstra que esse momento é vital para a cidade e é importante, por isso que essa demanda recebeu esse afluxo de pessoas aqui nesse momento. </w:t>
        <w:tab/>
        <w:tab/>
        <w:tab/>
        <w:tab/>
        <w:t xml:space="preserve">Então de ordem prática, eu diria que tomássemos todas essas reivindicações, essas ideias, esses anseios e que fosse produzida uma carta dessa reunião, uma carta representativa dos anseios da comunidade, para que pudéssemos, junto com a Prefeita Nilza, reivindicar todas essas providências em Brasília. Não vamos sair daqui com os resultados práticos resolvidos, mas nós vamos sair daqui com as ideias sugeridas pelas pessoas que sofrem os problemas. </w:t>
      </w:r>
    </w:p>
    <w:p>
      <w:pPr>
        <w:pStyle w:val="Normal"/>
        <w:ind w:firstLine="708"/>
        <w:jc w:val="both"/>
        <w:rPr>
          <w:bCs/>
          <w:color w:val="000000"/>
          <w:sz w:val="24"/>
          <w:szCs w:val="24"/>
        </w:rPr>
      </w:pPr>
      <w:r>
        <w:rPr>
          <w:bCs/>
          <w:color w:val="000000"/>
          <w:sz w:val="24"/>
          <w:szCs w:val="24"/>
        </w:rPr>
        <w:t xml:space="preserve">É lógico que a BR-101 trouxe o desenvolvimento para a cidade. A cidade não teria crescido tanto se não tivesse a BR também. Então era um mal necessário no momento, hoje é um problema, mas tem que ser resolvido. </w:t>
      </w:r>
    </w:p>
    <w:p>
      <w:pPr>
        <w:pStyle w:val="Normal"/>
        <w:ind w:firstLine="708"/>
        <w:jc w:val="both"/>
        <w:rPr>
          <w:bCs/>
          <w:color w:val="000000"/>
          <w:sz w:val="24"/>
          <w:szCs w:val="24"/>
        </w:rPr>
      </w:pPr>
      <w:r>
        <w:rPr>
          <w:bCs/>
          <w:color w:val="000000"/>
          <w:sz w:val="24"/>
          <w:szCs w:val="24"/>
        </w:rPr>
        <w:t xml:space="preserve">A grande ideia do nosso Deputado Vanderlinde, de fazer mais uma extensão dessa alça de Biguaçu, é uma ideia futurista, parece um sonho, mas já é uma realidade. Se nós não alcançarmos isso agora, pelo menos ficar projetado isso para o futuro, para que possa ser feito quando as verbas vierem. As questões menores, mas que são tão importantes quanto essa apresentada pelo Vereador Marinho, que são anseios imediatos, são coisas que as pessoas estão sofrendo no dia a dia, isso seria necessário. </w:t>
      </w:r>
    </w:p>
    <w:p>
      <w:pPr>
        <w:pStyle w:val="Normal"/>
        <w:ind w:firstLine="708"/>
        <w:jc w:val="both"/>
        <w:rPr>
          <w:bCs/>
          <w:color w:val="000000"/>
          <w:sz w:val="24"/>
          <w:szCs w:val="24"/>
        </w:rPr>
      </w:pPr>
      <w:r>
        <w:rPr>
          <w:bCs/>
          <w:color w:val="000000"/>
          <w:sz w:val="24"/>
          <w:szCs w:val="24"/>
        </w:rPr>
        <w:t xml:space="preserve">A produção dessa carta, retirada desse momento, com que essa audiência provavelmente esteja sendo gravada, que alguém fizesse esse apanhado das sugestões e que isso seja um documento que possamos levar, Prefeita, à Brasília, junto com o Presidente da Câmara, junto com o representante da empresa. </w:t>
      </w:r>
    </w:p>
    <w:p>
      <w:pPr>
        <w:pStyle w:val="Normal"/>
        <w:ind w:firstLine="708"/>
        <w:jc w:val="both"/>
        <w:rPr>
          <w:bCs/>
          <w:color w:val="000000"/>
          <w:sz w:val="24"/>
          <w:szCs w:val="24"/>
        </w:rPr>
      </w:pPr>
      <w:r>
        <w:rPr>
          <w:bCs/>
          <w:color w:val="000000"/>
          <w:sz w:val="24"/>
          <w:szCs w:val="24"/>
        </w:rPr>
        <w:t>Eu sei que a empresa não vai investir o que não está no contrato se não houver pressão nossa. Eu sei que a empresa visa lucro, Presidente, e para isso ela existe, isso faz parte da livre iniciativa. Então ela só vai fazer se dermos a ela possibilidade de fazer com o recurso advindo dos pedágios, que é hoje a sustentação. É claro que o governo federal podia nos ajudar nesse momento alcançando um dinheiro, mas se isso não for necessário vai aumentar um pouco o pedágio ou vai ser pedágio por quilômetro rodado, sei lá, alguma solução tem que ser dada.</w:t>
        <w:tab/>
      </w:r>
    </w:p>
    <w:p>
      <w:pPr>
        <w:pStyle w:val="Normal"/>
        <w:ind w:firstLine="708"/>
        <w:jc w:val="both"/>
        <w:rPr>
          <w:bCs/>
          <w:color w:val="000000"/>
          <w:sz w:val="24"/>
          <w:szCs w:val="24"/>
        </w:rPr>
      </w:pPr>
      <w:r>
        <w:rPr>
          <w:bCs/>
          <w:color w:val="000000"/>
          <w:sz w:val="24"/>
          <w:szCs w:val="24"/>
        </w:rPr>
        <w:t>A sugestão é essa e eu faria, para que começássemos a explanação, o que seria vantajoso esse binário das marginais, engenheiro, e o que seriam essas travessias sobre as marginais? Seriam travessias de veículos, travessias de pessoas? Eu gostaria de entender, e eu acho que é o que a Prefeita bem colocou. Ela entendeu porque foi de forma didática apresentada, mas nós aqui não tivemos acesso ainda a essas informações.</w:t>
        <w:tab/>
        <w:tab/>
        <w:t xml:space="preserve">Então dois pontos práticos, produzir uma carta que pudesse ser um documento oficial da representatividade da comunidade nesse momento, que aqui está, e eu duvido que consigamos juntar novamente tantas pessoas importantes e com tantas ideias importantes neste momento; o segundo, que esse documento pudesse servir também de apoio à própria empresa e as próprias entidades para que pudéssemos fazer pressão política. Se a pressão policita é necessária, faremos, desde que tenhamos um documento extraído dessa grande audiência produzida, organizada, comandada pelo Vereador Fafá, nosso grande líder do governo, isso é muito importante. Que consigamos, então, traduzir esses eventos aqui, essas ideias, em algo concreto, didático, prático, para que possamos levar adiante essa ideia. </w:t>
      </w:r>
    </w:p>
    <w:p>
      <w:pPr>
        <w:pStyle w:val="Normal"/>
        <w:ind w:firstLine="708"/>
        <w:jc w:val="both"/>
        <w:rPr/>
      </w:pPr>
      <w:r>
        <w:rPr>
          <w:bCs/>
          <w:color w:val="000000"/>
          <w:sz w:val="24"/>
          <w:szCs w:val="24"/>
        </w:rPr>
        <w:t xml:space="preserve">Teremos três anos pela frente, Prefeito, e vamos lutar muito por isso e quem sabe deixar um legado, no sentido de um projeto futuro para Itapema, que é isso que nós pretendemos. Muito obrigado. </w:t>
      </w:r>
      <w:r>
        <w:rPr>
          <w:bCs/>
          <w:i/>
          <w:color w:val="000000"/>
          <w:sz w:val="24"/>
          <w:szCs w:val="24"/>
        </w:rPr>
        <w:t>(Palmas.)</w:t>
      </w:r>
      <w:r>
        <w:rPr>
          <w:bCs/>
          <w:color w:val="000000"/>
          <w:sz w:val="24"/>
          <w:szCs w:val="24"/>
        </w:rPr>
        <w:tab/>
        <w:tab/>
        <w:tab/>
        <w:tab/>
        <w:tab/>
        <w:tab/>
      </w:r>
    </w:p>
    <w:p>
      <w:pPr>
        <w:pStyle w:val="Normal"/>
        <w:ind w:firstLine="708"/>
        <w:jc w:val="both"/>
        <w:rPr/>
      </w:pPr>
      <w:r>
        <w:rPr>
          <w:bCs/>
          <w:color w:val="000000"/>
          <w:sz w:val="24"/>
          <w:szCs w:val="24"/>
        </w:rPr>
        <w:t> </w:t>
      </w:r>
      <w:r>
        <w:rPr>
          <w:b/>
          <w:bCs/>
          <w:color w:val="000000"/>
          <w:sz w:val="24"/>
          <w:szCs w:val="24"/>
        </w:rPr>
        <w:t xml:space="preserve">O SR. PRESIDENTE (Deputado Estadual João Amin) – </w:t>
      </w:r>
      <w:r>
        <w:rPr>
          <w:bCs/>
          <w:color w:val="000000"/>
          <w:sz w:val="24"/>
          <w:szCs w:val="24"/>
        </w:rPr>
        <w:t>Muito obrigado Vice-Prefeito João Emmel. Tenho alguns comentários a fazer, mas vou seguir a regra que nós estipulamos aqui. O Presidente da Câmara Xavier, está louco para falar e eu pedi para ele aguardar até o final. Eu também, Vereador Xavier, tenho alguns comentários principalmente provocados pelo Vice-Prefeito, mas vou seguir a regra e vou ficar até o final para poder fazer os comentários importantes em cima do que o Vice-Prefeito falou.</w:t>
        <w:tab/>
        <w:tab/>
        <w:tab/>
      </w:r>
    </w:p>
    <w:p>
      <w:pPr>
        <w:pStyle w:val="Normal"/>
        <w:ind w:firstLine="708"/>
        <w:jc w:val="both"/>
        <w:rPr/>
      </w:pPr>
      <w:r>
        <w:rPr>
          <w:bCs/>
          <w:color w:val="000000"/>
          <w:sz w:val="24"/>
          <w:szCs w:val="24"/>
        </w:rPr>
        <w:t>Passo a palavra ao senhor Yagan Dadam, Vereador da cidade de Itapema.</w:t>
        <w:tab/>
        <w:tab/>
      </w:r>
      <w:r>
        <w:rPr>
          <w:b/>
          <w:bCs/>
          <w:color w:val="000000"/>
          <w:sz w:val="24"/>
          <w:szCs w:val="24"/>
        </w:rPr>
        <w:t xml:space="preserve">O SR. VEREADOR YAGAN DADAM (Itapema/SC) – </w:t>
      </w:r>
      <w:r>
        <w:rPr>
          <w:bCs/>
          <w:color w:val="000000"/>
          <w:sz w:val="24"/>
          <w:szCs w:val="24"/>
        </w:rPr>
        <w:t xml:space="preserve">Boa noite a todos. </w:t>
      </w:r>
      <w:r>
        <w:rPr>
          <w:sz w:val="24"/>
          <w:szCs w:val="24"/>
        </w:rPr>
        <w:t>(</w:t>
      </w:r>
      <w:r>
        <w:rPr>
          <w:i/>
          <w:sz w:val="24"/>
          <w:szCs w:val="24"/>
        </w:rPr>
        <w:t>Cumprimenta os integrantes da mesa e os demais presentes.</w:t>
      </w:r>
      <w:r>
        <w:rPr>
          <w:sz w:val="24"/>
          <w:szCs w:val="24"/>
        </w:rPr>
        <w:t>)</w:t>
        <w:tab/>
        <w:tab/>
        <w:tab/>
        <w:tab/>
        <w:tab/>
      </w:r>
    </w:p>
    <w:p>
      <w:pPr>
        <w:pStyle w:val="Normal"/>
        <w:ind w:firstLine="708"/>
        <w:jc w:val="both"/>
        <w:rPr/>
      </w:pPr>
      <w:r>
        <w:rPr>
          <w:sz w:val="24"/>
          <w:szCs w:val="24"/>
        </w:rPr>
        <w:t>Estou preocupado quando dizem que o contrato está praticamente cumprido,</w:t>
      </w:r>
      <w:r>
        <w:rPr>
          <w:bCs/>
          <w:color w:val="000000"/>
          <w:sz w:val="24"/>
          <w:szCs w:val="24"/>
        </w:rPr>
        <w:t xml:space="preserve"> porque está faltando o básico, meus amigos, está faltando segurança para o povo itapemeense, principalmente respeito. A partir do momento que fecham um acesso, onde o cidadão de cadeira de rodas não pode passar por um túnel, alguma coisa está errada. Quando Itapema, uma cidade litorânea, que tem no seu mar possibilidades de afogamento e onde segundos, meu amigo Ivanor, define a vida da morte e o cidadão tem que fazer voltas e voltas para chegar ao hospital, é o mínimo. Quando faltam faixas elevadas próximo ao túnel para que nossas crianças, nossos idosos consigam passar com segurança pela faixa de pedestre, isso é o mínimo. Quando não há uma ciclovia, bem falado por algumas pessoas aqui, as pessoas mais humildes andam de bicicleta, o rico anda de carro. As pessoas humildes não podem trabalhar com segurança porque não tem uma ciclovia. Então é preciso rever este contrato, independentemente se vai ser quilômetro rodado ou se vão aumentar o pedágio, Itapema merece mais. </w:t>
      </w:r>
    </w:p>
    <w:p>
      <w:pPr>
        <w:pStyle w:val="Normal"/>
        <w:ind w:firstLine="708"/>
        <w:jc w:val="both"/>
        <w:rPr>
          <w:bCs/>
          <w:color w:val="000000"/>
          <w:sz w:val="24"/>
          <w:szCs w:val="24"/>
        </w:rPr>
      </w:pPr>
      <w:r>
        <w:rPr>
          <w:bCs/>
          <w:color w:val="000000"/>
          <w:sz w:val="24"/>
          <w:szCs w:val="24"/>
        </w:rPr>
        <w:t xml:space="preserve">Aproveito a oportunidade, doutor João, são mais de trinta indicações e requerimentos feitos por todos os Vereadores aqui, que representam o povo. Vamos colocar nesta carta a síntese desses requerimentos, dessas indicações, porque Itapema precisa de segurança. Não adianta eu falar aqui que precisamos de mais acessos, todo mundo já sabe. Não adianta nós falarmos que precisamos triplicar a nossa rodovia, isso já sabemos, viadutos, nós precisamos de ações praticas, nós precisamos de redutores de velocidade nas marginais, isso é para ontem. Nós precisamos de faixas elevadas, isso também é para ontem. Algumas coisas não podem esperar, Prefeito. Temos que mobilizar, Deputados. Vamos todos os Vereadores aqui correr atrás. Cidadão, vamos mandar e-mail, vamos ligar para os gabinetes. Itapema precisa de respeito. </w:t>
      </w:r>
    </w:p>
    <w:p>
      <w:pPr>
        <w:pStyle w:val="Normal"/>
        <w:ind w:firstLine="708"/>
        <w:jc w:val="both"/>
        <w:rPr/>
      </w:pPr>
      <w:r>
        <w:rPr>
          <w:bCs/>
          <w:color w:val="000000"/>
          <w:sz w:val="24"/>
          <w:szCs w:val="24"/>
        </w:rPr>
        <w:t xml:space="preserve">Obrigado a todos. </w:t>
      </w:r>
      <w:r>
        <w:rPr>
          <w:bCs/>
          <w:i/>
          <w:color w:val="000000"/>
          <w:sz w:val="24"/>
          <w:szCs w:val="24"/>
        </w:rPr>
        <w:t>(Palmas.)</w:t>
      </w:r>
      <w:r>
        <w:rPr>
          <w:bCs/>
          <w:color w:val="000000"/>
          <w:sz w:val="24"/>
          <w:szCs w:val="24"/>
        </w:rPr>
        <w:tab/>
        <w:tab/>
        <w:tab/>
        <w:tab/>
      </w:r>
    </w:p>
    <w:p>
      <w:pPr>
        <w:pStyle w:val="Normal"/>
        <w:ind w:firstLine="708"/>
        <w:jc w:val="both"/>
        <w:rPr/>
      </w:pPr>
      <w:r>
        <w:rPr>
          <w:b/>
          <w:bCs/>
          <w:color w:val="000000"/>
          <w:sz w:val="24"/>
          <w:szCs w:val="24"/>
        </w:rPr>
        <w:t xml:space="preserve">O SR. PRESIDENTE (Deputado Estadual João Amin) – </w:t>
      </w:r>
      <w:r>
        <w:rPr>
          <w:bCs/>
          <w:color w:val="000000"/>
          <w:sz w:val="24"/>
          <w:szCs w:val="24"/>
        </w:rPr>
        <w:t xml:space="preserve"> Com a palavra o senhor Cleverson Tanaka, Vereador de Itapema/SC.</w:t>
        <w:tab/>
        <w:tab/>
        <w:tab/>
        <w:tab/>
        <w:tab/>
        <w:tab/>
        <w:tab/>
      </w:r>
      <w:r>
        <w:rPr>
          <w:b/>
          <w:bCs/>
          <w:color w:val="000000"/>
          <w:sz w:val="24"/>
          <w:szCs w:val="24"/>
        </w:rPr>
        <w:t xml:space="preserve">O SR. VEREADOR CLEVERSON TANAKA (Itapema/SC) - </w:t>
      </w:r>
      <w:r>
        <w:rPr>
          <w:bCs/>
          <w:color w:val="000000"/>
          <w:sz w:val="24"/>
          <w:szCs w:val="24"/>
        </w:rPr>
        <w:t>Boa noite a todos.</w:t>
        <w:tab/>
        <w:t xml:space="preserve">Claro, que o que eu for falar aqui de repente seja um pouco repetitivo. Serei breve, mas é importante. </w:t>
        <w:tab/>
        <w:tab/>
        <w:tab/>
        <w:tab/>
        <w:tab/>
        <w:tab/>
        <w:tab/>
        <w:tab/>
      </w:r>
    </w:p>
    <w:p>
      <w:pPr>
        <w:pStyle w:val="Normal"/>
        <w:ind w:firstLine="708"/>
        <w:jc w:val="both"/>
        <w:rPr>
          <w:bCs/>
          <w:color w:val="000000"/>
          <w:sz w:val="24"/>
          <w:szCs w:val="24"/>
        </w:rPr>
      </w:pPr>
      <w:r>
        <w:rPr>
          <w:bCs/>
          <w:color w:val="000000"/>
          <w:sz w:val="24"/>
          <w:szCs w:val="24"/>
        </w:rPr>
        <w:t>Primeiro agradecer a presença de todos. Parabenizar o Vereador Fafá mais uma vez e os demais Vereadores, que sensibilizados há muito tempo com essa situação da mobilidade urbana, promoveram essa audiência. Fico muito feliz porque, como diz a Raviane, ficamos muito tristes em algumas oportunidades quando no plano de mobilidade urbana a participação foi muito pequena, mas eu fico feliz que a população entendeu.</w:t>
      </w:r>
    </w:p>
    <w:p>
      <w:pPr>
        <w:pStyle w:val="Normal"/>
        <w:ind w:firstLine="708"/>
        <w:jc w:val="both"/>
        <w:rPr>
          <w:bCs/>
          <w:color w:val="000000"/>
          <w:sz w:val="24"/>
          <w:szCs w:val="24"/>
        </w:rPr>
      </w:pPr>
      <w:r>
        <w:rPr>
          <w:bCs/>
          <w:color w:val="000000"/>
          <w:sz w:val="24"/>
          <w:szCs w:val="24"/>
        </w:rPr>
        <w:t xml:space="preserve">Falar de mobilidade urbana, algumas pessoas já falaram aqui, eu me preocupo não só com carros, mas principalmente com pedestres. E observo, Deputado e demais autoridades, algumas situações. </w:t>
      </w:r>
    </w:p>
    <w:p>
      <w:pPr>
        <w:pStyle w:val="Normal"/>
        <w:ind w:firstLine="708"/>
        <w:jc w:val="both"/>
        <w:rPr>
          <w:bCs/>
          <w:color w:val="000000"/>
          <w:sz w:val="24"/>
          <w:szCs w:val="24"/>
        </w:rPr>
      </w:pPr>
      <w:r>
        <w:rPr>
          <w:bCs/>
          <w:color w:val="000000"/>
          <w:sz w:val="24"/>
          <w:szCs w:val="24"/>
        </w:rPr>
        <w:t xml:space="preserve">Por exemplo, as nossas calçadas, não só da cidade, mas principalmente das marginais não há guia para cego, não há acessibilidade. Ciclovias, foi muito bem colocado pelo Caloi e pelo Yagan, Morretes e outros bairros aqui da Meia Praia, principalmente o Morretes, tem uma mão de obra enorme e ainda muitas pessoas se utilizam de bicicletas, são ciclistas. O bairro Várzea também, o Centro, acho que esse é um detalhe também que temos que respeitar, porque somos nós ciclistas, pedestres, que utilizamos. </w:t>
      </w:r>
    </w:p>
    <w:p>
      <w:pPr>
        <w:pStyle w:val="Normal"/>
        <w:ind w:firstLine="708"/>
        <w:jc w:val="both"/>
        <w:rPr>
          <w:bCs/>
          <w:color w:val="000000"/>
          <w:sz w:val="24"/>
          <w:szCs w:val="24"/>
        </w:rPr>
      </w:pPr>
      <w:r>
        <w:rPr>
          <w:bCs/>
          <w:color w:val="000000"/>
          <w:sz w:val="24"/>
          <w:szCs w:val="24"/>
        </w:rPr>
        <w:t xml:space="preserve">Há duas situações importantes aqui, que vou destacar, temos o bairro Morretes e aquele local onde tem a referência a Havan, a faixa elevada, e do Sertãozinho também. Estava conversando agora a pouco sobre a situação das faixas elevadas, acho que já é do conhecimento dos senhores. Têm duas faixas de pedestres, uma em frente à Havan e uma pouquinho anterior. O cidadão tem que parar duas vezes, o veículo tem que parar duas vezes. Então que se faça um estudo dessas faixas elevadas, que não é pra daqui vinte anos, é um trabalho que pode ser feito agora, para a temporada, essa questão das faixas elevadas. Que se estude ao invés de duas, como observamos, por exemplo, em frente a Havan tem duas faixas que não são elevadas. Uma em frente a Havan e outra a uns cinquenta metros. O veículo tem que parar duas vezes. Acho que esses tipos de estudos são mais práticos, vai ter fluidez no trânsito. </w:t>
      </w:r>
    </w:p>
    <w:p>
      <w:pPr>
        <w:pStyle w:val="Normal"/>
        <w:ind w:firstLine="708"/>
        <w:jc w:val="both"/>
        <w:rPr>
          <w:bCs/>
          <w:color w:val="000000"/>
          <w:sz w:val="24"/>
          <w:szCs w:val="24"/>
        </w:rPr>
      </w:pPr>
      <w:r>
        <w:rPr>
          <w:bCs/>
          <w:color w:val="000000"/>
          <w:sz w:val="24"/>
          <w:szCs w:val="24"/>
        </w:rPr>
        <w:t xml:space="preserve">Mas eu chamo o aspecto principalmente para o pedestre e que me perdoem, eu recebo diariamente reclamações no programa de rádio que apresento das 6h30min às 9h. O pedestre é o grande prejudicado. Se o cidadão tem carro e está ali no ar-condicionado tranquilo, tem dificuldade, vocês imaginam o pedestre para andar nas marginais. </w:t>
      </w:r>
    </w:p>
    <w:p>
      <w:pPr>
        <w:pStyle w:val="Normal"/>
        <w:ind w:firstLine="708"/>
        <w:jc w:val="both"/>
        <w:rPr>
          <w:bCs/>
          <w:color w:val="000000"/>
          <w:sz w:val="24"/>
          <w:szCs w:val="24"/>
        </w:rPr>
      </w:pPr>
      <w:r>
        <w:rPr>
          <w:bCs/>
          <w:color w:val="000000"/>
          <w:sz w:val="24"/>
          <w:szCs w:val="24"/>
        </w:rPr>
        <w:t xml:space="preserve">Nós tivemos conhecimento de que o contrato foi cumprido, os senhores mesmo falaram aqui, o contrato está cumprido, mas eu não consigo entender, embora o contrato cumprido, nós temos uma lei aqui, várias leis, mas a lei federal maior que é da acessibilidade, hoje não se fala em outra coisa. Então eu gostaria que ficasse uma reflexão muito forte em relação a isso: quem mais se utiliza das marginais, além dos carros, são pessoas que precisam caminhar. </w:t>
      </w:r>
    </w:p>
    <w:p>
      <w:pPr>
        <w:pStyle w:val="Normal"/>
        <w:ind w:firstLine="708"/>
        <w:jc w:val="both"/>
        <w:rPr>
          <w:bCs/>
          <w:color w:val="000000"/>
          <w:sz w:val="24"/>
          <w:szCs w:val="24"/>
        </w:rPr>
      </w:pPr>
      <w:r>
        <w:rPr>
          <w:bCs/>
          <w:color w:val="000000"/>
          <w:sz w:val="24"/>
          <w:szCs w:val="24"/>
        </w:rPr>
        <w:t xml:space="preserve">Lembro-me da obra que foi realizada, aquela obra que os senhores falaram que deu muito trabalho, entre o Morretes e o Tabuleiro, ali simplesmente não existia como passar de bicicleta, era um perigo danado. Faço aqui um porta-voz da população que precisa de acessibilidade, essa é a minha grande preocupação além de outras, mas a principal é em relação ao pedestre. </w:t>
      </w:r>
    </w:p>
    <w:p>
      <w:pPr>
        <w:pStyle w:val="Normal"/>
        <w:ind w:firstLine="708"/>
        <w:jc w:val="both"/>
        <w:rPr/>
      </w:pPr>
      <w:r>
        <w:rPr>
          <w:bCs/>
          <w:color w:val="000000"/>
          <w:sz w:val="24"/>
          <w:szCs w:val="24"/>
        </w:rPr>
        <w:t xml:space="preserve">Muito obrigado. </w:t>
      </w:r>
      <w:r>
        <w:rPr>
          <w:bCs/>
          <w:i/>
          <w:color w:val="000000"/>
          <w:sz w:val="24"/>
          <w:szCs w:val="24"/>
        </w:rPr>
        <w:t>(Palmas.)</w:t>
        <w:tab/>
        <w:tab/>
        <w:tab/>
      </w:r>
    </w:p>
    <w:p>
      <w:pPr>
        <w:pStyle w:val="Normal"/>
        <w:ind w:firstLine="708"/>
        <w:jc w:val="both"/>
        <w:rPr/>
      </w:pPr>
      <w:r>
        <w:rPr>
          <w:b/>
          <w:bCs/>
          <w:color w:val="000000"/>
          <w:sz w:val="24"/>
          <w:szCs w:val="24"/>
        </w:rPr>
        <w:t xml:space="preserve">O SR. PRESIDENTE (Deputado Estadual João Amin) – </w:t>
      </w:r>
      <w:r>
        <w:rPr>
          <w:bCs/>
          <w:color w:val="000000"/>
          <w:sz w:val="24"/>
          <w:szCs w:val="24"/>
        </w:rPr>
        <w:t xml:space="preserve">Muito obrigado, Vereador Tanaka. Anuncio a presença do Vereador Kiko de Porto Belo, muito obrigado pela presença. </w:t>
        <w:tab/>
        <w:t>Passo a palavra ao senhor João Ermínio Pio, em nome dos corretores de imóveis. </w:t>
      </w:r>
    </w:p>
    <w:p>
      <w:pPr>
        <w:pStyle w:val="Normal"/>
        <w:ind w:firstLine="708"/>
        <w:jc w:val="both"/>
        <w:rPr/>
      </w:pPr>
      <w:r>
        <w:rPr>
          <w:b/>
          <w:bCs/>
          <w:color w:val="000000"/>
          <w:sz w:val="24"/>
          <w:szCs w:val="24"/>
        </w:rPr>
        <w:t xml:space="preserve">O SR. JOÃO ERMÍNIO PIO – </w:t>
      </w:r>
      <w:r>
        <w:rPr>
          <w:bCs/>
          <w:color w:val="000000"/>
          <w:sz w:val="24"/>
          <w:szCs w:val="24"/>
        </w:rPr>
        <w:t>Boa noite.</w:t>
        <w:tab/>
        <w:tab/>
        <w:tab/>
        <w:tab/>
        <w:tab/>
        <w:tab/>
        <w:tab/>
        <w:t xml:space="preserve">Na realidade estou aqui para reforçar o pedido do Caloi, em relação ao posto da Polícia Rodoviária Federal transferido para o pedágio. Estrategicamente é melhor, fica mais próximo. Inclusive até o ano passado foi veiculado no jornal da cidade, que eu dei a ideia há um tempo, que até os policiais que trabalham ali tem interesse que seja assim, porque eles trabalham em Biguaçu e é mais próximo para eles virem até aqui. Em decorrência de cada final de semana ter trânsito caótico, congestionamento todo final de semana. Se no inverno já tem um trânsito caótico, imaginem no verão. </w:t>
      </w:r>
    </w:p>
    <w:p>
      <w:pPr>
        <w:pStyle w:val="Normal"/>
        <w:ind w:firstLine="708"/>
        <w:jc w:val="both"/>
        <w:rPr>
          <w:bCs/>
          <w:color w:val="000000"/>
          <w:sz w:val="24"/>
          <w:szCs w:val="24"/>
        </w:rPr>
      </w:pPr>
      <w:r>
        <w:rPr>
          <w:bCs/>
          <w:color w:val="000000"/>
          <w:sz w:val="24"/>
          <w:szCs w:val="24"/>
        </w:rPr>
        <w:t xml:space="preserve">Isso não é só para Itapema, economicamente é bom para Bombinhas, Porto Belo, Balneário Camboriú. Tem alguns clientes que deixaram de investir em Itapema, justamente por isso, por não poder vir à Itapema por conta do trânsito, congestionamento no posto da Polícia Federal de Itapema. Não sei qual é a dificuldade de levar daqui para o pedágio, com relação a isso eu não sei bem, mas essa é a solicitação. </w:t>
      </w:r>
    </w:p>
    <w:p>
      <w:pPr>
        <w:pStyle w:val="Normal"/>
        <w:ind w:firstLine="708"/>
        <w:jc w:val="both"/>
        <w:rPr>
          <w:bCs/>
          <w:color w:val="000000"/>
          <w:sz w:val="24"/>
          <w:szCs w:val="24"/>
        </w:rPr>
      </w:pPr>
      <w:r>
        <w:rPr>
          <w:bCs/>
          <w:color w:val="000000"/>
          <w:sz w:val="24"/>
          <w:szCs w:val="24"/>
        </w:rPr>
        <w:t xml:space="preserve">E também um portal em Itapema porque chegamos de Balneário a Itapema está muito escuro nas entradas e não dá para saber se é a cidade de Itapema ou não, pois não tem nenhum portal informando. Qualquer cidade tem um portal bem iluminado e Itapema não tem, uma cidade meio fantasma. Desculpa-me falar sobre isso, mas é uma verdade. </w:t>
      </w:r>
    </w:p>
    <w:p>
      <w:pPr>
        <w:pStyle w:val="Normal"/>
        <w:ind w:firstLine="708"/>
        <w:jc w:val="both"/>
        <w:rPr/>
      </w:pPr>
      <w:r>
        <w:rPr>
          <w:bCs/>
          <w:color w:val="000000"/>
          <w:sz w:val="24"/>
          <w:szCs w:val="24"/>
        </w:rPr>
        <w:t xml:space="preserve">Outra coisa também que quero frisar, não sei o porquê Itapema é capital do ultraleve, já que é turística deveria ser outro nome de Itapema, uma sugestão. Como Balneário Camboriú é uma cidade do turismo e Bombinhas... cidade do ultraleve, não entendi até hoje porquê. Nunca vi nenhuma competição de ultraleve aqui. Seria isso. </w:t>
      </w:r>
      <w:r>
        <w:rPr>
          <w:bCs/>
          <w:i/>
          <w:color w:val="000000"/>
          <w:sz w:val="24"/>
          <w:szCs w:val="24"/>
        </w:rPr>
        <w:t>(Palmas.)</w:t>
        <w:tab/>
        <w:tab/>
        <w:tab/>
        <w:tab/>
      </w:r>
      <w:r>
        <w:rPr>
          <w:bCs/>
          <w:color w:val="000000"/>
          <w:sz w:val="24"/>
          <w:szCs w:val="24"/>
        </w:rPr>
        <w:tab/>
      </w:r>
    </w:p>
    <w:p>
      <w:pPr>
        <w:pStyle w:val="Normal"/>
        <w:ind w:firstLine="708"/>
        <w:jc w:val="both"/>
        <w:rPr/>
      </w:pPr>
      <w:r>
        <w:rPr>
          <w:b/>
          <w:bCs/>
          <w:color w:val="000000"/>
          <w:sz w:val="24"/>
          <w:szCs w:val="24"/>
        </w:rPr>
        <w:t xml:space="preserve">O SR. PRESIDENTE (Deputado Estadual João Amin) – </w:t>
      </w:r>
      <w:r>
        <w:rPr>
          <w:bCs/>
          <w:color w:val="000000"/>
          <w:sz w:val="24"/>
          <w:szCs w:val="24"/>
        </w:rPr>
        <w:t>Com a palavra seu Jean de Almeida.</w:t>
        <w:tab/>
        <w:tab/>
        <w:tab/>
        <w:tab/>
        <w:tab/>
        <w:tab/>
        <w:tab/>
        <w:tab/>
        <w:tab/>
        <w:tab/>
        <w:tab/>
      </w:r>
    </w:p>
    <w:p>
      <w:pPr>
        <w:pStyle w:val="Normal"/>
        <w:ind w:firstLine="708"/>
        <w:jc w:val="both"/>
        <w:rPr/>
      </w:pPr>
      <w:r>
        <w:rPr>
          <w:b/>
          <w:bCs/>
          <w:color w:val="000000"/>
          <w:sz w:val="24"/>
          <w:szCs w:val="24"/>
        </w:rPr>
        <w:t xml:space="preserve">O SR. JEAN DE ALMEIDA - </w:t>
      </w:r>
      <w:r>
        <w:rPr>
          <w:bCs/>
          <w:color w:val="000000"/>
          <w:sz w:val="24"/>
          <w:szCs w:val="24"/>
        </w:rPr>
        <w:t>Boa noite a todos.</w:t>
        <w:tab/>
        <w:tab/>
        <w:tab/>
        <w:tab/>
        <w:tab/>
        <w:tab/>
        <w:t xml:space="preserve">Sou motorista profissional da cidade, eu quero fazer duas colocações e depois no final se puderem me responder. A nova marginal oeste, sentido norte-sul, entre o Tabuleiro e Morrestes, não foi feito ciclovia e é uma marginal nova. Então estou falando de um fato que não é antigo. Não consigo entender como uma marginal nova, não tiveram um método, já que passaram dois anos cortando aquele morro. </w:t>
      </w:r>
    </w:p>
    <w:p>
      <w:pPr>
        <w:pStyle w:val="Normal"/>
        <w:ind w:firstLine="708"/>
        <w:jc w:val="both"/>
        <w:rPr>
          <w:bCs/>
          <w:color w:val="000000"/>
          <w:sz w:val="24"/>
          <w:szCs w:val="24"/>
        </w:rPr>
      </w:pPr>
      <w:r>
        <w:rPr>
          <w:bCs/>
          <w:color w:val="000000"/>
          <w:sz w:val="24"/>
          <w:szCs w:val="24"/>
        </w:rPr>
        <w:t xml:space="preserve">Outro caso que acontece ali, agora com houve essa chuva no final se semana, era fato que aquilo ali ia vir igual a um tobogã. O que acontece? A água fica empoçada e não tem saída. A saída que foi feita, depois de muitas reclamações, são saídas pequenas. A questão ali é que ficou plano, então mesmo com as saídas dos buracos que fizeram a água não consegue ter vazamento. </w:t>
      </w:r>
    </w:p>
    <w:p>
      <w:pPr>
        <w:pStyle w:val="Normal"/>
        <w:ind w:firstLine="708"/>
        <w:jc w:val="both"/>
        <w:rPr/>
      </w:pPr>
      <w:r>
        <w:rPr>
          <w:bCs/>
          <w:color w:val="000000"/>
          <w:sz w:val="24"/>
          <w:szCs w:val="24"/>
        </w:rPr>
        <w:t>O segundo ponto de água parada é na entrada do túnel do Morro do Boi, que houve uma morte, acho que foi até no início desse ano em um acidente. Aquilo há anos tem na pista esquerda. Quem trabalha ali e passa todos os dias sabe que em dia de chuva temos que diminuir muito a velocidade. E o pessoal acaba morrendo. Gostaria de saber de quem é essa responsabilidade... [</w:t>
      </w:r>
      <w:r>
        <w:rPr>
          <w:bCs/>
          <w:i/>
          <w:color w:val="000000"/>
          <w:sz w:val="24"/>
          <w:szCs w:val="24"/>
        </w:rPr>
        <w:t>Revisora: Ilka Maria Fretta</w:t>
      </w:r>
      <w:r>
        <w:rPr>
          <w:bCs/>
          <w:color w:val="000000"/>
          <w:sz w:val="24"/>
          <w:szCs w:val="24"/>
        </w:rPr>
        <w:t>.]</w:t>
      </w:r>
    </w:p>
    <w:p>
      <w:pPr>
        <w:pStyle w:val="Normal"/>
        <w:ind w:firstLine="708"/>
        <w:jc w:val="both"/>
        <w:rPr>
          <w:bCs/>
          <w:sz w:val="24"/>
          <w:szCs w:val="24"/>
        </w:rPr>
      </w:pPr>
      <w:r>
        <w:rPr>
          <w:bCs/>
          <w:sz w:val="24"/>
          <w:szCs w:val="24"/>
        </w:rPr>
        <w:t xml:space="preserve">Agora, se não me engano faz uns quinze dias, que Autopista foi lá e aumentou o buraco. Chega a ser ridículo aqueles buracos que eles fizeram, porque é plano. Eu não entendo coisa nenhuma, só sei andar, mas, se fizer uma arranhadura, a água vai escorrer, pois ali tem 2 metros de caimento para baixo. </w:t>
      </w:r>
    </w:p>
    <w:p>
      <w:pPr>
        <w:pStyle w:val="Normal"/>
        <w:ind w:firstLine="708"/>
        <w:jc w:val="both"/>
        <w:rPr>
          <w:bCs/>
          <w:sz w:val="24"/>
          <w:szCs w:val="24"/>
        </w:rPr>
      </w:pPr>
      <w:r>
        <w:rPr>
          <w:bCs/>
          <w:sz w:val="24"/>
          <w:szCs w:val="24"/>
        </w:rPr>
        <w:t xml:space="preserve">Eu imagino, como diz, o Vereador Tanaka, que são coisas bem pontuais e que não precisam de grandes investimentos. </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bCs/>
          <w:sz w:val="24"/>
          <w:szCs w:val="24"/>
        </w:rPr>
        <w:t>O SR. PRESIDENTE (Deputado Estadual João Amin) -</w:t>
      </w:r>
      <w:r>
        <w:rPr>
          <w:bCs/>
          <w:sz w:val="24"/>
          <w:szCs w:val="24"/>
        </w:rPr>
        <w:t xml:space="preserve"> Muito obrigado, senhor Jean de Almeida.</w:t>
      </w:r>
    </w:p>
    <w:p>
      <w:pPr>
        <w:pStyle w:val="Normal"/>
        <w:ind w:firstLine="708"/>
        <w:jc w:val="both"/>
        <w:rPr>
          <w:bCs/>
          <w:sz w:val="24"/>
          <w:szCs w:val="24"/>
        </w:rPr>
      </w:pPr>
      <w:r>
        <w:rPr>
          <w:bCs/>
          <w:sz w:val="24"/>
          <w:szCs w:val="24"/>
        </w:rPr>
        <w:t>Com a palavra o senhor Wagner José.</w:t>
      </w:r>
    </w:p>
    <w:p>
      <w:pPr>
        <w:pStyle w:val="Normal"/>
        <w:ind w:firstLine="708"/>
        <w:jc w:val="both"/>
        <w:rPr/>
      </w:pPr>
      <w:r>
        <w:rPr>
          <w:b/>
          <w:bCs/>
          <w:sz w:val="24"/>
          <w:szCs w:val="24"/>
        </w:rPr>
        <w:t>O SR. WAGNER JOSÉ -</w:t>
      </w:r>
      <w:r>
        <w:rPr>
          <w:bCs/>
          <w:sz w:val="24"/>
          <w:szCs w:val="24"/>
        </w:rPr>
        <w:t xml:space="preserve"> Boa noite. Tudo bem? É o seguinte, o que me traz aqui é porque eu queria saber como é que vai funcionar a marginal da saída da 149 até a ponte? Outra coisa, que tenho curiosidade de saber, o pessoal que mora ali na margem ou quem tem comércio, que é o meu caso, como é que eles vão utilizar aquela parte do recuo, como é que vai funcionar o recuo ali, entendeu? Eu estou representando alguns moradores que moram próximos dali e outros do outro lado da rua 142. </w:t>
      </w:r>
    </w:p>
    <w:p>
      <w:pPr>
        <w:pStyle w:val="Normal"/>
        <w:ind w:firstLine="708"/>
        <w:jc w:val="both"/>
        <w:rPr>
          <w:bCs/>
          <w:sz w:val="24"/>
          <w:szCs w:val="24"/>
        </w:rPr>
      </w:pPr>
      <w:r>
        <w:rPr>
          <w:bCs/>
          <w:sz w:val="24"/>
          <w:szCs w:val="24"/>
        </w:rPr>
        <w:t>Eu queria saber qual é a colocação, porque eles tacham o pessoal que mora ali de invasores da BR-101. Não sei o porquê disso, porque muitas daquelas obras foram feitas antes de 1986. Nós teríamos que encontrar uma forma certa daquela área ser utilizada.</w:t>
      </w:r>
    </w:p>
    <w:p>
      <w:pPr>
        <w:pStyle w:val="Normal"/>
        <w:ind w:firstLine="708"/>
        <w:jc w:val="both"/>
        <w:rPr/>
      </w:pPr>
      <w:r>
        <w:rPr>
          <w:b/>
          <w:bCs/>
          <w:sz w:val="24"/>
          <w:szCs w:val="24"/>
        </w:rPr>
        <w:t>O SR. PRESIDENTE (Deputado Estadual João Amin) -</w:t>
      </w:r>
      <w:r>
        <w:rPr>
          <w:bCs/>
          <w:sz w:val="24"/>
          <w:szCs w:val="24"/>
        </w:rPr>
        <w:t xml:space="preserve"> Muito obrigado senhor Wagner José.</w:t>
      </w:r>
    </w:p>
    <w:p>
      <w:pPr>
        <w:pStyle w:val="Normal"/>
        <w:ind w:firstLine="708"/>
        <w:jc w:val="both"/>
        <w:rPr>
          <w:bCs/>
          <w:sz w:val="24"/>
          <w:szCs w:val="24"/>
        </w:rPr>
      </w:pPr>
      <w:r>
        <w:rPr>
          <w:bCs/>
          <w:sz w:val="24"/>
          <w:szCs w:val="24"/>
        </w:rPr>
        <w:t>Eu passo a palavra ao senhor Olavo Pellizzari, membro da Comissão de Direito Imobiliário da OAB de Itapema.</w:t>
      </w:r>
    </w:p>
    <w:p>
      <w:pPr>
        <w:pStyle w:val="Normal"/>
        <w:ind w:firstLine="708"/>
        <w:jc w:val="both"/>
        <w:rPr/>
      </w:pPr>
      <w:r>
        <w:rPr>
          <w:b/>
          <w:bCs/>
          <w:sz w:val="24"/>
          <w:szCs w:val="24"/>
        </w:rPr>
        <w:t xml:space="preserve">O SR. OLAVO PELLIZZARI - </w:t>
      </w:r>
      <w:r>
        <w:rPr>
          <w:bCs/>
          <w:sz w:val="24"/>
          <w:szCs w:val="24"/>
        </w:rPr>
        <w:t>Boa noite, senhor Deputado, pessoa na qual estendo meus cumprimentos a todos os componentes da mesa; senhora Nilza Nilda Simas, Prefeita de Itapema, a quem estendo os cumprimentos a todos os presentes, que estão representando a sociedade de Itapema.</w:t>
      </w:r>
    </w:p>
    <w:p>
      <w:pPr>
        <w:pStyle w:val="Normal"/>
        <w:ind w:firstLine="708"/>
        <w:jc w:val="both"/>
        <w:rPr>
          <w:bCs/>
          <w:sz w:val="24"/>
          <w:szCs w:val="24"/>
        </w:rPr>
      </w:pPr>
      <w:r>
        <w:rPr>
          <w:bCs/>
          <w:sz w:val="24"/>
          <w:szCs w:val="24"/>
        </w:rPr>
        <w:t xml:space="preserve">Eu gostaria de parabenizar novamente ao Vereador Fabrício Lazzari de Oliveira (Fafá) que trouxe essa discussão, esse debate, sugestões, reclamações e tudo que estamos conversando hoje, aqui, no que diz respeito à mobilidade urbana, que sabemos é um tema cada vez mais presente. Como todos sabem a evolução da sociedade bate diretamente na construção de vias de acessibilidade, porque é a principal, como o nome já diz, via que traz todos os outros resultados que a gente busca, só que para a construção de todas essas coisas que estamos apresentando como sugestão e problema - elevada, ciclovia, duplicação de faixas, maiores marginais -, tudo isso diz respeito à desapropriação das áreas de particulares, como disse o seu Wagner. </w:t>
      </w:r>
    </w:p>
    <w:p>
      <w:pPr>
        <w:pStyle w:val="Normal"/>
        <w:ind w:firstLine="708"/>
        <w:jc w:val="both"/>
        <w:rPr>
          <w:bCs/>
          <w:sz w:val="24"/>
          <w:szCs w:val="24"/>
        </w:rPr>
      </w:pPr>
      <w:r>
        <w:rPr>
          <w:bCs/>
          <w:sz w:val="24"/>
          <w:szCs w:val="24"/>
        </w:rPr>
        <w:t xml:space="preserve">Eu acho louvável a nossa intenção, a do Município, a dos Vereadores e a de toda a sociedade de buscar melhorias para a rodovia, mas isso não pode ser feito à revelia dos particulares que ali se encontram. Eu, como membro da Comissão de Direito Imobiliário venho tratando de alguns assuntos quanto às desapropriações, ou, na verdade, a ausência dessas desapropriações. Muitos dos moradores, como disse o Wagner, estão sendo tachados de invasores, quando na verdade têm suas residências às áreas contíguas às marginais muito antes da construção original da rodovia, que se deu lá em 1960 e pouco. </w:t>
      </w:r>
    </w:p>
    <w:p>
      <w:pPr>
        <w:pStyle w:val="Normal"/>
        <w:ind w:firstLine="708"/>
        <w:jc w:val="both"/>
        <w:rPr>
          <w:bCs/>
          <w:sz w:val="24"/>
          <w:szCs w:val="24"/>
        </w:rPr>
      </w:pPr>
      <w:r>
        <w:rPr>
          <w:bCs/>
          <w:sz w:val="24"/>
          <w:szCs w:val="24"/>
        </w:rPr>
        <w:t xml:space="preserve">Então tratar desse assunto específico também é uma necessidade do Município e está intimamente ligado à questão de mobilidade urbana que é uma questão urgente. O processo como está acontecendo não pode ser realizado, isso não pode acontecer. Essas pessoas serem tachadas de invasoras é uma injustiça sem tamanho. Isso não é em nível de Itapema, é em nível de Estado. </w:t>
      </w:r>
    </w:p>
    <w:p>
      <w:pPr>
        <w:pStyle w:val="Normal"/>
        <w:ind w:firstLine="708"/>
        <w:jc w:val="both"/>
        <w:rPr>
          <w:bCs/>
          <w:sz w:val="24"/>
          <w:szCs w:val="24"/>
        </w:rPr>
      </w:pPr>
      <w:r>
        <w:rPr>
          <w:bCs/>
          <w:sz w:val="24"/>
          <w:szCs w:val="24"/>
        </w:rPr>
        <w:t xml:space="preserve">Para terem noção - vou tentar ser bem rápido aqui -, vou tentar passar o porquê da minha indignação quanto a isso. Quando você vai precisar construir uma nova área, como a sugestão da extensão do anel que passaria por fora da rodovia BR-101, enfim, desvios, você precisa desapropriar áreas de particulares. Isso se faz através do processo legal e constitucional de desapropriação, no qual o Estado, o bem público pretende construir, vai lá indeniza o particular, em termos simples, paga a ele proporcional a mudança de local, e, aí, sim, constrói onde pretende. O que acontece é que a BR-101, lá em 1960 e pouco, muito antes da Autopista ter a concessão da rodovia, já passou a máquina, conforme relato de moradores dali à época, sem nenhuma desapropriação, indenização ou coisa do tipo, simplesmente, passou a máquina e construiu. E, hoje, a Autopista, com o aval da ANTT, está entrando com ações de reintegração de posse para mandar esse pessoal sair no prazo de noventa dias, e o pior é que os Juízes estão concedendo. </w:t>
      </w:r>
    </w:p>
    <w:p>
      <w:pPr>
        <w:pStyle w:val="Normal"/>
        <w:ind w:firstLine="708"/>
        <w:jc w:val="both"/>
        <w:rPr>
          <w:bCs/>
          <w:sz w:val="24"/>
          <w:szCs w:val="24"/>
        </w:rPr>
      </w:pPr>
      <w:r>
        <w:rPr>
          <w:bCs/>
          <w:sz w:val="24"/>
          <w:szCs w:val="24"/>
        </w:rPr>
        <w:t xml:space="preserve">Então a gente vê pessoas que têm residência ali há décadas, uma vida inteira morando ao lado da rodovia BR-101, sendo condenadas a desocuparem suas casas, o único bem que têm, em noventa dias, e quando se consegue uma indenização dessa área é paga através de precatório. Pagamento de verba pública, como a gente sabe demora anos, muita gente vai morrer e não vai receber. Essa é uma realidade que eu gostaria de ressaltar, talvez esse não seja o momento oportuno, mas fica a minha sugestão para que seja feita uma audiência pública específica sobre esse assunto, inclusive, mas que está, sim, intimamente ligada à questão da mobilidade. </w:t>
      </w:r>
    </w:p>
    <w:p>
      <w:pPr>
        <w:pStyle w:val="Normal"/>
        <w:ind w:firstLine="708"/>
        <w:jc w:val="both"/>
        <w:rPr>
          <w:bCs/>
          <w:sz w:val="24"/>
          <w:szCs w:val="24"/>
        </w:rPr>
      </w:pPr>
      <w:r>
        <w:rPr>
          <w:bCs/>
          <w:sz w:val="24"/>
          <w:szCs w:val="24"/>
        </w:rPr>
        <w:t>Como eu disse, gostaria de salientar, a construção de todas essas melhorias como retornos, duplicações, ciclovias, envolvem, sim, a desapropriação e a gente precisa cada vez mais de áreas de particulares para poder servir a coletividade. Só que isso não pode acontecer de forma ilegal.</w:t>
      </w:r>
    </w:p>
    <w:p>
      <w:pPr>
        <w:pStyle w:val="Normal"/>
        <w:ind w:firstLine="708"/>
        <w:jc w:val="both"/>
        <w:rPr/>
      </w:pPr>
      <w:r>
        <w:rPr>
          <w:bCs/>
          <w:sz w:val="24"/>
          <w:szCs w:val="24"/>
        </w:rPr>
        <w:t>Bom é isso, pessoal, muito obrigado. (</w:t>
      </w:r>
      <w:r>
        <w:rPr>
          <w:bCs/>
          <w:i/>
          <w:sz w:val="24"/>
          <w:szCs w:val="24"/>
        </w:rPr>
        <w:t>Palmas.</w:t>
      </w:r>
      <w:r>
        <w:rPr>
          <w:bCs/>
          <w:sz w:val="24"/>
          <w:szCs w:val="24"/>
        </w:rPr>
        <w:t>)</w:t>
      </w:r>
    </w:p>
    <w:p>
      <w:pPr>
        <w:pStyle w:val="Normal"/>
        <w:ind w:firstLine="708"/>
        <w:jc w:val="both"/>
        <w:rPr/>
      </w:pPr>
      <w:r>
        <w:rPr>
          <w:b/>
          <w:bCs/>
          <w:sz w:val="24"/>
          <w:szCs w:val="24"/>
        </w:rPr>
        <w:t>O SR. PRESIDENTE (Deputado Estadual João Amin) -</w:t>
      </w:r>
      <w:r>
        <w:rPr>
          <w:bCs/>
          <w:sz w:val="24"/>
          <w:szCs w:val="24"/>
        </w:rPr>
        <w:t xml:space="preserve"> Muito obrigado senhor Olavo.</w:t>
      </w:r>
    </w:p>
    <w:p>
      <w:pPr>
        <w:pStyle w:val="Normal"/>
        <w:ind w:firstLine="708"/>
        <w:jc w:val="both"/>
        <w:rPr>
          <w:bCs/>
          <w:sz w:val="24"/>
          <w:szCs w:val="24"/>
        </w:rPr>
      </w:pPr>
      <w:r>
        <w:rPr>
          <w:bCs/>
          <w:sz w:val="24"/>
          <w:szCs w:val="24"/>
        </w:rPr>
        <w:t>Agora, chegamos a um momento muito importante desta audiência pública, quando vamos passar a palavra ao Presidente da Câmara, e, logo após, para os comentários e, principalmente, para tentar tirar as nossas dúvidas, aos representantes da Autopista e da ANTT, e para o Vereador Fabrício Lazzari de Oliveira (Fafá), que foi o proponente desta audiência pública e, aí, farei, na sequência, o fechamento desta audiência.</w:t>
      </w:r>
    </w:p>
    <w:p>
      <w:pPr>
        <w:pStyle w:val="Normal"/>
        <w:ind w:firstLine="708"/>
        <w:jc w:val="both"/>
        <w:rPr>
          <w:bCs/>
          <w:sz w:val="24"/>
          <w:szCs w:val="24"/>
        </w:rPr>
      </w:pPr>
      <w:r>
        <w:rPr>
          <w:bCs/>
          <w:sz w:val="24"/>
          <w:szCs w:val="24"/>
        </w:rPr>
        <w:t>Com a palavra o senhor Vereador Xavier Legarrea Canãs, Presidente da Câmara de Vereadores de Itapema.</w:t>
      </w:r>
    </w:p>
    <w:p>
      <w:pPr>
        <w:pStyle w:val="Normal"/>
        <w:ind w:firstLine="708"/>
        <w:jc w:val="both"/>
        <w:rPr>
          <w:bCs/>
          <w:sz w:val="24"/>
          <w:szCs w:val="24"/>
        </w:rPr>
      </w:pPr>
      <w:r>
        <w:rPr>
          <w:b/>
          <w:bCs/>
          <w:sz w:val="24"/>
          <w:szCs w:val="24"/>
        </w:rPr>
        <w:t xml:space="preserve">O SR. PRESIDENTE DA CÂMARA MUNICIPAL DE ITAPEMA (Vereador  Xavier Legarrea Canãs) – </w:t>
      </w:r>
      <w:r>
        <w:rPr>
          <w:bCs/>
          <w:sz w:val="24"/>
          <w:szCs w:val="24"/>
        </w:rPr>
        <w:t>Muito obrigado, Presidente.</w:t>
      </w:r>
      <w:r>
        <w:rPr>
          <w:b/>
          <w:bCs/>
          <w:sz w:val="24"/>
          <w:szCs w:val="24"/>
        </w:rPr>
        <w:t xml:space="preserve">                                                                                                                                                                </w:t>
      </w:r>
    </w:p>
    <w:p>
      <w:pPr>
        <w:pStyle w:val="Normal"/>
        <w:ind w:firstLine="708"/>
        <w:jc w:val="both"/>
        <w:rPr>
          <w:bCs/>
          <w:sz w:val="24"/>
          <w:szCs w:val="24"/>
        </w:rPr>
      </w:pPr>
      <w:r>
        <w:rPr>
          <w:bCs/>
          <w:sz w:val="24"/>
          <w:szCs w:val="24"/>
        </w:rPr>
        <w:t>É que no começo da minha fala foi só uma apresentação. Eu disse que a Autopista, que eles são parceiros, e são. Eles fazem projetos para a nossa cidade que, mecanicamente, são viáveis porque prezam pela segurança. Aqui, por exemplo, acho que o estudo não foi tão bem feito, porque eles têm que ver a realidade da cidade, e esse túnel aqui, como Vereador Marinho falou, o túnel do Tatu. Eles desapropriaram do lado de cá um terreno, do lado de lá outro, e fizeram uma passarela, com o dinheiro que gastaram ali, com àquela passarela que não serve para muita coisa, fariam um túnel gigante ali.</w:t>
      </w:r>
    </w:p>
    <w:p>
      <w:pPr>
        <w:pStyle w:val="Normal"/>
        <w:ind w:firstLine="708"/>
        <w:jc w:val="both"/>
        <w:rPr>
          <w:bCs/>
          <w:sz w:val="24"/>
          <w:szCs w:val="24"/>
        </w:rPr>
      </w:pPr>
      <w:r>
        <w:rPr>
          <w:bCs/>
          <w:sz w:val="24"/>
          <w:szCs w:val="24"/>
        </w:rPr>
        <w:t>Eu também moro ali, não que não me importe com o resto da cidade, me importo com toda a cidade, mas ali, como vários já falaram, aquele túnel, já que não dá para fazer melhor, então, que seja retirada aquela parte onde não passa nenhum cadeirante ou um carrinho de neném, para que seja uma entrada ou uma saída do bairro, porque ali temos realmente o hospital, o Fórum, a Polícia Militar. Em caso de acidente, por exemplo, como é que vai passar uma ambulância? Tem que fazer a volta lá na rodoviária ou lá embaixo no túnel do Kock, então, ali realmente tem que ter uma decisão de retirar aquela parte ali. Acredito que, quando a marginal for só em um sentido, vai dar certo.</w:t>
      </w:r>
    </w:p>
    <w:p>
      <w:pPr>
        <w:pStyle w:val="Normal"/>
        <w:ind w:firstLine="708"/>
        <w:jc w:val="both"/>
        <w:rPr>
          <w:bCs/>
          <w:sz w:val="24"/>
          <w:szCs w:val="24"/>
        </w:rPr>
      </w:pPr>
      <w:r>
        <w:rPr>
          <w:bCs/>
          <w:sz w:val="24"/>
          <w:szCs w:val="24"/>
        </w:rPr>
        <w:t xml:space="preserve">Concordo também com o Caloi e com o nosso amigo Pio, já fiz um requerimento para que a Polícia Rodoviária fosse instalada lá no pedágio, porque cada feriado ou final de semana prolongado, alguma coisa assim, está tudo interrompido. Então todos os caminhões, todos os ônibus, tudo passa por dentro de Itapema. Eles vão acabando com a nossa cidade sendo que não precisaria de nada disso. Se a Polícia Rodoviária estivesse lá no pedágio seria bem melhor o fluxo dos carros. </w:t>
      </w:r>
    </w:p>
    <w:p>
      <w:pPr>
        <w:pStyle w:val="Normal"/>
        <w:ind w:firstLine="708"/>
        <w:jc w:val="both"/>
        <w:rPr>
          <w:bCs/>
          <w:sz w:val="24"/>
          <w:szCs w:val="24"/>
        </w:rPr>
      </w:pPr>
      <w:r>
        <w:rPr>
          <w:bCs/>
          <w:sz w:val="24"/>
          <w:szCs w:val="24"/>
        </w:rPr>
        <w:t xml:space="preserve">Não quero mais me alongar, agradeço ao Presidente pela palavra e também quero agradecer a sua presença, porque o senhor sempre está aqui intercedendo por nós, muito obrigado ao senhor. </w:t>
      </w:r>
    </w:p>
    <w:p>
      <w:pPr>
        <w:pStyle w:val="Normal"/>
        <w:ind w:firstLine="708"/>
        <w:jc w:val="both"/>
        <w:rPr>
          <w:bCs/>
          <w:sz w:val="24"/>
          <w:szCs w:val="24"/>
        </w:rPr>
      </w:pPr>
      <w:r>
        <w:rPr>
          <w:bCs/>
          <w:sz w:val="24"/>
          <w:szCs w:val="24"/>
        </w:rPr>
        <w:t xml:space="preserve">Gostaria de parabenizar, mais uma vez, o Vereador Fafá por promover esta audiência pública; agradecer a todos que compõem essa mesa; a Prefeita; e, principalmente, a todos vocês, porque realmente todos juntos somos mais fortes. </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João Amin) - </w:t>
      </w:r>
      <w:r>
        <w:rPr>
          <w:bCs/>
          <w:sz w:val="24"/>
          <w:szCs w:val="24"/>
        </w:rPr>
        <w:t>Muito obrigado Vereador Xavier.</w:t>
      </w:r>
    </w:p>
    <w:p>
      <w:pPr>
        <w:pStyle w:val="Normal"/>
        <w:ind w:firstLine="708"/>
        <w:jc w:val="both"/>
        <w:rPr>
          <w:bCs/>
          <w:sz w:val="24"/>
          <w:szCs w:val="24"/>
        </w:rPr>
      </w:pPr>
      <w:r>
        <w:rPr>
          <w:bCs/>
          <w:sz w:val="24"/>
          <w:szCs w:val="24"/>
        </w:rPr>
        <w:t xml:space="preserve">Com a palavra o senhor Rodrigo Pavan, representante da Autopista. </w:t>
      </w:r>
    </w:p>
    <w:p>
      <w:pPr>
        <w:pStyle w:val="Normal"/>
        <w:ind w:firstLine="708"/>
        <w:jc w:val="both"/>
        <w:rPr/>
      </w:pPr>
      <w:r>
        <w:rPr>
          <w:b/>
          <w:bCs/>
          <w:sz w:val="24"/>
          <w:szCs w:val="24"/>
        </w:rPr>
        <w:t xml:space="preserve">O SR. RODRIGO PAVAN – </w:t>
      </w:r>
      <w:r>
        <w:rPr>
          <w:bCs/>
          <w:sz w:val="24"/>
          <w:szCs w:val="24"/>
        </w:rPr>
        <w:t>Bom, é interessante que, vamos dizer assim, a  manifestação de todos vocês coincidem em muitos pontos com aquilo que nós levantamos nos nossos projetos. É óbvio que algumas ideias e algumas opiniões divergem, porém eu diria que 80% coincide com aquilo que a Autopista pretende estar propondo de imediato.</w:t>
      </w:r>
    </w:p>
    <w:p>
      <w:pPr>
        <w:pStyle w:val="Normal"/>
        <w:ind w:firstLine="708"/>
        <w:jc w:val="both"/>
        <w:rPr>
          <w:bCs/>
          <w:sz w:val="24"/>
          <w:szCs w:val="24"/>
        </w:rPr>
      </w:pPr>
      <w:r>
        <w:rPr>
          <w:bCs/>
          <w:sz w:val="24"/>
          <w:szCs w:val="24"/>
        </w:rPr>
        <w:t>Eu anotei algumas coisas que todos colocaram e achei interessante, e que poderia estar respondendo para vocês, mas deixa claro que, em primeiro lugar, gostaria de estar conhecendo o plano de mobilidade que foi falado pela engenheira. É muito importante que entreguem para nós, porque nos ajudaria também a subsidiar até o nosso projeto funcional, que foi protocolado em Brasília. A partir do momento em que o projeto for para o Executivo, é importante a gente imaginar como Itapema vai estar daqui, não sei para quantos anos faz que vocês criaram o Plano Diretor, mas que seja vinte anos, trinta anos, daqui para a frente é importante a gente saber. Nós desconhecíamos isso e é importante estar conosco até para compatibilizar com as nossas ideias.</w:t>
      </w:r>
    </w:p>
    <w:p>
      <w:pPr>
        <w:pStyle w:val="Normal"/>
        <w:ind w:firstLine="708"/>
        <w:jc w:val="both"/>
        <w:rPr>
          <w:bCs/>
          <w:sz w:val="24"/>
          <w:szCs w:val="24"/>
        </w:rPr>
      </w:pPr>
      <w:r>
        <w:rPr>
          <w:bCs/>
          <w:sz w:val="24"/>
          <w:szCs w:val="24"/>
        </w:rPr>
        <w:t xml:space="preserve">Muito do que foi falado é muito imediatismo, é óbvio que todo mundo quer para ontem aquilo que é melhor para o bairro, que é melhor para a região, mas é nobre dizer que, em primeiro lugar, é a segurança viária que a Autopista preza. Relembro que, qualquer ação que Autopista faça dentro da sua faixa de domínio, é responsabilidade dela, então, tecnicamente tudo tem que ser estudado. A gente não pode simplesmente, por achismo, sair fazendo aquilo que achamos melhor, porque, infelizmente ou felizmente, a responsabilidade acaba recaindo sobre nós. Então temos que ter muito cuidado em qualquer atitude que porventura tomemos em relação a quaisquer questões viárias, dentro da nossa faixa de domínio, relembrando que as marginais estão na nossa faixa de domínio. </w:t>
      </w:r>
    </w:p>
    <w:p>
      <w:pPr>
        <w:pStyle w:val="Normal"/>
        <w:ind w:firstLine="708"/>
        <w:jc w:val="both"/>
        <w:rPr>
          <w:bCs/>
          <w:sz w:val="24"/>
          <w:szCs w:val="24"/>
        </w:rPr>
      </w:pPr>
      <w:r>
        <w:rPr>
          <w:bCs/>
          <w:sz w:val="24"/>
          <w:szCs w:val="24"/>
        </w:rPr>
        <w:t xml:space="preserve">Com relação ao buraco do Tatu - tem um dado aqui interessante talvez, não sei se vocês todos saibam, até enaltecendo o Vereador que a pouco falou em relação aos pedestres -, temos em média 2.300 passagens de pedestres no Túnel do Tatu, em minha opinião, inviabiliza qualquer passagem naquele ponto, com 2,30 metros você ter um carro ali.  </w:t>
      </w:r>
    </w:p>
    <w:p>
      <w:pPr>
        <w:pStyle w:val="Normal"/>
        <w:ind w:firstLine="708"/>
        <w:jc w:val="both"/>
        <w:rPr>
          <w:bCs/>
          <w:sz w:val="24"/>
          <w:szCs w:val="24"/>
        </w:rPr>
      </w:pPr>
      <w:r>
        <w:rPr>
          <w:bCs/>
          <w:sz w:val="24"/>
          <w:szCs w:val="24"/>
        </w:rPr>
        <w:t xml:space="preserve">Na questão da acessibilidade, que foi falado, de imediato, vamos resolver isso aí. Eu vou pedir para o nosso técnico verificar lá, ele está presente aqui, hoje, o engenheiro Alessandro, o porquê que estamos tendo problema com a questão das cadeiras de rodas. Isso não pode acontecer realmente, vocês têm razão e nós vamos estar resolvendo isso. </w:t>
      </w:r>
    </w:p>
    <w:p>
      <w:pPr>
        <w:pStyle w:val="Normal"/>
        <w:ind w:firstLine="708"/>
        <w:jc w:val="both"/>
        <w:rPr>
          <w:bCs/>
          <w:sz w:val="24"/>
          <w:szCs w:val="24"/>
        </w:rPr>
      </w:pPr>
      <w:r>
        <w:rPr>
          <w:bCs/>
          <w:sz w:val="24"/>
          <w:szCs w:val="24"/>
        </w:rPr>
        <w:t>Eu acredito que quanto à questão da acessibilidade de veículos, a gente precisa conversar um pouco mais, tá Prefeita? Eu acho que precisamos entender um pouquinho melhor, porque, de imediato, acho pouco inviável estar misturando mais de duas mil pessoas com veículos ali. Eu sei da acessibilidade do hospital, sabemos do problema que tem ali, mas, não estou me negando de estarmos discutindo, acho que de mediato seria um pouco mais complicado, mas podemos sentar e conversar isso em conjunto. Não tem problema nenhum.</w:t>
      </w:r>
    </w:p>
    <w:p>
      <w:pPr>
        <w:pStyle w:val="Normal"/>
        <w:ind w:firstLine="708"/>
        <w:jc w:val="both"/>
        <w:rPr>
          <w:bCs/>
          <w:sz w:val="24"/>
          <w:szCs w:val="24"/>
        </w:rPr>
      </w:pPr>
      <w:r>
        <w:rPr>
          <w:bCs/>
          <w:sz w:val="24"/>
          <w:szCs w:val="24"/>
        </w:rPr>
        <w:t xml:space="preserve">Outro assunto, o pessoal lá da Praia Mar, do Morretes, falou bastante a respeito do polo gerador. Nós temos ciência do aumento do bairro, até porque, em qualquer ação de qualquer investidor que queira estar investindo às margens da rodovia, hoje, ele tem, por obrigação contratual, que procurar Autopista Litoral Sul para fazer qualquer acesso que seja em novidade, e, principalmente, qualquer ação, que vai gerar um polo gerador de tráfego muito grande na nossa rodovia e nossa marginal, tem que ter um estudo técnico dessa empresa terceirizada, dessa empresa particular, mas, principalmente, a obrigação de obras mitigadoras. O que são obras mitigadoras? São obras que vão diminuir o impacto do tráfego naquela região. </w:t>
      </w:r>
    </w:p>
    <w:p>
      <w:pPr>
        <w:pStyle w:val="Normal"/>
        <w:ind w:firstLine="708"/>
        <w:jc w:val="both"/>
        <w:rPr>
          <w:bCs/>
          <w:sz w:val="24"/>
          <w:szCs w:val="24"/>
        </w:rPr>
      </w:pPr>
      <w:r>
        <w:rPr>
          <w:bCs/>
          <w:sz w:val="24"/>
          <w:szCs w:val="24"/>
        </w:rPr>
        <w:t xml:space="preserve">Nós temos naquela região de Morretes hoje, três grandes investimentos particulares - não vou aqui citar nomes, mas quem é aqui de Itapema sabe do que estou falando -, e eles assinaram compromisso com a Autopista de obras mitigadoras. Então, eles têm o compromisso assinado conosco, através de portaria com a própria ANTT, e a Prefeita tem ciência disso, dessas obras que temos de fazer. Melhoria demais, assim que eles fizessem aquela região ali da entrada e saída daquele túnel, que tem o problema do gabarito. </w:t>
      </w:r>
    </w:p>
    <w:p>
      <w:pPr>
        <w:pStyle w:val="Normal"/>
        <w:ind w:firstLine="708"/>
        <w:jc w:val="both"/>
        <w:rPr>
          <w:bCs/>
          <w:sz w:val="24"/>
          <w:szCs w:val="24"/>
        </w:rPr>
      </w:pPr>
      <w:r>
        <w:rPr>
          <w:bCs/>
          <w:sz w:val="24"/>
          <w:szCs w:val="24"/>
        </w:rPr>
        <w:t>O problema do gabarito levantado só vai ser resolvido o dia em que tivermos a execução de todos os viadutos, respondendo a você o que seria, são viadutos que estão nas marginais sobrepondo esses pontos, dando livre acesso de quem está nas marginais. Nesse trecho, tanto norte/sul de Itapema, tenho aqui levantado o que foi protocolado, são cinco viadutos e mais a ponte do rio Perequê. Uma ponte do lado do Perequê, que já tem um lado pronto, que foi feita por um particular, e as outras cinco do outro lado norte, que resolveria nesse ponto, nesse instante. Eu peço à Prefeita que nos ajude a cobrar o nosso pessoal particular para que eles realizem as suas demandas também.</w:t>
      </w:r>
    </w:p>
    <w:p>
      <w:pPr>
        <w:pStyle w:val="Normal"/>
        <w:ind w:firstLine="708"/>
        <w:jc w:val="both"/>
        <w:rPr>
          <w:bCs/>
          <w:sz w:val="24"/>
          <w:szCs w:val="24"/>
        </w:rPr>
      </w:pPr>
      <w:r>
        <w:rPr>
          <w:bCs/>
          <w:sz w:val="24"/>
          <w:szCs w:val="24"/>
        </w:rPr>
        <w:t xml:space="preserve">Outra anotação que fiz foi com relação ao que foi muito bem observado pela engenheira da Prefeitura, a respeito da terceira faixa. Isso realmente está no nosso estudo e ali há necessidade de fazer mais uma saída, naquela entrada, tem toda a razão. Nós estamos com um estudo praticamente pronto para protocolarmos na ANTT também, realmente ali tem um problema, e foi muito bem observado. </w:t>
      </w:r>
    </w:p>
    <w:p>
      <w:pPr>
        <w:pStyle w:val="Normal"/>
        <w:ind w:firstLine="708"/>
        <w:jc w:val="both"/>
        <w:rPr>
          <w:bCs/>
          <w:sz w:val="24"/>
          <w:szCs w:val="24"/>
        </w:rPr>
      </w:pPr>
      <w:r>
        <w:rPr>
          <w:bCs/>
          <w:sz w:val="24"/>
          <w:szCs w:val="24"/>
        </w:rPr>
        <w:t>A questão da mão inglesa, levantada em relação ao túnel, ela só se torna viável, neste momento, ali perto dos Bombeiros, se fizermos o binário, do jeito que está ali, atualmente, teríamos que fazer um investimento maior, um estudo muito maior ali, porque daquela forma pioraria a situação. Não tem como por ser mão dupla ali, já fizemos esse estudo. Mas vale a pena sentar com a Prefeitura e a área de tráfego da Prefeitura para fazermos um estudo paliativo, de repente, pensar em algum semáforo, alguma coisa assim, também vale a pena estar conversando nesse sentido, pois são coisas que podermos estar adiantando, e não realmente esperando a aprovação lá na frente. </w:t>
      </w:r>
    </w:p>
    <w:p>
      <w:pPr>
        <w:pStyle w:val="Normal"/>
        <w:ind w:firstLine="708"/>
        <w:jc w:val="both"/>
        <w:rPr>
          <w:bCs/>
          <w:sz w:val="24"/>
          <w:szCs w:val="24"/>
        </w:rPr>
      </w:pPr>
      <w:r>
        <w:rPr>
          <w:bCs/>
          <w:sz w:val="24"/>
          <w:szCs w:val="24"/>
        </w:rPr>
        <w:t xml:space="preserve">Foi falado em uma comissão de mobilidade, acho que o senhor faz parte também, estamos à disposição, juntamente com os Vereadores, para estar recebendo mais de perto, entendendo um pouquinho mais próximo de vocês o que seriam as ideias de vocês, o que dá para fazer de imediato. É importante vermos isso aí, então, por favor, nos procurem também. </w:t>
      </w:r>
    </w:p>
    <w:p>
      <w:pPr>
        <w:pStyle w:val="Normal"/>
        <w:ind w:firstLine="708"/>
        <w:jc w:val="both"/>
        <w:rPr>
          <w:bCs/>
          <w:sz w:val="24"/>
          <w:szCs w:val="24"/>
        </w:rPr>
      </w:pPr>
      <w:r>
        <w:rPr>
          <w:bCs/>
          <w:sz w:val="24"/>
          <w:szCs w:val="24"/>
        </w:rPr>
        <w:t>Na questão das faixas elevadas, não nos opomos a fazer. Eu acho que vale a pena a gente analisar de imediato ali próximo à Havan, talvez, ali valha a pena um estudo já de cara, para estarmos fazendo a questão da mobilidade, da atenção aos pedestres. Acho importante analisarmos a questão das faixas elevadas ali e também lá no PI da Peixaria, porque é importante para a população.</w:t>
      </w:r>
    </w:p>
    <w:p>
      <w:pPr>
        <w:pStyle w:val="Normal"/>
        <w:ind w:firstLine="708"/>
        <w:jc w:val="both"/>
        <w:rPr/>
      </w:pPr>
      <w:r>
        <w:rPr>
          <w:bCs/>
          <w:sz w:val="24"/>
          <w:szCs w:val="24"/>
        </w:rPr>
        <w:t>Foi falado pelo nosso amigo ali, que é motorista, que nos avisou aqui do problema, eu agradeço, porque muitas vezes estamos na rodovia e não observamos (</w:t>
      </w:r>
      <w:r>
        <w:rPr>
          <w:bCs/>
          <w:i/>
          <w:sz w:val="24"/>
          <w:szCs w:val="24"/>
        </w:rPr>
        <w:t>ininteligível</w:t>
      </w:r>
      <w:r>
        <w:rPr>
          <w:bCs/>
          <w:sz w:val="24"/>
          <w:szCs w:val="24"/>
        </w:rPr>
        <w:t xml:space="preserve">), numa hora de chuva aquilo lá. Eu agradeço, também já vou pedir para o pessoal de conservação de rotina observar e fazer uma análise do que está acontecendo no local em relação ao alagamento. Está anotado aqui e isso de imediato é possível de ser feito. Inclusive, na entrada do Morro do Boi, existe um projeto para melhorarmos aquilo lá, também em relação às inclinações. Agradeço também e já estava sendo visto isso aí. </w:t>
      </w:r>
    </w:p>
    <w:p>
      <w:pPr>
        <w:pStyle w:val="Normal"/>
        <w:ind w:firstLine="708"/>
        <w:jc w:val="both"/>
        <w:rPr>
          <w:bCs/>
          <w:sz w:val="24"/>
          <w:szCs w:val="24"/>
        </w:rPr>
      </w:pPr>
      <w:r>
        <w:rPr>
          <w:bCs/>
          <w:sz w:val="24"/>
          <w:szCs w:val="24"/>
        </w:rPr>
        <w:t>Eu acho que, falando um pouquinho do que o nosso amigo advogado falou em relação às questões das faixas de domínio, um pouco polêmico, mas acontece o seguinte, existe uma faixa de domínio e essa faixa de domínio tem que ser respeitada, não é porque Autopista queira fazer ou desmobilizar ou tirar alguém, é uma obrigação contratual dela estar entrando na Justiça e observando os pontos que ela tem que fazer de reintegração de posse. Então é natural que naquele ponto, que hoje temos uma marginal estreita, antes do rio Perequê, que tivéssemos que entrar na Justiça, não é porque Itapema, isso é em toda a BR-101. Nós temos muitos pontos de reintegração de posse em que somos até obrigados... e aí a gente deixa para a Justiça resolver. A gente não tem nada contra nenhum morador, não é nada, mas a gente tem obrigação contratual que somos cobrados a isso. Então, infelizmente, aquele ponto já está em fase de perícia local, já estou sabendo que eles estão em andamento e a parte judicial está em andamento. Então temos que aguardar e verificar o que vai ser feito.</w:t>
      </w:r>
    </w:p>
    <w:p>
      <w:pPr>
        <w:pStyle w:val="Normal"/>
        <w:ind w:firstLine="708"/>
        <w:jc w:val="both"/>
        <w:rPr>
          <w:bCs/>
          <w:sz w:val="24"/>
          <w:szCs w:val="24"/>
        </w:rPr>
      </w:pPr>
      <w:r>
        <w:rPr>
          <w:bCs/>
          <w:sz w:val="24"/>
          <w:szCs w:val="24"/>
        </w:rPr>
        <w:t xml:space="preserve">Eu acredito que de tudo que foi falado, tentei resumir aqui um pouquinho, Deputado, para poder responder, mas estou aberto a novas colocações, caso queiram. Acho que talvez o Gilmar também queira fazer algumas colocações, mas, daquilo que anotei, acho que os principais pontos respondi e quero deixar aberto o canal com a Autopista Litoral Sul para todo mundo aqui, para os Vereadores. Nós nunca nos negamos a atender e acho que, pontualmente, vale a pena estarmos voltando a conversar nessa oportunidade que temos aqui. </w:t>
      </w:r>
    </w:p>
    <w:p>
      <w:pPr>
        <w:pStyle w:val="Normal"/>
        <w:ind w:firstLine="708"/>
        <w:jc w:val="both"/>
        <w:rPr>
          <w:bCs/>
          <w:sz w:val="24"/>
          <w:szCs w:val="24"/>
        </w:rPr>
      </w:pPr>
      <w:r>
        <w:rPr>
          <w:bCs/>
          <w:sz w:val="24"/>
          <w:szCs w:val="24"/>
        </w:rPr>
        <w:t>Obrigado.</w:t>
      </w:r>
    </w:p>
    <w:p>
      <w:pPr>
        <w:pStyle w:val="Normal"/>
        <w:jc w:val="both"/>
        <w:rPr/>
      </w:pPr>
      <w:r>
        <w:rPr>
          <w:bCs/>
          <w:sz w:val="24"/>
          <w:szCs w:val="24"/>
        </w:rPr>
        <w:t xml:space="preserve"> </w:t>
      </w:r>
      <w:r>
        <w:rPr>
          <w:bCs/>
          <w:sz w:val="24"/>
          <w:szCs w:val="24"/>
        </w:rPr>
        <w:tab/>
        <w:t xml:space="preserve"> </w:t>
      </w:r>
      <w:r>
        <w:rPr>
          <w:b/>
          <w:bCs/>
          <w:sz w:val="24"/>
          <w:szCs w:val="24"/>
        </w:rPr>
        <w:t xml:space="preserve">O SR. PRESIDENTE (Deputado Estadual João Amin) - </w:t>
      </w:r>
      <w:r>
        <w:rPr>
          <w:bCs/>
          <w:sz w:val="24"/>
          <w:szCs w:val="24"/>
        </w:rPr>
        <w:t>Muito obrigado Senhor Rodrigo Pavan.</w:t>
      </w:r>
    </w:p>
    <w:p>
      <w:pPr>
        <w:pStyle w:val="Normal"/>
        <w:ind w:firstLine="708"/>
        <w:jc w:val="both"/>
        <w:rPr>
          <w:bCs/>
          <w:sz w:val="24"/>
          <w:szCs w:val="24"/>
        </w:rPr>
      </w:pPr>
      <w:r>
        <w:rPr>
          <w:bCs/>
          <w:sz w:val="24"/>
          <w:szCs w:val="24"/>
        </w:rPr>
        <w:t>Com a palavra o senhor Gilmar Cardoso.</w:t>
      </w:r>
    </w:p>
    <w:p>
      <w:pPr>
        <w:pStyle w:val="Normal"/>
        <w:ind w:firstLine="708"/>
        <w:jc w:val="both"/>
        <w:rPr/>
      </w:pPr>
      <w:r>
        <w:rPr>
          <w:b/>
          <w:bCs/>
          <w:sz w:val="24"/>
          <w:szCs w:val="24"/>
        </w:rPr>
        <w:t xml:space="preserve">O SR. GILMAR CARDOSOS - </w:t>
      </w:r>
      <w:r>
        <w:rPr>
          <w:bCs/>
          <w:sz w:val="24"/>
          <w:szCs w:val="24"/>
        </w:rPr>
        <w:t xml:space="preserve">Em primeiro lugar gostaria de agradecer todas as colaborações, isso aqui foi uma aula para nós, é muito mais do que ficar vários dias observando a rodovia. Chegar aqui e receber todas essas colaborações dos senhores e também da maneira, mesmo quando colocadas de maneira firme, cordial como tivemos todas essas colocações aqui. </w:t>
      </w:r>
    </w:p>
    <w:p>
      <w:pPr>
        <w:pStyle w:val="Normal"/>
        <w:ind w:firstLine="708"/>
        <w:jc w:val="both"/>
        <w:rPr>
          <w:bCs/>
          <w:sz w:val="24"/>
          <w:szCs w:val="24"/>
        </w:rPr>
      </w:pPr>
      <w:r>
        <w:rPr>
          <w:bCs/>
          <w:sz w:val="24"/>
          <w:szCs w:val="24"/>
        </w:rPr>
        <w:t xml:space="preserve">Eu acho que a maior parte dos questionamentos do que foi levantado aqui, que são itens diretamente relacionado a concessão da rodovia o Rodrigo já falou. Eu, pelo menos, do que lembro - se os senhores lembrarem de mais alguma coisa, é difícil lembrar de todos -, tem duas colocações que precisamos, que são mais gerais, abordar. Nós realmente participamos, em 2015, de uma audiência pública em relação à balança, como foi comentado pela Jaqueline da Praia Mar, pelo Mauro de Morretes, e, nessa questão, basicamente, cabe um grande projeto. Primeiro saber o que o Município pretende fazer com aquela área, que é uma área pública, e que, em princípio, teria que servir ao interesse público, e que projeto teríamos para ser colocado uma balança, porque temos que aferir o peso dos caminhões nessa região, não temos dúvida, até por conta da preservação da própria rodovia e da segurança viária. </w:t>
      </w:r>
    </w:p>
    <w:p>
      <w:pPr>
        <w:pStyle w:val="Normal"/>
        <w:ind w:firstLine="708"/>
        <w:jc w:val="both"/>
        <w:rPr/>
      </w:pPr>
      <w:r>
        <w:rPr>
          <w:bCs/>
          <w:sz w:val="24"/>
          <w:szCs w:val="24"/>
        </w:rPr>
        <w:t>Por exemplo, a gente tem uma descida íngreme aqui na travessia do Morro Boi e raramente, embora já tenha acontecido, mas é muito raro de acontecer acidente ocasionado por perda de freio, justamente porque os caminhões que trafegam nessa região costumam respeitar o limite de carga que se tem por se ter uma balança. Então é só a questão de um projeto muito grande que se vai fazer para o futuro e para onde a levaríamos. Isso envolve, logicamente - estamos falando de patrimônio público -, o Ministério dos Transportes e teríamos que fazer um grande projeto. Eu acho que o Município teria que iniciar isso e nós encaminharmos via ANTT em Brasília que é [</w:t>
      </w:r>
      <w:r>
        <w:rPr>
          <w:bCs/>
          <w:i/>
          <w:sz w:val="24"/>
          <w:szCs w:val="24"/>
        </w:rPr>
        <w:t>Degravadora: Almerinda Lemos Thomé</w:t>
      </w:r>
      <w:r>
        <w:rPr>
          <w:bCs/>
          <w:sz w:val="24"/>
          <w:szCs w:val="24"/>
        </w:rPr>
        <w:t>] [</w:t>
      </w:r>
      <w:r>
        <w:rPr>
          <w:bCs/>
          <w:i/>
          <w:sz w:val="24"/>
          <w:szCs w:val="24"/>
        </w:rPr>
        <w:t>Leiturista: Dulce M da Costa Faria.</w:t>
      </w:r>
      <w:r>
        <w:rPr>
          <w:bCs/>
          <w:sz w:val="24"/>
          <w:szCs w:val="24"/>
        </w:rPr>
        <w:t>]a diretoria da ANTT e o próprio Ministério por ser um bem público vinculado à rodovia. Mas não estamos de maneira alguma... estamos abertos a qualquer tipo de discussão nesse sentido.</w:t>
      </w:r>
    </w:p>
    <w:p>
      <w:pPr>
        <w:pStyle w:val="Normal"/>
        <w:ind w:firstLine="708"/>
        <w:jc w:val="both"/>
        <w:rPr>
          <w:bCs/>
          <w:sz w:val="24"/>
          <w:szCs w:val="24"/>
        </w:rPr>
      </w:pPr>
      <w:r>
        <w:rPr>
          <w:bCs/>
          <w:sz w:val="24"/>
          <w:szCs w:val="24"/>
        </w:rPr>
        <w:t>Foi levantada também a questão da transferência ou da sugestão de transferência do posto da Polícia Rodoviária Federal, infelizmente não temos aqui um representante da Polícia Rodoviária, mas creio que isso tem que ser tratado com a Polícia Rodoviária Federal, é uma questão de operação da Polícia Rodoviária. Nós não temos a princípio nenhuma divergência quanto a isso. É uma questão de localização de um ponto de operação da Polícia Rodoviária e é claro que ali tem um impacto no tráfego da rodovia porque tem uma redução de velocidade. Em dias de grande volume de tráfego isso impacta na capacidade da rodovia fluir o tráfego.</w:t>
      </w:r>
    </w:p>
    <w:p>
      <w:pPr>
        <w:pStyle w:val="Normal"/>
        <w:ind w:firstLine="708"/>
        <w:jc w:val="both"/>
        <w:rPr>
          <w:bCs/>
          <w:sz w:val="24"/>
          <w:szCs w:val="24"/>
        </w:rPr>
      </w:pPr>
      <w:r>
        <w:rPr>
          <w:bCs/>
          <w:sz w:val="24"/>
          <w:szCs w:val="24"/>
        </w:rPr>
        <w:t>E depois teve outra questão geral, a colocação do ex-Deputado Vanderlinde, e outros colegas também colocaram, comentaram isso, a sugestão de uma extensão do contorno rodoviário da Grande Florianópolis, que vai ingressar futuramente no km-175, para quem conhece, em Governador Celso Ramos, entre Governador Celso Ramos e Biguaçu, quando a rodovia tem uma área em desnível, tem uma parte mais alta e uma mais baixa, próximo ao aterro sanitário começa o contorno rodoviário.</w:t>
      </w:r>
    </w:p>
    <w:p>
      <w:pPr>
        <w:pStyle w:val="Normal"/>
        <w:ind w:firstLine="708"/>
        <w:jc w:val="both"/>
        <w:rPr>
          <w:bCs/>
          <w:sz w:val="24"/>
          <w:szCs w:val="24"/>
        </w:rPr>
      </w:pPr>
      <w:r>
        <w:rPr>
          <w:bCs/>
          <w:sz w:val="24"/>
          <w:szCs w:val="24"/>
        </w:rPr>
        <w:t xml:space="preserve">E quanto a isso eu quero deixar claro que se nós estivermos em Itajaí, provavelmente a população de Itajaí vai falar que é preciso um contorno rodoviário; se estivermos em Joinville, da mesma maneira, como já tivemos oportunidade. E temos discutido isso no Grupo Paritário de Trabalho, do qual a FIESC faz parte, representantes do governo do Estado e diversas entidades tem participação, representantes da sociedade tem participação na gestão da concessão, que isso até ultrapassa os limites de atuação da própria concessionária e da nossa fiscalização da concessão. </w:t>
      </w:r>
    </w:p>
    <w:p>
      <w:pPr>
        <w:pStyle w:val="Normal"/>
        <w:ind w:firstLine="708"/>
        <w:jc w:val="both"/>
        <w:rPr>
          <w:bCs/>
          <w:sz w:val="24"/>
          <w:szCs w:val="24"/>
        </w:rPr>
      </w:pPr>
      <w:r>
        <w:rPr>
          <w:bCs/>
          <w:sz w:val="24"/>
          <w:szCs w:val="24"/>
        </w:rPr>
        <w:t>Mas queria provocar os representantes, os entes políticos, porque se a gente parar para pensar, de contorno em contorno que a gente está falando, na realidade, é de uma nova rodovia paralela a BR-101. E talvez fosse necessário, Deputado Ivo, o senhor que conhece melhor que qualquer um de nós, Deputado João Amin, uma união de todo o Estado, assim como foi quando da duplicação da BR-101 norte, depois na duplicação da BR-101 sul. E eu falo, independente da minha função na ANTT, como cidadão catarinense, por que a gente está enxergando isso, que aonde a gente vai é solicitado um contorno viário da região e se emendarmos todos a gente vai ter uma rodovia paralela.</w:t>
      </w:r>
    </w:p>
    <w:p>
      <w:pPr>
        <w:pStyle w:val="Normal"/>
        <w:ind w:firstLine="708"/>
        <w:jc w:val="both"/>
        <w:rPr>
          <w:bCs/>
          <w:sz w:val="24"/>
          <w:szCs w:val="24"/>
        </w:rPr>
      </w:pPr>
      <w:r>
        <w:rPr>
          <w:bCs/>
          <w:sz w:val="24"/>
          <w:szCs w:val="24"/>
        </w:rPr>
        <w:t>Basicamente é isso, essas colocações mais gerais e por fim, como o Rodrigo colocou, as desapropriações citadas, quando necessárias e realizadas pela concessionária, são pagas diretamente pela concessionária integralmente ao proprietário do imóvel assim que se faz a desocupação. Então nada fica para ser pago posteriormente. Só um esclarecimento.</w:t>
      </w:r>
    </w:p>
    <w:p>
      <w:pPr>
        <w:pStyle w:val="Normal"/>
        <w:ind w:firstLine="708"/>
        <w:jc w:val="both"/>
        <w:rPr/>
      </w:pPr>
      <w:r>
        <w:rPr>
          <w:bCs/>
          <w:sz w:val="24"/>
          <w:szCs w:val="24"/>
        </w:rPr>
        <w:t>Agradeço mais uma vez oportunidade e permaneço à disposição. (</w:t>
      </w:r>
      <w:r>
        <w:rPr>
          <w:bCs/>
          <w:i/>
          <w:sz w:val="24"/>
          <w:szCs w:val="24"/>
        </w:rPr>
        <w:t>Palmas.</w:t>
      </w:r>
      <w:r>
        <w:rPr>
          <w:bCs/>
          <w:sz w:val="24"/>
          <w:szCs w:val="24"/>
        </w:rPr>
        <w:t>)</w:t>
      </w:r>
    </w:p>
    <w:p>
      <w:pPr>
        <w:pStyle w:val="Normal"/>
        <w:ind w:firstLine="708"/>
        <w:jc w:val="both"/>
        <w:rPr>
          <w:b/>
          <w:b/>
          <w:bCs/>
          <w:sz w:val="24"/>
          <w:szCs w:val="24"/>
        </w:rPr>
      </w:pPr>
      <w:r>
        <w:rPr>
          <w:b/>
          <w:bCs/>
          <w:sz w:val="24"/>
          <w:szCs w:val="24"/>
        </w:rPr>
        <w:t xml:space="preserve">O SR. PRESIDENTE (Deputado Estadual João Amin) – </w:t>
      </w:r>
      <w:r>
        <w:rPr>
          <w:bCs/>
          <w:sz w:val="24"/>
          <w:szCs w:val="24"/>
        </w:rPr>
        <w:t>Obrigado, senhor Gilmar Cardoso, representante da ANTT. Passo a palavra a Prefeita Nilza Simas, de Itapema.</w:t>
      </w:r>
    </w:p>
    <w:p>
      <w:pPr>
        <w:pStyle w:val="Normal"/>
        <w:ind w:firstLine="708"/>
        <w:jc w:val="both"/>
        <w:rPr/>
      </w:pPr>
      <w:r>
        <w:rPr>
          <w:b/>
          <w:bCs/>
          <w:sz w:val="24"/>
          <w:szCs w:val="24"/>
        </w:rPr>
        <w:t>A SRA. PREFEITA NILZA SIMAS (Itapema/SC) –</w:t>
      </w:r>
      <w:r>
        <w:rPr>
          <w:bCs/>
          <w:sz w:val="24"/>
          <w:szCs w:val="24"/>
        </w:rPr>
        <w:t xml:space="preserve"> Ficou claro que todos os acessos já discutidos, como o acesso ao Sertãozinho frente ao Motel Luxor, estão contemplados no projeto, os acessos sul-norte entrando na Meia Praia, mais dois acessos estão contemplados no projeto, os binários estão contemplados no projeto, os elevados estão contemplados no projeto. Isso vai emanar força política junto à ANTT para que esse projeto seja liberado. Isso está entendido e a força política vai acontecer, da mesma forma que a gente fez com a ponte atrás do (</w:t>
      </w:r>
      <w:r>
        <w:rPr>
          <w:bCs/>
          <w:i/>
          <w:sz w:val="24"/>
          <w:szCs w:val="24"/>
        </w:rPr>
        <w:t>ininteligível</w:t>
      </w:r>
      <w:r>
        <w:rPr>
          <w:bCs/>
          <w:sz w:val="24"/>
          <w:szCs w:val="24"/>
        </w:rPr>
        <w:t xml:space="preserve">): pressão. </w:t>
      </w:r>
    </w:p>
    <w:p>
      <w:pPr>
        <w:pStyle w:val="Normal"/>
        <w:ind w:firstLine="708"/>
        <w:jc w:val="both"/>
        <w:rPr/>
      </w:pPr>
      <w:r>
        <w:rPr>
          <w:bCs/>
          <w:sz w:val="24"/>
          <w:szCs w:val="24"/>
        </w:rPr>
        <w:t>Mas eu acho que nós temos pedidos muito simples aqui possível de ser resolvidos sem que nós precisemos ir à ANTT de imediato. Primeiro, o túnel do Tatu com aquela situação do cadeirante, que eu acho que isso pode ser resolvido. E aqui um pedido muito especial ao Gilmar, que eu acho que essa, Gilmar, você pode matar no peito e segurar para a gente, que é o acesso ao Tabuleiro, na 613, 615. Ali dá um gargalo e a minha preocupação é que a partir de semana que vem nós já temos agendadas 35 cirurgias, e se eu precisar de um acesso rápido no sentido sul para transferir um paciente, eu vou ficar no gargalo. Então aquele acesso foi fechado e ele não demanda custo para reabrir. Eu não posso esperar uma decisão que poderia ser aqui dentro da ANTT, sabe Gilmar, contigo, de a gente abrir aquele acesso ali, pelo menos antes da gente chegar na temporada. Até mesmo (</w:t>
      </w:r>
      <w:r>
        <w:rPr>
          <w:bCs/>
          <w:i/>
          <w:sz w:val="24"/>
          <w:szCs w:val="24"/>
        </w:rPr>
        <w:t>ininteligível</w:t>
      </w:r>
      <w:r>
        <w:rPr>
          <w:bCs/>
          <w:sz w:val="24"/>
          <w:szCs w:val="24"/>
        </w:rPr>
        <w:t xml:space="preserve">) a gente briga, a gente vai conseguir na briga lá na ANTT, mas isso vai levar um pouquinho mais de tempo, Gilmar. E aquele acesso hoje deu um gargalo lá no nosso túnel do Bombeiro, lá na frente da Havan. E se a gente conseguir – ali é 613, 615, eu acho, do Tabuleiro, esse acesso já existia-, se a gente retomar esse acesso, Gilmar, num encaminhamento teu junto à Autopista, nós vamos ter um pouco mais de tranquilidade de trânsito ali, principalmente da questão hospitalar já que nesse momento a gente não pode discutir a abertura do túnel do Tatu numa mão única, que será o binário lá na frente. </w:t>
      </w:r>
    </w:p>
    <w:p>
      <w:pPr>
        <w:pStyle w:val="Normal"/>
        <w:ind w:firstLine="708"/>
        <w:jc w:val="both"/>
        <w:rPr>
          <w:bCs/>
          <w:sz w:val="24"/>
          <w:szCs w:val="24"/>
        </w:rPr>
      </w:pPr>
      <w:r>
        <w:rPr>
          <w:bCs/>
          <w:sz w:val="24"/>
          <w:szCs w:val="24"/>
        </w:rPr>
        <w:t xml:space="preserve">Eu até consigo te esperar e te entender... todos os estudos, mas tomar a decisão de aliviar esse tráfico ali próximo do Tabuleiro é algo que pode olhar para a cidade com respeito e com carinho, isso dá para fazer, sem precisar necessariamente nos deslocarmos... que a gente não vai para uma demanda na ANTT simplesmente para abrir de imediato o excesso do Tabuleiro. Nós estamos numa discussão de um projeto muito maior, mas aquele acesso do Tabuleiro fechado ia facilitar muito a nossa vida, mas principalmente nos dá tranquilidade com relação ao nosso hospital. </w:t>
      </w:r>
    </w:p>
    <w:p>
      <w:pPr>
        <w:pStyle w:val="Normal"/>
        <w:ind w:firstLine="708"/>
        <w:jc w:val="both"/>
        <w:rPr/>
      </w:pPr>
      <w:r>
        <w:rPr>
          <w:bCs/>
          <w:sz w:val="24"/>
          <w:szCs w:val="24"/>
        </w:rPr>
        <w:t>Esse é o pedido especial: que se abra imediatamente o acesso do Tabuleiro, se realmente pode segurar essa é ajudar o itapemeense. (</w:t>
      </w:r>
      <w:r>
        <w:rPr>
          <w:bCs/>
          <w:i/>
          <w:sz w:val="24"/>
          <w:szCs w:val="24"/>
        </w:rPr>
        <w:t>Palmas.</w:t>
      </w:r>
      <w:r>
        <w:rPr>
          <w:bCs/>
          <w:sz w:val="24"/>
          <w:szCs w:val="24"/>
        </w:rPr>
        <w:t>)</w:t>
      </w:r>
    </w:p>
    <w:p>
      <w:pPr>
        <w:pStyle w:val="Normal"/>
        <w:ind w:firstLine="708"/>
        <w:jc w:val="both"/>
        <w:rPr/>
      </w:pPr>
      <w:r>
        <w:rPr>
          <w:b/>
          <w:bCs/>
          <w:sz w:val="24"/>
          <w:szCs w:val="24"/>
        </w:rPr>
        <w:t xml:space="preserve">ORADOR NÃO IDENTIFICADO </w:t>
      </w:r>
      <w:r>
        <w:rPr>
          <w:bCs/>
          <w:sz w:val="24"/>
          <w:szCs w:val="24"/>
        </w:rPr>
        <w:t>– É essa situação (</w:t>
      </w:r>
      <w:r>
        <w:rPr>
          <w:bCs/>
          <w:i/>
          <w:sz w:val="24"/>
          <w:szCs w:val="24"/>
        </w:rPr>
        <w:t>ininteligível</w:t>
      </w:r>
      <w:r>
        <w:rPr>
          <w:bCs/>
          <w:sz w:val="24"/>
          <w:szCs w:val="24"/>
        </w:rPr>
        <w:t>)... A situação, para que fique bem claro, como eu falei no começo, quem administra a rodovia é a concessionária. A ANTT não faz obra, até porque não temos nenhuma máquina, não temos nenhum serviço para fazer ali essa obra.</w:t>
      </w:r>
    </w:p>
    <w:p>
      <w:pPr>
        <w:pStyle w:val="Normal"/>
        <w:ind w:firstLine="708"/>
        <w:jc w:val="both"/>
        <w:rPr>
          <w:bCs/>
          <w:sz w:val="24"/>
          <w:szCs w:val="24"/>
        </w:rPr>
      </w:pPr>
      <w:r>
        <w:rPr>
          <w:bCs/>
          <w:sz w:val="24"/>
          <w:szCs w:val="24"/>
        </w:rPr>
        <w:t xml:space="preserve">O que a gente propôs desde o início, eu acho que a senhora é conhecedora, seria a inversão dos acessos, propôs não, um estudo da própria concessionária, que a gente sabe que tem esse conhecimento, seria a inversão dos acessos do que hoje, para mim é bastante fácil, os senhores vão entender. Ali quem sai do... que era saída antes... entrada na rodovia, de quem subia na marginal após a rodoviária, no Tabuleiro, entrava na rodovia e o acesso seguinte é de quem sai da rodovia e entre no acesso principal à Meia Praia. O que a gente sempre teve como possibilidade a partir da execução da rua lateral era inverter esses acessos. Então fazer a saída da rodovia e entrada de Meia Praia onde hoje é o acesso que a Prefeita comentou e vice-versa, lá onde hoje é o acesso de entrada da Meia Praia fazer a saída. Com isso a gente evitava cruzamento dentro da pista da rodovia. Aí eu vou pedir ao Rodrigo que comente os índices de acidentes que a gente tinha antes e que tem agora e o porquê da justificativa do que foi feito. </w:t>
      </w:r>
    </w:p>
    <w:p>
      <w:pPr>
        <w:pStyle w:val="Normal"/>
        <w:ind w:firstLine="708"/>
        <w:jc w:val="both"/>
        <w:rPr>
          <w:bCs/>
          <w:sz w:val="24"/>
          <w:szCs w:val="24"/>
        </w:rPr>
      </w:pPr>
      <w:r>
        <w:rPr>
          <w:bCs/>
          <w:sz w:val="24"/>
          <w:szCs w:val="24"/>
        </w:rPr>
        <w:t xml:space="preserve">Então eu peço, Prefeita, encarecidamente que, antes de fazer isso, se esgote as possibilidades, porque a concessionária, embora não tenha uma verba destinada especificamente para isso, tem verbas de manutenção com pintura, com alguns serviços e talvez a concessionária junto com a Prefeitura possa viabilizar isso até a temporada, que a gente sabe que é o impacto maior. Seria bom nesse momento porque a gente teria certeza de que não teríamos uma condição de risco de acidentes. </w:t>
      </w:r>
    </w:p>
    <w:p>
      <w:pPr>
        <w:pStyle w:val="Normal"/>
        <w:ind w:firstLine="708"/>
        <w:jc w:val="both"/>
        <w:rPr>
          <w:b/>
          <w:b/>
          <w:bCs/>
          <w:sz w:val="24"/>
          <w:szCs w:val="24"/>
        </w:rPr>
      </w:pPr>
      <w:r>
        <w:rPr>
          <w:bCs/>
          <w:sz w:val="24"/>
          <w:szCs w:val="24"/>
        </w:rPr>
        <w:t>Eu vou me permitir falar, o Rodrigo tinha comentado antes, o índice de acidentes anual, se puder falar é melhor...</w:t>
      </w:r>
    </w:p>
    <w:p>
      <w:pPr>
        <w:pStyle w:val="Normal"/>
        <w:ind w:firstLine="708"/>
        <w:jc w:val="both"/>
        <w:rPr/>
      </w:pPr>
      <w:r>
        <w:rPr>
          <w:b/>
          <w:bCs/>
          <w:sz w:val="24"/>
          <w:szCs w:val="24"/>
        </w:rPr>
        <w:t xml:space="preserve">O SR. RODRIGO – </w:t>
      </w:r>
      <w:r>
        <w:rPr>
          <w:bCs/>
          <w:sz w:val="24"/>
          <w:szCs w:val="24"/>
        </w:rPr>
        <w:t>É, naquele local, anterior ao fechamento e antes da marginal do 149, já foi feita uma melhoria de acesso, porque era mais estreito ali e foi alargado para ter uma saída melhor. Mesmo após isso, desde 2014, anualmente, tínhamos (</w:t>
      </w:r>
      <w:r>
        <w:rPr>
          <w:bCs/>
          <w:i/>
          <w:sz w:val="24"/>
          <w:szCs w:val="24"/>
        </w:rPr>
        <w:t>ininteligível</w:t>
      </w:r>
      <w:r>
        <w:rPr>
          <w:bCs/>
          <w:sz w:val="24"/>
          <w:szCs w:val="24"/>
        </w:rPr>
        <w:t>) acidentes e óbitos ali. Então, quando nós fizemos o projeto, inicialmente, era fechamento. Então sempre preocupado... faleceu gente ali. Então nos preocupamos muito com isso.</w:t>
      </w:r>
    </w:p>
    <w:p>
      <w:pPr>
        <w:pStyle w:val="Normal"/>
        <w:ind w:firstLine="708"/>
        <w:jc w:val="both"/>
        <w:rPr>
          <w:bCs/>
          <w:sz w:val="24"/>
          <w:szCs w:val="24"/>
        </w:rPr>
      </w:pPr>
      <w:r>
        <w:rPr>
          <w:bCs/>
          <w:sz w:val="24"/>
          <w:szCs w:val="24"/>
        </w:rPr>
        <w:t>Mas a ideia do Gilmar é pertinente, de sentarmos e vermos a questão da inversão, Prefeita. De repente a gente consegue estar adiantando isso aí para melhorar isso para o Município.</w:t>
      </w:r>
    </w:p>
    <w:p>
      <w:pPr>
        <w:pStyle w:val="Normal"/>
        <w:ind w:firstLine="708"/>
        <w:jc w:val="both"/>
        <w:rPr/>
      </w:pPr>
      <w:r>
        <w:rPr>
          <w:bCs/>
          <w:sz w:val="24"/>
          <w:szCs w:val="24"/>
        </w:rPr>
        <w:t xml:space="preserve"> </w:t>
      </w:r>
      <w:r>
        <w:rPr>
          <w:b/>
          <w:bCs/>
          <w:sz w:val="24"/>
          <w:szCs w:val="24"/>
        </w:rPr>
        <w:t>A SRA. PREFEITA NILZA SIMAS (Itapema/SC) –</w:t>
      </w:r>
      <w:r>
        <w:rPr>
          <w:bCs/>
          <w:sz w:val="24"/>
          <w:szCs w:val="24"/>
        </w:rPr>
        <w:t xml:space="preserve"> Eu vou ser mais objetiva. Antes mesmo da inversão, se o problema for financeiro e se a gente tiver amparo legal para entrar com recurso e abrir, a Prefeitura está disposta. Então, se o problema é abrir um pedaço que está... não vejo muita... despender muito o financeiro, mas se tiver amparo legal e a Prefeitura puder entrar e intervir, com o financeiro junto, na Autopista, nós faremos. </w:t>
      </w:r>
    </w:p>
    <w:p>
      <w:pPr>
        <w:pStyle w:val="Normal"/>
        <w:ind w:firstLine="708"/>
        <w:jc w:val="both"/>
        <w:rPr/>
      </w:pPr>
      <w:r>
        <w:rPr>
          <w:bCs/>
          <w:sz w:val="24"/>
          <w:szCs w:val="24"/>
        </w:rPr>
        <w:t>Então é paliativo até nós acertarmos as entradas e saídas, a gente pode assinar esse acordo com vocês, mas desde que para essa temporada a gente volte a ter aquele acesso. Fica humanamente impossível nós estarmos nessa situação, até depender que todas as outras agulhas abram. Então, o nosso pedido agora é: até todo esse estudo e a ANTT nos liberar, pensem com carinho na questão hospitalar e aquela saída. Porque ela não tem tanto custo assim. É só tirar um concreto que tem lá, eu acho que ele nem está fixo... (</w:t>
      </w:r>
      <w:r>
        <w:rPr>
          <w:bCs/>
          <w:i/>
          <w:sz w:val="24"/>
          <w:szCs w:val="24"/>
        </w:rPr>
        <w:t>Fala paralela. Ininteligível.</w:t>
      </w:r>
      <w:r>
        <w:rPr>
          <w:bCs/>
          <w:sz w:val="24"/>
          <w:szCs w:val="24"/>
        </w:rPr>
        <w:t>)</w:t>
      </w:r>
    </w:p>
    <w:p>
      <w:pPr>
        <w:pStyle w:val="Normal"/>
        <w:ind w:firstLine="708"/>
        <w:jc w:val="both"/>
        <w:rPr/>
      </w:pPr>
      <w:r>
        <w:rPr>
          <w:bCs/>
          <w:sz w:val="24"/>
          <w:szCs w:val="24"/>
        </w:rPr>
        <w:t>Obrigada. Então, o nosso pedido é se tiver amparo legal e a Prefeitura intervir junto com o financeiro, se a questão é financeira, nós (</w:t>
      </w:r>
      <w:r>
        <w:rPr>
          <w:bCs/>
          <w:i/>
          <w:sz w:val="24"/>
          <w:szCs w:val="24"/>
        </w:rPr>
        <w:t>ininteligível</w:t>
      </w:r>
      <w:r>
        <w:rPr>
          <w:bCs/>
          <w:sz w:val="24"/>
          <w:szCs w:val="24"/>
        </w:rPr>
        <w:t>), nós só queremos autonomia para abrir aquele trecho, pelo menos até concluir toda a situação do projeto.</w:t>
      </w:r>
    </w:p>
    <w:p>
      <w:pPr>
        <w:pStyle w:val="Normal"/>
        <w:ind w:firstLine="708"/>
        <w:jc w:val="both"/>
        <w:rPr>
          <w:bCs/>
          <w:sz w:val="24"/>
          <w:szCs w:val="24"/>
        </w:rPr>
      </w:pPr>
      <w:r>
        <w:rPr>
          <w:bCs/>
          <w:sz w:val="24"/>
          <w:szCs w:val="24"/>
        </w:rPr>
        <w:t>Esse é o pedido, Gilmar.</w:t>
      </w:r>
    </w:p>
    <w:p>
      <w:pPr>
        <w:pStyle w:val="Normal"/>
        <w:ind w:firstLine="708"/>
        <w:jc w:val="both"/>
        <w:rPr/>
      </w:pPr>
      <w:r>
        <w:rPr>
          <w:b/>
          <w:bCs/>
          <w:sz w:val="24"/>
          <w:szCs w:val="24"/>
        </w:rPr>
        <w:t xml:space="preserve">ORADOR NÃO IDENTIFICADO - </w:t>
      </w:r>
      <w:r>
        <w:rPr>
          <w:bCs/>
          <w:sz w:val="24"/>
          <w:szCs w:val="24"/>
        </w:rPr>
        <w:t>É. Abriria com a inversão das agulhas. Eu proponho que, se a senhora puder colocar a equipe da Prefeitura, nós temos também a... a ANTT aqui em Itapema está à disposição para nos reunirmos e tentar resolver isso.</w:t>
      </w:r>
    </w:p>
    <w:p>
      <w:pPr>
        <w:pStyle w:val="Normal"/>
        <w:ind w:firstLine="708"/>
        <w:jc w:val="both"/>
        <w:rPr/>
      </w:pPr>
      <w:r>
        <w:rPr>
          <w:b/>
          <w:bCs/>
          <w:sz w:val="24"/>
          <w:szCs w:val="24"/>
        </w:rPr>
        <w:t xml:space="preserve">O SR. PRESIDENTE (Deputado Estadual João Amin) – </w:t>
      </w:r>
      <w:r>
        <w:rPr>
          <w:bCs/>
          <w:sz w:val="24"/>
          <w:szCs w:val="24"/>
        </w:rPr>
        <w:t>Eu tenho uma sugestão muito parecida com um problema que a gente resolveu</w:t>
      </w:r>
      <w:r>
        <w:rPr>
          <w:b/>
          <w:bCs/>
          <w:sz w:val="24"/>
          <w:szCs w:val="24"/>
        </w:rPr>
        <w:t xml:space="preserve"> </w:t>
      </w:r>
      <w:r>
        <w:rPr>
          <w:bCs/>
          <w:sz w:val="24"/>
          <w:szCs w:val="24"/>
        </w:rPr>
        <w:t>recentemente no Vale do Rio Tijucas, onde após a vinda do doutor Jorge Bastos, que é o Diretor da ANTT, sentou a Autopista, a ANTT,  Prefeitura, que no caso era da cidade de Tijucas, e na reunião seguinte à audiência pública um conflito muito grande foi resolvido numa reunião técnica, com o corpo de engenharia da Prefeitura, se colocando à disposição no que a Prefeitura... e o ônus ficou com a Prefeitura  naquele caso pontual. Então eu proponho... eu já vou até finalizar para passar depois a palavra ao Vereador Fafá, e obviamente à ANTT e à Autopista se tiverem algum comentário a falar sobre a minha fala final, não tem problema nenhum.</w:t>
      </w:r>
    </w:p>
    <w:p>
      <w:pPr>
        <w:pStyle w:val="Normal"/>
        <w:ind w:firstLine="708"/>
        <w:jc w:val="both"/>
        <w:rPr/>
      </w:pPr>
      <w:r>
        <w:rPr>
          <w:bCs/>
          <w:sz w:val="24"/>
          <w:szCs w:val="24"/>
        </w:rPr>
        <w:t>Primeiro, eu quero parabenizar todos que permaneceram até esse horário educadamente, respeitando essa audiência pública, em temas polêmicos que às vezes a gente não ouve o que a gente quer, não resolve da maneira que a cidade quer, nem na velocidade que a gente quer. Então uma salva de palmas a todos vocês. (</w:t>
      </w:r>
      <w:r>
        <w:rPr>
          <w:bCs/>
          <w:i/>
          <w:sz w:val="24"/>
          <w:szCs w:val="24"/>
        </w:rPr>
        <w:t>Palmas.</w:t>
      </w:r>
      <w:r>
        <w:rPr>
          <w:bCs/>
          <w:sz w:val="24"/>
          <w:szCs w:val="24"/>
        </w:rPr>
        <w:t>)</w:t>
      </w:r>
    </w:p>
    <w:p>
      <w:pPr>
        <w:pStyle w:val="Normal"/>
        <w:ind w:firstLine="708"/>
        <w:jc w:val="both"/>
        <w:rPr>
          <w:bCs/>
          <w:sz w:val="24"/>
          <w:szCs w:val="24"/>
        </w:rPr>
      </w:pPr>
      <w:r>
        <w:rPr>
          <w:bCs/>
          <w:sz w:val="24"/>
          <w:szCs w:val="24"/>
        </w:rPr>
        <w:t>Realmente, como o Vice-Prefeito falou, estão aqui presentes, das 7 horas até agora, quase 10 horas da noite, a Prefeita, o Vice-Prefeito, praticamente todos os Vereadores, apenas uma ausência, todos os bairros da cidade, o que considero mais importante, o Rotary, a CDL, o Sinduscon, a OAB, entidades representativas muito importantes, a Assembleia Legislativa aqui em meu nome, representantes da Ana Paula, do Mário Marcondes, do Jean Kuhlmann, a Autopista e a ANTT.</w:t>
      </w:r>
    </w:p>
    <w:p>
      <w:pPr>
        <w:pStyle w:val="Normal"/>
        <w:ind w:firstLine="708"/>
        <w:jc w:val="both"/>
        <w:rPr>
          <w:bCs/>
          <w:sz w:val="24"/>
          <w:szCs w:val="24"/>
        </w:rPr>
      </w:pPr>
      <w:r>
        <w:rPr>
          <w:bCs/>
          <w:sz w:val="24"/>
          <w:szCs w:val="24"/>
        </w:rPr>
        <w:t xml:space="preserve">O documento, Vice-Prefeito, é a ata que vai sair dessa audiência aqui, que é muito importante a ata como documento público. Foi com a ata de audiências públicas que o contorno viário permaneceu no melhor trajeto. Graças ao Fórum Parlamentar, à FIESC, foi com a ata que nós fomos a Brasília duas vezes. O Diretor nacional da ANTT esteve em Florianópolis depois da audiência pública no Vale do Rio Tijucas para tratar sobre um tema da cidade de Tijucas, efoi com a ata que na semana passada o diretor da ANTT anunciou uma ponte sobre o rio de Balneário Camboriú, sobre o Rio Camboriú, que passa na cidade de Balneário Camboriú, no lado de Camboriú, que vai dar vazão às marginais, outra ponte. E com essa ata a gente vai tentar resolver tudo em Santa Catarina. E quando eu falo em resolver tudo em Santa Catarina, na questão mais ampla, até porque essa reunião é sobre mobilidade urbana, nas questões mais amplas eu já proponho um grupo de trabalho da Prefeita, da Câmara de Vereadores, Assembleia Legislativa, ANTT e Autopista para discutir periodicamente os problemas que a gente não conseguir resolver agora. E os problemas... E eu vejo a ânsia da Prefeita, a agonia da Prefeita em se colocando, já está em estudo não só técnicos, mas jurídicos, se precisar para algum custo a Prefeitura se coloca à disposição. Os problemas pontuais com relação à saúde do Município e a questão da temporada, porque Itapema é parecido com Florianópolis, se não for mais até, por exemplo, percentualmente, Florianópolis tem 400 mil habitantes, mas no verão tem mais de um milhão. Aqui em Itapema percentualmente até mais essa proporção, pelo número de turistas, pelo volume, até porque é muito belo, muito procurado, então o volume vai ser muito maior. </w:t>
      </w:r>
    </w:p>
    <w:p>
      <w:pPr>
        <w:pStyle w:val="Normal"/>
        <w:ind w:firstLine="708"/>
        <w:jc w:val="both"/>
        <w:rPr>
          <w:bCs/>
          <w:sz w:val="24"/>
          <w:szCs w:val="24"/>
        </w:rPr>
      </w:pPr>
      <w:r>
        <w:rPr>
          <w:bCs/>
          <w:sz w:val="24"/>
          <w:szCs w:val="24"/>
        </w:rPr>
        <w:t>Então que se reúna, Rodrigo, Gilmar, amanhã, quinta-feira, sexta-feira, no mais tardar na semana que vem lá na Prefeitura, em horário a agendar, para essa questão que a Prefeita coloca com muita propriedade se resolva. E o que não se resolver, Egídio, que a FIESC seja parceira da cidade para que aconteça aqui o que aconteceu nos outros locais onde a gente vem sendo sempre bem sucedido. Não na velocidade que a população quer, às vezes, não na velocidade que os Vereadores, que a Prefeitura, que os Deputados querem, mas dando os encaminhamentos importantes.</w:t>
      </w:r>
    </w:p>
    <w:p>
      <w:pPr>
        <w:pStyle w:val="Normal"/>
        <w:ind w:firstLine="708"/>
        <w:jc w:val="both"/>
        <w:rPr>
          <w:bCs/>
          <w:sz w:val="24"/>
          <w:szCs w:val="24"/>
        </w:rPr>
      </w:pPr>
      <w:r>
        <w:rPr>
          <w:bCs/>
          <w:sz w:val="24"/>
          <w:szCs w:val="24"/>
        </w:rPr>
        <w:t>Eu acho que isso é muito... todos que estão aqui, educadamente, estão tentando ajudar, seja situação, seja oposição no plano municipal, seja de partido diferente, mas se permaneceu até 10 horas da noite educadamente, como todos nós permanecemos, é porque existe unanimidade aqui, que além de educação é a boa vontade de todos nós.</w:t>
      </w:r>
    </w:p>
    <w:p>
      <w:pPr>
        <w:pStyle w:val="Normal"/>
        <w:ind w:firstLine="708"/>
        <w:jc w:val="both"/>
        <w:rPr>
          <w:bCs/>
          <w:sz w:val="24"/>
          <w:szCs w:val="24"/>
        </w:rPr>
      </w:pPr>
      <w:r>
        <w:rPr>
          <w:bCs/>
          <w:sz w:val="24"/>
          <w:szCs w:val="24"/>
        </w:rPr>
        <w:t>Então eu queria dar como encaminhamento dessa audiência isso: os problemas macro, um grupo de trabalho; e os problemas que são mais urgentes, que seja numa reunião técnica. Se eu não puder vir porque eu tenho CCJ ou audiência pública, a Assembleia Legislativa também vai estar presente aqui, para que a gente venha a acompanhar e resolver esses problemas pontuais.</w:t>
      </w:r>
    </w:p>
    <w:p>
      <w:pPr>
        <w:pStyle w:val="Normal"/>
        <w:ind w:firstLine="708"/>
        <w:jc w:val="both"/>
        <w:rPr>
          <w:b/>
          <w:b/>
          <w:bCs/>
          <w:sz w:val="24"/>
          <w:szCs w:val="24"/>
        </w:rPr>
      </w:pPr>
      <w:r>
        <w:rPr>
          <w:bCs/>
          <w:sz w:val="24"/>
          <w:szCs w:val="24"/>
        </w:rPr>
        <w:t>Queria agradecer de coração quem provocou essa audiência, que foi o Vereador Fafá, a Prefeita, que é do Executivo, mas volta a sua Casa Legislativa para debater, geralmente quem é do Executivo não tem mais essa paciência, e permaneceu aqui conosco. De coração, agradeço a boa vontade de todos, e se a Prefeita tiver algum encaminhamento final que o faça, e para finalizar o proponente dessa reunião, o meu amigo Vereador Fafá. (</w:t>
      </w:r>
      <w:r>
        <w:rPr>
          <w:bCs/>
          <w:i/>
          <w:sz w:val="24"/>
          <w:szCs w:val="24"/>
        </w:rPr>
        <w:t>Palmas.</w:t>
      </w:r>
      <w:r>
        <w:rPr>
          <w:bCs/>
          <w:sz w:val="24"/>
          <w:szCs w:val="24"/>
        </w:rPr>
        <w:t>)</w:t>
      </w:r>
    </w:p>
    <w:p>
      <w:pPr>
        <w:pStyle w:val="Normal"/>
        <w:ind w:firstLine="708"/>
        <w:jc w:val="both"/>
        <w:rPr/>
      </w:pPr>
      <w:r>
        <w:rPr>
          <w:b/>
          <w:bCs/>
          <w:sz w:val="24"/>
          <w:szCs w:val="24"/>
        </w:rPr>
        <w:t>A SRA. PREFEITA NILZA SIMAS (Itapema/SC) –</w:t>
      </w:r>
      <w:r>
        <w:rPr>
          <w:bCs/>
          <w:sz w:val="24"/>
          <w:szCs w:val="24"/>
        </w:rPr>
        <w:t xml:space="preserve"> Como é urgente, eu gostaria, se possível, de agendar para quinta-feira às 10 da manhã na Prefeitura com a ANTT e a Autopista para a gente possa dar os encaminhamentos do túnel do Tatu e do acesso, pode ser? (</w:t>
      </w:r>
      <w:r>
        <w:rPr>
          <w:bCs/>
          <w:i/>
          <w:sz w:val="24"/>
          <w:szCs w:val="24"/>
        </w:rPr>
        <w:t>Palmas.</w:t>
      </w:r>
      <w:r>
        <w:rPr>
          <w:bCs/>
          <w:sz w:val="24"/>
          <w:szCs w:val="24"/>
        </w:rPr>
        <w:t xml:space="preserve">) Os Vereadores também estão convidados. </w:t>
      </w:r>
    </w:p>
    <w:p>
      <w:pPr>
        <w:pStyle w:val="Normal"/>
        <w:ind w:firstLine="708"/>
        <w:jc w:val="both"/>
        <w:rPr>
          <w:bCs/>
          <w:sz w:val="24"/>
          <w:szCs w:val="24"/>
        </w:rPr>
      </w:pPr>
      <w:r>
        <w:rPr>
          <w:bCs/>
          <w:sz w:val="24"/>
          <w:szCs w:val="24"/>
        </w:rPr>
        <w:t xml:space="preserve">Eu tenho certeza que nós teremos um resultado positivo, né, Gilmar? Vai olhar com carinho, né? </w:t>
      </w:r>
    </w:p>
    <w:p>
      <w:pPr>
        <w:pStyle w:val="Normal"/>
        <w:ind w:firstLine="708"/>
        <w:jc w:val="both"/>
        <w:rPr/>
      </w:pPr>
      <w:r>
        <w:rPr>
          <w:bCs/>
          <w:sz w:val="24"/>
          <w:szCs w:val="24"/>
        </w:rPr>
        <w:t>Então tá bom, obrigada. (</w:t>
      </w:r>
      <w:r>
        <w:rPr>
          <w:bCs/>
          <w:i/>
          <w:sz w:val="24"/>
          <w:szCs w:val="24"/>
        </w:rPr>
        <w:t>Palmas.</w:t>
      </w:r>
      <w:r>
        <w:rPr>
          <w:bCs/>
          <w:sz w:val="24"/>
          <w:szCs w:val="24"/>
        </w:rPr>
        <w:t>)</w:t>
      </w:r>
    </w:p>
    <w:p>
      <w:pPr>
        <w:pStyle w:val="Normal"/>
        <w:ind w:firstLine="708"/>
        <w:jc w:val="both"/>
        <w:rPr>
          <w:b/>
          <w:b/>
          <w:bCs/>
          <w:sz w:val="24"/>
          <w:szCs w:val="24"/>
        </w:rPr>
      </w:pPr>
      <w:r>
        <w:rPr>
          <w:b/>
          <w:bCs/>
          <w:sz w:val="24"/>
          <w:szCs w:val="24"/>
        </w:rPr>
        <w:t>O SR. PRESIDENTE (Deputado Estadual João Amin) –</w:t>
      </w:r>
      <w:r>
        <w:rPr>
          <w:bCs/>
          <w:sz w:val="24"/>
          <w:szCs w:val="24"/>
        </w:rPr>
        <w:t xml:space="preserve"> Com a palavra, para finalizar a nossa audiência, o proponente dela, que provocou a Assembleia Legislativa para estar aqui hoje, o Vereador Fafá.</w:t>
      </w:r>
    </w:p>
    <w:p>
      <w:pPr>
        <w:pStyle w:val="Normal"/>
        <w:ind w:firstLine="708"/>
        <w:jc w:val="both"/>
        <w:rPr/>
      </w:pPr>
      <w:r>
        <w:rPr>
          <w:b/>
          <w:bCs/>
          <w:sz w:val="24"/>
          <w:szCs w:val="24"/>
        </w:rPr>
        <w:t xml:space="preserve">O SR. </w:t>
      </w:r>
      <w:r>
        <w:rPr>
          <w:b/>
          <w:sz w:val="24"/>
          <w:szCs w:val="24"/>
          <w:shd w:fill="FFFFFF" w:val="clear"/>
        </w:rPr>
        <w:t>VEREADOR FABRICIO LAZZARI – FAFÁ ( Itapema/SC)</w:t>
      </w:r>
      <w:r>
        <w:rPr>
          <w:color w:val="545454"/>
          <w:sz w:val="24"/>
          <w:szCs w:val="24"/>
          <w:shd w:fill="FFFFFF" w:val="clear"/>
        </w:rPr>
        <w:t> </w:t>
      </w:r>
      <w:r>
        <w:rPr>
          <w:b/>
          <w:bCs/>
          <w:sz w:val="24"/>
          <w:szCs w:val="24"/>
        </w:rPr>
        <w:t xml:space="preserve">- </w:t>
      </w:r>
      <w:r>
        <w:rPr>
          <w:bCs/>
          <w:sz w:val="24"/>
          <w:szCs w:val="24"/>
        </w:rPr>
        <w:t xml:space="preserve">Muito obrigado, Deputado João Amim, sempre com maestria e educação que o sempre Governador Espiridião Amin e a sempre Prefeita e Deputada Federal Ângela Amin o trouxe, e hoje vossa excelência está nesta vida pública, a gente tem admiração especial pela família Amin. </w:t>
      </w:r>
    </w:p>
    <w:p>
      <w:pPr>
        <w:pStyle w:val="Normal"/>
        <w:ind w:firstLine="708"/>
        <w:jc w:val="both"/>
        <w:rPr>
          <w:bCs/>
          <w:sz w:val="24"/>
          <w:szCs w:val="24"/>
        </w:rPr>
      </w:pPr>
      <w:r>
        <w:rPr>
          <w:bCs/>
          <w:sz w:val="24"/>
          <w:szCs w:val="24"/>
        </w:rPr>
        <w:t xml:space="preserve">Desde já agradecer a toda comunidade de Itapema presente, agradecer principalmente os nossos Pares, os Vereadores que estiveram, eu agradeço todos os elogios de ser o provocador, mas a provocação veio desta Casa Legislativa, Presidente Xavier, e não é de hoje. </w:t>
      </w:r>
    </w:p>
    <w:p>
      <w:pPr>
        <w:pStyle w:val="Normal"/>
        <w:ind w:firstLine="708"/>
        <w:jc w:val="both"/>
        <w:rPr>
          <w:bCs/>
          <w:sz w:val="24"/>
          <w:szCs w:val="24"/>
        </w:rPr>
      </w:pPr>
      <w:r>
        <w:rPr>
          <w:bCs/>
          <w:sz w:val="24"/>
          <w:szCs w:val="24"/>
        </w:rPr>
        <w:t xml:space="preserve">Fico feliz até mesmo porque a gente estuda e muito para debater esses temas. Aqui em mãos eu tenho um jornal de 2011, onde aparecem os então Vereadores Rodrigo Costa, Marinho e Giliard Reis, que já vinham debatendo passarelas e questões que vem se solucionando no decorrer dos anos. </w:t>
      </w:r>
    </w:p>
    <w:p>
      <w:pPr>
        <w:pStyle w:val="Normal"/>
        <w:ind w:firstLine="708"/>
        <w:jc w:val="both"/>
        <w:rPr>
          <w:bCs/>
          <w:sz w:val="24"/>
          <w:szCs w:val="24"/>
        </w:rPr>
      </w:pPr>
      <w:r>
        <w:rPr>
          <w:bCs/>
          <w:sz w:val="24"/>
          <w:szCs w:val="24"/>
        </w:rPr>
        <w:t xml:space="preserve">Felizmente esse debate no dia de hoje é totalmente com educação e nós vamos a alguns encaminhamentos. Um dos encaminhamentos já é esta reunião de quinta-feira junto ao Poder Executivo, com certeza com a presença do Legislativo, não precisamos ter a maioria, até mesmo porque nós estamos trabalhando por Itapema e não por partidos ou por ideologias políticas, isso a gente sempre vem frisando nessas discussões de grandezas para o nosso Município. </w:t>
      </w:r>
    </w:p>
    <w:p>
      <w:pPr>
        <w:pStyle w:val="Normal"/>
        <w:ind w:firstLine="708"/>
        <w:jc w:val="both"/>
        <w:rPr>
          <w:bCs/>
          <w:sz w:val="24"/>
          <w:szCs w:val="24"/>
        </w:rPr>
      </w:pPr>
      <w:r>
        <w:rPr>
          <w:bCs/>
          <w:sz w:val="24"/>
          <w:szCs w:val="24"/>
        </w:rPr>
        <w:t xml:space="preserve">Também aqui quero deixar umas provocações, até mesmo porque são mais de 31 requerimentos desta Casa Legislativa e muitos deles respondidos pela Autopista, dizendo que não está em nossa concessão, então o Município tem que fazer. Mas, claro, isso é uma provocação, até mesmo, como a gente provocou essa audiência, a gente vem provocando a concessionária, com todo respeito, sabendo da sua legalidade jurídica de concessão. </w:t>
      </w:r>
    </w:p>
    <w:p>
      <w:pPr>
        <w:pStyle w:val="Normal"/>
        <w:ind w:firstLine="708"/>
        <w:jc w:val="both"/>
        <w:rPr>
          <w:bCs/>
          <w:sz w:val="24"/>
          <w:szCs w:val="24"/>
        </w:rPr>
      </w:pPr>
      <w:r>
        <w:rPr>
          <w:bCs/>
          <w:sz w:val="24"/>
          <w:szCs w:val="24"/>
        </w:rPr>
        <w:t xml:space="preserve">Também dizer ao representante da ANTT, ao Gilmar, que nós vamos estar aqui, como as demais cidades, Joinville, Balneário Camboriú, Palhoça sempre brigando pelo bem da comunidade. Por isso que nós Vereadores fomos eleitos por esta Casa Legislativa. Estou aqui falando em nome dos meus doze colegas, e a gente sabe dos anseios e das dificuldades que a gente tem nas discussões dessa Tribuna, mas a gente fica feliz por ter a presença, doutor João, dessas pessoas que representam a concessão, que representam os órgãos federais, que representam o Estado de Santa Catarina, através da Assembleia Legislativa, até mesmo a sociedade civil representada aqui pelo CDL de Itapema, os empresários, pelo Capitão Rodrigues. </w:t>
      </w:r>
    </w:p>
    <w:p>
      <w:pPr>
        <w:pStyle w:val="Normal"/>
        <w:ind w:firstLine="708"/>
        <w:jc w:val="both"/>
        <w:rPr>
          <w:bCs/>
          <w:sz w:val="24"/>
          <w:szCs w:val="24"/>
        </w:rPr>
      </w:pPr>
      <w:r>
        <w:rPr>
          <w:bCs/>
          <w:sz w:val="24"/>
          <w:szCs w:val="24"/>
        </w:rPr>
        <w:t xml:space="preserve">Acima de tudo eu encaminho também o plano de mobilidade, tanto a ANTT, quanto a Autopista, até mesmo porque ele foi aprovado nesta Casa Legislativa no dia 4 de outubro. É recente esse plano de mobilidade.  </w:t>
      </w:r>
    </w:p>
    <w:p>
      <w:pPr>
        <w:pStyle w:val="Normal"/>
        <w:ind w:firstLine="708"/>
        <w:jc w:val="both"/>
        <w:rPr>
          <w:bCs/>
          <w:sz w:val="24"/>
          <w:szCs w:val="24"/>
        </w:rPr>
      </w:pPr>
      <w:r>
        <w:rPr>
          <w:bCs/>
          <w:sz w:val="24"/>
          <w:szCs w:val="24"/>
        </w:rPr>
        <w:t xml:space="preserve">E tivemos diversos debates, homenageando a engenheira Raviane, sempre disposta a explicar aos Vereadores nesta Casa, o Presidente da Comissão de Legislação Tanaka, que sempre foi consciente na aprovação desse plano de mobilidade e vamos trabalhar sim em conjunto com o Poder Executivo esse plano de mobilidade, que é de extrema importância, é muito bem elaborado pela Associação, em cima desse plano de mobilidade, se possível politicamente através do Fórum Parlamentar. </w:t>
      </w:r>
    </w:p>
    <w:p>
      <w:pPr>
        <w:pStyle w:val="Normal"/>
        <w:ind w:firstLine="708"/>
        <w:jc w:val="both"/>
        <w:rPr>
          <w:bCs/>
          <w:sz w:val="24"/>
          <w:szCs w:val="24"/>
        </w:rPr>
      </w:pPr>
      <w:r>
        <w:rPr>
          <w:bCs/>
          <w:sz w:val="24"/>
          <w:szCs w:val="24"/>
        </w:rPr>
        <w:t xml:space="preserve">E fica esse desafio, você leva ao Esperidião Amin que, tristeza ele não estar presente, inclusive eu falei em rádio, eu falei em televisão que ele estaria presente, mas infelizmente ele teve compromisso e se fica devendo esse compromisso, esses 15 milhões que a Prefeita colocou para que o Deputado Esperidião Amin, junto ao Fórum Parlamentar, os dezesseis Deputados Federais em Santa Catarina, trabalhem pelo Município de Itapema. </w:t>
      </w:r>
    </w:p>
    <w:p>
      <w:pPr>
        <w:pStyle w:val="Normal"/>
        <w:ind w:firstLine="708"/>
        <w:jc w:val="both"/>
        <w:rPr/>
      </w:pPr>
      <w:r>
        <w:rPr>
          <w:bCs/>
          <w:sz w:val="24"/>
          <w:szCs w:val="24"/>
        </w:rPr>
        <w:t>Muito obrigado a população de Itapema e muito obrigado a todos que participaram da sessão de hoje. (</w:t>
      </w:r>
      <w:r>
        <w:rPr>
          <w:bCs/>
          <w:i/>
          <w:sz w:val="24"/>
          <w:szCs w:val="24"/>
        </w:rPr>
        <w:t>Palmas.</w:t>
      </w:r>
      <w:r>
        <w:rPr>
          <w:bCs/>
          <w:sz w:val="24"/>
          <w:szCs w:val="24"/>
        </w:rPr>
        <w:t>)</w:t>
      </w:r>
    </w:p>
    <w:p>
      <w:pPr>
        <w:pStyle w:val="Normal"/>
        <w:ind w:firstLine="708"/>
        <w:jc w:val="both"/>
        <w:rPr>
          <w:bCs/>
          <w:sz w:val="24"/>
          <w:szCs w:val="24"/>
        </w:rPr>
      </w:pPr>
      <w:r>
        <w:rPr>
          <w:b/>
          <w:bCs/>
          <w:sz w:val="24"/>
          <w:szCs w:val="24"/>
        </w:rPr>
        <w:t>O SR. PRESIDENTE (Deputado Estadual João Amin) –</w:t>
      </w:r>
      <w:r>
        <w:rPr>
          <w:bCs/>
          <w:sz w:val="24"/>
          <w:szCs w:val="24"/>
        </w:rPr>
        <w:t xml:space="preserve"> Nada mais havendo a tratar, dou por encerrada a presente audiência pública, agradecendo a presença de todos. (</w:t>
      </w:r>
      <w:r>
        <w:rPr>
          <w:bCs/>
          <w:i/>
          <w:sz w:val="24"/>
          <w:szCs w:val="24"/>
        </w:rPr>
        <w:t>Ata sem revisão dos oradores.</w:t>
      </w:r>
      <w:r>
        <w:rPr>
          <w:bCs/>
          <w:sz w:val="24"/>
          <w:szCs w:val="24"/>
        </w:rPr>
        <w:t>) [</w:t>
      </w:r>
      <w:r>
        <w:rPr>
          <w:bCs/>
          <w:i/>
          <w:sz w:val="24"/>
          <w:szCs w:val="24"/>
        </w:rPr>
        <w:t>Taquígrafa-Revisora: Sabrina Schmitz.</w:t>
      </w:r>
      <w:r>
        <w:rPr>
          <w:bCs/>
          <w:sz w:val="24"/>
          <w:szCs w:val="24"/>
        </w:rPr>
        <w:t>][</w:t>
      </w:r>
      <w:r>
        <w:rPr>
          <w:bCs/>
          <w:i/>
          <w:sz w:val="24"/>
          <w:szCs w:val="24"/>
        </w:rPr>
        <w:t>Leiturista Final: Ilka Maria Fretta</w:t>
      </w:r>
      <w:r>
        <w:rPr>
          <w:bCs/>
          <w:sz w:val="24"/>
          <w:szCs w:val="24"/>
        </w:rPr>
        <w:t>]</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DEPUTADO ESTADUAL JOÃO AMIN</w:t>
      </w:r>
    </w:p>
    <w:p>
      <w:pPr>
        <w:pStyle w:val="Normal"/>
        <w:ind w:firstLine="708"/>
        <w:jc w:val="center"/>
        <w:rPr>
          <w:b/>
          <w:b/>
          <w:bCs/>
          <w:sz w:val="24"/>
          <w:szCs w:val="24"/>
        </w:rPr>
      </w:pPr>
      <w:r>
        <w:rPr>
          <w:b/>
          <w:bCs/>
          <w:sz w:val="24"/>
          <w:szCs w:val="24"/>
        </w:rPr>
        <w:t>PRESIDENTE DA AUDIÊNCIA</w:t>
      </w:r>
    </w:p>
    <w:p>
      <w:pPr>
        <w:pStyle w:val="Normal"/>
        <w:jc w:val="both"/>
        <w:rPr>
          <w:b/>
          <w:b/>
          <w:bCs/>
          <w:sz w:val="24"/>
          <w:szCs w:val="24"/>
        </w:rPr>
      </w:pPr>
      <w:r>
        <w:rPr>
          <w:b/>
          <w:bCs/>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p>
    <w:p>
      <w:pPr>
        <w:pStyle w:val="Normal"/>
        <w:ind w:firstLine="851"/>
        <w:jc w:val="both"/>
        <w:rPr/>
      </w:pPr>
      <w:r>
        <w:rPr>
          <w:sz w:val="24"/>
          <w:szCs w:val="24"/>
        </w:rPr>
        <w:t xml:space="preserve">       </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2"/>
        </w:rPr>
      </w:pPr>
      <w:r>
        <w:rPr>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21:00Z</dcterms:created>
  <dc:creator>ecfs0691t</dc:creator>
  <dc:description/>
  <dc:language>en-US</dc:language>
  <cp:lastModifiedBy>ecfs0691t</cp:lastModifiedBy>
  <dcterms:modified xsi:type="dcterms:W3CDTF">2017-12-19T10:21:00Z</dcterms:modified>
  <cp:revision>2</cp:revision>
  <dc:subject/>
  <dc:title/>
</cp:coreProperties>
</file>