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right="0" w:hanging="0"/>
        <w:jc w:val="center"/>
        <w:rPr>
          <w:b/>
          <w:b/>
          <w:szCs w:val="24"/>
        </w:rPr>
      </w:pPr>
      <w:r>
        <w:rPr>
          <w:b/>
          <w:szCs w:val="24"/>
        </w:rPr>
        <w:t>4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REUNIÃO AMPLIADA DE TRABALHO ENTRE O FÓRUM PARLAMENTAR CATARINENSE, IBAMA E COMISSÃO DE TRANSPORTES E DESENVOLVIMENTO URBANO DA ALESC PARA TRATAR A RESPEITO DO PARQUE NACIONAL DA SERRA CATARINENSE</w:t>
      </w:r>
      <w:r>
        <w:rPr>
          <w:sz w:val="24"/>
          <w:szCs w:val="24"/>
        </w:rPr>
        <w:t>,</w:t>
      </w:r>
      <w:r>
        <w:rPr>
          <w:b/>
          <w:sz w:val="24"/>
          <w:szCs w:val="24"/>
        </w:rPr>
        <w:t xml:space="preserve"> REALIZADA NO DIA 05 DE MARÇO DE 2018, ÀS 15H, NA SALA DE REUNIÕES DAS COMISSÕES, NO PALÁCIO BARRIGA-VERDE</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O SR. MESTRE DE CERIMÔNIAS (Marcos Roberto Pereira)</w:t>
      </w:r>
      <w:r>
        <w:rPr>
          <w:sz w:val="24"/>
          <w:szCs w:val="24"/>
        </w:rPr>
        <w:t xml:space="preserve"> – Autoridades presentes, senhoras e senhores, boa tarde. Vamos dar início neste momento a reunião ampliada de trabalho da Comissão de Transportes e Desenvolvimento Urbano, Fórum Catarinense e Ibama, proposta pelo excelentíssimo senhor Deputado Estadual João Amin, Presidente da Comissão de Transportes e Desenvolvimento Urbano da Assembleia Legislativa do Estado de Santa Catarina em conjunto com o Coordenador do Fórum Parlamentar Catarinense Deputado Federal João Paulo Kleinübing, objetivando discutir assuntos relacionados ao Parque Nacional da Serra Catarinense.</w:t>
      </w:r>
    </w:p>
    <w:p>
      <w:pPr>
        <w:pStyle w:val="Normal"/>
        <w:ind w:firstLine="708"/>
        <w:jc w:val="both"/>
        <w:rPr/>
      </w:pPr>
      <w:r>
        <w:rPr>
          <w:sz w:val="24"/>
          <w:szCs w:val="24"/>
        </w:rPr>
        <w:t>Convidamos, para compor a mesa de honra, as seguintes autoridades: excelentíssimo senhor Presidente da Comissão de Transportes e Desenvolvimento Urbano da Alesc, Deputado Estadual João Amin; excelentíssimo senhor Coordenador do Fórum Parlamentar Catarinense, Deputado Federal João Paulo Kleinübing; o excelentíssimo senhor Senador da República, Dalírio Beber; o excelentíssimo senhor membro do Fórum Parlamentar Catarinense, Deputado Federal Esperidião Amin; convidamos também a senhora, membro do Fórum Parlamentar Catarinense, Deputada Federal Carmen Zanotto; representando todos os Prefeitos aqui presentes, o Prefeito do Município de Lauro Müller, Valdir Fontanella; Deputado Federal Ronaldo Benedet; Deputado Federal Bez; Deputado Federal Valdir Colatto.</w:t>
      </w:r>
    </w:p>
    <w:p>
      <w:pPr>
        <w:pStyle w:val="Normal"/>
        <w:ind w:firstLine="708"/>
        <w:jc w:val="both"/>
        <w:rPr/>
      </w:pPr>
      <w:r>
        <w:rPr>
          <w:sz w:val="24"/>
          <w:szCs w:val="24"/>
        </w:rPr>
        <w:t xml:space="preserve">Registramos neste momento a presença das seguintes autoridades: excelentíssimo senhor Prefeito do Município de Urubici, Antonio Zili; excelentíssimo senhor Prefeito do Município de Grão Pará, Marcio Borba Blasius; excelentíssimo senhor Presidente da Câmara do Município de Urubici, Vereador Dilmo Antônio Folster; excelentíssimo Presidente da Câmara do Município de Treviso, Sidnei Viola; excelentíssimo senhor Presidente da Câmara do Município de Lauro Müller, Luciano Leodato; excelentíssimo senhor vice-Prefeito do Município de Lauro Müller, Pedro Barp Rodrigues; excelentíssimo senhor vice-Prefeito de Grão Pará, Ademir Bonetti; excelentíssimo senhor vice-Prefeito do Município de Bom Jardim da Serra, Lourival Nazareno do Amaral; excelentíssimo senhor Secretário de Turismo do Município de Grão Pará; Ronei Costa; senhor Presidente da Associação Vizinhos do Morro da Igreja, AMI, Erionai Manoel Mathias; senhor Presidente do Conselho do Ecomuseu, Claudio Lotin; senhor vice-Presidente do Ecomuseu da Serra do Rio do Rastro, Lauro Müller, Paulo César Freiberger; Vereador João Cristiano, neste ato representando o Presidente da Câmara de Vereadores do Município de Bom Jardim da Serra, Luiz Carlos </w:t>
      </w:r>
      <w:r>
        <w:rPr>
          <w:sz w:val="24"/>
          <w:szCs w:val="24"/>
          <w:shd w:fill="FFFFFF" w:val="clear"/>
        </w:rPr>
        <w:t>Seminotti</w:t>
      </w:r>
      <w:r>
        <w:rPr>
          <w:color w:val="545454"/>
          <w:sz w:val="24"/>
          <w:szCs w:val="24"/>
          <w:shd w:fill="FFFFFF" w:val="clear"/>
        </w:rPr>
        <w:t> </w:t>
      </w:r>
      <w:r>
        <w:rPr>
          <w:sz w:val="24"/>
          <w:szCs w:val="24"/>
        </w:rPr>
        <w:t>; senhor Presidente do Conselho Municipal Lauro Müller, Emerson Coan; senhor Vereador do Município de Lauro Müller, Anderson Antônio Bez Batti; senhor Secretário de Administração e Fazenda do Município de Grão Pará, Dione Heinzen; assessor parlamentar Antônio Marco Silveira Duarte, representando o gabinete da Deputada Estadual Luciana Carminatti; senhora parlamentar Mariza Costa, representando o gabinete do Deputado Estadual Silvio Dreveck.</w:t>
      </w:r>
    </w:p>
    <w:p>
      <w:pPr>
        <w:pStyle w:val="Normal"/>
        <w:ind w:firstLine="708"/>
        <w:jc w:val="both"/>
        <w:rPr>
          <w:sz w:val="24"/>
          <w:szCs w:val="24"/>
        </w:rPr>
      </w:pPr>
      <w:r>
        <w:rPr>
          <w:sz w:val="24"/>
          <w:szCs w:val="24"/>
        </w:rPr>
        <w:t>Passo a palavra, para a abertura oficial trabalhos desta reunião ampliada, ao Deputado Estadual João Amin.</w:t>
      </w:r>
    </w:p>
    <w:p>
      <w:pPr>
        <w:pStyle w:val="Normal"/>
        <w:ind w:firstLine="708"/>
        <w:jc w:val="both"/>
        <w:rPr>
          <w:sz w:val="24"/>
          <w:szCs w:val="24"/>
        </w:rPr>
      </w:pPr>
      <w:r>
        <w:rPr>
          <w:sz w:val="24"/>
          <w:szCs w:val="24"/>
        </w:rPr>
        <w:t xml:space="preserve"> </w:t>
      </w:r>
      <w:r>
        <w:rPr>
          <w:sz w:val="24"/>
          <w:szCs w:val="24"/>
        </w:rPr>
        <w:t>Uma ótima reunião a todos, boa-tarde.</w:t>
      </w:r>
    </w:p>
    <w:p>
      <w:pPr>
        <w:pStyle w:val="Normal"/>
        <w:ind w:firstLine="708"/>
        <w:jc w:val="both"/>
        <w:rPr/>
      </w:pPr>
      <w:r>
        <w:rPr>
          <w:b/>
          <w:sz w:val="24"/>
          <w:szCs w:val="24"/>
        </w:rPr>
        <w:t xml:space="preserve">O SR. PRESIDENTE (Deputado Estadual João Amin) </w:t>
      </w:r>
      <w:r>
        <w:rPr>
          <w:sz w:val="24"/>
          <w:szCs w:val="24"/>
        </w:rPr>
        <w:t xml:space="preserve">- </w:t>
      </w:r>
      <w:r>
        <w:rPr>
          <w:i/>
          <w:sz w:val="24"/>
          <w:szCs w:val="24"/>
        </w:rPr>
        <w:t>(Cumprimenta os integrantes da mesa e os demais presentes.)</w:t>
      </w:r>
    </w:p>
    <w:p>
      <w:pPr>
        <w:pStyle w:val="Normal"/>
        <w:ind w:firstLine="708"/>
        <w:jc w:val="both"/>
        <w:rPr>
          <w:sz w:val="24"/>
          <w:szCs w:val="24"/>
        </w:rPr>
      </w:pPr>
      <w:r>
        <w:rPr>
          <w:sz w:val="24"/>
          <w:szCs w:val="24"/>
        </w:rPr>
        <w:t xml:space="preserve">Eu queria primeiramente convidar, em nome de todos os Vereadores, o Presidente da Câmara de Urubici, o Dilmo Antônio, para fazer parte da mesa. </w:t>
      </w:r>
    </w:p>
    <w:p>
      <w:pPr>
        <w:pStyle w:val="Normal"/>
        <w:ind w:firstLine="708"/>
        <w:jc w:val="both"/>
        <w:rPr/>
      </w:pPr>
      <w:r>
        <w:rPr>
          <w:sz w:val="24"/>
          <w:szCs w:val="24"/>
        </w:rPr>
        <w:t>Antes de passar a palavra ao Deputado Federal João Paulo Kleinübing, que vai coordenar os trabalhos, juntamente com Fórum Parlamentar Catarinense, eu gostaria de fazer um breve histórico de como a Comissão de Transportes e Desenvolvimento Urbano vem tratando esse assunto. Na verdade, desde abril do ano passado, numa noite fria em Lauro Müller, no salão paroquial, quase duas mil pessoas ficaram lá até tarde. Eu me lembro que naquela noite estava fazendo 6°Celsius, aí o pessoal ficou, independente da sua idade, discutindo esse assunto, e essa audiência pública se transformou num documento que a gente cobra.</w:t>
      </w:r>
    </w:p>
    <w:p>
      <w:pPr>
        <w:pStyle w:val="Normal"/>
        <w:ind w:firstLine="708"/>
        <w:jc w:val="both"/>
        <w:rPr/>
      </w:pPr>
      <w:r>
        <w:rPr>
          <w:sz w:val="24"/>
          <w:szCs w:val="24"/>
        </w:rPr>
        <w:t xml:space="preserve">E, posteriormente, tanto o Ministro Sarney Filho quanto os três advogados do gabinete da Presidência da República juntamente com o diretor-presidente do ICMBio nacional estiveram aqui e deram a palavra ao Fórum Parlamentar Catarinense, ao Prefeito Valdir que se encontrava na época também aqui − num sábado ele esteve aqui −, e a gente realmente criou uma expectativa e passou, principalmente, aos moradores da região, de que a situação estava resolvida. </w:t>
      </w:r>
    </w:p>
    <w:p>
      <w:pPr>
        <w:pStyle w:val="Normal"/>
        <w:ind w:firstLine="708"/>
        <w:jc w:val="both"/>
        <w:rPr/>
      </w:pPr>
      <w:r>
        <w:rPr>
          <w:sz w:val="24"/>
          <w:szCs w:val="24"/>
        </w:rPr>
        <w:t>Infelizmente se misturou um assunto com outro, o do norte do Brasil − o assunto mais famoso foi de que a Gisele Bündchen tentou convencer o Presidente Michel Temer −, e infelizmente nós estávamos nesse balaio porque esse assunto foi misturado com outro.</w:t>
      </w:r>
    </w:p>
    <w:p>
      <w:pPr>
        <w:pStyle w:val="Normal"/>
        <w:ind w:firstLine="708"/>
        <w:jc w:val="both"/>
        <w:rPr>
          <w:sz w:val="24"/>
          <w:szCs w:val="24"/>
        </w:rPr>
      </w:pPr>
      <w:r>
        <w:rPr>
          <w:sz w:val="24"/>
          <w:szCs w:val="24"/>
        </w:rPr>
        <w:t>Então desde muito tempo, e principalmente com a geração de expectativa que tivemos no ano passado, a gente esperava que esse assunto estivesse resolvido, mas não estava. O Fórum Parlamentar continua acompanhando e a Comissão de Transportes está à disposição para debater esse assunto e para tentarmos achar um denominador comum para que esse tema seja resolvido o mais breve possível. Diversas famílias trabalham e moram naquela região fazendo realmente a fiscalização ambiental correta. Cria-se gado, produzem-se plantas e frutas, há diversos anos isso ocorre, e tem tudo a ver com a região e também com as características do nosso Estado.</w:t>
      </w:r>
    </w:p>
    <w:p>
      <w:pPr>
        <w:pStyle w:val="Normal"/>
        <w:ind w:firstLine="708"/>
        <w:jc w:val="both"/>
        <w:rPr/>
      </w:pPr>
      <w:r>
        <w:rPr>
          <w:sz w:val="24"/>
          <w:szCs w:val="24"/>
        </w:rPr>
        <w:t xml:space="preserve">Passo a palavra ao Coordenador do Fórum Parlamentar Catarinense, Deputado Federal João Paulo Kleinübing, para dar prosseguimento à reunião. </w:t>
      </w:r>
    </w:p>
    <w:p>
      <w:pPr>
        <w:pStyle w:val="Normal"/>
        <w:ind w:firstLine="708"/>
        <w:jc w:val="both"/>
        <w:rPr/>
      </w:pPr>
      <w:r>
        <w:rPr>
          <w:b/>
          <w:sz w:val="24"/>
          <w:szCs w:val="24"/>
        </w:rPr>
        <w:t>O SR. COORDENADOR (Deputado Federal João Paulo Kleinübing/SC)</w:t>
      </w:r>
      <w:r>
        <w:rPr>
          <w:sz w:val="24"/>
          <w:szCs w:val="24"/>
        </w:rPr>
        <w:t xml:space="preserve"> – </w:t>
      </w:r>
      <w:r>
        <w:rPr>
          <w:i/>
          <w:sz w:val="24"/>
          <w:szCs w:val="24"/>
        </w:rPr>
        <w:t>(Cumprimenta os integrantes da mesa e os demais presentes.)</w:t>
      </w:r>
      <w:r>
        <w:rPr>
          <w:sz w:val="24"/>
          <w:szCs w:val="24"/>
        </w:rPr>
        <w:t xml:space="preserve">  Boa tarde a todos. Estamos aqui novamente tratando dessa questão que tem mobilizado boa parte da comunidade naquela região, buscando a melhor definição com relação aos limites do parque, procurando atender tanto a visão do ICMBio quanto da comunidade, que é o nosso papel; e principalmente garantir que se avance numa solução de compromisso que possa atender a todos, permitir o desenvolvimento da região e permitir que se respeite aquilo que a região vem construindo, do ponto de vista da preservação, ao longo desses últimos anos, apesar muitas vezes do próprio governo federal.</w:t>
      </w:r>
    </w:p>
    <w:p>
      <w:pPr>
        <w:pStyle w:val="Normal"/>
        <w:ind w:firstLine="708"/>
        <w:jc w:val="both"/>
        <w:rPr>
          <w:sz w:val="24"/>
          <w:szCs w:val="24"/>
        </w:rPr>
      </w:pPr>
      <w:r>
        <w:rPr>
          <w:sz w:val="24"/>
          <w:szCs w:val="24"/>
        </w:rPr>
        <w:t xml:space="preserve"> </w:t>
      </w:r>
      <w:r>
        <w:rPr>
          <w:sz w:val="24"/>
          <w:szCs w:val="24"/>
        </w:rPr>
        <w:t>Vários colegas da Bancada, todos os demais Parlamentares, sem exceção, fizeram suas manifestações. Alguns tinham compromissos nas suas regiões, mas todos estão acompanhando e a Bancada tem acompanhado essa questão de forma bastante unida na defesa do melhor compromisso aqui para o nosso Estado e para a nossa comunidade.</w:t>
      </w:r>
    </w:p>
    <w:p>
      <w:pPr>
        <w:pStyle w:val="Normal"/>
        <w:ind w:firstLine="708"/>
        <w:jc w:val="both"/>
        <w:rPr>
          <w:sz w:val="24"/>
          <w:szCs w:val="24"/>
        </w:rPr>
      </w:pPr>
      <w:r>
        <w:rPr>
          <w:sz w:val="24"/>
          <w:szCs w:val="24"/>
        </w:rPr>
        <w:t>O Deputado João Amin colocou muito bem, fez um breve relato do histórico da reunião que nós fizemos aqui no feriado de Corpus Christi, num sábado, quando o Ministro aqui esteve. Indo um pouco mais atrás, todo esse impasse diz respeito, na verdade, a uma definição de limites que aconteceu na Legislação em que o texto da lei não condizia com o mapa que nos foi apresentado. E de lá para cá a Bancada tem procurado corrigir esse equívoco.</w:t>
      </w:r>
    </w:p>
    <w:p>
      <w:pPr>
        <w:pStyle w:val="Normal"/>
        <w:ind w:firstLine="708"/>
        <w:jc w:val="both"/>
        <w:rPr/>
      </w:pPr>
      <w:r>
        <w:rPr>
          <w:sz w:val="24"/>
          <w:szCs w:val="24"/>
        </w:rPr>
        <w:t>É importante destacar que houve uma série de avanços. Nós conseguimos avançar em diversos pontos e hoje temos uma questão maior com relação à incorporação ou não do Ecomuseu de Lauro Müller na área do Parque Nacional, que foi o assunto de boa parte da discussão naquele feriado de Corpus Christi, já que o ICMBio se mantinha preso aos 49 mil hectares da lei − da primeira lei da década de 1960, que foi o Decreto que criou o parque. Mas como na época os limites eram imprecisos a definição total da área também é imprecisa, e esse tem sido sempre a nossa defesa: que não se pode querer fazer ajustes naquele mapa impreciso da década de 1960 mantendo a área. Então boa parte da discussão tem acontecido nessa direção</w:t>
      </w:r>
    </w:p>
    <w:p>
      <w:pPr>
        <w:pStyle w:val="Normal"/>
        <w:ind w:firstLine="708"/>
        <w:jc w:val="both"/>
        <w:rPr/>
      </w:pPr>
      <w:r>
        <w:rPr>
          <w:sz w:val="24"/>
          <w:szCs w:val="24"/>
        </w:rPr>
        <w:t>Nós tivemos nesse início de ano uma série de encontros com relação ao ICMBio, e a Deputada Federal Carmen Zanotto foi encarregada pelo Fórum de fazer o acompanhamento com o ICMBio para tratar dessas questões − como Deputada atuante que tem sido na região −, mas também na condição de Coordenadora do Fórum a partir de 2018.</w:t>
      </w:r>
    </w:p>
    <w:p>
      <w:pPr>
        <w:pStyle w:val="Normal"/>
        <w:ind w:firstLine="708"/>
        <w:jc w:val="both"/>
        <w:rPr/>
      </w:pPr>
      <w:r>
        <w:rPr>
          <w:sz w:val="24"/>
          <w:szCs w:val="24"/>
        </w:rPr>
        <w:t>Gostaria que a Deputada Carmen pudesse fazer a explanação de até onde se conseguiu avançar, porque que é importante que se chegue a um acordo o mais breve possível para que a lei possa ser encaminhada ao Congresso, e isso possa fazer a nova definição dos limites do parque.</w:t>
      </w:r>
    </w:p>
    <w:p>
      <w:pPr>
        <w:pStyle w:val="Normal"/>
        <w:ind w:firstLine="708"/>
        <w:jc w:val="both"/>
        <w:rPr>
          <w:sz w:val="24"/>
          <w:szCs w:val="24"/>
        </w:rPr>
      </w:pPr>
      <w:r>
        <w:rPr>
          <w:sz w:val="24"/>
          <w:szCs w:val="24"/>
        </w:rPr>
        <w:t>Talvez hoje a gente não consiga chegar a uma solução ideal. Acho que todos nós temos que ter consciência de que temos que avançar dentro de uma solução de compromisso em que eu consiga atender a comunidade e atender também os interesses do ICMBio e que se possa avançar nessa questão. Especialmente quando nós temos hoje, como já disse, infelizmente, que os limites escritos na lei não condizem com aquele que está no mapa que nos foi apresentado na época. Temos que avançar no plano de manejo do parque, que hoje está fechado, e avançar nas outras definições, até para que essa área possa cumprir também o seu papel no desenvolvimento da comunidade.</w:t>
      </w:r>
    </w:p>
    <w:p>
      <w:pPr>
        <w:pStyle w:val="Normal"/>
        <w:ind w:firstLine="708"/>
        <w:jc w:val="both"/>
        <w:rPr>
          <w:sz w:val="24"/>
          <w:szCs w:val="24"/>
        </w:rPr>
      </w:pPr>
      <w:r>
        <w:rPr>
          <w:sz w:val="24"/>
          <w:szCs w:val="24"/>
        </w:rPr>
        <w:t>Então, feita essa introdução, quero convidar a Deputada Federal Carmen para que faça a sua colocação.</w:t>
      </w:r>
    </w:p>
    <w:p>
      <w:pPr>
        <w:pStyle w:val="Normal"/>
        <w:ind w:firstLine="708"/>
        <w:jc w:val="both"/>
        <w:rPr>
          <w:sz w:val="24"/>
          <w:szCs w:val="24"/>
        </w:rPr>
      </w:pPr>
      <w:r>
        <w:rPr>
          <w:b/>
          <w:sz w:val="24"/>
          <w:szCs w:val="24"/>
        </w:rPr>
        <w:t xml:space="preserve">A SRA. DEPUTADA FEDERAL CARMEN ZANOTTO (SC) </w:t>
      </w:r>
      <w:r>
        <w:rPr>
          <w:sz w:val="24"/>
          <w:szCs w:val="24"/>
        </w:rPr>
        <w:t xml:space="preserve">– </w:t>
      </w:r>
      <w:r>
        <w:rPr>
          <w:i/>
          <w:sz w:val="24"/>
          <w:szCs w:val="24"/>
        </w:rPr>
        <w:t>(Cumprimenta os integrantes da mesa e os demais presentes.)</w:t>
      </w:r>
    </w:p>
    <w:p>
      <w:pPr>
        <w:pStyle w:val="Normal"/>
        <w:ind w:firstLine="708"/>
        <w:jc w:val="both"/>
        <w:rPr>
          <w:sz w:val="24"/>
          <w:szCs w:val="24"/>
        </w:rPr>
      </w:pPr>
      <w:r>
        <w:rPr>
          <w:sz w:val="24"/>
          <w:szCs w:val="24"/>
        </w:rPr>
        <w:t>Só relembrando um pouquinho, isso tudo iniciou a partir do fechamento do Parque de São Joaquim. E de lá para cá nós já tivemos quatro Coordenadores, e preciso registrar que, como membro do Fórum Parlamentar, nenhum se furtou em manter essa pauta viva em função dos conflitos que foram criados a partir da aprovação da Lei.</w:t>
      </w:r>
    </w:p>
    <w:p>
      <w:pPr>
        <w:pStyle w:val="Normal"/>
        <w:ind w:firstLine="708"/>
        <w:jc w:val="both"/>
        <w:rPr>
          <w:sz w:val="24"/>
          <w:szCs w:val="24"/>
        </w:rPr>
      </w:pPr>
      <w:r>
        <w:rPr>
          <w:sz w:val="24"/>
          <w:szCs w:val="24"/>
        </w:rPr>
        <w:t>O Deputado Esperidião era o Coordenador no primeiro momento quando fomos chamados e convidados a ir ao ICMBio porque o Parque de São Joaquim havia sido fechado, e o ICMBio só reabriria o parque se a lei, que estava já há bastante tempo na Câmara Federal, tramitasse no Plenário. Naquele momento nós já tínhamos dois requerimentos de urgência para ir ao Plenário, tanto do Deputado Edinho Bez, que está aqui conosco, quanto do Deputado Onofre Agostini. Depois teve o requerimento do Fórum de todos os Deputados da Bancada de Santa Catarina para que a gente pudesse então ultrapassar esse impasse.</w:t>
      </w:r>
    </w:p>
    <w:p>
      <w:pPr>
        <w:pStyle w:val="Normal"/>
        <w:ind w:firstLine="708"/>
        <w:jc w:val="both"/>
        <w:rPr/>
      </w:pPr>
      <w:r>
        <w:rPr>
          <w:sz w:val="24"/>
          <w:szCs w:val="24"/>
        </w:rPr>
        <w:t>Qual foi a surpresa do Fórum e da comunidade? Que o texto legal não correspondia com o traçado do Parque de São Joaquim disponibilizado por muito tempo no</w:t>
      </w:r>
      <w:r>
        <w:rPr>
          <w:i/>
          <w:sz w:val="24"/>
          <w:szCs w:val="24"/>
        </w:rPr>
        <w:t xml:space="preserve"> site</w:t>
      </w:r>
      <w:r>
        <w:rPr>
          <w:sz w:val="24"/>
          <w:szCs w:val="24"/>
        </w:rPr>
        <w:t xml:space="preserve"> do ICMBio. Então não era um mapa desenhado por nenhuma das partes que estão aqui, era o mapa traçado pelo órgão competente. E a partir da aprovação do texto legal verificou-se que as áreas foram incluídas sem o respectivo conhecimento e áreas pequenas foram excluídas. Mas se gerou o conflito uma vez que nenhum dos Parlamentares e nenhum dos moradores, dos proprietários, conheciam esse traçado que foi aprovado no Senado e retornou para a Câmara e que hoje é basicamente o texto legal. Tudo isso teve início em 1961 com o decreto. Naquele momento os limites do decreto não são os limites precisos que a gente tem hoje em função dos avanços tecnológicos, em uma área de aproximadamente 49.300 hectares. </w:t>
      </w:r>
    </w:p>
    <w:p>
      <w:pPr>
        <w:pStyle w:val="Normal"/>
        <w:ind w:firstLine="708"/>
        <w:jc w:val="both"/>
        <w:rPr>
          <w:i/>
          <w:i/>
          <w:sz w:val="24"/>
          <w:szCs w:val="24"/>
        </w:rPr>
      </w:pPr>
      <w:r>
        <w:rPr>
          <w:i/>
          <w:sz w:val="24"/>
          <w:szCs w:val="24"/>
        </w:rPr>
        <w:t>(Utiliza imagens em PowerPoint para ilustrar a sua apresentação.)</w:t>
      </w:r>
    </w:p>
    <w:p>
      <w:pPr>
        <w:pStyle w:val="Normal"/>
        <w:ind w:firstLine="708"/>
        <w:jc w:val="both"/>
        <w:rPr/>
      </w:pPr>
      <w:r>
        <w:rPr>
          <w:sz w:val="24"/>
          <w:szCs w:val="24"/>
        </w:rPr>
        <w:t xml:space="preserve">Aqui </w:t>
      </w:r>
      <w:r>
        <w:rPr>
          <w:i/>
          <w:sz w:val="24"/>
          <w:szCs w:val="24"/>
        </w:rPr>
        <w:t>(mostra imagem)</w:t>
      </w:r>
      <w:r>
        <w:rPr>
          <w:sz w:val="24"/>
          <w:szCs w:val="24"/>
        </w:rPr>
        <w:t xml:space="preserve"> é para a gente ter a noção clara do conflito que passamos a ter a partir da aprovação do texto legal. Esse material não é do Fórum, o Fórum recebeu esse material, na última semana, da equipe técnica do ICMBio a partir dos técnicos que lá trabalham, o Paulo Bernardo e o doutor Ricardo. Então o amarelo </w:t>
      </w:r>
      <w:r>
        <w:rPr>
          <w:i/>
          <w:sz w:val="24"/>
          <w:szCs w:val="24"/>
        </w:rPr>
        <w:t>(mostra mapa)</w:t>
      </w:r>
      <w:r>
        <w:rPr>
          <w:sz w:val="24"/>
          <w:szCs w:val="24"/>
        </w:rPr>
        <w:t xml:space="preserve"> é o limite antigo que estava disponibilizado no </w:t>
      </w:r>
      <w:r>
        <w:rPr>
          <w:i/>
          <w:sz w:val="24"/>
          <w:szCs w:val="24"/>
        </w:rPr>
        <w:t>site</w:t>
      </w:r>
      <w:r>
        <w:rPr>
          <w:sz w:val="24"/>
          <w:szCs w:val="24"/>
        </w:rPr>
        <w:t xml:space="preserve"> do ICMBio; o que está em cinza, é o que passou a ser o texto legal, e a partir desse cinza nós podemos perceber várias áreas que foram incluídas sem o respectivo conhecimento, e uma pequena área que foi excluída. </w:t>
      </w:r>
    </w:p>
    <w:p>
      <w:pPr>
        <w:pStyle w:val="Normal"/>
        <w:ind w:firstLine="708"/>
        <w:jc w:val="both"/>
        <w:rPr/>
      </w:pPr>
      <w:r>
        <w:rPr>
          <w:sz w:val="24"/>
          <w:szCs w:val="24"/>
        </w:rPr>
        <w:t xml:space="preserve">Essa aqui </w:t>
      </w:r>
      <w:r>
        <w:rPr>
          <w:i/>
          <w:sz w:val="24"/>
          <w:szCs w:val="24"/>
        </w:rPr>
        <w:t>(aponta para imagem)</w:t>
      </w:r>
      <w:r>
        <w:rPr>
          <w:sz w:val="24"/>
          <w:szCs w:val="24"/>
        </w:rPr>
        <w:t xml:space="preserve"> foi a apresentação feita, exatamente como o Deputado João Paulo, nosso Coordenador, no dia 17 de julho de 2017, onde o ICMBio tinha como proposta para rever os limites, ampliar em especial a área do Ecomuseu no Município de Lauro Müller.</w:t>
      </w:r>
      <w:r>
        <w:rPr>
          <w:i/>
          <w:sz w:val="24"/>
          <w:szCs w:val="24"/>
        </w:rPr>
        <w:t xml:space="preserve"> [Taquígrafo-Revisor: Eduardo Delvalhas dos Santos] </w:t>
      </w:r>
    </w:p>
    <w:p>
      <w:pPr>
        <w:pStyle w:val="Normal"/>
        <w:ind w:firstLine="708"/>
        <w:jc w:val="both"/>
        <w:rPr/>
      </w:pPr>
      <w:r>
        <w:rPr>
          <w:sz w:val="24"/>
          <w:szCs w:val="24"/>
        </w:rPr>
        <w:t>Antes de eu falar sobre este mapa aqui (</w:t>
      </w:r>
      <w:r>
        <w:rPr>
          <w:i/>
          <w:sz w:val="24"/>
          <w:szCs w:val="24"/>
        </w:rPr>
        <w:t>aponta para a imagem</w:t>
      </w:r>
      <w:r>
        <w:rPr>
          <w:sz w:val="24"/>
          <w:szCs w:val="24"/>
        </w:rPr>
        <w:t xml:space="preserve">), eu preciso também registrar que o Fórum Parlamentar... É preciso dizer que depois dessa reunião realizada aqui em Santa Catarina, que tirou o compromisso de que o texto legal iria para a Câmara dos Deputados – vamos relembrar, estamos falando de 17 de julho de 2017 –, os dias seguintes se passaram, um semestre e mais um terço do semestre seguinte, e o texto legal não chegou na Câmara. O Fórum Parlamentar, a bancada catarinense, em nenhum momento abandonou esse tema, em nenhum momento mesmo, várias foram as reuniões. E, repito, quem coordenava no primeiro momento era o Deputado Esperidião, depois o Deputado Mauro Mariani, depois o Senador Dalírio, e agora por último quem é o nosso Coordenador é o Deputado João Paulo, e nenhum dos nossos Coordenadores do Fórum, o atual e os outros três, se furtaram. </w:t>
      </w:r>
    </w:p>
    <w:p>
      <w:pPr>
        <w:pStyle w:val="Normal"/>
        <w:ind w:firstLine="708"/>
        <w:jc w:val="both"/>
        <w:rPr>
          <w:sz w:val="24"/>
          <w:szCs w:val="24"/>
        </w:rPr>
      </w:pPr>
      <w:r>
        <w:rPr>
          <w:sz w:val="24"/>
          <w:szCs w:val="24"/>
        </w:rPr>
        <w:t xml:space="preserve">Numa das reuniões com o Ministro Sarney Filho, este disse que por ele mandaria o texto conforme foi apresentado, que é aquele traçado conhecido dos senhores e das senhoras e que nós apensamos a uma medida provisória para ganharmos tempo, só que sem o parecer técnico do ICMBio. O Fórum avaliou e entendeu que um texto para ser deliberado na Câmara e no Senado sem parecer técnico seria de novo não conseguir avançar naquilo que é o desejo dos senhores e o nosso desejo enquanto representantes de Santa Catarina, que é solucionar essa questão de uma vez por todas a partir de um texto construído que tramite na Casa, porque não basta ir o texto para a Câmara e ele não tramitar, pois a gente tem hoje vigente a lei. </w:t>
      </w:r>
    </w:p>
    <w:p>
      <w:pPr>
        <w:pStyle w:val="Normal"/>
        <w:ind w:firstLine="708"/>
        <w:jc w:val="both"/>
        <w:rPr/>
      </w:pPr>
      <w:r>
        <w:rPr>
          <w:sz w:val="24"/>
          <w:szCs w:val="24"/>
        </w:rPr>
        <w:t>Esse tratado (</w:t>
      </w:r>
      <w:r>
        <w:rPr>
          <w:i/>
          <w:sz w:val="24"/>
          <w:szCs w:val="24"/>
        </w:rPr>
        <w:t>aponta para a imagem</w:t>
      </w:r>
      <w:r>
        <w:rPr>
          <w:sz w:val="24"/>
          <w:szCs w:val="24"/>
        </w:rPr>
        <w:t xml:space="preserve">) é o que está sendo proposto... Antes, inclusive, dessa reunião aqui no Estado de Santa Catarina nós tivemos uma reunião ampliada com a equipe do ICMBio lá no Ministério, junto com o Ministro, e nós tínhamos conseguido avançar, em especial na retirada dessas regiões, como a comunidade de Santa Bárbara, onde tem inúmeros proprietários que estavam sendo atingidos pela legislação. O traçado em vermelho é a lei atual, é o que está vigorando hoje, e como última proposta apresentada pela equipe técnica no dia 28 de fevereiro de 2018 o traçado em verde, que contemplaria um conjunto grande... Todos esses pontinhos que estão em amarelo significam propriedades com residência, é onde tem o maior conjunto de comunidades atingidas. </w:t>
      </w:r>
    </w:p>
    <w:p>
      <w:pPr>
        <w:pStyle w:val="Normal"/>
        <w:ind w:firstLine="708"/>
        <w:jc w:val="both"/>
        <w:rPr>
          <w:sz w:val="24"/>
          <w:szCs w:val="24"/>
        </w:rPr>
      </w:pPr>
      <w:r>
        <w:rPr>
          <w:sz w:val="24"/>
          <w:szCs w:val="24"/>
        </w:rPr>
        <w:t xml:space="preserve">Para a gente ser bastante clara, nós temos dois conflitos ainda e que são os maiores, e daí eu peço ao Senador Dalírio e ao Deputado João Paulo que me complementem para que depois possamos abrir ao debate. Um é exatamente na região dos alagados, e lá na nossa reunião ampliada já tinha essa demanda, e outro é a questão que nós chamamos da área de mata, que é a invernadinha, a invernada, com a justificativa de que na nossa região nós utilizamos a mata para o recolhimento do gado no inverno. Para nós, que somos de uma região absolutamente fria, é comum a mata ser utilizada para a proteção dos animais no inverno. </w:t>
      </w:r>
    </w:p>
    <w:p>
      <w:pPr>
        <w:pStyle w:val="Normal"/>
        <w:ind w:firstLine="708"/>
        <w:jc w:val="both"/>
        <w:rPr/>
      </w:pPr>
      <w:r>
        <w:rPr>
          <w:sz w:val="24"/>
          <w:szCs w:val="24"/>
        </w:rPr>
        <w:t>Esse é um resumo (</w:t>
      </w:r>
      <w:r>
        <w:rPr>
          <w:i/>
          <w:sz w:val="24"/>
          <w:szCs w:val="24"/>
        </w:rPr>
        <w:t>aponta para a tabela</w:t>
      </w:r>
      <w:r>
        <w:rPr>
          <w:sz w:val="24"/>
          <w:szCs w:val="24"/>
        </w:rPr>
        <w:t xml:space="preserve">) feito também pelo ICMBio: os limites, pelo decreto, é de 49.300 hectares; pela lei é de 49.672 hectares; pela proposta da Associação - aquela proposta que foi incluída no texto da medida provisória - ficaria em 39.404 hectares; pela proposta que nos foi entregue na semana passada seria de 44.352 hectares; e ficaria fora aquela parte do Ecomuseu, que eles estavam incluindo na reunião que nós tivemos na Assembleia. Eles colocam para nós que das áreas excluídas, onde tem ocupação, grande parte dos proprietários, onde tem o domicílio, onde tem a sede das propriedades, estariam fora. </w:t>
      </w:r>
    </w:p>
    <w:p>
      <w:pPr>
        <w:pStyle w:val="Normal"/>
        <w:ind w:firstLine="708"/>
        <w:jc w:val="both"/>
        <w:rPr/>
      </w:pPr>
      <w:r>
        <w:rPr>
          <w:sz w:val="24"/>
          <w:szCs w:val="24"/>
        </w:rPr>
        <w:t>Aqui é a região que os senhores conhecem muito mais do que nós, porque é o seu dia a dia, é o seu domicílio, que é a região dos alagados, e aqui é o cânion (</w:t>
      </w:r>
      <w:r>
        <w:rPr>
          <w:i/>
          <w:sz w:val="24"/>
          <w:szCs w:val="24"/>
        </w:rPr>
        <w:t>mostra várias fotos</w:t>
      </w:r>
      <w:r>
        <w:rPr>
          <w:sz w:val="24"/>
          <w:szCs w:val="24"/>
        </w:rPr>
        <w:t xml:space="preserve">), que ficaram fora e se manteria fora toda aquela área também das eólicas, que era uma preocupação, porque algumas pessoas da nossa região estão investindo. </w:t>
      </w:r>
    </w:p>
    <w:p>
      <w:pPr>
        <w:pStyle w:val="Normal"/>
        <w:ind w:firstLine="708"/>
        <w:jc w:val="both"/>
        <w:rPr/>
      </w:pPr>
      <w:r>
        <w:rPr>
          <w:sz w:val="24"/>
          <w:szCs w:val="24"/>
        </w:rPr>
        <w:t>Nós tínhamos pedido na semana passada que neste mapa aqui (</w:t>
      </w:r>
      <w:r>
        <w:rPr>
          <w:i/>
          <w:sz w:val="24"/>
          <w:szCs w:val="24"/>
        </w:rPr>
        <w:t>aponta para a imagem</w:t>
      </w:r>
      <w:r>
        <w:rPr>
          <w:sz w:val="24"/>
          <w:szCs w:val="24"/>
        </w:rPr>
        <w:t xml:space="preserve">) estivesse sobreposto o mapa que era do conhecimento de todos nós, que estava à disposição dos senhores e das senhoras, como proprietários, no ICMBio, mas essa tarefa não foi feita. Esse material chegou no final de semana, mas lamentavelmente a mãe do técnico que trabalha com o pessoal do ICMBio faleceu e ele não pôde fazer - essa foi a justificativa que a gente recebeu agora, no início da tarde, com relação a não sobreposição do outro mapa, que ficaria mais claro para todos nós. </w:t>
      </w:r>
    </w:p>
    <w:p>
      <w:pPr>
        <w:pStyle w:val="Normal"/>
        <w:ind w:firstLine="708"/>
        <w:jc w:val="both"/>
        <w:rPr>
          <w:sz w:val="24"/>
          <w:szCs w:val="24"/>
        </w:rPr>
      </w:pPr>
      <w:r>
        <w:rPr>
          <w:sz w:val="24"/>
          <w:szCs w:val="24"/>
        </w:rPr>
        <w:t>A nossa preocupação, do Fórum, é nós não pararemos de tratar do tema, mas a cada dia que passa é um dia a menos que a gente tem para avançar e termos efetivamente um texto que o Executivo mande para tramitar na Câmara e no Senado. O nosso desejo é concluir isso, pessoalmente tenho esse foco, por mais que algumas matérias na Casa sejam complexas para deliberar, mas se a gente conseguir avançar num acordo que atenda e que minimize os danos para aqueles que foram incluídos, seria importante, pois deixaríamos isso resolvido. O plano de manejo está concluído, mas a gente pediu para eles não tratarem do plano de manejo sem que consigamos avançar com este tema e que o traçado possa ser o traçado do projeto de lei a ser encaminhado pelo Executivo.</w:t>
      </w:r>
    </w:p>
    <w:p>
      <w:pPr>
        <w:pStyle w:val="Normal"/>
        <w:ind w:firstLine="708"/>
        <w:jc w:val="both"/>
        <w:rPr>
          <w:sz w:val="24"/>
          <w:szCs w:val="24"/>
        </w:rPr>
      </w:pPr>
      <w:r>
        <w:rPr>
          <w:sz w:val="24"/>
          <w:szCs w:val="24"/>
        </w:rPr>
        <w:t xml:space="preserve">Também lembramos que está tramitando uma medida provisória para criar os fundos para indenização. Algumas áreas do parque já foram indenizadas - a gente tem no outro mapa que nos foi entregue, mas que eles não colocaram nesse PowerPoint -, mas eles precisam também ser mais ágeis naquilo que é seu dever em relação aos processos que já foram iniciados de acordo com os proprietários da tramitação. Nós temos uma preocupação grande quanto à morosidade deles, pois depois de tramitados os documentos é preciso fazer as respectivas indenizações conforme acordado com cada uma das partes. </w:t>
      </w:r>
    </w:p>
    <w:p>
      <w:pPr>
        <w:pStyle w:val="Normal"/>
        <w:ind w:firstLine="708"/>
        <w:jc w:val="both"/>
        <w:rPr/>
      </w:pPr>
      <w:r>
        <w:rPr>
          <w:sz w:val="24"/>
          <w:szCs w:val="24"/>
        </w:rPr>
        <w:t xml:space="preserve">Era essa a minha fala, Deputado João. Quero agradecer a participação de todos, a compreensão e dizer que o sofrimento de vocês, talvez não na intensidade de vocês... É como o óbito de um familiar quando a gente vai num velório; aquela dor é muito individual, é de cada um. Mas em momento algum vocês tenham dúvida com relação às condutas do Fórum, porque nos sentimos absolutamente lesados por representantes do Poder Público, por homens de boa-fé, quando você trata de servidores públicos. Nós estamos tratando de textos que não poderiam jamais ter tramitado sem o conhecimento de todos, e o Fórum Parlamentar assim como as senhoras e os senhores desconhecíamos essa proposta que não correspondia com aquilo que estava publicizado no </w:t>
      </w:r>
      <w:r>
        <w:rPr>
          <w:i/>
          <w:sz w:val="24"/>
          <w:szCs w:val="24"/>
        </w:rPr>
        <w:t>site</w:t>
      </w:r>
      <w:r>
        <w:rPr>
          <w:sz w:val="24"/>
          <w:szCs w:val="24"/>
        </w:rPr>
        <w:t xml:space="preserve"> do ICMBio. Esse é o grande equívoco dessa lei, ou seja, não corresponder com aquilo que era de conhecimento e que tinha sido discutido, em especial com as partes, que são os efetivos proprietários dessa região.</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João Amin) </w:t>
      </w:r>
      <w:r>
        <w:rPr>
          <w:sz w:val="24"/>
          <w:szCs w:val="24"/>
        </w:rPr>
        <w:t>– Obrigado, Deputada Federal Carmen Zanotto.</w:t>
      </w:r>
    </w:p>
    <w:p>
      <w:pPr>
        <w:pStyle w:val="Normal"/>
        <w:ind w:firstLine="708"/>
        <w:jc w:val="both"/>
        <w:rPr>
          <w:sz w:val="24"/>
          <w:szCs w:val="24"/>
        </w:rPr>
      </w:pPr>
      <w:r>
        <w:rPr>
          <w:sz w:val="24"/>
          <w:szCs w:val="24"/>
        </w:rPr>
        <w:t xml:space="preserve">Obviamente que a gente deu publicidade a esta reunião, mas como ela não é uma audiência pública, eu peço que a gente foque nesse assunto que a Deputada Carmen muito bem explanou e com profundidade, para que possamos fazer uma discussão propositiva, uma discussão técnica. E como os órgãos ambientais que poderiam fazer um contraponto não estão aqui, a gente tem que ser objetivo nesta reunião ampliada para que quando a matéria for debatida na Câmara e no Senado ela possa estar baseada na opinião de todos vocês. </w:t>
      </w:r>
    </w:p>
    <w:p>
      <w:pPr>
        <w:pStyle w:val="Normal"/>
        <w:ind w:firstLine="708"/>
        <w:jc w:val="both"/>
        <w:rPr/>
      </w:pPr>
      <w:r>
        <w:rPr>
          <w:sz w:val="24"/>
          <w:szCs w:val="24"/>
        </w:rPr>
        <w:t xml:space="preserve">Neste momento, passamos a palavra ao senhor Prefeito de Lauro Müller, Valdir Fontanella. </w:t>
      </w:r>
      <w:r>
        <w:rPr>
          <w:b/>
          <w:sz w:val="24"/>
          <w:szCs w:val="24"/>
        </w:rPr>
        <w:t xml:space="preserve"> </w:t>
      </w:r>
    </w:p>
    <w:p>
      <w:pPr>
        <w:pStyle w:val="Normal"/>
        <w:ind w:firstLine="708"/>
        <w:jc w:val="both"/>
        <w:rPr/>
      </w:pPr>
      <w:r>
        <w:rPr>
          <w:b/>
          <w:sz w:val="24"/>
          <w:szCs w:val="24"/>
        </w:rPr>
        <w:t xml:space="preserve">O SR. PREFEITO VALDIR FONTANELLA (Lauro Müller/SC) </w:t>
      </w:r>
      <w:r>
        <w:rPr>
          <w:sz w:val="24"/>
          <w:szCs w:val="24"/>
        </w:rPr>
        <w:t>– Gostaria de cumprimentar o Coordenador do Fórum Parlamentar Catarinense, Deputado Federal João Paulo Kleinübing, o Deputado Estadual João Amin, o nosso Senador Dalírio Beber, a nossa Deputada Federal Carmen Zanotto, o Deputado Federal Edinho Bez, o Deputado Federal  Esperidião Amin, o nosso Presidente da Câmara de Vereadores de Urubici, os senhores Vereadores, Prefeitos, Vice-Prefeitos, e a comunidade em geral.</w:t>
      </w:r>
    </w:p>
    <w:p>
      <w:pPr>
        <w:pStyle w:val="Normal"/>
        <w:jc w:val="both"/>
        <w:rPr>
          <w:sz w:val="24"/>
          <w:szCs w:val="24"/>
        </w:rPr>
      </w:pPr>
      <w:r>
        <w:rPr>
          <w:sz w:val="24"/>
          <w:szCs w:val="24"/>
        </w:rPr>
        <w:t>Primeiramente eu gostaria de agradecer ao Coordenador do Fórum a compreensão em trazer esta reunião para Florianópolis, que antes estava previsto realizá-la em Brasília, mas havia a dificuldade do nosso povo, da nossa gente participar do debate. Então quero agradecer por trazer a reunião para Florianópolis, pois ficou mais fácil das pessoas participarem.</w:t>
      </w:r>
    </w:p>
    <w:p>
      <w:pPr>
        <w:pStyle w:val="Normal"/>
        <w:ind w:firstLine="708"/>
        <w:jc w:val="both"/>
        <w:rPr>
          <w:sz w:val="24"/>
          <w:szCs w:val="24"/>
        </w:rPr>
      </w:pPr>
      <w:r>
        <w:rPr>
          <w:sz w:val="24"/>
          <w:szCs w:val="24"/>
        </w:rPr>
        <w:t xml:space="preserve">Quero também cumprimentar o Senador Dalírio Beber, que com eficiência conduziu a reunião que tivemos em Brasília num primeiro momento, inclusive eu fui um pouco áspero em determinados momentos, não é, Deputada Carmen, mas eu tinha que defender a terra da minha gente, do meu povo, eu estava lá representando a minha cidade, e quando eu senti que o meu povo estava sendo prejudicado por aquilo que não pagou, que era o ICMBio, o Parque Nacional de São Joaquim, eu não podia concordar. E por que nós não concordamos? Nós temos uma área de terra produtiva, terras essas que foram adquiridas pelos seus antepassados, pelos seus pais, pelos seus avós, bisavós, que adquiriram com muito sacrifício essas terras, através do suor do cabo da enxada, e pagaram esse terreno para a União ou a não sei quem, porque não era do meu tempo, mas o meu avô pagou para a União. </w:t>
      </w:r>
    </w:p>
    <w:p>
      <w:pPr>
        <w:pStyle w:val="Normal"/>
        <w:ind w:firstLine="708"/>
        <w:jc w:val="both"/>
        <w:rPr>
          <w:sz w:val="24"/>
          <w:szCs w:val="24"/>
        </w:rPr>
      </w:pPr>
      <w:r>
        <w:rPr>
          <w:sz w:val="24"/>
          <w:szCs w:val="24"/>
        </w:rPr>
        <w:t>Eu queria, Presidente, que a palavra do Senador, que se fosse concluída... porque ele nos disse aqui numa reunião no ano passado que tiraria o Parque Nacional de São Joaquim de algumas terras de Lauro Müller, de Bom Jardim, de Urubici e também de Grão Pará. Essas terras são produtivas, as pessoas sobrevivem delas e sabemos da questão da indenização, do valor injusto que é pago aos proprietários, já que são terras produtivas. Nós vimos agora, recentemente, que o arroz produzido em 1 hectare rende mais de R$ 50 mil por ano, mas o ICMBio paga em torno de R$ 2 mil, R$ 2,5 mil. Então é injusto. A terra produtiva tem seu valor, sim, e um valor venal muito alto que não pode ser indenizado por qualquer valor. Essa é a nossa briga. A nossa região é muito produtiva e as pessoas sobrevivem da terra, não é, Deputada Carmen?</w:t>
      </w:r>
    </w:p>
    <w:p>
      <w:pPr>
        <w:pStyle w:val="Normal"/>
        <w:ind w:firstLine="708"/>
        <w:jc w:val="both"/>
        <w:rPr>
          <w:sz w:val="24"/>
          <w:szCs w:val="24"/>
        </w:rPr>
      </w:pPr>
      <w:r>
        <w:rPr>
          <w:sz w:val="24"/>
          <w:szCs w:val="24"/>
        </w:rPr>
        <w:t>Então, representando o nosso Poder Legislativo, o Poder Executivo, as lideranças do nosso Município, gostaria que fosse realmente cumprida a palavra do então Ministro Sarney Filho, qual seja, de que as nossas terras e as terras de nossos vizinhos, os quais eu estou aqui representando, ficariam fora do Parque Nacional de São Joaquim.</w:t>
      </w:r>
    </w:p>
    <w:p>
      <w:pPr>
        <w:pStyle w:val="Normal"/>
        <w:ind w:firstLine="708"/>
        <w:jc w:val="both"/>
        <w:rPr>
          <w:sz w:val="24"/>
          <w:szCs w:val="24"/>
        </w:rPr>
      </w:pPr>
      <w:r>
        <w:rPr>
          <w:sz w:val="24"/>
          <w:szCs w:val="24"/>
        </w:rPr>
        <w:t>Esse é o meu pedido, é isso o que nós estamos implorando, Coordenador da Frente, Deputado Federal João Paulo. O nosso Senador Dalírio Beber tem uma força muito grande e peço que nos auxilie nessa jornada, assim como pedimos também à futura Coordenadora do Fórum, Deputada Carmen, que nos auxilie, ao nosso Deputado Esperidião Amin, ex-Governador do Estado, que construiu aquela região, a Serra do Rio do Rastro, que hoje está entre as vinte mais belas paisagens do Brasil, e por isso nós temos que respeitá-la, que tratá-la com carinho. O nosso Ecomuseu, com certeza, tratará na altura que deve ser.</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João Amin) </w:t>
      </w:r>
      <w:r>
        <w:rPr>
          <w:sz w:val="24"/>
          <w:szCs w:val="24"/>
        </w:rPr>
        <w:t>– Obrigado, Prefeito Valdir.</w:t>
      </w:r>
    </w:p>
    <w:p>
      <w:pPr>
        <w:pStyle w:val="Normal"/>
        <w:ind w:firstLine="708"/>
        <w:jc w:val="both"/>
        <w:rPr>
          <w:sz w:val="24"/>
          <w:szCs w:val="24"/>
        </w:rPr>
      </w:pPr>
      <w:r>
        <w:rPr>
          <w:sz w:val="24"/>
          <w:szCs w:val="24"/>
        </w:rPr>
        <w:t>Passamos, agora, a palavra ao senhor Erionei Manoel Mathias, presidente da Associação Vizinhos do Morro da Igreja (AMI).</w:t>
      </w:r>
    </w:p>
    <w:p>
      <w:pPr>
        <w:pStyle w:val="Normal"/>
        <w:ind w:firstLine="708"/>
        <w:jc w:val="both"/>
        <w:rPr/>
      </w:pPr>
      <w:r>
        <w:rPr>
          <w:b/>
          <w:sz w:val="24"/>
          <w:szCs w:val="24"/>
        </w:rPr>
        <w:t>O SR. ERIONEI MANOEL MATHIAS</w:t>
      </w:r>
      <w:r>
        <w:rPr>
          <w:sz w:val="24"/>
          <w:szCs w:val="24"/>
        </w:rPr>
        <w:t xml:space="preserve"> – Quero cumprimentar o Coordenador do Fórum, Deputado João Kleinübing, e agradecê-lo, pois lhe cobramos a realização desta reunião, que é a busca da correção das injustiças desse povo. Obrigado por ter nos atendido.</w:t>
      </w:r>
    </w:p>
    <w:p>
      <w:pPr>
        <w:pStyle w:val="Normal"/>
        <w:ind w:firstLine="708"/>
        <w:jc w:val="both"/>
        <w:rPr>
          <w:sz w:val="24"/>
          <w:szCs w:val="24"/>
        </w:rPr>
      </w:pPr>
      <w:r>
        <w:rPr>
          <w:sz w:val="24"/>
          <w:szCs w:val="24"/>
        </w:rPr>
        <w:t>Quero cumprimentar o nosso Senador Dalírio Beber, quantas noites e quantas caminhadas para resolvermos esses mapas; a nossa guerreira Deputada Federal Carmen Zanotto, também quantas noites e quantas reuniões para nós resolvermos; o Deputado Federal Esperidião Amin e todos os componentes da mesa, o Deputado Federal Edinho Bez, o Deputado Federal Valdir Colatto, nosso grande companheiro, e o Deputado Federal Ronaldo Benedet, também nosso grande parceiro.</w:t>
      </w:r>
    </w:p>
    <w:p>
      <w:pPr>
        <w:pStyle w:val="Normal"/>
        <w:ind w:firstLine="708"/>
        <w:jc w:val="both"/>
        <w:rPr/>
      </w:pPr>
      <w:r>
        <w:rPr>
          <w:sz w:val="24"/>
          <w:szCs w:val="24"/>
        </w:rPr>
        <w:t>Senhoras e senhores aqui presentes, gostaria de dizer que a nossa busca é incansável e certamente nós vamos resolver a questão. Nós sempre tratamos da parte técnica, cansamos de desenhar e de redesenhar esses mapas, Deputados, mas hoje eu vou falar da parte matemática. E aqui eu gostaria de isentar o Fórum Parlamentar do nosso Estado, que vem nos ajudando em todo esse processo. [</w:t>
      </w:r>
      <w:r>
        <w:rPr>
          <w:i/>
          <w:sz w:val="24"/>
          <w:szCs w:val="24"/>
        </w:rPr>
        <w:t>Taquígrafa-Revisora: Siomara G. Videira</w:t>
      </w:r>
      <w:r>
        <w:rPr>
          <w:sz w:val="24"/>
          <w:szCs w:val="24"/>
        </w:rPr>
        <w:t>]</w:t>
      </w:r>
    </w:p>
    <w:p>
      <w:pPr>
        <w:pStyle w:val="Normal"/>
        <w:ind w:firstLine="708"/>
        <w:jc w:val="both"/>
        <w:rPr>
          <w:sz w:val="24"/>
          <w:szCs w:val="24"/>
        </w:rPr>
      </w:pPr>
      <w:r>
        <w:rPr>
          <w:sz w:val="24"/>
          <w:szCs w:val="24"/>
        </w:rPr>
        <w:t xml:space="preserve">Vou até ler para que vocês entendam a real situação do Parque Nacional, do qual nós tivemos o reconhecimento por parte do presidente do ICMBio, senhor Rômulo José Fernandes Barreto Mello, que, infelizmente, depois da segunda reunião veio a falecer. A instituição reconheceu o seu erro e, no entanto, está condicionando para que nós coloquemos ou recoloquemos terras para resolver esse problema. </w:t>
      </w:r>
    </w:p>
    <w:p>
      <w:pPr>
        <w:pStyle w:val="Normal"/>
        <w:ind w:firstLine="708"/>
        <w:jc w:val="both"/>
        <w:rPr>
          <w:sz w:val="24"/>
          <w:szCs w:val="24"/>
        </w:rPr>
      </w:pPr>
      <w:r>
        <w:rPr>
          <w:sz w:val="24"/>
          <w:szCs w:val="24"/>
        </w:rPr>
        <w:t xml:space="preserve">Eu acho uma injustiça, Prefeito Valdir Fontanella – hoje eu vou citar todos os erros que o ICMBio fez para que os Deputados saibam realmente –,  condicionar depois de fazer tudo errado, jogaram um Município que nem fazia parte do Parque Nacional para dentro do parque,  sem sequer fazer uma consulta pública. Também venho em defesa do Fórum Parlamentar de Santa Catarina que pagou... quando ambientalistas e ONGs diziam que seriam retirados 10 mil hectares desse parque, o que não é verdade e vou provar matematicamente para os senhores aqui. </w:t>
      </w:r>
    </w:p>
    <w:p>
      <w:pPr>
        <w:pStyle w:val="Normal"/>
        <w:ind w:firstLine="708"/>
        <w:jc w:val="both"/>
        <w:rPr>
          <w:sz w:val="24"/>
          <w:szCs w:val="24"/>
        </w:rPr>
      </w:pPr>
      <w:r>
        <w:rPr>
          <w:sz w:val="24"/>
          <w:szCs w:val="24"/>
        </w:rPr>
        <w:t>Eu vou ler rapidinho, não vou tomar muito tempo, mas é importante Presidente.</w:t>
      </w:r>
    </w:p>
    <w:p>
      <w:pPr>
        <w:pStyle w:val="Normal"/>
        <w:ind w:firstLine="708"/>
        <w:jc w:val="both"/>
        <w:rPr/>
      </w:pPr>
      <w:r>
        <w:rPr>
          <w:sz w:val="24"/>
          <w:szCs w:val="24"/>
        </w:rPr>
        <w:t>(</w:t>
      </w:r>
      <w:r>
        <w:rPr>
          <w:i/>
          <w:sz w:val="24"/>
          <w:szCs w:val="24"/>
        </w:rPr>
        <w:t>Passa a ler.</w:t>
      </w:r>
      <w:r>
        <w:rPr>
          <w:sz w:val="24"/>
          <w:szCs w:val="24"/>
        </w:rPr>
        <w:t xml:space="preserve">) </w:t>
      </w:r>
    </w:p>
    <w:p>
      <w:pPr>
        <w:pStyle w:val="Normal"/>
        <w:ind w:firstLine="708"/>
        <w:jc w:val="both"/>
        <w:rPr>
          <w:sz w:val="24"/>
          <w:szCs w:val="24"/>
        </w:rPr>
      </w:pPr>
      <w:r>
        <w:rPr>
          <w:sz w:val="24"/>
          <w:szCs w:val="24"/>
        </w:rPr>
        <w:t>(...) “Isentando as associações e Fórum Parlamentar de Santa Catarina, que estão pagando um preço muito caro quando ambientalistas de ONGs vem culpando pela retirada de 10 mil hectares do Parque Nacional de São Joaquim, na proposta dos novos limites.</w:t>
      </w:r>
    </w:p>
    <w:p>
      <w:pPr>
        <w:pStyle w:val="Normal"/>
        <w:ind w:firstLine="708"/>
        <w:jc w:val="both"/>
        <w:rPr/>
      </w:pPr>
      <w:r>
        <w:rPr>
          <w:sz w:val="24"/>
          <w:szCs w:val="24"/>
        </w:rPr>
        <w:t xml:space="preserve">A área do Parque Nacional de São Joaquim, constante no </w:t>
      </w:r>
      <w:r>
        <w:rPr>
          <w:i/>
          <w:sz w:val="24"/>
          <w:szCs w:val="24"/>
        </w:rPr>
        <w:t>site</w:t>
      </w:r>
      <w:r>
        <w:rPr>
          <w:sz w:val="24"/>
          <w:szCs w:val="24"/>
        </w:rPr>
        <w:t xml:space="preserve"> do ICMBio e divulgada em </w:t>
      </w:r>
      <w:r>
        <w:rPr>
          <w:i/>
          <w:sz w:val="24"/>
          <w:szCs w:val="24"/>
        </w:rPr>
        <w:t>folders</w:t>
      </w:r>
      <w:r>
        <w:rPr>
          <w:sz w:val="24"/>
          <w:szCs w:val="24"/>
        </w:rPr>
        <w:t xml:space="preserve"> do Ministério do Meio Ambiente...” Área essa que os técnicos disseram que não sabiam da existência desse mapa, quando mudaram a lei em 2016, Presidente João Kleinübing. Os técnicos estiveram em reunião com o Prefeito e com a Câmara,  cerca de  vinte pessoas em Urubici, e disseram que esse mapa não existia, que não sabiam do mapa, que foi vendido para vocês. Eu gostaria que vocês abrissem esse mapa que eu trouxe aqui, meus amigos. Esse mapa que comemora os 50 anos do Parque Nacional é o mapa com 43 mil hectares fisicamente existente no Parque Nacional. No entanto, eles venderam para os senhores um mapa diferente, como disse a Deputada Carmen, e eles reconheceram institucionalmente esse erro. Fisicamente esse mapa tem 43 mil hectares, o ICMBio não sabia, mas nós, agricultores e o Ministério do Meio Ambiente sabíamos. Para vocês terem uma ideia esse mapa (</w:t>
      </w:r>
      <w:r>
        <w:rPr>
          <w:i/>
          <w:sz w:val="24"/>
          <w:szCs w:val="24"/>
        </w:rPr>
        <w:t>aponta para o mapa</w:t>
      </w:r>
      <w:r>
        <w:rPr>
          <w:sz w:val="24"/>
          <w:szCs w:val="24"/>
        </w:rPr>
        <w:t xml:space="preserve">) tem cerca de 43 mil hectares, então, vejam a conta matemática para saberem o quanto que nós estamos pagando. Eles conseguiram reverter novamente a situação jogando esse peso para cima do nosso Fórum e das nossas associações. </w:t>
      </w:r>
    </w:p>
    <w:p>
      <w:pPr>
        <w:pStyle w:val="Normal"/>
        <w:ind w:firstLine="708"/>
        <w:jc w:val="both"/>
        <w:rPr/>
      </w:pPr>
      <w:r>
        <w:rPr>
          <w:sz w:val="24"/>
          <w:szCs w:val="24"/>
        </w:rPr>
        <w:t>Esse mapa que o Ministério do Meio Ambiente divulgava de 43 mil hectares, prestem atenção: “Com a retirada pelo ICMBio  de cerca de 4 mil hectares de associações, conselheiros, e áreas no seu entorno para aprovação da lei de 2016, restou uma área de 39 mil hectares.” Podem fazer uma conta comigo, se tinha 43 mil hectares fisicamente, que era o mapa que eles tinham, eles tiraram mais 4, sobrou 39 mil hectares. “Para chegar à área de 49.800 hectares, que foi aprovada na Lei n</w:t>
      </w:r>
      <w:r>
        <w:rPr>
          <w:rFonts w:eastAsia="MS Mincho;ＭＳ 明朝"/>
          <w:sz w:val="24"/>
          <w:szCs w:val="24"/>
        </w:rPr>
        <w:t xml:space="preserve">º </w:t>
      </w:r>
      <w:r>
        <w:rPr>
          <w:sz w:val="24"/>
          <w:szCs w:val="24"/>
        </w:rPr>
        <w:t>13.273, de 2016. Quantos hectares o ICMBio precisou aumentar? Dez mi e oitocentos hectares.” O que o Fórum Parlamentar e as associações de moradores fizeram? Simplesmente corrigiram esse erro deles, que nem audiência pública fizeram. Nós retiramos esses 10 mil hectares. E vejam ainda a conta final: “Na proposta das associações e do Fórum Parlamentar de Santa Catarina a área é de 39.400 hectares - que a Deputada acabou de mostrar - o que significa que em relação a 39 mil hectares que sobraram com as retiradas pelo ICMBio, a proposta apresentada pelo Fórum Parlamentar ainda teve um ganho de 400 hectares.” E eles conseguiram reverter dizendo que nós e o Fórum Parlamentar íamos diminuir 10 mil hectares desse parque, o que não é verdade. “As áreas ditas que o Fórum Parlamentar de Santa Catarina está retirando do Parque Nacional de São Joaquim foram áreas acrescidas irregularmente pelo ICMBio. É a diferença dos 43 mil hectares existente para 39 mil hectares foram retiradas pelo próprio ICMBio.” Na lei de 2016, eles retiraram das associações legalmente e mais algumas outras que eles tiraram no seu entorno.</w:t>
      </w:r>
    </w:p>
    <w:p>
      <w:pPr>
        <w:pStyle w:val="Normal"/>
        <w:ind w:firstLine="708"/>
        <w:jc w:val="both"/>
        <w:rPr>
          <w:sz w:val="24"/>
          <w:szCs w:val="24"/>
        </w:rPr>
      </w:pPr>
      <w:r>
        <w:rPr>
          <w:sz w:val="24"/>
          <w:szCs w:val="24"/>
        </w:rPr>
        <w:t>“</w:t>
      </w:r>
      <w:r>
        <w:rPr>
          <w:sz w:val="24"/>
          <w:szCs w:val="24"/>
        </w:rPr>
        <w:t xml:space="preserve">O ICMBio irregularmente sem audiência pública aumentou cerca de 10.800 hectares  na Lei nº 13.273/2016.” Portanto, não fomos nós, nem o Fórum Parlamentar, que retirou essas áreas. </w:t>
      </w:r>
    </w:p>
    <w:p>
      <w:pPr>
        <w:pStyle w:val="Normal"/>
        <w:ind w:firstLine="708"/>
        <w:jc w:val="both"/>
        <w:rPr>
          <w:sz w:val="24"/>
          <w:szCs w:val="24"/>
        </w:rPr>
      </w:pPr>
      <w:r>
        <w:rPr>
          <w:sz w:val="24"/>
          <w:szCs w:val="24"/>
        </w:rPr>
        <w:t xml:space="preserve">Prestem atenção no que vou falar: “Incluindo centenas de propriedades de agricultores familiares, áreas de investimentos turísticos de alto valor imobiliário” – Deputado Amin, dos nossos moradores e agricultores de Urubici cerca de 20 a 30 milhões, eles incluíram dentro desse Parque para fazer provavelmente uma sede – “sobrepondo o Parque Estadual da Serra Furada, de propriedade do Estado de Santa Catarina, incluindo investimentos de energia eólica.” Na região de Bom Jardim da Serra onde poderia gerar de duzentos a trezentos empregos indiretos e talvez de cem a duzentos empregos diretos num Município extremamente carente. Entendemos que a energia eólica é uma energia limpa a qual todos os ambientalistas precisavam reconhecer, no entanto, jogaram para dentro do parque, já com estudos ambientais em andamento. </w:t>
      </w:r>
    </w:p>
    <w:p>
      <w:pPr>
        <w:pStyle w:val="Normal"/>
        <w:ind w:firstLine="708"/>
        <w:jc w:val="both"/>
        <w:rPr>
          <w:sz w:val="24"/>
          <w:szCs w:val="24"/>
        </w:rPr>
      </w:pPr>
      <w:r>
        <w:rPr>
          <w:sz w:val="24"/>
          <w:szCs w:val="24"/>
        </w:rPr>
        <w:t xml:space="preserve">E, para finalizar, incluíram um Município que jamais fez parte do Parque Nacional, que é o Município de Lauro Müller, sem sequer perguntar a uma pessoa                                                                                                                                                                                                                                                                                                                                                                                                                                                                                                                                                                                                                                                                                                                                                                                                                                                                                                                                                                                                                                                                                                                                                                                                                                                                                                                                                                                                                                                                                                                                                                                                                                                                                                                                                                                                                                                                                                                                                                                                                                                                                                                                                                                                                                                                                                                                                                                                        se podiam ou não. </w:t>
      </w:r>
    </w:p>
    <w:p>
      <w:pPr>
        <w:pStyle w:val="Normal"/>
        <w:ind w:firstLine="708"/>
        <w:jc w:val="both"/>
        <w:rPr>
          <w:sz w:val="24"/>
          <w:szCs w:val="24"/>
        </w:rPr>
      </w:pPr>
      <w:r>
        <w:rPr>
          <w:sz w:val="24"/>
          <w:szCs w:val="24"/>
        </w:rPr>
        <w:t xml:space="preserve">Essa lei, eu vou ler para vocês aqui, está no parágrafo 22º do SNUC. </w:t>
      </w:r>
    </w:p>
    <w:p>
      <w:pPr>
        <w:pStyle w:val="Normal"/>
        <w:ind w:firstLine="708"/>
        <w:jc w:val="both"/>
        <w:rPr/>
      </w:pPr>
      <w:r>
        <w:rPr>
          <w:i/>
          <w:sz w:val="24"/>
          <w:szCs w:val="24"/>
        </w:rPr>
        <w:t>(Passa ler.</w:t>
      </w:r>
      <w:r>
        <w:rPr>
          <w:sz w:val="24"/>
          <w:szCs w:val="24"/>
        </w:rPr>
        <w:t xml:space="preserve">) </w:t>
      </w:r>
    </w:p>
    <w:p>
      <w:pPr>
        <w:pStyle w:val="Normal"/>
        <w:ind w:firstLine="708"/>
        <w:jc w:val="both"/>
        <w:rPr/>
      </w:pPr>
      <w:r>
        <w:rPr>
          <w:sz w:val="24"/>
          <w:szCs w:val="24"/>
        </w:rPr>
        <w:t>“</w:t>
      </w:r>
      <w:r>
        <w:rPr>
          <w:sz w:val="24"/>
          <w:szCs w:val="24"/>
        </w:rPr>
        <w:t>O reconhecimento do erro institucional não tem de fato surtido efeito para a aprovação da nossa lei...” - Deputado, quando então o presidente assumiu o erro, evoluiu em alguns detalhes como o Deputado João Kleinübing falou, mas não estamos finalizando, porque a nossa proposta tem a retirada de praticamente 100% dos problemas e dos conflitos. Inclusive, senhores Deputados, colocamos áreas de vizinhos que pediram porque querem vender suas terras. Esse (</w:t>
      </w:r>
      <w:r>
        <w:rPr>
          <w:i/>
          <w:sz w:val="24"/>
          <w:szCs w:val="24"/>
        </w:rPr>
        <w:t>aponta para a imagem</w:t>
      </w:r>
      <w:r>
        <w:rPr>
          <w:sz w:val="24"/>
          <w:szCs w:val="24"/>
        </w:rPr>
        <w:t>) é um mapa que não tem conflito.</w:t>
      </w:r>
    </w:p>
    <w:p>
      <w:pPr>
        <w:pStyle w:val="Normal"/>
        <w:jc w:val="both"/>
        <w:rPr/>
      </w:pPr>
      <w:r>
        <w:rPr>
          <w:sz w:val="24"/>
          <w:szCs w:val="24"/>
        </w:rPr>
        <w:t>“</w:t>
      </w:r>
      <w:r>
        <w:rPr>
          <w:sz w:val="24"/>
          <w:szCs w:val="24"/>
        </w:rPr>
        <w:t>As instituições brasileiras não estão acima da lei.” Ou estão? “A Lei do SNUC no seu artigo 22, parágrafo 2º e parágrafo 6º, que está aqui na minha mão, será que serve só para as pessoas deste país cumprirem, as instituições brasileiras não precisam? No seu artigo 22 diz o seguinte: ‘As unidades de conservação são criadas por ato do Poder Público’. No seu parágrafo 2º diz o seguinte: ‘A criação de uma unidade de conservação deve ser precedida de estudos técnicos e de consulta pública que permitam identificar a localização, a dimensão e os limites mais adequados para a unidade, conforme se dispuser em regulamento.” E vejam sobre ampliação o que foi que eles fizeram. No seu Parágrafo</w:t>
      </w:r>
      <w:r>
        <w:rPr>
          <w:color w:val="000000"/>
          <w:sz w:val="24"/>
          <w:szCs w:val="24"/>
          <w:shd w:fill="FFFFFF" w:val="clear"/>
        </w:rPr>
        <w:t xml:space="preserve"> 6</w:t>
      </w:r>
      <w:r>
        <w:rPr>
          <w:color w:val="000000"/>
          <w:sz w:val="24"/>
          <w:szCs w:val="24"/>
          <w:u w:val="single"/>
          <w:shd w:fill="FFFFFF" w:val="clear"/>
          <w:vertAlign w:val="superscript"/>
        </w:rPr>
        <w:t>o</w:t>
      </w:r>
      <w:r>
        <w:rPr>
          <w:color w:val="000000"/>
          <w:sz w:val="24"/>
          <w:szCs w:val="24"/>
          <w:shd w:fill="FFFFFF" w:val="clear"/>
        </w:rPr>
        <w:t> diz o seguinte: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parágrafo 2</w:t>
      </w:r>
      <w:r>
        <w:rPr>
          <w:color w:val="000000"/>
          <w:sz w:val="24"/>
          <w:szCs w:val="24"/>
          <w:u w:val="single"/>
          <w:shd w:fill="FFFFFF" w:val="clear"/>
          <w:vertAlign w:val="superscript"/>
        </w:rPr>
        <w:t>o</w:t>
      </w:r>
      <w:r>
        <w:rPr>
          <w:color w:val="000000"/>
          <w:sz w:val="24"/>
          <w:szCs w:val="24"/>
          <w:shd w:fill="FFFFFF" w:val="clear"/>
        </w:rPr>
        <w:t xml:space="preserve"> deste artigo.” </w:t>
      </w:r>
    </w:p>
    <w:p>
      <w:pPr>
        <w:pStyle w:val="Normal"/>
        <w:ind w:firstLine="708"/>
        <w:jc w:val="both"/>
        <w:rPr/>
      </w:pPr>
      <w:r>
        <w:rPr>
          <w:color w:val="000000"/>
          <w:sz w:val="24"/>
          <w:szCs w:val="24"/>
          <w:shd w:fill="FFFFFF" w:val="clear"/>
        </w:rPr>
        <w:t>Portanto,</w:t>
      </w:r>
      <w:r>
        <w:rPr>
          <w:sz w:val="24"/>
          <w:szCs w:val="24"/>
        </w:rPr>
        <w:t xml:space="preserve"> mesmo que seja para ampliação precisa se fazer audiência pública e estudos técnicos. Foi zero o que eles fizeram de estudos. Então, eu acredito que eles não podem condicionar para aumentar novas áreas se eles próprios aumentaram sem fazer consulta.</w:t>
      </w:r>
    </w:p>
    <w:p>
      <w:pPr>
        <w:pStyle w:val="Normal"/>
        <w:ind w:firstLine="708"/>
        <w:jc w:val="both"/>
        <w:rPr/>
      </w:pPr>
      <w:r>
        <w:rPr>
          <w:sz w:val="24"/>
          <w:szCs w:val="24"/>
        </w:rPr>
        <w:t xml:space="preserve">Eu vou agora nominar aqui as irregularidades que aconteceram no processo - é muito importante isso aqui - o que aconteceu na Lei nº 13.273 de 2016? “As áreas nobres de conselheiros e suplentes que faziam parte dos antigos limites foram retiradas na Lei nº 13.273.” O que é que significa isso senhores Deputados? É só ser conselheiro do parque que pode tirar as áreas? “Ficaram áreas já indenizadas pelo ICMBio fora dos novos limites”. Vejam o que eles fizeram, áreas indenizadas ficaram fora. Prestem atenção no que eu vou falar. “Com cerca de 43 mil hectares nos limites antigos, quando começou o processo de indenização depois de aproximadamente 45 anos de existência da unidade de conservação, foram negociadas áreas fora dos limites existentes no mapa divulgado pelo ICMBio e </w:t>
      </w:r>
      <w:r>
        <w:rPr>
          <w:i/>
          <w:sz w:val="24"/>
          <w:szCs w:val="24"/>
        </w:rPr>
        <w:t>folders</w:t>
      </w:r>
      <w:r>
        <w:rPr>
          <w:sz w:val="24"/>
          <w:szCs w:val="24"/>
        </w:rPr>
        <w:t xml:space="preserve"> do Ministério do Meio Ambiente.” Depois de 45 anos com 43 mil hectares dentro de um parque para ser indenizado, eles preferiram comprar áreas fora do parque. E mais: “Terras estas nas áreas dos limites que estavam tramitando no Congresso Nacional.” Aquele mapa que tramitou lá, Senador e Deputado Colatto, “se tramitou, não está aprovada”. Legalmente não podia comprar. E se está tramitando para entrar para o parque, significa que ela estava fora do parque e eles venderam para vocês dentro do parque. Isso as associações... Ninguém precisa provar, porque está tudo nos mapas do ICMBio, compraram, com 43 mil hectares preferiram comprar áreas fora. Isso é certo? E ainda querem condicionar a trazer Municípios novos para regularizar essa lei e esses limites. </w:t>
      </w:r>
    </w:p>
    <w:p>
      <w:pPr>
        <w:pStyle w:val="Normal"/>
        <w:ind w:firstLine="708"/>
        <w:jc w:val="both"/>
        <w:rPr>
          <w:sz w:val="24"/>
          <w:szCs w:val="24"/>
        </w:rPr>
      </w:pPr>
      <w:r>
        <w:rPr>
          <w:sz w:val="24"/>
          <w:szCs w:val="24"/>
        </w:rPr>
        <w:t>“</w:t>
      </w:r>
      <w:r>
        <w:rPr>
          <w:sz w:val="24"/>
          <w:szCs w:val="24"/>
        </w:rPr>
        <w:t xml:space="preserve">O que entendemos se essa lei está tramitando não está aprovada. E o mais grave, se tramita para crescer essas áreas é por que legalmente estavam fora dos limites antigos.” Portanto, para eles estavam dentro. </w:t>
      </w:r>
    </w:p>
    <w:p>
      <w:pPr>
        <w:pStyle w:val="Normal"/>
        <w:ind w:firstLine="708"/>
        <w:jc w:val="both"/>
        <w:rPr>
          <w:sz w:val="24"/>
          <w:szCs w:val="24"/>
        </w:rPr>
      </w:pPr>
      <w:r>
        <w:rPr>
          <w:sz w:val="24"/>
          <w:szCs w:val="24"/>
        </w:rPr>
        <w:t>“</w:t>
      </w:r>
      <w:r>
        <w:rPr>
          <w:sz w:val="24"/>
          <w:szCs w:val="24"/>
        </w:rPr>
        <w:t xml:space="preserve">O aumento de cerca de 10.800 hectares com a inclusão de áreas novas e de Municípios que nunca fizeram parte do Parnasj, do Parque Nacional de São Joaquim, sem audiência pública.” Talvez o fato mais grave. </w:t>
      </w:r>
    </w:p>
    <w:p>
      <w:pPr>
        <w:pStyle w:val="Normal"/>
        <w:ind w:firstLine="708"/>
        <w:jc w:val="both"/>
        <w:rPr>
          <w:sz w:val="24"/>
          <w:szCs w:val="24"/>
        </w:rPr>
      </w:pPr>
      <w:r>
        <w:rPr>
          <w:sz w:val="24"/>
          <w:szCs w:val="24"/>
        </w:rPr>
        <w:t>“</w:t>
      </w:r>
      <w:r>
        <w:rPr>
          <w:sz w:val="24"/>
          <w:szCs w:val="24"/>
        </w:rPr>
        <w:t>Considerando todos esses fatos, pedimos o entendimento para a finalização do acordo em andamento, e assim seja evitado um processo através de Adin, trazendo grandes desgastes a ambas as partes.</w:t>
      </w:r>
    </w:p>
    <w:p>
      <w:pPr>
        <w:pStyle w:val="Normal"/>
        <w:ind w:firstLine="708"/>
        <w:jc w:val="both"/>
        <w:rPr>
          <w:sz w:val="24"/>
          <w:szCs w:val="24"/>
        </w:rPr>
      </w:pPr>
      <w:r>
        <w:rPr>
          <w:sz w:val="24"/>
          <w:szCs w:val="24"/>
        </w:rPr>
        <w:t>Em nossa busca, Senadores e Deputados, para corrigir as injustiças deste país em nenhum momento usamos foice e facão, sempre procuramos o diálogo, porque entendemos que num país democrático esse deve ser o caminho.</w:t>
      </w:r>
    </w:p>
    <w:p>
      <w:pPr>
        <w:pStyle w:val="Normal"/>
        <w:ind w:firstLine="708"/>
        <w:jc w:val="both"/>
        <w:rPr>
          <w:sz w:val="24"/>
          <w:szCs w:val="24"/>
        </w:rPr>
      </w:pPr>
      <w:r>
        <w:rPr>
          <w:sz w:val="24"/>
          <w:szCs w:val="24"/>
        </w:rPr>
        <w:t>Para finalizar gostaríamos de dizer, todos nós, que começamos e vamos terminar a nossa luta com as nossas mãos limpas.”</w:t>
      </w:r>
    </w:p>
    <w:p>
      <w:pPr>
        <w:pStyle w:val="Normal"/>
        <w:jc w:val="both"/>
        <w:rPr>
          <w:sz w:val="24"/>
          <w:szCs w:val="24"/>
        </w:rPr>
      </w:pPr>
      <w:r>
        <w:rPr>
          <w:sz w:val="24"/>
          <w:szCs w:val="24"/>
        </w:rPr>
        <w:t xml:space="preserve"> </w:t>
      </w:r>
      <w:r>
        <w:rPr>
          <w:sz w:val="24"/>
          <w:szCs w:val="24"/>
        </w:rPr>
        <w:tab/>
        <w:t>Muito obrigado.</w:t>
      </w:r>
    </w:p>
    <w:p>
      <w:pPr>
        <w:pStyle w:val="Normal"/>
        <w:ind w:firstLine="708"/>
        <w:jc w:val="both"/>
        <w:rPr/>
      </w:pPr>
      <w:r>
        <w:rPr>
          <w:b/>
          <w:sz w:val="24"/>
          <w:szCs w:val="24"/>
        </w:rPr>
        <w:t>O SR. PRESIDENTE (Deputado Estadual João Amin) –</w:t>
      </w:r>
      <w:r>
        <w:rPr>
          <w:sz w:val="24"/>
          <w:szCs w:val="24"/>
        </w:rPr>
        <w:t xml:space="preserve"> Obrigado, Erionei.</w:t>
      </w:r>
    </w:p>
    <w:p>
      <w:pPr>
        <w:pStyle w:val="Normal"/>
        <w:ind w:firstLine="708"/>
        <w:jc w:val="both"/>
        <w:rPr>
          <w:sz w:val="24"/>
          <w:szCs w:val="24"/>
        </w:rPr>
      </w:pPr>
      <w:r>
        <w:rPr>
          <w:sz w:val="24"/>
          <w:szCs w:val="24"/>
        </w:rPr>
        <w:t>(</w:t>
      </w:r>
      <w:r>
        <w:rPr>
          <w:i/>
          <w:sz w:val="24"/>
          <w:szCs w:val="24"/>
        </w:rPr>
        <w:t>O senhor Erionei Manoel Mathias manifesta-se fora do microfone: “Já está assinado por todos os Prefeitos, por todas as Associações e endereçada... Ininteligível.”)</w:t>
      </w:r>
    </w:p>
    <w:p>
      <w:pPr>
        <w:pStyle w:val="Normal"/>
        <w:ind w:firstLine="708"/>
        <w:jc w:val="both"/>
        <w:rPr>
          <w:sz w:val="24"/>
          <w:szCs w:val="24"/>
        </w:rPr>
      </w:pPr>
      <w:r>
        <w:rPr>
          <w:sz w:val="24"/>
          <w:szCs w:val="24"/>
        </w:rPr>
        <w:t>Com a palavra o senhor Claudio Lotin, presidente do Conselho do Ecomuseu da Serra do Rio do Rastro, de Lauro Müller.</w:t>
      </w:r>
    </w:p>
    <w:p>
      <w:pPr>
        <w:pStyle w:val="Normal"/>
        <w:ind w:firstLine="708"/>
        <w:jc w:val="both"/>
        <w:rPr/>
      </w:pPr>
      <w:r>
        <w:rPr>
          <w:b/>
          <w:sz w:val="24"/>
          <w:szCs w:val="24"/>
        </w:rPr>
        <w:t>O SR. CLAUDIO LOTIN</w:t>
      </w:r>
      <w:r>
        <w:rPr>
          <w:sz w:val="24"/>
          <w:szCs w:val="24"/>
        </w:rPr>
        <w:t xml:space="preserve"> - Boa tarde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Bem, senhores, como vocês podem observar muita gente do Lauro Müller está aqui, justamente porque, para nós, isso é um caso especial e essencial. Eu estive discutindo, agora, ali, sobre o mapa apresentado pela Deputada Federal Carmen, que coloca na tabela que o Ecomuseu não está inserido naquele mapa. Já digo a vocês, se é isso realmente que está na tabela, o mapa nos coloca dentro daquela proposta. Algo está errado, certo? Eu sei que nós não viemos aqui para falar tanto do que aconteceu no passado, mas não podemos deixar de conversar hoje, aqui, por mais rápido que seja, sobre o que aconteceu no mês de julho quando viemos aqui e fizemos um acordo com o Ministro do Meio Ambiente, juntamente com o ICMBio e a Frente Parlamentar, e Lauro Muller fez, não concluiu, mas está pronto para votar. Amanhã o Conselho da Cidade decide sobre o entendimento, Ecomuseu ou um Parque Municipal, que foi a proposta do Ministro do Meio Ambiente. E é categoria Parque Municipal, no caso, fizemos reuniões, fizemos seminários, explanamos e no dia 20 passado era o momento de tomarmos essa decisão, mas ficou para agora dia 6, porque acatamos a sugestão do Prefeito, vinda de alguém provavelmente do Fórum, para que nós esperássemos essa reunião, vamos fazer. </w:t>
      </w:r>
    </w:p>
    <w:p>
      <w:pPr>
        <w:pStyle w:val="Normal"/>
        <w:ind w:firstLine="708"/>
        <w:jc w:val="both"/>
        <w:rPr>
          <w:sz w:val="24"/>
          <w:szCs w:val="24"/>
        </w:rPr>
      </w:pPr>
      <w:r>
        <w:rPr>
          <w:sz w:val="24"/>
          <w:szCs w:val="24"/>
        </w:rPr>
        <w:t>Mas volto a falar, àquele mapa apresentado pela Deputada Federal Carmen nos inclui no Parque Nacional da Serra Catarinense e a intenção de Lauro Müller, digo a vocês - é claro que numa votação, como a que vai existir amanhã, não sabemos o resultado -, é não fazer parte do Parque Nacional da Serra Catarinense. Nós esperamos a decisão de amanhã, mas o que já está certo é que não queremos fazer parte da lei do SNUC e, como já disse o Erionei, nós não fazíamos parte do Parque Nacional de São Joaquim e fomos incluídos indevidamente em 2016. Estamos carregando um fardo de resolver os problemas de todos os Municípios atingidos, pois a nossa decisão resolveria o problema de muitos, mas nos criaria muitos problemas.</w:t>
      </w:r>
    </w:p>
    <w:p>
      <w:pPr>
        <w:pStyle w:val="Normal"/>
        <w:ind w:firstLine="708"/>
        <w:jc w:val="both"/>
        <w:rPr/>
      </w:pPr>
      <w:r>
        <w:rPr>
          <w:sz w:val="24"/>
          <w:szCs w:val="24"/>
        </w:rPr>
        <w:t>Nós vamos fazer isso amanhã, mas esperamos que o Fórum Parlamentar análise este mapa que aí está e que nós estamos dentro e revejam essa situação. Agora, cadê a proposta do Ministro do Meio Ambiente que nas duas vezes, uma aqui em Florianópolis e outra lá em Brasília, quando fomos chamados, por que ela não evoluiu? Essa é uma pergunta que nos deixa entristecidos, porque nós estamos cumprindo a nossa parte do acordo. [</w:t>
      </w:r>
      <w:r>
        <w:rPr>
          <w:i/>
          <w:sz w:val="24"/>
          <w:szCs w:val="24"/>
        </w:rPr>
        <w:t>Taquígrafa-Revisora: Almerinda Lemos Thomé</w:t>
      </w:r>
      <w:r>
        <w:rPr>
          <w:sz w:val="24"/>
          <w:szCs w:val="24"/>
        </w:rPr>
        <w:t>] [</w:t>
      </w:r>
      <w:r>
        <w:rPr>
          <w:i/>
          <w:sz w:val="24"/>
          <w:szCs w:val="24"/>
        </w:rPr>
        <w:t>Taquígrafa-Leiturista: Dulce M da Costa Faria.</w:t>
      </w:r>
      <w:r>
        <w:rPr>
          <w:sz w:val="24"/>
          <w:szCs w:val="24"/>
        </w:rPr>
        <w:t>] E a nossa parte do acordo era fazer um estudo com a comunidade se a comunidade quer ou não transformar aquela área. Então, senhores, eu espero que... essa é uma resposta que nós estamos esperando. Sim, na proposta ele disse, bem colocado pela Deputada Carmem, dias depois da reunião aqui de Florianópolis um projeto de lei iria nos retirar do Parque Nacional de São Joaquim, hoje Parque Nacional da Serra Catarinense.</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Minhas colocações são essas, eu sei que vocês querem acelerar um pouco e, Deputado, eu peço, quando tivermos uma reunião decisiva, que percamos um pouco mais de tempo na discussão dos fatos, por que a gente atropela a reunião, deixa de falar algumas coisas, mas eu sei que tudo é muito extenso. </w:t>
      </w:r>
    </w:p>
    <w:p>
      <w:pPr>
        <w:pStyle w:val="TextosemFormatao"/>
        <w:jc w:val="both"/>
        <w:rPr/>
      </w:pPr>
      <w:r>
        <w:rPr>
          <w:rFonts w:cs="Times New Roman" w:ascii="Times New Roman" w:hAnsi="Times New Roman"/>
          <w:sz w:val="24"/>
          <w:szCs w:val="24"/>
        </w:rPr>
        <w:tab/>
        <w:t>De qualquer maneira fica aqui meu agradecimento. 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jc w:val="both"/>
        <w:rPr/>
      </w:pPr>
      <w:r>
        <w:rPr>
          <w:sz w:val="24"/>
          <w:szCs w:val="24"/>
        </w:rPr>
        <w:tab/>
      </w:r>
      <w:r>
        <w:rPr>
          <w:b/>
          <w:sz w:val="24"/>
          <w:szCs w:val="24"/>
        </w:rPr>
        <w:t xml:space="preserve">O SR. PRESIDENTE (Deputado Estadual João Amin) </w:t>
      </w:r>
      <w:r>
        <w:rPr>
          <w:sz w:val="24"/>
          <w:szCs w:val="24"/>
        </w:rPr>
        <w:t>– Obrigado, Cláudio Lottin.</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O SR. PREFEITO VALDIR FONTANELLA (Lauro Müller/SC) </w:t>
      </w:r>
      <w:r>
        <w:rPr>
          <w:rFonts w:cs="Times New Roman" w:ascii="Times New Roman" w:hAnsi="Times New Roman"/>
          <w:sz w:val="24"/>
          <w:szCs w:val="24"/>
        </w:rPr>
        <w:t>– Deputada Carmen, a hora que a senhora mostrou o Alagados, mostrou um cânyon, é o Cânyon do Funil, que ficou de fora? A senhora mostrou, que ficou de fora. (</w:t>
      </w:r>
      <w:r>
        <w:rPr>
          <w:rFonts w:cs="Times New Roman" w:ascii="Times New Roman" w:hAnsi="Times New Roman"/>
          <w:i/>
          <w:sz w:val="24"/>
          <w:szCs w:val="24"/>
        </w:rPr>
        <w:t>A Deputada responde fora do microfone. Inaudível.</w:t>
      </w:r>
      <w:r>
        <w:rPr>
          <w:rFonts w:cs="Times New Roman" w:ascii="Times New Roman" w:hAnsi="Times New Roman"/>
          <w:sz w:val="24"/>
          <w:szCs w:val="24"/>
        </w:rPr>
        <w:t>) Ah tá... obrigado.</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Eu gostaria de agradecer a presença do Deputado Ronaldo Benedet, que tem nos auxiliado muito nesse processo, inclusive lá em Brasília, quando no ICMBio fomos meio novatos no negócio, e o Deputado Valdir Colatto que também tem nos auxiliado bastante, os que chegaram depois. Gostaria de agradecer as suas presenças. Obrigado.</w:t>
      </w:r>
    </w:p>
    <w:p>
      <w:pPr>
        <w:pStyle w:val="Normal"/>
        <w:jc w:val="both"/>
        <w:rPr/>
      </w:pPr>
      <w:r>
        <w:rPr>
          <w:b/>
          <w:sz w:val="24"/>
          <w:szCs w:val="24"/>
        </w:rPr>
        <w:tab/>
        <w:t>O SR. COORDENADOR (Deputado Federal João Paulo Kleinübing/SC)</w:t>
      </w:r>
      <w:r>
        <w:rPr>
          <w:sz w:val="24"/>
          <w:szCs w:val="24"/>
        </w:rPr>
        <w:t xml:space="preserve"> – Bom, Deputada Carmen, a senhora tem mais alguma colocação a fazer?</w:t>
      </w:r>
    </w:p>
    <w:p>
      <w:pPr>
        <w:pStyle w:val="TextosemFormatao"/>
        <w:jc w:val="both"/>
        <w:rPr/>
      </w:pPr>
      <w:r>
        <w:rPr>
          <w:rFonts w:cs="Times New Roman" w:ascii="Times New Roman" w:hAnsi="Times New Roman"/>
          <w:sz w:val="24"/>
          <w:szCs w:val="24"/>
        </w:rPr>
        <w:tab/>
      </w:r>
      <w:r>
        <w:rPr>
          <w:rFonts w:cs="Times New Roman" w:ascii="Times New Roman" w:hAnsi="Times New Roman"/>
          <w:b/>
          <w:sz w:val="24"/>
          <w:szCs w:val="24"/>
        </w:rPr>
        <w:t>A SRA. DEPUTADA FEDERAL CARMEN ZANOTTO (SC) –</w:t>
      </w:r>
      <w:r>
        <w:rPr>
          <w:rFonts w:cs="Times New Roman" w:ascii="Times New Roman" w:hAnsi="Times New Roman"/>
          <w:sz w:val="24"/>
          <w:szCs w:val="24"/>
        </w:rPr>
        <w:t xml:space="preserve"> Deputado, eu acho que nós aqui temos algumas tarefas. Houve um entendimento de não tramitar o texto da lei sem o parecer do ICMBio, mas eu acho que a gente não pode, por outro lado, não avançar. Então, eu acho que agora a gente poderia... por que a nossa tarefa foi trazer o último traçado apresentado...</w:t>
      </w:r>
    </w:p>
    <w:p>
      <w:pPr>
        <w:pStyle w:val="TextosemFormatao"/>
        <w:jc w:val="both"/>
        <w:rPr/>
      </w:pPr>
      <w:r>
        <w:rPr>
          <w:rFonts w:cs="Times New Roman" w:ascii="Times New Roman" w:hAnsi="Times New Roman"/>
          <w:b/>
          <w:sz w:val="24"/>
          <w:szCs w:val="24"/>
        </w:rPr>
        <w:tab/>
        <w:t>O SR. COORDENADOR (Deputado Federal João Paulo Kleinübing/SC)</w:t>
      </w:r>
      <w:r>
        <w:rPr>
          <w:rFonts w:cs="Times New Roman" w:ascii="Times New Roman" w:hAnsi="Times New Roman"/>
          <w:sz w:val="24"/>
          <w:szCs w:val="24"/>
        </w:rPr>
        <w:t xml:space="preserve"> – Proposto pelo ICMBio.</w:t>
      </w:r>
    </w:p>
    <w:p>
      <w:pPr>
        <w:pStyle w:val="TextosemFormatao"/>
        <w:jc w:val="both"/>
        <w:rPr/>
      </w:pPr>
      <w:r>
        <w:rPr>
          <w:rFonts w:cs="Times New Roman" w:ascii="Times New Roman" w:hAnsi="Times New Roman"/>
          <w:sz w:val="24"/>
          <w:szCs w:val="24"/>
        </w:rPr>
        <w:tab/>
      </w:r>
      <w:r>
        <w:rPr>
          <w:rFonts w:cs="Times New Roman" w:ascii="Times New Roman" w:hAnsi="Times New Roman"/>
          <w:b/>
          <w:sz w:val="24"/>
          <w:szCs w:val="24"/>
        </w:rPr>
        <w:t xml:space="preserve">A SRA. DEPUTADA FEDERAL CARMEN ZANOTTO (SC) – </w:t>
      </w:r>
      <w:r>
        <w:rPr>
          <w:rFonts w:cs="Times New Roman" w:ascii="Times New Roman" w:hAnsi="Times New Roman"/>
          <w:sz w:val="24"/>
          <w:szCs w:val="24"/>
        </w:rPr>
        <w:t xml:space="preserve">...pelo ICMBio. Gente, esse traçado não é da Carmen, até porque sou enfermeira de formação. Pelo amor de deus, não sou especialista dessa área. O Fórum Parlamentar recebeu este traçado, recebeu toda essa apresentação do ICMBio para que a gente pudesse estar aqui na reunião de hoje, conforme foi solicitado pela associação.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Então esse traçado é o traçado que, vamos dizer assim, para sermos bem claros, o ICMBio acolhe mandar para a Assembleia, para a Câmara Federal para tramitar nas duas Casas, fazendo a correção do equívoco legal. Pelo que eu pude compreender, Deputado João, não tem acolhimento para essa proposta. Então, agora nós temos que tentar deliberar alguma cois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comentava com o Deputado João que nós precisamos avançar, não dá para passar mais alguns meses sem a gente poder deliberar essa matéria na Câmara. E aí uma das propostas, eles mandam o texto conforme foi acordado aqui pelo Ministro, depois obrigatoriamente terá que ter audiências públicas, senão nós vamos repetir o mesmo erro que eles fizeram num passado recente, porque aqui tem área, se os senhores perceberem, que foram excluídas, mas tem pequenas áreas que entraram e, mesmo com o acordo dos proprietários, esses proprietários têm que ser comunicados. Isso tem que ser público conforme a legislaç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nós não podemos cometer o mesmo erro. Eu acho que agora a gente tem que deliberar os encaminhamentos uma vez que a gente trouxe para esta plenária o que nos foi apresentado. Agora, a deliberação, daqui pra frente, nós também não podemos tomar uma decisão sozinhos, como Fórum Parlamentar precisamos dos encaminhamentos do coletivo do Fórum e também do coletivo das pessoas atingidas, dos moradores e dos gestores dos Municípios, os Prefeitos. </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O SR. COORDENADOR (Deputado Federal João Paulo Kleinübing/SC)</w:t>
      </w:r>
      <w:r>
        <w:rPr>
          <w:rFonts w:cs="Times New Roman" w:ascii="Times New Roman" w:hAnsi="Times New Roman"/>
          <w:sz w:val="24"/>
          <w:szCs w:val="24"/>
        </w:rPr>
        <w:t xml:space="preserve"> – Na sequência, por ordem de inscrição, o Deputado Federal Esperidião Amin.  </w:t>
      </w:r>
    </w:p>
    <w:p>
      <w:pPr>
        <w:pStyle w:val="TextosemFormatao"/>
        <w:jc w:val="both"/>
        <w:rPr/>
      </w:pPr>
      <w:r>
        <w:rPr>
          <w:rFonts w:cs="Times New Roman" w:ascii="Times New Roman" w:hAnsi="Times New Roman"/>
          <w:b/>
          <w:sz w:val="24"/>
          <w:szCs w:val="24"/>
        </w:rPr>
        <w:tab/>
        <w:t xml:space="preserve">O SR. DEPUTADO FEDERAL ESPERIDIÃO AMIN (SC) </w:t>
      </w:r>
      <w:r>
        <w:rPr>
          <w:rFonts w:cs="Times New Roman" w:ascii="Times New Roman" w:hAnsi="Times New Roman"/>
          <w:sz w:val="24"/>
          <w:szCs w:val="24"/>
        </w:rPr>
        <w:t xml:space="preserve">– Eu vou ser muito conciso, até para que outros falem e possamos deliberar.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Quanto à reconstituição da reunião, eu acho que tanto o Deputado João Amin quanto todos os que aqui falaram, a começar pelo Deputado João Paulo, Prefeito, representante da comunidade, eu acho que foram muito objetivos. </w:t>
      </w:r>
    </w:p>
    <w:p>
      <w:pPr>
        <w:pStyle w:val="TextosemFormatao"/>
        <w:jc w:val="both"/>
        <w:rPr/>
      </w:pPr>
      <w:r>
        <w:rPr>
          <w:rFonts w:cs="Times New Roman" w:ascii="Times New Roman" w:hAnsi="Times New Roman"/>
          <w:sz w:val="24"/>
          <w:szCs w:val="24"/>
        </w:rPr>
        <w:tab/>
        <w:t>Eu tinha dúvidas se era bom encaminhar o projeto de lei sem o parecer do ICMBio até agora. O ministro que mande o que quiser mandar, desde que seja para cumprir o acordo. Nós temos que nos empenhar em fazer audiências públicas na Câmara porque eles não fizeram. Qual foi a audiência pública que eles fizeram lá até hoje? Colatto? Não tem. Eles incluíram um município, primeiro desse tamanho (</w:t>
      </w:r>
      <w:r>
        <w:rPr>
          <w:rFonts w:cs="Times New Roman" w:ascii="Times New Roman" w:hAnsi="Times New Roman"/>
          <w:i/>
          <w:sz w:val="24"/>
          <w:szCs w:val="24"/>
        </w:rPr>
        <w:t>gesticula</w:t>
      </w:r>
      <w:r>
        <w:rPr>
          <w:rFonts w:cs="Times New Roman" w:ascii="Times New Roman" w:hAnsi="Times New Roman"/>
          <w:sz w:val="24"/>
          <w:szCs w:val="24"/>
        </w:rPr>
        <w:t xml:space="preserve">), depois reduziram, agora tem uma nesga, ao talante dele, numa conta a de chegar sem nenhum demérito, até porque sou descendente de árabe e de italiano e sei o que é isso. Fazendo uma conta de armazém, uma conta de chegar, só de números, para chegar perto de um número que eles achavam que traduzia a ideia de Jânio Quadros em 1961, sem nenhum recurso tecnológico parecido com os de hoje. </w:t>
      </w:r>
    </w:p>
    <w:p>
      <w:pPr>
        <w:pStyle w:val="TextosemFormatao"/>
        <w:jc w:val="both"/>
        <w:rPr/>
      </w:pPr>
      <w:r>
        <w:rPr>
          <w:rFonts w:cs="Times New Roman" w:ascii="Times New Roman" w:hAnsi="Times New Roman"/>
          <w:sz w:val="24"/>
          <w:szCs w:val="24"/>
        </w:rPr>
        <w:tab/>
        <w:t>Então, é uma ficção, para não dizer que é uma fraude, e vai nos caber no tempo que levar demonstrar estas três exorbitâncias. Número 1, eu acho que, o pedido que eu faço ao Deputado João Amin é que a Assembleia teria que prestar este favor de reconstituir aquele mapa, cadê o mapa, esse mapa não pode andar contigo, esse mapa tem que ser reproduzido na melhor técnica possível para que ele seja legível e para mostrar que esse é o mapa da celebração dos 45 anos, ou dos 50 anos? (</w:t>
      </w:r>
      <w:r>
        <w:rPr>
          <w:rFonts w:cs="Times New Roman" w:ascii="Times New Roman" w:hAnsi="Times New Roman"/>
          <w:i/>
          <w:sz w:val="24"/>
          <w:szCs w:val="24"/>
        </w:rPr>
        <w:t>O senhor Erionei fala fora do microfone: Quarenta e cinco anos eles levaram para indenizar.</w:t>
      </w:r>
      <w:r>
        <w:rPr>
          <w:rFonts w:cs="Times New Roman" w:ascii="Times New Roman" w:hAnsi="Times New Roman"/>
          <w:sz w:val="24"/>
          <w:szCs w:val="24"/>
        </w:rPr>
        <w:t>) Você falou 50, mas ele falou 45. (</w:t>
      </w:r>
      <w:r>
        <w:rPr>
          <w:rFonts w:cs="Times New Roman" w:ascii="Times New Roman" w:hAnsi="Times New Roman"/>
          <w:i/>
          <w:sz w:val="24"/>
          <w:szCs w:val="24"/>
        </w:rPr>
        <w:t>Fala fora do microfone inaudível.</w:t>
      </w:r>
      <w:r>
        <w:rPr>
          <w:rFonts w:cs="Times New Roman" w:ascii="Times New Roman" w:hAnsi="Times New Roman"/>
          <w:sz w:val="24"/>
          <w:szCs w:val="24"/>
        </w:rPr>
        <w:t>) Tá. Então, infelizmente nesse caso ele não traduz a verdade, por isso que eu não quis dizer que era um número que iria lhe agradar. (</w:t>
      </w:r>
      <w:r>
        <w:rPr>
          <w:rFonts w:cs="Times New Roman" w:ascii="Times New Roman" w:hAnsi="Times New Roman"/>
          <w:i/>
          <w:sz w:val="24"/>
          <w:szCs w:val="24"/>
        </w:rPr>
        <w:t>Ri</w:t>
      </w:r>
      <w:r>
        <w:rPr>
          <w:rFonts w:cs="Times New Roman" w:ascii="Times New Roman" w:hAnsi="Times New Roman"/>
          <w:sz w:val="24"/>
          <w:szCs w:val="24"/>
        </w:rPr>
        <w:t xml:space="preserve">.) E hoje de manhã nós estávamos engajados na vera estória, na vera, na ve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ó para concluir, esse documento é fundamental para as audiências públicas e até para instruir o Ministro, ninguém vai tratar o Ministro como inimigo. Nós vamos levar essas preocupações para ele: olha, o senhor encaminhe – o meu voto é esse – como o senhor puder, com o parecer do ICMBio ou sem o parecer do ICMBio. Essa é a minha sugestão, eu mudei, aliás, eu consolidei a minha decisão: manda como quiser e nós vamos brigar nas audiências públicas na Câmara para mostrar essas contradições. Repito, o mapa desmente eles.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Número 2, inclusão de um município sem audiência pública não tem nada a ver com data do mapa. Eles podem até dizer que pequenas retificações, Dalírio, em cima de um decreto de 61 pode ser feito até sem audiência pública, porque são teoricamente arranjos. Eu já vi isso aqui na Rebiomar, eles fizeram... o que está escrito no mapa do decreto do Sarney está completamente errado. Então, eles precisam consertar o mapa que eles fizeram e bem mais recente: 1990, 12 de março de 1990. Ele não condiz com a realidade do que eles acham que é a Reserva Biológica Marinha do Arvoredo. Esse aqui é mais antigo ainda, é de 1961.</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 E finalmente as exclusões que foram aqui eu não diria relatadas, mas denunciadas, inclusões e exclusões, primeiro inclusão de município, inclusões e exclusões e essa conta de chegar que no final engloba o município sem audiência pública e reconhece providências que o Estado tomou e não foram só na Serra Furada, foram em muitas outras, como nós já demonstramos. Enquanto eles nada fizeram, o Estado de Santa Catarina fez.</w:t>
      </w:r>
    </w:p>
    <w:p>
      <w:pPr>
        <w:pStyle w:val="TextosemFormatao"/>
        <w:jc w:val="both"/>
        <w:rPr>
          <w:rFonts w:ascii="Times New Roman" w:hAnsi="Times New Roman" w:cs="Times New Roman"/>
          <w:sz w:val="24"/>
          <w:szCs w:val="24"/>
        </w:rPr>
      </w:pPr>
      <w:r>
        <w:rPr>
          <w:rFonts w:cs="Times New Roman" w:ascii="Times New Roman" w:hAnsi="Times New Roman"/>
          <w:sz w:val="24"/>
          <w:szCs w:val="24"/>
        </w:rPr>
        <w:tab/>
        <w:t xml:space="preserve">E concluo dizendo que foi muito ruim nós estarmos juntos com a questão do Pará. Quem acompanhou a deliberação na Câmara, eu até tive a oportunidade de dizer: vocês nunca sobrevoaram a serra catarinense para falar em latifúndio, como falaram. Lembram-se disso? Latifúndio e destruição do meio ambiente. Quem preservou aquilo foram exatamente os proprietários ou os vizinhos ou as autoridades locais e estaduais também.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eu acho que nós temos que ter isso tramitando para discutir o mérito da questão, e só o nosso, Deputado João Paulo, só o nosso, sem agregados. Obrigado.</w:t>
      </w:r>
    </w:p>
    <w:p>
      <w:pPr>
        <w:pStyle w:val="Normal"/>
        <w:jc w:val="both"/>
        <w:rPr/>
      </w:pPr>
      <w:r>
        <w:rPr>
          <w:sz w:val="24"/>
          <w:szCs w:val="24"/>
        </w:rPr>
        <w:tab/>
      </w:r>
      <w:r>
        <w:rPr>
          <w:b/>
          <w:sz w:val="24"/>
          <w:szCs w:val="24"/>
        </w:rPr>
        <w:t>O SR. COORDENADOR (Deputado Federal João Paulo Kleinübing/SC)</w:t>
      </w:r>
      <w:r>
        <w:rPr>
          <w:sz w:val="24"/>
          <w:szCs w:val="24"/>
        </w:rPr>
        <w:t xml:space="preserve"> – A Deputada Carmen, como futura coordenadora, pode falar a qualquer tempo.</w:t>
      </w:r>
    </w:p>
    <w:p>
      <w:pPr>
        <w:pStyle w:val="Normal"/>
        <w:jc w:val="both"/>
        <w:rPr/>
      </w:pPr>
      <w:r>
        <w:rPr>
          <w:sz w:val="24"/>
          <w:szCs w:val="24"/>
        </w:rPr>
        <w:tab/>
      </w:r>
      <w:r>
        <w:rPr>
          <w:b/>
          <w:sz w:val="24"/>
          <w:szCs w:val="24"/>
        </w:rPr>
        <w:t>A SRA. DEPUTADA FEDERAL CARMEN ZANOTTO</w:t>
      </w:r>
      <w:r>
        <w:rPr>
          <w:sz w:val="24"/>
          <w:szCs w:val="24"/>
        </w:rPr>
        <w:t xml:space="preserve"> </w:t>
      </w:r>
      <w:r>
        <w:rPr>
          <w:b/>
          <w:sz w:val="24"/>
          <w:szCs w:val="24"/>
        </w:rPr>
        <w:t xml:space="preserve">(SC) </w:t>
      </w:r>
      <w:r>
        <w:rPr>
          <w:sz w:val="24"/>
          <w:szCs w:val="24"/>
        </w:rPr>
        <w:t xml:space="preserve">– A longo prazo. Só para ficar claro, o mapa que foi apresentado aqui, Deputado Esperidião, é o mapa que estava disponível no </w:t>
      </w:r>
      <w:r>
        <w:rPr>
          <w:i/>
          <w:sz w:val="24"/>
          <w:szCs w:val="24"/>
        </w:rPr>
        <w:t>site</w:t>
      </w:r>
      <w:r>
        <w:rPr>
          <w:sz w:val="24"/>
          <w:szCs w:val="24"/>
        </w:rPr>
        <w:t xml:space="preserve"> do ICMBio até a aprovação do texto legal. Eles conhecem esse mapa porque nós juntamos ele quando houve... na primeira reunião com o Rômulo e nos documentos que nós temos foi apresentado e foi quando o falecido Rômulo admitiu, então, o erro de ter um mapa disponibilizado e outro... </w:t>
      </w:r>
      <w:r>
        <w:rPr>
          <w:i/>
          <w:sz w:val="24"/>
          <w:szCs w:val="24"/>
        </w:rPr>
        <w:t xml:space="preserve">(Orador não identificado fala fora do microfone: Mas não está no nosso resumo aqui.) </w:t>
      </w:r>
      <w:r>
        <w:rPr>
          <w:sz w:val="24"/>
          <w:szCs w:val="24"/>
        </w:rPr>
        <w:t xml:space="preserve">É o nosso instrumento, para nós é a ferramenta jurídica mais segura que temos. O senhor está coberto de razão, não houve audiências públicas, nada, mas eles... </w:t>
      </w:r>
      <w:r>
        <w:rPr>
          <w:i/>
          <w:sz w:val="24"/>
          <w:szCs w:val="24"/>
        </w:rPr>
        <w:t xml:space="preserve">(O Deputado Esperidião Amin fala fora do microfone: Junto com o depoimento dele tem um mapa... ininteligível.) </w:t>
      </w:r>
      <w:r>
        <w:rPr>
          <w:sz w:val="24"/>
          <w:szCs w:val="24"/>
        </w:rPr>
        <w:t>Isso. Eles conhecem. Era para o traçado que estava. Repito, quando eu fiz a apresentação era para constar neste mapa aqui, além desses dois traçados, aquele outro mapa sobreposto. Ele não veio, ele veio até aqui só (</w:t>
      </w:r>
      <w:r>
        <w:rPr>
          <w:i/>
          <w:sz w:val="24"/>
          <w:szCs w:val="24"/>
        </w:rPr>
        <w:t>aponta para o mapa</w:t>
      </w:r>
      <w:r>
        <w:rPr>
          <w:sz w:val="24"/>
          <w:szCs w:val="24"/>
        </w:rPr>
        <w:t>). Então, quando a gente olha aqui e vai olhar no outro, só se a gente fosse assim... (</w:t>
      </w:r>
      <w:r>
        <w:rPr>
          <w:i/>
          <w:sz w:val="24"/>
          <w:szCs w:val="24"/>
        </w:rPr>
        <w:t>O Deputado Esperidião Amin fala fora do microfone: Então, tá. Aí tem Lauro Müller?</w:t>
      </w:r>
      <w:r>
        <w:rPr>
          <w:sz w:val="24"/>
          <w:szCs w:val="24"/>
        </w:rPr>
        <w:t xml:space="preserve">) Não, aqui embaixo. Deputado Esperidião, o cinza é o limite da lei atual, o amarelinho era o mapa antigo do </w:t>
      </w:r>
      <w:r>
        <w:rPr>
          <w:i/>
          <w:sz w:val="24"/>
          <w:szCs w:val="24"/>
        </w:rPr>
        <w:t>site</w:t>
      </w:r>
      <w:r>
        <w:rPr>
          <w:sz w:val="24"/>
          <w:szCs w:val="24"/>
        </w:rPr>
        <w:t xml:space="preserve"> do ICMBio. Esse amarelinho ali...  (</w:t>
      </w:r>
      <w:r>
        <w:rPr>
          <w:i/>
          <w:sz w:val="24"/>
          <w:szCs w:val="24"/>
        </w:rPr>
        <w:t>O Deputado Esperidião Amin fala fora do microfone: Aonde começa Lauro Müller?</w:t>
      </w:r>
      <w:r>
        <w:rPr>
          <w:sz w:val="24"/>
          <w:szCs w:val="24"/>
        </w:rPr>
        <w:t>) Tá, se o senhor subir um pouquinho mais com a sua mão, Deputado Esperidião, para a sua esquerda, ali é Lauro Müller, mas tem uma mancha grande na lateral que já foi excluída. [</w:t>
      </w:r>
      <w:r>
        <w:rPr>
          <w:i/>
          <w:sz w:val="24"/>
          <w:szCs w:val="24"/>
        </w:rPr>
        <w:t>Falas paralelas fora do microfone: (Deputada Carmen Zanotto: Aqui. Isso aqui tudo, me corrijam, está na lei, isso aqui foi incluído. Tudo ali foi incluído.) (Deputado Esperidião Amin: Carmem, não estou falando da lei, estou falando do decreto.)</w:t>
      </w:r>
      <w:r>
        <w:rPr>
          <w:sz w:val="24"/>
          <w:szCs w:val="24"/>
        </w:rPr>
        <w:t xml:space="preserve"> (</w:t>
      </w:r>
      <w:r>
        <w:rPr>
          <w:i/>
          <w:sz w:val="24"/>
          <w:szCs w:val="24"/>
        </w:rPr>
        <w:t>Deputada</w:t>
      </w:r>
      <w:r>
        <w:rPr>
          <w:sz w:val="24"/>
          <w:szCs w:val="24"/>
        </w:rPr>
        <w:t xml:space="preserve"> </w:t>
      </w:r>
      <w:r>
        <w:rPr>
          <w:i/>
          <w:sz w:val="24"/>
          <w:szCs w:val="24"/>
        </w:rPr>
        <w:t>Carmem: Não.</w:t>
      </w:r>
      <w:r>
        <w:rPr>
          <w:sz w:val="24"/>
          <w:szCs w:val="24"/>
        </w:rPr>
        <w:t>) (</w:t>
      </w:r>
      <w:r>
        <w:rPr>
          <w:i/>
          <w:sz w:val="24"/>
          <w:szCs w:val="24"/>
        </w:rPr>
        <w:t>Deputado Esperidião: Aquele é o mapa do decreto.</w:t>
      </w:r>
      <w:r>
        <w:rPr>
          <w:sz w:val="24"/>
          <w:szCs w:val="24"/>
        </w:rPr>
        <w:t>) (</w:t>
      </w:r>
      <w:r>
        <w:rPr>
          <w:i/>
          <w:sz w:val="24"/>
          <w:szCs w:val="24"/>
        </w:rPr>
        <w:t>Deputada Carmem: Não, aquele é o mapa do site. É isso só que precisa ficar claro aqui para gente não ter... o mapa que foi apresentado, agora repito e faço a pergunta novamente... (Inaudível.) Tá, mas é o mapa que estava disponível. Essas áreas que foram retiradas, assim como teve área retirada, teve área incluída, que foi aqui a de Lauro Müller</w:t>
      </w:r>
      <w:r>
        <w:rPr>
          <w:sz w:val="24"/>
          <w:szCs w:val="24"/>
        </w:rPr>
        <w:t>.) (</w:t>
      </w:r>
      <w:r>
        <w:rPr>
          <w:i/>
          <w:sz w:val="24"/>
          <w:szCs w:val="24"/>
        </w:rPr>
        <w:t xml:space="preserve">Deputado Esperidião: Mas isso é da lei.) (Orador não identificado: O amarelo é a lei.) (Deputada Carmen: </w:t>
      </w:r>
      <w:r>
        <w:rPr>
          <w:sz w:val="24"/>
          <w:szCs w:val="24"/>
        </w:rPr>
        <w:t>O amarelo...</w:t>
      </w:r>
      <w:r>
        <w:rPr>
          <w:i/>
          <w:sz w:val="24"/>
          <w:szCs w:val="24"/>
        </w:rPr>
        <w:t>)]</w:t>
      </w:r>
    </w:p>
    <w:p>
      <w:pPr>
        <w:pStyle w:val="Normal"/>
        <w:jc w:val="both"/>
        <w:rPr/>
      </w:pPr>
      <w:r>
        <w:rPr>
          <w:i/>
          <w:sz w:val="24"/>
          <w:szCs w:val="24"/>
        </w:rPr>
        <w:tab/>
      </w:r>
      <w:r>
        <w:rPr>
          <w:b/>
          <w:sz w:val="24"/>
          <w:szCs w:val="24"/>
        </w:rPr>
        <w:t xml:space="preserve">O SR. PRESIDENTE (Deputado Estadual João Amin)  </w:t>
      </w:r>
      <w:r>
        <w:rPr>
          <w:sz w:val="24"/>
          <w:szCs w:val="24"/>
        </w:rPr>
        <w:t>– O amarelo é o antigo. [</w:t>
      </w:r>
      <w:r>
        <w:rPr>
          <w:i/>
          <w:sz w:val="24"/>
          <w:szCs w:val="24"/>
        </w:rPr>
        <w:t xml:space="preserve">Falas paralelas fora do microfone: (Deputada Carmen: O cinza é a lei.) (Orador não identificado: O cinza é a lei.) (Deputado Esperidião: Eu estou falando do decreto.) (Deputada Carmen: O cinza, entrou Lauro Müller aqui. E o que era de conhecimento de todo mundo era isso aqui.) (Orador não identificado: A lei é que entrou com o decreto.) (Orador não identificado: Nós não estávamos, a partir dessa nova lei...Inaudível.) (Orador não identificado: Eu estou falando que o mapa cinza é o mapa da lei.) (Deputada Carmen: Isso, não estava.)(Orador não identificado: Nós tivemos dois momentos de dificuldade. Primeiro deles é que a lei ampliou em alguns lugares e reduziu em outros.)] </w:t>
      </w:r>
    </w:p>
    <w:p>
      <w:pPr>
        <w:pStyle w:val="Normal"/>
        <w:jc w:val="both"/>
        <w:rPr/>
      </w:pPr>
      <w:r>
        <w:rPr>
          <w:i/>
          <w:sz w:val="24"/>
          <w:szCs w:val="24"/>
        </w:rPr>
        <w:tab/>
      </w:r>
      <w:r>
        <w:rPr>
          <w:b/>
          <w:sz w:val="24"/>
          <w:szCs w:val="24"/>
        </w:rPr>
        <w:t>A SRA. DEPUTADA FEDERAL CARMEN ZANOTTO</w:t>
      </w:r>
      <w:r>
        <w:rPr>
          <w:sz w:val="24"/>
          <w:szCs w:val="24"/>
        </w:rPr>
        <w:t xml:space="preserve"> </w:t>
      </w:r>
      <w:r>
        <w:rPr>
          <w:b/>
          <w:sz w:val="24"/>
          <w:szCs w:val="24"/>
        </w:rPr>
        <w:t xml:space="preserve">(SC) </w:t>
      </w:r>
      <w:r>
        <w:rPr>
          <w:sz w:val="24"/>
          <w:szCs w:val="24"/>
        </w:rPr>
        <w:t xml:space="preserve">– Isto. </w:t>
      </w:r>
    </w:p>
    <w:p>
      <w:pPr>
        <w:pStyle w:val="Normal"/>
        <w:jc w:val="both"/>
        <w:rPr>
          <w:sz w:val="24"/>
          <w:szCs w:val="24"/>
        </w:rPr>
      </w:pPr>
      <w:r>
        <w:rPr>
          <w:sz w:val="24"/>
          <w:szCs w:val="24"/>
        </w:rPr>
        <w:t xml:space="preserve"> </w:t>
      </w:r>
      <w:r>
        <w:rPr>
          <w:sz w:val="24"/>
          <w:szCs w:val="24"/>
        </w:rPr>
        <w:tab/>
      </w:r>
      <w:r>
        <w:rPr>
          <w:i/>
          <w:sz w:val="24"/>
          <w:szCs w:val="24"/>
        </w:rPr>
        <w:t>(O Senador Dalírio Beber fala fora do microfone: A partir do momento da nossa discussão, primeiro com o Rômulo, quando ele começou a bater pé, no sentido de que os 49.300 hectares deveriam ser preenchidos, em que pese o decreto de 1961, se for... Ininteligível... descrição dele, não dava o total de 49.300 metros, conforme falou. Bom, como eles queriam fazer com que desses 49... eles desceram para pegar o Ecomuseu por inteiro, e daí deu toda aquela polêmica que se discutiu aqui. E aí a sugestão foi no sentido de que Lauro Müller criasse a sua unidade municipal de conservação para permitir que aí, sim, eles considerassem que o Parque Nacional da Serra Catarinense tem 44 mil, 43 mil, enfim, o número que resultasse. Mas como nós temos mais o Parque Estadual e o Parque de Lauro Müller, totalizaria em torno de 50 mil hectares, que seria, em tese, para justificar os 49...)</w:t>
      </w:r>
    </w:p>
    <w:p>
      <w:pPr>
        <w:pStyle w:val="Normal"/>
        <w:jc w:val="both"/>
        <w:rPr/>
      </w:pPr>
      <w:r>
        <w:rPr>
          <w:sz w:val="24"/>
          <w:szCs w:val="24"/>
        </w:rPr>
        <w:t xml:space="preserve"> </w:t>
      </w:r>
      <w:r>
        <w:rPr>
          <w:sz w:val="24"/>
          <w:szCs w:val="24"/>
        </w:rPr>
        <w:tab/>
      </w:r>
      <w:r>
        <w:rPr>
          <w:b/>
          <w:sz w:val="24"/>
          <w:szCs w:val="24"/>
        </w:rPr>
        <w:t>O SR. SENADOR DALÍRIO BEBER (SC) -</w:t>
      </w:r>
      <w:r>
        <w:rPr>
          <w:sz w:val="24"/>
          <w:szCs w:val="24"/>
        </w:rPr>
        <w:t xml:space="preserve"> ... os 49.300 hectares. Então, eu acho que o Deputado Esperidião conclui de que nós devemos apresentar, digamos, o projeto e pedir que seja realmente só o parque. Agora, vai ser uma polêmica, com certeza, ou seja, se nós pudéssemos avançar no sentido de, de fato, fazer as concessões ou transigir em alguns pontos  para chegar num consenso, a tramitação será mais rápida. Porque na época que nós apresentamos a emenda nós acreditávamos que a atitude do Fórum Parlamentar iria ser a de pressionar o ICMBio e o Ministério do Meio Ambiente, no sentido de vir ao encontro daquilo que era o desejo de todos os Municípios envolvidos e proprietários. No entanto não veio em função dessa polêmica toda que se estabeleceu, em função do Parque do Pará. </w:t>
      </w:r>
    </w:p>
    <w:p>
      <w:pPr>
        <w:pStyle w:val="Normal"/>
        <w:ind w:firstLine="708"/>
        <w:jc w:val="both"/>
        <w:rPr/>
      </w:pPr>
      <w:r>
        <w:rPr>
          <w:sz w:val="24"/>
          <w:szCs w:val="24"/>
        </w:rPr>
        <w:t>Agora nós temos que admitir que já é um grande avanço o fato do ICMBio ter hoje já aquiescido de que não precisa ser 49.300. [</w:t>
      </w:r>
      <w:r>
        <w:rPr>
          <w:i/>
          <w:sz w:val="24"/>
          <w:szCs w:val="24"/>
        </w:rPr>
        <w:t>Taquígrafa-Revisora: Sabrina Schmitz.</w:t>
      </w:r>
      <w:r>
        <w:rPr>
          <w:sz w:val="24"/>
          <w:szCs w:val="24"/>
        </w:rPr>
        <w:t>] [</w:t>
      </w:r>
      <w:r>
        <w:rPr>
          <w:i/>
          <w:sz w:val="24"/>
          <w:szCs w:val="24"/>
        </w:rPr>
        <w:t>Taquígrafa-Leiturista: Sibelli D’Agostini</w:t>
      </w:r>
      <w:r>
        <w:rPr>
          <w:sz w:val="24"/>
          <w:szCs w:val="24"/>
        </w:rPr>
        <w:t xml:space="preserve">] Agora o consenso se constrói em torno de limites que podem ser afixados a quatro mãos, ou seja, as nossas e as mãos dos próprios órgãos ambientais. Acho que estamos avançando bem para podermos chegar num consenso. Agora se a opção também for apresentar o projeto de lei e vamos tentar... </w:t>
      </w:r>
    </w:p>
    <w:p>
      <w:pPr>
        <w:pStyle w:val="Normal"/>
        <w:ind w:firstLine="708"/>
        <w:jc w:val="both"/>
        <w:rPr/>
      </w:pPr>
      <w:r>
        <w:rPr>
          <w:sz w:val="24"/>
          <w:szCs w:val="24"/>
        </w:rPr>
        <w:t>(</w:t>
      </w:r>
      <w:r>
        <w:rPr>
          <w:i/>
          <w:sz w:val="24"/>
          <w:szCs w:val="24"/>
        </w:rPr>
        <w:t>O senhor Deputado Federal Esperidião Amin manifesta-se fora do microfone: “E a proposta é que ele encaminhe.”</w:t>
      </w:r>
      <w:r>
        <w:rPr>
          <w:sz w:val="24"/>
          <w:szCs w:val="24"/>
        </w:rPr>
        <w:t xml:space="preserve">) </w:t>
      </w:r>
    </w:p>
    <w:p>
      <w:pPr>
        <w:pStyle w:val="Normal"/>
        <w:ind w:firstLine="708"/>
        <w:jc w:val="both"/>
        <w:rPr>
          <w:sz w:val="24"/>
          <w:szCs w:val="24"/>
        </w:rPr>
      </w:pPr>
      <w:r>
        <w:rPr>
          <w:sz w:val="24"/>
          <w:szCs w:val="24"/>
        </w:rPr>
        <w:t xml:space="preserve">Eles não vão encaminhar. </w:t>
      </w:r>
    </w:p>
    <w:p>
      <w:pPr>
        <w:pStyle w:val="Normal"/>
        <w:ind w:firstLine="708"/>
        <w:jc w:val="both"/>
        <w:rPr/>
      </w:pPr>
      <w:r>
        <w:rPr>
          <w:sz w:val="24"/>
          <w:szCs w:val="24"/>
        </w:rPr>
        <w:t>(</w:t>
      </w:r>
      <w:r>
        <w:rPr>
          <w:i/>
          <w:sz w:val="24"/>
          <w:szCs w:val="24"/>
        </w:rPr>
        <w:t>Manifestação fora do microfone inaudível</w:t>
      </w:r>
      <w:r>
        <w:rPr>
          <w:sz w:val="24"/>
          <w:szCs w:val="24"/>
        </w:rPr>
        <w:t xml:space="preserve">) </w:t>
      </w:r>
    </w:p>
    <w:p>
      <w:pPr>
        <w:pStyle w:val="Normal"/>
        <w:ind w:firstLine="708"/>
        <w:jc w:val="both"/>
        <w:rPr>
          <w:sz w:val="24"/>
          <w:szCs w:val="24"/>
        </w:rPr>
      </w:pPr>
      <w:r>
        <w:rPr>
          <w:sz w:val="24"/>
          <w:szCs w:val="24"/>
        </w:rPr>
        <w:t xml:space="preserve">Ah! Então eles encaminham da forma como querem e nós vamos fazer debate em audiência pública?  </w:t>
      </w:r>
    </w:p>
    <w:p>
      <w:pPr>
        <w:pStyle w:val="Normal"/>
        <w:ind w:firstLine="708"/>
        <w:jc w:val="both"/>
        <w:rPr/>
      </w:pPr>
      <w:r>
        <w:rPr>
          <w:sz w:val="24"/>
          <w:szCs w:val="24"/>
        </w:rPr>
        <w:t>(</w:t>
      </w:r>
      <w:r>
        <w:rPr>
          <w:i/>
          <w:sz w:val="24"/>
          <w:szCs w:val="24"/>
        </w:rPr>
        <w:t>O senhor Deputado Estadual João Amin manifesta-se fora do microfone: “Que eles encaminhem os 44”.</w:t>
      </w:r>
      <w:r>
        <w:rPr>
          <w:sz w:val="24"/>
          <w:szCs w:val="24"/>
        </w:rPr>
        <w:t>)</w:t>
      </w:r>
    </w:p>
    <w:p>
      <w:pPr>
        <w:pStyle w:val="Normal"/>
        <w:ind w:firstLine="708"/>
        <w:jc w:val="both"/>
        <w:rPr/>
      </w:pPr>
      <w:r>
        <w:rPr>
          <w:b/>
          <w:sz w:val="24"/>
          <w:szCs w:val="24"/>
        </w:rPr>
        <w:t>A SRA. DEPUTADA ESTADUAL CARMEN ZANOTTO</w:t>
      </w:r>
      <w:r>
        <w:rPr>
          <w:sz w:val="24"/>
          <w:szCs w:val="24"/>
        </w:rPr>
        <w:t xml:space="preserve"> – O senhor lembra quando o Ministro disse que poderia mandar o texto conforme tinha sido combinado aqui.</w:t>
      </w:r>
    </w:p>
    <w:p>
      <w:pPr>
        <w:pStyle w:val="Normal"/>
        <w:ind w:firstLine="708"/>
        <w:jc w:val="both"/>
        <w:rPr/>
      </w:pPr>
      <w:r>
        <w:rPr>
          <w:sz w:val="24"/>
          <w:szCs w:val="24"/>
        </w:rPr>
        <w:t xml:space="preserve"> </w:t>
      </w:r>
      <w:r>
        <w:rPr>
          <w:sz w:val="24"/>
          <w:szCs w:val="24"/>
        </w:rPr>
        <w:t>(O</w:t>
      </w:r>
      <w:r>
        <w:rPr>
          <w:i/>
          <w:sz w:val="24"/>
          <w:szCs w:val="24"/>
        </w:rPr>
        <w:t xml:space="preserve"> Senador Dalírio Beber aquiesce.</w:t>
      </w:r>
      <w:r>
        <w:rPr>
          <w:sz w:val="24"/>
          <w:szCs w:val="24"/>
        </w:rPr>
        <w:t>)</w:t>
      </w:r>
    </w:p>
    <w:p>
      <w:pPr>
        <w:pStyle w:val="Normal"/>
        <w:ind w:firstLine="708"/>
        <w:jc w:val="both"/>
        <w:rPr>
          <w:sz w:val="24"/>
          <w:szCs w:val="24"/>
        </w:rPr>
      </w:pPr>
      <w:r>
        <w:rPr>
          <w:sz w:val="24"/>
          <w:szCs w:val="24"/>
        </w:rPr>
        <w:t xml:space="preserve"> </w:t>
      </w:r>
      <w:r>
        <w:rPr>
          <w:sz w:val="24"/>
          <w:szCs w:val="24"/>
        </w:rPr>
        <w:t>Mas sem o parecer do ICMBio e houve essa preocupação coletiva do Fórum que isso fosse dificultar a tramitação. Por isso, que a gente continuou insistindo nas reuniões e vendo como poderíamos construir um acordo.</w:t>
      </w:r>
    </w:p>
    <w:p>
      <w:pPr>
        <w:pStyle w:val="Normal"/>
        <w:ind w:firstLine="708"/>
        <w:jc w:val="both"/>
        <w:rPr/>
      </w:pPr>
      <w:r>
        <w:rPr>
          <w:b/>
          <w:sz w:val="24"/>
          <w:szCs w:val="24"/>
        </w:rPr>
        <w:t>O SR. SENADOR DALÍRIO BEBER (SC)</w:t>
      </w:r>
      <w:r>
        <w:rPr>
          <w:sz w:val="24"/>
          <w:szCs w:val="24"/>
        </w:rPr>
        <w:t xml:space="preserve"> – Mudamos a estratégia, voltamos para o </w:t>
      </w:r>
      <w:r>
        <w:rPr>
          <w:i/>
          <w:sz w:val="24"/>
          <w:szCs w:val="24"/>
        </w:rPr>
        <w:t>status quo</w:t>
      </w:r>
      <w:r>
        <w:rPr>
          <w:sz w:val="24"/>
          <w:szCs w:val="24"/>
        </w:rPr>
        <w:t>.</w:t>
      </w:r>
    </w:p>
    <w:p>
      <w:pPr>
        <w:pStyle w:val="Normal"/>
        <w:ind w:firstLine="708"/>
        <w:jc w:val="both"/>
        <w:rPr/>
      </w:pPr>
      <w:r>
        <w:rPr>
          <w:b/>
          <w:sz w:val="24"/>
          <w:szCs w:val="24"/>
        </w:rPr>
        <w:t xml:space="preserve">O SR. PREFEITO VALDIR FONTANELLA (Lauro Müller/SC) </w:t>
      </w:r>
      <w:r>
        <w:rPr>
          <w:sz w:val="24"/>
          <w:szCs w:val="24"/>
        </w:rPr>
        <w:t xml:space="preserve">– De acordo com que a Deputada nos fala, Senador, é possível o Ministro encaminhar do jeito que ele nos propôs aqui e os senhores concordarem com isso. Nós ficaríamos muito satisfeitos. Saía Lauro Müller, que ficaria com o Ecomuseu de preservação daquela área. Ficaria mais fácil, né, Senador Dalírio?! </w:t>
      </w:r>
    </w:p>
    <w:p>
      <w:pPr>
        <w:pStyle w:val="TextosemFormatao"/>
        <w:ind w:firstLine="708"/>
        <w:jc w:val="both"/>
        <w:rPr/>
      </w:pPr>
      <w:r>
        <w:rPr>
          <w:rFonts w:cs="Times New Roman" w:ascii="Times New Roman" w:hAnsi="Times New Roman"/>
          <w:b/>
          <w:sz w:val="24"/>
          <w:szCs w:val="24"/>
        </w:rPr>
        <w:t>O SR. COORDENADOR (Deputado Federal João Paulo Kleinübing/SC)</w:t>
      </w:r>
      <w:r>
        <w:rPr>
          <w:rFonts w:cs="Times New Roman" w:ascii="Times New Roman" w:hAnsi="Times New Roman"/>
          <w:sz w:val="24"/>
          <w:szCs w:val="24"/>
        </w:rPr>
        <w:t xml:space="preserve"> –  Passo a palavra ao senhor Deputado Federal Ronaldo Benedet.</w:t>
      </w:r>
    </w:p>
    <w:p>
      <w:pPr>
        <w:pStyle w:val="TextosemFormatao"/>
        <w:ind w:firstLine="708"/>
        <w:jc w:val="both"/>
        <w:rPr/>
      </w:pPr>
      <w:r>
        <w:rPr>
          <w:rFonts w:cs="Times New Roman" w:ascii="Times New Roman" w:hAnsi="Times New Roman"/>
          <w:b/>
          <w:sz w:val="24"/>
          <w:szCs w:val="24"/>
        </w:rPr>
        <w:t xml:space="preserve">O SR. DEPUTADO FEDERAL EDINHO BEZ (SC) </w:t>
      </w:r>
      <w:r>
        <w:rPr>
          <w:rFonts w:cs="Times New Roman" w:ascii="Times New Roman" w:hAnsi="Times New Roman"/>
          <w:sz w:val="24"/>
          <w:szCs w:val="24"/>
        </w:rPr>
        <w:t>– Peço ao Deputado Ronaldo para me manifestar antes dele, pois vou ter que sair às 16h30min por conta de outro compromisso que já estava agendado anteriormente. (</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Normal"/>
        <w:ind w:firstLine="708"/>
        <w:jc w:val="both"/>
        <w:rPr>
          <w:sz w:val="24"/>
          <w:szCs w:val="24"/>
        </w:rPr>
      </w:pPr>
      <w:r>
        <w:rPr>
          <w:sz w:val="24"/>
          <w:szCs w:val="24"/>
        </w:rPr>
        <w:t>Registro o bom, brilhante e enorme trabalho que o Senador Dalírio Beber fez frente ao Fórum.</w:t>
      </w:r>
    </w:p>
    <w:p>
      <w:pPr>
        <w:pStyle w:val="Normal"/>
        <w:ind w:firstLine="708"/>
        <w:jc w:val="both"/>
        <w:rPr>
          <w:sz w:val="24"/>
          <w:szCs w:val="24"/>
        </w:rPr>
      </w:pPr>
      <w:r>
        <w:rPr>
          <w:sz w:val="24"/>
          <w:szCs w:val="24"/>
        </w:rPr>
        <w:t>Saibam que vocês poderão contar com todos os Deputados, com todos os integrantes do Fórum, com os Prefeitos. E participamos de mais de dez reuniões, essa é uma discussão antiga, foi feito um acordo, sobre o qual o Ronaldo vai relatar melhor isso que estávamos conversando. Então o importante aqui, em nome do Fontanella, é que os Prefeitos e os Vereadores presentes saibam que podem contar com todos nós, estaremos sempre à disposição. E agradeço a compreensão de todos porque eu tenho uma reunião agora que foi marcada anteriormente. Mas o mais importante, quando o Esperidião Amin fez também um belo relato, é que nós estamos juntos no mesmo barco.</w:t>
      </w:r>
    </w:p>
    <w:p>
      <w:pPr>
        <w:pStyle w:val="Normal"/>
        <w:ind w:firstLine="708"/>
        <w:jc w:val="both"/>
        <w:rPr>
          <w:sz w:val="24"/>
          <w:szCs w:val="24"/>
        </w:rPr>
      </w:pPr>
      <w:r>
        <w:rPr>
          <w:sz w:val="24"/>
          <w:szCs w:val="24"/>
        </w:rPr>
        <w:t xml:space="preserve">Um abraço. Boa tarde e parabéns pelo trabalho de cada um, pela dedicação, pela organização e pela consciência que todos nós temos nesse importante tema. Parabenizar também o Deputado João Amin, que vem liderando aqui na Assembleia Legislativa, que inclusive foi a Lauro Müller. Estamos todos, independente de cor partidária, imbuídos nesse sentido. </w:t>
      </w:r>
    </w:p>
    <w:p>
      <w:pPr>
        <w:pStyle w:val="Normal"/>
        <w:ind w:firstLine="708"/>
        <w:jc w:val="both"/>
        <w:rPr/>
      </w:pPr>
      <w:r>
        <w:rPr>
          <w:sz w:val="24"/>
          <w:szCs w:val="24"/>
        </w:rPr>
        <w:t>Obrigado Ronaldo por ceder este momento. (</w:t>
      </w:r>
      <w:r>
        <w:rPr>
          <w:i/>
          <w:sz w:val="24"/>
          <w:szCs w:val="24"/>
        </w:rPr>
        <w:t>Palmas.</w:t>
      </w:r>
      <w:r>
        <w:rPr>
          <w:sz w:val="24"/>
          <w:szCs w:val="24"/>
        </w:rPr>
        <w:t>)</w:t>
      </w:r>
    </w:p>
    <w:p>
      <w:pPr>
        <w:pStyle w:val="Normal"/>
        <w:ind w:firstLine="708"/>
        <w:jc w:val="both"/>
        <w:rPr/>
      </w:pPr>
      <w:r>
        <w:rPr>
          <w:b/>
          <w:sz w:val="24"/>
          <w:szCs w:val="24"/>
        </w:rPr>
        <w:t>O SR. DEPUTADO FEDERAL RONALDO BENEDET (SC) –</w:t>
      </w:r>
      <w:r>
        <w:rPr>
          <w:sz w:val="24"/>
          <w:szCs w:val="24"/>
        </w:rPr>
        <w:t xml:space="preserve"> Boa tarde a todos. É um prazer estarmos aqui conversando sobre esse tema tão importante para o Estado de Santa Catarina.  (</w:t>
      </w:r>
      <w:r>
        <w:rPr>
          <w:i/>
          <w:sz w:val="24"/>
          <w:szCs w:val="24"/>
        </w:rPr>
        <w:t>Cumprimenta os componentes da mesa e os demais presentes.</w:t>
      </w:r>
      <w:r>
        <w:rPr>
          <w:sz w:val="24"/>
          <w:szCs w:val="24"/>
        </w:rPr>
        <w:t>)</w:t>
      </w:r>
    </w:p>
    <w:p>
      <w:pPr>
        <w:pStyle w:val="Normal"/>
        <w:ind w:firstLine="708"/>
        <w:jc w:val="both"/>
        <w:rPr/>
      </w:pPr>
      <w:r>
        <w:rPr>
          <w:sz w:val="24"/>
          <w:szCs w:val="24"/>
        </w:rPr>
        <w:t xml:space="preserve">Primeiro quero dizer a todos aqui e aos Deputados que estou indignado com esse assunto desde o dia que nós soubemos do resultado, que tínhamos sido logrados. O assunto era um mundo de números, de latitudes e de número de GPS </w:t>
      </w:r>
      <w:r>
        <w:rPr>
          <w:b/>
          <w:sz w:val="24"/>
          <w:szCs w:val="24"/>
        </w:rPr>
        <w:t>–</w:t>
      </w:r>
      <w:r>
        <w:rPr>
          <w:sz w:val="24"/>
          <w:szCs w:val="24"/>
        </w:rPr>
        <w:t xml:space="preserve"> não sei o que é aquilo, poligonais, não sou agrimensor, não fiz engenharia de agrimensura. Sou advogado e quando alguém escreve alguma coisa em números você trabalha com confiança. E foi-me dito: “Pode confiar que está tudo certo”.</w:t>
      </w:r>
    </w:p>
    <w:p>
      <w:pPr>
        <w:pStyle w:val="Normal"/>
        <w:ind w:firstLine="708"/>
        <w:jc w:val="both"/>
        <w:rPr>
          <w:sz w:val="24"/>
          <w:szCs w:val="24"/>
        </w:rPr>
      </w:pPr>
      <w:r>
        <w:rPr>
          <w:sz w:val="24"/>
          <w:szCs w:val="24"/>
        </w:rPr>
        <w:t>Depois a gente viu que fomos logrados e enganados. Logrados, isso é chamado de logrados! A gente tem responsabilidade, por isso que esse assunto, perdoem-me, pode fazer o acordo que tiver, eu só faço acordo se for ouvido Bom Jardim, Urubici, Lauro Müller e Grão Pará, que são os Municípios que estão englobados. Se as pessoas dessas cidades disserem que está certo e os técnicos disserem que pode fazer e está tudo certo... Lograr ninguém me logra mais. Posso ser o último voto, mas eles lá em Brasília não preservaram nada, não cuidaram desse parque. Toda a encosta do Ecomuseu quem preservou foi o povo de Lauro Müller. Está ali por consciência, ninguém nunca precisou obrigar o povo da cidade a fazer a preservação, o parque está lá preservado, bonito e arrumado.</w:t>
      </w:r>
    </w:p>
    <w:p>
      <w:pPr>
        <w:pStyle w:val="Normal"/>
        <w:ind w:firstLine="708"/>
        <w:jc w:val="both"/>
        <w:rPr/>
      </w:pPr>
      <w:r>
        <w:rPr>
          <w:sz w:val="24"/>
          <w:szCs w:val="24"/>
        </w:rPr>
        <w:t xml:space="preserve">Eles fazem um cálculo de satélite, onde você tem 30 hectares </w:t>
      </w:r>
      <w:r>
        <w:rPr>
          <w:b/>
          <w:sz w:val="24"/>
          <w:szCs w:val="24"/>
        </w:rPr>
        <w:t>–</w:t>
      </w:r>
      <w:r>
        <w:rPr>
          <w:sz w:val="24"/>
          <w:szCs w:val="24"/>
        </w:rPr>
        <w:t xml:space="preserve"> dizem que é 1 hectare só por que olham de cima. Claro, que uma encosta que você vê de terra, de árvore, de vegetação tem 30 hectares, de cima tem 1 hectare só. Você faz uma medida reta, uma medida que pode ser 2 mil metros e calcula sobre 100 metros em linha reta. Isso já é um absurdo! Um absurdo que fazem com os Municípios, da mesma forma aqueles terrenos dobrados e isso não dá para aceitar! Quando você planta 1 hectare de milho, se o terreno é de encosta, ele tem mais do que se você olhar de cima. De cima vai ter 2 mil metros, eu não sou especialista, mas isso eu conversei com agrimensores e me explicaram isso.</w:t>
      </w:r>
    </w:p>
    <w:p>
      <w:pPr>
        <w:pStyle w:val="Normal"/>
        <w:ind w:firstLine="708"/>
        <w:jc w:val="both"/>
        <w:rPr/>
      </w:pPr>
      <w:r>
        <w:rPr>
          <w:sz w:val="24"/>
          <w:szCs w:val="24"/>
        </w:rPr>
        <w:t>Nós não podemos mais ser logrados! Em Santa Catarina, a região serrana e a região das encostas deram demonstrações de que preservaram muito mais. Inclusive por uma legislação que proibiu o corte de pinheiros, uma legislação estadual, não sei quem era o governador, acho que era o Antônio Carlos Konder Reis, que estabeleceu a Reserva do Aguaí, por exemplo, e que botou limite para você poder cortar madeira. Foi você... (</w:t>
      </w:r>
      <w:r>
        <w:rPr>
          <w:i/>
          <w:sz w:val="24"/>
          <w:szCs w:val="24"/>
        </w:rPr>
        <w:t>Manifestação fora do microfone inaudível</w:t>
      </w:r>
      <w:r>
        <w:rPr>
          <w:sz w:val="24"/>
          <w:szCs w:val="24"/>
        </w:rPr>
        <w:t xml:space="preserve">). Isso, o Aguaí foi você. Passou a ter um limite e ninguém mais pode tirar madeira. Santa Catarina preservou, independentemente... </w:t>
      </w:r>
    </w:p>
    <w:p>
      <w:pPr>
        <w:pStyle w:val="Normal"/>
        <w:ind w:firstLine="708"/>
        <w:jc w:val="both"/>
        <w:rPr/>
      </w:pPr>
      <w:r>
        <w:rPr>
          <w:sz w:val="24"/>
          <w:szCs w:val="24"/>
        </w:rPr>
        <w:t>(</w:t>
      </w:r>
      <w:r>
        <w:rPr>
          <w:i/>
          <w:sz w:val="24"/>
          <w:szCs w:val="24"/>
        </w:rPr>
        <w:t>Orador não identificado manifesta-se fora do microfone: “Na encosta.”</w:t>
      </w:r>
      <w:r>
        <w:rPr>
          <w:sz w:val="24"/>
          <w:szCs w:val="24"/>
        </w:rPr>
        <w:t xml:space="preserve">) </w:t>
      </w:r>
    </w:p>
    <w:p>
      <w:pPr>
        <w:pStyle w:val="Normal"/>
        <w:ind w:firstLine="708"/>
        <w:jc w:val="both"/>
        <w:rPr>
          <w:sz w:val="24"/>
          <w:szCs w:val="24"/>
        </w:rPr>
      </w:pPr>
      <w:r>
        <w:rPr>
          <w:sz w:val="24"/>
          <w:szCs w:val="24"/>
        </w:rPr>
        <w:t>Nas encostas.</w:t>
      </w:r>
    </w:p>
    <w:p>
      <w:pPr>
        <w:pStyle w:val="Normal"/>
        <w:ind w:firstLine="708"/>
        <w:jc w:val="both"/>
        <w:rPr>
          <w:sz w:val="24"/>
          <w:szCs w:val="24"/>
        </w:rPr>
      </w:pPr>
      <w:r>
        <w:rPr>
          <w:sz w:val="24"/>
          <w:szCs w:val="24"/>
        </w:rPr>
        <w:t xml:space="preserve">Então nós somos exemplos para o Brasil, modéstia parte puxando a brasa para Santa Catarina, muito melhor do que eles. Porque eles deixam os parques abandonados, não usam – eu nem sabia... </w:t>
      </w:r>
    </w:p>
    <w:p>
      <w:pPr>
        <w:pStyle w:val="Normal"/>
        <w:ind w:firstLine="708"/>
        <w:jc w:val="both"/>
        <w:rPr/>
      </w:pPr>
      <w:r>
        <w:rPr>
          <w:sz w:val="24"/>
          <w:szCs w:val="24"/>
        </w:rPr>
        <w:t>(</w:t>
      </w:r>
      <w:r>
        <w:rPr>
          <w:i/>
          <w:sz w:val="24"/>
          <w:szCs w:val="24"/>
        </w:rPr>
        <w:t>O senhor Deputado Federal Esperidião Amin manifesta-se fora do microfone: “E ainda falam em latifúndio.”</w:t>
      </w:r>
      <w:r>
        <w:rPr>
          <w:sz w:val="24"/>
          <w:szCs w:val="24"/>
        </w:rPr>
        <w:t xml:space="preserve">) </w:t>
      </w:r>
    </w:p>
    <w:p>
      <w:pPr>
        <w:pStyle w:val="Normal"/>
        <w:ind w:firstLine="708"/>
        <w:jc w:val="both"/>
        <w:rPr>
          <w:sz w:val="24"/>
          <w:szCs w:val="24"/>
        </w:rPr>
      </w:pPr>
      <w:r>
        <w:rPr>
          <w:sz w:val="24"/>
          <w:szCs w:val="24"/>
        </w:rPr>
        <w:t>Naquela região de Bom Jardim pode ter alguma terra ou terreno com mais... Lauro Müller não tem nenhum latifúndio é tudo minifúndio, não tem nenhum terreno grande, tudo pequenas propriedades. Em Bom Jardim, não se fala em latifúndio, os terrenos que eu conheço lá tem no máximo 700 hectares. Isso para o Brasil não é latifúndio e nem... Altamente preservado. Nós temos que exigir, dizer o que nós queremos em Santa Catarina e o governo federal que nos respeite!</w:t>
      </w:r>
    </w:p>
    <w:p>
      <w:pPr>
        <w:pStyle w:val="Normal"/>
        <w:ind w:firstLine="708"/>
        <w:jc w:val="both"/>
        <w:rPr>
          <w:sz w:val="24"/>
          <w:szCs w:val="24"/>
        </w:rPr>
      </w:pPr>
      <w:r>
        <w:rPr>
          <w:sz w:val="24"/>
          <w:szCs w:val="24"/>
        </w:rPr>
        <w:t xml:space="preserve">Essa é a minha proposta. Nós fazermos em conjunto: “Ô, nossa proposta é essa aqui!”. Outra coisa, o governo federal tem que ter um prazo para indenizar, um prazo para fazer funcionar esse parque, porque ficar um parque abandonado como está há mais de 50 anos, desde 1960 e poucos, quando o João Goulart assinou... </w:t>
      </w:r>
    </w:p>
    <w:p>
      <w:pPr>
        <w:pStyle w:val="Normal"/>
        <w:ind w:firstLine="708"/>
        <w:jc w:val="both"/>
        <w:rPr/>
      </w:pPr>
      <w:r>
        <w:rPr>
          <w:sz w:val="24"/>
          <w:szCs w:val="24"/>
        </w:rPr>
        <w:t>(</w:t>
      </w:r>
      <w:r>
        <w:rPr>
          <w:i/>
          <w:sz w:val="24"/>
          <w:szCs w:val="24"/>
        </w:rPr>
        <w:t>Manifestação fora do microfone. Inaudível</w:t>
      </w:r>
      <w:r>
        <w:rPr>
          <w:sz w:val="24"/>
          <w:szCs w:val="24"/>
        </w:rPr>
        <w:t xml:space="preserve">) </w:t>
      </w:r>
    </w:p>
    <w:p>
      <w:pPr>
        <w:pStyle w:val="Normal"/>
        <w:ind w:firstLine="708"/>
        <w:jc w:val="both"/>
        <w:rPr>
          <w:sz w:val="24"/>
          <w:szCs w:val="24"/>
        </w:rPr>
      </w:pPr>
      <w:r>
        <w:rPr>
          <w:sz w:val="24"/>
          <w:szCs w:val="24"/>
        </w:rPr>
        <w:t>Acho que é o João Goulart que assinou o decreto.</w:t>
      </w:r>
    </w:p>
    <w:p>
      <w:pPr>
        <w:pStyle w:val="Normal"/>
        <w:ind w:firstLine="708"/>
        <w:jc w:val="both"/>
        <w:rPr/>
      </w:pPr>
      <w:r>
        <w:rPr>
          <w:sz w:val="24"/>
          <w:szCs w:val="24"/>
        </w:rPr>
        <w:t xml:space="preserve"> </w:t>
      </w:r>
      <w:r>
        <w:rPr>
          <w:sz w:val="24"/>
          <w:szCs w:val="24"/>
        </w:rPr>
        <w:t>(</w:t>
      </w:r>
      <w:r>
        <w:rPr>
          <w:i/>
          <w:sz w:val="24"/>
          <w:szCs w:val="24"/>
        </w:rPr>
        <w:t xml:space="preserve">O senhor Erionei Manoel Mathias manifesta-se fora do microfone: “Cerca de 20% em 60 anos foram indenizados.”) </w:t>
      </w:r>
    </w:p>
    <w:p>
      <w:pPr>
        <w:pStyle w:val="Normal"/>
        <w:ind w:firstLine="708"/>
        <w:jc w:val="both"/>
        <w:rPr>
          <w:sz w:val="24"/>
          <w:szCs w:val="24"/>
        </w:rPr>
      </w:pPr>
      <w:r>
        <w:rPr>
          <w:sz w:val="24"/>
          <w:szCs w:val="24"/>
        </w:rPr>
        <w:t xml:space="preserve">E não cuidaram. O parque é feito para receber a sociedade, o turista e para ter movimento. </w:t>
      </w:r>
    </w:p>
    <w:p>
      <w:pPr>
        <w:pStyle w:val="Normal"/>
        <w:ind w:firstLine="708"/>
        <w:jc w:val="both"/>
        <w:rPr/>
      </w:pPr>
      <w:r>
        <w:rPr>
          <w:sz w:val="24"/>
          <w:szCs w:val="24"/>
        </w:rPr>
        <w:t>(</w:t>
      </w:r>
      <w:r>
        <w:rPr>
          <w:i/>
          <w:sz w:val="24"/>
          <w:szCs w:val="24"/>
        </w:rPr>
        <w:t>Orador não identificado manifesta-se fora do microfone: “Jânio Quadros.”</w:t>
      </w:r>
      <w:r>
        <w:rPr>
          <w:sz w:val="24"/>
          <w:szCs w:val="24"/>
        </w:rPr>
        <w:t xml:space="preserve">) </w:t>
      </w:r>
    </w:p>
    <w:p>
      <w:pPr>
        <w:pStyle w:val="Normal"/>
        <w:ind w:firstLine="708"/>
        <w:jc w:val="both"/>
        <w:rPr>
          <w:sz w:val="24"/>
          <w:szCs w:val="24"/>
        </w:rPr>
      </w:pPr>
      <w:r>
        <w:rPr>
          <w:sz w:val="24"/>
          <w:szCs w:val="24"/>
        </w:rPr>
        <w:t>Eu vi algum documento assinado pelo João Goulart, mas então é Jânio Quadros. Pouco importa, porque o que interessa é que nós temos que fazer a nossa proposta. Nós, Deputados e Senadores de Santa Catarina, temos que dizer: “A nossa proposta é essa!”. Chegar ao final com o Presidente Michel Temer e dizer: “É essa aqui!”. Nós não destruímos nada, nós preservamos. O governo e esses ecologistas, muitos, que têm interesses internacionais contrários ao Brasil... Quem preservou não pode ser punido. Isso é o que acontece no Brasil! Quem preserva é punido!</w:t>
      </w:r>
    </w:p>
    <w:p>
      <w:pPr>
        <w:pStyle w:val="Normal"/>
        <w:ind w:firstLine="708"/>
        <w:jc w:val="both"/>
        <w:rPr/>
      </w:pPr>
      <w:r>
        <w:rPr>
          <w:sz w:val="24"/>
          <w:szCs w:val="24"/>
        </w:rPr>
        <w:t>O povo desses quatro Municípios, principalmente... que o nome era Parque Nacional de São Joaquim, porque Bom Jardim pertencia a São Joaquim. Não tem nada a ver com nenhum hectare de terra, em São Joaquim tudo é nesses quatro Municípios. Há ali interesse de turismo e basicamente é o que pode ser explorado. Que esse parque seja preservado como estava lá anteriormente. Vamos retirar as propriedades que têm interesse, que demonstraram que dá pra tirar, porque também vão atuar e ajudar no desenvolvimento turístico. E tudo mais é balela! É questão de eles ficarem com moral perante o GreenPeace, mas nós não podemos diminuir o parque. É só mostrar que no número, como está dizendo aqui, o (</w:t>
      </w:r>
      <w:r>
        <w:rPr>
          <w:i/>
          <w:sz w:val="24"/>
          <w:szCs w:val="24"/>
        </w:rPr>
        <w:t>ininteligível</w:t>
      </w:r>
      <w:r>
        <w:rPr>
          <w:sz w:val="24"/>
          <w:szCs w:val="24"/>
        </w:rPr>
        <w:t xml:space="preserve">) fica maior do que o decreto inicial. Este mapa eu gostaria de ter uma cópia. </w:t>
      </w:r>
    </w:p>
    <w:p>
      <w:pPr>
        <w:pStyle w:val="Normal"/>
        <w:ind w:firstLine="708"/>
        <w:jc w:val="both"/>
        <w:rPr>
          <w:sz w:val="24"/>
          <w:szCs w:val="24"/>
        </w:rPr>
      </w:pPr>
      <w:r>
        <w:rPr>
          <w:sz w:val="24"/>
          <w:szCs w:val="24"/>
        </w:rPr>
        <w:t xml:space="preserve">Essa é a minha colocação, João Paulo. Acho que vamos ter que ser altivos nisso, enfrentar e chegar a um consenso, dizer: “Nós queremos é isto aqui!”. Consensual com os quatro Municípios. Nós não temos que prestar conta para organização internacional nenhuma. Nós já preservamos! Nós demos exemplo e a nossa história deve ser respeitada! Não é país que destruiu toda a sua natureza que vai mandar dentro do Brasil, como eles estão querendo fazer... Que é para nós destruirmos... Isso não dá nem para fazer lavoura, ninguém está buscando para plantar lavoura, o que se quer é também preservar. Lauro Müller quer ter seu Ecomuseu para também poder fazer a exploração turística, para ser uma fonte de renda grande no futuro para aquela região que é altamente turística. Acho que isso é o nosso foco principal. </w:t>
      </w:r>
    </w:p>
    <w:p>
      <w:pPr>
        <w:pStyle w:val="Normal"/>
        <w:ind w:firstLine="708"/>
        <w:jc w:val="both"/>
        <w:rPr/>
      </w:pPr>
      <w:r>
        <w:rPr>
          <w:sz w:val="24"/>
          <w:szCs w:val="24"/>
        </w:rPr>
        <w:t>Por isso, a minha posição é essa, João Paulo e Carmen. Já fui enganado uma vez, qualquer coisa eu só concordo com esse grupo de pessoas que estão se dedicando, o consenso das nossas quatro cidades vai ser minha posição. Do contrário sou contra, vou brigar e bater contra. Obrigado. (</w:t>
      </w:r>
      <w:r>
        <w:rPr>
          <w:i/>
          <w:sz w:val="24"/>
          <w:szCs w:val="24"/>
        </w:rPr>
        <w:t>Palmas.</w:t>
      </w:r>
      <w:r>
        <w:rPr>
          <w:sz w:val="24"/>
          <w:szCs w:val="24"/>
        </w:rPr>
        <w:t>)</w:t>
      </w:r>
    </w:p>
    <w:p>
      <w:pPr>
        <w:pStyle w:val="Normal"/>
        <w:ind w:firstLine="708"/>
        <w:jc w:val="both"/>
        <w:rPr/>
      </w:pPr>
      <w:r>
        <w:rPr>
          <w:b/>
          <w:sz w:val="24"/>
          <w:szCs w:val="24"/>
        </w:rPr>
        <w:t xml:space="preserve">O SR. DEPUTADO FEDERAL ESPERIDIÃO AMIN/SC – </w:t>
      </w:r>
      <w:r>
        <w:rPr>
          <w:sz w:val="24"/>
          <w:szCs w:val="24"/>
        </w:rPr>
        <w:t>Quero dizer que eu o aplaudo. Só queria desfazer uma pequena dúvida: a proposta que eu fiz, também posso mudar, é que nós vamos ao Ministro pedir que encaminhe o texto que prometeu, que não é o que nós queremos. Por quê? Porque aí quem dá início ao processo legislativo é o Executivo. Eu acho que isso dá mais autoridade ao projeto, não ao conteúdo, do que se nós apresentarmos.</w:t>
      </w:r>
    </w:p>
    <w:p>
      <w:pPr>
        <w:pStyle w:val="Normal"/>
        <w:ind w:firstLine="708"/>
        <w:jc w:val="both"/>
        <w:rPr/>
      </w:pPr>
      <w:r>
        <w:rPr>
          <w:sz w:val="24"/>
          <w:szCs w:val="24"/>
        </w:rPr>
        <w:t xml:space="preserve"> </w:t>
      </w:r>
      <w:r>
        <w:rPr>
          <w:sz w:val="24"/>
          <w:szCs w:val="24"/>
        </w:rPr>
        <w:t>(</w:t>
      </w:r>
      <w:r>
        <w:rPr>
          <w:i/>
          <w:sz w:val="24"/>
          <w:szCs w:val="24"/>
        </w:rPr>
        <w:t>O senhor Deputado Federal Valdir Colatto manifesta-se fora do microfone: “Nós vamos lá nele e vamos dizer o que nós queremos.”</w:t>
      </w:r>
      <w:r>
        <w:rPr>
          <w:sz w:val="24"/>
          <w:szCs w:val="24"/>
        </w:rPr>
        <w:t xml:space="preserve">) </w:t>
      </w:r>
    </w:p>
    <w:p>
      <w:pPr>
        <w:pStyle w:val="Normal"/>
        <w:ind w:firstLine="708"/>
        <w:jc w:val="both"/>
        <w:rPr>
          <w:sz w:val="24"/>
          <w:szCs w:val="24"/>
        </w:rPr>
      </w:pPr>
      <w:r>
        <w:rPr>
          <w:sz w:val="24"/>
          <w:szCs w:val="24"/>
        </w:rPr>
        <w:t xml:space="preserve">Exatamente. </w:t>
      </w:r>
    </w:p>
    <w:p>
      <w:pPr>
        <w:pStyle w:val="Normal"/>
        <w:ind w:firstLine="708"/>
        <w:jc w:val="both"/>
        <w:rPr/>
      </w:pPr>
      <w:r>
        <w:rPr>
          <w:sz w:val="24"/>
          <w:szCs w:val="24"/>
        </w:rPr>
        <w:t>(</w:t>
      </w:r>
      <w:r>
        <w:rPr>
          <w:i/>
          <w:sz w:val="24"/>
          <w:szCs w:val="24"/>
        </w:rPr>
        <w:t>O senhor Deputado Federal Valdir Colatto manifesta-se fora do microfone: “Falta pouco, nós vamos lá dizer isso aqui... que é consenso, é isso aqui que nós queremos.”</w:t>
      </w:r>
      <w:r>
        <w:rPr>
          <w:sz w:val="24"/>
          <w:szCs w:val="24"/>
        </w:rPr>
        <w:t>)</w:t>
      </w:r>
    </w:p>
    <w:p>
      <w:pPr>
        <w:pStyle w:val="Normal"/>
        <w:ind w:firstLine="708"/>
        <w:jc w:val="both"/>
        <w:rPr>
          <w:sz w:val="24"/>
          <w:szCs w:val="24"/>
        </w:rPr>
      </w:pPr>
      <w:r>
        <w:rPr>
          <w:sz w:val="24"/>
          <w:szCs w:val="24"/>
        </w:rPr>
        <w:t>É melhor que ele encaminhe o texto, minha opinião. Mas acho que sendo de iniciativa do Executivo, conforme ele prometeu e pelo que eu sei está disposto a cumprir.</w:t>
      </w:r>
    </w:p>
    <w:p>
      <w:pPr>
        <w:pStyle w:val="Normal"/>
        <w:ind w:firstLine="708"/>
        <w:jc w:val="both"/>
        <w:rPr/>
      </w:pPr>
      <w:r>
        <w:rPr>
          <w:sz w:val="24"/>
          <w:szCs w:val="24"/>
        </w:rPr>
        <w:t xml:space="preserve"> </w:t>
      </w:r>
      <w:r>
        <w:rPr>
          <w:sz w:val="24"/>
          <w:szCs w:val="24"/>
        </w:rPr>
        <w:t>(</w:t>
      </w:r>
      <w:r>
        <w:rPr>
          <w:i/>
          <w:sz w:val="24"/>
          <w:szCs w:val="24"/>
        </w:rPr>
        <w:t>O senhor Prefeito Valdir Fontanella manifesta-se fora do microfone: “Mas ele prometeu e disse...”</w:t>
      </w:r>
      <w:r>
        <w:rPr>
          <w:sz w:val="24"/>
          <w:szCs w:val="24"/>
        </w:rPr>
        <w:t xml:space="preserve">) </w:t>
      </w:r>
    </w:p>
    <w:p>
      <w:pPr>
        <w:pStyle w:val="Normal"/>
        <w:ind w:firstLine="708"/>
        <w:jc w:val="both"/>
        <w:rPr/>
      </w:pPr>
      <w:r>
        <w:rPr>
          <w:sz w:val="24"/>
          <w:szCs w:val="24"/>
        </w:rPr>
        <w:t>Eu não estou dizendo que eu acredito nele, estou dizendo que eu quero o projeto encaminhado por ele para nós debatermos e modificarmos (</w:t>
      </w:r>
      <w:r>
        <w:rPr>
          <w:i/>
          <w:sz w:val="24"/>
          <w:szCs w:val="24"/>
        </w:rPr>
        <w:t>ininteligível</w:t>
      </w:r>
      <w:r>
        <w:rPr>
          <w:sz w:val="24"/>
          <w:szCs w:val="24"/>
        </w:rPr>
        <w:t xml:space="preserve">). </w:t>
      </w:r>
    </w:p>
    <w:p>
      <w:pPr>
        <w:pStyle w:val="Normal"/>
        <w:ind w:firstLine="708"/>
        <w:jc w:val="both"/>
        <w:rPr>
          <w:i/>
          <w:i/>
          <w:sz w:val="24"/>
          <w:szCs w:val="24"/>
          <w:highlight w:val="yellow"/>
        </w:rPr>
      </w:pPr>
      <w:r>
        <w:rPr>
          <w:sz w:val="24"/>
          <w:szCs w:val="24"/>
        </w:rPr>
        <w:t>(</w:t>
      </w:r>
      <w:r>
        <w:rPr>
          <w:i/>
          <w:sz w:val="24"/>
          <w:szCs w:val="24"/>
        </w:rPr>
        <w:t>Falas paralelas.</w:t>
      </w:r>
      <w:r>
        <w:rPr>
          <w:sz w:val="24"/>
          <w:szCs w:val="24"/>
        </w:rPr>
        <w:t>)</w:t>
      </w:r>
    </w:p>
    <w:p>
      <w:pPr>
        <w:pStyle w:val="Normal"/>
        <w:ind w:firstLine="708"/>
        <w:jc w:val="both"/>
        <w:rPr/>
      </w:pPr>
      <w:r>
        <w:rPr>
          <w:b/>
          <w:sz w:val="24"/>
          <w:szCs w:val="24"/>
        </w:rPr>
        <w:t xml:space="preserve">O SR. DEPUTADO FEDERAL RONALDO BENEDET (SC) – </w:t>
      </w:r>
      <w:r>
        <w:rPr>
          <w:sz w:val="24"/>
          <w:szCs w:val="24"/>
        </w:rPr>
        <w:t>(</w:t>
      </w:r>
      <w:r>
        <w:rPr>
          <w:i/>
          <w:sz w:val="24"/>
          <w:szCs w:val="24"/>
        </w:rPr>
        <w:t>Ininteligível.</w:t>
      </w:r>
      <w:r>
        <w:rPr>
          <w:sz w:val="24"/>
          <w:szCs w:val="24"/>
        </w:rPr>
        <w:t>) Se o que ele vai encaminhar é o que nós queremos, nós concordamos, senão é melhor nós discordar e manter uma briga e não sair...</w:t>
      </w:r>
    </w:p>
    <w:p>
      <w:pPr>
        <w:pStyle w:val="Normal"/>
        <w:ind w:firstLine="708"/>
        <w:jc w:val="both"/>
        <w:rPr/>
      </w:pPr>
      <w:r>
        <w:rPr>
          <w:b/>
          <w:sz w:val="24"/>
          <w:szCs w:val="24"/>
        </w:rPr>
        <w:t xml:space="preserve">O SR. PREFEITO VALDIR FONTANELLA (Lauro Müller/SC) – </w:t>
      </w:r>
      <w:r>
        <w:rPr>
          <w:sz w:val="24"/>
          <w:szCs w:val="24"/>
        </w:rPr>
        <w:t>Mas, Deputado Esperidião, ele prometeu e falou que tinha dois advogados da Casa Civil para avaliar e que estavam aqui.</w:t>
      </w:r>
    </w:p>
    <w:p>
      <w:pPr>
        <w:pStyle w:val="Normal"/>
        <w:ind w:firstLine="708"/>
        <w:jc w:val="both"/>
        <w:rPr/>
      </w:pPr>
      <w:r>
        <w:rPr>
          <w:b/>
          <w:sz w:val="24"/>
          <w:szCs w:val="24"/>
        </w:rPr>
        <w:t>O SR. COORDENADOR (Deputado Federal João Paulo Kleinübing/SC)</w:t>
      </w:r>
      <w:r>
        <w:rPr>
          <w:sz w:val="24"/>
          <w:szCs w:val="24"/>
        </w:rPr>
        <w:t xml:space="preserve"> – Passo a palavra ao Deputado Federal Valdir Colatto.</w:t>
      </w:r>
    </w:p>
    <w:p>
      <w:pPr>
        <w:pStyle w:val="Normal"/>
        <w:ind w:firstLine="708"/>
        <w:jc w:val="both"/>
        <w:rPr/>
      </w:pPr>
      <w:r>
        <w:rPr>
          <w:b/>
          <w:sz w:val="24"/>
          <w:szCs w:val="24"/>
        </w:rPr>
        <w:t>O SR. DEPUTADO FEDERAL VALDIR COLATTO (SC) –</w:t>
      </w:r>
      <w:r>
        <w:rPr>
          <w:sz w:val="24"/>
          <w:szCs w:val="24"/>
        </w:rPr>
        <w:t xml:space="preserve"> Boa tarde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Acho que todos nós nos conhecemos aqui de tantas lutas. O Erionei já está com a garganta cansada de tanto defender e falar desse assunto. Acho que é importante.</w:t>
      </w:r>
    </w:p>
    <w:p>
      <w:pPr>
        <w:pStyle w:val="Normal"/>
        <w:ind w:firstLine="708"/>
        <w:jc w:val="both"/>
        <w:rPr>
          <w:sz w:val="24"/>
          <w:szCs w:val="24"/>
        </w:rPr>
      </w:pPr>
      <w:r>
        <w:rPr>
          <w:sz w:val="24"/>
          <w:szCs w:val="24"/>
        </w:rPr>
        <w:t>Acabei mudando minha agenda no oeste sabendo que tinha esta pauta aqui, no Fórum, para vim ver se conseguimos ajudar nesse processo que estamos há tanto tempo falando. A Carmen, que está liderando esse processo por ser da região, e nós entramos também pelo envolvimento que tivemos esse tempo todo.</w:t>
      </w:r>
    </w:p>
    <w:p>
      <w:pPr>
        <w:pStyle w:val="Normal"/>
        <w:ind w:firstLine="708"/>
        <w:jc w:val="both"/>
        <w:rPr/>
      </w:pPr>
      <w:r>
        <w:rPr>
          <w:sz w:val="24"/>
          <w:szCs w:val="24"/>
        </w:rPr>
        <w:t>Nós temos aqui uma coisa que deve ser levada em conta: no final do mês, começo de abril, o Ministro é outro. Eu tinha colocado aqui para o Deputado Esperidião, que até hoje eu não vi (</w:t>
      </w:r>
      <w:r>
        <w:rPr>
          <w:i/>
          <w:sz w:val="24"/>
          <w:szCs w:val="24"/>
        </w:rPr>
        <w:t>ininteligível</w:t>
      </w:r>
      <w:r>
        <w:rPr>
          <w:sz w:val="24"/>
          <w:szCs w:val="24"/>
        </w:rPr>
        <w:t xml:space="preserve">), mas ele nunca cumpriu nada. Tudo que nós fizemos de acordo ele nunca cumpriu. Tanto é verdade que nós tivemos esse embate agora com o Supremo Tribunal Federal e ele estava do outro lado. Falando com ele, disse: “Não, eu estou defendendo vocês.” Mas ele estava do outro lado, inclusive foi quem promoveu essas ADIns que nós, graças a Deus, o Supremo segurou lá para livrarmos as pequenas propriedades. </w:t>
      </w:r>
    </w:p>
    <w:p>
      <w:pPr>
        <w:pStyle w:val="Normal"/>
        <w:ind w:firstLine="708"/>
        <w:jc w:val="both"/>
        <w:rPr/>
      </w:pPr>
      <w:r>
        <w:rPr>
          <w:sz w:val="24"/>
          <w:szCs w:val="24"/>
        </w:rPr>
        <w:t>(</w:t>
      </w:r>
      <w:r>
        <w:rPr>
          <w:i/>
          <w:sz w:val="24"/>
          <w:szCs w:val="24"/>
        </w:rPr>
        <w:t>O senhor Deputado Federal Esperidião Amin manifesta-se fora do microfone: “Um grande alívio.”</w:t>
      </w:r>
      <w:r>
        <w:rPr>
          <w:sz w:val="24"/>
          <w:szCs w:val="24"/>
        </w:rPr>
        <w:t xml:space="preserve">) </w:t>
      </w:r>
    </w:p>
    <w:p>
      <w:pPr>
        <w:pStyle w:val="Normal"/>
        <w:ind w:firstLine="708"/>
        <w:jc w:val="both"/>
        <w:rPr>
          <w:sz w:val="24"/>
          <w:szCs w:val="24"/>
        </w:rPr>
      </w:pPr>
      <w:r>
        <w:rPr>
          <w:sz w:val="24"/>
          <w:szCs w:val="24"/>
        </w:rPr>
        <w:t>Um grande alívio e é uma salvação das pequenas propriedades abaixo de 4 modos, que 91% estão nessa condição aqui em Santa Catarina. Acho que essas questões nós temos que levantar.</w:t>
      </w:r>
    </w:p>
    <w:p>
      <w:pPr>
        <w:pStyle w:val="Normal"/>
        <w:ind w:firstLine="708"/>
        <w:jc w:val="both"/>
        <w:rPr/>
      </w:pPr>
      <w:r>
        <w:rPr>
          <w:sz w:val="24"/>
          <w:szCs w:val="24"/>
        </w:rPr>
        <w:t>Que bom se o governo propusesse um projeto, mas o projeto que vão propor é exatamente aquilo que nós não queremos. E nós vamos ter que consertar esse projeto. Então a minha proposta seria o inverso: nós sermos protagonistas disso, porque nós podemos fazer isso mais agilmente. Quanto tempo vão nos enrolar para fazer esse projeto? Nós podemos apresentar agora, semana que vem, o projeto a quatro mãos, o próprio Fórum e os Deputados podem fazer isso. Vamos lutar para que ande dentro da Casa. E eles que digam que não querem aquilo que nós propormos... que vai ser pelo que entendi aqui, o projeto que nós aprovamos e que foi vetado. Com Gisele Bündchen, sem Gisele Bündchen, essa coisa toda já (</w:t>
      </w:r>
      <w:r>
        <w:rPr>
          <w:i/>
          <w:sz w:val="24"/>
          <w:szCs w:val="24"/>
        </w:rPr>
        <w:t>ininteligível</w:t>
      </w:r>
      <w:r>
        <w:rPr>
          <w:sz w:val="24"/>
          <w:szCs w:val="24"/>
        </w:rPr>
        <w:t xml:space="preserve">). Acho que eles usaram o nosso Parque de São Joaquim porque... </w:t>
      </w:r>
    </w:p>
    <w:p>
      <w:pPr>
        <w:pStyle w:val="Normal"/>
        <w:ind w:firstLine="708"/>
        <w:jc w:val="both"/>
        <w:rPr/>
      </w:pPr>
      <w:r>
        <w:rPr>
          <w:sz w:val="24"/>
          <w:szCs w:val="24"/>
        </w:rPr>
        <w:t>(</w:t>
      </w:r>
      <w:r>
        <w:rPr>
          <w:i/>
          <w:sz w:val="24"/>
          <w:szCs w:val="24"/>
        </w:rPr>
        <w:t>O senhor Claudio Lotin manifesta-se fora do microfone. Inaudível</w:t>
      </w:r>
      <w:r>
        <w:rPr>
          <w:sz w:val="24"/>
          <w:szCs w:val="24"/>
        </w:rPr>
        <w:t xml:space="preserve">) </w:t>
      </w:r>
    </w:p>
    <w:p>
      <w:pPr>
        <w:pStyle w:val="Normal"/>
        <w:ind w:firstLine="708"/>
        <w:jc w:val="both"/>
        <w:rPr>
          <w:sz w:val="24"/>
          <w:szCs w:val="24"/>
        </w:rPr>
      </w:pPr>
      <w:r>
        <w:rPr>
          <w:sz w:val="24"/>
          <w:szCs w:val="24"/>
        </w:rPr>
        <w:t>Exatamente! Dinamitaram o nosso. Nós naquela vontade de fazer a coisa andar e aprovar, acabamos juntando na medida provisória, que na verdade não estava na proposta, a gente incluiu. Pela força e pelo trabalho a gente avançou e aprovou. Em uma viagem para a Noruega foram juntos o Presidente Temer e o Zequinha Sarney, e certamente houve uma pressão notória.</w:t>
      </w:r>
    </w:p>
    <w:p>
      <w:pPr>
        <w:pStyle w:val="Normal"/>
        <w:ind w:firstLine="708"/>
        <w:jc w:val="both"/>
        <w:rPr/>
      </w:pPr>
      <w:r>
        <w:rPr>
          <w:b/>
          <w:sz w:val="24"/>
          <w:szCs w:val="24"/>
        </w:rPr>
        <w:t>O SR. DEPUTADO FEDERAL ESPERIDIÃO AMIN (SC) –</w:t>
      </w:r>
      <w:r>
        <w:rPr>
          <w:sz w:val="24"/>
          <w:szCs w:val="24"/>
        </w:rPr>
        <w:t xml:space="preserve"> Levaram um puxão de orelha e doeu no nosso.</w:t>
      </w:r>
    </w:p>
    <w:p>
      <w:pPr>
        <w:pStyle w:val="Normal"/>
        <w:ind w:firstLine="708"/>
        <w:jc w:val="both"/>
        <w:rPr/>
      </w:pPr>
      <w:r>
        <w:rPr>
          <w:b/>
          <w:sz w:val="24"/>
          <w:szCs w:val="24"/>
        </w:rPr>
        <w:t xml:space="preserve">O SR. DEPUTADO FEDERAL VALDIR COLATTO (SC) – </w:t>
      </w:r>
      <w:r>
        <w:rPr>
          <w:sz w:val="24"/>
          <w:szCs w:val="24"/>
        </w:rPr>
        <w:t>Exatamente e o Sarney fez a cabeça do Presidente para vetar. E a Gisele Bündchen, aquela história toda, a Noruega mandando R$ 60 milhões para o Brasil. Só que não diz que tem 20 fábricas na Amazônia poluindo lá, e agora estourou uma na Noruega que está poluindo toda a Amazônia. Inclusive vai haver uma CPI que eu assinei sobre isso.  [</w:t>
      </w:r>
      <w:r>
        <w:rPr>
          <w:i/>
          <w:sz w:val="24"/>
          <w:szCs w:val="24"/>
        </w:rPr>
        <w:t>Estagiária: Bruna Maria Scalco</w:t>
      </w:r>
      <w:r>
        <w:rPr>
          <w:sz w:val="24"/>
          <w:szCs w:val="24"/>
        </w:rPr>
        <w:t>] Essa é uma oportunidade de nós esclarecermos um pouco isso.</w:t>
      </w:r>
    </w:p>
    <w:p>
      <w:pPr>
        <w:pStyle w:val="Normal"/>
        <w:ind w:firstLine="708"/>
        <w:jc w:val="both"/>
        <w:rPr/>
      </w:pPr>
      <w:r>
        <w:rPr>
          <w:sz w:val="24"/>
          <w:szCs w:val="24"/>
        </w:rPr>
        <w:t xml:space="preserve">Aproveitando isso, acabaram incluindo o parque nesse processo e isso nos trouxe um desgaste muito grande. Nós fomos enganados na outra vez e, dessa vez, fomos levados por uma onda ambientalista, usando a imagem da Gisele </w:t>
      </w:r>
      <w:r>
        <w:rPr>
          <w:sz w:val="24"/>
          <w:szCs w:val="24"/>
          <w:shd w:fill="FFFFFF" w:val="clear"/>
        </w:rPr>
        <w:t xml:space="preserve">Bündchen. Tivemos que falar com o pai dela, que tem todos esses cuidados </w:t>
      </w:r>
      <w:r>
        <w:rPr>
          <w:sz w:val="24"/>
          <w:szCs w:val="24"/>
        </w:rPr>
        <w:t xml:space="preserve">no Rio Grande do Sul e a Gisele acabou sendo a protagonista nesse processo tod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ós vamos ter a mudança do Ministro, acho que devemos entrar com esse Projeto e depois, no mês que vem, espero que o novo Ministro do Meio Ambiente não seja “ONGista” como é o Zequinha Sarney e possamos avançar uma linha desenvolvimentista, que não seja essa radicalização de buscar mais um pedaço, mais um pedaço, mais um pedaço. Nós estamos já com 3 ou 4 promessas, por isso eu digo que não confio no Zequinha Sarney. Ele esteve lá na Comissão de Agricultura várias vezes, prometeu resolver tudo, como, por exemplo, a Cota de Reserva Ambiental (CRA). Ele tem que fazer um decreto para que você possa comprar o parque, pagar ao proprietário e depois devolver ao governo para aprovar no Código Florestal Brasileiro. Mas o governo não faz. Enrola, enrola, enrola.</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denização, o governo encontrou no Código Florestal Brasileiro a maneira de pagar os parques, que hoje são cerca de 20% de área do País. Mas não pagaram nada. Os 20% são de vocês e os outros não pagaram nada. Então, o que nós fizemos? Quem tem tiver que fazer a compensação, compra a área que precisa compensar do parque, paga ao proprietário e doa para o parque, que vira estatal. Mas esse processo não anda, eles não deixam andar. Isso resolveria o problema da indenização daqueles que estão dentro da área do parque, essa que também é uma proposta que precisamos fazer, pois não basta demarcar. Aqueles que foram incluídos tem que ser indenizados. Essa é a coisa mais justa que deve ser feita. Esse é um processo que nós temos de resolver.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 a nossa proposta é voltar ao Projeto original, que foi vetado, e nós, os Deputados, apresentarmos essa proposta, pois no momento em que entrarmos com o Projeto, nós recomeçaremos o jogo. Se ficarmos esperando que eles façam a proposta que, inclusive, não queremos, vamos esperar até quando? </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o à questão de Lauro Müller, se eu puder dar um conselho, pois eu tenho vivência nesse processo, é que nós temos um problema, por exemplo, nós temos a Flona, Floresta Nacional, em Chapecó, que nem é parque, ela é coberta de </w:t>
      </w:r>
      <w:r>
        <w:rPr>
          <w:rFonts w:cs="Times New Roman" w:ascii="Times New Roman" w:hAnsi="Times New Roman"/>
          <w:i/>
          <w:sz w:val="24"/>
          <w:szCs w:val="24"/>
        </w:rPr>
        <w:t>Pinus elliottii</w:t>
      </w:r>
      <w:r>
        <w:rPr>
          <w:rFonts w:cs="Times New Roman" w:ascii="Times New Roman" w:hAnsi="Times New Roman"/>
          <w:sz w:val="24"/>
          <w:szCs w:val="24"/>
        </w:rPr>
        <w:t>, que é uma planta exótica. E estamos com um problema seriíssimo lá. Se fosse respeitado o que o ICMBio quisesse, nós teríamos que fechar Chapecó,  pois os 10km chegam ao centro da cidade, inviabilizando tudo. Nossa luta é para reduzir o entorno a 500 metros, pois a indústria da Aurora teria que ser fechada no Guatambu, uma vez que ela está no entorno onde o pessoal quer que se faça o recomendado pelo Projeto de desenvolvimento sustentável da criação do parque.</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cês criarem esse parque lá, onde hoje é Ecomuseu, no momento em que passar para categoria de parque você vai ter o entorno. E esse entorno vai inviabilizar as atividades econômicas, as construções, algumas atividades agrícolas como a suinocultura; lá também não poderá ser plantada soja transgênica e por aí afora. Enfim, há uma série de restrições nesse processo. Eu não conheço o parque, nem seus limites, se ele chega até a área urbana ou não, mas esse será um problema criado por vocês. Um problema seriíssimo, porque esse entorno, conforme o pessoal que faz esses levantamentos e os aprovam, pode ser até 10 quilômetros, podem engessar toda uma região no entorno do parque, tal como já está engessada essa área que nem está ainda definida, que é o Parque das Araucárias de São Joaquim.</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encerrar, quero lembrar o que ficou acordado da outra vez. Que a proposta seria feita aguardando a posição de Lauro Müller. Pelo menos da última reunião de que participei, era para nós fazermos o novo traçado com a inclusão ou não de Lauro Müller. E depois é que se iria decidir se haveria essa expansão de área para compensar aquelas outras retiradas, mas dependeria da decisão de Lauro Müller.</w:t>
      </w:r>
    </w:p>
    <w:p>
      <w:pPr>
        <w:pStyle w:val="TextosemFormatao"/>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enhor </w:t>
      </w:r>
      <w:r>
        <w:rPr>
          <w:rFonts w:cs="Times New Roman" w:ascii="Times New Roman" w:hAnsi="Times New Roman"/>
          <w:i/>
          <w:sz w:val="24"/>
          <w:szCs w:val="24"/>
        </w:rPr>
        <w:t>Claudio Lotin fala fora do microfone. Inaudível.)</w:t>
      </w:r>
      <w:r>
        <w:rPr>
          <w:rFonts w:cs="Times New Roman" w:ascii="Times New Roman" w:hAnsi="Times New Roman"/>
          <w:sz w:val="24"/>
          <w:szCs w:val="24"/>
        </w:rPr>
        <w:t xml:space="preserve">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Mas se vocês aceitassem isso, ele faria. Caso contrário, não entraria, porque a compensação dele seria se vocês aceitassem; aí resolveria o problema da redução da área. Foi isso que eles entenderam e é claro que... </w:t>
      </w:r>
      <w:bookmarkStart w:id="0" w:name="_Hlk508209002"/>
    </w:p>
    <w:p>
      <w:pPr>
        <w:pStyle w:val="TextosemFormatao"/>
        <w:ind w:firstLine="851"/>
        <w:jc w:val="both"/>
        <w:rPr/>
      </w:pPr>
      <w:r>
        <w:rPr>
          <w:rFonts w:cs="Times New Roman" w:ascii="Times New Roman" w:hAnsi="Times New Roman"/>
          <w:b/>
          <w:sz w:val="24"/>
          <w:szCs w:val="24"/>
        </w:rPr>
        <w:t xml:space="preserve">O SR.  PREFEITO VALDIR FONTANELLA (Lauro Müller/SC) – </w:t>
      </w:r>
      <w:bookmarkEnd w:id="0"/>
      <w:r>
        <w:rPr>
          <w:rFonts w:cs="Times New Roman" w:ascii="Times New Roman" w:hAnsi="Times New Roman"/>
          <w:sz w:val="24"/>
          <w:szCs w:val="24"/>
        </w:rPr>
        <w:t xml:space="preserve">Não, a posição não foi essa.  O senhor estava presente no sábado? Não lembro se o senhor estava nessa última reunião, em que eles retiram Lauro Müller, Bom Jardim, Urubici e uma parte de Grão Pará. </w:t>
      </w:r>
    </w:p>
    <w:p>
      <w:pPr>
        <w:pStyle w:val="TextosemFormatao"/>
        <w:ind w:firstLine="851"/>
        <w:jc w:val="both"/>
        <w:rPr/>
      </w:pPr>
      <w:r>
        <w:rPr>
          <w:rFonts w:cs="Times New Roman" w:ascii="Times New Roman" w:hAnsi="Times New Roman"/>
          <w:b/>
          <w:sz w:val="24"/>
          <w:szCs w:val="24"/>
        </w:rPr>
        <w:t xml:space="preserve">A SRA. DEPUTADA ESTADUAL CARMEN ZANOTTO (SC) </w:t>
      </w:r>
      <w:r>
        <w:rPr>
          <w:rFonts w:cs="Times New Roman" w:ascii="Times New Roman" w:hAnsi="Times New Roman"/>
          <w:sz w:val="24"/>
          <w:szCs w:val="24"/>
        </w:rPr>
        <w:t xml:space="preserve">– Eles acolheram o texto da medida provisória. </w:t>
      </w:r>
    </w:p>
    <w:p>
      <w:pPr>
        <w:pStyle w:val="TextosemFormatao"/>
        <w:ind w:firstLine="851"/>
        <w:jc w:val="both"/>
        <w:rPr/>
      </w:pPr>
      <w:r>
        <w:rPr>
          <w:rFonts w:cs="Times New Roman" w:ascii="Times New Roman" w:hAnsi="Times New Roman"/>
          <w:b/>
          <w:sz w:val="24"/>
          <w:szCs w:val="24"/>
        </w:rPr>
        <w:t xml:space="preserve">O SR.  PREFEITO VALDIR FONTANELLA (Lauro Müller/SC) – </w:t>
      </w:r>
      <w:r>
        <w:rPr>
          <w:rFonts w:cs="Times New Roman" w:ascii="Times New Roman" w:hAnsi="Times New Roman"/>
          <w:sz w:val="24"/>
          <w:szCs w:val="24"/>
        </w:rPr>
        <w:t xml:space="preserve">Exatamente. E pediram que nós levássemos uma consulta ao povo Lauro-Milense, para que eles dissessem se queriam ficar com o Ecomuseu ou com o Parque Municipal. Isso não aconteceu. Nós estamos fazendo nossa parte, mas ele teria que ter feito isso antes, como prometeu, que já na segunda-feira entraria com um projeto de lei. E o Ministro está falando com o aval de dois advogados da Casa Civil e ele vai cumprir com o que diz. Essas foram exatamente as palavras dele. </w:t>
      </w:r>
    </w:p>
    <w:p>
      <w:pPr>
        <w:pStyle w:val="TextosemFormatao"/>
        <w:ind w:firstLine="851"/>
        <w:jc w:val="both"/>
        <w:rPr/>
      </w:pPr>
      <w:r>
        <w:rPr>
          <w:rFonts w:cs="Times New Roman" w:ascii="Times New Roman" w:hAnsi="Times New Roman"/>
          <w:b/>
          <w:sz w:val="24"/>
          <w:szCs w:val="24"/>
        </w:rPr>
        <w:t xml:space="preserve">A SRA. DEPUTADA ESTADUAL CARMEN ZANOTTO (SC) </w:t>
      </w:r>
      <w:r>
        <w:rPr>
          <w:rFonts w:cs="Times New Roman" w:ascii="Times New Roman" w:hAnsi="Times New Roman"/>
          <w:sz w:val="24"/>
          <w:szCs w:val="24"/>
        </w:rPr>
        <w:t xml:space="preserve">– E ele veio aqui a pedido do Presidente da República, que estava com viagem marcada para o Exterior, aquela viagem para Noruega que gerou polêmica. </w:t>
      </w:r>
    </w:p>
    <w:p>
      <w:pPr>
        <w:pStyle w:val="TextosemFormatao"/>
        <w:ind w:firstLine="851"/>
        <w:jc w:val="both"/>
        <w:rPr/>
      </w:pPr>
      <w:r>
        <w:rPr>
          <w:rFonts w:cs="Times New Roman" w:ascii="Times New Roman" w:hAnsi="Times New Roman"/>
          <w:b/>
          <w:sz w:val="24"/>
          <w:szCs w:val="24"/>
        </w:rPr>
        <w:t xml:space="preserve">O SR.  PREFEITO VALDIR FONTANELLA (Lauro Müller/SC) – </w:t>
      </w:r>
      <w:r>
        <w:rPr>
          <w:rFonts w:cs="Times New Roman" w:ascii="Times New Roman" w:hAnsi="Times New Roman"/>
          <w:sz w:val="24"/>
          <w:szCs w:val="24"/>
        </w:rPr>
        <w:t xml:space="preserve">E nesse dia nós estávamos à parte, com os dois representantes de Lauro Müller, e combinamos que iríamos fazer uma consulta à comunidade local e a seus Vereadores, buscando saber se eles queriam Parque ou Ecomuseu. Mas nesse ponto do trato já teriam tirado o Parque Nacional de São Joaquim das nossas terras, coisa que não aconteceu. </w:t>
      </w:r>
    </w:p>
    <w:p>
      <w:pPr>
        <w:pStyle w:val="TextosemFormatao"/>
        <w:ind w:firstLine="851"/>
        <w:jc w:val="both"/>
        <w:rPr/>
      </w:pPr>
      <w:r>
        <w:rPr>
          <w:rFonts w:cs="Times New Roman" w:ascii="Times New Roman" w:hAnsi="Times New Roman"/>
          <w:b/>
          <w:sz w:val="24"/>
          <w:szCs w:val="24"/>
        </w:rPr>
        <w:t>O SR. DEPUTADO FEDERAL ESPERIDIÃO AMIN (SC) –</w:t>
      </w:r>
      <w:r>
        <w:rPr>
          <w:rFonts w:cs="Times New Roman" w:ascii="Times New Roman" w:hAnsi="Times New Roman"/>
          <w:sz w:val="24"/>
          <w:szCs w:val="24"/>
        </w:rPr>
        <w:t xml:space="preserve"> Senhor coordenador, acho que agora o senhor terá que tomar uma decisão sobre a proposta do Deputado Benedet e do Deputado Colatto é que o Projeto de Lei possa ser de autoria do Fórum. Não foi essa a minha proposta, mas eu não vou deixar de assinar. O senhor vai ter que colher é a convicção de que a maioria do Fórum quer ser autora, quer dizer, o Fórum é o autor do Projeto − e eu não deixarei de assinar − e nós vamos ao Ministro dizer que ele deve encaminhar aquilo que prometeu, e nós nos reservamos o direito de fazer as audiências para fazer ajustes no projeto de lei, mesmo que restem questões polêmicas.</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Eu propus para essa segunda opção, mas se a maioria do Fórum quiser assinar o projeto de lei, repetindo o que está na medida provisória, para mim não tem problema nenhum. </w:t>
      </w:r>
    </w:p>
    <w:p>
      <w:pPr>
        <w:pStyle w:val="TextosemFormatao"/>
        <w:ind w:firstLine="851"/>
        <w:jc w:val="both"/>
        <w:rPr>
          <w:rFonts w:ascii="Times New Roman" w:hAnsi="Times New Roman" w:cs="Times New Roman"/>
          <w:i/>
          <w:i/>
          <w:sz w:val="24"/>
          <w:szCs w:val="24"/>
        </w:rPr>
      </w:pPr>
      <w:r>
        <w:rPr>
          <w:rFonts w:cs="Times New Roman" w:ascii="Times New Roman" w:hAnsi="Times New Roman"/>
          <w:i/>
          <w:sz w:val="24"/>
          <w:szCs w:val="24"/>
        </w:rPr>
        <w:t xml:space="preserve">(Falas paralelas. Inintelegíveis.) </w:t>
      </w:r>
    </w:p>
    <w:p>
      <w:pPr>
        <w:pStyle w:val="TextosemFormatao"/>
        <w:ind w:firstLine="851"/>
        <w:jc w:val="both"/>
        <w:rPr/>
      </w:pPr>
      <w:r>
        <w:rPr>
          <w:rFonts w:cs="Times New Roman" w:ascii="Times New Roman" w:hAnsi="Times New Roman"/>
          <w:b/>
          <w:sz w:val="24"/>
          <w:szCs w:val="24"/>
        </w:rPr>
        <w:t xml:space="preserve">O SR.  DEPUTADO FEDERAL RONALDO BENEDET (SC)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ão podemos sair daqui sem uma equação. Para mim, não interessa a forma, interessa o conteúdo. Interessa o que nós queremos. Se acertarmos levar a nossa proposta e eles a aceitarem e quiserem que ela seja de origem do governo, para mim está bom. Só que ela deve levar o nosso conteúdo. A ementa está aqui. </w:t>
      </w:r>
    </w:p>
    <w:p>
      <w:pPr>
        <w:pStyle w:val="TextosemFormatao"/>
        <w:ind w:firstLine="851"/>
        <w:jc w:val="both"/>
        <w:rPr/>
      </w:pPr>
      <w:r>
        <w:rPr>
          <w:rFonts w:cs="Times New Roman" w:ascii="Times New Roman" w:hAnsi="Times New Roman"/>
          <w:b/>
          <w:sz w:val="24"/>
          <w:szCs w:val="24"/>
        </w:rPr>
        <w:t xml:space="preserve">O SR. COORDENADOR (Deputado Federal João Paulo Kleinübing/SC)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ó para encaminharmos... </w:t>
      </w:r>
    </w:p>
    <w:p>
      <w:pPr>
        <w:pStyle w:val="TextosemFormatao"/>
        <w:ind w:firstLine="851"/>
        <w:jc w:val="both"/>
        <w:rPr>
          <w:rFonts w:ascii="Times New Roman" w:hAnsi="Times New Roman" w:cs="Times New Roman"/>
          <w:i/>
          <w:i/>
          <w:sz w:val="24"/>
          <w:szCs w:val="24"/>
        </w:rPr>
      </w:pPr>
      <w:r>
        <w:rPr>
          <w:rFonts w:cs="Times New Roman" w:ascii="Times New Roman" w:hAnsi="Times New Roman"/>
          <w:i/>
          <w:sz w:val="24"/>
          <w:szCs w:val="24"/>
        </w:rPr>
        <w:t>(Falas paralelas. Ininteligíveis.)</w:t>
      </w:r>
    </w:p>
    <w:p>
      <w:pPr>
        <w:pStyle w:val="TextosemFormatao"/>
        <w:ind w:firstLine="851"/>
        <w:jc w:val="both"/>
        <w:rPr/>
      </w:pPr>
      <w:r>
        <w:rPr>
          <w:rFonts w:cs="Times New Roman" w:ascii="Times New Roman" w:hAnsi="Times New Roman"/>
          <w:b/>
          <w:sz w:val="24"/>
          <w:szCs w:val="24"/>
        </w:rPr>
        <w:t>O SR. DEPUTADO FEDERAL VALDIR COLATTO (SC) –</w:t>
      </w:r>
      <w:r>
        <w:rPr>
          <w:rFonts w:cs="Times New Roman" w:ascii="Times New Roman" w:hAnsi="Times New Roman"/>
          <w:sz w:val="24"/>
          <w:szCs w:val="24"/>
        </w:rPr>
        <w:t xml:space="preserve">  A minha colocaç</w:t>
      </w:r>
      <w:bookmarkStart w:id="1" w:name="_Hlk508210563"/>
      <w:r>
        <w:rPr>
          <w:rFonts w:cs="Times New Roman" w:ascii="Times New Roman" w:hAnsi="Times New Roman"/>
          <w:sz w:val="24"/>
          <w:szCs w:val="24"/>
        </w:rPr>
        <w:t>ão é tirar o que nós queremos. Você assina? Então vamos lá.</w:t>
      </w:r>
    </w:p>
    <w:p>
      <w:pPr>
        <w:pStyle w:val="TextosemFormatao"/>
        <w:ind w:firstLine="851"/>
        <w:jc w:val="both"/>
        <w:rPr/>
      </w:pPr>
      <w:bookmarkEnd w:id="1"/>
      <w:r>
        <w:rPr>
          <w:rFonts w:cs="Times New Roman" w:ascii="Times New Roman" w:hAnsi="Times New Roman"/>
          <w:b/>
          <w:sz w:val="24"/>
          <w:szCs w:val="24"/>
        </w:rPr>
        <w:t>O SR. COORDENADOR (Deputado Federal João Paulo Kleinübing/SC)</w:t>
      </w:r>
      <w:r>
        <w:rPr>
          <w:rFonts w:cs="Times New Roman" w:ascii="Times New Roman" w:hAnsi="Times New Roman"/>
          <w:sz w:val="24"/>
          <w:szCs w:val="24"/>
        </w:rPr>
        <w:t xml:space="preserve"> –  Só para encaminharmos, não há dúvidas de que se o Projeto vier do Governo, como nós queremos, ele terá um peso institucional muito grande. </w:t>
      </w:r>
    </w:p>
    <w:p>
      <w:pPr>
        <w:pStyle w:val="TextosemFormatao"/>
        <w:ind w:firstLine="851"/>
        <w:jc w:val="both"/>
        <w:rPr>
          <w:rFonts w:ascii="Times New Roman" w:hAnsi="Times New Roman" w:cs="Times New Roman"/>
          <w:sz w:val="24"/>
          <w:szCs w:val="24"/>
        </w:rPr>
      </w:pPr>
      <w:r>
        <w:rPr>
          <w:rFonts w:cs="Times New Roman" w:ascii="Times New Roman" w:hAnsi="Times New Roman"/>
          <w:i/>
          <w:sz w:val="24"/>
          <w:szCs w:val="24"/>
        </w:rPr>
        <w:t>(Falas paralelas. Ininteligíveis.)</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O que poderíamos fazer seria dar prazo para que o Ministro honre o seu compromisso e estabeleça: “Ministro, o senhor assumiu um compromisso conosco, num sábado, feriado de Corpus Christi, em Florianópolis, de encaminhar o projeto dessa maneira. Ele vai sair agora em final de março, começo de abril, vai se descompatibilizar do Governo e, considerando que hoje é dia 5 de março, podemos dar duas semanas para que isso aconteça. Vou marcar audiência com ele para dizer isso a ele e se não acontecer a reunião nas duas próximas semanas, nós vamos ao Fórum, que fará a apresentação da proposta. </w:t>
      </w:r>
    </w:p>
    <w:p>
      <w:pPr>
        <w:pStyle w:val="TextosemFormatao"/>
        <w:ind w:firstLine="851"/>
        <w:jc w:val="both"/>
        <w:rPr/>
      </w:pPr>
      <w:r>
        <w:rPr>
          <w:rFonts w:cs="Times New Roman" w:ascii="Times New Roman" w:hAnsi="Times New Roman"/>
          <w:b/>
          <w:sz w:val="24"/>
          <w:szCs w:val="24"/>
        </w:rPr>
        <w:t xml:space="preserve">O SR.  DEPUTADO FEDERAL VALDIR COLATTO (SC) </w:t>
      </w:r>
      <w:r>
        <w:rPr>
          <w:rFonts w:cs="Times New Roman" w:ascii="Times New Roman" w:hAnsi="Times New Roman"/>
          <w:sz w:val="24"/>
          <w:szCs w:val="24"/>
        </w:rPr>
        <w:t xml:space="preserve">– João, só tem uma questão que eu gostaria de levantar. E se ele apresentar uma proposta que não seja a nossa, nós vamos aceitar? </w:t>
      </w:r>
      <w:bookmarkStart w:id="2" w:name="_Hlk508211597"/>
    </w:p>
    <w:p>
      <w:pPr>
        <w:pStyle w:val="TextosemFormatao"/>
        <w:ind w:firstLine="851"/>
        <w:jc w:val="both"/>
        <w:rPr/>
      </w:pPr>
      <w:r>
        <w:rPr>
          <w:rFonts w:cs="Times New Roman" w:ascii="Times New Roman" w:hAnsi="Times New Roman"/>
          <w:b/>
          <w:sz w:val="24"/>
          <w:szCs w:val="24"/>
        </w:rPr>
        <w:t>O SR. COORDENADOR (Deputado Federal João Paulo Kleinübing/SC)</w:t>
      </w:r>
      <w:r>
        <w:rPr>
          <w:rFonts w:cs="Times New Roman" w:ascii="Times New Roman" w:hAnsi="Times New Roman"/>
          <w:sz w:val="24"/>
          <w:szCs w:val="24"/>
        </w:rPr>
        <w:t xml:space="preserve"> – </w:t>
      </w:r>
      <w:bookmarkEnd w:id="2"/>
      <w:r>
        <w:rPr>
          <w:rFonts w:cs="Times New Roman" w:ascii="Times New Roman" w:hAnsi="Times New Roman"/>
          <w:sz w:val="24"/>
          <w:szCs w:val="24"/>
        </w:rPr>
        <w:t xml:space="preserve">Ele tem que honrar o compromisso que assumiu conosco. </w:t>
      </w:r>
    </w:p>
    <w:p>
      <w:pPr>
        <w:pStyle w:val="TextosemFormatao"/>
        <w:ind w:firstLine="851"/>
        <w:jc w:val="both"/>
        <w:rPr/>
      </w:pPr>
      <w:r>
        <w:rPr>
          <w:rFonts w:cs="Times New Roman" w:ascii="Times New Roman" w:hAnsi="Times New Roman"/>
          <w:b/>
          <w:sz w:val="24"/>
          <w:szCs w:val="24"/>
        </w:rPr>
        <w:t xml:space="preserve">A SRA. DEPUTADA ESTADUAL CARMEN ZANOTTO (SC) – </w:t>
      </w:r>
      <w:r>
        <w:rPr>
          <w:rFonts w:cs="Times New Roman" w:ascii="Times New Roman" w:hAnsi="Times New Roman"/>
          <w:sz w:val="24"/>
          <w:szCs w:val="24"/>
        </w:rPr>
        <w:t xml:space="preserve">Só quero registrar que quando o Ministro veio aqui, veio a pedido do Presidente, pois nós já havíamos apresentado a medida provisória, que é a emenda da medida provisória com o texto acordado entre todos os Municípios envolvidos e todos os proprietários. E ele assumiu o compromisso aqui de, após toda aquela exposição, mandar o projeto de lei. Depois disso, o projeto de lei não veio, nós estivemos com o Ministro Sarney, que nos disse: “Eu mando, mas sem a apreciação e o parecer do ICMBio.”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ós, o coletivo, ficamos preocupados porque o ICMBio poderia dificultar. Não tem acordo com o ICMBio, porque sua última proposta não tem consenso. Se ele mandar o texto, ele vai honrar com a palavra, eu acredito, eu tenho esse princípio de acreditar na boa fé e na confiança das pessoas, mas, se ele não mandar, nós reproduzimos o texto que está lá da medida provisória.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Se ele mandar diferente da nossa proposta, não vamos aceitar em hipótese alguma, porque não foi esse o compromisso que ele assumiu conosco, não foi o tema que levamos ao Presidente. </w:t>
      </w:r>
    </w:p>
    <w:p>
      <w:pPr>
        <w:pStyle w:val="TextosemFormatao"/>
        <w:ind w:firstLine="851"/>
        <w:jc w:val="both"/>
        <w:rPr/>
      </w:pPr>
      <w:r>
        <w:rPr>
          <w:rFonts w:cs="Times New Roman" w:ascii="Times New Roman" w:hAnsi="Times New Roman"/>
          <w:b/>
          <w:sz w:val="24"/>
          <w:szCs w:val="24"/>
        </w:rPr>
        <w:t>O SR.  DEPUTADO FEDERAL VALDIR COLATTO (SC) –</w:t>
      </w:r>
      <w:r>
        <w:rPr>
          <w:rFonts w:cs="Times New Roman" w:ascii="Times New Roman" w:hAnsi="Times New Roman"/>
          <w:sz w:val="24"/>
          <w:szCs w:val="24"/>
        </w:rPr>
        <w:t xml:space="preserve"> Concluindo, acho que o encaminhamento é o seguinte: se ele apresentar a proposta que estiver de acordo com a nossa, nós aceitaremos, se não, então nós faremos a nossa proposta. </w:t>
      </w:r>
    </w:p>
    <w:p>
      <w:pPr>
        <w:pStyle w:val="TextosemFormatao"/>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errando, quero dizer que nós podemos levar uma justificativa ou questionamento, pois o ICMBio, o Ministério do Meio Ambiente, fez um acordo com uma empresa multinacional para fazer do Parque uma área de compensação ambiental para essa empresa. E, se foi feito isso através do Código Florestal Brasileiro, esses recursos da venda terão que ir para os proprietários. </w:t>
      </w:r>
    </w:p>
    <w:p>
      <w:pPr>
        <w:pStyle w:val="TextosemFormatao"/>
        <w:ind w:firstLine="851"/>
        <w:jc w:val="both"/>
        <w:rPr>
          <w:rFonts w:ascii="Times New Roman" w:hAnsi="Times New Roman" w:cs="Times New Roman"/>
          <w:i/>
          <w:i/>
          <w:sz w:val="24"/>
          <w:szCs w:val="24"/>
        </w:rPr>
      </w:pPr>
      <w:r>
        <w:rPr>
          <w:rFonts w:cs="Times New Roman" w:ascii="Times New Roman" w:hAnsi="Times New Roman"/>
          <w:i/>
          <w:sz w:val="24"/>
          <w:szCs w:val="24"/>
        </w:rPr>
        <w:t>(Fala fora do microfone. Inaudível.)</w:t>
      </w:r>
    </w:p>
    <w:p>
      <w:pPr>
        <w:pStyle w:val="TextosemFormatao"/>
        <w:ind w:firstLine="851"/>
        <w:jc w:val="both"/>
        <w:rPr/>
      </w:pPr>
      <w:r>
        <w:rPr>
          <w:rFonts w:cs="Times New Roman" w:ascii="Times New Roman" w:hAnsi="Times New Roman"/>
          <w:b/>
          <w:sz w:val="24"/>
          <w:szCs w:val="24"/>
        </w:rPr>
        <w:t>O SR. ERIONEI MANOEL MATHIAS</w:t>
      </w:r>
      <w:r>
        <w:rPr>
          <w:rFonts w:cs="Times New Roman" w:ascii="Times New Roman" w:hAnsi="Times New Roman"/>
          <w:sz w:val="24"/>
          <w:szCs w:val="24"/>
        </w:rPr>
        <w:t xml:space="preserve"> – No decorrer desse processo, o ICMBio, para adiantar e pressionar, contratou um plano de manejo. Há muitas empresas nacionais que fazem isso, mas eles contrataram uma empresa americana para fazer a gestão do plano de manejo no Parque Nacional de São Joaquim. A Simone, que é da nossa Associação, fez parte do processo e isso está em andamento, ainda não foi aprovado. Evidentemente que a Deputada falou que estão segurando em função desses novos limites. Mas é uma empresa americana que vai gerir ou de alguma forma, faz parte desse processo. É bom dar uma olhada.</w:t>
      </w:r>
    </w:p>
    <w:p>
      <w:pPr>
        <w:pStyle w:val="TextosemFormatao"/>
        <w:ind w:firstLine="709"/>
        <w:jc w:val="both"/>
        <w:rPr/>
      </w:pPr>
      <w:r>
        <w:rPr>
          <w:rFonts w:cs="Times New Roman" w:ascii="Times New Roman" w:hAnsi="Times New Roman"/>
          <w:b/>
          <w:sz w:val="24"/>
          <w:szCs w:val="24"/>
        </w:rPr>
        <w:t xml:space="preserve">O SR.  DEPUTADO FEDERAL VALDIR COLATTO (SC) </w:t>
      </w:r>
      <w:r>
        <w:rPr>
          <w:rFonts w:cs="Times New Roman" w:ascii="Times New Roman" w:hAnsi="Times New Roman"/>
          <w:sz w:val="24"/>
          <w:szCs w:val="24"/>
        </w:rPr>
        <w:t>– O plano de manejo sustentável tem que ser criado por um grupo de estudos próprio para o manejo no parque. Quando o parque foi criado, se isso não foi feito [o grupo de estudos], deve ser feito: como vai ser o entorno, como vai ser a atividade... Não pode ser como uma empresa lá que faz a atividade, inclusive paritária com a presença dos proprietários etc.</w:t>
      </w:r>
    </w:p>
    <w:p>
      <w:pPr>
        <w:pStyle w:val="TextosemFormatao"/>
        <w:ind w:firstLine="708"/>
        <w:jc w:val="both"/>
        <w:rPr/>
      </w:pPr>
      <w:r>
        <w:rPr>
          <w:rFonts w:cs="Times New Roman" w:ascii="Times New Roman" w:hAnsi="Times New Roman"/>
          <w:b/>
          <w:sz w:val="24"/>
          <w:szCs w:val="24"/>
        </w:rPr>
        <w:t>O SR. ERIONEI MANOEL MATHIAS</w:t>
      </w:r>
      <w:r>
        <w:rPr>
          <w:rFonts w:cs="Times New Roman" w:ascii="Times New Roman" w:hAnsi="Times New Roman"/>
          <w:sz w:val="24"/>
          <w:szCs w:val="24"/>
        </w:rPr>
        <w:t xml:space="preserve"> – O plano foi feito, Deputado. Foi feito esse projeto de conversação com todos, só que a empresa que vai gerir isso é americana.</w:t>
      </w:r>
    </w:p>
    <w:p>
      <w:pPr>
        <w:pStyle w:val="TextosemFormatao"/>
        <w:ind w:firstLine="708"/>
        <w:jc w:val="both"/>
        <w:rPr/>
      </w:pPr>
      <w:r>
        <w:rPr>
          <w:rFonts w:cs="Times New Roman" w:ascii="Times New Roman" w:hAnsi="Times New Roman"/>
          <w:b/>
          <w:sz w:val="24"/>
          <w:szCs w:val="24"/>
        </w:rPr>
        <w:t>O SR. COORDENADOR (Deputado Federal João Paulo Kleinübing/S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cho que para encaminharmos, vamos pedir uma audiência com o Ministro, pedir que ele honre o compromisso assumido conosco, que encaminhe o projeto conforme ele se comprometeu aqui e, caso isso não aconteça nas duas próximas semanas, o Fórum fará a apresentação, de acordo com a emenda já apresentada. </w:t>
      </w:r>
    </w:p>
    <w:p>
      <w:pPr>
        <w:pStyle w:val="TextosemFormatao"/>
        <w:ind w:firstLine="709"/>
        <w:jc w:val="both"/>
        <w:rPr/>
      </w:pPr>
      <w:r>
        <w:rPr>
          <w:rFonts w:cs="Times New Roman" w:ascii="Times New Roman" w:hAnsi="Times New Roman"/>
          <w:b/>
          <w:sz w:val="24"/>
          <w:szCs w:val="24"/>
        </w:rPr>
        <w:t>O SR. PRESIDENTE (Deputado Estadual João Amin) –</w:t>
      </w:r>
      <w:r>
        <w:rPr>
          <w:rFonts w:cs="Times New Roman" w:ascii="Times New Roman" w:hAnsi="Times New Roman"/>
          <w:sz w:val="24"/>
          <w:szCs w:val="24"/>
        </w:rPr>
        <w:t xml:space="preserve"> (</w:t>
      </w:r>
      <w:r>
        <w:rPr>
          <w:rFonts w:cs="Times New Roman" w:ascii="Times New Roman" w:hAnsi="Times New Roman"/>
          <w:i/>
          <w:sz w:val="24"/>
          <w:szCs w:val="24"/>
        </w:rPr>
        <w:t>Agradece nominalmente a todas as autoridades presentes</w:t>
      </w:r>
      <w:r>
        <w:rPr>
          <w:rFonts w:cs="Times New Roman" w:ascii="Times New Roman" w:hAnsi="Times New Roman"/>
          <w:sz w:val="24"/>
          <w:szCs w:val="24"/>
        </w:rPr>
        <w:t xml:space="preserve">).  </w:t>
      </w:r>
    </w:p>
    <w:p>
      <w:pPr>
        <w:pStyle w:val="TextosemFormatao"/>
        <w:ind w:firstLine="851"/>
        <w:jc w:val="both"/>
        <w:rPr/>
      </w:pPr>
      <w:r>
        <w:rPr>
          <w:rFonts w:cs="Times New Roman" w:ascii="Times New Roman" w:hAnsi="Times New Roman"/>
          <w:sz w:val="24"/>
          <w:szCs w:val="24"/>
        </w:rPr>
        <w:t>Não havendo mais nada a tratar, dou por encerrada a presente audiência pública.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Revisora: Cláudia Fernandes de Souza</w:t>
      </w:r>
      <w:r>
        <w:rPr>
          <w:rFonts w:cs="Times New Roman" w:ascii="Times New Roman" w:hAnsi="Times New Roman"/>
          <w:sz w:val="24"/>
          <w:szCs w:val="24"/>
        </w:rPr>
        <w:t>] [</w:t>
      </w:r>
      <w:r>
        <w:rPr>
          <w:rFonts w:cs="Times New Roman" w:ascii="Times New Roman" w:hAnsi="Times New Roman"/>
          <w:i/>
          <w:sz w:val="24"/>
          <w:szCs w:val="24"/>
        </w:rPr>
        <w:t>Leitura Final: Ana Rita M de Souza e Sabrina Schmitz</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ESTADUAL JOÃO AMIN</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FEDERAL JOÃO PAULO KLEINÜBING</w:t>
      </w:r>
    </w:p>
    <w:p>
      <w:pPr>
        <w:pStyle w:val="Normal"/>
        <w:jc w:val="center"/>
        <w:rPr>
          <w:b/>
          <w:b/>
          <w:sz w:val="24"/>
          <w:szCs w:val="24"/>
        </w:rPr>
      </w:pPr>
      <w:r>
        <w:rPr>
          <w:b/>
          <w:sz w:val="24"/>
          <w:szCs w:val="24"/>
        </w:rPr>
        <w:t>COORDENADOR DA AUDIÊNCIA PÚBLICA</w:t>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6:00Z</dcterms:created>
  <dc:creator>ecfs0691t</dc:creator>
  <dc:description/>
  <dc:language>en-US</dc:language>
  <cp:lastModifiedBy>ecfs0691t</cp:lastModifiedBy>
  <dcterms:modified xsi:type="dcterms:W3CDTF">2018-03-13T14:46:00Z</dcterms:modified>
  <cp:revision>2</cp:revision>
  <dc:subject/>
  <dc:title/>
</cp:coreProperties>
</file>