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8"/>
        <w:jc w:val="center"/>
        <w:rPr>
          <w:b/>
          <w:b/>
          <w:szCs w:val="24"/>
        </w:rPr>
      </w:pPr>
      <w:r>
        <w:rPr>
          <w:b/>
          <w:szCs w:val="24"/>
        </w:rPr>
        <w:t>4ª SESSÃO LEGISLATIVA DA 18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ATA DA AUDIÊNCIA PÚBLICA DA COMISSÃO DE TRANSPORTES E DESENVOLVIMENTO URBANO DA ASSEMBLEIA LEGISLATIVA DO ESTADO DE SANTA CATARINA PARA DEBATER O ASSUNTO DA PAVIMENTAÇÃO DA RODOVIA MUNICIPAL QUE LIGA OS MUNICÍPIOS DE PEDRAS GRANDES E URUSSANGA, VIA AZAMBUJA, REALIZADA NO DIA 18 DE MAIO DE 2018, ÀS 19 HORAS, NO SALÃO PAROQUIAL DA CAPELA AZAMBUJA, NO MUNICÍPIO DE PEDRAS GRANDES </w:t>
      </w:r>
    </w:p>
    <w:p>
      <w:pPr>
        <w:pStyle w:val="Normal"/>
        <w:jc w:val="both"/>
        <w:rPr>
          <w:b/>
          <w:b/>
          <w:sz w:val="24"/>
          <w:szCs w:val="24"/>
        </w:rPr>
      </w:pPr>
      <w:r>
        <w:rPr>
          <w:b/>
          <w:sz w:val="24"/>
          <w:szCs w:val="24"/>
        </w:rPr>
      </w:r>
    </w:p>
    <w:p>
      <w:pPr>
        <w:pStyle w:val="Normal"/>
        <w:jc w:val="both"/>
        <w:rPr>
          <w:b/>
          <w:b/>
          <w:sz w:val="24"/>
          <w:szCs w:val="24"/>
          <w:highlight w:val="yellow"/>
        </w:rPr>
      </w:pPr>
      <w:r>
        <w:rPr>
          <w:b/>
          <w:sz w:val="24"/>
          <w:szCs w:val="24"/>
          <w:highlight w:val="yellow"/>
        </w:rPr>
      </w:r>
    </w:p>
    <w:p>
      <w:pPr>
        <w:pStyle w:val="Normal"/>
        <w:ind w:firstLine="708"/>
        <w:jc w:val="both"/>
        <w:rPr/>
      </w:pPr>
      <w:r>
        <w:rPr>
          <w:b/>
          <w:sz w:val="24"/>
          <w:szCs w:val="24"/>
        </w:rPr>
        <w:t xml:space="preserve">A SRA. MESTRE DE CERIMÔNIAS (Cláudia Fraga da Silva) </w:t>
      </w:r>
      <w:r>
        <w:rPr>
          <w:sz w:val="24"/>
          <w:szCs w:val="24"/>
        </w:rPr>
        <w:t xml:space="preserve">– Autoridades presentes, senhoras e senhores, boa noite. </w:t>
      </w:r>
    </w:p>
    <w:p>
      <w:pPr>
        <w:pStyle w:val="Normal"/>
        <w:ind w:firstLine="708"/>
        <w:jc w:val="both"/>
        <w:rPr>
          <w:sz w:val="24"/>
          <w:szCs w:val="24"/>
        </w:rPr>
      </w:pPr>
      <w:r>
        <w:rPr>
          <w:sz w:val="24"/>
          <w:szCs w:val="24"/>
        </w:rPr>
        <w:t>Nos termos do Regimento Interno do Poder Legislativo catarinense, damos início à audiência pública convocada pelo excelentíssimo Deputado Estadual João Amin, Presidente da Comissão de Transportes e Desenvolvimento Urbano da Assembleia Legislativa do Estado de Santa Catarina e proposta pelo excelentíssimo senhor Deputado Estadual Valmir Comin, para debater o assunto da pavimentação da rodovia municipal que liga os Municípios de Pedras Grandes e Urussanga, via Distrito de Azambuja, bem como a viabilidade da sua estadualização.</w:t>
      </w:r>
    </w:p>
    <w:p>
      <w:pPr>
        <w:pStyle w:val="Normal"/>
        <w:jc w:val="both"/>
        <w:rPr>
          <w:sz w:val="24"/>
          <w:szCs w:val="24"/>
        </w:rPr>
      </w:pPr>
      <w:r>
        <w:rPr>
          <w:sz w:val="24"/>
          <w:szCs w:val="24"/>
        </w:rPr>
        <w:tab/>
        <w:t>O cerimonial convida o excelentíssimo Deputado Estadual João Amin, Presidente da Comissão de Transportes e Desenvolvimento Urbano da Assembleia Legislativa, para abertura oficial e presidência dos trabalhos desta audiência pública.</w:t>
      </w:r>
    </w:p>
    <w:p>
      <w:pPr>
        <w:pStyle w:val="Normal"/>
        <w:ind w:firstLine="708"/>
        <w:jc w:val="both"/>
        <w:rPr>
          <w:sz w:val="24"/>
          <w:szCs w:val="24"/>
        </w:rPr>
      </w:pPr>
      <w:r>
        <w:rPr>
          <w:sz w:val="24"/>
          <w:szCs w:val="24"/>
        </w:rPr>
        <w:t xml:space="preserve">Uma ótima audiência a todos. </w:t>
      </w:r>
    </w:p>
    <w:p>
      <w:pPr>
        <w:pStyle w:val="Normal"/>
        <w:ind w:firstLine="708"/>
        <w:jc w:val="both"/>
        <w:rPr>
          <w:sz w:val="24"/>
          <w:szCs w:val="24"/>
        </w:rPr>
      </w:pPr>
      <w:r>
        <w:rPr>
          <w:sz w:val="24"/>
          <w:szCs w:val="24"/>
        </w:rPr>
        <w:t>Boa noite.</w:t>
      </w:r>
    </w:p>
    <w:p>
      <w:pPr>
        <w:pStyle w:val="Normal"/>
        <w:ind w:firstLine="708"/>
        <w:jc w:val="both"/>
        <w:rPr/>
      </w:pPr>
      <w:r>
        <w:rPr>
          <w:b/>
          <w:sz w:val="24"/>
          <w:szCs w:val="24"/>
        </w:rPr>
        <w:t>O SR. PRESIDENTE (Deputado Estadual João Amin)</w:t>
      </w:r>
      <w:r>
        <w:rPr>
          <w:sz w:val="24"/>
          <w:szCs w:val="24"/>
        </w:rPr>
        <w:t xml:space="preserve"> – Boa noite. (</w:t>
      </w:r>
      <w:r>
        <w:rPr>
          <w:i/>
          <w:sz w:val="24"/>
          <w:szCs w:val="24"/>
        </w:rPr>
        <w:t>Manifestações simultâneas: “Boa noite.”</w:t>
      </w:r>
      <w:r>
        <w:rPr>
          <w:sz w:val="24"/>
          <w:szCs w:val="24"/>
        </w:rPr>
        <w:t xml:space="preserve">) </w:t>
      </w:r>
    </w:p>
    <w:p>
      <w:pPr>
        <w:pStyle w:val="Normal"/>
        <w:ind w:firstLine="708"/>
        <w:jc w:val="both"/>
        <w:rPr>
          <w:sz w:val="24"/>
          <w:szCs w:val="24"/>
        </w:rPr>
      </w:pPr>
      <w:r>
        <w:rPr>
          <w:sz w:val="24"/>
          <w:szCs w:val="24"/>
        </w:rPr>
        <w:t>Quero agradecer a todos e a todas pela presença aqui em Pedras Grandes.</w:t>
      </w:r>
    </w:p>
    <w:p>
      <w:pPr>
        <w:pStyle w:val="Normal"/>
        <w:ind w:firstLine="708"/>
        <w:jc w:val="both"/>
        <w:rPr/>
      </w:pPr>
      <w:r>
        <w:rPr>
          <w:sz w:val="24"/>
          <w:szCs w:val="24"/>
        </w:rPr>
        <w:t>Chamo para compor a mesa as seguintes autoridades: excelentíssimo senhor Deputado Estadual Valmir Comin e proponente desta audiência pública; excelentíssimo senhor suplente de Deputado Federal Edson Bez de Oliveira; excelentíssimo senhor suplente de Deputado Estadual Manoel Mota; excelentíssimo senhor suplente de Deputado Estadual Dóia Guglielmi; excelentíssimo senhor Prefeito de Pedras Grandes, Vilson Tadeu Marcon (Xixo); excelentíssimo senhor Prefeito de Urussanga, Luis Gustavo Cancellier; excelentíssimo senhor Presidente da Câmara Municipal de Pedras Grandes, Laércio Savi Felippe (Lexo); excelentíssimo senhor Presidente da Câmara de Vereadores de Urussanga, Odivaldo Bonetti; senhor Vereador de Pedras Grandes e requerente desta audiência pública, Vilmar Della Bruna; senhor secretário executivo da Agência de Desenvolvimento Regional (ADR) de Tubarão, Ricardo Medeiros. (</w:t>
      </w:r>
      <w:r>
        <w:rPr>
          <w:i/>
          <w:sz w:val="24"/>
          <w:szCs w:val="24"/>
        </w:rPr>
        <w:t>Palmas.</w:t>
      </w:r>
      <w:r>
        <w:rPr>
          <w:sz w:val="24"/>
          <w:szCs w:val="24"/>
        </w:rPr>
        <w:t>)</w:t>
      </w:r>
    </w:p>
    <w:p>
      <w:pPr>
        <w:pStyle w:val="Normal"/>
        <w:ind w:firstLine="708"/>
        <w:jc w:val="both"/>
        <w:rPr>
          <w:sz w:val="24"/>
          <w:szCs w:val="24"/>
        </w:rPr>
      </w:pPr>
      <w:r>
        <w:rPr>
          <w:sz w:val="24"/>
          <w:szCs w:val="24"/>
        </w:rPr>
        <w:t>Gostaria de fazer uma breve introdução de como vai ser esta audiência. Tem uma série de autoridades que fizeram o registro no cerimonial. Aquelas que ainda não fizeram o registro, eu peço que o façam. No decorrer da audiência pública eu vou registrando a presença de todos.</w:t>
      </w:r>
    </w:p>
    <w:p>
      <w:pPr>
        <w:pStyle w:val="Normal"/>
        <w:ind w:firstLine="708"/>
        <w:jc w:val="both"/>
        <w:rPr>
          <w:sz w:val="24"/>
          <w:szCs w:val="24"/>
        </w:rPr>
      </w:pPr>
      <w:r>
        <w:rPr>
          <w:sz w:val="24"/>
          <w:szCs w:val="24"/>
        </w:rPr>
        <w:t xml:space="preserve">Vamos ter um ritmo já combinado com o Deputado Estadual Valmir Comin que protocolou o requerimento na Comissão de Transportes e Desenvolvimento Urbano para estarmos esta noite aqui e que no decorrer desta audiência vai assumir a presidência dos trabalhos. </w:t>
      </w:r>
    </w:p>
    <w:p>
      <w:pPr>
        <w:pStyle w:val="Normal"/>
        <w:ind w:firstLine="708"/>
        <w:jc w:val="both"/>
        <w:rPr>
          <w:sz w:val="24"/>
          <w:szCs w:val="24"/>
        </w:rPr>
      </w:pPr>
      <w:r>
        <w:rPr>
          <w:sz w:val="24"/>
          <w:szCs w:val="24"/>
        </w:rPr>
        <w:t>No primeiro momento, teremos um vídeo institucional que será apresentado pelo senhor Antônio Afonso Felippe.</w:t>
      </w:r>
    </w:p>
    <w:p>
      <w:pPr>
        <w:pStyle w:val="Normal"/>
        <w:jc w:val="both"/>
        <w:rPr>
          <w:sz w:val="24"/>
          <w:szCs w:val="24"/>
        </w:rPr>
      </w:pPr>
      <w:r>
        <w:rPr>
          <w:sz w:val="24"/>
          <w:szCs w:val="24"/>
        </w:rPr>
        <w:tab/>
        <w:t>Registro a presença das seguintes autoridades: excelentíssimo senhor Prefeito de Rio Fortuna, Lindomar Ballmann; senhor ex-Prefeito e Vereador de Rio Fortuna, Silvio Heidemann; senhor Vereador de Rio Fortuna, Romirio Scheroff; senhor Vereador de Urussanga, José Carlos José (Zé Bis); excelentíssimo senhor Vice-Prefeito de Pedras Grandes, Josimar Bergman de Jesus; excelentíssimo senhor Presidente da Câmara de Vereadores de Tubarão, Felippe Luiz Collaço; senhor presidente do Partido Progressista do Município de Pedras Grandes, Avelino Bonetti; senhor Vereador de Urussanga, Braz Ciseski. Os demais registros na sequência.</w:t>
      </w:r>
    </w:p>
    <w:p>
      <w:pPr>
        <w:pStyle w:val="Normal"/>
        <w:ind w:firstLine="708"/>
        <w:jc w:val="both"/>
        <w:rPr>
          <w:sz w:val="24"/>
          <w:szCs w:val="24"/>
        </w:rPr>
      </w:pPr>
      <w:r>
        <w:rPr>
          <w:sz w:val="24"/>
          <w:szCs w:val="24"/>
        </w:rPr>
        <w:t>Com a palavra o senhor Antônio Afonso Felippe, representante do Instituto Paroloto, para fazer uso da palavra e fazer a apresentação do vídeo.</w:t>
      </w:r>
    </w:p>
    <w:p>
      <w:pPr>
        <w:pStyle w:val="Normal"/>
        <w:jc w:val="both"/>
        <w:rPr/>
      </w:pPr>
      <w:r>
        <w:rPr>
          <w:sz w:val="24"/>
          <w:szCs w:val="24"/>
        </w:rPr>
        <w:tab/>
        <w:t>(</w:t>
      </w:r>
      <w:r>
        <w:rPr>
          <w:i/>
          <w:sz w:val="24"/>
          <w:szCs w:val="24"/>
        </w:rPr>
        <w:t>Procede-se à exibição do vídeo</w:t>
      </w:r>
      <w:r>
        <w:rPr>
          <w:sz w:val="24"/>
          <w:szCs w:val="24"/>
        </w:rPr>
        <w:t>.) (</w:t>
      </w:r>
      <w:r>
        <w:rPr>
          <w:i/>
          <w:sz w:val="24"/>
          <w:szCs w:val="24"/>
        </w:rPr>
        <w:t>Palmas.</w:t>
      </w:r>
      <w:r>
        <w:rPr>
          <w:sz w:val="24"/>
          <w:szCs w:val="24"/>
        </w:rPr>
        <w:t>)</w:t>
      </w:r>
    </w:p>
    <w:p>
      <w:pPr>
        <w:pStyle w:val="Normal"/>
        <w:ind w:firstLine="708"/>
        <w:jc w:val="both"/>
        <w:rPr/>
      </w:pPr>
      <w:r>
        <w:rPr>
          <w:b/>
          <w:sz w:val="24"/>
          <w:szCs w:val="24"/>
        </w:rPr>
        <w:t xml:space="preserve">O SR. ANTÔNIO AFONSO FELIPPE – </w:t>
      </w:r>
      <w:r>
        <w:rPr>
          <w:sz w:val="24"/>
          <w:szCs w:val="24"/>
        </w:rPr>
        <w:t>Boa noite. Sejam todos bem-vindos!</w:t>
      </w:r>
    </w:p>
    <w:p>
      <w:pPr>
        <w:pStyle w:val="Normal"/>
        <w:ind w:firstLine="708"/>
        <w:jc w:val="both"/>
        <w:rPr>
          <w:sz w:val="24"/>
          <w:szCs w:val="24"/>
        </w:rPr>
      </w:pPr>
      <w:r>
        <w:rPr>
          <w:sz w:val="24"/>
          <w:szCs w:val="24"/>
        </w:rPr>
        <w:t>Esperamos que na caminhada de vocês para cá, todo mundo esteja com sua coluna no devido lugar, sem nenhum problema na cervical. Não se preocupem quando retornarem para casa, porque se pegarem um pouco de lama ou de poeira, isso em uma semana, duas semanas desaparece.</w:t>
      </w:r>
    </w:p>
    <w:p>
      <w:pPr>
        <w:pStyle w:val="Normal"/>
        <w:ind w:firstLine="708"/>
        <w:jc w:val="both"/>
        <w:rPr>
          <w:sz w:val="24"/>
          <w:szCs w:val="24"/>
        </w:rPr>
      </w:pPr>
      <w:r>
        <w:rPr>
          <w:sz w:val="24"/>
          <w:szCs w:val="24"/>
        </w:rPr>
        <w:t>Eu falo em nome do Instituto Paroloto, em nome de mais de três mil membros, descendentes da família Felippe e da família Formigoni. Associaram-se os Fornaza, os Freccia, os Trento, os Mazon e inúmeras outras famílias. Por que eu falo nisso? Porque somos uma comunidade de imigrantes. Por este caminho chegaram portugueses, açorianos, poloneses, libaneses, alemães e principalmente levas e levas de italianos.</w:t>
      </w:r>
    </w:p>
    <w:p>
      <w:pPr>
        <w:pStyle w:val="Normal"/>
        <w:ind w:firstLine="708"/>
        <w:jc w:val="both"/>
        <w:rPr>
          <w:sz w:val="24"/>
          <w:szCs w:val="24"/>
        </w:rPr>
      </w:pPr>
      <w:r>
        <w:rPr>
          <w:sz w:val="24"/>
          <w:szCs w:val="24"/>
        </w:rPr>
        <w:t>Em 28 de abril de 1877, em Azambuja, chegaram aproximadamente 300 imigrantes. Vocês observem que a estrada de ferro só foi terminada em 1884, ou seja, sete anos depois. Os imigrantes levaram dois meses, três meses para chegarem ao porto de Le Havre na França, quase um mês para chegarem ao Rio de Janeiro, tiveram que esperar para vir até Itajaí, depois Desterro, Laguna, Tubarão e alguns carros chegaram até Pedras Grandes, mas daí para frente nem picada tinha. Eles vieram com os filhos e as bagagens nas costas.</w:t>
      </w:r>
    </w:p>
    <w:p>
      <w:pPr>
        <w:pStyle w:val="Normal"/>
        <w:ind w:firstLine="708"/>
        <w:jc w:val="both"/>
        <w:rPr>
          <w:sz w:val="24"/>
          <w:szCs w:val="24"/>
        </w:rPr>
      </w:pPr>
      <w:r>
        <w:rPr>
          <w:sz w:val="24"/>
          <w:szCs w:val="24"/>
        </w:rPr>
        <w:t>Lembro apenas de um imigrante, para ressaltar a importância do que eu digo, porque eu sei que muitos aspectos serão abordados aqui. Quero abordar um único aspecto, que é o da dívida histórica que nós temos com os nossos bisavôs, avôs, pais, irmãos. É uma dívida que nós não podemos passar para os nossos filhos. Quando aquele navio saiu de Le Havre e chegou ao Rio de Janeiro, onze crianças faleceram no navio; um adulto faleceu e foi sepultado como indigente, pois não se sabia nem quem era.</w:t>
      </w:r>
    </w:p>
    <w:p>
      <w:pPr>
        <w:pStyle w:val="Normal"/>
        <w:ind w:firstLine="708"/>
        <w:jc w:val="both"/>
        <w:rPr>
          <w:sz w:val="24"/>
          <w:szCs w:val="24"/>
        </w:rPr>
      </w:pPr>
      <w:r>
        <w:rPr>
          <w:sz w:val="24"/>
          <w:szCs w:val="24"/>
        </w:rPr>
        <w:t xml:space="preserve">Nessa leva de Pedras Grandes pra cá veio uma senhora, a Maria Pazeto, com duas crianças, Adriana e Arpalice. E cadê o esposo da Maria? Ele tinha ficado lá na França, no porto de Le Havre, porque a filha menor, Mariana, havia ficado doente. Só pôde vir bem depois. Por que eu relato isso? Para mostrar a dificuldade daquelas pessoas para chegarem até aqui. Depois as levas que se sucederam foram para Nova Veneza, Criciúma, Urussanga, Siderópolis, todas essas regiões. </w:t>
      </w:r>
    </w:p>
    <w:p>
      <w:pPr>
        <w:pStyle w:val="Normal"/>
        <w:ind w:firstLine="708"/>
        <w:jc w:val="both"/>
        <w:rPr>
          <w:sz w:val="24"/>
          <w:szCs w:val="24"/>
        </w:rPr>
      </w:pPr>
      <w:r>
        <w:rPr>
          <w:sz w:val="24"/>
          <w:szCs w:val="24"/>
        </w:rPr>
        <w:t>Falo também daquela época, porque o meu bisavô estava no porão daquele navio. O meu, o seu, o bisavô de todos vocês! Eles sofreram juntos! Os nossos avôs pegaram na picareta, na pá, na enxada para abrir esse caminho. Na época, só se podia ir para o sul, Laguna, Araranguá por meio de barco. O primeiro caminho foi exatamente por aqui, Pedras Grandes, Azambuja, Urussanga até Araranguá.</w:t>
      </w:r>
    </w:p>
    <w:p>
      <w:pPr>
        <w:pStyle w:val="Normal"/>
        <w:ind w:firstLine="708"/>
        <w:jc w:val="both"/>
        <w:rPr/>
      </w:pPr>
      <w:r>
        <w:rPr>
          <w:sz w:val="24"/>
          <w:szCs w:val="24"/>
        </w:rPr>
        <w:t>Vou mostrar dois documentos da época, para vocês terem uma ideia do que aconteceu naquele período. (</w:t>
      </w: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Nós abaixo assignados colonos italianos residentes há dez para onze anos neste núcleo de Cresciúma da ex-Colônia Azambuja, não tendo caminhos para transportar os nossos cereaes, nem para nosso comércio, vimos respeitosamente perante a V.S.Exma. a nos conceder a estrada do caminho deste núcleo ao Araranguá o qual já existe uma picada já feita, mas a mesma está hoje impraticável por se achar toda arruinada e coberta de mato. Queremos este caminho por ser este mais breve e econômico, tanto para nós com também para todos os moradores do Araranguá e Campinas, que em breve tempo pode se tornar uma estrada para todos os lugares.</w:t>
      </w:r>
    </w:p>
    <w:p>
      <w:pPr>
        <w:pStyle w:val="Normal"/>
        <w:ind w:firstLine="708"/>
        <w:jc w:val="both"/>
        <w:rPr/>
      </w:pPr>
      <w:r>
        <w:rPr>
          <w:sz w:val="24"/>
          <w:szCs w:val="24"/>
        </w:rPr>
        <w:t>Confiante na recta justiça de V.S.Exma. Cresciúma, 9 de julho de 1891</w:t>
      </w:r>
      <w:r>
        <w:rPr>
          <w:i/>
          <w:sz w:val="24"/>
          <w:szCs w:val="24"/>
        </w:rPr>
        <w:t>.</w:t>
      </w:r>
      <w:r>
        <w:rPr>
          <w:sz w:val="24"/>
          <w:szCs w:val="24"/>
        </w:rPr>
        <w:t>”. (</w:t>
      </w:r>
      <w:r>
        <w:rPr>
          <w:i/>
          <w:sz w:val="24"/>
          <w:szCs w:val="24"/>
        </w:rPr>
        <w:t>Cópia Fiel.</w:t>
      </w:r>
      <w:r>
        <w:rPr>
          <w:sz w:val="24"/>
          <w:szCs w:val="24"/>
        </w:rPr>
        <w:t>)</w:t>
      </w:r>
    </w:p>
    <w:p>
      <w:pPr>
        <w:pStyle w:val="Normal"/>
        <w:ind w:firstLine="708"/>
        <w:jc w:val="both"/>
        <w:rPr>
          <w:sz w:val="24"/>
          <w:szCs w:val="24"/>
        </w:rPr>
      </w:pPr>
      <w:r>
        <w:rPr>
          <w:sz w:val="24"/>
          <w:szCs w:val="24"/>
        </w:rPr>
        <w:t>Está assinado por João Baptista Targhetta, Luigi Zanette, Lorenzo Zanette, Giácomo Thomé, Felice de Lucca e vários outros, que são os nossos sobrenomes.</w:t>
      </w:r>
    </w:p>
    <w:p>
      <w:pPr>
        <w:pStyle w:val="Normal"/>
        <w:ind w:firstLine="708"/>
        <w:jc w:val="both"/>
        <w:rPr/>
      </w:pPr>
      <w:r>
        <w:rPr>
          <w:sz w:val="24"/>
          <w:szCs w:val="24"/>
        </w:rPr>
        <w:t>Tem outro documento, mais ou menos da mesma época. (</w:t>
      </w: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Lei número 42, de 18 de agosto de 1892.</w:t>
      </w:r>
    </w:p>
    <w:p>
      <w:pPr>
        <w:pStyle w:val="Normal"/>
        <w:ind w:firstLine="708"/>
        <w:jc w:val="both"/>
        <w:rPr>
          <w:sz w:val="24"/>
          <w:szCs w:val="24"/>
        </w:rPr>
      </w:pPr>
      <w:r>
        <w:rPr>
          <w:sz w:val="24"/>
          <w:szCs w:val="24"/>
        </w:rPr>
        <w:t>Autorizo a despender até a quantia de 30.000$000 com obras necessárias à estrada que, partindo da Freguezia de Pedras Grandes no município de Tubarão vae a Colônia de Cresciúma. O Tenente Manuel Joaquim Machado, Presidente do Estado de Santa Catarina.</w:t>
      </w:r>
    </w:p>
    <w:p>
      <w:pPr>
        <w:pStyle w:val="Normal"/>
        <w:ind w:firstLine="708"/>
        <w:jc w:val="both"/>
        <w:rPr>
          <w:sz w:val="24"/>
          <w:szCs w:val="24"/>
        </w:rPr>
      </w:pPr>
      <w:r>
        <w:rPr>
          <w:sz w:val="24"/>
          <w:szCs w:val="24"/>
        </w:rPr>
        <w:t>Faço saber que o povo catarinense, por seus representantes, decreta e eu promulgo a seguinte lei:</w:t>
      </w:r>
    </w:p>
    <w:p>
      <w:pPr>
        <w:pStyle w:val="Normal"/>
        <w:ind w:firstLine="708"/>
        <w:jc w:val="both"/>
        <w:rPr/>
      </w:pPr>
      <w:r>
        <w:rPr>
          <w:sz w:val="24"/>
          <w:szCs w:val="24"/>
        </w:rPr>
        <w:t>Art. 1 – Fica o presidente do Estado autorizado a despender pela verba respectiva até a quantia de 30.000$000 com as obras necessárias à estrada que partindo da Freguezia de Pedras Grandes no município de Tubarão e que passando nas ex-Colônias de Azambuja e Urussanga no mesmo município, vai até Colônia Cresciúma.”. (</w:t>
      </w:r>
      <w:r>
        <w:rPr>
          <w:i/>
          <w:sz w:val="24"/>
          <w:szCs w:val="24"/>
        </w:rPr>
        <w:t>Cópia Fiel.</w:t>
      </w:r>
      <w:r>
        <w:rPr>
          <w:sz w:val="24"/>
          <w:szCs w:val="24"/>
        </w:rPr>
        <w:t>)</w:t>
      </w:r>
    </w:p>
    <w:p>
      <w:pPr>
        <w:pStyle w:val="Normal"/>
        <w:ind w:firstLine="708"/>
        <w:jc w:val="both"/>
        <w:rPr>
          <w:sz w:val="24"/>
          <w:szCs w:val="24"/>
        </w:rPr>
      </w:pPr>
      <w:r>
        <w:rPr>
          <w:sz w:val="24"/>
          <w:szCs w:val="24"/>
        </w:rPr>
        <w:t>E depois passa os detalhes da Lei.</w:t>
      </w:r>
    </w:p>
    <w:p>
      <w:pPr>
        <w:pStyle w:val="Normal"/>
        <w:ind w:firstLine="708"/>
        <w:jc w:val="both"/>
        <w:rPr>
          <w:sz w:val="24"/>
          <w:szCs w:val="24"/>
        </w:rPr>
      </w:pPr>
      <w:r>
        <w:rPr>
          <w:sz w:val="24"/>
          <w:szCs w:val="24"/>
        </w:rPr>
        <w:t xml:space="preserve">Poderíamos anexar dezenas de outros documentos apenas para comprovar uma coisa: essa estrada que ligava a estrada com Araranguá é a mais antiga rodovia. Nesses anos que se passaram se asfaltou de Urussanga a Criciúma; de Urussanga a Orleans; ao Morro da Fumaça; ao Treze de Maio. Mas temos um trecho e ele vai de Pedras Grandes a Urussanga. Esse trecho é uma dívida! E a dívida é maior ainda, pois o que os imigrantes fizeram aqui no primeiro momento? Pegaram a pá, a picareta e foram abrir a estrada. </w:t>
      </w:r>
    </w:p>
    <w:p>
      <w:pPr>
        <w:pStyle w:val="Normal"/>
        <w:ind w:firstLine="708"/>
        <w:jc w:val="both"/>
        <w:rPr>
          <w:sz w:val="24"/>
          <w:szCs w:val="24"/>
        </w:rPr>
      </w:pPr>
      <w:r>
        <w:rPr>
          <w:sz w:val="24"/>
          <w:szCs w:val="24"/>
        </w:rPr>
        <w:t>Eu peço aos políticos aqui presentes, aos Deputados, aos que serão candidatos, que na próxima eleição quando vocês forem a Pedras Grandes, Nova Veneza, Criciúma, Siderópolis, lembrem-se do seguinte: aquele voto que está sendo depositado para você candidato é um voto de resgate; é um voto que tem uma conta com os nossos antepassados. Por isso eu espero que todos mereçam o voto, porque nós vamos votar com convicção e com consciência. Honrem essa confiança!</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w:t>
      </w:r>
      <w:r>
        <w:rPr>
          <w:rFonts w:cs="Times New Roman" w:ascii="Times New Roman" w:hAnsi="Times New Roman"/>
          <w:i/>
          <w:sz w:val="24"/>
          <w:szCs w:val="24"/>
        </w:rPr>
        <w:t>Estagiária-Revisora: Bruna Maria Scalco</w:t>
      </w:r>
      <w:r>
        <w:rPr>
          <w:rFonts w:cs="Times New Roman" w:ascii="Times New Roman" w:hAnsi="Times New Roman"/>
          <w:sz w:val="24"/>
          <w:szCs w:val="24"/>
        </w:rPr>
        <w:t>] [</w:t>
      </w:r>
      <w:r>
        <w:rPr>
          <w:rFonts w:cs="Times New Roman" w:ascii="Times New Roman" w:hAnsi="Times New Roman"/>
          <w:i/>
          <w:sz w:val="24"/>
          <w:szCs w:val="24"/>
        </w:rPr>
        <w:t>Taquígrafa-Leiturista: Sibelli D’Agostini</w:t>
      </w:r>
      <w:r>
        <w:rPr>
          <w:rFonts w:cs="Times New Roman" w:ascii="Times New Roman" w:hAnsi="Times New Roman"/>
          <w:sz w:val="24"/>
          <w:szCs w:val="24"/>
        </w:rPr>
        <w:t>]</w:t>
      </w:r>
      <w:r>
        <w:rPr>
          <w:sz w:val="24"/>
          <w:szCs w:val="24"/>
        </w:rPr>
        <w:t xml:space="preserve"> </w:t>
      </w:r>
    </w:p>
    <w:p>
      <w:pPr>
        <w:pStyle w:val="Normal"/>
        <w:ind w:firstLine="851"/>
        <w:jc w:val="both"/>
        <w:rPr/>
      </w:pPr>
      <w:r>
        <w:rPr>
          <w:sz w:val="24"/>
          <w:szCs w:val="24"/>
        </w:rPr>
        <w:t xml:space="preserve">  </w:t>
      </w:r>
      <w:r>
        <w:rPr>
          <w:b/>
          <w:sz w:val="24"/>
          <w:szCs w:val="24"/>
        </w:rPr>
        <w:t>O SR. PRESIDENTE (Deputado Estadual João Amin)</w:t>
      </w:r>
      <w:r>
        <w:rPr>
          <w:sz w:val="24"/>
          <w:szCs w:val="24"/>
        </w:rPr>
        <w:t xml:space="preserve"> – Obrigado, senhor Antônio. Antes de passar a palavra ao requerente da audiência, o Vereador Vilmar Della Bruna, faço o registro do senhor Agnaldo Filippi, Vereador de Pedras Grandes, neste ato representando o excelentíssimo senhor Deputado Federal Marco Tebaldi; senhor Marcelo Marcon, Vereador de Pedras Grandes;  Jair Nandi, Vereador de Urussanga; Sérgio Luiz Maccari Junior, presidente da 18ª Festa do Vinho do Município de Urussanga; Vanise Masiero, presidente do Conselho Municipal de Turismo (Comtur) do Município de Pedras Grandes; Tiago Folchini Masiero, Vereador de Pedras Grandes; Daniel Della Bruna, presidente da Associação de Fruticultores do Sul de Santa Catarina.  </w:t>
      </w:r>
    </w:p>
    <w:p>
      <w:pPr>
        <w:pStyle w:val="Normal"/>
        <w:ind w:firstLine="851"/>
        <w:jc w:val="both"/>
        <w:rPr>
          <w:sz w:val="24"/>
          <w:szCs w:val="24"/>
        </w:rPr>
      </w:pPr>
      <w:r>
        <w:rPr>
          <w:sz w:val="24"/>
          <w:szCs w:val="24"/>
        </w:rPr>
        <w:t>Com a palavra o senhor Vilmar Della Bruna, Vereador de Pedras Grandes, requerente da audiência pública e peço àqueles que quiserem fazer uso da palavra que se registrem na assessoria da Comissão.</w:t>
      </w:r>
    </w:p>
    <w:p>
      <w:pPr>
        <w:pStyle w:val="Normal"/>
        <w:ind w:firstLine="851"/>
        <w:jc w:val="both"/>
        <w:rPr/>
      </w:pPr>
      <w:r>
        <w:rPr>
          <w:b/>
          <w:sz w:val="24"/>
          <w:szCs w:val="24"/>
        </w:rPr>
        <w:t xml:space="preserve">O SR. VEREADOR VILMAR DELLA BRUNA (Pedras Grandes/SC) – </w:t>
      </w:r>
      <w:r>
        <w:rPr>
          <w:sz w:val="24"/>
          <w:szCs w:val="24"/>
        </w:rPr>
        <w:t>Boa noite a todos.</w:t>
      </w:r>
    </w:p>
    <w:p>
      <w:pPr>
        <w:pStyle w:val="Normal"/>
        <w:ind w:firstLine="851"/>
        <w:jc w:val="both"/>
        <w:rPr/>
      </w:pPr>
      <w:r>
        <w:rPr>
          <w:sz w:val="24"/>
          <w:szCs w:val="24"/>
        </w:rPr>
        <w:t>(</w:t>
      </w:r>
      <w:r>
        <w:rPr>
          <w:i/>
          <w:sz w:val="24"/>
          <w:szCs w:val="24"/>
        </w:rPr>
        <w:t>Cumprimenta os membros da mesa, as autoridades e demais presentes.</w:t>
      </w:r>
      <w:r>
        <w:rPr>
          <w:sz w:val="24"/>
          <w:szCs w:val="24"/>
        </w:rPr>
        <w:t>)</w:t>
      </w:r>
      <w:r>
        <w:rPr>
          <w:b/>
          <w:sz w:val="24"/>
          <w:szCs w:val="24"/>
        </w:rPr>
        <w:t xml:space="preserve"> </w:t>
      </w:r>
    </w:p>
    <w:p>
      <w:pPr>
        <w:pStyle w:val="Normal"/>
        <w:ind w:firstLine="851"/>
        <w:jc w:val="both"/>
        <w:rPr>
          <w:sz w:val="24"/>
          <w:szCs w:val="24"/>
        </w:rPr>
      </w:pPr>
      <w:r>
        <w:rPr>
          <w:sz w:val="24"/>
          <w:szCs w:val="24"/>
        </w:rPr>
        <w:t xml:space="preserve">Agradeço a todos que saíram de suas casas para virem aqui demonstrar a necessidade dessa reivindicação, especialmente ao professor Antônio pela explanação feita. </w:t>
      </w:r>
    </w:p>
    <w:p>
      <w:pPr>
        <w:pStyle w:val="Normal"/>
        <w:ind w:firstLine="851"/>
        <w:jc w:val="both"/>
        <w:rPr>
          <w:sz w:val="24"/>
          <w:szCs w:val="24"/>
        </w:rPr>
      </w:pPr>
      <w:r>
        <w:rPr>
          <w:sz w:val="24"/>
          <w:szCs w:val="24"/>
        </w:rPr>
        <w:t xml:space="preserve">Não vou me estender muito pois o professor Antônio contou bem toda a história dos imigrantes italianos que passaram por aqui e depois seguiram para todo o sul do nosso Estado, cuja colonização teve início aqui em Azambuja. Todos no extremo sul do Estado sabem que Azambuja é um lugar histórico e, apesar disso, não temos uma pavimentação asfáltica. </w:t>
      </w:r>
    </w:p>
    <w:p>
      <w:pPr>
        <w:pStyle w:val="Normal"/>
        <w:ind w:firstLine="851"/>
        <w:jc w:val="both"/>
        <w:rPr>
          <w:sz w:val="24"/>
          <w:szCs w:val="24"/>
        </w:rPr>
      </w:pPr>
      <w:r>
        <w:rPr>
          <w:sz w:val="24"/>
          <w:szCs w:val="24"/>
        </w:rPr>
        <w:t xml:space="preserve">Eu sou 1º suplente e fiz um ofício, ano passado, quando assumi a Câmara por dois meses, pois a gente conversa com muitas pessoas e amigos e, em decorrência, discutimos a necessidade dessa obra. </w:t>
      </w:r>
    </w:p>
    <w:p>
      <w:pPr>
        <w:pStyle w:val="Normal"/>
        <w:ind w:firstLine="851"/>
        <w:jc w:val="both"/>
        <w:rPr>
          <w:sz w:val="24"/>
          <w:szCs w:val="24"/>
        </w:rPr>
      </w:pPr>
      <w:r>
        <w:rPr>
          <w:sz w:val="24"/>
          <w:szCs w:val="24"/>
        </w:rPr>
        <w:t>Muita gente que nasceu e cresceu aqui acabou saindo para montar seus empreendimentos fora por falta de infraestrutura nesta região que, apesar disso, continua muito forte. Eu pesquisei alguns produtos que passam por esta estrada e, às vezes, nem mesmo os nossos moradores fazem ideia do volume de produtos que são transportados por aqui. Vou citar alguns, mas talvez o volume seja maior do que os dados que consegui. São eles: batata inglesa, mais de 1.200 toneladas por mês; frutas, produzimos – digo nós porque também sou produtor - na região mais de 1.000 toneladas de frutas; mandioca, são processadas mais de 3 mil toneladas, entre farinha, goma e polvilho; produção de fumo, não tenho esse levantamento, mas ainda temos uma grande produção de fumo, embora já tenho sido maior; vacas de leite e bovinos de corte, temos mais de 20 aviários; todos esses produtos são escoados por essa estrada. Nestes 20 aviários são alojados mais de 400 mil pintos a cada 45 dias; ração, são mais de 2 mil toneladas que a cada 45 dias passam por aqui e depois disso os frangos recolhidos dos abates voltam a passar por esta estrada. Além destes produtos, ainda temos produção de milho, verduras e outros. Portanto, existe uma grande necessidade da estrada para a sobrevivência do nosso Município.</w:t>
      </w:r>
    </w:p>
    <w:p>
      <w:pPr>
        <w:pStyle w:val="Normal"/>
        <w:ind w:firstLine="851"/>
        <w:jc w:val="both"/>
        <w:rPr>
          <w:sz w:val="24"/>
          <w:szCs w:val="24"/>
        </w:rPr>
      </w:pPr>
      <w:r>
        <w:rPr>
          <w:sz w:val="24"/>
          <w:szCs w:val="24"/>
        </w:rPr>
        <w:t xml:space="preserve">Vou falar da geografia do nosso Município. Senhores Deputados, talvez os senhores não tenham observado o mapa do nosso Município, que tem 30 quilômetros de comprimento. Não é tão largo, mas é extenso. Nós temos uma pavimentação incompleta na cabeceira do Município, onde fica a divisa. Entretanto, não há nada cortando o meio do Município, que possa favorecer o seu desenvolvimento e, portanto, essa estrada é de suma importância para esse desenvolvimento.  </w:t>
      </w:r>
    </w:p>
    <w:p>
      <w:pPr>
        <w:pStyle w:val="Normal"/>
        <w:ind w:firstLine="851"/>
        <w:jc w:val="both"/>
        <w:rPr>
          <w:sz w:val="24"/>
          <w:szCs w:val="24"/>
        </w:rPr>
      </w:pPr>
      <w:r>
        <w:rPr>
          <w:sz w:val="24"/>
          <w:szCs w:val="24"/>
        </w:rPr>
        <w:t xml:space="preserve">Nós também temos uma natureza bela, temos cachoeiras, temos também produção artesanal e principalmente história para desenvolvermos o turismo daqui e alavancarmos o turismo de toda a região, incluindo Tubarão, Urussanga e Nova Veneza. Por isso, peço um olhar dedicado dos senhores Deputados. </w:t>
      </w:r>
    </w:p>
    <w:p>
      <w:pPr>
        <w:pStyle w:val="Normal"/>
        <w:ind w:firstLine="851"/>
        <w:jc w:val="both"/>
        <w:rPr>
          <w:sz w:val="24"/>
          <w:szCs w:val="24"/>
        </w:rPr>
      </w:pPr>
      <w:r>
        <w:rPr>
          <w:sz w:val="24"/>
          <w:szCs w:val="24"/>
        </w:rPr>
        <w:t xml:space="preserve">Nós estivemos pesquisando as condições para podermos fazer essa pavimentação. Nós não temos recursos municipais para a pavimentação da extensão que precisamos, que são 19 quilômetros em Pedras Grandes. Por isso, precisamos da ajuda do governo, precisamos que o governo assuma essa pavimentação, para alavancar o turismo e evitar o êxodo rural, pois as pessoas acabam saindo daqui para a cidade. E esta área linda, que pode ter muita prosperidade, acaba se esvaziando. </w:t>
      </w:r>
    </w:p>
    <w:p>
      <w:pPr>
        <w:pStyle w:val="Normal"/>
        <w:ind w:firstLine="851"/>
        <w:jc w:val="both"/>
        <w:rPr>
          <w:sz w:val="24"/>
          <w:szCs w:val="24"/>
        </w:rPr>
      </w:pPr>
      <w:r>
        <w:rPr>
          <w:sz w:val="24"/>
          <w:szCs w:val="24"/>
        </w:rPr>
        <w:t xml:space="preserve"> </w:t>
      </w:r>
      <w:r>
        <w:rPr>
          <w:sz w:val="24"/>
          <w:szCs w:val="24"/>
        </w:rPr>
        <w:t xml:space="preserve">Nós temos um pedido. Queremos estadualizar essa rodovia, pois se não for estadualizada, nós vamos apenas conseguir uma emenda parlamentar que não passará dos R$ 500 mil e isso com muito sacrifício. Ou o Ministério do Turismo talvez libere um pouquinho de dinheiro para fazermos. Dessa maneira, com a estrada municipalizada, daqui a 30 anos ainda não teremos conseguido chegar até a divisa e, se por outro lado, estadualizarmos a rodovia, certamente o próximo governo do Estado, vai poder abrir um novo financiamento do Banco Mundial, já que o BID 6 está se encerrando, e com a força política de nossa região e com muita luta, com certeza, conseguiremos incluir essa rodovia no próximo lote do BID 7, que será aberto. </w:t>
      </w:r>
    </w:p>
    <w:p>
      <w:pPr>
        <w:pStyle w:val="Normal"/>
        <w:ind w:firstLine="851"/>
        <w:jc w:val="both"/>
        <w:rPr>
          <w:sz w:val="24"/>
          <w:szCs w:val="24"/>
        </w:rPr>
      </w:pPr>
      <w:r>
        <w:rPr>
          <w:sz w:val="24"/>
          <w:szCs w:val="24"/>
        </w:rPr>
        <w:t>Do meu ponto de vista, este é o único caminho para chegarmos à pavimentação num tempo mais rápido. Se não a estadualizarmos, teremos ainda muitas dificuldades. O ex-Prefeito  em oito anos de luta conseguiu apenas fazer dois pedacinhos de estrada, num total de 2 quilômetros. Ele sabe o sacrifício que passou. Imaginem, 2 quilômetros por mandato, para chegarmos à divisa, levará tanto tempo, que muitos de nós nem vamos estar aqui para ver essa rodovia.</w:t>
      </w:r>
    </w:p>
    <w:p>
      <w:pPr>
        <w:pStyle w:val="Normal"/>
        <w:ind w:firstLine="851"/>
        <w:jc w:val="both"/>
        <w:rPr>
          <w:sz w:val="24"/>
          <w:szCs w:val="24"/>
        </w:rPr>
      </w:pPr>
      <w:r>
        <w:rPr>
          <w:sz w:val="24"/>
          <w:szCs w:val="24"/>
        </w:rPr>
        <w:t xml:space="preserve">Era essa minha colocação. </w:t>
      </w:r>
    </w:p>
    <w:p>
      <w:pPr>
        <w:pStyle w:val="Normal"/>
        <w:ind w:firstLine="851"/>
        <w:jc w:val="both"/>
        <w:rPr/>
      </w:pPr>
      <w:r>
        <w:rPr>
          <w:sz w:val="24"/>
          <w:szCs w:val="24"/>
        </w:rPr>
        <w:t>O meu muito obrigado.</w:t>
      </w:r>
      <w:r>
        <w:rPr>
          <w:i/>
          <w:sz w:val="24"/>
          <w:szCs w:val="24"/>
        </w:rPr>
        <w:t xml:space="preserve"> </w:t>
      </w:r>
      <w:r>
        <w:rPr>
          <w:sz w:val="24"/>
          <w:szCs w:val="24"/>
        </w:rPr>
        <w:t>(</w:t>
      </w:r>
      <w:r>
        <w:rPr>
          <w:i/>
          <w:sz w:val="24"/>
          <w:szCs w:val="24"/>
        </w:rPr>
        <w:t>Palmas.</w:t>
      </w:r>
      <w:r>
        <w:rPr>
          <w:sz w:val="24"/>
          <w:szCs w:val="24"/>
        </w:rPr>
        <w:t>)</w:t>
      </w:r>
    </w:p>
    <w:p>
      <w:pPr>
        <w:pStyle w:val="Normal"/>
        <w:ind w:firstLine="851"/>
        <w:jc w:val="both"/>
        <w:rPr/>
      </w:pPr>
      <w:r>
        <w:rPr>
          <w:sz w:val="24"/>
          <w:szCs w:val="24"/>
        </w:rPr>
        <w:t xml:space="preserve"> </w:t>
      </w:r>
      <w:r>
        <w:rPr>
          <w:b/>
          <w:sz w:val="24"/>
          <w:szCs w:val="24"/>
        </w:rPr>
        <w:t>O SR. PRESIDENTE (Deputado Estadual João Amin)</w:t>
      </w:r>
      <w:r>
        <w:rPr>
          <w:sz w:val="24"/>
          <w:szCs w:val="24"/>
        </w:rPr>
        <w:t xml:space="preserve"> – Convido para a mesa o senhor Vanderlei Olívio Rosso, diretor do Departamento Estadual de Trânsito de Santa Catarina (Detran/SC). Gostaria de fazer um registro especial sobre a presença de alunos da Escola Profissional Técnica Vale da Uva Goethe, sua diretora Gleisiane Colossi, suas professoras Valquíria, Ângela e o professor Ranier Figueiredo, para quem peço uma salva de palmas (</w:t>
      </w:r>
      <w:r>
        <w:rPr>
          <w:i/>
          <w:sz w:val="24"/>
          <w:szCs w:val="24"/>
        </w:rPr>
        <w:t>palmas</w:t>
      </w:r>
      <w:r>
        <w:rPr>
          <w:sz w:val="24"/>
          <w:szCs w:val="24"/>
        </w:rPr>
        <w:t xml:space="preserve">). </w:t>
      </w:r>
    </w:p>
    <w:p>
      <w:pPr>
        <w:pStyle w:val="Normal"/>
        <w:ind w:firstLine="851"/>
        <w:jc w:val="both"/>
        <w:rPr/>
      </w:pPr>
      <w:r>
        <w:rPr>
          <w:sz w:val="24"/>
          <w:szCs w:val="24"/>
        </w:rPr>
        <w:t xml:space="preserve">Anuncio a presença de Emerson Jeremias, Secretário Municipal de Obras de Urussanga; de Sergio Maestrelli, presidente da </w:t>
      </w:r>
      <w:r>
        <w:rPr>
          <w:bCs/>
          <w:sz w:val="24"/>
          <w:szCs w:val="24"/>
        </w:rPr>
        <w:t xml:space="preserve">Associação </w:t>
      </w:r>
      <w:r>
        <w:rPr>
          <w:sz w:val="24"/>
          <w:szCs w:val="24"/>
        </w:rPr>
        <w:t xml:space="preserve">dos Produtores da Uva e do Vinho Goethe de Urussanga e também presidente da Academia de Letras do Município de Urussanga; Gilson Casagrande, Vereador do Município de Urussanga; Kátia Pravato, diretora de Turismo do Município de Pedras Grandes; </w:t>
      </w:r>
      <w:r>
        <w:rPr>
          <w:sz w:val="24"/>
          <w:szCs w:val="24"/>
          <w:shd w:fill="FFFFFF" w:val="clear"/>
        </w:rPr>
        <w:t>Edna Natoria Felisbino Ghizzo, diretora da Escola Estadual de Ensino Fundamental</w:t>
      </w:r>
      <w:r>
        <w:rPr>
          <w:sz w:val="24"/>
          <w:szCs w:val="24"/>
        </w:rPr>
        <w:t xml:space="preserve">; Antônio Dias André (Geada), Vereador de Orleans; Alexandre Martins, assessor parlamentar, neste ato representando o Deputado Estadual José Milton Scheffer; o assessor parlamentar Ana Maria Bittencourt Bento, Secretária Municipal de Educação de Pedras Grandes.  </w:t>
      </w:r>
    </w:p>
    <w:p>
      <w:pPr>
        <w:pStyle w:val="Normal"/>
        <w:ind w:firstLine="851"/>
        <w:jc w:val="both"/>
        <w:rPr>
          <w:sz w:val="24"/>
          <w:szCs w:val="24"/>
        </w:rPr>
      </w:pPr>
      <w:r>
        <w:rPr>
          <w:sz w:val="24"/>
          <w:szCs w:val="24"/>
        </w:rPr>
        <w:t>Com a palavra o Deputado Estadual Valmir Comin, requerente da audiência.</w:t>
      </w:r>
    </w:p>
    <w:p>
      <w:pPr>
        <w:pStyle w:val="Normal"/>
        <w:ind w:firstLine="851"/>
        <w:jc w:val="both"/>
        <w:rPr/>
      </w:pPr>
      <w:r>
        <w:rPr>
          <w:b/>
          <w:sz w:val="24"/>
          <w:szCs w:val="24"/>
        </w:rPr>
        <w:t>O SR. DEPUTADO ESTADUAL VALMIR COMIN</w:t>
      </w:r>
      <w:r>
        <w:rPr>
          <w:sz w:val="24"/>
          <w:szCs w:val="24"/>
        </w:rPr>
        <w:t xml:space="preserve"> - </w:t>
      </w:r>
      <w:r>
        <w:rPr>
          <w:i/>
          <w:sz w:val="24"/>
          <w:szCs w:val="24"/>
        </w:rPr>
        <w:t>Buona sera a tutti! Dio madonna! È tutto a posto</w:t>
      </w:r>
      <w:r>
        <w:rPr>
          <w:sz w:val="24"/>
          <w:szCs w:val="24"/>
        </w:rPr>
        <w:t>? [</w:t>
      </w:r>
      <w:r>
        <w:rPr>
          <w:color w:val="212121"/>
          <w:sz w:val="24"/>
          <w:szCs w:val="24"/>
          <w:shd w:fill="FFFFFF" w:val="clear"/>
        </w:rPr>
        <w:t>Boa noite a todos! Deus, madonna! Está tudo bem</w:t>
      </w:r>
      <w:r>
        <w:rPr>
          <w:sz w:val="24"/>
          <w:szCs w:val="24"/>
        </w:rPr>
        <w:t xml:space="preserve"> ?] (</w:t>
      </w:r>
      <w:r>
        <w:rPr>
          <w:i/>
          <w:sz w:val="24"/>
          <w:szCs w:val="24"/>
        </w:rPr>
        <w:t>Palmas.</w:t>
      </w:r>
      <w:r>
        <w:rPr>
          <w:sz w:val="24"/>
          <w:szCs w:val="24"/>
        </w:rPr>
        <w:t>)</w:t>
      </w:r>
    </w:p>
    <w:p>
      <w:pPr>
        <w:pStyle w:val="Normal"/>
        <w:ind w:firstLine="851"/>
        <w:jc w:val="both"/>
        <w:rPr>
          <w:sz w:val="24"/>
          <w:szCs w:val="24"/>
        </w:rPr>
      </w:pPr>
      <w:r>
        <w:rPr>
          <w:sz w:val="24"/>
          <w:szCs w:val="24"/>
        </w:rPr>
        <w:t xml:space="preserve">Meu amigo Deputado João Amin, Presidente da Comissão de Transportes, começo agradecendo a Deus pelo momento e pela oportunidade de podermos nos encontrar. Eu tenho dito sempre que os momentos de nossas vidas são únicos. Aquilo que deixamos de fazer por falta de atitude, iniciativa ou vontade, o que deixarmos para amanhã, poderá ser tarde. Por isso precisamos vivenciar os momentos com a maior intensidade possível. E esse é um momento singular e único. Por isso precisamos agradecer a Deus, enaltecendo seu poder. </w:t>
      </w:r>
    </w:p>
    <w:p>
      <w:pPr>
        <w:pStyle w:val="Normal"/>
        <w:ind w:firstLine="851"/>
        <w:jc w:val="both"/>
        <w:rPr/>
      </w:pPr>
      <w:r>
        <w:rPr>
          <w:sz w:val="24"/>
          <w:szCs w:val="24"/>
        </w:rPr>
        <w:t>Quero iniciar saudando duas grandes figuras do distrito de Azambuja, o Aldo e o Ézio Filippi que, juntos, somam quase dois séculos, pois eles têm respectivamente 90 anos e 95 anos. Vou pedir uma salva de palmas para eles, pois se estão aqui com essa idade é porque têm esperança e acreditam. (</w:t>
      </w:r>
      <w:r>
        <w:rPr>
          <w:i/>
          <w:sz w:val="24"/>
          <w:szCs w:val="24"/>
        </w:rPr>
        <w:t>Palmas.</w:t>
      </w:r>
      <w:r>
        <w:rPr>
          <w:sz w:val="24"/>
          <w:szCs w:val="24"/>
        </w:rPr>
        <w:t>)</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aúda as autoridades da mesa e demais presentes</w:t>
      </w:r>
      <w:r>
        <w:rPr>
          <w:rFonts w:cs="Times New Roman" w:ascii="Times New Roman" w:hAnsi="Times New Roman"/>
          <w:sz w:val="24"/>
          <w:szCs w:val="24"/>
        </w:rPr>
        <w:t xml:space="preserve">).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Essa é uma obra que vai exigir, sobremaneira, a participação de várias ideologias políticas, já que a única ideologia que vamos perseguir aqui é a Rota da Imigração. Por isso vamos precisar de uma conjugação de esforços de todos os segmentos unidos por essa causa.  </w:t>
      </w:r>
    </w:p>
    <w:p>
      <w:pPr>
        <w:pStyle w:val="TextosemFormatao"/>
        <w:ind w:firstLine="851"/>
        <w:jc w:val="both"/>
        <w:rPr/>
      </w:pPr>
      <w:r>
        <w:rPr>
          <w:rFonts w:cs="Times New Roman" w:ascii="Times New Roman" w:hAnsi="Times New Roman"/>
          <w:sz w:val="24"/>
          <w:szCs w:val="24"/>
        </w:rPr>
        <w:t>(</w:t>
      </w:r>
      <w:r>
        <w:rPr>
          <w:rFonts w:cs="Times New Roman" w:ascii="Times New Roman" w:hAnsi="Times New Roman"/>
          <w:i/>
          <w:sz w:val="24"/>
          <w:szCs w:val="24"/>
        </w:rPr>
        <w:t>Saúda os funcionários da Alesc e os colaboradores da audiência</w:t>
      </w:r>
      <w:r>
        <w:rPr>
          <w:rFonts w:cs="Times New Roman" w:ascii="Times New Roman" w:hAnsi="Times New Roman"/>
          <w:sz w:val="24"/>
          <w:szCs w:val="24"/>
        </w:rPr>
        <w:t xml:space="preserve">).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Nós não viemos aqui para criar falsas expectativas, pois sabemos das dificuldades encontradas quando se busca qualquer financiamento para viabilizar uma obra como essa, que envolve uma importância de mais de R$ 30 milhões, querido amigo João.</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cisamos ter humildade, mas também precisamos pensar grande. Afinal de contas, Azambuja, Pedras Grandes, está caracterizada pela sua essência, que é ser o berço da colonização, cuja história foi tão bem explanada pelo Antônio, resgatando os valores dos nossos antepassados, dos nossos descendentes que por aqui passaram.  </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 falava de manhã na rádio e fazia uma reflexão. Imaginem há 141 anos, quando esses viventes vieram para cá com a esperança de alcançarem as expectativas “vendidas” na Itália. Foram </w:t>
      </w:r>
      <w:r>
        <w:rPr>
          <w:rFonts w:cs="Times New Roman" w:ascii="Times New Roman" w:hAnsi="Times New Roman"/>
          <w:i/>
          <w:sz w:val="24"/>
          <w:szCs w:val="24"/>
        </w:rPr>
        <w:t xml:space="preserve">trentasei giorni di macchina a vapore </w:t>
      </w:r>
      <w:r>
        <w:rPr>
          <w:rFonts w:cs="Times New Roman" w:ascii="Times New Roman" w:hAnsi="Times New Roman"/>
          <w:sz w:val="24"/>
          <w:szCs w:val="24"/>
        </w:rPr>
        <w:t>[Trinte e seis dias por motor a vapor]</w:t>
      </w:r>
      <w:r>
        <w:rPr>
          <w:rFonts w:cs="Times New Roman" w:ascii="Times New Roman" w:hAnsi="Times New Roman"/>
          <w:i/>
          <w:sz w:val="24"/>
          <w:szCs w:val="24"/>
        </w:rPr>
        <w:t xml:space="preserve">. </w:t>
      </w:r>
      <w:r>
        <w:rPr>
          <w:rFonts w:cs="Times New Roman" w:ascii="Times New Roman" w:hAnsi="Times New Roman"/>
          <w:sz w:val="24"/>
          <w:szCs w:val="24"/>
        </w:rPr>
        <w:t>Muitos se perderam no caminho, vieram a falecer e foram jogados ao mar, inclusive muitas crianças, conforme o relatório feito pelo Antônio. Imaginem quando esses tripulantes desceram do navio, na foz do Rio Tubarão, e se embrenharam rio adentro, pela encosta, chegando aqui com a família, os filhos e algumas ferramentas, tais como uma foice, um machado, um facão, uma escopeta do tipo pica-pau carregada na cano, uma derla nas costas abrindo trilhas, enfrentando os indígenas e feras, como onças; tendo construído esse grande legado, que é a colonização italiana aqui no sul do nosso Estado.</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so nos inspira a agradecer a essas pessoas que foram, realmente, desbravadores. Eu fiz uma avaliação sobre como retrocedemos nesse processo, pois o trem já foi até Orleans e já passou por aqui. Há cerca de 140 anos, o tráfego, gerado pela economia, que passava por essa rota, além do trem, era constituído por carroças e carros de boi, que traziam banha, farinha, carnes, suínos e tantas outras mercadorias que fortaleceram a economia e o PIB desse nosso Estado e desse nosso pujante Brasil.</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Por isso, meus amigos Gustavo e Xixo, nosso objetivo hoje é buscarmos compromisso para adequarmos o projeto estrutural que já está alicerçado em 7 quilômetros dentro dos padrões do Deinfra. Vilmar Della Bruna, se a estrada vai ou não ser estadualizada, esta é uma decisão que a comunidade vai tomar e ela tem prerrogativa para isso. Evidentemente que esta ação não será para este governo, mas vai ficar para o próximo governo e desde que assumamos um compromisso que transcenda as fronteiras políticas partidárias, pactuado independentemente de questão ideológica. Só assim poderemos inserir esta rota num programa estadual ou do Ministério do Turismo, pois ela atinge vários setores, o econômico, o ecológico, o cultural e o turístico. Esta estrada é uma rota de integração, é o berço da colonização italiana, ou seja, contém valores imensuráveis calcados pela essência dessa imigração, valores que nos permitem bater à porta do governo, independentemente de quem lá estiver, seja do governo estadual, seja do governo federal e reivindicarmos por justiça em nome desta obra, cuja falta deixou por tantos anos esta região injustiçada.</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isso eu vejo esta audiência com muita expectativa, agradeço a oportunidade e a deferência de cada segmento, entidades organizadas de classe, profissionais liberais, empresários, professores, alunos, gestores, crianças, enfim, todos que estão com esperança, como é o caso do Ézio e do Aldo, que com essa idade estão aqui prestigiando a audiência e acreditando ainda na classe política, apesar dos desmandes e de toda a situação que vivenciamos nos dias atuais.</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não percamos essa esperança, amigo Gustavo. Sei do compromisso de vossa excelência, sei do compromisso do Xixo para que possamos estabelecer essa condição. Sugiro que os dois Municípios em conjunto, com a ADR, com os Deputados, tomemos uma iniciativa de uma vez por todas. Vamos parar de fazer de conta e vamos partir para o enfrentamento.</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falto já! E viva a colonização! Viva a imigração italiana!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851"/>
        <w:jc w:val="both"/>
        <w:rPr/>
      </w:pPr>
      <w:r>
        <w:rPr>
          <w:b/>
          <w:sz w:val="24"/>
          <w:szCs w:val="24"/>
        </w:rPr>
        <w:t>O SR. PRESIDENTE (Deputado Estadual João Amin)</w:t>
      </w:r>
      <w:r>
        <w:rPr>
          <w:sz w:val="24"/>
          <w:szCs w:val="24"/>
        </w:rPr>
        <w:t xml:space="preserve"> – Faço o registro da presença do assessor parlamentar Lauro Coan, representando a Deputada Federal Giovana de Sá; Adriano Cardoso, Secretário Municipal de Administração, Contabilidade e Finanças de Pedras Grandes; Reginaldo Manoel, Vereador de Pedras Grandes; Rodolfo Cechinel, Vereador de Pedras Grandes; Otávio Citadin, Vereador de Pedras Grandes; Adefonso Baesso, presidente do Sindicato dos Trabalhadores Rurais do Município de Urussanga; Elson Roberto Ramos (Beto Cabeludo), Vereador de Urussanga, neste ato representando a Deputada Estadual Ada  De Luca. </w:t>
      </w:r>
    </w:p>
    <w:p>
      <w:pPr>
        <w:pStyle w:val="Normal"/>
        <w:ind w:firstLine="851"/>
        <w:jc w:val="both"/>
        <w:rPr>
          <w:sz w:val="24"/>
          <w:szCs w:val="24"/>
        </w:rPr>
      </w:pPr>
      <w:r>
        <w:rPr>
          <w:sz w:val="24"/>
          <w:szCs w:val="24"/>
        </w:rPr>
        <w:t xml:space="preserve"> </w:t>
      </w:r>
      <w:r>
        <w:rPr>
          <w:sz w:val="24"/>
          <w:szCs w:val="24"/>
        </w:rPr>
        <w:t>Neste momento, como é de praxe, passo a presidência da audiência ao Deputado Estadual requerente da audiência, Valmir Comin. E, ao mesmo tempo, peço licença para fazer uso da palavra.</w:t>
      </w:r>
    </w:p>
    <w:p>
      <w:pPr>
        <w:pStyle w:val="Normal"/>
        <w:ind w:firstLine="851"/>
        <w:jc w:val="both"/>
        <w:rPr/>
      </w:pPr>
      <w:r>
        <w:rPr>
          <w:b/>
          <w:sz w:val="24"/>
          <w:szCs w:val="24"/>
        </w:rPr>
        <w:t>O SR. PRESIDENTE (Deputado Estadual Valmir Comin)</w:t>
      </w:r>
      <w:r>
        <w:rPr>
          <w:sz w:val="24"/>
          <w:szCs w:val="24"/>
        </w:rPr>
        <w:t xml:space="preserve"> – Obrigado, Deputado João Amin pela deferência. De imediato, lhe passo a palavra.</w:t>
      </w:r>
    </w:p>
    <w:p>
      <w:pPr>
        <w:pStyle w:val="Normal"/>
        <w:ind w:firstLine="851"/>
        <w:jc w:val="both"/>
        <w:rPr>
          <w:sz w:val="24"/>
          <w:szCs w:val="24"/>
        </w:rPr>
      </w:pPr>
      <w:r>
        <w:rPr>
          <w:sz w:val="24"/>
          <w:szCs w:val="24"/>
        </w:rPr>
        <w:t>Com a palavra o Deputado Estadual João Amin.</w:t>
      </w:r>
    </w:p>
    <w:p>
      <w:pPr>
        <w:pStyle w:val="Normal"/>
        <w:ind w:firstLine="851"/>
        <w:jc w:val="both"/>
        <w:rPr/>
      </w:pPr>
      <w:r>
        <w:rPr>
          <w:b/>
          <w:sz w:val="24"/>
          <w:szCs w:val="24"/>
        </w:rPr>
        <w:t xml:space="preserve"> </w:t>
      </w:r>
      <w:r>
        <w:rPr>
          <w:b/>
          <w:sz w:val="24"/>
          <w:szCs w:val="24"/>
        </w:rPr>
        <w:t>O SENHOR DEPUTADO ESTADUAL JOÃO AMIN</w:t>
      </w:r>
      <w:r>
        <w:rPr>
          <w:sz w:val="24"/>
          <w:szCs w:val="24"/>
        </w:rPr>
        <w:t xml:space="preserve"> – Boa noite.</w:t>
      </w:r>
    </w:p>
    <w:p>
      <w:pPr>
        <w:pStyle w:val="Normal"/>
        <w:ind w:firstLine="851"/>
        <w:jc w:val="both"/>
        <w:rPr>
          <w:sz w:val="24"/>
          <w:szCs w:val="24"/>
        </w:rPr>
      </w:pPr>
      <w:r>
        <w:rPr>
          <w:sz w:val="24"/>
          <w:szCs w:val="24"/>
        </w:rPr>
        <w:t xml:space="preserve">É muito difícil falar depois do vídeo explicativo sobre a importância do lugar, sobre o anseio de uma região, com números impactantes, e depois da fala do Deputado Valmir.  </w:t>
      </w:r>
    </w:p>
    <w:p>
      <w:pPr>
        <w:pStyle w:val="Normal"/>
        <w:ind w:firstLine="851"/>
        <w:jc w:val="both"/>
        <w:rPr>
          <w:sz w:val="24"/>
          <w:szCs w:val="24"/>
        </w:rPr>
      </w:pPr>
      <w:r>
        <w:rPr>
          <w:sz w:val="24"/>
          <w:szCs w:val="24"/>
        </w:rPr>
        <w:t xml:space="preserve">O Deputado Edinho Bez, presente na audiência, que já foi Secretário de Infraestrura do Estado é, talvez, a pessoa com mais conhecimento técnico sobre o assunto, uma vez que já viabilizou obras importantes no Estado. </w:t>
      </w:r>
    </w:p>
    <w:p>
      <w:pPr>
        <w:pStyle w:val="Normal"/>
        <w:ind w:firstLine="851"/>
        <w:jc w:val="both"/>
        <w:rPr>
          <w:sz w:val="24"/>
          <w:szCs w:val="24"/>
        </w:rPr>
      </w:pPr>
      <w:r>
        <w:rPr>
          <w:sz w:val="24"/>
          <w:szCs w:val="24"/>
        </w:rPr>
        <w:t xml:space="preserve"> </w:t>
      </w:r>
      <w:r>
        <w:rPr>
          <w:sz w:val="24"/>
          <w:szCs w:val="24"/>
        </w:rPr>
        <w:t>Meu registro é muito singelo diante da fala do requerente, Della Bruna, assim como depois do Antônio e do Deputado Comin, mas não vou perder a oportunidade de dar meu depoimento. Faço o registro das pessoas com “juventude acumulada”, que se encontram aqui, que têm esse anseio há bastante tempo, e dos alunos que estavam em aula até há pouco tempo, com seus professores e sua diretora, dando uma aula de cidadania para nós.</w:t>
      </w:r>
    </w:p>
    <w:p>
      <w:pPr>
        <w:pStyle w:val="Normal"/>
        <w:ind w:firstLine="851"/>
        <w:jc w:val="both"/>
        <w:rPr/>
      </w:pPr>
      <w:r>
        <w:rPr>
          <w:sz w:val="24"/>
          <w:szCs w:val="24"/>
        </w:rPr>
        <w:t xml:space="preserve"> </w:t>
      </w:r>
      <w:r>
        <w:rPr>
          <w:sz w:val="24"/>
          <w:szCs w:val="24"/>
        </w:rPr>
        <w:t>Nós estamos numa sexta-feira à noite, talvez a noite mais fria do ano até agora, num momento em que a classe política está sendo muito cobrada, com razão e, mesmo assim, temos aqui um salão educado, todos com muita esperança, pessoas que anseiam há muito tempo e se não confiassem nessa reivindicação, não tivessem fé nessa reivindicação, certamente, não estariam aqui, pois há coisas mais interessantes para se fazer do que ficar até três horas numa audiência pública, numa noite gelada como essa. [</w:t>
      </w:r>
      <w:r>
        <w:rPr>
          <w:i/>
          <w:sz w:val="24"/>
          <w:szCs w:val="24"/>
        </w:rPr>
        <w:t>Revisora: Cláudia Fernandes de Souza</w:t>
      </w:r>
      <w:r>
        <w:rPr>
          <w:sz w:val="24"/>
          <w:szCs w:val="24"/>
        </w:rPr>
        <w:t>] [</w:t>
      </w:r>
      <w:r>
        <w:rPr>
          <w:i/>
          <w:sz w:val="24"/>
          <w:szCs w:val="24"/>
        </w:rPr>
        <w:t>Taquígrafa-Leiturista: Sibelli D’Agostini</w:t>
      </w:r>
      <w:r>
        <w:rPr>
          <w:sz w:val="24"/>
          <w:szCs w:val="24"/>
        </w:rPr>
        <w:t xml:space="preserve">] Poderíamos estar com nossas famílias, o Bonetti poderia estar passando o seu aniversário hoje com a sua família, poderíamos estar vendo uma novela, um filme, estar namorando. Mas não, esta é a comprovação do que a classe política pode fazer, do que a força política pode fazer, diferentemente da politicagem. </w:t>
      </w:r>
    </w:p>
    <w:p>
      <w:pPr>
        <w:pStyle w:val="Normal"/>
        <w:jc w:val="both"/>
        <w:rPr>
          <w:sz w:val="24"/>
          <w:szCs w:val="24"/>
        </w:rPr>
      </w:pPr>
      <w:r>
        <w:rPr>
          <w:sz w:val="24"/>
          <w:szCs w:val="24"/>
        </w:rPr>
        <w:tab/>
        <w:t xml:space="preserve">Eu queria finalizar dizendo para vocês que o mais importante é nós não gerarmos falsa expectativa. É um valor grande, considerável, e há apenas duas formas que eu conheça – de repente o Edinho Bez me corrija – de conseguir isso: que o governo do Estado consiga através do governo federal ou de financiamento internacional. Mas, independentemente da forma, eu quero dizer que o próximo governo, que é quem vai ter que fazer essa obra, terá que dizer quanto vai custar, como vai fazer e de onde vai tirar o recurso. E podem contar com a Assembleia Legislativa, parceira dessas cidades importantes para a nossa economia, Pedras Grandes e Urussanga, nessa luta. </w:t>
      </w:r>
    </w:p>
    <w:p>
      <w:pPr>
        <w:pStyle w:val="Normal"/>
        <w:jc w:val="both"/>
        <w:rPr>
          <w:sz w:val="24"/>
          <w:szCs w:val="24"/>
        </w:rPr>
      </w:pPr>
      <w:r>
        <w:rPr>
          <w:sz w:val="24"/>
          <w:szCs w:val="24"/>
        </w:rPr>
        <w:tab/>
        <w:t>Como disse o Deputado Valmir Comin, contem com a gente e asfalto já!</w:t>
      </w:r>
    </w:p>
    <w:p>
      <w:pPr>
        <w:pStyle w:val="Normal"/>
        <w:ind w:firstLine="708"/>
        <w:jc w:val="both"/>
        <w:rPr/>
      </w:pPr>
      <w:r>
        <w:rPr>
          <w:sz w:val="24"/>
          <w:szCs w:val="24"/>
        </w:rPr>
        <w:t>Boa noite e um beijo no coração de todos. (</w:t>
      </w:r>
      <w:r>
        <w:rPr>
          <w:i/>
          <w:sz w:val="24"/>
          <w:szCs w:val="24"/>
        </w:rPr>
        <w:t>Palmas.</w:t>
      </w:r>
      <w:r>
        <w:rPr>
          <w:sz w:val="24"/>
          <w:szCs w:val="24"/>
        </w:rPr>
        <w:t>)</w:t>
      </w:r>
    </w:p>
    <w:p>
      <w:pPr>
        <w:pStyle w:val="Normal"/>
        <w:ind w:firstLine="708"/>
        <w:jc w:val="both"/>
        <w:rPr>
          <w:sz w:val="24"/>
          <w:szCs w:val="24"/>
        </w:rPr>
      </w:pPr>
      <w:r>
        <w:rPr>
          <w:b/>
          <w:sz w:val="24"/>
          <w:szCs w:val="24"/>
        </w:rPr>
        <w:t>O SR. PRESIDENTE (Deputado Estadual Valmir Comin)</w:t>
      </w:r>
      <w:r>
        <w:rPr>
          <w:sz w:val="24"/>
          <w:szCs w:val="24"/>
        </w:rPr>
        <w:t xml:space="preserve"> – Agora vamos ouvir o Presidente da Câmara de Vereadores de Pedras Grandes, Vereador Laércio Savi Felippe, o Lexo</w:t>
      </w:r>
      <w:r>
        <w:rPr>
          <w:b/>
          <w:sz w:val="24"/>
          <w:szCs w:val="24"/>
        </w:rPr>
        <w:t>.</w:t>
      </w:r>
    </w:p>
    <w:p>
      <w:pPr>
        <w:pStyle w:val="Normal"/>
        <w:ind w:firstLine="708"/>
        <w:jc w:val="both"/>
        <w:rPr/>
      </w:pPr>
      <w:r>
        <w:rPr>
          <w:b/>
          <w:sz w:val="24"/>
          <w:szCs w:val="24"/>
        </w:rPr>
        <w:t>O SR. PRESIDENTE DA CÂMARA DE VEREADORES DE PEDRAS GRANDES/SC (Vereador Laércio Savi Felippe - Lexo)</w:t>
      </w:r>
      <w:r>
        <w:rPr>
          <w:sz w:val="24"/>
          <w:szCs w:val="24"/>
        </w:rPr>
        <w:t xml:space="preserve"> – Eu quero dar uma boa-noite a todas e a todos os presentes e cumprimentar a mesa – não vou citar nomes, vou quebrar o protocolo.</w:t>
      </w:r>
    </w:p>
    <w:p>
      <w:pPr>
        <w:pStyle w:val="Normal"/>
        <w:ind w:firstLine="708"/>
        <w:jc w:val="both"/>
        <w:rPr>
          <w:sz w:val="24"/>
          <w:szCs w:val="24"/>
        </w:rPr>
      </w:pPr>
      <w:r>
        <w:rPr>
          <w:sz w:val="24"/>
          <w:szCs w:val="24"/>
        </w:rPr>
        <w:t>Eu sei que essa Estrada da Imigração tem história, e esse trecho sendo asfaltado viraria outra história para o nosso Município, viria o progresso. A gente sabe que um acesso livre, eu sempre comento isso... O que é um acesso livre? O asfalto é um acesso livre para que as empresas cheguem [ao Município] e se sintam atraídas pelo nosso Município. Este é um Município encantador, um Município que na área do turismo ainda tem muito a oferecer, e através dessa pavimentação a gente vai conseguir esse trabalho.</w:t>
      </w:r>
    </w:p>
    <w:p>
      <w:pPr>
        <w:pStyle w:val="Normal"/>
        <w:ind w:firstLine="708"/>
        <w:jc w:val="both"/>
        <w:rPr>
          <w:sz w:val="24"/>
          <w:szCs w:val="24"/>
        </w:rPr>
      </w:pPr>
      <w:r>
        <w:rPr>
          <w:sz w:val="24"/>
          <w:szCs w:val="24"/>
        </w:rPr>
        <w:t>Nós temos também um parque ecológico que está fechado e que poderíamos estar fazendo uso, mas como não tem essa pavimentação, que acredito eu vai sair com muito esforço e trabalho nosso, dos Vereadores, dos nobres Deputados que estão aqui... E até quando o João falou de falsa expectativa, eu também não quero passar isso; aqui não vou prometer nada, mas eu vou trabalhar muito em cima desse projeto, porque sem projeto a gente não consegue nada - primeiramente é o projeto. Aqui está o Prefeito de Urussanga, está o Xixo, e com certeza primeiro tem que ser feito o projeto. A gente vai ao governo federal com uma folhinha sem nada; agora se vai com o projeto, a gente consegue alguma coisa.</w:t>
      </w:r>
    </w:p>
    <w:p>
      <w:pPr>
        <w:pStyle w:val="Normal"/>
        <w:ind w:firstLine="708"/>
        <w:jc w:val="both"/>
        <w:rPr>
          <w:sz w:val="24"/>
          <w:szCs w:val="24"/>
        </w:rPr>
      </w:pPr>
      <w:r>
        <w:rPr>
          <w:sz w:val="24"/>
          <w:szCs w:val="24"/>
        </w:rPr>
        <w:t>O Mota olha atravessado... tem que nos ajudar muito, Mota. Ele é batalhador e ajudou muito o nosso Município, o Edinho Bez também fez a sua parte, o Comin, o Deputado João também, e conseguimos alguma coisa, mas agora nós vamos mexer com mais dígitos. Eu até me assustei: estive no Deinfra na terça-feira pensando em um recurso de R$ 35 milhões, e foi feito um cálculo de R$ 60 milhões a R$ 70 milhões Até disseram que se enviássemos um ofício ao Deinfra para estudar esse trecho, porque podem ter indenizações; então tem que ver como vai ser isso. E quando a gente vai estadualizar o projeto é outro, o padrão é diferente, mas sendo esse trecho do Município, como no caso de Urussanga, que estão montando uma usina asfáltica, pode-se fazer um asfalto com menos proporção e com menor valor, e em mais extensão. Assim, tem dois casos que vamos discutir aqui: ou estadualização, ou deixar municipal.</w:t>
      </w:r>
    </w:p>
    <w:p>
      <w:pPr>
        <w:pStyle w:val="Normal"/>
        <w:ind w:firstLine="708"/>
        <w:jc w:val="both"/>
        <w:rPr>
          <w:sz w:val="24"/>
          <w:szCs w:val="24"/>
        </w:rPr>
      </w:pPr>
      <w:r>
        <w:rPr>
          <w:sz w:val="24"/>
          <w:szCs w:val="24"/>
        </w:rPr>
        <w:t>Então eu queria até pedir mais uma vez aos Deputados aqui presentes que nos ajudem. A Câmara de Vereadores está à disposição, junto com a Câmara de Vereadores de Urussanga; o Prefeito está alinhado também com o Prefeito de Urussanga, e vamos juntos, com força, porque aqui não tem sigla partidária, tem uma sigla partidária que eu vou citar: é a união. Quem quer se filiar, ao final se filia conosco para fazermos um trabalho conjunto.</w:t>
      </w:r>
    </w:p>
    <w:p>
      <w:pPr>
        <w:pStyle w:val="Normal"/>
        <w:ind w:firstLine="708"/>
        <w:jc w:val="both"/>
        <w:rPr>
          <w:sz w:val="24"/>
          <w:szCs w:val="24"/>
        </w:rPr>
      </w:pPr>
      <w:r>
        <w:rPr>
          <w:sz w:val="24"/>
          <w:szCs w:val="24"/>
        </w:rPr>
        <w:t>Não vou me prolongar muito, porque tem muitos ainda para falar. Mas podem contar com o Vereador Lexo e com os Vereadores que também aprovaram esse requerimento. Estão todos de parabéns; é por isso que estamos aqui hoje, todos juntos, com força. Podem contar com as duas Câmaras de Vereadores, com as Prefeituras, para nós conseguirmos esse trecho o quanto antes. Asfalto já para o nosso Município.</w:t>
      </w:r>
    </w:p>
    <w:p>
      <w:pPr>
        <w:pStyle w:val="Normal"/>
        <w:ind w:firstLine="708"/>
        <w:jc w:val="both"/>
        <w:rPr/>
      </w:pPr>
      <w:r>
        <w:rPr>
          <w:sz w:val="24"/>
          <w:szCs w:val="24"/>
        </w:rPr>
        <w:t>Obrigado a todos. (</w:t>
      </w:r>
      <w:r>
        <w:rPr>
          <w:i/>
          <w:sz w:val="24"/>
          <w:szCs w:val="24"/>
        </w:rPr>
        <w:t>Palmas.</w:t>
      </w:r>
      <w:r>
        <w:rPr>
          <w:sz w:val="24"/>
          <w:szCs w:val="24"/>
        </w:rPr>
        <w:t>)</w:t>
      </w:r>
    </w:p>
    <w:p>
      <w:pPr>
        <w:pStyle w:val="Normal"/>
        <w:ind w:firstLine="708"/>
        <w:jc w:val="both"/>
        <w:rPr/>
      </w:pPr>
      <w:r>
        <w:rPr>
          <w:b/>
          <w:sz w:val="24"/>
          <w:szCs w:val="24"/>
        </w:rPr>
        <w:t xml:space="preserve">O SR. PRESIDENTE (Deputado Estadual Valmir Comin) </w:t>
      </w:r>
      <w:r>
        <w:rPr>
          <w:sz w:val="24"/>
          <w:szCs w:val="24"/>
        </w:rPr>
        <w:t>– Obrigado, Vereador Lexo.</w:t>
      </w:r>
    </w:p>
    <w:p>
      <w:pPr>
        <w:pStyle w:val="Normal"/>
        <w:ind w:firstLine="708"/>
        <w:jc w:val="both"/>
        <w:rPr>
          <w:sz w:val="24"/>
          <w:szCs w:val="24"/>
        </w:rPr>
      </w:pPr>
      <w:r>
        <w:rPr>
          <w:sz w:val="24"/>
          <w:szCs w:val="24"/>
        </w:rPr>
        <w:t>Agora, passamos a palavra ao querido amigo Vereador Odivaldo Bonetti, Presidente da Câmara de Vereadores de Urussanga.</w:t>
      </w:r>
    </w:p>
    <w:p>
      <w:pPr>
        <w:pStyle w:val="Normal"/>
        <w:ind w:firstLine="708"/>
        <w:jc w:val="both"/>
        <w:rPr/>
      </w:pPr>
      <w:r>
        <w:rPr>
          <w:b/>
          <w:sz w:val="24"/>
          <w:szCs w:val="24"/>
        </w:rPr>
        <w:t xml:space="preserve">O SR. PRESIDENTE DA CÂMARA DE VEREADORES DE URUSSANGA/SC (Vereador Odivaldo Bonetti) </w:t>
      </w:r>
      <w:r>
        <w:rPr>
          <w:sz w:val="24"/>
          <w:szCs w:val="24"/>
        </w:rPr>
        <w:t xml:space="preserve">– Boa noite a todos. </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pPr>
      <w:r>
        <w:rPr>
          <w:sz w:val="24"/>
          <w:szCs w:val="24"/>
        </w:rPr>
        <w:t xml:space="preserve">Eu não preciso repetir tudo o que foi dito aqui, a importância dessa obra. Então, Deputado Comin, eu penso que nós estamos aqui para ouvir a população - audiência pública é para isso - e eu penso que é nosso dever, depois desta audiência pública, depois de serem tomados os encaminhamentos que aqui serão propostos, fazer com que saia daqui a decisão ou saiam daqui as decisões de como vai se proceder </w:t>
      </w:r>
      <w:r>
        <w:rPr>
          <w:i/>
          <w:sz w:val="24"/>
          <w:szCs w:val="24"/>
        </w:rPr>
        <w:t>a posteriori</w:t>
      </w:r>
      <w:r>
        <w:rPr>
          <w:sz w:val="24"/>
          <w:szCs w:val="24"/>
        </w:rPr>
        <w:t>, o que a gente vai fazer para que essa obra realmente saia do papel. Daqui sairão os caminhos e esses caminhos precisam ter um seguimento posterior.</w:t>
      </w:r>
    </w:p>
    <w:p>
      <w:pPr>
        <w:pStyle w:val="Normal"/>
        <w:ind w:firstLine="708"/>
        <w:jc w:val="both"/>
        <w:rPr>
          <w:sz w:val="24"/>
          <w:szCs w:val="24"/>
        </w:rPr>
      </w:pPr>
      <w:r>
        <w:rPr>
          <w:sz w:val="24"/>
          <w:szCs w:val="24"/>
        </w:rPr>
        <w:t>Eu vou ter que me ausentar em seguida, mas eu penso (e já deixo esta proposta registrada) que para que isso vá à frente tem que ter gente trabalhando nela, não só agora. Geralmente se faz uma audiência pública, discute-se os problemas, vai-se para casa e o assunto morre, cai no esquecimento, aí vai passando o tempo, vão passando os anos.</w:t>
      </w:r>
    </w:p>
    <w:p>
      <w:pPr>
        <w:pStyle w:val="Normal"/>
        <w:ind w:firstLine="708"/>
        <w:jc w:val="both"/>
        <w:rPr>
          <w:sz w:val="24"/>
          <w:szCs w:val="24"/>
        </w:rPr>
      </w:pPr>
      <w:r>
        <w:rPr>
          <w:sz w:val="24"/>
          <w:szCs w:val="24"/>
        </w:rPr>
        <w:t>Então, Lexo, eu tenho certeza que a Câmara Municipal de Urussanga, a qual eu estou aqui representando, representando os nove Vereadores, não se furtará de trabalhar para que essa obra saia do papel. Não tenho dúvida disso. Por isso o que a gente propõe, Deputado Comin, é que as duas Câmaras de Vereadores formem uma comissão suprapartidária, Urussanga e Pedras Grandes, e assim que esses Vereadores escolhidos para representar as duas Câmaras deem seguimento aos encaminhamentos que aqui serão propostos, que toda semana ou de dez em dez dias a comissão se reúna e corra atrás do que aqui ficar estabelecido. Acho que isso é o mínimo que podemos fazer, e a meu ver é uma ideia simpática, porque esse assunto vai ser discutido toda semana, todo mês, e a gente noticiará para os munícipes, tanto de Pedras Grandes como de Urussanga e região, o que estaremos fazendo a respeito.</w:t>
      </w:r>
    </w:p>
    <w:p>
      <w:pPr>
        <w:pStyle w:val="Normal"/>
        <w:ind w:firstLine="708"/>
        <w:jc w:val="both"/>
        <w:rPr>
          <w:sz w:val="24"/>
          <w:szCs w:val="24"/>
        </w:rPr>
      </w:pPr>
      <w:r>
        <w:rPr>
          <w:sz w:val="24"/>
          <w:szCs w:val="24"/>
        </w:rPr>
        <w:t xml:space="preserve">Eu acho que essa proposição, não é, Lexo, tem que ter o apoio também da Câmara de Pedras Grandes e dos Poderes Executivos dos dois Municípios. O importante é não deixar esquecer esse momento único, fantástico, muito bem representado pelas comunidades de Urussanga, de Azambuja e de Pedras Grandes. A necessidade da obra está aqui estampada, então cabe a nós, como representantes políticos de vocês, darmos os encaminhamentos e fazermos com que a gente bata nas portas dos governos estadual e federal para que venham recursos. Não precisa ser de uma vez só, mas que todo ano a gente ganhe algum dinheiro para ir tocando as obras, porque devagar a gente consegue fazer a obra inteira. </w:t>
      </w:r>
    </w:p>
    <w:p>
      <w:pPr>
        <w:pStyle w:val="Normal"/>
        <w:ind w:firstLine="708"/>
        <w:jc w:val="both"/>
        <w:rPr>
          <w:sz w:val="24"/>
          <w:szCs w:val="24"/>
        </w:rPr>
      </w:pPr>
      <w:r>
        <w:rPr>
          <w:sz w:val="24"/>
          <w:szCs w:val="24"/>
        </w:rPr>
        <w:t xml:space="preserve">E eu não tenho dúvida... já deixo aqui o pleito ao Prefeito de Urussanga, que eu tenho certeza que vai atender, para fazer o projeto, porque sem projeto a gente não consegue nada; e também ao Prefeito de Pedras Grandes para que termine o projeto da parte de Pedras Grandes. </w:t>
      </w:r>
    </w:p>
    <w:p>
      <w:pPr>
        <w:pStyle w:val="Normal"/>
        <w:ind w:firstLine="708"/>
        <w:jc w:val="both"/>
        <w:rPr>
          <w:sz w:val="24"/>
          <w:szCs w:val="24"/>
        </w:rPr>
      </w:pPr>
      <w:r>
        <w:rPr>
          <w:sz w:val="24"/>
          <w:szCs w:val="24"/>
        </w:rPr>
        <w:t xml:space="preserve">No mais, novamente eu repito: os nove Vereadores, a Câmara de Vereadores de Urussanga está junto nesta luta com todos vocês. </w:t>
      </w:r>
    </w:p>
    <w:p>
      <w:pPr>
        <w:pStyle w:val="Normal"/>
        <w:ind w:firstLine="708"/>
        <w:jc w:val="both"/>
        <w:rPr/>
      </w:pPr>
      <w:r>
        <w:rPr>
          <w:sz w:val="24"/>
          <w:szCs w:val="24"/>
        </w:rPr>
        <w:t>Muito obrigado e boa noite. (</w:t>
      </w:r>
      <w:r>
        <w:rPr>
          <w:i/>
          <w:sz w:val="24"/>
          <w:szCs w:val="24"/>
        </w:rPr>
        <w:t>Palmas.</w:t>
      </w:r>
      <w:r>
        <w:rPr>
          <w:sz w:val="24"/>
          <w:szCs w:val="24"/>
        </w:rPr>
        <w:t>)</w:t>
      </w:r>
    </w:p>
    <w:p>
      <w:pPr>
        <w:pStyle w:val="Normal"/>
        <w:ind w:firstLine="708"/>
        <w:jc w:val="both"/>
        <w:rPr/>
      </w:pPr>
      <w:r>
        <w:rPr>
          <w:b/>
          <w:sz w:val="24"/>
          <w:szCs w:val="24"/>
        </w:rPr>
        <w:t xml:space="preserve">O SR. PRESIDENTE (Deputado Estadual Valmir Comin) </w:t>
      </w:r>
      <w:r>
        <w:rPr>
          <w:sz w:val="24"/>
          <w:szCs w:val="24"/>
        </w:rPr>
        <w:t>– Obrigado, Bonetti. E aproveito o ensejo para parabenizar vossa excelência e, se for o caso, desculpá-lo se tiver que sair, afinal hoje é seu aniversário. Que Deus te ilumine.</w:t>
      </w:r>
    </w:p>
    <w:p>
      <w:pPr>
        <w:pStyle w:val="Normal"/>
        <w:ind w:firstLine="708"/>
        <w:jc w:val="both"/>
        <w:rPr>
          <w:sz w:val="24"/>
          <w:szCs w:val="24"/>
        </w:rPr>
      </w:pPr>
      <w:r>
        <w:rPr>
          <w:sz w:val="24"/>
          <w:szCs w:val="24"/>
        </w:rPr>
        <w:t>Registramos com muita satisfação a presença do presidente do PSD de Pedras Grandes, Nilton José Bento, neste ato representando o excelentíssimo Deputado Estadual Ricardo Guidi; e do ex-Prefeito de Pedras Grandes, Antônio Felippe Sobrinho, o Tonho.</w:t>
      </w:r>
    </w:p>
    <w:p>
      <w:pPr>
        <w:pStyle w:val="Normal"/>
        <w:ind w:firstLine="708"/>
        <w:jc w:val="both"/>
        <w:rPr>
          <w:sz w:val="24"/>
          <w:szCs w:val="24"/>
        </w:rPr>
      </w:pPr>
      <w:r>
        <w:rPr>
          <w:sz w:val="24"/>
          <w:szCs w:val="24"/>
        </w:rPr>
        <w:t>Com a palavra a aluna do ensino fundamental Isabel Filippi.</w:t>
      </w:r>
    </w:p>
    <w:p>
      <w:pPr>
        <w:pStyle w:val="Normal"/>
        <w:ind w:firstLine="708"/>
        <w:jc w:val="both"/>
        <w:rPr/>
      </w:pPr>
      <w:r>
        <w:rPr>
          <w:b/>
          <w:sz w:val="24"/>
          <w:szCs w:val="24"/>
        </w:rPr>
        <w:t xml:space="preserve">ISABEL FILIPPI </w:t>
      </w:r>
      <w:r>
        <w:rPr>
          <w:sz w:val="24"/>
          <w:szCs w:val="24"/>
        </w:rPr>
        <w:t>– (Passa a ler.)</w:t>
      </w:r>
    </w:p>
    <w:p>
      <w:pPr>
        <w:pStyle w:val="Normal"/>
        <w:ind w:firstLine="708"/>
        <w:jc w:val="both"/>
        <w:rPr>
          <w:sz w:val="24"/>
          <w:szCs w:val="24"/>
        </w:rPr>
      </w:pPr>
      <w:r>
        <w:rPr>
          <w:sz w:val="24"/>
          <w:szCs w:val="24"/>
        </w:rPr>
        <w:t>“</w:t>
      </w:r>
      <w:r>
        <w:rPr>
          <w:sz w:val="24"/>
          <w:szCs w:val="24"/>
        </w:rPr>
        <w:t xml:space="preserve">Boa noite. </w:t>
      </w:r>
    </w:p>
    <w:p>
      <w:pPr>
        <w:pStyle w:val="Normal"/>
        <w:ind w:firstLine="708"/>
        <w:jc w:val="both"/>
        <w:rPr>
          <w:sz w:val="24"/>
          <w:szCs w:val="24"/>
        </w:rPr>
      </w:pPr>
      <w:r>
        <w:rPr>
          <w:sz w:val="24"/>
          <w:szCs w:val="24"/>
        </w:rPr>
        <w:t>Meu nome é Isabel Filippi, membro do Grêmio Estudantil, aluna da Escola de Ensino Fundamental Professor João Batista Becker, de Azambuja, Pedras Grandes, e venho em nome de toda a comunidade escolar solicitar toda a atenção das autoridades que nos representam frente ao Poder Público para a importância da pavimentação asfáltica para a educação em nosso Município.</w:t>
      </w:r>
    </w:p>
    <w:p>
      <w:pPr>
        <w:pStyle w:val="Normal"/>
        <w:ind w:firstLine="708"/>
        <w:jc w:val="both"/>
        <w:rPr>
          <w:sz w:val="24"/>
          <w:szCs w:val="24"/>
        </w:rPr>
      </w:pPr>
      <w:r>
        <w:rPr>
          <w:sz w:val="24"/>
          <w:szCs w:val="24"/>
        </w:rPr>
        <w:t>Desde a chegada dos nossos queridos antepassados imigrantes iltalianos neste solo sagrado, houve a preocupação com o ensino das crianças. Sendo assim, desde o início passaram a ter aulas na nova colônia e após alguns anos, principalmente com a chegada das Irmãs Catequistas Franciscanas a escola atendia um número considerável de alunos, segundo os registros existentes, de inúmeras famílias que por aqui passaram. Infelizmente, por diversos fatores, a comunidade de Azambuja foi vendo seus filhos migrarem para outras cidades em busca de trabalho e melhores condições para seus empreendimentos. O reflexo logo foi percebido na escola pelo número reduzido de alunos e muitas propriedades desativadas. Um dos fatores que contribuiu para essa migração foi, sem dúvida, a falta de acesso asfáltico.</w:t>
      </w:r>
    </w:p>
    <w:p>
      <w:pPr>
        <w:pStyle w:val="Normal"/>
        <w:ind w:firstLine="708"/>
        <w:jc w:val="both"/>
        <w:rPr>
          <w:sz w:val="24"/>
          <w:szCs w:val="24"/>
        </w:rPr>
      </w:pPr>
      <w:r>
        <w:rPr>
          <w:sz w:val="24"/>
          <w:szCs w:val="24"/>
        </w:rPr>
        <w:t>Azambuja, o berço da colonização italiana no sul de Santa Catarina, precisa urgentemente da atenção de todos, sendo que a escola contribui muito para manter viva essa riqueza cultural. Asfalto gera novas oportunidades, que trazem novas famílias, com mais alunos, mais acesso a professores capacitados.</w:t>
      </w:r>
    </w:p>
    <w:p>
      <w:pPr>
        <w:pStyle w:val="Normal"/>
        <w:ind w:firstLine="708"/>
        <w:jc w:val="both"/>
        <w:rPr>
          <w:sz w:val="24"/>
          <w:szCs w:val="24"/>
        </w:rPr>
      </w:pPr>
      <w:r>
        <w:rPr>
          <w:sz w:val="24"/>
          <w:szCs w:val="24"/>
        </w:rPr>
        <w:t>Nesse contexto, nós, da Escola de Ensino Fundamental Professor João Batista Becker, queremos urgentemente que as autoridades olhem por Azambuja, porque entendermos que existe uma dívida histórica a ser cumprida.</w:t>
      </w:r>
    </w:p>
    <w:p>
      <w:pPr>
        <w:pStyle w:val="Normal"/>
        <w:ind w:firstLine="708"/>
        <w:jc w:val="both"/>
        <w:rPr/>
      </w:pPr>
      <w:r>
        <w:rPr>
          <w:sz w:val="24"/>
          <w:szCs w:val="24"/>
        </w:rPr>
        <w:t>Obrigada.”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Valmir Comin) </w:t>
      </w:r>
      <w:r>
        <w:rPr>
          <w:sz w:val="24"/>
          <w:szCs w:val="24"/>
        </w:rPr>
        <w:t xml:space="preserve">– Agradecemos à aluna Isabel pela sua manifestação. E ela falou com muita propriedade e com muito sentimento, vocês não acham? </w:t>
      </w:r>
    </w:p>
    <w:p>
      <w:pPr>
        <w:pStyle w:val="Normal"/>
        <w:ind w:firstLine="708"/>
        <w:jc w:val="both"/>
        <w:rPr>
          <w:sz w:val="24"/>
          <w:szCs w:val="24"/>
        </w:rPr>
      </w:pPr>
      <w:r>
        <w:rPr>
          <w:sz w:val="24"/>
          <w:szCs w:val="24"/>
        </w:rPr>
        <w:t>Passamos, agora, a palavra ao sempre Deputado Adilor Guglielmi, o Dóia, para a sua manifestação.</w:t>
      </w:r>
    </w:p>
    <w:p>
      <w:pPr>
        <w:pStyle w:val="Normal"/>
        <w:ind w:firstLine="708"/>
        <w:jc w:val="both"/>
        <w:rPr/>
      </w:pPr>
      <w:r>
        <w:rPr>
          <w:b/>
          <w:sz w:val="24"/>
          <w:szCs w:val="24"/>
        </w:rPr>
        <w:t xml:space="preserve">O SR. SUPLENTE DE DEPUTADO ADILOR GUGLIELMI (Dóia) </w:t>
      </w:r>
      <w:r>
        <w:rPr>
          <w:sz w:val="24"/>
          <w:szCs w:val="24"/>
        </w:rPr>
        <w:t>– Obrigado, colega Deputado Valmir Comin.</w:t>
      </w:r>
    </w:p>
    <w:p>
      <w:pPr>
        <w:pStyle w:val="Normal"/>
        <w:ind w:firstLine="708"/>
        <w:jc w:val="both"/>
        <w:rPr>
          <w:sz w:val="24"/>
          <w:szCs w:val="24"/>
        </w:rPr>
      </w:pPr>
      <w:r>
        <w:rPr>
          <w:sz w:val="24"/>
          <w:szCs w:val="24"/>
        </w:rPr>
        <w:t xml:space="preserve">Quero aqui saudar cada um e cada uma de vocês e dizer que é uma alegria poder estar aqui nesta noite. E quem me antecedeu já comentou que é uma das noites mais frias do ano, mas vocês estão aqui por necessidade e vontade, e faz sentido em função do que aqui estão reivindicando. </w:t>
      </w:r>
    </w:p>
    <w:p>
      <w:pPr>
        <w:pStyle w:val="Normal"/>
        <w:ind w:firstLine="708"/>
        <w:jc w:val="both"/>
        <w:rPr/>
      </w:pPr>
      <w:r>
        <w:rPr>
          <w:sz w:val="24"/>
          <w:szCs w:val="24"/>
        </w:rPr>
        <w:t>(</w:t>
      </w:r>
      <w:r>
        <w:rPr>
          <w:i/>
          <w:sz w:val="24"/>
          <w:szCs w:val="24"/>
        </w:rPr>
        <w:t>Cumprimenta todos os componentes da mesa e os demais presentes.</w:t>
      </w:r>
      <w:r>
        <w:rPr>
          <w:sz w:val="24"/>
          <w:szCs w:val="24"/>
        </w:rPr>
        <w:t>)</w:t>
      </w:r>
    </w:p>
    <w:p>
      <w:pPr>
        <w:pStyle w:val="Normal"/>
        <w:ind w:firstLine="708"/>
        <w:jc w:val="both"/>
        <w:rPr>
          <w:sz w:val="24"/>
          <w:szCs w:val="24"/>
        </w:rPr>
      </w:pPr>
      <w:r>
        <w:rPr>
          <w:sz w:val="24"/>
          <w:szCs w:val="24"/>
        </w:rPr>
        <w:t xml:space="preserve">O gesto que realmente o Vereador pode fazer é provocar situações como esta, trazendo os Deputados e os Prefeitos para reuniões como esta. Mas eu também não quero ser repetitivo, porque tantas coisas já foram ditas aqui, porém esta audiência pública tem alguns pontos fundamentais. </w:t>
      </w:r>
    </w:p>
    <w:p>
      <w:pPr>
        <w:pStyle w:val="Normal"/>
        <w:ind w:firstLine="708"/>
        <w:jc w:val="both"/>
        <w:rPr>
          <w:sz w:val="24"/>
          <w:szCs w:val="24"/>
        </w:rPr>
      </w:pPr>
      <w:r>
        <w:rPr>
          <w:sz w:val="24"/>
          <w:szCs w:val="24"/>
        </w:rPr>
        <w:t xml:space="preserve">Primeiramente quero lembrar que todos nós somos oriundos desta região; passamos por aqui e fomos para os Municípios vizinhos, Deputado Comin. Isso é verdadeiro. E essa é uma estrada que tem 141 anos e talvez, não quero dizer que foi esquecimento, mas talvez este momento seja ímpar. É preciso o comprometimento de todos nós para que se faça esta ligação entre Pedras Grandes e Urussanga. </w:t>
      </w:r>
    </w:p>
    <w:p>
      <w:pPr>
        <w:pStyle w:val="Normal"/>
        <w:ind w:firstLine="708"/>
        <w:jc w:val="both"/>
        <w:rPr>
          <w:sz w:val="24"/>
          <w:szCs w:val="24"/>
        </w:rPr>
      </w:pPr>
      <w:r>
        <w:rPr>
          <w:sz w:val="24"/>
          <w:szCs w:val="24"/>
        </w:rPr>
        <w:t xml:space="preserve">Mas estivemos aqui observando atentamente duas situações, e estão aqui os Deputados e os Prefeitos que têm conhecimento disto: lembro muito bem que há pouco tempo, quando começamos o trabalho do acesso Cocal a Morro da Fumaça pela Estação Cocal, também surgiram três audiências públicas, e naquela oportunidade também tinha um Município que achava que não deveria ser estadualizada a rodovia e outro queria a estadualização, e lembro-me como se fosse hoje, nós conseguimos, Deputado Comin – deve se lembrar disso – R$ 63 mil para que Cocal fizesse a sua parte do projeto e mais R$ 47 mil do Morro da Fumaça, porque seria feito o padrão municipal. </w:t>
      </w:r>
    </w:p>
    <w:p>
      <w:pPr>
        <w:pStyle w:val="Normal"/>
        <w:ind w:firstLine="708"/>
        <w:jc w:val="both"/>
        <w:rPr>
          <w:sz w:val="24"/>
          <w:szCs w:val="24"/>
        </w:rPr>
      </w:pPr>
      <w:r>
        <w:rPr>
          <w:sz w:val="24"/>
          <w:szCs w:val="24"/>
        </w:rPr>
        <w:t>O que aconteceu? Realmente foi feito esse projeto, foi-se em busca do recurso e logo depois nós, Deputados, conseguimos com o governo do Estado, mas teve que fazer todo o projeto novamente, padrão Deinfra, porque aquele não servia mais e também porque não teria condições de o Município fazer, até porque ali passam muitos caminhões pesados, sai da Eliane e vem para cá pegar a BR-101. A mesma situação que nós encontramos quando não acreditávamos que a pavimentação da Serra Mar aconteceria. Hoje vocês estão com uma rodovia ligando Orleans, serra, Tubarão, BR-101. E eu vejo também, na minha avaliação, que o caminho dessa rodovia, que é a Rodovia dos Imigrantes, também deveria ser estadualizado, embora algumas pessoas possam achar que não deveria.</w:t>
      </w:r>
    </w:p>
    <w:p>
      <w:pPr>
        <w:pStyle w:val="Normal"/>
        <w:ind w:firstLine="708"/>
        <w:jc w:val="both"/>
        <w:rPr>
          <w:sz w:val="24"/>
          <w:szCs w:val="24"/>
        </w:rPr>
      </w:pPr>
      <w:r>
        <w:rPr>
          <w:sz w:val="24"/>
          <w:szCs w:val="24"/>
        </w:rPr>
        <w:t>E aí, Prefeito de Urussanga, eu sei que a menor parte é a sua, de aproximadamente 2 quilômetros, e os demais ficam no Município de Pedras Grandes. Sabemos que é uma rodovia que no momento em que ela for asfaltada, vocês não tenham dúvida disso, vai ter tráfego pesado; muitas pessoas que vêm de Tubarão e querem chegar a Criciúma vão passar por dentro, porque é uma rodovia fantástica, além de estar passando pelo interior da cidade, é uma rodovia com menos movimento.</w:t>
      </w:r>
    </w:p>
    <w:p>
      <w:pPr>
        <w:pStyle w:val="Normal"/>
        <w:ind w:firstLine="708"/>
        <w:jc w:val="both"/>
        <w:rPr>
          <w:sz w:val="24"/>
          <w:szCs w:val="24"/>
        </w:rPr>
      </w:pPr>
      <w:r>
        <w:rPr>
          <w:sz w:val="24"/>
          <w:szCs w:val="24"/>
        </w:rPr>
        <w:t>Então nós temos que tomar esses cuidados e vocês têm que estar nos orientando e decidindo o que vocês querem e nós, Parlamentares, temos que ter o compromisso com cada um, com a comunidade e com os dois Municípios de depois, junto com os Vereadores, buscar os recursos, sejam do governo estadual, como aqui foi falado, sejam de financiamento do Banco Interamericano, que é o BID – e o sexto que está aí já está encerrando. E certamente o próximo governo vai buscar novos financiamentos para que novas rodovias possam ser incluídas.</w:t>
      </w:r>
    </w:p>
    <w:p>
      <w:pPr>
        <w:pStyle w:val="Normal"/>
        <w:ind w:firstLine="708"/>
        <w:jc w:val="both"/>
        <w:rPr>
          <w:sz w:val="24"/>
          <w:szCs w:val="24"/>
        </w:rPr>
      </w:pPr>
      <w:r>
        <w:rPr>
          <w:sz w:val="24"/>
          <w:szCs w:val="24"/>
        </w:rPr>
        <w:t>Essa é uma grande preocupação nossa e temos que ter um encaminhamento e definir o que realmente nós queremos. Na minha avaliação, ela tem que ser estadualizada; é uma forma muito mais fácil de buscar recurso, porque sabemos o momento pelo qual passam os Prefeitos, as Prefeituras, que é muito difícil. E daqui a dez anos estaremos aqui brigando com vocês novamente, realizando várias audiências públicas, porque entendemos que diante das dificuldades pelas quais estão passando as Prefeituras é muito difícil conseguir realmente fazer com que essa rodovia possa acontecer.</w:t>
      </w:r>
    </w:p>
    <w:p>
      <w:pPr>
        <w:pStyle w:val="Normal"/>
        <w:ind w:firstLine="708"/>
        <w:jc w:val="both"/>
        <w:rPr>
          <w:sz w:val="24"/>
          <w:szCs w:val="24"/>
        </w:rPr>
      </w:pPr>
      <w:r>
        <w:rPr>
          <w:sz w:val="24"/>
          <w:szCs w:val="24"/>
        </w:rPr>
        <w:t>Vilmar, nós entendemos tudo o que você falou, o momento em que nós estamos vivendo, o desconforto político, pois pelas mídias sociais do Vereador ao Presidente da República parece que são todos corruptos e ladrões. Mas digo para vocês que tenho orgulho em estar aqui neste momento, porque quem está aqui na mesa é ficha limpa e quer realmente fazer com que as coisas aconteçam, quer trabalhar dentro do Estado e para a nossa região, e com a participação de vocês.</w:t>
      </w:r>
    </w:p>
    <w:p>
      <w:pPr>
        <w:pStyle w:val="Normal"/>
        <w:ind w:firstLine="708"/>
        <w:jc w:val="both"/>
        <w:rPr>
          <w:sz w:val="24"/>
          <w:szCs w:val="24"/>
        </w:rPr>
      </w:pPr>
      <w:r>
        <w:rPr>
          <w:sz w:val="24"/>
          <w:szCs w:val="24"/>
        </w:rPr>
        <w:t>Quero agradecer a grande oportunidade de estar aqui falando para vocês, mas nós temos que buscar esse entendimento no governo do Estado, porque nós temos que evitar neste momento, Vanderlei, o êxodo rural, precisamos deixar o nosso homem no campo produzindo o nosso alimento. E é desta forma que menos se pede: que seja dada a condição de ir e vir; e nós queremos rodovia boa, nós queremos asfalto. Contem conosco, nós estamos juntos, trabalhando com os Parlamentares de Santa Catarina e aqui no sul para que isso aconteça.</w:t>
      </w:r>
    </w:p>
    <w:p>
      <w:pPr>
        <w:pStyle w:val="Normal"/>
        <w:ind w:firstLine="708"/>
        <w:jc w:val="both"/>
        <w:rPr/>
      </w:pPr>
      <w:r>
        <w:rPr>
          <w:sz w:val="24"/>
          <w:szCs w:val="24"/>
        </w:rPr>
        <w:t>Muito obrigado, pessoal. (</w:t>
      </w:r>
      <w:r>
        <w:rPr>
          <w:i/>
          <w:sz w:val="24"/>
          <w:szCs w:val="24"/>
        </w:rPr>
        <w:t>Palmas.</w:t>
      </w:r>
      <w:r>
        <w:rPr>
          <w:sz w:val="24"/>
          <w:szCs w:val="24"/>
        </w:rPr>
        <w:t>)</w:t>
      </w:r>
    </w:p>
    <w:p>
      <w:pPr>
        <w:pStyle w:val="Normal"/>
        <w:ind w:firstLine="708"/>
        <w:jc w:val="both"/>
        <w:rPr/>
      </w:pPr>
      <w:r>
        <w:rPr>
          <w:b/>
          <w:sz w:val="24"/>
          <w:szCs w:val="24"/>
        </w:rPr>
        <w:t xml:space="preserve">O SR. PRESIDENTE (Deputado Estadual Valmir Comin) </w:t>
      </w:r>
      <w:r>
        <w:rPr>
          <w:sz w:val="24"/>
          <w:szCs w:val="24"/>
        </w:rPr>
        <w:t xml:space="preserve">– Obrigado, Deputado Dóia, que já tem permissão para se ausentar também. Obrigado pela sua participação e pelo seu apoio. </w:t>
      </w:r>
    </w:p>
    <w:p>
      <w:pPr>
        <w:pStyle w:val="Normal"/>
        <w:ind w:firstLine="708"/>
        <w:jc w:val="both"/>
        <w:rPr>
          <w:sz w:val="24"/>
          <w:szCs w:val="24"/>
        </w:rPr>
      </w:pPr>
      <w:r>
        <w:rPr>
          <w:sz w:val="24"/>
          <w:szCs w:val="24"/>
        </w:rPr>
        <w:t>Passamos a palavra ao senhor Prefeito de Pedras Grandes, Vilson Tadeu Marcon, mais conhecido por Xixo.</w:t>
      </w:r>
    </w:p>
    <w:p>
      <w:pPr>
        <w:pStyle w:val="Normal"/>
        <w:ind w:firstLine="708"/>
        <w:jc w:val="both"/>
        <w:rPr/>
      </w:pPr>
      <w:r>
        <w:rPr>
          <w:b/>
          <w:sz w:val="24"/>
          <w:szCs w:val="24"/>
        </w:rPr>
        <w:t xml:space="preserve">O SR. PREFEITO VILSON TADEU MARCON (XIXO) (Pedras Grandes/SC) </w:t>
      </w:r>
      <w:r>
        <w:rPr>
          <w:sz w:val="24"/>
          <w:szCs w:val="24"/>
        </w:rPr>
        <w:t xml:space="preserve">– </w:t>
      </w:r>
      <w:r>
        <w:rPr>
          <w:i/>
          <w:sz w:val="24"/>
          <w:szCs w:val="24"/>
        </w:rPr>
        <w:t>Bonacera</w:t>
      </w:r>
      <w:r>
        <w:rPr>
          <w:sz w:val="24"/>
          <w:szCs w:val="24"/>
        </w:rPr>
        <w:t xml:space="preserve">. Boa noite a todos e a todas. </w:t>
      </w:r>
    </w:p>
    <w:p>
      <w:pPr>
        <w:pStyle w:val="Normal"/>
        <w:ind w:firstLine="708"/>
        <w:jc w:val="both"/>
        <w:rPr/>
      </w:pPr>
      <w:r>
        <w:rPr>
          <w:sz w:val="24"/>
          <w:szCs w:val="24"/>
        </w:rPr>
        <w:t>(</w:t>
      </w:r>
      <w:r>
        <w:rPr>
          <w:i/>
          <w:sz w:val="24"/>
          <w:szCs w:val="24"/>
        </w:rPr>
        <w:t>Cumprimenta todos os componentes da mesa e os demais presentes.</w:t>
      </w:r>
      <w:r>
        <w:rPr>
          <w:sz w:val="24"/>
          <w:szCs w:val="24"/>
        </w:rPr>
        <w:t xml:space="preserve">) </w:t>
      </w:r>
    </w:p>
    <w:p>
      <w:pPr>
        <w:pStyle w:val="Normal"/>
        <w:ind w:firstLine="708"/>
        <w:jc w:val="both"/>
        <w:rPr>
          <w:sz w:val="24"/>
          <w:szCs w:val="24"/>
        </w:rPr>
      </w:pPr>
      <w:r>
        <w:rPr>
          <w:sz w:val="24"/>
          <w:szCs w:val="24"/>
        </w:rPr>
        <w:t>Muito especialmente cumprimento a população de Pedras Grandes e dos nossos arredores pela presença neste dia histórico.</w:t>
      </w:r>
    </w:p>
    <w:p>
      <w:pPr>
        <w:pStyle w:val="Normal"/>
        <w:ind w:firstLine="708"/>
        <w:jc w:val="both"/>
        <w:rPr>
          <w:sz w:val="24"/>
          <w:szCs w:val="24"/>
        </w:rPr>
      </w:pPr>
      <w:r>
        <w:rPr>
          <w:sz w:val="24"/>
          <w:szCs w:val="24"/>
        </w:rPr>
        <w:t>Naturalmente vou falar daquilo que gosto muito, que é tentar resgatar a credibilidade política, até porque mesmo de um Município pequeno, nós somos políticos - isso é fundamental. Quero pedir inicialmente, como na Itália em 1877 se vendeu falsas ilusões, que não façamos a mesma coisa aqui. Foi importante? Foi. Nós estamos aqui porque vieram os primeiros colonizadores; é um orgulho nós estarmos em Azambuja no primeiro polo, no primeiro assentamento de italianos - acabamos de comemorar 141 anos.</w:t>
      </w:r>
    </w:p>
    <w:p>
      <w:pPr>
        <w:pStyle w:val="Normal"/>
        <w:ind w:firstLine="708"/>
        <w:jc w:val="both"/>
        <w:rPr>
          <w:sz w:val="24"/>
          <w:szCs w:val="24"/>
        </w:rPr>
      </w:pPr>
      <w:r>
        <w:rPr>
          <w:sz w:val="24"/>
          <w:szCs w:val="24"/>
        </w:rPr>
        <w:t>E diante dessa situação de pavimentação é preciso que todos nós, políticos, de menor ou de maior alçada, façamos com que, com muita responsabilidade, não ajamos apenas com a emoção, porque às vezes a emoção faz com que a gente diga coisas, mas depois sinta o peso por não poder realizar aquilo que falou. E todos nós sabemos no que dá falar pela emoção, é a situação que o País está. Então que sejamos muito responsáveis, equilibradíssimos num momento desse, não criando falsas expectativas - responsabilidade acima de tudo.</w:t>
      </w:r>
    </w:p>
    <w:p>
      <w:pPr>
        <w:pStyle w:val="Normal"/>
        <w:ind w:firstLine="708"/>
        <w:jc w:val="both"/>
        <w:rPr>
          <w:sz w:val="24"/>
          <w:szCs w:val="24"/>
        </w:rPr>
      </w:pPr>
      <w:r>
        <w:rPr>
          <w:sz w:val="24"/>
          <w:szCs w:val="24"/>
        </w:rPr>
        <w:t xml:space="preserve">Quero cumprimentar os servidores da Assembleia Legislativa, assim como também os Vice-Prefeitos presentes, especialmente o nosso Vice-Prefeito de Pedras Grandes. </w:t>
      </w:r>
    </w:p>
    <w:p>
      <w:pPr>
        <w:pStyle w:val="Normal"/>
        <w:ind w:firstLine="708"/>
        <w:jc w:val="both"/>
        <w:rPr>
          <w:sz w:val="24"/>
          <w:szCs w:val="24"/>
        </w:rPr>
      </w:pPr>
      <w:r>
        <w:rPr>
          <w:sz w:val="24"/>
          <w:szCs w:val="24"/>
        </w:rPr>
        <w:t xml:space="preserve">Toda a história já foi dita aqui, tudo isso serve como argumento, como justifica para a pavimentação dessa Estrada do Imigrante. A importância dela não se discute mais, a sua necessidade muito menos. Vai agora da nossa responsabilidade, nesse momento histórico, lutarmos com responsabilidade porque ela dá credibilidade. E dando credibilidade ela provoca o quê? Unidade, união, e é exatamente essa união que faz com que a gente consiga, na maior brevidade de tempo possível, a pavimentação. Então é dessa forma que nós temos que trabalhar, com muito equilíbrio. </w:t>
      </w:r>
    </w:p>
    <w:p>
      <w:pPr>
        <w:pStyle w:val="Normal"/>
        <w:ind w:firstLine="708"/>
        <w:jc w:val="both"/>
        <w:rPr/>
      </w:pPr>
      <w:r>
        <w:rPr>
          <w:sz w:val="24"/>
          <w:szCs w:val="24"/>
        </w:rPr>
        <w:t>Gostaria de cumprimentar também a imprensa falada, escrita e televisada aqui presente, porque são eles que vão levar os nossos dados, as nossas informações, a nossa luta para toda a região, fazendo com que mais gente se engaje a este momento. Nós já temos uma parte do projeto de Pedras Grandes a Azambuja pronto, conseguimos alguma coisa, até através do ex-Prefeito Antônio, a quem saudamos carinhosamente aqui; no seu período conseguimos o projeto. Alguns quilômetros conseguidos, mas temos que valorizar, e valorizar por quê? Todos nós, políticos, nível maior, superior, ou menor, inferior, seja lá como nós chamamos. [</w:t>
      </w:r>
      <w:r>
        <w:rPr>
          <w:i/>
          <w:sz w:val="24"/>
          <w:szCs w:val="24"/>
        </w:rPr>
        <w:t>Taquígrafa-Revisora: Siomara G. Videira</w:t>
      </w:r>
      <w:r>
        <w:rPr>
          <w:sz w:val="24"/>
          <w:szCs w:val="24"/>
        </w:rPr>
        <w:t>] [</w:t>
      </w:r>
      <w:r>
        <w:rPr>
          <w:i/>
          <w:sz w:val="24"/>
          <w:szCs w:val="24"/>
        </w:rPr>
        <w:t>Taquígrafa-Leiturista: Sibelli D’Agostini</w:t>
      </w:r>
      <w:r>
        <w:rPr>
          <w:sz w:val="24"/>
          <w:szCs w:val="24"/>
        </w:rPr>
        <w:t>]</w:t>
      </w:r>
    </w:p>
    <w:p>
      <w:pPr>
        <w:pStyle w:val="Normal"/>
        <w:ind w:firstLine="708"/>
        <w:jc w:val="both"/>
        <w:rPr>
          <w:sz w:val="24"/>
          <w:szCs w:val="24"/>
        </w:rPr>
      </w:pPr>
      <w:r>
        <w:rPr>
          <w:sz w:val="24"/>
          <w:szCs w:val="24"/>
        </w:rPr>
        <w:t xml:space="preserve">Sabemos o quanto está difícil conseguir recursos, quer sejam estaduais ou federais; a luta, o cansaço que leva a isso. E como foram conseguidos 2 quilômetros, nós temos que valorizar esses 2 quilômetros. Vamos lutar por muito mais? Claro, nós queremos o restante, até Urussanga. E esse querer faz com que a gente, com responsabilidade, se una, Prefeito Gustavo, para que consigamos além das facilidades, talvez isso seja o menor compromisso, a união é importante para que se desenvolva economicamente toda a região. </w:t>
      </w:r>
    </w:p>
    <w:p>
      <w:pPr>
        <w:pStyle w:val="Normal"/>
        <w:ind w:firstLine="708"/>
        <w:jc w:val="both"/>
        <w:rPr>
          <w:sz w:val="24"/>
          <w:szCs w:val="24"/>
        </w:rPr>
      </w:pPr>
      <w:r>
        <w:rPr>
          <w:sz w:val="24"/>
          <w:szCs w:val="24"/>
        </w:rPr>
        <w:t xml:space="preserve">Então, se fala em justiça social, que ela vai promover essa justiça. Quanta gente tem saído de nosso Município e de nossa região buscando alternativas em cidades maiores e nós sabemos o que provoca essa ida. Nem sempre a gente se dá bem, e o retorno, às vezes, é desagradável. Às vezes a gente volta meio decepcionado. Que bom que, muitas vezes, a gente volta ainda mais alegre, feliz e realizado, porque conseguiu alguma coisa na cidade grande: “Poxa, eu vou investir na minha região, em Azambuja, e assim por diante.” </w:t>
      </w:r>
    </w:p>
    <w:p>
      <w:pPr>
        <w:pStyle w:val="Normal"/>
        <w:ind w:firstLine="708"/>
        <w:jc w:val="both"/>
        <w:rPr>
          <w:sz w:val="24"/>
          <w:szCs w:val="24"/>
        </w:rPr>
      </w:pPr>
      <w:r>
        <w:rPr>
          <w:sz w:val="24"/>
          <w:szCs w:val="24"/>
        </w:rPr>
        <w:t xml:space="preserve">Então que nós possamos, por essas argumentações, trabalhar cada vez mais por essa rodovia pavimentada. Uma das grandes metas nossas, no âmbito de Pedras Grandes, por termos uma história rica da cultura italiana - repito, o primeiro assentamento foi aqui, isso nunca vamos perder - ligada a essa questão cultural é o turismo rural. É uma das saídas para o nosso Município, não a única! Mas é uma das saídas. E quem de nós não sabe que boa comunicação e, principalmente, bons acessos, Deputados, faz com que se desenvolva mais o turismo rural. </w:t>
      </w:r>
    </w:p>
    <w:p>
      <w:pPr>
        <w:pStyle w:val="Normal"/>
        <w:ind w:firstLine="708"/>
        <w:jc w:val="both"/>
        <w:rPr>
          <w:sz w:val="24"/>
          <w:szCs w:val="24"/>
        </w:rPr>
      </w:pPr>
      <w:r>
        <w:rPr>
          <w:sz w:val="24"/>
          <w:szCs w:val="24"/>
        </w:rPr>
        <w:t xml:space="preserve">Nós temos uma geografia meio dificultada para algumas questões, principalmente, para a agricultura, mas para o turismo, para quem vem de fora a geografia embeleza. Basta nós termos condições de valorizar e de investir. Nós temos rios, nós temos muitas cachoeiras, muitas quedas de água. Nós temos a boa produção do vinho Goethe. Quem não conhece o vinho de nossa região? A gastronomia da nossa região, tão falada e procurada. Não podemos deixar apenas a nossa festa do vinho Goethe, mas, hoje e sempre... tudo isso justifique a nossa grande luta para que Pedras Grandes e Urussanga tenham a sua pavimentação com a maior brevidade possível. Não vamos pensar que essa brevidade será este ano, por favor, que façamos com responsabilidade. É isso que a gente pede. </w:t>
      </w:r>
    </w:p>
    <w:p>
      <w:pPr>
        <w:pStyle w:val="Normal"/>
        <w:ind w:firstLine="708"/>
        <w:jc w:val="both"/>
        <w:rPr>
          <w:sz w:val="24"/>
          <w:szCs w:val="24"/>
        </w:rPr>
      </w:pPr>
      <w:r>
        <w:rPr>
          <w:sz w:val="24"/>
          <w:szCs w:val="24"/>
        </w:rPr>
        <w:t xml:space="preserve">Uma das grandes metas nossas, minha, aliás, é sempre promover, divulgar, mas com muito compromisso, fazendo com que a gente não perca essa credibilidade política, assim como muitos políticos perderam. Nós temos que ser diferenciados, e passa por esses momentos, passa por essas atitudes de não falarmos apenas na emoção, mas principalmente na razão. É esse equilíbrio, razão e emoção, que faz com que a gente possa ter cada vez mais conquistas, mais mudanças que a comunidade precisa, que o Estado precisa e, principalmente, que a Nação precisa. </w:t>
      </w:r>
    </w:p>
    <w:p>
      <w:pPr>
        <w:pStyle w:val="Normal"/>
        <w:ind w:firstLine="708"/>
        <w:jc w:val="both"/>
        <w:rPr>
          <w:b/>
          <w:b/>
          <w:sz w:val="24"/>
          <w:szCs w:val="24"/>
        </w:rPr>
      </w:pPr>
      <w:r>
        <w:rPr>
          <w:sz w:val="24"/>
          <w:szCs w:val="24"/>
        </w:rPr>
        <w:t>Nós estamos prestes a uma nova eleição para cargos importantíssimos, pessoas que vão decidir pelas nossas vidas, inclusive, pela nossa pavimentação. Então, que também saibamos ser eleitores responsáveis, eleitores que sabem o que querem, que olhem o candidato, que estudem de onde ele veio, onde ele está e para onde ele deseja ir, para onde ele desejar nos levar, que é o mais importante ainda e é muito mais compromisso. Que ir sozinho em uma caminhada, se a gente bater na parede, foi a pessoa que promoveu, que provocou, mas, ir e bater em uma parede levando outros é muita irresponsabilidade. E é exatamente aí que nós, enquanto eleitores de um Município pequeno, com pouco mais de quatro mil habitantes, temos que medir. Isso é responsabilidade. E fugir daquelas situações de votar por votar naquele que é mais simpático, naquele que, às vezes, a gente tem alguma ligação emocional não é tão bom, não é produtivo.</w:t>
      </w:r>
    </w:p>
    <w:p>
      <w:pPr>
        <w:pStyle w:val="Normal"/>
        <w:ind w:firstLine="708"/>
        <w:jc w:val="both"/>
        <w:rPr>
          <w:sz w:val="24"/>
          <w:szCs w:val="24"/>
        </w:rPr>
      </w:pPr>
      <w:r>
        <w:rPr>
          <w:sz w:val="24"/>
          <w:szCs w:val="24"/>
        </w:rPr>
        <w:t xml:space="preserve">Então, gente, que nós possamos conseguir a nossa pavimentação com essa luta, motivo dessa audiência - e cumprimento a todos e a todas pela presença - e que a gente possa sentir nos nossos Deputados a grande força, o grande momento que vivemos e a grande responsabilidade, daqui para frente de nos conduzir, porque as nossas decisões e o nosso futuro estão nas mãos deles, principalmente na questão da pavimentação asfáltica Pedras Grandes/Urussanga. </w:t>
      </w:r>
    </w:p>
    <w:p>
      <w:pPr>
        <w:pStyle w:val="Normal"/>
        <w:ind w:firstLine="708"/>
        <w:jc w:val="both"/>
        <w:rPr/>
      </w:pPr>
      <w:r>
        <w:rPr>
          <w:sz w:val="24"/>
          <w:szCs w:val="24"/>
        </w:rPr>
        <w:t xml:space="preserve">Que sejamos felizes e que possamos estar juntos nessa caminhada de forma, repito, responsável, porque aí a gente une forças e as nossas conquistas se tornam cada vez mais rápidas. Que Deus abençoe a todos e que possamos, a partir desta audiência, ter outras e quem sabe a próxima seja para um agradecimento aos senhores Deputados, aos governos estadual e federal. Vamos à luta, um ótimo fim de semana a todos, que Deus abençoe a todos, </w:t>
      </w:r>
      <w:r>
        <w:rPr>
          <w:i/>
          <w:sz w:val="24"/>
          <w:szCs w:val="24"/>
        </w:rPr>
        <w:t>grazie</w:t>
      </w:r>
      <w:r>
        <w:rPr>
          <w:sz w:val="24"/>
          <w:szCs w:val="24"/>
        </w:rPr>
        <w:t>. (</w:t>
      </w:r>
      <w:r>
        <w:rPr>
          <w:i/>
          <w:sz w:val="24"/>
          <w:szCs w:val="24"/>
        </w:rPr>
        <w:t>Palmas.</w:t>
      </w:r>
      <w:r>
        <w:rPr>
          <w:sz w:val="24"/>
          <w:szCs w:val="24"/>
        </w:rPr>
        <w:t>)</w:t>
      </w:r>
    </w:p>
    <w:p>
      <w:pPr>
        <w:pStyle w:val="Normal"/>
        <w:ind w:firstLine="708"/>
        <w:jc w:val="both"/>
        <w:rPr/>
      </w:pPr>
      <w:r>
        <w:rPr>
          <w:b/>
          <w:sz w:val="24"/>
          <w:szCs w:val="24"/>
        </w:rPr>
        <w:t>O SR. PRESIDENTE (Deputado Estadual Valmir Comin)</w:t>
      </w:r>
      <w:r>
        <w:rPr>
          <w:sz w:val="24"/>
          <w:szCs w:val="24"/>
        </w:rPr>
        <w:t xml:space="preserve"> - Obrigado Prefeito Xixo. </w:t>
      </w:r>
    </w:p>
    <w:p>
      <w:pPr>
        <w:pStyle w:val="Normal"/>
        <w:jc w:val="both"/>
        <w:rPr/>
      </w:pPr>
      <w:r>
        <w:rPr>
          <w:sz w:val="24"/>
          <w:szCs w:val="24"/>
        </w:rPr>
        <w:t>Registramos com satisfaçam a presença do senhor Stevan Grutzmann Arcari, gerente da Estação Experimental da Epagri, obrigado pela sua presença.</w:t>
      </w:r>
      <w:r>
        <w:rPr>
          <w:color w:val="FF0000"/>
          <w:sz w:val="24"/>
          <w:szCs w:val="24"/>
        </w:rPr>
        <w:t> </w:t>
      </w:r>
    </w:p>
    <w:p>
      <w:pPr>
        <w:pStyle w:val="Normal"/>
        <w:ind w:firstLine="708"/>
        <w:jc w:val="both"/>
        <w:rPr>
          <w:sz w:val="24"/>
          <w:szCs w:val="24"/>
        </w:rPr>
      </w:pPr>
      <w:r>
        <w:rPr>
          <w:sz w:val="24"/>
          <w:szCs w:val="24"/>
        </w:rPr>
        <w:t>Com a palavra o senhor Luis Gustavo Cancellier, Prefeito de Urussanga.</w:t>
      </w:r>
    </w:p>
    <w:p>
      <w:pPr>
        <w:pStyle w:val="Normal"/>
        <w:ind w:firstLine="708"/>
        <w:jc w:val="both"/>
        <w:rPr/>
      </w:pPr>
      <w:r>
        <w:rPr>
          <w:b/>
          <w:sz w:val="24"/>
          <w:szCs w:val="24"/>
        </w:rPr>
        <w:t>O SR. PREFEITO LUIS GUSTAVO CANCELLIER (Urussanga/SC)</w:t>
      </w:r>
      <w:r>
        <w:rPr>
          <w:sz w:val="24"/>
          <w:szCs w:val="24"/>
        </w:rPr>
        <w:t xml:space="preserve"> – Boa noite a todos. </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É um prazer e um orgulho imenso estar aqui em Pedras Grandes, Município vizinho ao nosso e quero dizer da importância de vocês estarem aqui, como já foi falado por várias autoridades, pessoas de 93 anos, 95 anos, como os irmãos Felippes, e a menina Isabela, todas as gerações brigando por essa causa.</w:t>
      </w:r>
    </w:p>
    <w:p>
      <w:pPr>
        <w:pStyle w:val="Normal"/>
        <w:ind w:firstLine="708"/>
        <w:jc w:val="both"/>
        <w:rPr>
          <w:sz w:val="24"/>
          <w:szCs w:val="24"/>
        </w:rPr>
      </w:pPr>
      <w:r>
        <w:rPr>
          <w:sz w:val="24"/>
          <w:szCs w:val="24"/>
        </w:rPr>
        <w:t>Queria também ressaltar a organização, Deputado Valmir Comin, das comunidades em prol desta audiência. Realmente é com essa união, com essa organização das comunidades que vamos conseguir alguma coisa a mais para nossa região. Parabéns ao pessoal de Pedras Grandes, que está organizando esse evento, à comunidade aqui presente, e também aos urussanguenses, principalmente da região do Rancho dos Bugres, da Linha Rio Maior, que é a região por onde passa essa rodovia na nossa cidade. Inclusive, na quarta-feira agora, fizemos uma reunião lá no Rancho dos Bugres, no qual discutimos um posicionamento daquela comunidade quanto à questão da estadualização.</w:t>
      </w:r>
    </w:p>
    <w:p>
      <w:pPr>
        <w:pStyle w:val="Normal"/>
        <w:ind w:firstLine="708"/>
        <w:jc w:val="both"/>
        <w:rPr>
          <w:sz w:val="24"/>
          <w:szCs w:val="24"/>
        </w:rPr>
      </w:pPr>
      <w:r>
        <w:rPr>
          <w:sz w:val="24"/>
          <w:szCs w:val="24"/>
        </w:rPr>
        <w:t> </w:t>
      </w:r>
      <w:r>
        <w:rPr>
          <w:sz w:val="24"/>
          <w:szCs w:val="24"/>
        </w:rPr>
        <w:t>Deputados, ao mesmo tempo em que parabenizo vocês pela importância e pelo compromisso de virem aqui, de estarem aqui - é uma audiência da Assembleia Legislativa, todos os quarenta Deputados poderiam estar aqui, mais os Deputados Federais, mas estão poucos aqui -, chamo atenção para a grande responsabilidade que vocês têm, esses poucos que aqui estão, perante esse assunto. </w:t>
      </w:r>
    </w:p>
    <w:p>
      <w:pPr>
        <w:pStyle w:val="Normal"/>
        <w:ind w:firstLine="708"/>
        <w:jc w:val="both"/>
        <w:rPr/>
      </w:pPr>
      <w:r>
        <w:rPr>
          <w:sz w:val="24"/>
          <w:szCs w:val="24"/>
        </w:rPr>
        <w:t>Eu queria deixar alguns questionamentos. Quando estamos numa fila no banco ou em algum outro lugar, sempre se tem uma senha ou sempre se respeitam os primeiros que chegam naquela fila. Vamos respeitar essa estrada, que foi a primeira estrada aqui do sul de Santa Catarina; como respeitamos os primeiros na fila, vamos respeitar essa estrada que foi a primeira, como já foi falado aqui, que trouxe a colonização italiana para o sul do</w:t>
      </w:r>
      <w:r>
        <w:rPr>
          <w:b/>
          <w:sz w:val="24"/>
          <w:szCs w:val="24"/>
        </w:rPr>
        <w:t xml:space="preserve"> </w:t>
      </w:r>
      <w:r>
        <w:rPr>
          <w:sz w:val="24"/>
          <w:szCs w:val="24"/>
        </w:rPr>
        <w:t>Estado. Então, que vocês tenham esse compromisso, lá na Assembleia ou nos órgãos competentes nos quais vocês possam brigar por isso, de que respeitem a primeira estrada do sul de Santa Catarina que liga dois Municípios. </w:t>
      </w:r>
    </w:p>
    <w:p>
      <w:pPr>
        <w:pStyle w:val="Normal"/>
        <w:ind w:firstLine="708"/>
        <w:jc w:val="both"/>
        <w:rPr>
          <w:sz w:val="24"/>
          <w:szCs w:val="24"/>
        </w:rPr>
      </w:pPr>
      <w:r>
        <w:rPr>
          <w:sz w:val="24"/>
          <w:szCs w:val="24"/>
        </w:rPr>
        <w:t>Segundo ponto, para regiões com cidades um pouco maiores, digamos assim, metrópoles maiores, que no nosso caso é a cidade de Criciúma, a gente percebe que muitas emendas do governo estadual são encaminhadas para lá, até pela necessidade, então peço que olhem um pouco mais para os Municípios menores. Nós precisamos dessa interligação pelo menos nas rodovias pelas quais passam o movimento econômico, como foi citado pelo Della Bruna aqui. Todo o movimento econômico passa por essa estrada. Então que olhem para esses Municípios menores, porque nós precisamos muito de recursos estaduais e federais para conseguir realizar as obras, porque independentemente da quantidade de pessoas ou independentemente da receita do Município, o quilômetro de asfalto é o mesmo preço, tanto para Criciúma, como para Urussanga e para Pedras Grandes, é automático. Como as nossas receitas são menores, nós precisamos de mais apoio. </w:t>
      </w:r>
    </w:p>
    <w:p>
      <w:pPr>
        <w:pStyle w:val="Normal"/>
        <w:ind w:firstLine="708"/>
        <w:jc w:val="both"/>
        <w:rPr/>
      </w:pPr>
      <w:r>
        <w:rPr>
          <w:sz w:val="24"/>
          <w:szCs w:val="24"/>
        </w:rPr>
        <w:t>Eu queria pedir também aos Deputados - e falo pelos Municípios vizinhos porque podemos conversar diariamente, semanalmente, mas com os Parlamentares não temos essa oportunidade - que ao organizar a base dos Deputados e definir os candidatos a governador, que vocês pudessem em cada base, com cada candidato, levar nosso pleito aos candidatos a governador e pedir o compromisso deles de que ganhada a eleição realizem essa obra. Essa foi uma ideia que conversamos na sexta-feira passada, em Urussanga, com o Deputado Valmir Comin, quando lá estávamos tratando, em uma assembleia, sobre os animais. Lá conversamos sobre isso, que a base dos nossos Deputados, cada um com seu candidato a Governador, vá com ele, que ele assuma um compromisso e assine um documento para essa rodovia ser concretizada. Seria outra coisa muito importante. (</w:t>
      </w:r>
      <w:r>
        <w:rPr>
          <w:i/>
          <w:sz w:val="24"/>
          <w:szCs w:val="24"/>
        </w:rPr>
        <w:t>Palmas.</w:t>
      </w:r>
      <w:r>
        <w:rPr>
          <w:sz w:val="24"/>
          <w:szCs w:val="24"/>
        </w:rPr>
        <w:t>)</w:t>
      </w:r>
    </w:p>
    <w:p>
      <w:pPr>
        <w:pStyle w:val="Normal"/>
        <w:ind w:firstLine="708"/>
        <w:jc w:val="both"/>
        <w:rPr/>
      </w:pPr>
      <w:r>
        <w:rPr>
          <w:sz w:val="24"/>
          <w:szCs w:val="24"/>
        </w:rPr>
        <w:t>Então, seria isso. O que a gente pede é que a comunidade, no momento em que fizer uso da palavra, passe as suas ideias. A nossa ideia, de Urussanga ficou</w:t>
      </w:r>
      <w:r>
        <w:rPr>
          <w:b/>
          <w:sz w:val="24"/>
          <w:szCs w:val="24"/>
        </w:rPr>
        <w:t xml:space="preserve"> </w:t>
      </w:r>
      <w:r>
        <w:rPr>
          <w:sz w:val="24"/>
          <w:szCs w:val="24"/>
        </w:rPr>
        <w:t xml:space="preserve">muito clara, não foi uma ideia muito estudada ainda, foi em uma única reunião, na quarta-feira, e, lá, a população de Urussanga, mais de 90% dela, é contra a estadualização. Então esse é um posicionamento momentâneo daquela comunidade com as informações que lá nós tínhamos e esperamos receber aqui mais informações, mais reivindicações para que se consiga definir a real situação. </w:t>
      </w:r>
    </w:p>
    <w:p>
      <w:pPr>
        <w:pStyle w:val="Normal"/>
        <w:ind w:firstLine="708"/>
        <w:jc w:val="both"/>
        <w:rPr>
          <w:sz w:val="24"/>
          <w:szCs w:val="24"/>
        </w:rPr>
      </w:pPr>
      <w:r>
        <w:rPr>
          <w:sz w:val="24"/>
          <w:szCs w:val="24"/>
        </w:rPr>
        <w:t>Peço também que vejam, junto às autoridades competentes, talvez junto ao Deinfra, a possibilidade, de, de repente, estadualizar o lado de Pedras Grandes e não estadualizar o lado de Urussanga. Ou seja, nós precisamos estudar isso para acordarmos e de maneira alguma - talvez por falta de consenso entre estadualizar ou não estadualizar - atrasar a obra; que a gente consiga dar um passo à frente tentando acordar os objetivos das diferentes comunidades.</w:t>
      </w:r>
    </w:p>
    <w:p>
      <w:pPr>
        <w:pStyle w:val="Normal"/>
        <w:ind w:firstLine="708"/>
        <w:jc w:val="both"/>
        <w:rPr>
          <w:sz w:val="24"/>
          <w:szCs w:val="24"/>
        </w:rPr>
      </w:pPr>
      <w:r>
        <w:rPr>
          <w:sz w:val="24"/>
          <w:szCs w:val="24"/>
        </w:rPr>
        <w:t>Desejar a todos vocês um bom final de semana, que Deus nos ilumine e continue sempre nos abençoando, e uma boa-noite, que nós tenhamos sucesso no sentido de que esses poucos Deputados - e repito, meus parabéns a eles que estão aqui, porque temos quarenta Deputados - levem com muita responsabilidade esse compromisso pedido aqui, em nome de toda essa população que aqui está nesta sexta-feira. </w:t>
      </w:r>
    </w:p>
    <w:p>
      <w:pPr>
        <w:pStyle w:val="Normal"/>
        <w:ind w:firstLine="708"/>
        <w:jc w:val="both"/>
        <w:rPr/>
      </w:pPr>
      <w:r>
        <w:rPr>
          <w:sz w:val="24"/>
          <w:szCs w:val="24"/>
        </w:rPr>
        <w:t>Uma boa-noite e muito obrigado. (</w:t>
      </w:r>
      <w:r>
        <w:rPr>
          <w:i/>
          <w:sz w:val="24"/>
          <w:szCs w:val="24"/>
        </w:rPr>
        <w:t>Palmas.</w:t>
      </w:r>
      <w:r>
        <w:rPr>
          <w:sz w:val="24"/>
          <w:szCs w:val="24"/>
        </w:rPr>
        <w:t>)</w:t>
      </w:r>
    </w:p>
    <w:p>
      <w:pPr>
        <w:pStyle w:val="Normal"/>
        <w:ind w:firstLine="708"/>
        <w:jc w:val="both"/>
        <w:rPr/>
      </w:pPr>
      <w:r>
        <w:rPr>
          <w:b/>
          <w:sz w:val="24"/>
          <w:szCs w:val="24"/>
        </w:rPr>
        <w:t>O SR. PRESIDENTE (Deputado Estadual Valmir Comin)</w:t>
      </w:r>
      <w:r>
        <w:rPr>
          <w:sz w:val="24"/>
          <w:szCs w:val="24"/>
        </w:rPr>
        <w:t xml:space="preserve"> – Obrigado Prefeito Gustavo.</w:t>
      </w:r>
    </w:p>
    <w:p>
      <w:pPr>
        <w:pStyle w:val="Normal"/>
        <w:ind w:firstLine="708"/>
        <w:jc w:val="both"/>
        <w:rPr/>
      </w:pPr>
      <w:r>
        <w:rPr>
          <w:sz w:val="24"/>
          <w:szCs w:val="24"/>
        </w:rPr>
        <w:t>Com a palavra o</w:t>
      </w:r>
      <w:r>
        <w:rPr>
          <w:b/>
          <w:sz w:val="24"/>
          <w:szCs w:val="24"/>
        </w:rPr>
        <w:t xml:space="preserve"> </w:t>
      </w:r>
      <w:r>
        <w:rPr>
          <w:sz w:val="24"/>
          <w:szCs w:val="24"/>
        </w:rPr>
        <w:t>suplente de Deputado Estadual Manoel Mota.</w:t>
      </w:r>
    </w:p>
    <w:p>
      <w:pPr>
        <w:pStyle w:val="Normal"/>
        <w:ind w:firstLine="708"/>
        <w:jc w:val="both"/>
        <w:rPr/>
      </w:pPr>
      <w:r>
        <w:rPr>
          <w:b/>
          <w:sz w:val="24"/>
          <w:szCs w:val="24"/>
        </w:rPr>
        <w:t xml:space="preserve">O SR. SUPLENTE DE DEPUTADO MANOEL MOTA – </w:t>
      </w:r>
      <w:r>
        <w:rPr>
          <w:sz w:val="24"/>
          <w:szCs w:val="24"/>
        </w:rPr>
        <w:t>Eu quero saudar, com muita honra, o Deputado Valmir Comin, que preside esta audiência, da qual ele é o proponente.</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pPr>
      <w:r>
        <w:rPr>
          <w:sz w:val="24"/>
          <w:szCs w:val="24"/>
        </w:rPr>
        <w:t>Eu quero pedir licença a vocês e pedir uma salva de palmas para as mulheres que vieram prestigiar essa sessão. Parabéns às mulheres! (</w:t>
      </w:r>
      <w:r>
        <w:rPr>
          <w:i/>
          <w:sz w:val="24"/>
          <w:szCs w:val="24"/>
        </w:rPr>
        <w:t>Palmas.</w:t>
      </w:r>
      <w:r>
        <w:rPr>
          <w:sz w:val="24"/>
          <w:szCs w:val="24"/>
        </w:rPr>
        <w:t>)</w:t>
      </w:r>
    </w:p>
    <w:p>
      <w:pPr>
        <w:pStyle w:val="Normal"/>
        <w:ind w:firstLine="708"/>
        <w:jc w:val="both"/>
        <w:rPr>
          <w:sz w:val="24"/>
          <w:szCs w:val="24"/>
        </w:rPr>
      </w:pPr>
      <w:r>
        <w:rPr>
          <w:sz w:val="24"/>
          <w:szCs w:val="24"/>
        </w:rPr>
        <w:t>Hoje é uma noite memorável, talvez inesquecível para Azambuja, porque nessa fase em que vive a classe política, desacreditada, num mar de lama, ter uma casa cheia significa, ainda, que temos homens de bem dentro da política, que ainda há esperança e esperança é uma coisa boa que há dentro de nós, de nossos corações. Por isso, Prefeito, é que estamos aqui.</w:t>
      </w:r>
    </w:p>
    <w:p>
      <w:pPr>
        <w:pStyle w:val="Normal"/>
        <w:ind w:firstLine="708"/>
        <w:jc w:val="both"/>
        <w:rPr>
          <w:sz w:val="24"/>
          <w:szCs w:val="24"/>
        </w:rPr>
      </w:pPr>
      <w:r>
        <w:rPr>
          <w:sz w:val="24"/>
          <w:szCs w:val="24"/>
        </w:rPr>
        <w:t>Nós queremos cumprimentar toda a equipe da Assembleia Legislativa que veio contribuir para que esta audiência púbica tivesse esse sucesso de hoje.</w:t>
      </w:r>
    </w:p>
    <w:p>
      <w:pPr>
        <w:pStyle w:val="Normal"/>
        <w:ind w:firstLine="708"/>
        <w:jc w:val="both"/>
        <w:rPr>
          <w:sz w:val="24"/>
          <w:szCs w:val="24"/>
        </w:rPr>
      </w:pPr>
      <w:r>
        <w:rPr>
          <w:sz w:val="24"/>
          <w:szCs w:val="24"/>
        </w:rPr>
        <w:t>Eu tenho 34 anos de vida pública e gosto muito de desafio. Eu trabalhei 30 anos numa obra, que se chama a Serra da Rocinha, a 285. As pessoas não queriam mais me ouvir falar na Serra da Rocinha. A imprensa dizia assim: Não fala mais, se tu vais dar entrevista para falar na Serra da Rocinha, eu não vou mais te entrevistar. Depois de trinta anos nós temos cem máquinas trabalhando na Serra da Rocinha, e o Edinho ajudou muito para que essas cem máquinas estivessem trabalhando na Serra da Rocinha. Então a esperança tem que estar sempre... E pela Serra da Rocinha vai descer tudo aquilo de lá, dez milhões de toneladas de soja para o Porto de Imbituba, quer dizer, vai se transformar em um potencial turístico sem limite. Vinte anos na Serra do Faxinal, Cidade dos Cânions, Praia Grande, em menos de trinta dias vamos retomar a obra. Vocês calculem o potencial turístico que vai acontecer na nossa região. E aí, como é que nós vamos trazer o potencial turístico, que temos aqui, sem infraestrutura, sem estrada? É por isso que temos, hoje, aqui, uma audiência pública. Por que nós trabalhamos para ter um aeroporto? E vamos ampliar para melhorar. Por que nós lutamos para melhorar o Porto de Imbituba? É para transformar a nossa região em um potencial. Era tudo o que nós queríamos para nossa região crescer, prosperar, gerar emprego, gerar renda. Para crescer toda a região. E, hoje, nós estamos alcançando esse objetivo a cada dia, a cada passo. </w:t>
      </w:r>
    </w:p>
    <w:p>
      <w:pPr>
        <w:pStyle w:val="Normal"/>
        <w:ind w:firstLine="708"/>
        <w:jc w:val="both"/>
        <w:rPr>
          <w:sz w:val="24"/>
          <w:szCs w:val="24"/>
        </w:rPr>
      </w:pPr>
      <w:r>
        <w:rPr>
          <w:sz w:val="24"/>
          <w:szCs w:val="24"/>
        </w:rPr>
        <w:t>Eu tive o maior desafio da minha vida, quando levantei a bandeira para começar a duplicação da BR-101. Quantos disseram para mim: Vai embora rapaz, vai embora, falar em BR-101, em duplicação da BR-101, isso não vai acontecer nunca. O Edinho participou comigo do primeiro fechamento da Ponte da Cabeçuda, das 6 horas da manhã às 4 horas da tarde, 60 quilômetros de filas tríplices. Desafio de meio mundo, encrenca de meio mundo, mas é preciso ter coragem para enfrentar essas questões. E, aí, quantas pessoas disseram assim: Para com isso, chega de incomodar as pessoas, chega de fechar a BR. E nós fomos lutando, lutando e, hoje, está aí a BR-101 duplicada. </w:t>
      </w:r>
    </w:p>
    <w:p>
      <w:pPr>
        <w:pStyle w:val="Normal"/>
        <w:ind w:firstLine="708"/>
        <w:jc w:val="both"/>
        <w:rPr/>
      </w:pPr>
      <w:r>
        <w:rPr>
          <w:sz w:val="24"/>
          <w:szCs w:val="24"/>
        </w:rPr>
        <w:t>Então é preciso ter coragem, é preciso enfrentar e é o que está acontecendo aqui hoje. É mais um desafio, e vocês acreditam e vieram. E, por isso, não podem ser decepcionados. Nós temos que sair daqui com encaminhamentos, e vai ser produzida uma ata desta audiência, e nós queremos propor um encaminhamento: que daqui saia uma comissão mista de Pedras Grandes e Urussanga para que possamos ir ao governo do Estado, porque não adianta trabalharmos sem projeto, e o governo do Estado, o Eduardo Pinho Moreira, pode assumir conosco o projeto. Nós não estamos pedindo a obra ainda, estamos pedindo o projeto e ele pode assumir o projeto. Ele pode, Deputado Comin, assumir o projeto conosco. Então, formar essa comissão e pedir o projeto, e, se vamos pedir o projeto, temos que pedir essa parte, aqui, que já está pronta, não falta muito. Vamos pedir a pavimentação do lado de cá, Xixo, que não falta muito. (</w:t>
      </w:r>
      <w:r>
        <w:rPr>
          <w:i/>
          <w:sz w:val="24"/>
          <w:szCs w:val="24"/>
        </w:rPr>
        <w:t>Palmas.</w:t>
      </w:r>
      <w:r>
        <w:rPr>
          <w:sz w:val="24"/>
          <w:szCs w:val="24"/>
        </w:rPr>
        <w:t>) Precisa fazer esta parte aqui, vamos lutar, o povo merece! Azambuja merece!</w:t>
      </w:r>
    </w:p>
    <w:p>
      <w:pPr>
        <w:pStyle w:val="Normal"/>
        <w:ind w:firstLine="708"/>
        <w:jc w:val="both"/>
        <w:rPr>
          <w:sz w:val="24"/>
          <w:szCs w:val="24"/>
        </w:rPr>
      </w:pPr>
      <w:r>
        <w:rPr>
          <w:sz w:val="24"/>
          <w:szCs w:val="24"/>
        </w:rPr>
        <w:t>Hoje é a grande noite, é o grande momento desse desafio e dessa luta. Não há dinheiro para tudo isso, mas o ex-Governador, que saiu, prometeu o Fundam, que acabou não dando para fazer, mas, me parece, o Eduardo Pinho Moreira ainda está conseguindo um recurso para o desenvolvimento, que não é o Fundam, mas pode investir no desenvolvimento. Então, que possa investir um pouquinho no desenvolvimento desse lado de cá. Eu acho que a população merece. Eu acho que há luz para que possamos fazer isso, e uma comissão de Deputados, de Vereadores e de Prefeitos vai buscar a resposta, tenho convicção disso! E é por isso que temos que tomar essas medidas. Essa estrada não pode ficar municipalizada como está, ela tem que ser estadualizada, porque assim vamos ter como bandeira a luta por investimento do governo do Estado. O governo do Estado pode colocar o BID dentro dela, porque o BID 7 já está acontecendo e pode ser colocado.</w:t>
      </w:r>
    </w:p>
    <w:p>
      <w:pPr>
        <w:pStyle w:val="Normal"/>
        <w:ind w:firstLine="708"/>
        <w:jc w:val="both"/>
        <w:rPr>
          <w:sz w:val="24"/>
          <w:szCs w:val="24"/>
        </w:rPr>
      </w:pPr>
      <w:r>
        <w:rPr>
          <w:sz w:val="24"/>
          <w:szCs w:val="24"/>
        </w:rPr>
        <w:t>Então, esse é o grande momento e o grande desafio, e, na minha vida, o que eu mais gosto é de desafio. Por isso, tenho 34 anos de vida pública e, graças a Deus, sem ter nenhum risquinho que me desabone e quero continuar com desafio, com luta, sem ter risco. E faz parte daqui, deste momento em diante, porque isso aqui é um potencial, o vinho Goethe é um potencial turístico sem tamanho, então vamos juntos conquistar essa obra que é fundamental para o sul de Santa Catarina. É já! É agora! E é junto!</w:t>
      </w:r>
    </w:p>
    <w:p>
      <w:pPr>
        <w:pStyle w:val="Normal"/>
        <w:ind w:firstLine="708"/>
        <w:jc w:val="both"/>
        <w:rPr/>
      </w:pPr>
      <w:r>
        <w:rPr>
          <w:sz w:val="24"/>
          <w:szCs w:val="24"/>
        </w:rPr>
        <w:t>Um abraço, minha gente, estamos juntos. Obrigado. (</w:t>
      </w:r>
      <w:r>
        <w:rPr>
          <w:i/>
          <w:sz w:val="24"/>
          <w:szCs w:val="24"/>
        </w:rPr>
        <w:t>Palmas.</w:t>
      </w:r>
      <w:r>
        <w:rPr>
          <w:sz w:val="24"/>
          <w:szCs w:val="24"/>
        </w:rPr>
        <w:t>)</w:t>
      </w:r>
    </w:p>
    <w:p>
      <w:pPr>
        <w:pStyle w:val="Normal"/>
        <w:ind w:firstLine="708"/>
        <w:jc w:val="both"/>
        <w:rPr/>
      </w:pPr>
      <w:r>
        <w:rPr>
          <w:b/>
          <w:sz w:val="24"/>
          <w:szCs w:val="24"/>
        </w:rPr>
        <w:t>O SR. PRESIDENTE (Deputado Estadual Valmir Comin)</w:t>
      </w:r>
      <w:r>
        <w:rPr>
          <w:sz w:val="24"/>
          <w:szCs w:val="24"/>
        </w:rPr>
        <w:t xml:space="preserve"> – O Mota deve tomar coscarque, porque ele está firme. Obrigado, Mota. </w:t>
      </w:r>
    </w:p>
    <w:p>
      <w:pPr>
        <w:pStyle w:val="Normal"/>
        <w:ind w:firstLine="708"/>
        <w:jc w:val="both"/>
        <w:rPr/>
      </w:pPr>
      <w:r>
        <w:rPr>
          <w:sz w:val="24"/>
          <w:szCs w:val="24"/>
        </w:rPr>
        <w:t>Com a palavra o senhor Ricardo Medeiros, secretário executivo da Agência de Desenvolvimento Regional de Tubarão. [</w:t>
      </w:r>
      <w:r>
        <w:rPr>
          <w:i/>
          <w:sz w:val="24"/>
          <w:szCs w:val="24"/>
        </w:rPr>
        <w:t>Taquígrafa-Revisora: Almerinda Lemos Thomé.</w:t>
      </w:r>
      <w:r>
        <w:rPr>
          <w:sz w:val="24"/>
          <w:szCs w:val="24"/>
        </w:rPr>
        <w:t>] [</w:t>
      </w:r>
      <w:r>
        <w:rPr>
          <w:i/>
          <w:sz w:val="24"/>
          <w:szCs w:val="24"/>
        </w:rPr>
        <w:t>Taquígrafa-Leiturista: Dulce M da Costa Faria.</w:t>
      </w:r>
      <w:r>
        <w:rPr>
          <w:sz w:val="24"/>
          <w:szCs w:val="24"/>
        </w:rPr>
        <w:t>]</w:t>
      </w:r>
    </w:p>
    <w:p>
      <w:pPr>
        <w:pStyle w:val="Normal"/>
        <w:jc w:val="both"/>
        <w:rPr>
          <w:sz w:val="24"/>
          <w:szCs w:val="24"/>
        </w:rPr>
      </w:pPr>
      <w:r>
        <w:rPr>
          <w:sz w:val="24"/>
          <w:szCs w:val="24"/>
        </w:rPr>
        <w:tab/>
      </w:r>
      <w:r>
        <w:rPr>
          <w:b/>
          <w:sz w:val="24"/>
          <w:szCs w:val="24"/>
        </w:rPr>
        <w:t xml:space="preserve">O SR. RICARDO MEDEIROS – </w:t>
      </w:r>
      <w:r>
        <w:rPr>
          <w:sz w:val="24"/>
          <w:szCs w:val="24"/>
        </w:rPr>
        <w:t xml:space="preserve">Boa noite a todos e a todas, peço a permissão da mesa para cumprimentar o nosso Presidente, o Deputado Valmir Comin, e de forma muito especial a comunidade de Azambuja. </w:t>
      </w:r>
    </w:p>
    <w:p>
      <w:pPr>
        <w:pStyle w:val="Normal"/>
        <w:ind w:firstLine="708"/>
        <w:jc w:val="both"/>
        <w:rPr>
          <w:sz w:val="24"/>
          <w:szCs w:val="24"/>
        </w:rPr>
      </w:pPr>
      <w:r>
        <w:rPr>
          <w:sz w:val="24"/>
          <w:szCs w:val="24"/>
        </w:rPr>
        <w:t xml:space="preserve">Eu quero agradecer imensamente o convite que recebi dos Vereadores do Município de Pedras Grandes e do gabinete do Deputado Comin para estar aqui hoje. Eu sou amante da história e confesso que estou satisfeito porque aqui nós recebemos uma verdadeira aula de história, seja no vídeo apresentado no início da audiência, seja nas palavras do professor Antônio Felippe. </w:t>
      </w:r>
    </w:p>
    <w:p>
      <w:pPr>
        <w:pStyle w:val="Normal"/>
        <w:ind w:firstLine="708"/>
        <w:jc w:val="both"/>
        <w:rPr/>
      </w:pPr>
      <w:r>
        <w:rPr>
          <w:sz w:val="24"/>
          <w:szCs w:val="24"/>
        </w:rPr>
        <w:t>Eu quero aqui, na verdade, fazer algumas observações bem rápidas. O professor Antônio representa a perseverança de um povo que atravessou um oceano e teve aqui a região sua porta de entrada. Um povo desbravador e trabalhador que ajudou, sem dúvida nenhuma, a construir a história desse país e da nossa região especificamente. E eu acho que as palavras da menina Isabel Filippi representam esperança. Então temos a perseverança e a esperança renovadas desse povo que tanto trabalha e que tanto merece.</w:t>
      </w:r>
    </w:p>
    <w:p>
      <w:pPr>
        <w:pStyle w:val="TextosemFormata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proveito as palavras do Deputado Comin, do Prefeito Cancellier e do Prefeito Xixo para registrar que nós não viemos aqui, evidentemente, para fazer falsas promessas nem vender falsas expectativas. Eu venho aqui, claro, representando hoje o governo do Estado, mas com o intuito de somar forças, de estar junto com vocês nesse pleito e nessa luta que é justa. Todas as justificativas e razões já foram apresentadas aqui, mas sem dúvida nenhuma é nessa união de forças que nós vamos alcançar os objetivos. Eu sempre digo que aquele que não sabe onde quer chegar, não chega a lugar nenhum, e vocês hoje estão dando uma demonstração clara de que sabem onde querem chegar, haja vista o grande número de pessoas aqui, de Urussanga e de Pedras Grandes, de mãos dadas, demostrando o interesse que vocês têm nisso. </w:t>
      </w:r>
    </w:p>
    <w:p>
      <w:pPr>
        <w:pStyle w:val="TextosemFormatao"/>
        <w:ind w:firstLine="708"/>
        <w:jc w:val="both"/>
        <w:rPr/>
      </w:pPr>
      <w:r>
        <w:rPr>
          <w:rFonts w:cs="Times New Roman" w:ascii="Times New Roman" w:hAnsi="Times New Roman"/>
          <w:sz w:val="24"/>
          <w:szCs w:val="24"/>
        </w:rPr>
        <w:t>Eu aqui represento a classe política, mas vocês sabem que o político se mexe principalmente quando há uma mobilização da opinião pública, uma mobilização popular. E sem dúvida nenhuma, o movimento de vocês hoje faz com que realmente a classe política tenha o entendimento da importância dessa obra e dessa pavimentação para todo o desenvolvimento não só de Pedras Grandes ou de Urussanga, mas de toda a nossa regiã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agradeço mais uma vez o convite, estou aqui colhendo o sentimento expresso nos depoimentos para poder levar ao governo do Estado, ao nosso Governador, o doutor Eduardo, para que ele também tenha esse entendimento e reconheça a importância dessa obra para toda a nossa região. Obrigado, uma boa-noite.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b/>
          <w:sz w:val="24"/>
          <w:szCs w:val="24"/>
        </w:rPr>
        <w:t>O SR. PRESIDENTE (Deputado Estadual Valmir Comin) –</w:t>
      </w:r>
      <w:r>
        <w:rPr>
          <w:rFonts w:cs="Times New Roman" w:ascii="Times New Roman" w:hAnsi="Times New Roman"/>
          <w:sz w:val="24"/>
          <w:szCs w:val="24"/>
        </w:rPr>
        <w:t xml:space="preserve"> Com a palavra o Deputado Federal Edson Bez de Oliveira.</w:t>
      </w:r>
    </w:p>
    <w:p>
      <w:pPr>
        <w:pStyle w:val="Normal"/>
        <w:ind w:firstLine="708"/>
        <w:jc w:val="both"/>
        <w:rPr>
          <w:sz w:val="24"/>
          <w:szCs w:val="24"/>
        </w:rPr>
      </w:pPr>
      <w:r>
        <w:rPr>
          <w:b/>
          <w:sz w:val="24"/>
          <w:szCs w:val="24"/>
        </w:rPr>
        <w:t xml:space="preserve">O SR. DEPUTADO FEDERAL EDSON BEZ DE OLIVEIRA (SC) -  </w:t>
      </w:r>
      <w:r>
        <w:rPr>
          <w:sz w:val="24"/>
          <w:szCs w:val="24"/>
        </w:rPr>
        <w:t xml:space="preserve">Boa noite a todos os presentes. Eu inicio parabenizando a todos que vieram para tratar de um assunto importantíssimo e que interessa a todos nós. </w:t>
      </w:r>
    </w:p>
    <w:p>
      <w:pPr>
        <w:pStyle w:val="Normal"/>
        <w:ind w:firstLine="708"/>
        <w:jc w:val="both"/>
        <w:rPr>
          <w:sz w:val="24"/>
          <w:szCs w:val="24"/>
        </w:rPr>
      </w:pPr>
      <w:r>
        <w:rPr>
          <w:sz w:val="24"/>
          <w:szCs w:val="24"/>
        </w:rPr>
        <w:t xml:space="preserve">Eu fui Secretário de Estado da Infraestrutura e conheço muito bem a importância e a necessidade de uma pavimentação asfáltica, que além de atrair desenvolvimento, melhora a saúde das pessoas, porque não tem mais poeira, atrai investidores, atrai pessoas para morar e outras coisas que fazem diferença na convivência das pessoas. </w:t>
      </w:r>
    </w:p>
    <w:p>
      <w:pPr>
        <w:pStyle w:val="Normal"/>
        <w:ind w:firstLine="708"/>
        <w:jc w:val="both"/>
        <w:rPr/>
      </w:pPr>
      <w:r>
        <w:rPr>
          <w:sz w:val="24"/>
          <w:szCs w:val="24"/>
        </w:rPr>
        <w:t xml:space="preserve">Quando eu fui Secretário de Estado no governo do Luiz Henrique, ele já dizia: “A nossa prioridade, Edinho, é primeiro fazer com que todos os Municípios tenham acesso à pavimentação asfáltica; não se justifica hoje, com o avanço tecnológico, com a rapidez das coisas, que ainda tenhamos Municípios que não tenham acesso [à pavimentação asfáltica].” Quando nós assumimos, Prefeitos aqui presentes, nós tínhamos 52 Municípios que ainda não tinham acesso à pavimentação, eram estradas de chão; e quando eu deixei a Secretaria, porque eu quis voltar para a Câmara dos Deputados, nós tínhamos pavimentado 35 Municípios. Logo assumiu o meu lugar o Deputado Mauro Mariani que deu continuidade, e concluímos, além de outras obras que nós fizemos, mas a pavimentação era prioridade. </w:t>
      </w:r>
    </w:p>
    <w:p>
      <w:pPr>
        <w:pStyle w:val="Normal"/>
        <w:ind w:firstLine="708"/>
        <w:jc w:val="both"/>
        <w:rPr>
          <w:sz w:val="24"/>
          <w:szCs w:val="24"/>
        </w:rPr>
      </w:pPr>
      <w:r>
        <w:rPr>
          <w:sz w:val="24"/>
          <w:szCs w:val="24"/>
        </w:rPr>
        <w:t xml:space="preserve">Esta reunião aqui é muito importante. Tem um provérbio chinês que diz: para caminhar dez passos dê o primeiro passo; para caminhar mil passos dê o primeiro passo. Um dia temos que nascer, ninguém nasceu grande e nós estamos nascendo hoje; isso não é para amanhã, mas um dia tinha que acontecer. As grandes obras realizadas no Brasil e fora do País, e eu conheço muitas, nasceram assim. Às vezes nascem até de uma conversa de boteco, de uma troca de ideias, de uma reunião de partidos, de uma reunião da Associação Comercial e Industrial, de uma reunião da Associação dos Prefeitos, é assim que nascem as ideias... Nós como representantes de vocês... </w:t>
      </w:r>
    </w:p>
    <w:p>
      <w:pPr>
        <w:pStyle w:val="Normal"/>
        <w:ind w:firstLine="708"/>
        <w:jc w:val="both"/>
        <w:rPr/>
      </w:pPr>
      <w:r>
        <w:rPr>
          <w:sz w:val="24"/>
          <w:szCs w:val="24"/>
        </w:rPr>
        <w:t>Então eu quis me antecipar, eu estou muito satisfeito principalmente com a presença de vocês aqui, porque é fundamental para aumentar ainda mais a nossa responsabilidade e também nos motivar para continuar fazendo com que as coisas se concretizem.</w:t>
      </w:r>
    </w:p>
    <w:p>
      <w:pPr>
        <w:pStyle w:val="TextosemFormatao"/>
        <w:ind w:firstLine="708"/>
        <w:jc w:val="both"/>
        <w:rPr/>
      </w:pPr>
      <w:r>
        <w:rPr>
          <w:rFonts w:cs="Times New Roman" w:ascii="Times New Roman" w:hAnsi="Times New Roman"/>
          <w:sz w:val="24"/>
          <w:szCs w:val="24"/>
        </w:rPr>
        <w:t xml:space="preserve">Eu cumprimento o Deputado João Amin, Presidente da Comissão de Transportes, eu fui Presidente desta Comissão na Assembleia Legislativa; o Deputado Comin, o proponente desta audiência para que nós tivéssemos aqui a presença do Legislativo Estadual. Os Deputados que vieram irão levar para os que não vieram a importância do que acontece aqui. Nós costumamos convencer aqueles que não vieram, mesmo que não tenham muito interesse por não ser da nossa região, mas é a Assembleia que está aqui representada e é muito importante essa força junto ao governo do Estado. </w:t>
      </w:r>
    </w:p>
    <w:p>
      <w:pPr>
        <w:pStyle w:val="TextosemFormatao"/>
        <w:ind w:firstLine="708"/>
        <w:jc w:val="both"/>
        <w:rPr/>
      </w:pPr>
      <w:r>
        <w:rPr>
          <w:rFonts w:cs="Times New Roman" w:ascii="Times New Roman" w:hAnsi="Times New Roman"/>
          <w:sz w:val="24"/>
          <w:szCs w:val="24"/>
        </w:rPr>
        <w:t xml:space="preserve">Cumprimento também o Deputado Dóia; o Deputado Manoel Mota, que é um Deputado guerreiro, lutador. Muitas coisas eu fiz a quatro mãos, com ele, mas ninguém faz nada sozinho, temos que saber lidar com a política coletivamente para que as coisas aconteçam. Cumprimento o Ricardo Medeiros, secretário da ADR; o Odivaldo, Presidente da Câmara Municipal de Urussanga; o Laércio Felippe, Presidente da Câmara de Pedras Grandes; o Gustavo Cancellier, Prefeito de Urussanga; o Vilson Tadeo, Prefeito de Pedras Grandes; o Vilmar Della Bruna, Vereador proponente desta audiência. Parabéns pela iniciativa, através de você nasceu esta ideia e por isso estamos todos aqui. </w:t>
      </w:r>
    </w:p>
    <w:p>
      <w:pPr>
        <w:pStyle w:val="TextosemFormatao"/>
        <w:ind w:firstLine="708"/>
        <w:jc w:val="both"/>
        <w:rPr/>
      </w:pPr>
      <w:r>
        <w:rPr>
          <w:rFonts w:cs="Times New Roman" w:ascii="Times New Roman" w:hAnsi="Times New Roman"/>
          <w:sz w:val="24"/>
          <w:szCs w:val="24"/>
        </w:rPr>
        <w:t xml:space="preserve">Cumprimento o Antônio Felippe pela importante apresentação que até nos sensibilizou, porque nós somos de origem italiana. A minha mãe até os sete anos de idade era daqui de Rancho dos Bugres, da família Bez, que depois foi para Gravatal. E nós ouvimos a história desde quando os italianos saíram da Itália porque lá não tinha terra, lá se dizia que aqui tinha terra sobrando, que era um sonho do italiano vir para cá. E eram pessoas pobres. A origem de todos aqui presentes, a nossa origem é de pessoas que tinham dificuldades na Itália e vieram para cá apostando e acreditando. E passa um filme ao relembrar e arrepia a gente, porque eu conheço a história, eu estive na Itália, eu estive na casa do meu avô em Longarone. Então, realmente é verdadeiro e tudo isso nos faz brigar para que isso aconteç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Cumprimento o Vanderlei Rosso; a Vanice Masiero, Presidente do Conselho Municipal de Turismo; o ex Prefeito Tonho, essas obras que nós temos ao nosso redor foram conquistadas através do Tonho e dos Vereadores da Liderança, com a minha participação, porque é assim que as coisas acontecem; o Josimar, Vice-Prefeito de Pedras Grandes; o Geada - eu até passei na casa dele hoje à tarde e fiz o convite para que viesse. O Geada é muito atuante e é um dos experientes nesse assunto de comissão e de buscar... </w:t>
      </w:r>
    </w:p>
    <w:p>
      <w:pPr>
        <w:pStyle w:val="TextosemFormatao"/>
        <w:ind w:firstLine="708"/>
        <w:jc w:val="both"/>
        <w:rPr/>
      </w:pPr>
      <w:r>
        <w:rPr>
          <w:rFonts w:cs="Times New Roman" w:ascii="Times New Roman" w:hAnsi="Times New Roman"/>
          <w:sz w:val="24"/>
          <w:szCs w:val="24"/>
        </w:rPr>
        <w:t xml:space="preserve">Quando foi dito aqui que nada foi feito, não é verdade! Muita coisa foi feita. Inclusive, sobre a pavimentação de Orleans a Pedras Grandes, eu falei com o Governador Eduardo na semana passada, após uma reunião que tive aqui em Pedras Grandes com os companheiros do meu partido que reivindicaram a continuidade, e o Eduardo anotou e vai cobrar do Deinfra a continuidade e a pavimentação direto de Pindotiba até aqui. E também quando assumi a Secretaria nós demos continuidade aqui da Guarda até Tubarão. Então, muita coisa foi feita, obviamente faltam coisas a serem feitas, mas esta obra aqui vai ser um grande complemento. Parabéns, Geada. </w:t>
      </w:r>
    </w:p>
    <w:p>
      <w:pPr>
        <w:pStyle w:val="TextosemFormatao"/>
        <w:ind w:firstLine="708"/>
        <w:jc w:val="both"/>
        <w:rPr/>
      </w:pPr>
      <w:r>
        <w:rPr>
          <w:rFonts w:cs="Times New Roman" w:ascii="Times New Roman" w:hAnsi="Times New Roman"/>
          <w:sz w:val="24"/>
          <w:szCs w:val="24"/>
        </w:rPr>
        <w:t xml:space="preserve">Cumprimento também o Beto Cabeludo, Vereador de Urussanga; a Nazarete, nossa primeira-dama, que vem se dedicando, participando, dando força para o Prefeito, o que é fundamental. A minha esposa me ajuda, me empurra, colabora, então eu sei o quanto isso é importante. </w:t>
      </w:r>
    </w:p>
    <w:p>
      <w:pPr>
        <w:pStyle w:val="TextosemFormatao"/>
        <w:ind w:firstLine="708"/>
        <w:jc w:val="both"/>
        <w:rPr/>
      </w:pPr>
      <w:r>
        <w:rPr>
          <w:rFonts w:cs="Times New Roman" w:ascii="Times New Roman" w:hAnsi="Times New Roman"/>
          <w:sz w:val="24"/>
          <w:szCs w:val="24"/>
        </w:rPr>
        <w:t xml:space="preserve">Dito isso, eu felicito o Deputado Manoel Mota por ter registrado a importância das mulheres aqui presentes, ninguém vai fazer sozinho, por isso que no casamento são dois, então se der 50% a cada um, fica mais fácil alcançar o sucesso. </w:t>
      </w:r>
    </w:p>
    <w:p>
      <w:pPr>
        <w:pStyle w:val="TextosemFormatao"/>
        <w:ind w:firstLine="708"/>
        <w:jc w:val="both"/>
        <w:rPr/>
      </w:pPr>
      <w:r>
        <w:rPr>
          <w:rFonts w:cs="Times New Roman" w:ascii="Times New Roman" w:hAnsi="Times New Roman"/>
          <w:sz w:val="24"/>
          <w:szCs w:val="24"/>
        </w:rPr>
        <w:t xml:space="preserve">Cumprimento o Ederval Mello, presidente da Comissão Executiva Municipal do PMDB, e todos os demais presidentes aqui presentes, porque, como falamos, aqui não tem cor partidária, nós temos um objetivo; a Isabel Filippi, aluna do Ensino Fundamental que fez um registro muito interessante, até pela sua idade; o Izaltino Maziero que tem um restaurante aqui, um dos melhores da região, tem outros bons, mas é um dos melhores. Imagina, domingo passado eu liguei para ele e o restaurante estava lotado, e eu até disse: eu vou desligar para não atrapalhar a clientela e você aí no restaurante. As pessoas vêm para cá, vem de longe, mas a estrada de chão tira a motivação, e para provocar de vez em quando tem um pedacinho de asfalto. Então, você sente o quando é importante a pavimentação. </w:t>
      </w:r>
    </w:p>
    <w:p>
      <w:pPr>
        <w:pStyle w:val="TextosemFormatao"/>
        <w:ind w:firstLine="708"/>
        <w:jc w:val="both"/>
        <w:rPr/>
      </w:pPr>
      <w:r>
        <w:rPr>
          <w:rFonts w:cs="Times New Roman" w:ascii="Times New Roman" w:hAnsi="Times New Roman"/>
          <w:sz w:val="24"/>
          <w:szCs w:val="24"/>
        </w:rPr>
        <w:t xml:space="preserve">Ainda cumprimento todas as pessoas, os nossos assessores e os assessores da Assembleia Legislativa, sem vocês não era possível continuarmos. Sintam-se cumprimentad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tenho alguma experiência, tenho algum chão rodado na área da política, principalmente no Parlamento, aqui na Assembleia Legislativa; no Estado, como Secretário de Estado; e também na qualidade de Deputado Federal. Eu disse ainda há pouco que um dia a gente nasce; então ninguém fica rico de uma hora para outra e para ter sucesso são exigidas algumas coisas. Primeiro temos que descobrir cedo a nossa aptidão, que nós chamamos de dom. Qual é o dom que eu tenho? Desenhista? Vai trabalhar com desenho. Matemática? Vai trabalhar com matemática. Fazer política? Vai trabalhar na política, porque se você fizer isso vai facilitar o sucesso. E um dia a gente começ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Hoje estamos dando um passo importante para essa pavimentação, porque ela vai ser importante. Vou começar pelo turismo. Pedras Grandes, Urussanga, Gravatal, Orleans, Criciúma, Nova Veneza, enfim, a nossa região toda, sem falar na serra, nas praias, nas águas termais, isso aqui é um complemento para atrair turistas e nenhum turista vem para ficar dentro do hotel uma semana. O turista precisa de opção, precisa de pontos turísticos e Pedras Grandes e Urussanga oferecem ponto turísticos enormes que participam da economia. Hoje, a cada dez empregos no Brasil um é no turismo, para quem não sabe. Nós estamos aquém, nós somos um dos países que mais tem potencial turístico, mas não descobrimos. Portugal tem 11 milhões de habitantes e recebe 20 milhões de turistas/ano. Nós, o Brasil tem 205 milhões de habitantes e recebemos 7 milhões de turistas/ano. Então, nós temos que caminhar, e além da organização faz parte da infraestrutura a pavimentação. </w:t>
      </w:r>
    </w:p>
    <w:p>
      <w:pPr>
        <w:pStyle w:val="TextosemFormatao"/>
        <w:ind w:firstLine="708"/>
        <w:jc w:val="both"/>
        <w:rPr/>
      </w:pPr>
      <w:r>
        <w:rPr>
          <w:rFonts w:cs="Times New Roman" w:ascii="Times New Roman" w:hAnsi="Times New Roman"/>
          <w:sz w:val="24"/>
          <w:szCs w:val="24"/>
        </w:rPr>
        <w:t xml:space="preserve">Hoje nós vamos sair daqui comprometidos, quem não veio para se comprometer, fique fora! </w:t>
      </w:r>
    </w:p>
    <w:p>
      <w:pPr>
        <w:pStyle w:val="TextosemFormatao"/>
        <w:ind w:firstLine="708"/>
        <w:jc w:val="both"/>
        <w:rPr/>
      </w:pPr>
      <w:r>
        <w:rPr>
          <w:rFonts w:cs="Times New Roman" w:ascii="Times New Roman" w:hAnsi="Times New Roman"/>
          <w:sz w:val="24"/>
          <w:szCs w:val="24"/>
        </w:rPr>
        <w:t xml:space="preserve">O Deputado Manoel Mota citou a BR 285, a Serra da Rocinha, se não fosse eu não tinha aquilo lá hoje. Eram o Mota e outros pedindo. Eu fui a uma reunião como esta em Bom Jesus no Rio Grande Do Sul e lá foi uma choradeira, três horas e meia de reunião. E cada um que falava, porque falava o pecuarista da falta de pavimentação que estava desmotivando, dando prejuízo, falava o produtor da agricultura, da batatinha, da madeira, falava a pessoa da área do turismo, porque envolvia os dois Estados, Santa Catarina e Rio Grande do Sul, era uma choradeira. E depois dessa choradeira, Comin, você que já foi Secretário de Estado, isso dá uma bagagem para nós, quando você vai discutir por aí a fora. E naquela reunião eu disse - e tinha mais de oitenta lideranças, Prefeitos, Vereadores de Santa Catarina e do Rio Grande do Sul: em sessenta dias nós vamos começar esta obra. Claro que ninguém acreditou! Os Deputados falaram assim: Edinho, não estamos duvidando de ti, porque nós te conhecemos, nós estamos duvidando é do governo. Mas eu disse que o governo precisa de nós. Mas por que eu disse isso? Por que era uma obra que já tinham dado ordem de serviço e estava há dois anos parada. Uma decepção, né Mota? Era você e outros brigando, e daquela reunião as pessoas não poderiam sair de lá decepcionadas. Por que eu fiz isso? Porque eu tinha experiência como Secretário de Estado. </w:t>
      </w:r>
    </w:p>
    <w:p>
      <w:pPr>
        <w:pStyle w:val="TextosemFormatao"/>
        <w:ind w:firstLine="708"/>
        <w:jc w:val="both"/>
        <w:rPr/>
      </w:pPr>
      <w:r>
        <w:rPr>
          <w:rFonts w:cs="Times New Roman" w:ascii="Times New Roman" w:hAnsi="Times New Roman"/>
          <w:sz w:val="24"/>
          <w:szCs w:val="24"/>
        </w:rPr>
        <w:t>A pavimentação de Rio Fortuna a Santa Rosa de Lima, que o Eduardo Moreira e o Luiz Henrique não fizeram nem a ordem de serviço porque disseram que eu não iria fazer aquela obra, porque não tinha mais orçamento, não tinha mais dinheiro, eu disse que iria fazer, eu disse: eu vou tirar um pouquinho de cada obra e vou fazer essa. Chamamos, tiramos e fizemos. O que é que nós fizemos aqui, Mota? Não foi isso? Tiramos da 282, que dispunha de R$ 140 milhões, tiramos R$ 20 milhões para começar e colocamos no orçamento. Claro que o Dário Berger foi importante, era Presidente da Comissão, para dar continuidade; o governo do Michel Temer foi importante para dar continuidade; o Dalírio que era Senador e coordenador foi importante. É um trabalho de equipe, mas alguém tem que assumir. Agora, aqui, nós temos um impasse, porque Urussanga, na realidade, meio que não precisa muito da estadualização, mas para nós, aqui, em Pedras Grandes e região, é importante a estadualização.</w:t>
      </w:r>
    </w:p>
    <w:p>
      <w:pPr>
        <w:pStyle w:val="TextosemFormatao"/>
        <w:ind w:firstLine="708"/>
        <w:jc w:val="both"/>
        <w:rPr/>
      </w:pPr>
      <w:r>
        <w:rPr>
          <w:rFonts w:cs="Times New Roman" w:ascii="Times New Roman" w:hAnsi="Times New Roman"/>
          <w:sz w:val="24"/>
          <w:szCs w:val="24"/>
        </w:rPr>
        <w:t xml:space="preserve">Eu também atuo em Urussanga. Eu e o Comin fizemos uma conversa agora, ao pé do ouvido, enquanto todos estavam conversando. Prefeito, vamos concordar com a estadualização? Eu não vim para cá defender a estadualização, mas eu tenho experiência disso. Nós estadualizamos muitas estradas quando fui Secretário e mesmo não o sendo, ela é importante porque passa a ser uma responsabilidade do governo do Estado. E o momento hoje é muito propício para isso, porque temos eleições para Governador daqui a alguns meses. O que nós temos que fazer, e aqui está PSDB, MDB, PP, é cada partido assumir o compromisso de cobrar do seu candidato a Governador a pavimentação dessa rodovia aqui de Pedras Grandes a Urussanga no ano que vem. É isso que nós temos que fazer, aproveitar a oportunidade, o momen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 para tranquilizar o Prefeito de Urussanga, sei que tem muitos munícipes de Urussanga aqui presentes, eu aqui assumi - assim como o Comin, o Mota, o Dóia, nós vamos trabalhar juntos -, eu estou puxando para mim a responsabilidade. Prefeito, aceita? Topa estadualizar? Porque a briga vai ser melhor, vai ter mais gente. Eu assumo a responsabilidade de viabilizar os recursos para pavimentar os 2 quilômetros de Urussanga até a divisa com Pedras Grandes. E o Prefeito tem esse compromisso e gostaria que os representantes de Urussanga aqui presentes concordassem com isso. Porque o Comin, que está aqui presidindo esta sessão muito importante da Assembleia Legislativa, vai propor no final se nós queremos a estadualização ou não. Claro, se não estadualizar vai acontecer de: eu libero R$ 1 milhão num ano, o Xixo faz um trecho, libera mais R$ 1 milhão e se faz mais um trecho. Mas nós não vamos ter um projeto definitivo de acordo com a característica desta região. </w:t>
      </w:r>
    </w:p>
    <w:p>
      <w:pPr>
        <w:pStyle w:val="TextosemFormatao"/>
        <w:ind w:firstLine="708"/>
        <w:jc w:val="both"/>
        <w:rPr/>
      </w:pPr>
      <w:r>
        <w:rPr>
          <w:rFonts w:cs="Times New Roman" w:ascii="Times New Roman" w:hAnsi="Times New Roman"/>
          <w:sz w:val="24"/>
          <w:szCs w:val="24"/>
        </w:rPr>
        <w:t xml:space="preserve">Por isso eu quero aqui propor a vocês a estadualização porque todos nós temos acesso ao governo, e aqui são vários partidos juntos. Quem for o Governador vai ter que passar aqui... E cada um de nós tem que ter o compromisso de que o candidato a Governador irá assumir, se eleito, o que está sendo decidido nesta reunião aqui em Pedras Grandes neste dia 18 de Maio, da qual participam representantes de Urussanga, de Tubarão, de Jaguaruna, de Orleans. E nós, representantes, assumimos o compromisso de cobrar de cada candidato a Governador a prioridade desta obra o mais rápido possíve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Dito isso, agora nós precisamos do projeto, sem projeto não existe obra. Como são dois Municípios, estávamos comentando com Prefeito, o Prefeito que colocar os recursos para fazer o projeto, Urussanga leva a melhor porque são 2 quilômetros, e o Xixo se fizer o projeto que é maior, nós compensamos, eu assumo isso, de colocar recursos em outro lugar, porque o importante é que o Município vai ganhar. Então, se não temos recursos para colocar em projeto, mas se pode colocar, por exemplo, em pavimentação de rua ou em creche, nós compensamos isso, mas fica a critério dos dois Prefeitos essa decis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Gente, quem pensa pequeno, nunca vai ser grande e quem pensa grande, poderá deixar de ser pequeno </w:t>
      </w:r>
      <w:r>
        <w:rPr>
          <w:rFonts w:cs="Times New Roman" w:ascii="Times New Roman" w:hAnsi="Times New Roman"/>
          <w:i/>
          <w:sz w:val="24"/>
          <w:szCs w:val="24"/>
        </w:rPr>
        <w:t>(palmas)</w:t>
      </w:r>
      <w:r>
        <w:rPr>
          <w:rFonts w:cs="Times New Roman" w:ascii="Times New Roman" w:hAnsi="Times New Roman"/>
          <w:sz w:val="24"/>
          <w:szCs w:val="24"/>
        </w:rPr>
        <w:t xml:space="preserve">. Obrigado. Não vamos perder essa oportunidade, nós já enfrentamos outras situações piores e conseguimos. Um dia, se Deus quiser, vamos participar da inauguração desta rodovia e continuaremos um ajudando o outro, porque o objetivo é coletivo. Se nós estadualizarmos e o Governador passar aqui, aquele que ganhar, e assumir esse compromisso, quem duvidar estará convidado para a inauguração desta obra. </w:t>
      </w:r>
    </w:p>
    <w:p>
      <w:pPr>
        <w:pStyle w:val="TextosemFormatao"/>
        <w:ind w:firstLine="708"/>
        <w:jc w:val="both"/>
        <w:rPr/>
      </w:pPr>
      <w:r>
        <w:rPr>
          <w:rFonts w:cs="Times New Roman" w:ascii="Times New Roman" w:hAnsi="Times New Roman"/>
          <w:sz w:val="24"/>
          <w:szCs w:val="24"/>
        </w:rPr>
        <w:t xml:space="preserve">Um abraço a todos vocês, contem conosco. </w:t>
      </w:r>
      <w:r>
        <w:rPr>
          <w:rFonts w:cs="Times New Roman" w:ascii="Times New Roman" w:hAnsi="Times New Roman"/>
          <w:i/>
          <w:sz w:val="24"/>
          <w:szCs w:val="24"/>
        </w:rPr>
        <w:t>(Palmas.)</w:t>
      </w:r>
    </w:p>
    <w:p>
      <w:pPr>
        <w:pStyle w:val="Normal"/>
        <w:ind w:firstLine="708"/>
        <w:jc w:val="both"/>
        <w:rPr/>
      </w:pPr>
      <w:r>
        <w:rPr>
          <w:b/>
          <w:sz w:val="24"/>
          <w:szCs w:val="24"/>
        </w:rPr>
        <w:t>O SR. PRESIDENTE (Deputado Estadual Valmir Comin)</w:t>
      </w:r>
      <w:r>
        <w:rPr>
          <w:sz w:val="24"/>
          <w:szCs w:val="24"/>
        </w:rPr>
        <w:t xml:space="preserve"> – Com a palavra a senhora Fabíola Cechinel, presidente da Associação Italiana Trevisani nel Mondo, de Tubarão</w:t>
      </w:r>
    </w:p>
    <w:p>
      <w:pPr>
        <w:pStyle w:val="Normal"/>
        <w:ind w:firstLine="708"/>
        <w:jc w:val="both"/>
        <w:rPr>
          <w:sz w:val="24"/>
          <w:szCs w:val="24"/>
        </w:rPr>
      </w:pPr>
      <w:r>
        <w:rPr>
          <w:b/>
          <w:sz w:val="24"/>
          <w:szCs w:val="24"/>
        </w:rPr>
        <w:t xml:space="preserve">A SRA. FABÍOLA CECHINEL – </w:t>
      </w:r>
      <w:r>
        <w:rPr>
          <w:sz w:val="24"/>
          <w:szCs w:val="24"/>
        </w:rPr>
        <w:t xml:space="preserve">Boa noite a todos, é um prazer estar aqui hoje nessa reunião e esperamos que as próximas tenham novamente esse público, porque a força realmente é a única maneira de a gente conquistar e chegar onde a gente quer. </w:t>
      </w:r>
    </w:p>
    <w:p>
      <w:pPr>
        <w:pStyle w:val="Normal"/>
        <w:ind w:firstLine="708"/>
        <w:jc w:val="both"/>
        <w:rPr/>
      </w:pPr>
      <w:r>
        <w:rPr>
          <w:sz w:val="24"/>
          <w:szCs w:val="24"/>
        </w:rPr>
        <w:t>Eu venho aqui como representante das associações italianas, e aqui também está a Trevisani nel Mondo</w:t>
      </w:r>
      <w:r>
        <w:rPr>
          <w:i/>
          <w:sz w:val="24"/>
          <w:szCs w:val="24"/>
        </w:rPr>
        <w:t xml:space="preserve"> </w:t>
      </w:r>
      <w:r>
        <w:rPr>
          <w:sz w:val="24"/>
          <w:szCs w:val="24"/>
        </w:rPr>
        <w:t>de Urussanga, né, Prefeito? Que juntamente conosco faz o trabalho da cultura. Já falei com o nosso Deputado Comin que é importantíssimo unir forças com a cultura e o turismo nessa caminhada, porque turismo e cultura vão prospectar ainda mais a nossa região.</w:t>
      </w:r>
    </w:p>
    <w:p>
      <w:pPr>
        <w:pStyle w:val="Normal"/>
        <w:ind w:firstLine="708"/>
        <w:jc w:val="both"/>
        <w:rPr/>
      </w:pPr>
      <w:r>
        <w:rPr>
          <w:sz w:val="24"/>
          <w:szCs w:val="24"/>
        </w:rPr>
        <w:t xml:space="preserve">Mas o motivo da minha fala hoje é exatamente aos munícipes de Azambuja. </w:t>
      </w:r>
      <w:r>
        <w:rPr>
          <w:i/>
          <w:sz w:val="24"/>
          <w:szCs w:val="24"/>
        </w:rPr>
        <w:t xml:space="preserve">[Estagiária: Ana Clara Mota] </w:t>
      </w:r>
      <w:r>
        <w:rPr>
          <w:rFonts w:eastAsia="Courier New"/>
          <w:color w:val="000000"/>
          <w:sz w:val="24"/>
          <w:szCs w:val="24"/>
        </w:rPr>
        <w:t xml:space="preserve">Fiquei por três anos representando Santa Catarina, na Itália, como consultora vêneta, e desenvolvemos muitos projetos. Eu não sei se o Sérgio Maccari está aí. Ele ainda é o nosso jovem representante na região do Vêneto. E, juntamente, aos trabalhos desenvolvidos nestes anos todos, a gente sempre buscou enaltecer o berço da cultura italiana nessa região de Azambuja. </w:t>
      </w:r>
    </w:p>
    <w:p>
      <w:pPr>
        <w:pStyle w:val="Normal"/>
        <w:ind w:firstLine="567"/>
        <w:jc w:val="both"/>
        <w:rPr/>
      </w:pPr>
      <w:r>
        <w:rPr>
          <w:rFonts w:eastAsia="Courier New"/>
          <w:color w:val="000000"/>
          <w:sz w:val="24"/>
          <w:szCs w:val="24"/>
        </w:rPr>
        <w:t xml:space="preserve">Os senhores bem lembram que no ano passado tivemos o lançamento de um livro chamado “Azambuja”, trabalho de três pesquisadores, com apoio da Epagri e do governo do Estado. Eu trouxe para vocês a informação que este livro está sendo traduzido para língua italiana, para que todas as escolas do Vêneto, em especial, conheçam a realidade, a história das 292 pessoas que aqui chegaram, das 90 e tantas famílias - é uma história que o povo de lá não conhece ainda. É a valorização deles, para nós aqui de Santa Catarina, de uma história que poucos tiveram a oportunidade de conhecer. A gente espera que nesta empreitada dos Deputados, do próximo governo, nós tenhamos sempre uma crescente nessa região, porque é muito orgulho, para nós, trazer aqui os italianos e ver onde chegaram e o que construíram, porque se hoje temos, aqui, representantes de várias cidades do Estado é porque Azambuja existiu. </w:t>
      </w:r>
    </w:p>
    <w:p>
      <w:pPr>
        <w:pStyle w:val="Normal"/>
        <w:ind w:firstLine="567"/>
        <w:jc w:val="both"/>
        <w:rPr/>
      </w:pPr>
      <w:r>
        <w:rPr>
          <w:rFonts w:eastAsia="Courier New"/>
          <w:color w:val="000000"/>
          <w:sz w:val="24"/>
          <w:szCs w:val="24"/>
        </w:rPr>
        <w:t>Temos orgulho do trabalho e esperamos que, em outubro na missão que estamos empreendendo com o turismo de Santa Catarina, possamos fazer o lançamento desse livro lá, para que todos os alunos das escolas possam conhecer a saga dessas 92 famílias da região sul.</w:t>
      </w:r>
    </w:p>
    <w:p>
      <w:pPr>
        <w:pStyle w:val="Normal"/>
        <w:ind w:firstLine="567"/>
        <w:jc w:val="both"/>
        <w:rPr>
          <w:rFonts w:eastAsia="Courier New"/>
          <w:color w:val="000000"/>
          <w:sz w:val="24"/>
          <w:szCs w:val="24"/>
        </w:rPr>
      </w:pPr>
      <w:r>
        <w:rPr>
          <w:rFonts w:eastAsia="Courier New"/>
          <w:color w:val="000000"/>
          <w:sz w:val="24"/>
          <w:szCs w:val="24"/>
        </w:rPr>
        <w:t>Então, esse era o meu motivo. Parabenizo também toda a equipe pela iniciativa. E dizer que no ano passado fizemos na Assembleia Legislativa uma homenagem aos 140 anos de Azambuja, pela sua importância. E estarmos há poucos dias que se completou 141 anos é mais um momento de realmente acreditar no reconhecimento desta terra. É acreditar no reconhecimento das famílias que aqui vivem.</w:t>
      </w:r>
    </w:p>
    <w:p>
      <w:pPr>
        <w:pStyle w:val="Normal"/>
        <w:ind w:firstLine="567"/>
        <w:jc w:val="both"/>
        <w:rPr/>
      </w:pPr>
      <w:r>
        <w:rPr>
          <w:i/>
          <w:sz w:val="24"/>
          <w:szCs w:val="24"/>
        </w:rPr>
        <w:t>Então, grazie e a tutti buono</w:t>
      </w:r>
      <w:r>
        <w:rPr>
          <w:rFonts w:eastAsia="Courier New"/>
          <w:color w:val="000000"/>
          <w:sz w:val="24"/>
          <w:szCs w:val="24"/>
        </w:rPr>
        <w:t>. Obrigada e tenham todos uma boa-noite. (</w:t>
      </w:r>
      <w:r>
        <w:rPr>
          <w:rFonts w:eastAsia="Courier New"/>
          <w:i/>
          <w:color w:val="000000"/>
          <w:sz w:val="24"/>
          <w:szCs w:val="24"/>
        </w:rPr>
        <w:t>Palmas.</w:t>
      </w:r>
      <w:r>
        <w:rPr>
          <w:rFonts w:eastAsia="Courier New"/>
          <w:color w:val="000000"/>
          <w:sz w:val="24"/>
          <w:szCs w:val="24"/>
        </w:rPr>
        <w:t>)</w:t>
      </w:r>
    </w:p>
    <w:p>
      <w:pPr>
        <w:pStyle w:val="Normal"/>
        <w:ind w:firstLine="567"/>
        <w:jc w:val="both"/>
        <w:rPr/>
      </w:pPr>
      <w:r>
        <w:rPr>
          <w:rFonts w:eastAsia="Courier New"/>
          <w:b/>
          <w:color w:val="000000"/>
          <w:sz w:val="24"/>
          <w:szCs w:val="24"/>
        </w:rPr>
        <w:t xml:space="preserve">O SR. PRESIDENTE (Deputado Valmir Comin) – </w:t>
      </w:r>
      <w:r>
        <w:rPr>
          <w:rFonts w:eastAsia="Courier New"/>
          <w:i/>
          <w:color w:val="000000"/>
          <w:sz w:val="24"/>
          <w:szCs w:val="24"/>
        </w:rPr>
        <w:t>Grazie, bella.</w:t>
      </w:r>
    </w:p>
    <w:p>
      <w:pPr>
        <w:pStyle w:val="Normal"/>
        <w:ind w:firstLine="567"/>
        <w:jc w:val="both"/>
        <w:rPr/>
      </w:pPr>
      <w:r>
        <w:rPr>
          <w:rFonts w:eastAsia="Courier New"/>
          <w:color w:val="000000"/>
          <w:sz w:val="24"/>
          <w:szCs w:val="24"/>
        </w:rPr>
        <w:t>Quero fazer uma saudação à esposa do Xixo, que passou despercebida, a Nazaré, agradecer pela tolerância e paciência, eles têm um casamento, por isso, o Xixo, vai ter que se ausentar e fará uso da palavra para ratificar aquilo que o Edinho falou ainda pouco.</w:t>
      </w:r>
    </w:p>
    <w:p>
      <w:pPr>
        <w:pStyle w:val="Normal"/>
        <w:ind w:firstLine="567"/>
        <w:jc w:val="both"/>
        <w:rPr/>
      </w:pPr>
      <w:r>
        <w:rPr>
          <w:rFonts w:eastAsia="Courier New"/>
          <w:b/>
          <w:color w:val="000000"/>
          <w:sz w:val="24"/>
          <w:szCs w:val="24"/>
        </w:rPr>
        <w:t xml:space="preserve">O SR. PREFEITO VILSON TADEO MARCON (XIXO) (Pedras Grandes/SC) </w:t>
      </w:r>
      <w:r>
        <w:rPr>
          <w:rFonts w:eastAsia="Courier New"/>
          <w:color w:val="000000"/>
          <w:sz w:val="24"/>
          <w:szCs w:val="24"/>
        </w:rPr>
        <w:t>- Obrigado, Presidente, diante das colocações firmes e positivas dos nossos Deputados, especialmente, do Deputado Federal Edinho, pela força que ele tem, naturalmente não poderíamos pensar diferente. Quanto ao projeto, a Prefeitura de Pedras Grandes vai assumir. É um importante projeto de nossa responsabilidade. (</w:t>
      </w:r>
      <w:r>
        <w:rPr>
          <w:rFonts w:eastAsia="Courier New"/>
          <w:i/>
          <w:color w:val="000000"/>
          <w:sz w:val="24"/>
          <w:szCs w:val="24"/>
        </w:rPr>
        <w:t>Palmas</w:t>
      </w:r>
      <w:r>
        <w:rPr>
          <w:rFonts w:eastAsia="Courier New"/>
          <w:color w:val="000000"/>
          <w:sz w:val="24"/>
          <w:szCs w:val="24"/>
        </w:rPr>
        <w:t>.)</w:t>
      </w:r>
    </w:p>
    <w:p>
      <w:pPr>
        <w:pStyle w:val="Normal"/>
        <w:ind w:firstLine="567"/>
        <w:jc w:val="both"/>
        <w:rPr>
          <w:rFonts w:eastAsia="Courier New"/>
          <w:color w:val="000000"/>
          <w:sz w:val="24"/>
          <w:szCs w:val="24"/>
        </w:rPr>
      </w:pPr>
      <w:r>
        <w:rPr>
          <w:rFonts w:eastAsia="Courier New"/>
          <w:color w:val="000000"/>
          <w:sz w:val="24"/>
          <w:szCs w:val="24"/>
        </w:rPr>
        <w:t>Muito obrigado, é uma satisfação receber todos aqui no Município de Pedras Grandes. Que Deus abençoe a todos. Eu solicito ao Presidente licença para me ausentar.</w:t>
      </w:r>
    </w:p>
    <w:p>
      <w:pPr>
        <w:pStyle w:val="Normal"/>
        <w:ind w:firstLine="567"/>
        <w:jc w:val="both"/>
        <w:rPr/>
      </w:pPr>
      <w:r>
        <w:rPr>
          <w:rFonts w:eastAsia="Courier New"/>
          <w:b/>
          <w:color w:val="000000"/>
          <w:sz w:val="24"/>
          <w:szCs w:val="24"/>
        </w:rPr>
        <w:t xml:space="preserve">O SR. PRESIDENTE (Deputado Valmir Comin) - </w:t>
      </w:r>
      <w:r>
        <w:rPr>
          <w:rFonts w:eastAsia="Courier New"/>
          <w:color w:val="000000"/>
          <w:sz w:val="24"/>
          <w:szCs w:val="24"/>
        </w:rPr>
        <w:t>Com a palavra o senhor Marcelo Marcon, Vereador de Pedras Grandes.</w:t>
      </w:r>
    </w:p>
    <w:p>
      <w:pPr>
        <w:pStyle w:val="Normal"/>
        <w:ind w:firstLine="567"/>
        <w:jc w:val="both"/>
        <w:rPr/>
      </w:pPr>
      <w:r>
        <w:rPr>
          <w:rFonts w:eastAsia="Courier New"/>
          <w:b/>
          <w:color w:val="000000"/>
          <w:sz w:val="24"/>
          <w:szCs w:val="24"/>
        </w:rPr>
        <w:t>O SR. VEREADOR MARCELO MARCON (Pedras Grandes</w:t>
      </w:r>
      <w:r>
        <w:rPr>
          <w:b/>
          <w:sz w:val="24"/>
          <w:szCs w:val="24"/>
        </w:rPr>
        <w:t>/SC</w:t>
      </w:r>
      <w:r>
        <w:rPr>
          <w:rFonts w:eastAsia="Courier New"/>
          <w:b/>
          <w:color w:val="000000"/>
          <w:sz w:val="24"/>
          <w:szCs w:val="24"/>
        </w:rPr>
        <w:t>) -</w:t>
      </w:r>
      <w:r>
        <w:rPr>
          <w:rFonts w:eastAsia="Courier New"/>
          <w:color w:val="000000"/>
          <w:sz w:val="24"/>
          <w:szCs w:val="24"/>
        </w:rPr>
        <w:t xml:space="preserve"> Primeiramente, boa noite a todos. Cumprimentando a mesa, através do proponente, que sempre nos acolhe, o Deputado Valmir Comin, e o Presidente da Comissão, Deputado João Amin, estendo meus cumprimentos aos demais presentes. </w:t>
        <w:tab/>
      </w:r>
    </w:p>
    <w:p>
      <w:pPr>
        <w:pStyle w:val="Normal"/>
        <w:ind w:firstLine="567"/>
        <w:jc w:val="both"/>
        <w:rPr/>
      </w:pPr>
      <w:r>
        <w:rPr>
          <w:rFonts w:eastAsia="Courier New"/>
          <w:color w:val="000000"/>
          <w:sz w:val="24"/>
          <w:szCs w:val="24"/>
        </w:rPr>
        <w:t>Agradeço a população que confiou no pedido que fizemos, principalmente, todos os Vereadores. Fiz a minha parte, passei com um convite oficial – também vindo da Assembleia Legislativa do Estado – de casa em casa chamando o pessoal para que aqui viesse e acreditasse no nosso maior objetivo de estarmos aqui hoje, que seria o término do trecho</w:t>
      </w:r>
      <w:r>
        <w:rPr>
          <w:rFonts w:eastAsia="Courier New"/>
          <w:b/>
          <w:color w:val="000000"/>
          <w:sz w:val="24"/>
          <w:szCs w:val="24"/>
        </w:rPr>
        <w:t xml:space="preserve"> </w:t>
      </w:r>
      <w:r>
        <w:rPr>
          <w:rFonts w:eastAsia="Courier New"/>
          <w:color w:val="000000"/>
          <w:sz w:val="24"/>
          <w:szCs w:val="24"/>
        </w:rPr>
        <w:t>de</w:t>
      </w:r>
      <w:r>
        <w:rPr>
          <w:rFonts w:eastAsia="Courier New"/>
          <w:b/>
          <w:color w:val="000000"/>
          <w:sz w:val="24"/>
          <w:szCs w:val="24"/>
        </w:rPr>
        <w:t xml:space="preserve"> </w:t>
      </w:r>
      <w:r>
        <w:rPr>
          <w:rFonts w:eastAsia="Courier New"/>
          <w:color w:val="000000"/>
          <w:sz w:val="24"/>
          <w:szCs w:val="24"/>
        </w:rPr>
        <w:t>Pedras Grandes a Azambuja e a continuidade do projeto, que subescrevemos junto com o Vilmar, do trecho de Pedras Grandes a Urussanga.</w:t>
      </w:r>
    </w:p>
    <w:p>
      <w:pPr>
        <w:pStyle w:val="Normal"/>
        <w:ind w:firstLine="567"/>
        <w:jc w:val="both"/>
        <w:rPr/>
      </w:pPr>
      <w:r>
        <w:rPr>
          <w:rFonts w:eastAsia="Courier New"/>
          <w:color w:val="000000"/>
          <w:sz w:val="24"/>
          <w:szCs w:val="24"/>
        </w:rPr>
        <w:t xml:space="preserve">No início da nossa legislatura, em fevereiro, em março, estivemos reunidos e iniciamos o pedido ao nosso Deputado, que hoje não se encontra aqui, que é o pai do João Amin, o Esperidião Amin. No encontro que tivemos em Tubarão, solicitamos em nome do partido e de toda a população de Pedras Grandes uma parte desse asfalto, que já tem o projeto pronto. Quando subscrevemos o pedido, junto com o Vilmar, na Câmara, no final do ano, prontamente corri, buscando, com o Deputado Comin, o término do projeto, que seria o intuito de hoje. Fomos sempre bem recebidos, estava já com algumas propostas em mãos e, prontamente, o Xixo também concretizou esse pedido. Então, praticamente uma parte desta assembleia aqui está concluída, que seria Deputado Mota, o pedido, hoje, do projeto de asfalto de Azambuja a Urussanga. Então, acredito que foi um grande passo dado. </w:t>
      </w:r>
    </w:p>
    <w:p>
      <w:pPr>
        <w:pStyle w:val="Normal"/>
        <w:ind w:firstLine="567"/>
        <w:jc w:val="both"/>
        <w:rPr/>
      </w:pPr>
      <w:r>
        <w:rPr>
          <w:rFonts w:eastAsia="Courier New"/>
          <w:color w:val="000000"/>
          <w:sz w:val="24"/>
          <w:szCs w:val="24"/>
        </w:rPr>
        <w:t>Gostaria também de falar uma coisa importante a vocês, nós fomos muito cobrados pela população, por isso chegamos onde estamos aqui. Muito bem colocado pelo Deputado Mota, pelo Deputado Comin, pelo Deputado Edinho</w:t>
      </w:r>
      <w:r>
        <w:rPr>
          <w:rFonts w:eastAsia="Courier New"/>
          <w:b/>
          <w:color w:val="000000"/>
          <w:sz w:val="24"/>
          <w:szCs w:val="24"/>
        </w:rPr>
        <w:t>,</w:t>
      </w:r>
      <w:r>
        <w:rPr>
          <w:rFonts w:eastAsia="Courier New"/>
          <w:color w:val="000000"/>
          <w:sz w:val="24"/>
          <w:szCs w:val="24"/>
        </w:rPr>
        <w:t xml:space="preserve"> pelo nosso amigo Gustavo, Prefeito de Urussanga. </w:t>
      </w:r>
    </w:p>
    <w:p>
      <w:pPr>
        <w:pStyle w:val="Normal"/>
        <w:ind w:firstLine="567"/>
        <w:jc w:val="both"/>
        <w:rPr/>
      </w:pPr>
      <w:r>
        <w:rPr>
          <w:rFonts w:eastAsia="Courier New"/>
          <w:color w:val="000000"/>
          <w:sz w:val="24"/>
          <w:szCs w:val="24"/>
        </w:rPr>
        <w:t>Eu gostaria de dar um exemplo dessa pessoa, do Ricardo, vocês sabiam como estava o trecho do asfalto da Guarda até o Município de Pedras Grandes; estava praticamente intransitável. Hoje, nós somos oposição em sigla partidária, o Ricardo é da base do governo, nós somos oposição. Estive presente fazendo um convite através da Câmara – como outros Vereadores estiveram em Tubarão – e fui prontamente atendido, Deputado Mota. E a regularização do asfalto aconteceu e vocês estão passando por aqui, hoje, muito bem, pelo asfalto pronto. Então eu gostaria de dar esse exemplo aqui, Deputado Comin, para o próximo candidato, eleito, que irá assumir o governo do Estado, caso a gente faça a estadualização, para que busque o papel que o Ricardo fez. A gente foi lá pedir pelo Município de Pedras Grandes e ele assumiu um compromisso com o Município de Pedras Grandes, não como Vereador. E esse pedido foi bem feito. Então que o próximo governo que venha a assumir o Estado, seja de qualquer partido, não olhe a sigla partidária, que faça pelo Município de Pedras Grandes, porque hoje estamos todos unidos, o Município e os Vereadores. Então, que sirva de exemplo o que ele fez para o Município de Pedras Grandes, que sirva para o próximo governo do Estado que irá assumir.</w:t>
      </w:r>
    </w:p>
    <w:p>
      <w:pPr>
        <w:pStyle w:val="Normal"/>
        <w:ind w:firstLine="567"/>
        <w:jc w:val="both"/>
        <w:rPr/>
      </w:pPr>
      <w:r>
        <w:rPr>
          <w:rFonts w:eastAsia="Courier New"/>
          <w:color w:val="000000"/>
          <w:sz w:val="24"/>
          <w:szCs w:val="24"/>
        </w:rPr>
        <w:t>Para finalizar, gostaria também de comentar – acho que é muito importante e vocês vão concordar – que há 141 anos os que passaram pelo Município de Azambuja acreditaram que ia dar certo. Que é o que vocês estão fazendo aqui, hoje, depois de 141 anos acreditando nesta primeira audiência que vai dar certo. Tivemos um bom exemplo da família dos Filippi, o seu Aldo e o seu Ézio,</w:t>
      </w:r>
      <w:r>
        <w:rPr>
          <w:rFonts w:eastAsia="Courier New"/>
          <w:b/>
          <w:color w:val="000000"/>
          <w:sz w:val="24"/>
          <w:szCs w:val="24"/>
        </w:rPr>
        <w:t xml:space="preserve"> </w:t>
      </w:r>
      <w:r>
        <w:rPr>
          <w:rFonts w:eastAsia="Courier New"/>
          <w:color w:val="000000"/>
          <w:sz w:val="24"/>
          <w:szCs w:val="24"/>
        </w:rPr>
        <w:t>que são praticamente o berço da história, os da geração mais antiga, como também o belo exemplo da filha do Gerson e da Gilmara, a Isabel</w:t>
      </w:r>
      <w:r>
        <w:rPr>
          <w:rFonts w:eastAsia="Courier New"/>
          <w:b/>
          <w:color w:val="000000"/>
          <w:sz w:val="24"/>
          <w:szCs w:val="24"/>
        </w:rPr>
        <w:t xml:space="preserve">, </w:t>
      </w:r>
      <w:r>
        <w:rPr>
          <w:rFonts w:eastAsia="Courier New"/>
          <w:color w:val="000000"/>
          <w:sz w:val="24"/>
          <w:szCs w:val="24"/>
        </w:rPr>
        <w:t>que veio aqui, também já com compromisso, colocando na cabeça que tem que sair esse asfalto. Para quem? Para o Município de Pedras Grandes.</w:t>
      </w:r>
    </w:p>
    <w:p>
      <w:pPr>
        <w:pStyle w:val="Normal"/>
        <w:ind w:firstLine="567"/>
        <w:jc w:val="both"/>
        <w:rPr/>
      </w:pPr>
      <w:r>
        <w:rPr>
          <w:rFonts w:eastAsia="Courier New"/>
          <w:color w:val="000000"/>
          <w:sz w:val="24"/>
          <w:szCs w:val="24"/>
        </w:rPr>
        <w:t>Então é isso, Deputados, estamos aqui fazendo esta audiência para fazer esse pedido à população de Pedras Grandes, trabalhamos por todo o Município, agora chegou a vez de Pedras Grandes e de Urussanga se reunir para somar forças.</w:t>
      </w:r>
    </w:p>
    <w:p>
      <w:pPr>
        <w:pStyle w:val="Normal"/>
        <w:ind w:firstLine="567"/>
        <w:jc w:val="both"/>
        <w:rPr/>
      </w:pPr>
      <w:r>
        <w:rPr>
          <w:rFonts w:eastAsia="Courier New"/>
          <w:color w:val="000000"/>
          <w:sz w:val="24"/>
          <w:szCs w:val="24"/>
        </w:rPr>
        <w:t>Agradeço a todos aqui presentes e vamos juntos lutar pelo asfalto já, que tanto almejamos.</w:t>
        <w:tab/>
        <w:t>Muito obrigado, boa noite. (</w:t>
      </w:r>
      <w:r>
        <w:rPr>
          <w:rFonts w:eastAsia="Courier New"/>
          <w:i/>
          <w:color w:val="000000"/>
          <w:sz w:val="24"/>
          <w:szCs w:val="24"/>
        </w:rPr>
        <w:t>Palmas.</w:t>
      </w:r>
      <w:r>
        <w:rPr>
          <w:rFonts w:eastAsia="Courier New"/>
          <w:color w:val="000000"/>
          <w:sz w:val="24"/>
          <w:szCs w:val="24"/>
        </w:rPr>
        <w:t>)</w:t>
      </w:r>
    </w:p>
    <w:p>
      <w:pPr>
        <w:pStyle w:val="Normal"/>
        <w:ind w:firstLine="567"/>
        <w:jc w:val="both"/>
        <w:rPr/>
      </w:pPr>
      <w:r>
        <w:rPr>
          <w:rFonts w:eastAsia="Courier New"/>
          <w:b/>
          <w:color w:val="000000"/>
          <w:sz w:val="24"/>
          <w:szCs w:val="24"/>
        </w:rPr>
        <w:t>O SR. PRESIDENTE (Deputado Valmir Comin) -</w:t>
      </w:r>
      <w:r>
        <w:rPr>
          <w:rFonts w:eastAsia="Courier New"/>
          <w:color w:val="000000"/>
          <w:sz w:val="24"/>
          <w:szCs w:val="24"/>
        </w:rPr>
        <w:t xml:space="preserve"> Com a palavra o senhor Hélcio Felippe, morador de Azambuja.</w:t>
      </w:r>
    </w:p>
    <w:p>
      <w:pPr>
        <w:pStyle w:val="Normal"/>
        <w:ind w:firstLine="567"/>
        <w:jc w:val="both"/>
        <w:rPr/>
      </w:pPr>
      <w:r>
        <w:rPr>
          <w:rFonts w:eastAsia="Courier New"/>
          <w:b/>
          <w:color w:val="000000"/>
          <w:sz w:val="24"/>
          <w:szCs w:val="24"/>
        </w:rPr>
        <w:t>O SR. HÉLCIO FELIPPE –</w:t>
      </w:r>
      <w:r>
        <w:rPr>
          <w:sz w:val="24"/>
          <w:szCs w:val="24"/>
        </w:rPr>
        <w:t xml:space="preserve"> </w:t>
      </w:r>
      <w:r>
        <w:rPr>
          <w:rFonts w:eastAsia="Courier New"/>
          <w:i/>
          <w:color w:val="000000"/>
          <w:sz w:val="24"/>
          <w:szCs w:val="24"/>
        </w:rPr>
        <w:t>B</w:t>
      </w:r>
      <w:r>
        <w:rPr>
          <w:i/>
          <w:sz w:val="24"/>
          <w:szCs w:val="24"/>
        </w:rPr>
        <w:t>uonasera! Mi piacerebe parlare tutto in italiano</w:t>
      </w:r>
      <w:r>
        <w:rPr>
          <w:sz w:val="24"/>
          <w:szCs w:val="24"/>
        </w:rPr>
        <w:t xml:space="preserve">, mas posso falar em português. </w:t>
      </w:r>
      <w:r>
        <w:rPr>
          <w:b/>
          <w:sz w:val="24"/>
          <w:szCs w:val="24"/>
        </w:rPr>
        <w:tab/>
      </w:r>
    </w:p>
    <w:p>
      <w:pPr>
        <w:pStyle w:val="Normal"/>
        <w:ind w:firstLine="567"/>
        <w:jc w:val="both"/>
        <w:rPr>
          <w:b/>
          <w:b/>
          <w:sz w:val="24"/>
          <w:szCs w:val="24"/>
        </w:rPr>
      </w:pPr>
      <w:r>
        <w:rPr>
          <w:rFonts w:eastAsia="Courier New"/>
          <w:color w:val="000000"/>
          <w:sz w:val="24"/>
          <w:szCs w:val="24"/>
        </w:rPr>
        <w:t xml:space="preserve">Quero cumprimentar a mesa, a todos, serei sucinto. </w:t>
      </w:r>
    </w:p>
    <w:p>
      <w:pPr>
        <w:pStyle w:val="Normal"/>
        <w:ind w:firstLine="567"/>
        <w:jc w:val="both"/>
        <w:rPr/>
      </w:pPr>
      <w:r>
        <w:rPr>
          <w:rFonts w:eastAsia="Courier New"/>
          <w:color w:val="000000"/>
          <w:sz w:val="24"/>
          <w:szCs w:val="24"/>
        </w:rPr>
        <w:t xml:space="preserve">Acho que talvez essa palavra desrespeito, ou vergonha, porque todos nós somos contemporâneos. Acho que há uma parcela de desrespeito, até de vergonha, para os que migraram. Eu ajudei o professor Antônio Felippe, nessa procura. Eu entrei no </w:t>
      </w:r>
      <w:r>
        <w:rPr>
          <w:rFonts w:eastAsia="Courier New"/>
          <w:i/>
          <w:color w:val="000000"/>
          <w:sz w:val="24"/>
          <w:szCs w:val="24"/>
        </w:rPr>
        <w:t>site</w:t>
      </w:r>
      <w:r>
        <w:rPr>
          <w:rFonts w:eastAsia="Courier New"/>
          <w:color w:val="000000"/>
          <w:sz w:val="24"/>
          <w:szCs w:val="24"/>
        </w:rPr>
        <w:t xml:space="preserve"> www.arquivonacional.gov.br,</w:t>
      </w:r>
      <w:r>
        <w:rPr>
          <w:rFonts w:eastAsia="Courier New"/>
          <w:b/>
          <w:color w:val="000000"/>
          <w:sz w:val="24"/>
          <w:szCs w:val="24"/>
        </w:rPr>
        <w:t xml:space="preserve"> </w:t>
      </w:r>
      <w:r>
        <w:rPr>
          <w:rFonts w:eastAsia="Courier New"/>
          <w:color w:val="000000"/>
          <w:sz w:val="24"/>
          <w:szCs w:val="24"/>
        </w:rPr>
        <w:t>e acessei, mais ou menos, uns quatrocentos navios, um elenco de passageiros, todas as famílias que migraram. Então, essas histórias, são todas de arrepiar. Todas! Todos nós que estamos aqui hoje, direta ou indiretamente, temos um elo com essa história.</w:t>
      </w:r>
    </w:p>
    <w:p>
      <w:pPr>
        <w:pStyle w:val="Normal"/>
        <w:ind w:firstLine="567"/>
        <w:jc w:val="both"/>
        <w:rPr/>
      </w:pPr>
      <w:r>
        <w:rPr>
          <w:rFonts w:eastAsia="Courier New"/>
          <w:color w:val="000000"/>
          <w:sz w:val="24"/>
          <w:szCs w:val="24"/>
        </w:rPr>
        <w:t xml:space="preserve">O italiano, fala uma coisa que é interessantíssima, que irei traduzir: </w:t>
      </w:r>
      <w:r>
        <w:rPr>
          <w:rFonts w:eastAsia="Courier New"/>
          <w:i/>
          <w:color w:val="000000"/>
          <w:sz w:val="24"/>
          <w:szCs w:val="24"/>
        </w:rPr>
        <w:t>t</w:t>
      </w:r>
      <w:r>
        <w:rPr>
          <w:i/>
          <w:sz w:val="24"/>
          <w:szCs w:val="24"/>
        </w:rPr>
        <w:t>ra il dire e il fare c’è un maré.</w:t>
      </w:r>
      <w:r>
        <w:rPr>
          <w:b/>
          <w:sz w:val="24"/>
          <w:szCs w:val="24"/>
        </w:rPr>
        <w:t xml:space="preserve"> </w:t>
      </w:r>
      <w:r>
        <w:rPr>
          <w:sz w:val="24"/>
          <w:szCs w:val="24"/>
        </w:rPr>
        <w:t xml:space="preserve">Ou seja, entre dizer e fazer há um mar. </w:t>
      </w:r>
      <w:r>
        <w:rPr>
          <w:rFonts w:eastAsia="Courier New"/>
          <w:color w:val="000000"/>
          <w:sz w:val="24"/>
          <w:szCs w:val="24"/>
        </w:rPr>
        <w:t xml:space="preserve">Por isso, temos que tomar muito cuidado com a obra, de ter aquela coisa, de ser exequível. Cabe a todos nós, governos, governados, chegarmos juntos. </w:t>
      </w:r>
    </w:p>
    <w:p>
      <w:pPr>
        <w:pStyle w:val="Normal"/>
        <w:ind w:firstLine="567"/>
        <w:jc w:val="both"/>
        <w:rPr>
          <w:rFonts w:eastAsia="Courier New"/>
          <w:color w:val="000000"/>
          <w:sz w:val="24"/>
          <w:szCs w:val="24"/>
        </w:rPr>
      </w:pPr>
      <w:r>
        <w:rPr>
          <w:rFonts w:eastAsia="Courier New"/>
          <w:color w:val="000000"/>
          <w:sz w:val="24"/>
          <w:szCs w:val="24"/>
        </w:rPr>
        <w:t>E eu me lembrei do meu pai e do o tio Aldo. Tio Aldo, quantas vezes o senhor ia de caminhão para Araranguá, também o senhor Costa, levando vinho de Urussanga a Laguna, sempre se deslocando de Azambuja para esses locais! O meu pai, vinha da serra gaúcha</w:t>
      </w:r>
      <w:r>
        <w:rPr>
          <w:rFonts w:eastAsia="Courier New"/>
          <w:b/>
          <w:color w:val="000000"/>
          <w:sz w:val="24"/>
          <w:szCs w:val="24"/>
        </w:rPr>
        <w:t xml:space="preserve">, </w:t>
      </w:r>
      <w:r>
        <w:rPr>
          <w:rFonts w:eastAsia="Courier New"/>
          <w:color w:val="000000"/>
          <w:sz w:val="24"/>
          <w:szCs w:val="24"/>
        </w:rPr>
        <w:t>em</w:t>
      </w:r>
      <w:r>
        <w:rPr>
          <w:rFonts w:eastAsia="Courier New"/>
          <w:b/>
          <w:color w:val="000000"/>
          <w:sz w:val="24"/>
          <w:szCs w:val="24"/>
        </w:rPr>
        <w:t xml:space="preserve"> </w:t>
      </w:r>
      <w:r>
        <w:rPr>
          <w:rFonts w:eastAsia="Courier New"/>
          <w:color w:val="000000"/>
          <w:sz w:val="24"/>
          <w:szCs w:val="24"/>
        </w:rPr>
        <w:t>caminhões graneleiros,</w:t>
      </w:r>
      <w:r>
        <w:rPr>
          <w:rFonts w:eastAsia="Courier New"/>
          <w:b/>
          <w:color w:val="000000"/>
          <w:sz w:val="24"/>
          <w:szCs w:val="24"/>
        </w:rPr>
        <w:t xml:space="preserve"> </w:t>
      </w:r>
      <w:r>
        <w:rPr>
          <w:rFonts w:eastAsia="Courier New"/>
          <w:color w:val="000000"/>
          <w:sz w:val="24"/>
          <w:szCs w:val="24"/>
        </w:rPr>
        <w:t>carregado de vinhos, com uvas da serra gaúcha, de São Marcos, Caxias</w:t>
      </w:r>
      <w:r>
        <w:rPr>
          <w:rFonts w:eastAsia="Courier New"/>
          <w:b/>
          <w:color w:val="000000"/>
          <w:sz w:val="24"/>
          <w:szCs w:val="24"/>
        </w:rPr>
        <w:t xml:space="preserve"> </w:t>
      </w:r>
      <w:r>
        <w:rPr>
          <w:rFonts w:eastAsia="Courier New"/>
          <w:color w:val="000000"/>
          <w:sz w:val="24"/>
          <w:szCs w:val="24"/>
        </w:rPr>
        <w:t xml:space="preserve">do Sul e de Forqueta, enfim... A família Corradini, eu lembro, a década de 1970, o falecido João Corradini, levando com aquele Scania dele, as farinhas de mandioca daqui de Azambuja até Itajaí. As famílias Della Bruna... Mas, enfim, essa relação com a estrada, ela é realmente secular. </w:t>
      </w:r>
    </w:p>
    <w:p>
      <w:pPr>
        <w:pStyle w:val="Normal"/>
        <w:ind w:firstLine="567"/>
        <w:jc w:val="both"/>
        <w:rPr/>
      </w:pPr>
      <w:r>
        <w:rPr>
          <w:rFonts w:eastAsia="Courier New"/>
          <w:color w:val="000000"/>
          <w:sz w:val="24"/>
          <w:szCs w:val="24"/>
        </w:rPr>
        <w:t>Então, é um respeito enorme o simples asfalto. Acho que o asfaltamento dessa rodovia é o mínimo que Azambuja merece. É o mínimo! Não é verdade?</w:t>
        <w:tab/>
      </w:r>
    </w:p>
    <w:p>
      <w:pPr>
        <w:pStyle w:val="Normal"/>
        <w:ind w:firstLine="567"/>
        <w:jc w:val="both"/>
        <w:rPr/>
      </w:pPr>
      <w:r>
        <w:rPr>
          <w:rFonts w:eastAsia="Courier New"/>
          <w:color w:val="000000"/>
          <w:sz w:val="24"/>
          <w:szCs w:val="24"/>
        </w:rPr>
        <w:t>Muito obrigado. (</w:t>
      </w:r>
      <w:r>
        <w:rPr>
          <w:rFonts w:eastAsia="Courier New"/>
          <w:i/>
          <w:color w:val="000000"/>
          <w:sz w:val="24"/>
          <w:szCs w:val="24"/>
        </w:rPr>
        <w:t>Palmas</w:t>
      </w:r>
      <w:r>
        <w:rPr>
          <w:rFonts w:eastAsia="Courier New"/>
          <w:color w:val="000000"/>
          <w:sz w:val="24"/>
          <w:szCs w:val="24"/>
        </w:rPr>
        <w:t>)</w:t>
      </w:r>
    </w:p>
    <w:p>
      <w:pPr>
        <w:pStyle w:val="Normal"/>
        <w:ind w:firstLine="567"/>
        <w:jc w:val="both"/>
        <w:rPr/>
      </w:pPr>
      <w:r>
        <w:rPr>
          <w:rFonts w:eastAsia="Courier New"/>
          <w:b/>
          <w:color w:val="000000"/>
          <w:sz w:val="24"/>
          <w:szCs w:val="24"/>
        </w:rPr>
        <w:t xml:space="preserve">O SR. PRESIDENTE (Deputado Valmir Comin) - </w:t>
      </w:r>
      <w:r>
        <w:rPr>
          <w:rFonts w:eastAsia="Courier New"/>
          <w:color w:val="000000"/>
          <w:sz w:val="24"/>
          <w:szCs w:val="24"/>
        </w:rPr>
        <w:t>Com a palavra o senhor Izaltino Masiero, ex-Vereador do Município de Pedras Grandes, é um que também acredita na gastronomia e no turismo.</w:t>
      </w:r>
    </w:p>
    <w:p>
      <w:pPr>
        <w:pStyle w:val="Normal"/>
        <w:ind w:firstLine="567"/>
        <w:jc w:val="both"/>
        <w:rPr/>
      </w:pPr>
      <w:r>
        <w:rPr>
          <w:rFonts w:eastAsia="Courier New"/>
          <w:b/>
          <w:color w:val="000000"/>
          <w:sz w:val="24"/>
          <w:szCs w:val="24"/>
        </w:rPr>
        <w:t xml:space="preserve">O SR. IZALTINO MASIERO – </w:t>
      </w:r>
      <w:r>
        <w:rPr>
          <w:rFonts w:eastAsia="Courier New"/>
          <w:color w:val="000000"/>
          <w:sz w:val="24"/>
          <w:szCs w:val="24"/>
        </w:rPr>
        <w:t xml:space="preserve">Boa noite a todos, gostaria de cumprimentar o Presidente da audiência pública, todas as lideranças e os demais presentes. </w:t>
      </w:r>
    </w:p>
    <w:p>
      <w:pPr>
        <w:pStyle w:val="Normal"/>
        <w:ind w:firstLine="567"/>
        <w:jc w:val="both"/>
        <w:rPr>
          <w:rFonts w:eastAsia="Courier New"/>
          <w:color w:val="000000"/>
          <w:sz w:val="24"/>
          <w:szCs w:val="24"/>
        </w:rPr>
      </w:pPr>
      <w:r>
        <w:rPr>
          <w:rFonts w:eastAsia="Courier New"/>
          <w:color w:val="000000"/>
          <w:sz w:val="24"/>
          <w:szCs w:val="24"/>
        </w:rPr>
        <w:t xml:space="preserve">Presidente, viemos lutando há vários anos. Já fui Vereador por doze anos, três mandatos e nossa luta sempre foi muito grande por essa estrada. Inclusive, o Vilmar fez esse requerimento na Câmara e nós estamos juntos com ele nessa luta. Gostaria, nesse momento, de agradecer o pessoal de Urussanga, os Vereadores, pelo espaço cedido. No dia que pedimos, não é Vilmar, para unir as duas Câmaras, para que pudéssemos trabalhar e fazer acontecer esta audiência pública de hoje. Novamente agradeço a Câmara de Vereadores de Urussanga. </w:t>
      </w:r>
    </w:p>
    <w:p>
      <w:pPr>
        <w:pStyle w:val="Normal"/>
        <w:ind w:firstLine="567"/>
        <w:jc w:val="both"/>
        <w:rPr/>
      </w:pPr>
      <w:r>
        <w:rPr>
          <w:rFonts w:eastAsia="Courier New"/>
          <w:color w:val="000000"/>
          <w:sz w:val="24"/>
          <w:szCs w:val="24"/>
        </w:rPr>
        <w:t xml:space="preserve">Mas, eu olho </w:t>
      </w:r>
      <w:r>
        <w:rPr>
          <w:sz w:val="24"/>
          <w:szCs w:val="24"/>
        </w:rPr>
        <w:t>para aquela faixa (</w:t>
      </w:r>
      <w:r>
        <w:rPr>
          <w:i/>
          <w:sz w:val="24"/>
          <w:szCs w:val="24"/>
        </w:rPr>
        <w:t>aponta para a faixa</w:t>
      </w:r>
      <w:r>
        <w:rPr>
          <w:sz w:val="24"/>
          <w:szCs w:val="24"/>
        </w:rPr>
        <w:t>) (</w:t>
      </w:r>
      <w:r>
        <w:rPr>
          <w:i/>
          <w:sz w:val="24"/>
          <w:szCs w:val="24"/>
        </w:rPr>
        <w:t>lê</w:t>
      </w:r>
      <w:r>
        <w:rPr>
          <w:sz w:val="24"/>
          <w:szCs w:val="24"/>
        </w:rPr>
        <w:t xml:space="preserve">): “Rodovia dos Imigrantes, </w:t>
      </w:r>
      <w:r>
        <w:rPr>
          <w:rFonts w:eastAsia="Courier New"/>
          <w:color w:val="000000"/>
          <w:sz w:val="24"/>
          <w:szCs w:val="24"/>
        </w:rPr>
        <w:t>Pedras Grandes, Azambuja e Urussanga.” Há 141 anos estamos sofrendo. Não queremos chegar aos 150 anos sem ter esse asfalto aqui. É um pedido que a gente faz em nome de toda a população do Município. É um pedido que fazemos a todos os Deputados, ao Deputado Mota e que levem essa mensagem à Assembleia Legislativa e que guarde no coração o asfalto de Pedras Grandes a Urussanga, que não esqueçam! Porque é de costume, às vezes, a gente faz o movimento, faz um documento e depois é engavetado. Não é isso que nós queremos.</w:t>
      </w:r>
    </w:p>
    <w:p>
      <w:pPr>
        <w:pStyle w:val="Normal"/>
        <w:ind w:firstLine="567"/>
        <w:jc w:val="both"/>
        <w:rPr>
          <w:rFonts w:eastAsia="Courier New"/>
          <w:color w:val="000000"/>
          <w:sz w:val="24"/>
          <w:szCs w:val="24"/>
        </w:rPr>
      </w:pPr>
      <w:r>
        <w:rPr>
          <w:rFonts w:eastAsia="Courier New"/>
          <w:color w:val="000000"/>
          <w:sz w:val="24"/>
          <w:szCs w:val="24"/>
        </w:rPr>
        <w:t xml:space="preserve">Estamos fora da política, não estamos aqui falando de partidos políticos, estamos aqui unidos para trabalhar. Eu tenho uma promessa com Pedras Grandes, quando eu estava terminando o meu mandato, o pessoal perguntava por que eu não queria mais ser candidato.  Eu dizia: “Não sou candidato, mas quero ser Vereador, sem salário e sem diploma.” Eu vou ajudar o Município enquanto eu puder andar. Mas eu quero ver essa estrada completa dentro de poucos anos. </w:t>
      </w:r>
    </w:p>
    <w:p>
      <w:pPr>
        <w:pStyle w:val="Normal"/>
        <w:ind w:firstLine="567"/>
        <w:jc w:val="both"/>
        <w:rPr/>
      </w:pPr>
      <w:r>
        <w:rPr>
          <w:rFonts w:eastAsia="Courier New"/>
          <w:color w:val="000000"/>
          <w:sz w:val="24"/>
          <w:szCs w:val="24"/>
        </w:rPr>
        <w:t>Seria isso, Presidente. Muito obrigado. (</w:t>
      </w:r>
      <w:r>
        <w:rPr>
          <w:rFonts w:eastAsia="Courier New"/>
          <w:i/>
          <w:color w:val="000000"/>
          <w:sz w:val="24"/>
          <w:szCs w:val="24"/>
        </w:rPr>
        <w:t>Palmas</w:t>
      </w:r>
      <w:r>
        <w:rPr>
          <w:rFonts w:eastAsia="Courier New"/>
          <w:color w:val="000000"/>
          <w:sz w:val="24"/>
          <w:szCs w:val="24"/>
        </w:rPr>
        <w:t>)</w:t>
      </w:r>
    </w:p>
    <w:p>
      <w:pPr>
        <w:pStyle w:val="Normal"/>
        <w:ind w:firstLine="567"/>
        <w:jc w:val="both"/>
        <w:rPr/>
      </w:pPr>
      <w:r>
        <w:rPr>
          <w:rFonts w:eastAsia="Courier New"/>
          <w:b/>
          <w:color w:val="000000"/>
          <w:sz w:val="24"/>
          <w:szCs w:val="24"/>
        </w:rPr>
        <w:t xml:space="preserve">O SR. PRESIDENTE (Deputado Valmir Comin) - </w:t>
      </w:r>
      <w:r>
        <w:rPr>
          <w:rFonts w:eastAsia="Courier New"/>
          <w:color w:val="000000"/>
          <w:sz w:val="24"/>
          <w:szCs w:val="24"/>
        </w:rPr>
        <w:t>Com a palavra o senhor Antônio Felippe Sobrinho (Tonho), ex-Prefeito de Pedras Grandes.</w:t>
      </w:r>
    </w:p>
    <w:p>
      <w:pPr>
        <w:pStyle w:val="Normal"/>
        <w:ind w:firstLine="567"/>
        <w:jc w:val="both"/>
        <w:rPr/>
      </w:pPr>
      <w:r>
        <w:rPr>
          <w:rFonts w:eastAsia="Courier New"/>
          <w:b/>
          <w:color w:val="000000"/>
          <w:sz w:val="24"/>
          <w:szCs w:val="24"/>
        </w:rPr>
        <w:t xml:space="preserve">O SR. ANTÔNIO FELIPPE SOBRINHO - </w:t>
      </w:r>
      <w:r>
        <w:rPr>
          <w:rFonts w:eastAsia="Courier New"/>
          <w:color w:val="000000"/>
          <w:sz w:val="24"/>
          <w:szCs w:val="24"/>
        </w:rPr>
        <w:t>Boa noite a todos.</w:t>
      </w:r>
    </w:p>
    <w:p>
      <w:pPr>
        <w:pStyle w:val="Normal"/>
        <w:ind w:firstLine="567"/>
        <w:jc w:val="both"/>
        <w:rPr/>
      </w:pPr>
      <w:r>
        <w:rPr>
          <w:rFonts w:eastAsia="Courier New"/>
          <w:color w:val="000000"/>
          <w:sz w:val="24"/>
          <w:szCs w:val="24"/>
        </w:rPr>
        <w:t>Quero cumprimentar e agradecer a presença dos que compõe a mesa, o Prefeito Xixo, que já foi embora, o Prefeito Gustavo Cancellier, de Urussanga, os senhores Deputados. É uma honra para nós, pedragrandenses, recebê-los com uma equipe aqui. É uma força que temos e acreditamos que essa obra um dia vai ser realizada.</w:t>
      </w:r>
    </w:p>
    <w:p>
      <w:pPr>
        <w:pStyle w:val="Normal"/>
        <w:ind w:firstLine="567"/>
        <w:jc w:val="both"/>
        <w:rPr/>
      </w:pPr>
      <w:r>
        <w:rPr>
          <w:rFonts w:eastAsia="Courier New"/>
          <w:color w:val="000000"/>
          <w:sz w:val="24"/>
          <w:szCs w:val="24"/>
        </w:rPr>
        <w:t xml:space="preserve">Gostaria de parabenizar o Vilmar pela atitude e toda a Câmara de Vereadores de Pedras Grandes, que lutaram para que esta audiência pública acontecesse. Também, queria agradecer a presença do secretário da Agência de Desenvolvimento Regional de Tubarão. Enfim, agradecer a todos que aqui se fazem presentes. </w:t>
      </w:r>
    </w:p>
    <w:p>
      <w:pPr>
        <w:pStyle w:val="Normal"/>
        <w:ind w:firstLine="567"/>
        <w:jc w:val="both"/>
        <w:rPr/>
      </w:pPr>
      <w:r>
        <w:rPr>
          <w:rFonts w:eastAsia="Courier New"/>
          <w:color w:val="000000"/>
          <w:sz w:val="24"/>
          <w:szCs w:val="24"/>
        </w:rPr>
        <w:t>Queria que todos vissem a força que tem uma audiência pública. Em outubro de 2009, foi feita uma audiência pública em Pedras Grandes, para que a estrada fosse pavimentada de Pedras Grandes a Orleans, o Governador na época era o Luiz Henrique da Silveira. Então, a gente tinha uma parceria muito boa com ele, através do Deputado Edinho, do Deputado Mota e de outros Deputados que sempre nos apoiaram. Conversávamos bastante com ele de que nós merecíamos essa estrada, que se chama Serramar. Com muita conversa com ele, realizamos uma audiência pública, em outubro de 2009, no salão paroquial de Pedras Grandes. Aquela audiência pública foi a força do projeto. Daí, então o Governador Luiz Henrique veio a Gravatal e marcamos um encontro com ele, eu e o atual Prefeito, o Xixo, e conversamos e discutimos muito sobre o assunto. Ele disse que em maio de 2010 teria uma reunião na Acit, em Tubarão e que iria assinar o</w:t>
      </w:r>
      <w:r>
        <w:rPr>
          <w:rFonts w:eastAsia="Courier New"/>
          <w:b/>
          <w:color w:val="000000"/>
          <w:sz w:val="24"/>
          <w:szCs w:val="24"/>
        </w:rPr>
        <w:t xml:space="preserve"> </w:t>
      </w:r>
      <w:r>
        <w:rPr>
          <w:rFonts w:eastAsia="Courier New"/>
          <w:color w:val="000000"/>
          <w:sz w:val="24"/>
          <w:szCs w:val="24"/>
        </w:rPr>
        <w:t>BID 5.</w:t>
      </w:r>
      <w:r>
        <w:rPr>
          <w:rFonts w:eastAsia="Courier New"/>
          <w:b/>
          <w:color w:val="000000"/>
          <w:sz w:val="24"/>
          <w:szCs w:val="24"/>
        </w:rPr>
        <w:t xml:space="preserve"> </w:t>
      </w:r>
      <w:r>
        <w:rPr>
          <w:rFonts w:eastAsia="Courier New"/>
          <w:color w:val="000000"/>
          <w:sz w:val="24"/>
          <w:szCs w:val="24"/>
        </w:rPr>
        <w:t>E lá estiveram empresários de Orleans</w:t>
      </w:r>
      <w:r>
        <w:rPr>
          <w:rFonts w:eastAsia="Courier New"/>
          <w:b/>
          <w:color w:val="000000"/>
          <w:sz w:val="24"/>
          <w:szCs w:val="24"/>
        </w:rPr>
        <w:t>,</w:t>
      </w:r>
      <w:r>
        <w:rPr>
          <w:rFonts w:eastAsia="Courier New"/>
          <w:color w:val="000000"/>
          <w:sz w:val="24"/>
          <w:szCs w:val="24"/>
        </w:rPr>
        <w:t xml:space="preserve"> empresários de Pedras Grandes e toda a equipe, a Amurel, e com a força de todos, do Governador, com aquela audiência pública, que foi a força, a imprensa, o jornal, também os Deputados cobrando do Governador, ele assinou o BID 5</w:t>
      </w:r>
      <w:r>
        <w:rPr>
          <w:rFonts w:eastAsia="Courier New"/>
          <w:b/>
          <w:color w:val="000000"/>
          <w:sz w:val="24"/>
          <w:szCs w:val="24"/>
        </w:rPr>
        <w:t>,</w:t>
      </w:r>
      <w:r>
        <w:rPr>
          <w:rFonts w:eastAsia="Courier New"/>
          <w:color w:val="000000"/>
          <w:sz w:val="24"/>
          <w:szCs w:val="24"/>
        </w:rPr>
        <w:t xml:space="preserve"> lá na Acit, em Tubarão.</w:t>
      </w:r>
    </w:p>
    <w:p>
      <w:pPr>
        <w:pStyle w:val="Normal"/>
        <w:ind w:firstLine="567"/>
        <w:jc w:val="both"/>
        <w:rPr/>
      </w:pPr>
      <w:r>
        <w:rPr>
          <w:rFonts w:eastAsia="Courier New"/>
          <w:color w:val="000000"/>
          <w:sz w:val="24"/>
          <w:szCs w:val="24"/>
        </w:rPr>
        <w:t>Eu quero parabenizar a todos, e dizer que essa audiência pública é o alicerce de que um dia essa obra, esse projeto será realizado.</w:t>
      </w:r>
    </w:p>
    <w:p>
      <w:pPr>
        <w:pStyle w:val="Normal"/>
        <w:ind w:firstLine="567"/>
        <w:jc w:val="both"/>
        <w:rPr/>
      </w:pPr>
      <w:r>
        <w:rPr>
          <w:rFonts w:eastAsia="Courier New"/>
          <w:color w:val="000000"/>
          <w:sz w:val="24"/>
          <w:szCs w:val="24"/>
        </w:rPr>
        <w:t>E peço aos Deputados, ao Prefeito Gustavo e ao Prefeito de Pedras Grandes, que levem essa mensagem ao atual Governador Eduardo Moreira, porque Pedras Grandes merece. Tem um vale muito importante em Pedras Grandes, Azambuja, Urussanga, para desenvolver o turismo rural, que tenho certeza absoluta, que é um potencial muito grande, além da produção de cereais, que é de grande importância para o Município de Pedras Grandes, para toda a região e também para o Estado, porque aqui se produz de tudo.</w:t>
      </w:r>
    </w:p>
    <w:p>
      <w:pPr>
        <w:pStyle w:val="Normal"/>
        <w:ind w:firstLine="567"/>
        <w:jc w:val="both"/>
        <w:rPr/>
      </w:pPr>
      <w:r>
        <w:rPr>
          <w:rFonts w:eastAsia="Courier New"/>
          <w:color w:val="000000"/>
          <w:sz w:val="24"/>
          <w:szCs w:val="24"/>
        </w:rPr>
        <w:t>Agradeço aos Vereadores e a todos que estão se empenhando. Parabenizo quem iniciou esta audiência pública. Eu nunca vi em Pedras Grandes uma audiência pública com um porte tão reforçado como este.</w:t>
        <w:tab/>
      </w:r>
    </w:p>
    <w:p>
      <w:pPr>
        <w:pStyle w:val="Normal"/>
        <w:ind w:firstLine="567"/>
        <w:jc w:val="both"/>
        <w:rPr/>
      </w:pPr>
      <w:r>
        <w:rPr>
          <w:rFonts w:eastAsia="Courier New"/>
          <w:color w:val="000000"/>
          <w:sz w:val="24"/>
          <w:szCs w:val="24"/>
        </w:rPr>
        <w:t>Muito Obrigado. (</w:t>
      </w:r>
      <w:r>
        <w:rPr>
          <w:rFonts w:eastAsia="Courier New"/>
          <w:i/>
          <w:color w:val="000000"/>
          <w:sz w:val="24"/>
          <w:szCs w:val="24"/>
        </w:rPr>
        <w:t>Palmas.</w:t>
      </w:r>
      <w:r>
        <w:rPr>
          <w:rFonts w:eastAsia="Courier New"/>
          <w:color w:val="000000"/>
          <w:sz w:val="24"/>
          <w:szCs w:val="24"/>
        </w:rPr>
        <w:t>)</w:t>
      </w:r>
    </w:p>
    <w:p>
      <w:pPr>
        <w:pStyle w:val="Normal"/>
        <w:ind w:firstLine="567"/>
        <w:jc w:val="both"/>
        <w:rPr/>
      </w:pPr>
      <w:r>
        <w:rPr>
          <w:rFonts w:eastAsia="Courier New"/>
          <w:b/>
          <w:color w:val="000000"/>
          <w:sz w:val="24"/>
          <w:szCs w:val="24"/>
        </w:rPr>
        <w:t xml:space="preserve">O SR. PRESIDENTE (Deputado Valmir Comin) - </w:t>
      </w:r>
      <w:r>
        <w:rPr>
          <w:rFonts w:eastAsia="Courier New"/>
          <w:color w:val="000000"/>
          <w:sz w:val="24"/>
          <w:szCs w:val="24"/>
        </w:rPr>
        <w:t>Obrigado, vice-Prefeito</w:t>
      </w:r>
      <w:r>
        <w:rPr>
          <w:rFonts w:eastAsia="Courier New"/>
          <w:b/>
          <w:color w:val="000000"/>
          <w:sz w:val="24"/>
          <w:szCs w:val="24"/>
        </w:rPr>
        <w:t xml:space="preserve"> </w:t>
      </w:r>
      <w:r>
        <w:rPr>
          <w:rFonts w:eastAsia="Courier New"/>
          <w:color w:val="000000"/>
          <w:sz w:val="24"/>
          <w:szCs w:val="24"/>
        </w:rPr>
        <w:t>Tonho. Tonho, a importância do que já foi falado aqui, quero dizer que toda a audiência está sendo gravada, nos mínimos detalhes, com a elaboração de uma ata, com a lista de presença e tudo isso vai chegar, certamente, ao Governador atual e ao próximo Governador, aos próximos mandatários do Estado de Santa Catarina.</w:t>
      </w:r>
    </w:p>
    <w:p>
      <w:pPr>
        <w:pStyle w:val="Normal"/>
        <w:ind w:firstLine="567"/>
        <w:jc w:val="both"/>
        <w:rPr/>
      </w:pPr>
      <w:r>
        <w:rPr>
          <w:rFonts w:eastAsia="Courier New"/>
          <w:color w:val="000000"/>
          <w:sz w:val="24"/>
          <w:szCs w:val="24"/>
        </w:rPr>
        <w:t>Com a palavra o senhor</w:t>
      </w:r>
      <w:r>
        <w:rPr>
          <w:sz w:val="24"/>
          <w:szCs w:val="24"/>
        </w:rPr>
        <w:t xml:space="preserve"> Avelino Bonetti, presidente do Partido Progressista do Município de Pedras Grandes</w:t>
      </w:r>
      <w:r>
        <w:rPr>
          <w:rFonts w:eastAsia="Courier New"/>
          <w:color w:val="000000"/>
          <w:sz w:val="24"/>
          <w:szCs w:val="24"/>
        </w:rPr>
        <w:t>, que aliás, eu estava vendo aqui nos arquivos que no dia 24 de abril de 2006, vossa excelência apresentou um requerimento pedindo a estadualização.</w:t>
      </w:r>
    </w:p>
    <w:p>
      <w:pPr>
        <w:pStyle w:val="Normal"/>
        <w:ind w:firstLine="567"/>
        <w:jc w:val="both"/>
        <w:rPr/>
      </w:pPr>
      <w:r>
        <w:rPr>
          <w:rFonts w:eastAsia="Courier New"/>
          <w:b/>
          <w:color w:val="000000"/>
          <w:sz w:val="24"/>
          <w:szCs w:val="24"/>
        </w:rPr>
        <w:t>O SR. AVELINO BONETTI -</w:t>
      </w:r>
      <w:r>
        <w:rPr>
          <w:rFonts w:eastAsia="Courier New"/>
          <w:color w:val="000000"/>
          <w:sz w:val="24"/>
          <w:szCs w:val="24"/>
        </w:rPr>
        <w:t xml:space="preserve"> Uma boa noite a todos! Quero cumprimentar o Presidente da mesa, Deputado Valmir Comin, por esta audiência pública; o Vilmar, proponente</w:t>
      </w:r>
      <w:r>
        <w:rPr>
          <w:rFonts w:eastAsia="Courier New"/>
          <w:b/>
          <w:color w:val="000000"/>
          <w:sz w:val="24"/>
          <w:szCs w:val="24"/>
        </w:rPr>
        <w:t xml:space="preserve"> </w:t>
      </w:r>
      <w:r>
        <w:rPr>
          <w:rFonts w:eastAsia="Courier New"/>
          <w:color w:val="000000"/>
          <w:sz w:val="24"/>
          <w:szCs w:val="24"/>
        </w:rPr>
        <w:t>deste pedido; e a todos que vieram nos prestigiar, hoje, nesta audiência, que é muito importante para nós.</w:t>
      </w:r>
    </w:p>
    <w:p>
      <w:pPr>
        <w:pStyle w:val="Normal"/>
        <w:ind w:firstLine="567"/>
        <w:jc w:val="both"/>
        <w:rPr/>
      </w:pPr>
      <w:r>
        <w:rPr>
          <w:rFonts w:eastAsia="Courier New"/>
          <w:color w:val="000000"/>
          <w:sz w:val="24"/>
          <w:szCs w:val="24"/>
        </w:rPr>
        <w:t>Meus colegas Vereadores da Câmara, que conhecemos muito bem, estamos juntos todas as segundas-feiras, queremos dizer que é muito importante a pavimentação dessa estrada para todos nós que sofremos há muito tempo. Por isso, pedimos com carinho a vocês, seja qual for o Governador que vença as eleições, mas que venha e faça. Pedimos que seja estadualizada essa estrada, Deputado Valmir Comin, porque tenho aqui no meu bolso um documento de 2006, época em que eu era Vereador e fiz esse pedido ao Luiz Henrique, que era Governador. Ele disse que iria analisar para podermos ter o asfalto em Pedras Grandes a Urussanga. Está aqui em minhas mãos os documentos feito (</w:t>
      </w:r>
      <w:r>
        <w:rPr>
          <w:rFonts w:eastAsia="Courier New"/>
          <w:i/>
          <w:color w:val="000000"/>
          <w:sz w:val="24"/>
          <w:szCs w:val="24"/>
        </w:rPr>
        <w:t>mostra</w:t>
      </w:r>
      <w:r>
        <w:rPr>
          <w:rFonts w:eastAsia="Courier New"/>
          <w:color w:val="000000"/>
          <w:sz w:val="24"/>
          <w:szCs w:val="24"/>
        </w:rPr>
        <w:t xml:space="preserve"> </w:t>
      </w:r>
      <w:r>
        <w:rPr>
          <w:rFonts w:eastAsia="Courier New"/>
          <w:i/>
          <w:color w:val="000000"/>
          <w:sz w:val="24"/>
          <w:szCs w:val="24"/>
        </w:rPr>
        <w:t>documento</w:t>
      </w:r>
      <w:r>
        <w:rPr>
          <w:rFonts w:eastAsia="Courier New"/>
          <w:color w:val="000000"/>
          <w:sz w:val="24"/>
          <w:szCs w:val="24"/>
        </w:rPr>
        <w:t xml:space="preserve">). O meu pedido e do </w:t>
      </w:r>
      <w:r>
        <w:rPr>
          <w:sz w:val="24"/>
          <w:szCs w:val="24"/>
        </w:rPr>
        <w:t>Izaltino,</w:t>
      </w:r>
      <w:r>
        <w:rPr>
          <w:rFonts w:eastAsia="Courier New"/>
          <w:color w:val="C00000"/>
          <w:sz w:val="24"/>
          <w:szCs w:val="24"/>
        </w:rPr>
        <w:t xml:space="preserve"> </w:t>
      </w:r>
      <w:r>
        <w:rPr>
          <w:rFonts w:eastAsia="Courier New"/>
          <w:sz w:val="24"/>
          <w:szCs w:val="24"/>
        </w:rPr>
        <w:t>que</w:t>
      </w:r>
      <w:r>
        <w:rPr>
          <w:rFonts w:eastAsia="Courier New"/>
          <w:color w:val="C00000"/>
          <w:sz w:val="24"/>
          <w:szCs w:val="24"/>
        </w:rPr>
        <w:t xml:space="preserve"> </w:t>
      </w:r>
      <w:r>
        <w:rPr>
          <w:rFonts w:eastAsia="Courier New"/>
          <w:color w:val="000000"/>
          <w:sz w:val="24"/>
          <w:szCs w:val="24"/>
        </w:rPr>
        <w:t>também era Vereador e subscreveu e aprovou juntamente com os demais Vereadores.</w:t>
      </w:r>
    </w:p>
    <w:p>
      <w:pPr>
        <w:pStyle w:val="Normal"/>
        <w:ind w:firstLine="567"/>
        <w:jc w:val="both"/>
        <w:rPr>
          <w:rFonts w:eastAsia="Courier New"/>
          <w:color w:val="000000"/>
          <w:sz w:val="24"/>
          <w:szCs w:val="24"/>
        </w:rPr>
      </w:pPr>
      <w:r>
        <w:rPr>
          <w:rFonts w:eastAsia="Courier New"/>
          <w:color w:val="000000"/>
          <w:sz w:val="24"/>
          <w:szCs w:val="24"/>
        </w:rPr>
        <w:t xml:space="preserve">Peço a vocês com carinho: “Asfalto já!” E nós precisamos dessa obra, já estamos cansados disso. </w:t>
      </w:r>
    </w:p>
    <w:p>
      <w:pPr>
        <w:pStyle w:val="Normal"/>
        <w:ind w:firstLine="567"/>
        <w:jc w:val="both"/>
        <w:rPr>
          <w:rFonts w:eastAsia="Courier New"/>
          <w:color w:val="000000"/>
          <w:sz w:val="24"/>
          <w:szCs w:val="24"/>
        </w:rPr>
      </w:pPr>
      <w:r>
        <w:rPr>
          <w:rFonts w:eastAsia="Courier New"/>
          <w:color w:val="000000"/>
          <w:sz w:val="24"/>
          <w:szCs w:val="24"/>
        </w:rPr>
        <w:t>Muito obrigado. (</w:t>
      </w:r>
      <w:r>
        <w:rPr>
          <w:rFonts w:eastAsia="Courier New"/>
          <w:i/>
          <w:color w:val="000000"/>
          <w:sz w:val="24"/>
          <w:szCs w:val="24"/>
        </w:rPr>
        <w:t>Palmas.</w:t>
      </w:r>
      <w:r>
        <w:rPr>
          <w:rFonts w:eastAsia="Courier New"/>
          <w:color w:val="000000"/>
          <w:sz w:val="24"/>
          <w:szCs w:val="24"/>
        </w:rPr>
        <w:t>)</w:t>
      </w:r>
    </w:p>
    <w:p>
      <w:pPr>
        <w:pStyle w:val="Normal"/>
        <w:ind w:firstLine="567"/>
        <w:jc w:val="both"/>
        <w:rPr/>
      </w:pPr>
      <w:r>
        <w:rPr>
          <w:rFonts w:eastAsia="Courier New"/>
          <w:b/>
          <w:color w:val="000000"/>
          <w:sz w:val="24"/>
          <w:szCs w:val="24"/>
        </w:rPr>
        <w:t xml:space="preserve">O SR. PRESIDENTE (Deputado Valmir Comin) - </w:t>
      </w:r>
      <w:r>
        <w:rPr>
          <w:rFonts w:eastAsia="Courier New"/>
          <w:color w:val="000000"/>
          <w:sz w:val="24"/>
          <w:szCs w:val="24"/>
        </w:rPr>
        <w:t>Com a palavra Antônio Dias André (Geada), Vereador de Orleans.</w:t>
      </w:r>
    </w:p>
    <w:p>
      <w:pPr>
        <w:pStyle w:val="Normal"/>
        <w:ind w:firstLine="567"/>
        <w:jc w:val="both"/>
        <w:rPr>
          <w:rFonts w:eastAsia="Courier New"/>
          <w:color w:val="000000"/>
          <w:sz w:val="24"/>
          <w:szCs w:val="24"/>
        </w:rPr>
      </w:pPr>
      <w:r>
        <w:rPr>
          <w:b/>
          <w:sz w:val="24"/>
          <w:szCs w:val="24"/>
        </w:rPr>
        <w:t xml:space="preserve">O SR. VEREADOR ANTÔNIO DIAS ANDRÉ (GEADA) (Orleans/SC) – </w:t>
      </w:r>
      <w:r>
        <w:rPr>
          <w:rFonts w:eastAsia="Courier New"/>
          <w:color w:val="000000"/>
          <w:sz w:val="24"/>
          <w:szCs w:val="24"/>
        </w:rPr>
        <w:t xml:space="preserve">Bem, eu não vou começar falando italiano, porque eu não sei.  </w:t>
      </w:r>
      <w:r>
        <w:rPr>
          <w:i/>
          <w:sz w:val="24"/>
          <w:szCs w:val="24"/>
        </w:rPr>
        <w:t>Io no capito niente</w:t>
      </w:r>
      <w:r>
        <w:rPr>
          <w:sz w:val="24"/>
          <w:szCs w:val="24"/>
        </w:rPr>
        <w:t>.</w:t>
      </w:r>
    </w:p>
    <w:p>
      <w:pPr>
        <w:pStyle w:val="Normal"/>
        <w:ind w:firstLine="567"/>
        <w:jc w:val="both"/>
        <w:rPr>
          <w:rFonts w:eastAsia="Courier New"/>
          <w:color w:val="000000"/>
          <w:sz w:val="24"/>
          <w:szCs w:val="24"/>
        </w:rPr>
      </w:pPr>
      <w:r>
        <w:rPr>
          <w:rFonts w:eastAsia="Courier New"/>
          <w:color w:val="000000"/>
          <w:sz w:val="24"/>
          <w:szCs w:val="24"/>
        </w:rPr>
        <w:t>Eu queria saudar o Vilmar Della Bruna, que foi quem propôs esta audiência pública na Câmara de Vereadores, saúdo o Deputado Valmir Comin, que com o apoio do Deputado Manoel Mota e de todos os outros Deputados encaminharam esta audiência; saúdo o Ricardo, que é um dos alicerces do nosso governo e que trabalha pelo bem estar de todos; saúdo os Prefeitos Xixo e Cancellier; trago um abraço ao Presidente da Câmara e a todos os senhores e senhoras, moças e moços e até crianças aqui presentes. E dizer que também merecem o nosso apoio às moças que estão coordenando os trabalhos desde o início, tudo isso deve ser valorizado.</w:t>
      </w:r>
    </w:p>
    <w:p>
      <w:pPr>
        <w:pStyle w:val="Normal"/>
        <w:ind w:firstLine="567"/>
        <w:jc w:val="both"/>
        <w:rPr/>
      </w:pPr>
      <w:r>
        <w:rPr>
          <w:rFonts w:eastAsia="Courier New"/>
          <w:color w:val="000000"/>
          <w:sz w:val="24"/>
          <w:szCs w:val="24"/>
        </w:rPr>
        <w:t xml:space="preserve">Quero deixar claro uma coisa, quando se parte para esse tipo de trabalho só existe um fator importante que se chama solidariedade, ou então substitua por união, porque se unirem as forças apartidariamente darão frutos. Não vamos mostrar a força do nosso Deputado, nem a força do nosso Governador e nem a força do nosso Prefeito, nós vamos mostrar a força do nosso povo. E Azambuja já mostrou de </w:t>
      </w:r>
      <w:r>
        <w:rPr>
          <w:rFonts w:eastAsia="Courier New"/>
          <w:i/>
          <w:color w:val="000000"/>
          <w:sz w:val="24"/>
          <w:szCs w:val="24"/>
        </w:rPr>
        <w:t xml:space="preserve">a </w:t>
      </w:r>
      <w:r>
        <w:rPr>
          <w:rFonts w:eastAsia="Courier New"/>
          <w:color w:val="000000"/>
          <w:sz w:val="24"/>
          <w:szCs w:val="24"/>
        </w:rPr>
        <w:t>a</w:t>
      </w:r>
      <w:r>
        <w:rPr>
          <w:rFonts w:eastAsia="Courier New"/>
          <w:i/>
          <w:color w:val="000000"/>
          <w:sz w:val="24"/>
          <w:szCs w:val="24"/>
        </w:rPr>
        <w:t xml:space="preserve"> </w:t>
      </w:r>
      <w:r>
        <w:rPr>
          <w:rFonts w:eastAsia="Courier New"/>
          <w:color w:val="000000"/>
          <w:sz w:val="24"/>
          <w:szCs w:val="24"/>
        </w:rPr>
        <w:t>z que é próspera, é forte e é  bem intencionada. Basta que os políticos abracem a causa junto com o povo. E, hoje, essa ideia de audiência pública é que vem exatamente abraçar os interesses da população que por aqui vai transitar. São 141 anos, quando os primeiros habitantes por aqui passaram e colonizaram, podem ter certeza, que hoje, nós temos que ser agradecidos a eles, como quem vai tomar água na fonte tem que sempre agradecer aqueles que cavaram primeiro, senão, não matava a sede de ninguém.</w:t>
      </w:r>
    </w:p>
    <w:p>
      <w:pPr>
        <w:pStyle w:val="Normal"/>
        <w:ind w:firstLine="567"/>
        <w:jc w:val="both"/>
        <w:rPr/>
      </w:pPr>
      <w:r>
        <w:rPr>
          <w:rFonts w:eastAsia="Courier New"/>
          <w:color w:val="000000"/>
          <w:sz w:val="24"/>
          <w:szCs w:val="24"/>
        </w:rPr>
        <w:t xml:space="preserve">Por isso, hoje, estamos aqui senhores e senhoras, para juntarmos as forças e dizer que temos que trabalhar juntos. Estou aqui representando o Poder Executivo, que é o meu Prefeito de Orleans, Jorge Luiz Koch, e o Poder Legislativo orleanense, para colocar-nos a disposição e assinar qualquer tipo de documento favorável à estadualização, à audiência pública e à realização dos fatos. Temos que dizer que o primeiro passo foi dado agora. Uma maratona mede 42.195 metros, mas ela começa com um passo e o primeiro passo está dado. Vamos ver se todos juntos vencemos essa maratona. </w:t>
      </w:r>
    </w:p>
    <w:p>
      <w:pPr>
        <w:pStyle w:val="Normal"/>
        <w:ind w:firstLine="567"/>
        <w:jc w:val="both"/>
        <w:rPr>
          <w:rFonts w:eastAsia="Courier New"/>
          <w:color w:val="000000"/>
          <w:sz w:val="24"/>
          <w:szCs w:val="24"/>
        </w:rPr>
      </w:pPr>
      <w:r>
        <w:rPr>
          <w:rFonts w:eastAsia="Courier New"/>
          <w:color w:val="000000"/>
          <w:sz w:val="24"/>
          <w:szCs w:val="24"/>
        </w:rPr>
        <w:t>Quero aqui colocar-me à disposição de todos os senhores e senhoras, para que quando fizerem esta comissão, se precisar de uma assinatura nossa, do Poder Legislativo orleanense, nós estaremos presentes sempre para o progresso dessa terra.</w:t>
      </w:r>
    </w:p>
    <w:p>
      <w:pPr>
        <w:pStyle w:val="Normal"/>
        <w:ind w:firstLine="567"/>
        <w:jc w:val="both"/>
        <w:rPr>
          <w:rFonts w:eastAsia="Courier New"/>
          <w:color w:val="000000"/>
          <w:sz w:val="24"/>
          <w:szCs w:val="24"/>
        </w:rPr>
      </w:pPr>
      <w:r>
        <w:rPr>
          <w:rFonts w:eastAsia="Courier New"/>
          <w:color w:val="000000"/>
          <w:sz w:val="24"/>
          <w:szCs w:val="24"/>
        </w:rPr>
        <w:t>Muito obrigado. (</w:t>
      </w:r>
      <w:r>
        <w:rPr>
          <w:rFonts w:eastAsia="Courier New"/>
          <w:i/>
          <w:color w:val="000000"/>
          <w:sz w:val="24"/>
          <w:szCs w:val="24"/>
        </w:rPr>
        <w:t>Palmas.</w:t>
      </w:r>
      <w:r>
        <w:rPr>
          <w:rFonts w:eastAsia="Courier New"/>
          <w:color w:val="000000"/>
          <w:sz w:val="24"/>
          <w:szCs w:val="24"/>
        </w:rPr>
        <w:t>)</w:t>
      </w:r>
    </w:p>
    <w:p>
      <w:pPr>
        <w:pStyle w:val="Normal"/>
        <w:ind w:firstLine="567"/>
        <w:jc w:val="both"/>
        <w:rPr/>
      </w:pPr>
      <w:r>
        <w:rPr>
          <w:rFonts w:eastAsia="Courier New"/>
          <w:b/>
          <w:color w:val="000000"/>
          <w:sz w:val="24"/>
          <w:szCs w:val="24"/>
        </w:rPr>
        <w:t xml:space="preserve">O SR. PRESIDENTE (Deputado Valmir Comin) - </w:t>
      </w:r>
      <w:r>
        <w:rPr>
          <w:rFonts w:eastAsia="Courier New"/>
          <w:color w:val="000000"/>
          <w:sz w:val="24"/>
          <w:szCs w:val="24"/>
        </w:rPr>
        <w:t xml:space="preserve"> </w:t>
      </w:r>
      <w:r>
        <w:rPr>
          <w:sz w:val="24"/>
          <w:szCs w:val="24"/>
        </w:rPr>
        <w:t>Com  a palavra o senhor Tiago Folchini Masiero, Vereador de Pedras Grandes.</w:t>
      </w:r>
    </w:p>
    <w:p>
      <w:pPr>
        <w:pStyle w:val="Normal"/>
        <w:ind w:firstLine="567"/>
        <w:jc w:val="both"/>
        <w:rPr/>
      </w:pPr>
      <w:r>
        <w:rPr>
          <w:rFonts w:eastAsia="Courier New"/>
          <w:b/>
          <w:color w:val="000000"/>
          <w:sz w:val="24"/>
          <w:szCs w:val="24"/>
        </w:rPr>
        <w:t>O</w:t>
      </w:r>
      <w:r>
        <w:rPr>
          <w:b/>
          <w:sz w:val="24"/>
          <w:szCs w:val="24"/>
        </w:rPr>
        <w:t xml:space="preserve"> SR. VEREADOR TIAGO FOLCHINI MASIERO (Pedras Grandes/SC) – </w:t>
      </w:r>
      <w:r>
        <w:rPr>
          <w:rFonts w:eastAsia="Courier New"/>
          <w:color w:val="000000"/>
          <w:sz w:val="24"/>
          <w:szCs w:val="24"/>
        </w:rPr>
        <w:t xml:space="preserve"> Boa noite a todos. Primeiramente quero saudar o proponente Deputado Valmir Comin, os que compõem a mesa e os que aqui vieram para nos apoiar e abraçar essa causa conosco, a gente sabe que vocês fazem diferença. </w:t>
      </w:r>
    </w:p>
    <w:p>
      <w:pPr>
        <w:pStyle w:val="Normal"/>
        <w:ind w:firstLine="567"/>
        <w:jc w:val="both"/>
        <w:rPr/>
      </w:pPr>
      <w:r>
        <w:rPr>
          <w:rFonts w:eastAsia="Courier New"/>
          <w:color w:val="000000"/>
          <w:sz w:val="24"/>
          <w:szCs w:val="24"/>
        </w:rPr>
        <w:t xml:space="preserve">Então, como o professor Toninho passou, os imigrantes italianos estiveram aqui em Azambuja e formaram a primeira colônia dos imigrantes italianos. Todos que estão aqui, a maioria têm alguma raiz, têm algum vínculo com os imigrantes que passaram por aqui. A gente busca sempre trabalhar nessa importância da rodovia aqui na Azambuja, também temos a questão turística e toda a base econômica da agricultura. Sabemos que muitas indústrias iniciaram aqui em Azambuja e, hoje, já não estão mais aqui </w:t>
      </w:r>
      <w:r>
        <w:rPr>
          <w:sz w:val="24"/>
          <w:szCs w:val="24"/>
        </w:rPr>
        <w:t>devido à questão logística, à parte de escoamento de produções.</w:t>
      </w:r>
      <w:r>
        <w:rPr>
          <w:rFonts w:eastAsia="Courier New"/>
          <w:i/>
          <w:color w:val="000000"/>
          <w:sz w:val="24"/>
          <w:szCs w:val="24"/>
        </w:rPr>
        <w:t xml:space="preserve"> [Taquígrafa-Revisora: Maria Aparecida Orsi.</w:t>
      </w:r>
      <w:r>
        <w:rPr>
          <w:rFonts w:eastAsia="Courier New"/>
          <w:color w:val="000000"/>
          <w:sz w:val="24"/>
          <w:szCs w:val="24"/>
        </w:rPr>
        <w:t>]</w:t>
      </w:r>
    </w:p>
    <w:p>
      <w:pPr>
        <w:pStyle w:val="Normal"/>
        <w:ind w:firstLine="567"/>
        <w:jc w:val="both"/>
        <w:rPr>
          <w:sz w:val="24"/>
          <w:szCs w:val="24"/>
        </w:rPr>
      </w:pPr>
      <w:r>
        <w:rPr>
          <w:sz w:val="24"/>
          <w:szCs w:val="24"/>
        </w:rPr>
        <w:t xml:space="preserve">Então a gente perdeu muito com essa parte asfáltica que não conseguimos até hoje, mas tenho certeza de que com essa luta, com essa união de todos, a gente vai conseguir num futuro próximo. </w:t>
      </w:r>
    </w:p>
    <w:p>
      <w:pPr>
        <w:pStyle w:val="Normal"/>
        <w:ind w:firstLine="567"/>
        <w:jc w:val="both"/>
        <w:rPr/>
      </w:pPr>
      <w:r>
        <w:rPr>
          <w:sz w:val="24"/>
          <w:szCs w:val="24"/>
        </w:rPr>
        <w:t>A gente sabe que Azambuja tem muito a desenvolver na parte do turismo, devido a sua história e geografia. Isso tudo conta para a gente conseguir essa pavimentação asfáltica e desenvolver o Município.</w:t>
      </w:r>
    </w:p>
    <w:p>
      <w:pPr>
        <w:pStyle w:val="Normal"/>
        <w:ind w:firstLine="567"/>
        <w:jc w:val="both"/>
        <w:rPr>
          <w:sz w:val="24"/>
          <w:szCs w:val="24"/>
        </w:rPr>
      </w:pPr>
      <w:r>
        <w:rPr>
          <w:sz w:val="24"/>
          <w:szCs w:val="24"/>
        </w:rPr>
        <w:t xml:space="preserve">Essa batalha não é só nossa. Estão aqui pessoas não só de Pedras Grandes, mas também de Urussanga, o Prefeito Cancellier está aqui presente; e a Câmara de Vereadores de Urussanga e de Pedras Grandes estão unidas, independentemente de siglas partidárias, o Vereador Vilmar Della Bruna sabe da situação. Quando ele colocou o requerimento, todos nós o apoiamos, estamos juntos nessa luta. Eu vejo que a gente não tem que pensar em partido, a gente tem que pensar no resultado e no Município, porque precisamos disso. Então aqui eu vejo que não existe sigla partidária, a gente está trabalhando em prol do Município, estamos trabalhando por vocês. </w:t>
      </w:r>
    </w:p>
    <w:p>
      <w:pPr>
        <w:pStyle w:val="Normal"/>
        <w:ind w:firstLine="567"/>
        <w:jc w:val="both"/>
        <w:rPr>
          <w:sz w:val="24"/>
          <w:szCs w:val="24"/>
        </w:rPr>
      </w:pPr>
      <w:r>
        <w:rPr>
          <w:sz w:val="24"/>
          <w:szCs w:val="24"/>
        </w:rPr>
        <w:t>Eu tenho o sonho de ver essa pavimentação asfáltica, esse asfalto ligando os Municípios, concluído; Pedras Grandes a Azambuja e Azambuja a Urussanga. Esse é um sonho meu, mas eu tenho certeza que todos os que estão aqui hoje saíram de suas casas porque é um sonho de todos um dia ver essa pavimentação asfáltica concluída, e a gente ter êxito. Então vamos fazer isso se tornar realidade num futuro próximo.</w:t>
      </w:r>
    </w:p>
    <w:p>
      <w:pPr>
        <w:pStyle w:val="Normal"/>
        <w:ind w:firstLine="567"/>
        <w:jc w:val="both"/>
        <w:rPr/>
      </w:pPr>
      <w:r>
        <w:rPr>
          <w:sz w:val="24"/>
          <w:szCs w:val="24"/>
        </w:rPr>
        <w:t xml:space="preserve">Obrigado a todos. </w:t>
      </w:r>
      <w:r>
        <w:rPr>
          <w:i/>
          <w:sz w:val="24"/>
          <w:szCs w:val="24"/>
        </w:rPr>
        <w:t>(Palmas.)</w:t>
      </w:r>
      <w:r>
        <w:rPr>
          <w:sz w:val="24"/>
          <w:szCs w:val="24"/>
        </w:rPr>
        <w:t xml:space="preserve"> </w:t>
      </w:r>
    </w:p>
    <w:p>
      <w:pPr>
        <w:pStyle w:val="Normal"/>
        <w:ind w:firstLine="567"/>
        <w:jc w:val="both"/>
        <w:rPr/>
      </w:pPr>
      <w:r>
        <w:rPr>
          <w:b/>
          <w:sz w:val="24"/>
          <w:szCs w:val="24"/>
        </w:rPr>
        <w:t>O SR. PRESIDENTE (Deputado Estadual Valmir Comin)</w:t>
      </w:r>
      <w:r>
        <w:rPr>
          <w:sz w:val="24"/>
          <w:szCs w:val="24"/>
        </w:rPr>
        <w:t xml:space="preserve"> – O último inscrito é o senhor Agnaldo Filippi, Vereador do Município de Pedras Grandes, a quem passo a palavra. </w:t>
      </w:r>
    </w:p>
    <w:p>
      <w:pPr>
        <w:pStyle w:val="Normal"/>
        <w:ind w:firstLine="567"/>
        <w:jc w:val="both"/>
        <w:rPr/>
      </w:pPr>
      <w:r>
        <w:rPr>
          <w:b/>
          <w:sz w:val="24"/>
          <w:szCs w:val="24"/>
        </w:rPr>
        <w:t>O SR. VEREADOR AGNALDO FILIPPI (Pedras Grandes/SC)</w:t>
      </w:r>
      <w:r>
        <w:rPr>
          <w:sz w:val="24"/>
          <w:szCs w:val="24"/>
        </w:rPr>
        <w:t xml:space="preserve"> – </w:t>
      </w:r>
      <w:r>
        <w:rPr>
          <w:i/>
          <w:sz w:val="24"/>
          <w:szCs w:val="24"/>
        </w:rPr>
        <w:t>(Cumprimenta os integrantes da mesa e os demais presentes.)</w:t>
      </w:r>
    </w:p>
    <w:p>
      <w:pPr>
        <w:pStyle w:val="Normal"/>
        <w:ind w:firstLine="567"/>
        <w:jc w:val="both"/>
        <w:rPr/>
      </w:pPr>
      <w:r>
        <w:rPr>
          <w:sz w:val="24"/>
          <w:szCs w:val="24"/>
        </w:rPr>
        <w:t>Eu fiquei por último, então com pouca coisa para falar. Todos, acredito, já argumentaram, e o fizeram com bastante propriedade, colocaram a importância desta audiência pública, este é um momento histórico que estamos vivendo em Pedras Grandes. Pela primeira vez realizamos uma audiência pública conjunta no território do nosso Município de Pedras Grandes e contamos com a presença da Câmara de Vereadores de Urussanga, da Câmara de Vereadores de Pedras Grandes, num requerimento aprovado por todos os Vereadores da nossa Casa, e com a presença da Assembleia Legislativa de Santa Catarina.</w:t>
      </w:r>
    </w:p>
    <w:p>
      <w:pPr>
        <w:pStyle w:val="Normal"/>
        <w:ind w:firstLine="567"/>
        <w:jc w:val="both"/>
        <w:rPr>
          <w:sz w:val="24"/>
          <w:szCs w:val="24"/>
        </w:rPr>
      </w:pPr>
      <w:r>
        <w:rPr>
          <w:sz w:val="24"/>
          <w:szCs w:val="24"/>
        </w:rPr>
        <w:t xml:space="preserve">Disse o Deputado Edinho Bez que nós nascemos hoje, aqui. Eu quero pedir licença a ele para discordar, pois nós já temos 141 anos, então nós não nascemos hoje aqui. Somos velhos já, e temos que aproveitar essa oportunidade aqui, hoje, para definir qual é que o caminho que nós queremos para que nós possamos, num curto espaço de tempo, já que não podemos mais esperar a realização dessa importante obra, dessa rodovia que corta o nosso Município ao meio, uma rodovia que é estruturante, contar com essa obra que vai nos possibilitar parar de sangrar. Hoje, o Município de Pedras Grandes sangra do ponto de vista da nossa economia, por falta de algumas obras de infraestrutura, e a mais importante delas é exatamente o trecho que liga Pedras Grandes ao Município de Urussanga. </w:t>
      </w:r>
    </w:p>
    <w:p>
      <w:pPr>
        <w:pStyle w:val="Normal"/>
        <w:ind w:firstLine="567"/>
        <w:jc w:val="both"/>
        <w:rPr/>
      </w:pPr>
      <w:r>
        <w:rPr>
          <w:sz w:val="24"/>
          <w:szCs w:val="24"/>
        </w:rPr>
        <w:t>Eu quero aqui, Deputado Comin, deixar a nossa posição, que é a posição pela estadualização desse trecho. Essa é a terceira tentativa que nós fazemos aqui no Município de Pedras Grandes para a estadualização. Quero lembrar o primeiro pedido feito, lá na Legislatura de 2004 pelo meu saudoso irmão Adelfo Filippi Filho, e é um pedido feito inclusive ao Deputado Federal Edinho Bez, para que encaminhasse à Assembleia Legislativa.</w:t>
      </w:r>
    </w:p>
    <w:p>
      <w:pPr>
        <w:pStyle w:val="Normal"/>
        <w:ind w:firstLine="567"/>
        <w:jc w:val="both"/>
        <w:rPr/>
      </w:pPr>
      <w:r>
        <w:rPr>
          <w:sz w:val="24"/>
          <w:szCs w:val="24"/>
        </w:rPr>
        <w:t>O segundo pedido foi feito pelo ex-Vereador Avelino Bonetti, como mencionado aqui por ele mesmo; esse é o terceiro pedido que fazemos hoje, aqui, pela estadualização desse trecho.  Tenho certeza absoluta que esse é o único caminho que nós temos para conseguirmos adicionar um projeto dessa envergadura, com essa monta de investimentos num programa importante do governo federal, de financiamento internacional. Caso contrário, nós continuaremos aceitando as migalhas, que até agora temos recebido, naquilo que diz respeito a essa obra que liga Pedras Grandes a Urussanga.</w:t>
      </w:r>
    </w:p>
    <w:p>
      <w:pPr>
        <w:pStyle w:val="Normal"/>
        <w:ind w:firstLine="567"/>
        <w:jc w:val="both"/>
        <w:rPr/>
      </w:pPr>
      <w:r>
        <w:rPr>
          <w:sz w:val="24"/>
          <w:szCs w:val="24"/>
        </w:rPr>
        <w:t>O Ricardo está aqui, hoje gerencia a ADR. Nós já tivemos a oportunidade de encaminhar esse clamor da comunidade de Azambuja, do Município de Pedra Grandes, para que lá no Conselho Regional de Desenvolvimento nós pudéssemos adicionar essa obra como uma prioridade. O governo do Estado, Secretário, muito alega que nós não temos recursos, mas nós aqui estamos sendo preteridos por muitas outras obras realizadas aqui na região sul do Estado de Santa Catarina. O governo do Estado libera agora recursos importantes para a revitalização da entrada da Garopaba, são mais R$ 4,8 milhões liberados para a revitalização da entrada de Laguna; a pavimentação da estrada que liga Morro Grande ao Campo Bom, e nós poderíamos citar muitas outras obras realizadas em toda essa região por parte do governo de Santa Catarina.</w:t>
      </w:r>
    </w:p>
    <w:p>
      <w:pPr>
        <w:pStyle w:val="Normal"/>
        <w:ind w:firstLine="567"/>
        <w:jc w:val="both"/>
        <w:rPr>
          <w:sz w:val="24"/>
          <w:szCs w:val="24"/>
        </w:rPr>
      </w:pPr>
      <w:r>
        <w:rPr>
          <w:sz w:val="24"/>
          <w:szCs w:val="24"/>
        </w:rPr>
        <w:t>Eu acho importante que nós aqui consigamos hoje, Deputado Comin, pactuar pela estadualização desse trecho, e que nós não aceitemos menos do que a conclusão desse trecho como um todo, a ligação de uma rodovia estadual, portanto, do centro da nossa cidade de Pedras Grandes ao Município de Urussanga.</w:t>
      </w:r>
    </w:p>
    <w:p>
      <w:pPr>
        <w:pStyle w:val="Normal"/>
        <w:ind w:firstLine="567"/>
        <w:jc w:val="both"/>
        <w:rPr>
          <w:sz w:val="24"/>
          <w:szCs w:val="24"/>
        </w:rPr>
      </w:pPr>
      <w:r>
        <w:rPr>
          <w:sz w:val="24"/>
          <w:szCs w:val="24"/>
        </w:rPr>
        <w:t>Portanto, deixo aqui o agradecimento, mais uma vez, ao Deputado Comin; ao nosso Vereador Vilmar Della Bruna, à presença de todos vocês, e dizer que estamos juntos. A nossa posição é pela estadualização.</w:t>
      </w:r>
    </w:p>
    <w:p>
      <w:pPr>
        <w:pStyle w:val="Normal"/>
        <w:ind w:firstLine="567"/>
        <w:jc w:val="both"/>
        <w:rPr>
          <w:sz w:val="24"/>
          <w:szCs w:val="24"/>
        </w:rPr>
      </w:pPr>
      <w:r>
        <w:rPr>
          <w:sz w:val="24"/>
          <w:szCs w:val="24"/>
        </w:rPr>
        <w:t xml:space="preserve">Obrigado. </w:t>
      </w:r>
      <w:r>
        <w:rPr>
          <w:i/>
          <w:sz w:val="24"/>
          <w:szCs w:val="24"/>
        </w:rPr>
        <w:t>(Palmas.)</w:t>
      </w:r>
    </w:p>
    <w:p>
      <w:pPr>
        <w:pStyle w:val="Normal"/>
        <w:ind w:firstLine="567"/>
        <w:jc w:val="both"/>
        <w:rPr/>
      </w:pPr>
      <w:r>
        <w:rPr>
          <w:b/>
          <w:sz w:val="24"/>
          <w:szCs w:val="24"/>
        </w:rPr>
        <w:t>O SR. PRESIDENTE (Deputado Estadual Valmir Comin)</w:t>
      </w:r>
      <w:r>
        <w:rPr>
          <w:sz w:val="24"/>
          <w:szCs w:val="24"/>
        </w:rPr>
        <w:t xml:space="preserve"> – Nós agradecemos. Agora, nós vamos para o encaminhamento final; antes, porém, eu acho que o Prefeito Gustavo gostaria de fazer uma menção.</w:t>
      </w:r>
    </w:p>
    <w:p>
      <w:pPr>
        <w:pStyle w:val="Normal"/>
        <w:ind w:firstLine="567"/>
        <w:jc w:val="both"/>
        <w:rPr/>
      </w:pPr>
      <w:r>
        <w:rPr>
          <w:b/>
          <w:sz w:val="24"/>
          <w:szCs w:val="24"/>
        </w:rPr>
        <w:t xml:space="preserve">O SR. PREFEITO LUIS GUSTAVO CANCELLIER (Urussanga/SC) </w:t>
      </w:r>
      <w:r>
        <w:rPr>
          <w:sz w:val="24"/>
          <w:szCs w:val="24"/>
        </w:rPr>
        <w:t>– Bom, pessoal, eu quero pedir respeito aos moradores de Pedras Grandes. Nós temos uma maneira, lá na cidade de Urussanga, de administrar de maneira participativa. Na quarta-feira nós fizemos uma reunião na região do Rancho dos Bugres, junto com a linha Rio Maior, e lá, de maneira democrática, nós fizemos uma votação e deu quase que 90% pedindo a não estadualização da parte do trecho de Urussanga, até por não ter todas as informações corretas; nem nós, como Prefeito, nem os Vereadores que lá estavam, não tínhamos todas as informações.</w:t>
      </w:r>
    </w:p>
    <w:p>
      <w:pPr>
        <w:pStyle w:val="Normal"/>
        <w:ind w:firstLine="567"/>
        <w:jc w:val="both"/>
        <w:rPr/>
      </w:pPr>
      <w:r>
        <w:rPr>
          <w:sz w:val="24"/>
          <w:szCs w:val="24"/>
        </w:rPr>
        <w:t xml:space="preserve">E gerou algumas dúvidas, e a principal dúvida é com a questão de que se estadualizarmos a rodovia e, por um motivo ou outro, não for encaixada no BID, e não vir dinheiro da esfera estadual ou federal, se nós, do Município de Urussanga, poderíamos abandonar aquele projeto e fazer um projeto mais econômico, já que o Município vai ter a usina de asfalto. E lá, de maneira não técnica, foi-nos dito que não poderia. </w:t>
      </w:r>
    </w:p>
    <w:p>
      <w:pPr>
        <w:pStyle w:val="Normal"/>
        <w:ind w:firstLine="567"/>
        <w:jc w:val="both"/>
        <w:rPr>
          <w:sz w:val="24"/>
          <w:szCs w:val="24"/>
        </w:rPr>
      </w:pPr>
      <w:r>
        <w:rPr>
          <w:sz w:val="24"/>
          <w:szCs w:val="24"/>
        </w:rPr>
        <w:t>Então, caso estadualizar, e por ventura não vir o recurso, o Município de Urussanga, por ser nesse caso o beneficiado, porque o trecho é pequeno, e resolver fazer a obra com recursos próprios, teria que seguir o projeto do Estado, e aí seria muito caro, o que inviabilizaria a obra. Porque, caso o Município de Urussanga venha a fazer com recurso próprio, ele irá fazer com o mesmo leito que a estrada tem, não vai mudar o leito, vai simplesmente abrir ela, colocar a base e jogar o asfalto em cima.</w:t>
      </w:r>
    </w:p>
    <w:p>
      <w:pPr>
        <w:pStyle w:val="Normal"/>
        <w:ind w:firstLine="567"/>
        <w:jc w:val="both"/>
        <w:rPr/>
      </w:pPr>
      <w:r>
        <w:rPr>
          <w:sz w:val="24"/>
          <w:szCs w:val="24"/>
        </w:rPr>
        <w:t>Então quero pedir a vocês respeito aos urussanguenses que estão aqui. Nós nos reunimos e eles me pediram para que eu os convidasse para nos encontrarmos na semana que vem em Urussanga, de maneira rápida, se possível com o Deputado Comin e o Deputado Edinho, que a gente fosse lá exaurir um pouco mais as informações, saber o que vai acontecer, o que pode acontecer, tirar essas dúvidas. Ir lá e passar essa decisão imediatamente ao Deputado proponente, para que não atrase.</w:t>
      </w:r>
    </w:p>
    <w:p>
      <w:pPr>
        <w:pStyle w:val="Normal"/>
        <w:ind w:firstLine="567"/>
        <w:jc w:val="both"/>
        <w:rPr>
          <w:sz w:val="24"/>
          <w:szCs w:val="24"/>
        </w:rPr>
      </w:pPr>
      <w:r>
        <w:rPr>
          <w:sz w:val="24"/>
          <w:szCs w:val="24"/>
        </w:rPr>
        <w:t>Nós sabemos que temos que tomar decisões na vida e nós não estamos fugindo da decisão. Nós só estamos querendo mais informações, para que a nossa decisão lá seja uma decisão concreta, porque lá em Urussanga nós temos uma rodovia que se chama Urussanga a Lauro Müller, e ela foi estadualizada há muito tempo, foi prometida há muito tempo e hoje ela continua sem asfalto. Então, Urussanga tem uma rodovia de 141 anos.</w:t>
      </w:r>
    </w:p>
    <w:p>
      <w:pPr>
        <w:pStyle w:val="Normal"/>
        <w:ind w:firstLine="567"/>
        <w:jc w:val="both"/>
        <w:rPr>
          <w:sz w:val="24"/>
          <w:szCs w:val="24"/>
        </w:rPr>
      </w:pPr>
      <w:r>
        <w:rPr>
          <w:sz w:val="24"/>
          <w:szCs w:val="24"/>
        </w:rPr>
        <w:t>Então, é uma situação em que é difícil pedir isso para vocês, mas gostaríamos que descem essa oportunidade para nós, urussanguenses, de exaurir na semana que vem numa discussão técnica sobre o que é estadualizar, pode ou não? Podemos estadualizar o Município de Pedras Grandes até Urussanga? Não? Todas essas discussões. Mas queria pedir para vocês, Urussanga pede que nos deem dez dias, para que a gente deixe em aberto na ata. A decisão de Urussanga será tomada no máximo em dez dias. Com ou sem as informações, nós tomaremos a decisão, para que não atrase o projeto do asfalto.</w:t>
      </w:r>
    </w:p>
    <w:p>
      <w:pPr>
        <w:pStyle w:val="Normal"/>
        <w:ind w:firstLine="567"/>
        <w:jc w:val="both"/>
        <w:rPr>
          <w:sz w:val="24"/>
          <w:szCs w:val="24"/>
        </w:rPr>
      </w:pPr>
      <w:r>
        <w:rPr>
          <w:sz w:val="24"/>
          <w:szCs w:val="24"/>
        </w:rPr>
        <w:t>É isso que a gente pede a vocês, a população de Urussanga pede isso.</w:t>
      </w:r>
    </w:p>
    <w:p>
      <w:pPr>
        <w:pStyle w:val="Normal"/>
        <w:ind w:firstLine="567"/>
        <w:jc w:val="both"/>
        <w:rPr>
          <w:sz w:val="24"/>
          <w:szCs w:val="24"/>
        </w:rPr>
      </w:pPr>
      <w:r>
        <w:rPr>
          <w:sz w:val="24"/>
          <w:szCs w:val="24"/>
        </w:rPr>
        <w:t xml:space="preserve">Boa noite. </w:t>
      </w:r>
      <w:r>
        <w:rPr>
          <w:i/>
          <w:sz w:val="24"/>
          <w:szCs w:val="24"/>
        </w:rPr>
        <w:t>(Palmas.)</w:t>
      </w:r>
    </w:p>
    <w:p>
      <w:pPr>
        <w:pStyle w:val="Normal"/>
        <w:ind w:firstLine="567"/>
        <w:jc w:val="both"/>
        <w:rPr/>
      </w:pPr>
      <w:r>
        <w:rPr>
          <w:b/>
          <w:sz w:val="24"/>
          <w:szCs w:val="24"/>
        </w:rPr>
        <w:t>O SR. PRESIDENTE (Deputado Estadual Valmir Comin)</w:t>
      </w:r>
      <w:r>
        <w:rPr>
          <w:sz w:val="24"/>
          <w:szCs w:val="24"/>
        </w:rPr>
        <w:t xml:space="preserve"> – Eu passo a palavra ao senhor Vereador Vilmar Della Bruna.</w:t>
      </w:r>
    </w:p>
    <w:p>
      <w:pPr>
        <w:pStyle w:val="Normal"/>
        <w:ind w:firstLine="567"/>
        <w:jc w:val="both"/>
        <w:rPr/>
      </w:pPr>
      <w:r>
        <w:rPr>
          <w:b/>
          <w:sz w:val="24"/>
          <w:szCs w:val="24"/>
        </w:rPr>
        <w:t xml:space="preserve">O SR. VEREADOR VILMAR DELLA BRUNA (Pedras Grandes/SC) </w:t>
      </w:r>
      <w:r>
        <w:rPr>
          <w:sz w:val="24"/>
          <w:szCs w:val="24"/>
        </w:rPr>
        <w:t>- Eu quero propor aqui, já que Urussanga é uma parcela pequena, é um problema à parte, para nós é mais difícil voltarmos aqui outro dia para tomar uma decisão. Então, a parte de Pedras Grandes, nós vamos deixar uma decisão tomada hoje; aí, depois, se acerta com Urussanga. Eu acho que eles vão acabar entendendo e virão com a gente também, porque, pelo que eu tenho passado por aí, acho que vai ter um acerto também.</w:t>
      </w:r>
    </w:p>
    <w:p>
      <w:pPr>
        <w:pStyle w:val="Normal"/>
        <w:ind w:firstLine="567"/>
        <w:jc w:val="both"/>
        <w:rPr>
          <w:sz w:val="24"/>
          <w:szCs w:val="24"/>
        </w:rPr>
      </w:pPr>
      <w:r>
        <w:rPr>
          <w:sz w:val="24"/>
          <w:szCs w:val="24"/>
        </w:rPr>
        <w:t xml:space="preserve">Mas que aqui nós definíssemos agora uma votação, pela estadualização ou não. Que o nosso pessoal, que for favorável, se manifestasse. </w:t>
      </w:r>
    </w:p>
    <w:p>
      <w:pPr>
        <w:pStyle w:val="Normal"/>
        <w:ind w:firstLine="567"/>
        <w:jc w:val="both"/>
        <w:rPr/>
      </w:pPr>
      <w:r>
        <w:rPr>
          <w:b/>
          <w:sz w:val="24"/>
          <w:szCs w:val="24"/>
        </w:rPr>
        <w:t>O SR. PRESIDENTE (Deputado Estadual Valmir Comin)</w:t>
      </w:r>
      <w:r>
        <w:rPr>
          <w:sz w:val="24"/>
          <w:szCs w:val="24"/>
        </w:rPr>
        <w:t xml:space="preserve"> – Bem, gente, eu acho que nós estamos falando aqui de parcerias. Eu acho que ficou muito bem sedimentado o gesto praticado de ambas as partes, de ambas as Câmaras, e os dois Prefeitos aqui estiveram ratificando o desejo e o compromisso de efetivar a construção dessa rodovia.</w:t>
      </w:r>
    </w:p>
    <w:p>
      <w:pPr>
        <w:pStyle w:val="Normal"/>
        <w:ind w:firstLine="567"/>
        <w:jc w:val="both"/>
        <w:rPr>
          <w:sz w:val="24"/>
          <w:szCs w:val="24"/>
        </w:rPr>
      </w:pPr>
      <w:r>
        <w:rPr>
          <w:sz w:val="24"/>
          <w:szCs w:val="24"/>
        </w:rPr>
        <w:t xml:space="preserve">Gustavo, independentemente da situação da estadualização ou não, também vai ser no padrão Deinfra, a tua parte. Perfeito? Acho que é preciso que isso fique bem esclarecido, para que não tenhamos problemas posteriores. </w:t>
      </w:r>
    </w:p>
    <w:p>
      <w:pPr>
        <w:pStyle w:val="Normal"/>
        <w:ind w:firstLine="567"/>
        <w:jc w:val="both"/>
        <w:rPr>
          <w:sz w:val="24"/>
          <w:szCs w:val="24"/>
        </w:rPr>
      </w:pPr>
      <w:r>
        <w:rPr>
          <w:b/>
          <w:sz w:val="24"/>
          <w:szCs w:val="24"/>
        </w:rPr>
        <w:t xml:space="preserve">O SR. PREFEITO LUIS GUSTAVO CANCELLIER (Urussanga/SC) </w:t>
      </w:r>
      <w:r>
        <w:rPr>
          <w:sz w:val="24"/>
          <w:szCs w:val="24"/>
        </w:rPr>
        <w:t xml:space="preserve">– Com relação ao projeto, o Município de Urussanga também assume a parte da realização. Lá nós temos 2 quilômetros e pouco, já tem até um projeto de quase 2 quilômetros, falta um projeto muito pequeno. Então o Município de Urussanga, como pediu o Edinho, também assume a realização do projeto da pequena parte que falta. </w:t>
      </w:r>
      <w:r>
        <w:rPr>
          <w:i/>
          <w:sz w:val="24"/>
          <w:szCs w:val="24"/>
        </w:rPr>
        <w:t>(Palmas.)</w:t>
      </w:r>
    </w:p>
    <w:p>
      <w:pPr>
        <w:pStyle w:val="Normal"/>
        <w:ind w:firstLine="567"/>
        <w:jc w:val="both"/>
        <w:rPr/>
      </w:pPr>
      <w:r>
        <w:rPr>
          <w:b/>
          <w:sz w:val="24"/>
          <w:szCs w:val="24"/>
        </w:rPr>
        <w:t>O SR. PRESIDENTE (Deputado Estadual Valmir Comin)</w:t>
      </w:r>
      <w:r>
        <w:rPr>
          <w:sz w:val="24"/>
          <w:szCs w:val="24"/>
        </w:rPr>
        <w:t xml:space="preserve"> – Muito bem, antes de a gente colocar em votação a parte que toca a Pedras Grandes, perfeito, Gustavo? Ficando a ressalva com relação à parte de Pedras Grandes, e nós vamos fazer esse encaminhamento. Eu quero registrar aqui a presença do senhor Sérgio Luiz Maccari Junior, e já anunciar a 18ª Festa do Vinho, que acontecerá de 8 a 12 de agosto em Urussanga. </w:t>
      </w:r>
    </w:p>
    <w:p>
      <w:pPr>
        <w:pStyle w:val="Normal"/>
        <w:ind w:firstLine="567"/>
        <w:jc w:val="both"/>
        <w:rPr>
          <w:sz w:val="24"/>
          <w:szCs w:val="24"/>
        </w:rPr>
      </w:pPr>
      <w:r>
        <w:rPr>
          <w:sz w:val="24"/>
          <w:szCs w:val="24"/>
        </w:rPr>
        <w:t xml:space="preserve">Eu estava aqui fazendo uma reflexão; primeiro, agradecer a cada um e a cada uma, porque estar até às 10h da noite numa audiência pública exige muito esforço e desprendimento. Aliás, eu tenho dito que tudo na vida vai pra frente quando a gente coloca aquilo como prioridade. Foi o que eu falei aqui no início. E se vocês estão aqui até essa hora, é porque vocês estão elencando essa obra como prioridade. </w:t>
      </w:r>
    </w:p>
    <w:p>
      <w:pPr>
        <w:pStyle w:val="Normal"/>
        <w:ind w:firstLine="567"/>
        <w:jc w:val="both"/>
        <w:rPr/>
      </w:pPr>
      <w:r>
        <w:rPr>
          <w:sz w:val="24"/>
          <w:szCs w:val="24"/>
        </w:rPr>
        <w:t>O Deputado Edinho fez aqui uma manifestação transmitindo segurança, e eu quero enaltecer aqui os Parlamentares que estiveram presentes, os representantes, e ele foi muito incisivo na colocação que fez aqui com o Xixo, quando aquiesceu da Prefeitura fazer o projeto. Aliás, Tonho, quero te parabenizar pela iniciativa dos 7 quilômetros. Acho que é dessa forma que a gente constroi, tem que acreditar.</w:t>
      </w:r>
    </w:p>
    <w:p>
      <w:pPr>
        <w:pStyle w:val="Normal"/>
        <w:ind w:firstLine="567"/>
        <w:jc w:val="both"/>
        <w:rPr/>
      </w:pPr>
      <w:r>
        <w:rPr>
          <w:sz w:val="24"/>
          <w:szCs w:val="24"/>
        </w:rPr>
        <w:t>E aqui ouvi o último Vereador que falou, quando o Edinho colocou que hoje nascemos, na verdade o sentimento que ele quis expressar é que hoje renasce uma esperança, depois de 141 anos renasce a esperança, não só de Pedras Grandes, mas de Urussanga e de todo o entorno, de toda a potencialidade que nós temos aqui na região.</w:t>
      </w:r>
    </w:p>
    <w:p>
      <w:pPr>
        <w:pStyle w:val="Normal"/>
        <w:ind w:firstLine="567"/>
        <w:jc w:val="both"/>
        <w:rPr/>
      </w:pPr>
      <w:r>
        <w:rPr>
          <w:sz w:val="24"/>
          <w:szCs w:val="24"/>
        </w:rPr>
        <w:t>Eu estava fazendo uma reflexão: nós temos 22,5% do PIB do Parlamento de Santa Catarina, que está aqui no sul, está sedimentada pelo Deputado Dóia, pelo Deputado Guidi, pelo Deputado Minotto, pelo Deputado José Milton, pela Deputada Ada, pelo Deputado Cleiton, pelo Deputado Vampiro, pelo Deputado Mota e este que vos fala. Tínhamos 25%, mas com o declínio do Zé Nei, que acabou indo para o Tribunal de Contas, perdemos um Deputado, mas que também continua exercendo força, pois tem força também. Então é como se nós tivéssemos 25% do Parlamento de Santa Catarina, que está aqui, e dos dezesseis Deputados Federais, nós temos 25% também, nós temos quatro Deputados Federais, em destaque o Edinho, que esteve aqui, que é dessa região e que aqui já assumiu o compromisso de pronto.</w:t>
      </w:r>
    </w:p>
    <w:p>
      <w:pPr>
        <w:pStyle w:val="Normal"/>
        <w:ind w:firstLine="567"/>
        <w:jc w:val="both"/>
        <w:rPr/>
      </w:pPr>
      <w:r>
        <w:rPr>
          <w:sz w:val="24"/>
          <w:szCs w:val="24"/>
        </w:rPr>
        <w:t>Gente, manda quem tem voto, essa é a grande verdade, e esses votos foram aquiescidos pelos senhores. Nós estamos aqui porque vocês consentiram. Se temos 25% de Deputados Estaduais e Federais, é porque vocês acreditaram. E como tal, nós precisamos fazer valer essa condição, e foi acreditando na estadualização que, olha só o detalhe: fizeram a reunião dos Vereadores, a Marijane fez uma ligação, depois, na sequência do Marcelo, e disse: olha, está acontecendo uma reunião lá – não é Lexo, vossa excelência que é o Presidente da Câmara, juntamente com o Netinho. Eu disse: “Poxa vida, vamos aproveitar esse time</w:t>
      </w:r>
      <w:r>
        <w:rPr>
          <w:i/>
          <w:sz w:val="24"/>
          <w:szCs w:val="24"/>
        </w:rPr>
        <w:t>,</w:t>
      </w:r>
      <w:r>
        <w:rPr>
          <w:sz w:val="24"/>
          <w:szCs w:val="24"/>
        </w:rPr>
        <w:t xml:space="preserve"> é um detalhe, para fazermos uma audiência conjunta e empoderar essa condição de reivindicar essa obra tão solicitada ao longo de muitos anos.</w:t>
      </w:r>
    </w:p>
    <w:p>
      <w:pPr>
        <w:pStyle w:val="Normal"/>
        <w:ind w:firstLine="567"/>
        <w:jc w:val="both"/>
        <w:rPr>
          <w:sz w:val="24"/>
          <w:szCs w:val="24"/>
        </w:rPr>
      </w:pPr>
      <w:r>
        <w:rPr>
          <w:sz w:val="24"/>
          <w:szCs w:val="24"/>
        </w:rPr>
        <w:t>E hoje nós estamos aqui. Como eu disse, fotografando, filmando, registrando o que vai ser encaminhado ao governo, ao Secretário de Obras do Estado e à equipe de Planejamento. E aqui, nós pactuamos um compromisso, que independente da questão ideológica, cada um vai fazer a unidade de força. Nós não sabemos quem vai ser o próximo Governador, mas de uma coisa eu tenho certeza, que o candidato que este Deputado apoiar, que estiver no círculo da minha coligação, necessariamente vai ter que vir aqui assumir o compromisso. Como vai ser com o PMDB, como vai ser com o PSDB e com todos os partidos que fizerem.</w:t>
      </w:r>
    </w:p>
    <w:p>
      <w:pPr>
        <w:pStyle w:val="Normal"/>
        <w:ind w:firstLine="567"/>
        <w:jc w:val="both"/>
        <w:rPr/>
      </w:pPr>
      <w:r>
        <w:rPr>
          <w:sz w:val="24"/>
          <w:szCs w:val="24"/>
        </w:rPr>
        <w:t>Acho que esse foi o diferencial desse processo. E nessa linha que nós vamos empreender uma marcha, e foi acreditando nisso que nós já apresentamos aqui um projeto de lei para encaminhar à apreciação da Assembleia Legislativa, que vai ter como consignatário todos os Deputados do sul e todos aqueles que quiserem aderir ao processo. No mínimo nós vamos ter 25% assinando aqui, começando pelo Deputado Mota. E vamos levar então à apreciação dos senhores, respeitando a ressalva feita aqui pelo Prefeito Gustavo Cancellier, que está empreendido nessa ação, está conosco nessa luta. Estão construindo lá um consórcio para uma usina de asfalto para vários Municípios, e eu espero que a Amurel também assim o faça. Isso vai baratear o custo para que a gente possa empreender várias ações em várias estradas por aí afora com um custo mais reduzido.</w:t>
      </w:r>
    </w:p>
    <w:p>
      <w:pPr>
        <w:pStyle w:val="Normal"/>
        <w:ind w:firstLine="567"/>
        <w:jc w:val="both"/>
        <w:rPr>
          <w:sz w:val="24"/>
          <w:szCs w:val="24"/>
        </w:rPr>
      </w:pPr>
      <w:r>
        <w:rPr>
          <w:sz w:val="24"/>
          <w:szCs w:val="24"/>
        </w:rPr>
        <w:t xml:space="preserve">Mas eu acho que nós precisamos então colocar em deliberação a questão da estadualização ou não. Perfeito? </w:t>
      </w:r>
      <w:r>
        <w:rPr>
          <w:i/>
          <w:sz w:val="24"/>
          <w:szCs w:val="24"/>
        </w:rPr>
        <w:t>(Palmas.)</w:t>
      </w:r>
    </w:p>
    <w:p>
      <w:pPr>
        <w:pStyle w:val="Normal"/>
        <w:ind w:firstLine="567"/>
        <w:jc w:val="both"/>
        <w:rPr>
          <w:sz w:val="24"/>
          <w:szCs w:val="24"/>
        </w:rPr>
      </w:pPr>
      <w:r>
        <w:rPr>
          <w:sz w:val="24"/>
          <w:szCs w:val="24"/>
        </w:rPr>
        <w:t>Passo a palavra o suplente Deputado Estadual Manoel Mota, para a conclusão.</w:t>
      </w:r>
    </w:p>
    <w:p>
      <w:pPr>
        <w:pStyle w:val="Normal"/>
        <w:ind w:firstLine="567"/>
        <w:jc w:val="both"/>
        <w:rPr/>
      </w:pPr>
      <w:r>
        <w:rPr>
          <w:b/>
          <w:sz w:val="24"/>
          <w:szCs w:val="24"/>
        </w:rPr>
        <w:t xml:space="preserve">O SR. SUPLENTE DE DEPUTADO ESTADUAL MANOEL MOTA </w:t>
      </w:r>
      <w:r>
        <w:rPr>
          <w:sz w:val="24"/>
          <w:szCs w:val="24"/>
        </w:rPr>
        <w:t xml:space="preserve">– Eu só quero, Della Bruna e Comin, mostrar o que eles fizeram: a população veio inteira, de toda a região de Pedras Grandes, no melhor momento da sua história. Por isso nós queremos cumprimentar vocês dois aqui; toda a Câmara de Vereadores; todo o Parlamento de Santa Catarina, e todos os Prefeitos que estão aqui, porque daqui a menos de cinco meses e um pouquinho os próximos governantes virão aqui fazer campanha. E quando vierem aqui, é lógico que as pessoas de seus partidos irão dizer: vejam, fizeram uma audiência pública assumindo a estrada. E o cara, em cima do palanque, já vai assumir. Todos os candidatos que vierem aqui farão isso – e virão todos. </w:t>
      </w:r>
    </w:p>
    <w:p>
      <w:pPr>
        <w:pStyle w:val="Normal"/>
        <w:ind w:firstLine="567"/>
        <w:jc w:val="both"/>
        <w:rPr>
          <w:sz w:val="24"/>
          <w:szCs w:val="24"/>
        </w:rPr>
      </w:pPr>
      <w:r>
        <w:rPr>
          <w:sz w:val="24"/>
          <w:szCs w:val="24"/>
        </w:rPr>
        <w:t xml:space="preserve">Então foi o melhor momento, vão assumir - e o que ganhar vai ter que assumir essa obra. E foi emplacada essa obra, hoje. O governo que ganhar é secundário, a obra foi emplacada hoje. Parabéns a vocês que vieram aqui prestigiar esta audiência. Parabéns Comin e parabéns Della Bruna. </w:t>
      </w:r>
    </w:p>
    <w:p>
      <w:pPr>
        <w:pStyle w:val="Normal"/>
        <w:ind w:firstLine="567"/>
        <w:jc w:val="both"/>
        <w:rPr>
          <w:sz w:val="24"/>
          <w:szCs w:val="24"/>
        </w:rPr>
      </w:pPr>
      <w:r>
        <w:rPr>
          <w:sz w:val="24"/>
          <w:szCs w:val="24"/>
        </w:rPr>
        <w:t>Um abraço e obrigado</w:t>
      </w:r>
      <w:r>
        <w:rPr>
          <w:i/>
          <w:sz w:val="24"/>
          <w:szCs w:val="24"/>
        </w:rPr>
        <w:t>. (Palmas.)</w:t>
      </w:r>
    </w:p>
    <w:p>
      <w:pPr>
        <w:pStyle w:val="Normal"/>
        <w:ind w:firstLine="567"/>
        <w:jc w:val="both"/>
        <w:rPr/>
      </w:pPr>
      <w:r>
        <w:rPr>
          <w:b/>
          <w:sz w:val="24"/>
          <w:szCs w:val="24"/>
        </w:rPr>
        <w:t>O SR. PRESIDENTE (Deputado Estadual Valmir Comin)</w:t>
      </w:r>
      <w:r>
        <w:rPr>
          <w:sz w:val="24"/>
          <w:szCs w:val="24"/>
        </w:rPr>
        <w:t xml:space="preserve"> – Então, gente, vamos colocar em votação, com a ressalva do que tange a parte de Urussanga. </w:t>
      </w:r>
    </w:p>
    <w:p>
      <w:pPr>
        <w:pStyle w:val="Normal"/>
        <w:ind w:firstLine="567"/>
        <w:jc w:val="both"/>
        <w:rPr/>
      </w:pPr>
      <w:r>
        <w:rPr>
          <w:sz w:val="24"/>
          <w:szCs w:val="24"/>
        </w:rPr>
        <w:t>Em discussão e votação. (</w:t>
      </w:r>
      <w:r>
        <w:rPr>
          <w:i/>
          <w:sz w:val="24"/>
          <w:szCs w:val="24"/>
        </w:rPr>
        <w:t>Pausa</w:t>
      </w:r>
      <w:r>
        <w:rPr>
          <w:sz w:val="24"/>
          <w:szCs w:val="24"/>
        </w:rPr>
        <w:t>.)</w:t>
      </w:r>
    </w:p>
    <w:p>
      <w:pPr>
        <w:pStyle w:val="Normal"/>
        <w:ind w:firstLine="567"/>
        <w:jc w:val="both"/>
        <w:rPr>
          <w:sz w:val="24"/>
          <w:szCs w:val="24"/>
        </w:rPr>
      </w:pPr>
      <w:r>
        <w:rPr>
          <w:sz w:val="24"/>
          <w:szCs w:val="24"/>
        </w:rPr>
        <w:t>Quem estiver de acordo com a municipalização do trecho de Pedras Grandes, permaneça como está; caso contrário, se manifeste. A favor da estadualização, permaneça como estão.</w:t>
      </w:r>
    </w:p>
    <w:p>
      <w:pPr>
        <w:pStyle w:val="Normal"/>
        <w:ind w:firstLine="567"/>
        <w:jc w:val="both"/>
        <w:rPr>
          <w:i/>
          <w:i/>
          <w:sz w:val="24"/>
          <w:szCs w:val="24"/>
        </w:rPr>
      </w:pPr>
      <w:r>
        <w:rPr>
          <w:i/>
          <w:sz w:val="24"/>
          <w:szCs w:val="24"/>
        </w:rPr>
        <w:t>(Todos os participantes da plenária permanecem como estão.)</w:t>
      </w:r>
    </w:p>
    <w:p>
      <w:pPr>
        <w:pStyle w:val="Normal"/>
        <w:ind w:firstLine="567"/>
        <w:jc w:val="both"/>
        <w:rPr>
          <w:sz w:val="24"/>
          <w:szCs w:val="24"/>
        </w:rPr>
      </w:pPr>
      <w:r>
        <w:rPr>
          <w:sz w:val="24"/>
          <w:szCs w:val="24"/>
        </w:rPr>
        <w:t xml:space="preserve">Aprovado por unanimidade. </w:t>
      </w:r>
      <w:r>
        <w:rPr>
          <w:i/>
          <w:sz w:val="24"/>
          <w:szCs w:val="24"/>
        </w:rPr>
        <w:t>(Palmas.)</w:t>
      </w:r>
    </w:p>
    <w:p>
      <w:pPr>
        <w:pStyle w:val="Normal"/>
        <w:ind w:firstLine="567"/>
        <w:jc w:val="both"/>
        <w:rPr>
          <w:sz w:val="24"/>
          <w:szCs w:val="24"/>
        </w:rPr>
      </w:pPr>
      <w:r>
        <w:rPr>
          <w:sz w:val="24"/>
          <w:szCs w:val="24"/>
        </w:rPr>
        <w:t xml:space="preserve">Eu quero aqui agradecer imensamente, de coração, a participação de cada um e de cada uma. Nós apresentamos aqui já o esboço do projeto de lei que vai ser assinado por mim, pelo Mota e – tenho certeza - pelos demais Deputados, que diz o seguinte: </w:t>
      </w:r>
    </w:p>
    <w:p>
      <w:pPr>
        <w:pStyle w:val="Normal"/>
        <w:ind w:firstLine="567"/>
        <w:jc w:val="both"/>
        <w:rPr/>
      </w:pPr>
      <w:r>
        <w:rPr>
          <w:sz w:val="24"/>
          <w:szCs w:val="24"/>
        </w:rPr>
        <w:t>(</w:t>
      </w:r>
      <w:r>
        <w:rPr>
          <w:i/>
          <w:sz w:val="24"/>
          <w:szCs w:val="24"/>
        </w:rPr>
        <w:t>Passa a ler</w:t>
      </w:r>
      <w:r>
        <w:rPr>
          <w:sz w:val="24"/>
          <w:szCs w:val="24"/>
        </w:rPr>
        <w:t xml:space="preserve">): </w:t>
      </w:r>
    </w:p>
    <w:p>
      <w:pPr>
        <w:pStyle w:val="Normal"/>
        <w:ind w:firstLine="567"/>
        <w:jc w:val="both"/>
        <w:rPr>
          <w:sz w:val="24"/>
          <w:szCs w:val="24"/>
        </w:rPr>
      </w:pPr>
      <w:r>
        <w:rPr>
          <w:i/>
          <w:sz w:val="24"/>
          <w:szCs w:val="24"/>
        </w:rPr>
        <w:t>“</w:t>
      </w:r>
      <w:r>
        <w:rPr>
          <w:sz w:val="24"/>
          <w:szCs w:val="24"/>
        </w:rPr>
        <w:t>Dispõe sobre a estadualização da rodovia municipal, PGR-443, que liga o Município de Pedras Grandes a Urussanga via distrito de Azambuja, e dá outras providências. Fica o Chefe do Poder Executivo autorizado a estadualizar a rodovia municipal PGR 443, que liga os Municípios de Pedras Grandes e Urussanga via distrito de Azambuja, com uma extensão aproximada de 23 quilômetros.</w:t>
      </w:r>
    </w:p>
    <w:p>
      <w:pPr>
        <w:pStyle w:val="Normal"/>
        <w:ind w:firstLine="567"/>
        <w:jc w:val="both"/>
        <w:rPr>
          <w:sz w:val="24"/>
          <w:szCs w:val="24"/>
        </w:rPr>
      </w:pPr>
      <w:r>
        <w:rPr>
          <w:sz w:val="24"/>
          <w:szCs w:val="24"/>
        </w:rPr>
        <w:t>Parágrafo único: a rodovia de que trata o capítulo será incorporada à malha rodoviária estadual do Programa Rodoviário Estadual, PRE, após a respectiva publicação do decreto de estadualização. Esta lei entra em vigor na data da sua publicação.”</w:t>
      </w:r>
    </w:p>
    <w:p>
      <w:pPr>
        <w:pStyle w:val="Normal"/>
        <w:ind w:firstLine="567"/>
        <w:jc w:val="both"/>
        <w:rPr>
          <w:sz w:val="24"/>
          <w:szCs w:val="24"/>
        </w:rPr>
      </w:pPr>
      <w:r>
        <w:rPr>
          <w:sz w:val="24"/>
          <w:szCs w:val="24"/>
        </w:rPr>
        <w:t xml:space="preserve"> </w:t>
      </w:r>
      <w:r>
        <w:rPr>
          <w:sz w:val="24"/>
          <w:szCs w:val="24"/>
        </w:rPr>
        <w:t>Está bom, gente?  (</w:t>
      </w:r>
      <w:r>
        <w:rPr>
          <w:i/>
          <w:sz w:val="24"/>
          <w:szCs w:val="24"/>
        </w:rPr>
        <w:t>A plenária aquiesce.</w:t>
      </w:r>
      <w:r>
        <w:rPr>
          <w:sz w:val="24"/>
          <w:szCs w:val="24"/>
        </w:rPr>
        <w:t xml:space="preserve">) </w:t>
      </w:r>
      <w:r>
        <w:rPr>
          <w:i/>
          <w:sz w:val="24"/>
          <w:szCs w:val="24"/>
        </w:rPr>
        <w:t>(Palmas.)</w:t>
      </w:r>
    </w:p>
    <w:p>
      <w:pPr>
        <w:pStyle w:val="Normal"/>
        <w:ind w:firstLine="567"/>
        <w:jc w:val="both"/>
        <w:rPr>
          <w:sz w:val="24"/>
          <w:szCs w:val="24"/>
        </w:rPr>
      </w:pPr>
      <w:r>
        <w:rPr>
          <w:sz w:val="24"/>
          <w:szCs w:val="24"/>
        </w:rPr>
        <w:t>Quero, para encerrar, agradecer à Natel, a toda a Coordenadoria das Comissões e à Andreia, que se dispuseram a estar aqui hoje; a todos os voluntários, a todos que organizaram este evento. Lexo, obrigado pela tua participação, pelo Legislativo; Prefeito Gustavo, Marcelo, enfim, todos os Vereadores. E o Vilmar, de uma maneira especial, e a todos que acreditaram.</w:t>
      </w:r>
    </w:p>
    <w:p>
      <w:pPr>
        <w:pStyle w:val="Normal"/>
        <w:ind w:firstLine="567"/>
        <w:jc w:val="both"/>
        <w:rPr/>
      </w:pPr>
      <w:r>
        <w:rPr>
          <w:sz w:val="24"/>
          <w:szCs w:val="24"/>
        </w:rPr>
        <w:t>Muito obrigado, um abraço gente. (</w:t>
      </w:r>
      <w:r>
        <w:rPr>
          <w:i/>
          <w:sz w:val="24"/>
          <w:szCs w:val="24"/>
        </w:rPr>
        <w:t>Palmas</w:t>
      </w:r>
      <w:r>
        <w:rPr>
          <w:sz w:val="24"/>
          <w:szCs w:val="24"/>
        </w:rPr>
        <w:t xml:space="preserve">.) </w:t>
      </w:r>
    </w:p>
    <w:p>
      <w:pPr>
        <w:pStyle w:val="Normal"/>
        <w:ind w:firstLine="567"/>
        <w:jc w:val="both"/>
        <w:rPr>
          <w:sz w:val="24"/>
          <w:szCs w:val="24"/>
        </w:rPr>
      </w:pPr>
      <w:r>
        <w:rPr>
          <w:sz w:val="24"/>
          <w:szCs w:val="24"/>
        </w:rPr>
        <w:t xml:space="preserve">Não havendo mais nada a tratar, declaro encerrada a presente audiência pública. </w:t>
      </w:r>
      <w:r>
        <w:rPr>
          <w:i/>
          <w:sz w:val="24"/>
          <w:szCs w:val="24"/>
        </w:rPr>
        <w:t>(Ata sem revisão dos oradores.) [Taquígrafo-Revisor: Eduardo Delvalhas dos Santos] [Taquígrafa-Leiturista: Dulce M da Costa Faria.] [Leitura final: Sabrina Schmitz.</w:t>
      </w:r>
      <w:r>
        <w:rPr>
          <w:sz w:val="24"/>
          <w:szCs w:val="24"/>
        </w:rPr>
        <w:t>]</w:t>
      </w:r>
    </w:p>
    <w:p>
      <w:pPr>
        <w:pStyle w:val="Normal"/>
        <w:ind w:left="567" w:firstLine="567"/>
        <w:jc w:val="both"/>
        <w:rPr>
          <w:i/>
          <w:i/>
          <w:sz w:val="24"/>
          <w:szCs w:val="24"/>
        </w:rPr>
      </w:pPr>
      <w:r>
        <w:rPr>
          <w:i/>
          <w:sz w:val="24"/>
          <w:szCs w:val="24"/>
        </w:rPr>
      </w:r>
    </w:p>
    <w:p>
      <w:pPr>
        <w:pStyle w:val="Normal"/>
        <w:ind w:left="567" w:firstLine="567"/>
        <w:jc w:val="both"/>
        <w:rPr>
          <w:i/>
          <w:i/>
          <w:sz w:val="24"/>
          <w:szCs w:val="24"/>
        </w:rPr>
      </w:pPr>
      <w:r>
        <w:rPr>
          <w:i/>
          <w:sz w:val="24"/>
          <w:szCs w:val="24"/>
        </w:rPr>
      </w:r>
    </w:p>
    <w:p>
      <w:pPr>
        <w:pStyle w:val="Normal"/>
        <w:ind w:left="567" w:firstLine="567"/>
        <w:jc w:val="both"/>
        <w:rPr>
          <w:i/>
          <w:i/>
          <w:sz w:val="24"/>
          <w:szCs w:val="24"/>
        </w:rPr>
      </w:pPr>
      <w:r>
        <w:rPr>
          <w:i/>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center"/>
        <w:rPr>
          <w:b/>
          <w:b/>
          <w:sz w:val="24"/>
          <w:szCs w:val="24"/>
        </w:rPr>
      </w:pPr>
      <w:r>
        <w:rPr>
          <w:b/>
          <w:sz w:val="24"/>
          <w:szCs w:val="24"/>
        </w:rPr>
        <w:t>DEPUTADO ESTADUAL JOÃO AMIN</w:t>
      </w:r>
    </w:p>
    <w:p>
      <w:pPr>
        <w:pStyle w:val="Normal"/>
        <w:ind w:left="567" w:firstLine="567"/>
        <w:jc w:val="center"/>
        <w:rPr>
          <w:b/>
          <w:b/>
          <w:sz w:val="24"/>
          <w:szCs w:val="24"/>
        </w:rPr>
      </w:pPr>
      <w:r>
        <w:rPr>
          <w:b/>
          <w:sz w:val="24"/>
          <w:szCs w:val="24"/>
        </w:rPr>
        <w:t>PRESIDENTE DA COMISSÃO DE TRANSPORTES E DESENVOLVIMENTO URBANO</w:t>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t xml:space="preserve">                         </w:t>
      </w:r>
      <w:r>
        <w:rPr>
          <w:b/>
          <w:sz w:val="24"/>
          <w:szCs w:val="24"/>
        </w:rPr>
        <w:t>DEPUTADO ESTADUAL VALMIR COMIN</w:t>
      </w:r>
    </w:p>
    <w:p>
      <w:pPr>
        <w:pStyle w:val="Normal"/>
        <w:ind w:left="567" w:firstLine="567"/>
        <w:jc w:val="both"/>
        <w:rPr>
          <w:b/>
          <w:b/>
          <w:sz w:val="24"/>
          <w:szCs w:val="24"/>
        </w:rPr>
      </w:pPr>
      <w:r>
        <w:rPr>
          <w:b/>
          <w:sz w:val="24"/>
          <w:szCs w:val="24"/>
        </w:rPr>
        <w:t xml:space="preserve">                           </w:t>
      </w:r>
      <w:r>
        <w:rPr>
          <w:b/>
          <w:sz w:val="24"/>
          <w:szCs w:val="24"/>
        </w:rPr>
        <w:t>PRESIDENTE DA AUDIÊNCIA PÚBLICA</w:t>
      </w:r>
    </w:p>
    <w:p>
      <w:pPr>
        <w:pStyle w:val="Normal"/>
        <w:ind w:left="567" w:firstLine="567"/>
        <w:jc w:val="both"/>
        <w:rPr>
          <w:b/>
          <w:b/>
          <w:sz w:val="24"/>
          <w:szCs w:val="24"/>
        </w:rPr>
      </w:pPr>
      <w:r>
        <w:rPr>
          <w:b/>
          <w:sz w:val="24"/>
          <w:szCs w:val="24"/>
        </w:rPr>
      </w:r>
    </w:p>
    <w:p>
      <w:pPr>
        <w:pStyle w:val="Normal"/>
        <w:ind w:left="567" w:firstLine="567"/>
        <w:jc w:val="both"/>
        <w:rPr>
          <w:sz w:val="24"/>
          <w:szCs w:val="24"/>
        </w:rPr>
      </w:pPr>
      <w:r>
        <w:rPr>
          <w:sz w:val="24"/>
          <w:szCs w:val="24"/>
        </w:rPr>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Normal"/>
        <w:ind w:firstLine="708"/>
        <w:jc w:val="both"/>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53:00Z</dcterms:created>
  <dc:creator>ecfs0691t</dc:creator>
  <dc:description/>
  <dc:language>en-US</dc:language>
  <cp:lastModifiedBy>ecfs0691t</cp:lastModifiedBy>
  <dcterms:modified xsi:type="dcterms:W3CDTF">2018-06-14T15:53:00Z</dcterms:modified>
  <cp:revision>2</cp:revision>
  <dc:subject/>
  <dc:title/>
</cp:coreProperties>
</file>