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Web"/>
        <w:spacing w:before="0" w:after="0"/>
        <w:jc w:val="both"/>
        <w:rPr>
          <w:b/>
          <w:b/>
          <w:szCs w:val="24"/>
        </w:rPr>
      </w:pPr>
      <w:r>
        <w:rPr>
          <w:b/>
          <w:szCs w:val="24"/>
        </w:rPr>
      </w:r>
    </w:p>
    <w:p>
      <w:pPr>
        <w:pStyle w:val="NormalWeb"/>
        <w:spacing w:before="0" w:after="0"/>
        <w:jc w:val="both"/>
        <w:rPr>
          <w:b/>
          <w:b/>
        </w:rPr>
      </w:pPr>
      <w:r>
        <w:rPr>
          <w:b/>
        </w:rPr>
      </w:r>
    </w:p>
    <w:p>
      <w:pPr>
        <w:pStyle w:val="NormalWeb"/>
        <w:spacing w:before="0" w:after="0"/>
        <w:jc w:val="both"/>
        <w:rPr/>
      </w:pPr>
      <w:r>
        <w:rPr>
          <w:b/>
        </w:rPr>
        <w:t xml:space="preserve">ATA DA AUDIÊNCIA PÚBLICA PROMOVIDA PELA COMISSÃO DE TRANSPORTES E DESENVOLVIMENTO URBANO DA ASSEMBLEIA LEGISLATIVA DO ESTADO DE SANTA CATARINA PARA DEBATER </w:t>
      </w:r>
      <w:r>
        <w:rPr>
          <w:rStyle w:val="StrongEmphasis"/>
          <w:color w:val="222222"/>
          <w:shd w:fill="FFFFFF" w:val="clear"/>
        </w:rPr>
        <w:t xml:space="preserve">O ASFALTAMENTO DA RODOVIA SC-435, QUE LIGA OS MUNICÍPIOS DE SÃO BONIFÁCIO A SÃO MARTINHO, </w:t>
      </w:r>
      <w:r>
        <w:rPr>
          <w:b/>
        </w:rPr>
        <w:t xml:space="preserve">REALIZADA NO DIA 21 DE JUNHO DE 2018, ÀS 19H, NO CENTRO SOCIAL DE SANTA MARIA, MUNICÍPIO DE SÃO BONIFÁCIO </w:t>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ind w:firstLine="708"/>
        <w:jc w:val="both"/>
        <w:rPr/>
      </w:pPr>
      <w:r>
        <w:rPr>
          <w:b/>
        </w:rPr>
        <w:t xml:space="preserve">O SR. MESTRE DE CERIMÔNIAS (Hudson Mendes Cardoso) </w:t>
      </w:r>
      <w:r>
        <w:rPr/>
        <w:t xml:space="preserve">– Autoridades presentes, senhoras e senhores, boa noite. </w:t>
      </w:r>
    </w:p>
    <w:p>
      <w:pPr>
        <w:pStyle w:val="NormalWeb"/>
        <w:spacing w:before="0" w:after="0"/>
        <w:ind w:firstLine="708"/>
        <w:jc w:val="both"/>
        <w:rPr/>
      </w:pPr>
      <w:r>
        <w:rPr/>
        <w:t>Nos termos do Regimento Interno do Poder Legislativo catarinense, damos início a este evento convocado e proposto pelo excelentíssimo senhor Presidente da Comissão de Transportes e Desenvolvimento Urbano da Assembleia Legislativa do Estado de Santa Catarina, Deputado Estadual João Amin, que tem como objetivo debater</w:t>
      </w:r>
      <w:r>
        <w:rPr>
          <w:rStyle w:val="StrongEmphasis"/>
          <w:color w:val="222222"/>
          <w:shd w:fill="FFFFFF" w:val="clear"/>
        </w:rPr>
        <w:t xml:space="preserve"> o asfaltamento da rodovia SC-435, que liga os Municípios de São Bonifácio a São Martinho</w:t>
      </w:r>
      <w:r>
        <w:rPr/>
        <w:t xml:space="preserve">. </w:t>
      </w:r>
    </w:p>
    <w:p>
      <w:pPr>
        <w:pStyle w:val="NormalWeb"/>
        <w:spacing w:before="0" w:after="0"/>
        <w:ind w:firstLine="708"/>
        <w:jc w:val="both"/>
        <w:rPr/>
      </w:pPr>
      <w:r>
        <w:rPr/>
        <w:t>Convidamos para compor a mesa de autoridades o excelentíssimo senhor Presidente da Comissão de Transportes e Desenvolvimento Urbano da Assembleia Legislativa do Estado de Santa Catarina, Deputado Estadual João Amin; o excelentíssimo senhor Deputado Estadual Cleiton Salvaro; o excelentíssimo senhor Deputado Estadual José Milton Scheffer; o excelentíssimo senhor Prefeito de São Bonifácio, Ricardo de Souza Carvalho; o excelentíssimo senhor Prefeito de São Martinho, Robson Jean Back; o excelentíssimo senhor Prefeito de Santa Rosa de Lima, Salésio Wiemes; o excelentíssimo senhor  Prefeito de Rio Fortuna, Lindomar Ballmann; a excelentíssima senhora Vice-Prefeita de São Bonifácio, Graziela Vanroo; o excelentíssimo senhor Vice-Prefeito de São Martinho, Jerry Luiz Steiner; o excelentíssimo senhor Presidente da Câmara de Vereadores de São Martinho, Vereador Rudnei Heerdt Michels; o excelentíssimo senhor Presidente da Câmara de Vereadores de São Bonifácio, Vereador Saulo Buss; e o senhor representante da Comissão Pró-Asfaltamento da SC-435 São Martinho a São Bonifácio, Cláudio Sehnem.</w:t>
      </w:r>
    </w:p>
    <w:p>
      <w:pPr>
        <w:pStyle w:val="NormalWeb"/>
        <w:spacing w:before="0" w:after="0"/>
        <w:ind w:firstLine="708"/>
        <w:jc w:val="both"/>
        <w:rPr/>
      </w:pPr>
      <w:r>
        <w:rPr/>
        <w:t>O Cerimonial convida o excelentíssimo senhor Presidente da Comissão de Transportes e Desenvolvimento Urbano da Assembleia Legislativa do Estado de Santa Catarina, Deputado Estadual João Amin, para a abertura oficial e presidência dos trabalhos desta audiência pública.</w:t>
      </w:r>
    </w:p>
    <w:p>
      <w:pPr>
        <w:pStyle w:val="NormalWeb"/>
        <w:spacing w:before="0" w:after="0"/>
        <w:ind w:firstLine="708"/>
        <w:jc w:val="both"/>
        <w:rPr/>
      </w:pPr>
      <w:r>
        <w:rPr/>
        <w:t>Uma ótima audiência a todos.</w:t>
      </w:r>
    </w:p>
    <w:p>
      <w:pPr>
        <w:pStyle w:val="NormalWeb"/>
        <w:spacing w:before="0" w:after="0"/>
        <w:ind w:firstLine="708"/>
        <w:jc w:val="both"/>
        <w:rPr/>
      </w:pPr>
      <w:r>
        <w:rPr>
          <w:b/>
        </w:rPr>
        <w:t>O SR. PRESIDENTE (Deputado Estadual João Amin)</w:t>
      </w:r>
      <w:r>
        <w:rPr/>
        <w:t xml:space="preserve"> – Pessoal, antes de começar a audiência propriamente dita, eu gostaria de fazer uma correção. Houve um erro do Cerimonial, o Presidente da Câmara de Vereadores de São Bonifácio foi nominado de maneira errada. Por isso gostaria de convidar para fazer parte da mesa o Vereador Ronei Buchner, Presidente da Câmara de Vereadores de São Bonifácio, para quem peço uma salva de palmas (</w:t>
      </w:r>
      <w:r>
        <w:rPr>
          <w:i/>
        </w:rPr>
        <w:t>palmas</w:t>
      </w:r>
      <w:r>
        <w:rPr/>
        <w:t>). Desculpe-nos, Vereador Ronei, mas vamos ter uma boa noite e isso vai passar, com certeza, despercebido.</w:t>
      </w:r>
    </w:p>
    <w:p>
      <w:pPr>
        <w:pStyle w:val="NormalWeb"/>
        <w:spacing w:before="0" w:after="0"/>
        <w:ind w:firstLine="708"/>
        <w:jc w:val="both"/>
        <w:rPr/>
      </w:pPr>
      <w:r>
        <w:rPr>
          <w:rStyle w:val="Textresults"/>
          <w:bCs/>
          <w:color w:val="000000"/>
        </w:rPr>
        <w:t xml:space="preserve">Boa noite a todos. Quero convidar quem está na porta – lá em Florianópolis a gente fala no gargarejo – a se sentar, pois existem várias cadeiras ainda vagas. Como Presidente da Comissão de Transportes e Desenvolvimento Urbano eu queria explicar para vocês como a gente geralmente encaminha a audiência pública. A gente forma a mesa, normalmente o Prefeito que nos recebe é o primeiro a fazer uso da palavra, depois alguém da comunidade defende o motivo de estarmos aqui; então depois do Prefeito vai falar o Cláudio Sehnen, e aí eu vou abrir a palavra para as autoridades, os Prefeitos, principalmente os da região. E já peço às pessoas que deixaram as suas casas para estar aqui e desejam se manifestar, que façam a inscrição com as assessoras da nossa Comissão, a Andréia e a Juliana. </w:t>
      </w:r>
    </w:p>
    <w:p>
      <w:pPr>
        <w:pStyle w:val="NormalWeb"/>
        <w:spacing w:before="0" w:after="0"/>
        <w:ind w:firstLine="708"/>
        <w:jc w:val="both"/>
        <w:rPr/>
      </w:pPr>
      <w:r>
        <w:rPr>
          <w:rStyle w:val="Textresults"/>
          <w:bCs/>
          <w:color w:val="000000"/>
        </w:rPr>
        <w:t>É muito importante este momento, principalmente para as cidades de São Bonifácio, São Martinho e Rio Fortuna, que se mobilizaram para estar aqui. Há um clamor muito grande por esta obra, então é muito importante que tenhamos um bom momento.</w:t>
      </w:r>
    </w:p>
    <w:p>
      <w:pPr>
        <w:pStyle w:val="NormalWeb"/>
        <w:spacing w:before="0" w:after="0"/>
        <w:ind w:firstLine="708"/>
        <w:jc w:val="both"/>
        <w:rPr/>
      </w:pPr>
      <w:r>
        <w:rPr>
          <w:rStyle w:val="Textresults"/>
          <w:bCs/>
          <w:color w:val="000000"/>
        </w:rPr>
        <w:t>Queria cumprimentar o Deputado Cleiton Salvaro e o Deputado José Milton Scheffer; em nome do Prefeito Ricardo cumprimento todos os Prefeitos presentes; em nome da Vice-Prefeita Graziela eu cumprimento todos os Vice-Prefeitos que aqui se encontram; em nome do Presidente da Câmara de Vereadores de São Bonifácio eu cumprimento todos os Vereadores que se fazem presentes; e os demais presentes. No decorrer das falas eu vou fazendo o registro de todas as autoridades, dos representantes de bairro, dos representantes de entidades que se fazem presentes. Quem não fez o registro com o Cerimonial, eu peço para fazer.</w:t>
      </w:r>
    </w:p>
    <w:p>
      <w:pPr>
        <w:pStyle w:val="NormalWeb"/>
        <w:spacing w:before="0" w:after="0"/>
        <w:ind w:firstLine="708"/>
        <w:jc w:val="both"/>
        <w:rPr/>
      </w:pPr>
      <w:r>
        <w:rPr>
          <w:rStyle w:val="Textresults"/>
          <w:bCs/>
          <w:color w:val="000000"/>
        </w:rPr>
        <w:t>Gostaria de convidar para fazer parte da mesa o suplente de Deputado Federal Edinho Bez, a quem peço uma salva de palmas (</w:t>
      </w:r>
      <w:r>
        <w:rPr>
          <w:rStyle w:val="Textresults"/>
          <w:bCs/>
          <w:i/>
          <w:color w:val="000000"/>
        </w:rPr>
        <w:t>palmas</w:t>
      </w:r>
      <w:r>
        <w:rPr>
          <w:rStyle w:val="Textresults"/>
          <w:bCs/>
          <w:color w:val="000000"/>
        </w:rPr>
        <w:t>). Uma vez eu dei uma entrevista em Laguna e falei que para ele eu tiraria o chapéu, e hoje ele veio realmente de chapéu para eu tirar (</w:t>
      </w:r>
      <w:r>
        <w:rPr>
          <w:rStyle w:val="Textresults"/>
          <w:bCs/>
          <w:i/>
          <w:color w:val="000000"/>
        </w:rPr>
        <w:t>risos</w:t>
      </w:r>
      <w:r>
        <w:rPr>
          <w:rStyle w:val="Textresults"/>
          <w:bCs/>
          <w:color w:val="000000"/>
        </w:rPr>
        <w:t>).</w:t>
      </w:r>
    </w:p>
    <w:p>
      <w:pPr>
        <w:pStyle w:val="NormalWeb"/>
        <w:spacing w:before="0" w:after="0"/>
        <w:ind w:firstLine="708"/>
        <w:jc w:val="both"/>
        <w:rPr/>
      </w:pPr>
      <w:r>
        <w:rPr>
          <w:rStyle w:val="Textresults"/>
          <w:bCs/>
          <w:color w:val="000000"/>
        </w:rPr>
        <w:t>Esta é uma obra que já vem sendo cobrada há muito tempo, toda a comunidade vem cobrando, não é à toa que hoje temos aqui o Centro Social de Santa Maria repleto de gente que tem essa expectativa, mas o mais importante é não criarmos uma falsa expectativa. É um empenho muito grande, é uma grande obra, já há um projeto há muito tempo, e me socorre aqui o Deputado Cleiton Salvaro dizendo que os Deputados têm a obrigação e a função de cobrar, mas quem faz a obra é o Executivo, esse é um tipo de obra que tem que ter financiamento, seja ele federal ou internacional. Já há um projeto que precisa ser atualizado, e por quê? Porque há uma grande necessidade de adequação ambiental, principalmente. A gente sabe da força econômica dos Municípios da região, a capacidade, o potencial turístico que essa obra trará ao sair do papel, não só para os três Municípios, mas para diversos Municípios, só que não podemos gerar uma expectativa aqui de que nós nos reunindo essa obra vai sair do papel. Não, vai continuar a cobrança.</w:t>
      </w:r>
    </w:p>
    <w:p>
      <w:pPr>
        <w:pStyle w:val="NormalWeb"/>
        <w:spacing w:before="0" w:after="0"/>
        <w:ind w:firstLine="708"/>
        <w:jc w:val="both"/>
        <w:rPr/>
      </w:pPr>
      <w:r>
        <w:rPr>
          <w:rStyle w:val="Textresults"/>
          <w:bCs/>
          <w:color w:val="000000"/>
        </w:rPr>
        <w:t>E o mais importante é que ainda não foi feito lá naquela mesa de registro (</w:t>
      </w:r>
      <w:r>
        <w:rPr>
          <w:rStyle w:val="Textresults"/>
          <w:bCs/>
          <w:i/>
          <w:color w:val="000000"/>
        </w:rPr>
        <w:t>aponta para a mesa de registro de autoridades</w:t>
      </w:r>
      <w:r>
        <w:rPr>
          <w:rStyle w:val="Textresults"/>
          <w:bCs/>
          <w:color w:val="000000"/>
        </w:rPr>
        <w:t>), talvez por um erro nosso, talvez não, o registro da presença de um representante do Executivo hoje aqui. Não tem ninguém da ADR, ninguém da Fatma, como os Prefeitos pediram para estar, ou do Deinfra. Ou tem? (</w:t>
      </w:r>
      <w:r>
        <w:rPr>
          <w:rStyle w:val="Textresults"/>
          <w:bCs/>
          <w:i/>
          <w:color w:val="000000"/>
        </w:rPr>
        <w:t>Pausa.</w:t>
      </w:r>
      <w:r>
        <w:rPr>
          <w:rStyle w:val="Textresults"/>
          <w:bCs/>
          <w:color w:val="000000"/>
        </w:rPr>
        <w:t>) Eu já quero dizer de cara que isso é uma falta de respeito, não com os Deputados, não com a Comissão de Transportes da Assembleia Legislativa, mas com os Municípios e com a população dos Municípios que estão hoje aqui. É uma falta de respeito! A gente espera que eles cheguem, porque se não vierem, a cobrança vai ser ainda maior; porque não é dizer que a obra vai sair do papel, é dizer o que tem e o que a gente tem que fazer, todos nós juntos, para que essa obra saia do papel.</w:t>
      </w:r>
    </w:p>
    <w:p>
      <w:pPr>
        <w:pStyle w:val="NormalWeb"/>
        <w:spacing w:before="0" w:after="0"/>
        <w:ind w:firstLine="708"/>
        <w:jc w:val="both"/>
        <w:rPr/>
      </w:pPr>
      <w:r>
        <w:rPr>
          <w:rStyle w:val="Textresults"/>
          <w:bCs/>
          <w:color w:val="000000"/>
        </w:rPr>
        <w:t>Neste momento eu encerro a minha primeira participação. Combinamos como vamos fazer a audiência pública, que terá um tempo predeterminado, com mais trinta segundos para a conclusão de quem estiver fazendo uso da palavra, e com certeza o tempo que for necessário a gente vai ficar aqui para que se possa entender melhor e ouvir a população dos Municípios, principalmente a de São Bonifácio e de São Martinho, mas a gente sabe que Rio Fortuna e outros Municípios aqui têm, com certeza, algo muito importante para contribuir.</w:t>
      </w:r>
    </w:p>
    <w:p>
      <w:pPr>
        <w:pStyle w:val="NormalWeb"/>
        <w:spacing w:before="0" w:after="0"/>
        <w:ind w:firstLine="708"/>
        <w:jc w:val="both"/>
        <w:rPr/>
      </w:pPr>
      <w:r>
        <w:rPr>
          <w:rStyle w:val="Textresults"/>
          <w:bCs/>
          <w:color w:val="000000"/>
        </w:rPr>
        <w:t>Muito obrigado e uma boa audiência para todos nós. (</w:t>
      </w:r>
      <w:r>
        <w:rPr>
          <w:rStyle w:val="Textresults"/>
          <w:bCs/>
          <w:i/>
          <w:color w:val="000000"/>
        </w:rPr>
        <w:t>Palmas.</w:t>
      </w:r>
      <w:r>
        <w:rPr>
          <w:rStyle w:val="Textresults"/>
          <w:bCs/>
          <w:color w:val="000000"/>
        </w:rPr>
        <w:t>)</w:t>
      </w:r>
    </w:p>
    <w:p>
      <w:pPr>
        <w:pStyle w:val="NormalWeb"/>
        <w:spacing w:before="0" w:after="0"/>
        <w:ind w:firstLine="708"/>
        <w:jc w:val="both"/>
        <w:rPr/>
      </w:pPr>
      <w:r>
        <w:rPr>
          <w:rStyle w:val="Textresults"/>
          <w:bCs/>
          <w:color w:val="000000"/>
        </w:rPr>
        <w:t>Então, neste momento, eu passo a palavra ao</w:t>
      </w:r>
      <w:r>
        <w:rPr/>
        <w:t xml:space="preserve"> senhor Prefeito de São Bonifácio, Ricardo de Souza Carvalho, nosso anfitrião</w:t>
      </w:r>
      <w:r>
        <w:rPr>
          <w:rStyle w:val="Textresults"/>
          <w:bCs/>
          <w:color w:val="000000"/>
        </w:rPr>
        <w:t>.</w:t>
      </w:r>
    </w:p>
    <w:p>
      <w:pPr>
        <w:pStyle w:val="NormalWeb"/>
        <w:spacing w:before="0" w:after="0"/>
        <w:ind w:firstLine="708"/>
        <w:jc w:val="both"/>
        <w:rPr/>
      </w:pPr>
      <w:r>
        <w:rPr>
          <w:rStyle w:val="Textresults"/>
          <w:b/>
          <w:bCs/>
          <w:color w:val="000000"/>
        </w:rPr>
        <w:t xml:space="preserve">O SR. PREFEITO RICARDO DE SOUZA CARVALHO (São Bonifácio/SC) </w:t>
      </w:r>
      <w:r>
        <w:rPr>
          <w:rStyle w:val="Textresults"/>
          <w:bCs/>
          <w:color w:val="000000"/>
        </w:rPr>
        <w:t>– Boa noite. (</w:t>
      </w:r>
      <w:r>
        <w:rPr>
          <w:rStyle w:val="Textresults"/>
          <w:bCs/>
          <w:i/>
          <w:color w:val="000000"/>
        </w:rPr>
        <w:t>Cumprimenta os componentes da mesa e os demais presentes.</w:t>
      </w:r>
      <w:r>
        <w:rPr>
          <w:rStyle w:val="Textresults"/>
          <w:bCs/>
          <w:color w:val="000000"/>
        </w:rPr>
        <w:t>)</w:t>
      </w:r>
    </w:p>
    <w:p>
      <w:pPr>
        <w:pStyle w:val="NormalWeb"/>
        <w:spacing w:before="0" w:after="0"/>
        <w:ind w:firstLine="708"/>
        <w:jc w:val="both"/>
        <w:rPr/>
      </w:pPr>
      <w:r>
        <w:rPr>
          <w:rStyle w:val="Textresults"/>
          <w:bCs/>
          <w:color w:val="000000"/>
        </w:rPr>
        <w:t>Nós tivemos uma reunião aqui em Santa Maria há algum tempo e nos foi solicitado, a mim e ao Robson, que conseguíssemos uma audiência pública. Como o João Amin acabou de colocar, queremos dizer que este é mais um passo, hoje se oficializa uma reunião com a Assembleia Legislativa, que pode nos ajudar a cobrar o andamento dessa tão esperada pavimentação.</w:t>
      </w:r>
    </w:p>
    <w:p>
      <w:pPr>
        <w:pStyle w:val="Normal"/>
        <w:ind w:firstLine="708"/>
        <w:jc w:val="both"/>
        <w:rPr/>
      </w:pPr>
      <w:r>
        <w:rPr>
          <w:rStyle w:val="Textresults"/>
          <w:bCs/>
          <w:color w:val="000000"/>
          <w:sz w:val="24"/>
          <w:szCs w:val="24"/>
        </w:rPr>
        <w:t xml:space="preserve">A gente sabe que com os recursos que se tem hoje, com a situação financeira do País e do Estado, que está chegando até os Municípios, é difícil fazer essa estrada com recursos próprios, mas a indicação que a gente tem é tomar algumas medidas que possam acelerar e nos deixar à frente de outras estradas no Estado quando surgir um financiamento pelo BID, o que provavelmente seja isso que vá acontecer. </w:t>
      </w:r>
    </w:p>
    <w:p>
      <w:pPr>
        <w:pStyle w:val="Normal"/>
        <w:ind w:firstLine="708"/>
        <w:jc w:val="both"/>
        <w:rPr/>
      </w:pPr>
      <w:r>
        <w:rPr>
          <w:rStyle w:val="Textresults"/>
          <w:bCs/>
          <w:color w:val="000000"/>
          <w:sz w:val="24"/>
          <w:szCs w:val="24"/>
        </w:rPr>
        <w:t xml:space="preserve">Analisando o projeto e pela conversa que nós tivemos anteriormente aqui, na última reunião da Comissão Pró-Asfaltamento, chegamos ao consenso de que nós temos alguns passos a realizar. Primeiro, claro, é sempre pedir que a nossa estrada seja incluída no financiamento pelo BID. No entanto, como eu falei, temos uns estudos, que são o Estudo de Impacto Ambiental e o Relatório de Impacto Ambiental, que têm que ser realizados antes de a obra iniciar, e é isso o que a gente quer deixar aqui com esta reunião, que assim sejam feitos. Pedimos o empenho da Assembleia Legislativa, o empenho do Executivo, gostaríamos que estivesse alguém aqui da Fatma, </w:t>
      </w:r>
      <w:r>
        <w:rPr>
          <w:bCs/>
          <w:color w:val="000000"/>
          <w:sz w:val="24"/>
          <w:szCs w:val="24"/>
        </w:rPr>
        <w:t xml:space="preserve">como foi solicitado, para que nos desse uma resposta nesse sentido. Bem, essa seria uma das solicitações. </w:t>
      </w:r>
      <w:r>
        <w:rPr>
          <w:rStyle w:val="Textresults"/>
          <w:bCs/>
          <w:color w:val="000000"/>
          <w:sz w:val="24"/>
          <w:szCs w:val="24"/>
        </w:rPr>
        <w:t>[</w:t>
      </w:r>
      <w:r>
        <w:rPr>
          <w:rStyle w:val="Textresults"/>
          <w:bCs/>
          <w:i/>
          <w:color w:val="000000"/>
          <w:sz w:val="24"/>
          <w:szCs w:val="24"/>
        </w:rPr>
        <w:t>Taquígrafa-Revisora: Siomara G. Videira</w:t>
      </w:r>
      <w:r>
        <w:rPr>
          <w:rStyle w:val="Textresults"/>
          <w:bCs/>
          <w:color w:val="000000"/>
          <w:sz w:val="24"/>
          <w:szCs w:val="24"/>
        </w:rPr>
        <w:t>]</w:t>
      </w:r>
    </w:p>
    <w:p>
      <w:pPr>
        <w:pStyle w:val="Normal"/>
        <w:ind w:firstLine="708"/>
        <w:jc w:val="both"/>
        <w:rPr/>
      </w:pPr>
      <w:r>
        <w:rPr>
          <w:bCs/>
          <w:color w:val="000000"/>
          <w:sz w:val="24"/>
          <w:szCs w:val="24"/>
        </w:rPr>
        <w:t>Outra solicitação é que, como foi feito em outras... Quem lembra da estrada de São Bonifácio até Águas Mornas sabe que por um período muito longo as pontes construídas no seu trajeto terminavam no meio do mato, pois elas foram concluídas antes da modificação do leito. Então, nós também pedimos que a estrada respeite o traçado atual e que sejam adiantadas as obras de arte, ou seja, as pontes, os bueiros e as galerias, pois isso adiantará a conclusão da estrada.</w:t>
      </w:r>
    </w:p>
    <w:p>
      <w:pPr>
        <w:pStyle w:val="Normal"/>
        <w:ind w:firstLine="708"/>
        <w:jc w:val="both"/>
        <w:rPr>
          <w:bCs/>
          <w:color w:val="000000"/>
          <w:sz w:val="24"/>
          <w:szCs w:val="24"/>
        </w:rPr>
      </w:pPr>
      <w:r>
        <w:rPr>
          <w:bCs/>
          <w:color w:val="000000"/>
          <w:sz w:val="24"/>
          <w:szCs w:val="24"/>
        </w:rPr>
        <w:t>Outra solicitação é que o governo do Estado, de certa forma, assuma essa estrada. Se não tem pessoal - a gente sabe que isso é uma dificuldade grande –, que então repasse à Prefeitura alguma coisa para que possa nos ajudar. Hoje, a Prefeitura de São Bonifácio, e acho que não é diferente em São Martinho, gasta algo em torno de 40% da sua energia de trabalho (eu não digo só a questão financeira), e aqui eu incluo máquina, mão de obra e funcionários, em manutenção das estradas. E para quem transita por ela no dia a dia sabe que não é uma estrada fácil de se manter devido à carga excessiva de transportes, e basta uma semana de chuva que já se abrem os buracos.</w:t>
      </w:r>
    </w:p>
    <w:p>
      <w:pPr>
        <w:pStyle w:val="Normal"/>
        <w:ind w:firstLine="708"/>
        <w:jc w:val="both"/>
        <w:rPr>
          <w:bCs/>
          <w:color w:val="000000"/>
          <w:sz w:val="24"/>
          <w:szCs w:val="24"/>
        </w:rPr>
      </w:pPr>
      <w:r>
        <w:rPr>
          <w:bCs/>
          <w:color w:val="000000"/>
          <w:sz w:val="24"/>
          <w:szCs w:val="24"/>
        </w:rPr>
        <w:t>Neste nosso mandato conseguimos legalizar as barreiras do Município e podemos trabalhar tranquilos, no entanto, o material não é muito bom para se manter a estrada geral por causa do peso que passa por ela. Quem é madeireiro, quem tem atividade leiteira, por exemplo, sabe que a gente não consegue manter as estradas como deveria. E tirar a nossa força de trabalho das estradas municipais para manter uma estrada estadual, isso pesa para a gente e nós deixamos de fazer os cantos. Infelizmente nós não temos recursos suficientes para tudo, o que torna bastante difícil mantê-las, apesar de estarmos buscando fazer bem feito. Temos mais de 700 quilômetros de estradas no Município e para manter, contando todas, é bastante difícil.</w:t>
      </w:r>
    </w:p>
    <w:p>
      <w:pPr>
        <w:pStyle w:val="Normal"/>
        <w:ind w:firstLine="708"/>
        <w:jc w:val="both"/>
        <w:rPr/>
      </w:pPr>
      <w:r>
        <w:rPr>
          <w:bCs/>
          <w:color w:val="000000"/>
          <w:sz w:val="24"/>
          <w:szCs w:val="24"/>
        </w:rPr>
        <w:t xml:space="preserve">Por isso, o nosso pedido é que o Estado assuma o seu papel de Executivo no sentido de nos ajudar. Desde o início do mandato solicitamos várias vezes - primeiro ao Secretário Vampiro, depois ao Secretário Paulo França – auxílio nesse sentido. Pedimos a colocação de </w:t>
      </w:r>
      <w:r>
        <w:rPr>
          <w:bCs/>
          <w:i/>
          <w:color w:val="000000"/>
          <w:sz w:val="24"/>
          <w:szCs w:val="24"/>
        </w:rPr>
        <w:t>guard-rail</w:t>
      </w:r>
      <w:r>
        <w:rPr>
          <w:bCs/>
          <w:color w:val="000000"/>
          <w:sz w:val="24"/>
          <w:szCs w:val="24"/>
        </w:rPr>
        <w:t xml:space="preserve">, que foi uma solicitação de Santa Maria, que é a proteção das laterais das pontes, pois já teve um pessoal que caiu da ponte do Bar do Márcio, do Silvério. Na semana passada nós estivemos na Secretaria da Infraestrutura solicitando esses </w:t>
      </w:r>
      <w:r>
        <w:rPr>
          <w:bCs/>
          <w:i/>
          <w:color w:val="000000"/>
          <w:sz w:val="24"/>
          <w:szCs w:val="24"/>
        </w:rPr>
        <w:t>guard-rails,</w:t>
      </w:r>
      <w:r>
        <w:rPr>
          <w:bCs/>
          <w:color w:val="000000"/>
          <w:sz w:val="24"/>
          <w:szCs w:val="24"/>
        </w:rPr>
        <w:t xml:space="preserve"> conversamos com o Paulo França e ele nos garantiu que existe uma licitação em </w:t>
      </w:r>
      <w:r>
        <w:rPr>
          <w:bCs/>
          <w:sz w:val="24"/>
          <w:szCs w:val="24"/>
        </w:rPr>
        <w:t xml:space="preserve">aberto para equipar as principais pontes daqui: a do Silvério, </w:t>
      </w:r>
      <w:r>
        <w:rPr>
          <w:bCs/>
          <w:color w:val="000000"/>
          <w:sz w:val="24"/>
          <w:szCs w:val="24"/>
        </w:rPr>
        <w:t>a de Santo Antônio, aqui do Bar, enfim... É um valor que a gente acha que é pequeno, mas é preciso ser feito da forma correta, porque sai em torno de uns R$ 25 mil colocado. Tudo isso acaba se somando ao pouco recurso que a Prefeitura vem recebendo.</w:t>
      </w:r>
    </w:p>
    <w:p>
      <w:pPr>
        <w:pStyle w:val="Normal"/>
        <w:ind w:firstLine="708"/>
        <w:jc w:val="both"/>
        <w:rPr>
          <w:bCs/>
          <w:color w:val="000000"/>
          <w:sz w:val="24"/>
          <w:szCs w:val="24"/>
        </w:rPr>
      </w:pPr>
      <w:r>
        <w:rPr>
          <w:bCs/>
          <w:color w:val="000000"/>
          <w:sz w:val="24"/>
          <w:szCs w:val="24"/>
        </w:rPr>
        <w:t>Com essa questão da paralisação dos caminhoneiros, houve uma redução dos recursos em torno de 40% que a Prefeitura receberá nos próximos dois meses. Isso pesa. As pessoas, às vezes, não entendem a causa dos cortes feitos pelo Prefeito, mas hoje nós temos que pensar onde vamos investir e onde vamos cortar. E nós estamos mantendo uma estrada que não é fácil ser mantida se não tivermos o auxílio do Estado, e, por isso, nessa luta nós contamos com os Deputados aqui presentes, como o Deputado Edinho Bez, por exemplo, para que possamos receber esse auxílio.</w:t>
      </w:r>
    </w:p>
    <w:p>
      <w:pPr>
        <w:pStyle w:val="Normal"/>
        <w:ind w:firstLine="708"/>
        <w:jc w:val="both"/>
        <w:rPr>
          <w:bCs/>
          <w:color w:val="000000"/>
          <w:sz w:val="24"/>
          <w:szCs w:val="24"/>
        </w:rPr>
      </w:pPr>
      <w:r>
        <w:rPr>
          <w:bCs/>
          <w:color w:val="000000"/>
          <w:sz w:val="24"/>
          <w:szCs w:val="24"/>
        </w:rPr>
        <w:t>Finalmente, pessoal, queremos agradecer a presença de todos, agradecer aos Deputados, pois nosso intuito é o de realmente tentar somar mais forças para a nossa solicitação. Nós temos a consciência de que a solução não será a promessa de que o asfalto sairá no mês que vem, mas, sim, o comprometimento das lideranças do Estado - que aqui se fazem presentes - no sentido de lutarem conosco para esse passo a passo. O primeiro seria a questão do impacto, que inclui o estudo do leito, que está bastante alterado e isso dificulta a questão de indenizações e outras questões que acabam retardando as obras, acabam exigindo um pouco mais de recursos. Portanto, precisamos primeiro desse Estudo de Impacto Ambiental e de uma orientação nesse sentido, e, junto com isso, buscar esse auxílio para a manutenção da estrada. Nós, à frente da Prefeitura, não nos negamos a fazer a sua recuperação, mas precisamos de recurso, afinal de contas estamos tirando do nosso recurso próprio para fazer a manutenção de uma obra do Estado. Nesse sentido é que pedimos auxílio.</w:t>
      </w:r>
    </w:p>
    <w:p>
      <w:pPr>
        <w:pStyle w:val="Normal"/>
        <w:ind w:firstLine="708"/>
        <w:jc w:val="both"/>
        <w:rPr/>
      </w:pPr>
      <w:r>
        <w:rPr>
          <w:bCs/>
          <w:color w:val="000000"/>
          <w:sz w:val="24"/>
          <w:szCs w:val="24"/>
        </w:rPr>
        <w:t>Muito obrigado a todos pela presença.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João Amin)</w:t>
      </w:r>
      <w:r>
        <w:rPr>
          <w:sz w:val="24"/>
          <w:szCs w:val="24"/>
        </w:rPr>
        <w:t xml:space="preserve"> – Registramos a presença nesta audiência da senhora Vereadora de São Bonifácio, Joanice Nadia Schauffler Stock; da senhora Vereadora de São Bonifácio, Lia Roth; do senhor Vereador de Santa Rosa de Lima, Edson Baumann; do senhor Vereador de Rio Fortuna, Silvio Heidemann; da senhora Vereadora de São Martinho, Anelise Wiemes; do senhor Secretário Municipal de Agricultura e Meio Ambiente de São Martinho, Evilásio Tenfen; do senhor Secretário Municipal de Governo de São Martinho, Jaime Eyng; do senhor Vereador de São Martinho, Wilson Newton Schmitz; do senhor Vereador de São Martinho, Roberto Feuser; do senhor Vereador de São Bonifácio, Ervino Augusto Roesner; do senhor Vereador de São Martinho, Newton Knabben; do senhor Vereador de Rio Fortuna, Vilmar Roecker; do senhor Vereador de São Bonifácio, Leandro Leomar Leising; do senhor Vereador de Rio Fortuna, Célio Effting, neste ato representando o Deputado Estadual Ricardo Guidi; do senhor Vereador de São Bonifácio, Odeval Orlando Vanroo; e do senhor Vereador de São Bonifácio, Anderson Davi Peters. </w:t>
      </w:r>
    </w:p>
    <w:p>
      <w:pPr>
        <w:pStyle w:val="Normal"/>
        <w:ind w:firstLine="708"/>
        <w:jc w:val="both"/>
        <w:rPr>
          <w:sz w:val="24"/>
          <w:szCs w:val="24"/>
        </w:rPr>
      </w:pPr>
      <w:r>
        <w:rPr>
          <w:sz w:val="24"/>
          <w:szCs w:val="24"/>
        </w:rPr>
        <w:t>No transcorrer da audiência faremos o registro da presença de outras autoridades.</w:t>
      </w:r>
    </w:p>
    <w:p>
      <w:pPr>
        <w:pStyle w:val="Normal"/>
        <w:ind w:firstLine="708"/>
        <w:jc w:val="both"/>
        <w:rPr>
          <w:sz w:val="24"/>
          <w:szCs w:val="24"/>
        </w:rPr>
      </w:pPr>
      <w:r>
        <w:rPr>
          <w:sz w:val="24"/>
          <w:szCs w:val="24"/>
        </w:rPr>
        <w:t>Com a palavra o senhor Cláudio Sehnem, representante da Comissão Pró-Asfaltamento da SC-435 São Martinho a São Bonifácio.</w:t>
      </w:r>
    </w:p>
    <w:p>
      <w:pPr>
        <w:pStyle w:val="Normal"/>
        <w:ind w:firstLine="708"/>
        <w:jc w:val="both"/>
        <w:rPr/>
      </w:pPr>
      <w:r>
        <w:rPr>
          <w:b/>
          <w:sz w:val="24"/>
          <w:szCs w:val="24"/>
        </w:rPr>
        <w:t xml:space="preserve">O SR. CLÁUDIO SEHNEM </w:t>
      </w:r>
      <w:r>
        <w:rPr>
          <w:sz w:val="24"/>
          <w:szCs w:val="24"/>
        </w:rPr>
        <w:t>– (</w:t>
      </w:r>
      <w:r>
        <w:rPr>
          <w:i/>
          <w:sz w:val="24"/>
          <w:szCs w:val="24"/>
        </w:rPr>
        <w:t>Cumprimenta as autoridades da mesa e os demais presentes.</w:t>
      </w:r>
      <w:r>
        <w:rPr>
          <w:sz w:val="24"/>
          <w:szCs w:val="24"/>
        </w:rPr>
        <w:t>) Quero deixar meu cumprimento muito especial às pessoas aqui presentes.</w:t>
      </w:r>
    </w:p>
    <w:p>
      <w:pPr>
        <w:pStyle w:val="Normal"/>
        <w:ind w:firstLine="708"/>
        <w:jc w:val="both"/>
        <w:rPr/>
      </w:pPr>
      <w:r>
        <w:rPr>
          <w:sz w:val="24"/>
          <w:szCs w:val="24"/>
        </w:rPr>
        <w:t>Começamos os trabalhos dessa comissão que luta pelo asfaltamento desse trecho, conforme podemos acompanhar pelas fotos (</w:t>
      </w:r>
      <w:r>
        <w:rPr>
          <w:i/>
          <w:sz w:val="24"/>
          <w:szCs w:val="24"/>
        </w:rPr>
        <w:t>mostra um histórico de fotos da estrada que ilustram o seu pronunciamento</w:t>
      </w:r>
      <w:r>
        <w:rPr>
          <w:sz w:val="24"/>
          <w:szCs w:val="24"/>
        </w:rPr>
        <w:t xml:space="preserve">), com poucas pessoas da comunidade de Rio Sete. E, agora, ver esse público seleto reunido aqui nos emociona e nos encoraja cada vez mais, a ponto de dizermos que a nossa força é a propulsão que nos dará, em determinado momento, esta obra, e assim esperamos que aconteça. Nós que enfrentamos essa estrada diariamente, ultrapassando seus percalços, sabemos que ao mesmo tempo em que ela nos apresenta complicações, ela também é a nossa via, o nosso caminho, o nosso acesso. </w:t>
      </w:r>
    </w:p>
    <w:p>
      <w:pPr>
        <w:pStyle w:val="Normal"/>
        <w:ind w:firstLine="708"/>
        <w:jc w:val="both"/>
        <w:rPr>
          <w:sz w:val="24"/>
          <w:szCs w:val="24"/>
        </w:rPr>
      </w:pPr>
      <w:r>
        <w:rPr>
          <w:sz w:val="24"/>
          <w:szCs w:val="24"/>
        </w:rPr>
        <w:t>Por isso, aproveitando a fala do Prefeito Ricardo, queremos deixar essa solicitação. Temos aqui os Deputados e, certamente, eles vão encaminhar nosso pedido, mas é uma pena que o pessoal do Executivo e do Deinfra não estejam aqui, mas nós já estivemos lá e já cobramos isso muitas vezes. Nós, literalmente, vestimos a camisa pelo empenho dessa obra. Nós temos uma região maravilhosa com um desenvolvimento gritante, mas, ao mesmo tempo, vemos nossas comunidades murcharem, secarem.</w:t>
      </w:r>
    </w:p>
    <w:p>
      <w:pPr>
        <w:pStyle w:val="Normal"/>
        <w:ind w:firstLine="708"/>
        <w:jc w:val="both"/>
        <w:rPr>
          <w:sz w:val="24"/>
          <w:szCs w:val="24"/>
        </w:rPr>
      </w:pPr>
      <w:r>
        <w:rPr>
          <w:sz w:val="24"/>
          <w:szCs w:val="24"/>
        </w:rPr>
        <w:t xml:space="preserve">Senhores e senhoras, pensem em como eram nossas comunidades de Rio Gabiroba, Rio São João, Rio Sete, Santa Maria, Santo Antônio. Vamos imaginar essa região há dez anos. Onde estão os nossos jovens? Onde estão as empresas? Quantas madeireiras e quantas empresas de Rio Gabiroba foram obrigadas a migrar para outras cidades por não darem conta dos prejuízos? Nossos laticínios estão em dificuldades, nossos carros estão sempre quebrando. </w:t>
      </w:r>
    </w:p>
    <w:p>
      <w:pPr>
        <w:pStyle w:val="Normal"/>
        <w:ind w:firstLine="708"/>
        <w:jc w:val="both"/>
        <w:rPr>
          <w:sz w:val="24"/>
          <w:szCs w:val="24"/>
        </w:rPr>
      </w:pPr>
      <w:r>
        <w:rPr>
          <w:sz w:val="24"/>
          <w:szCs w:val="24"/>
        </w:rPr>
        <w:t>Tem gente que diz que temos que pensar na questão do desenvolvimento da nossa região. Sem dúvida, mas como vamos pensar em desenvolvimento, se vira e mexe eu tenho que trocar amortecedor do meu carro? Se muitas vezes o pessoal que produz alimentos - nossos agricultores orgânicos - chega em Florianópolis para deixar seus produtos lá? Pensem na despesa para isso! Por outro lado, nós vemos o descaso com o dinheiro público, a festa com o dinheiro público. E nesse ponto eu quero chamar a atenção, pois nós temos aqui Deputados, Prefeitos e Vereadores. Infelizmente a política caiu em descrédito no País. Está aí o momento, senhores políticos, de vocês honrarem o nosso pedido. E eu quero pedir aos presentes que se inscrevam para fazer uso da palavra, pois estamos em uma audiência pública e nós temos direito à voz. Muitas vezes não sabemos a força que temos.</w:t>
      </w:r>
    </w:p>
    <w:p>
      <w:pPr>
        <w:pStyle w:val="Normal"/>
        <w:ind w:firstLine="708"/>
        <w:jc w:val="both"/>
        <w:rPr>
          <w:sz w:val="24"/>
          <w:szCs w:val="24"/>
        </w:rPr>
      </w:pPr>
      <w:r>
        <w:rPr>
          <w:sz w:val="24"/>
          <w:szCs w:val="24"/>
        </w:rPr>
        <w:t>Eu não sou filiado a partido algum, não tenho filiação partidária. Minha bandeira nesse projeto é o asfaltamento, é buscar uma qualidade de vida para a minha família, para os meus vizinhos, para os meus amigos, para que possamos, sim, ter uma vida melhor. E esse deve ser o nosso anseio. Não devemos pensar que isso aqui é um movimento político, que os políticos estão organizando esta audiência para pedir voto e depois da eleição vão virar as costas. Nós sabemos que essa é uma realidade, infelizmente este país é assim, mas se nós não cobrarmos, se não vestirmos a camisa e não fizermos a nossa parte de cidadão, nada adiantará.</w:t>
      </w:r>
    </w:p>
    <w:p>
      <w:pPr>
        <w:pStyle w:val="Normal"/>
        <w:ind w:firstLine="708"/>
        <w:jc w:val="both"/>
        <w:rPr/>
      </w:pPr>
      <w:r>
        <w:rPr>
          <w:sz w:val="24"/>
          <w:szCs w:val="24"/>
        </w:rPr>
        <w:t>Por isso estamos aqui com o intuito de cobrar, e não falo como Cláudio, eu acho que represento o anseio dessas comunidades. É verdade isso, não é, pessoal? É isso, não é, pessoal? (</w:t>
      </w:r>
      <w:r>
        <w:rPr>
          <w:i/>
          <w:sz w:val="24"/>
          <w:szCs w:val="24"/>
        </w:rPr>
        <w:t>A plenária aquiesce em uníssono.</w:t>
      </w:r>
      <w:r>
        <w:rPr>
          <w:sz w:val="24"/>
          <w:szCs w:val="24"/>
        </w:rPr>
        <w:t xml:space="preserve">) Esse é o anseio dessas comunidades que estão sofrendo com promessas e com descaso. E nós queremos um asfalto para desenvolver essa região. Por isso, pela poeira que já enfrentamos, pela lama, pelos buracos, pelos nossos jovens, pelas nossas comunidades que estão murchando, pelos alunos que sacolejam nos ônibus e chegam à escola sujos de poeira ou nem chegam, arriscando suas vidas por essas estradas, pelo desenvolvimento da nossa região, estamos pedindo o asfaltamento do trecho de estrada que liga os Municípios de São Martinho a São Bonifácio, incluindo também o Município de Rio Fortuna. Esse é o nosso pedido, esse é o nosso ansei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w:t>
      </w:r>
      <w:r>
        <w:rPr>
          <w:bCs/>
          <w:sz w:val="24"/>
          <w:szCs w:val="24"/>
        </w:rPr>
        <w:t>brigado, Cláudio,que representa a Comissão Pró-Asfaltamento da SC-435. Isso que o Cláudio falou é verdade. Eu já deveria ter registrado no início que estamos aqui com a estrutura da Assembleia,</w:t>
      </w:r>
      <w:r>
        <w:rPr>
          <w:bCs/>
          <w:color w:val="000000"/>
          <w:sz w:val="24"/>
          <w:szCs w:val="24"/>
        </w:rPr>
        <w:t xml:space="preserve"> com as meninas ali no cantinho </w:t>
      </w:r>
      <w:r>
        <w:rPr>
          <w:sz w:val="24"/>
          <w:szCs w:val="24"/>
        </w:rPr>
        <w:t>(</w:t>
      </w:r>
      <w:r>
        <w:rPr>
          <w:i/>
          <w:sz w:val="24"/>
          <w:szCs w:val="24"/>
        </w:rPr>
        <w:t>refere-se às taquígrafas que estão confeccionando a ata da audiência pública</w:t>
      </w:r>
      <w:r>
        <w:rPr>
          <w:sz w:val="24"/>
          <w:szCs w:val="24"/>
        </w:rPr>
        <w:t>)</w:t>
      </w:r>
      <w:r>
        <w:rPr>
          <w:bCs/>
          <w:color w:val="000000"/>
          <w:sz w:val="24"/>
          <w:szCs w:val="24"/>
        </w:rPr>
        <w:t>, que estão escrevendo a ata e esse trabalho que elas fazem se transformará em um documento oficial, ao qual todos terão acesso e que vai nos ajudar a fazer essa cobrança mais persistentemente.</w:t>
      </w:r>
    </w:p>
    <w:p>
      <w:pPr>
        <w:pStyle w:val="Normal"/>
        <w:ind w:firstLine="708"/>
        <w:jc w:val="both"/>
        <w:rPr/>
      </w:pPr>
      <w:r>
        <w:rPr>
          <w:bCs/>
          <w:color w:val="000000"/>
          <w:sz w:val="24"/>
          <w:szCs w:val="24"/>
        </w:rPr>
        <w:t xml:space="preserve">Quero ainda registrar </w:t>
      </w:r>
      <w:r>
        <w:rPr>
          <w:sz w:val="24"/>
          <w:szCs w:val="24"/>
        </w:rPr>
        <w:t xml:space="preserve">a presença do senhor Volnei Weber, ex-Prefeito de São Ludgero; do senhor Vereador de São Bonifácio, Saulo Buss; do senhor Vereador de São Martinho, Ademar Antônio Berkenbrock (Dego); do senhor Henrique Bruggemann, representando neste ato o excelentíssimo senhor Deputado Federal Esperidião Amin; do senhor Vice-Prefeito de Rio Fortuna, Neri Vandresen; do senhor Vice-Prefeito de Imaruí, Juaci do Amaral; do senhor Presidente da Câmara de Vereadores de Rio Fortuna, Vereador Valdir José Warmling; e do senhor Eduardo Rigotti e da senhora Marijane Felippe, neste ato representando o Deputado Estadual Valmir Comin. </w:t>
      </w:r>
    </w:p>
    <w:p>
      <w:pPr>
        <w:pStyle w:val="Normal"/>
        <w:ind w:firstLine="708"/>
        <w:jc w:val="both"/>
        <w:rPr/>
      </w:pPr>
      <w:r>
        <w:rPr>
          <w:sz w:val="24"/>
          <w:szCs w:val="24"/>
        </w:rPr>
        <w:t>Com a palavra o excelentíssimo senhor Prefeito de São Martinho, Robson Jean Back. [</w:t>
      </w:r>
      <w:r>
        <w:rPr>
          <w:i/>
          <w:sz w:val="24"/>
          <w:szCs w:val="24"/>
        </w:rPr>
        <w:t>Revisora: Cláudia Fernandes de Souza</w:t>
      </w:r>
      <w:r>
        <w:rPr>
          <w:sz w:val="24"/>
          <w:szCs w:val="24"/>
        </w:rPr>
        <w:t>]</w:t>
      </w:r>
    </w:p>
    <w:p>
      <w:pPr>
        <w:pStyle w:val="Normal"/>
        <w:ind w:firstLine="708"/>
        <w:jc w:val="both"/>
        <w:rPr/>
      </w:pPr>
      <w:r>
        <w:rPr>
          <w:b/>
          <w:sz w:val="24"/>
          <w:szCs w:val="24"/>
        </w:rPr>
        <w:t xml:space="preserve">O SR. PREFEITO ROBSON JEAN BACK (São Martinho/SC) – </w:t>
      </w:r>
      <w:r>
        <w:rPr>
          <w:sz w:val="24"/>
          <w:szCs w:val="24"/>
        </w:rPr>
        <w:t>Boa noite a todos e a todas. Eu gostaria de iniciar pedindo uma salva de palmas a vocês, que estão aqui acreditando nesse projeto, acreditando nessa proposta, acreditando no futuro de vocês. (</w:t>
      </w:r>
      <w:r>
        <w:rPr>
          <w:i/>
          <w:sz w:val="24"/>
          <w:szCs w:val="24"/>
        </w:rPr>
        <w:t>Palmas.</w:t>
      </w:r>
      <w:r>
        <w:rPr>
          <w:sz w:val="24"/>
          <w:szCs w:val="24"/>
        </w:rPr>
        <w:t xml:space="preserve">) </w:t>
      </w:r>
    </w:p>
    <w:p>
      <w:pPr>
        <w:pStyle w:val="Normal"/>
        <w:ind w:firstLine="708"/>
        <w:jc w:val="both"/>
        <w:rPr/>
      </w:pPr>
      <w:r>
        <w:rPr>
          <w:sz w:val="24"/>
          <w:szCs w:val="24"/>
        </w:rPr>
        <w:t>(</w:t>
      </w:r>
      <w:r>
        <w:rPr>
          <w:i/>
          <w:sz w:val="24"/>
          <w:szCs w:val="24"/>
        </w:rPr>
        <w:t>Cumprimenta os componentes da mesa e as demais autoridades presentes.</w:t>
      </w:r>
      <w:r>
        <w:rPr>
          <w:sz w:val="24"/>
          <w:szCs w:val="24"/>
        </w:rPr>
        <w:t>)</w:t>
      </w:r>
    </w:p>
    <w:p>
      <w:pPr>
        <w:pStyle w:val="Normal"/>
        <w:ind w:firstLine="708"/>
        <w:jc w:val="both"/>
        <w:rPr>
          <w:sz w:val="24"/>
          <w:szCs w:val="24"/>
        </w:rPr>
      </w:pPr>
      <w:r>
        <w:rPr>
          <w:sz w:val="24"/>
          <w:szCs w:val="24"/>
        </w:rPr>
        <w:t xml:space="preserve">Quero agradecer a presença dos nossos Vereadores de São Martinho e das muitas lideranças que já sonharam um dia ver essa pavimentação se concretizar, Deputado João Amin. Eu, desde 2005, quando fui eleito pela primeira vez Vereador em São Martinho, passei a acreditar nisso também. Eu tive a oportunidade de ser apresentado, como Vereador, lá no Município de São Martinho, ao projeto de pavimentação feito pela Prosul, no final do ano de 2006. O projeto foi apresentado curva a curva e me lembro que alguns companheiros meus, Vereadores naquela oportunidade, me diziam o seguinte: você não vai ver essa obra. E eu respondia: eu vou ver essa obra, não sei ainda quando vai ser. Eu continuo acreditando que vamos ver essa obra. E quando eu pedi uma salva de palmas para vocês, é porque agora, cada vez mais, tenho a certeza de que vamos ver essa obra. Não tenho dúvida nenhuma! Mas nós precisamos avançar ainda em algumas etapas, essa é a realidade, e por isso esta audiência pública de hoje. Eu não sei se esta audiência pública vai nos esclarecer, mas nós precisamos saber. </w:t>
      </w:r>
    </w:p>
    <w:p>
      <w:pPr>
        <w:pStyle w:val="Normal"/>
        <w:ind w:firstLine="708"/>
        <w:jc w:val="both"/>
        <w:rPr/>
      </w:pPr>
      <w:r>
        <w:rPr>
          <w:sz w:val="24"/>
          <w:szCs w:val="24"/>
        </w:rPr>
        <w:t xml:space="preserve">Primeiro ponto, existe vários programas de financiamento, o mais conhecido deles é o BID, e, se não me engano, é o BID 7 ou BID 8 que vem agora pela frente, não é, Deputados, acho que 2019, 2020 é a expectativa. Essa obra se encaixa no BID? Esse é um ponto, porque o BID analisa o projeto, tem toda uma complexidade. Eu e o Prefeito Ricardo, na última reunião que teve aqui, saímos com o compromisso de trabalharmos a situação da licença ambiental, o EIA-Rima - não é isso, Prefeito, é da sua área -, que é o licenciamento ambiental da obra. O Secretário Regional de Tubarão, José Ricardo Medeiros, já encaminhou, Deputado, ao seu gabinete também, um ofício comunicando que já foi aberto na Secretaria Regional de Tubarão o Processo 4.985/2018, solicitando ao Deinfra que abra esse estudo, que é, digamos assim, uma das primeiras e mais urgentes etapas que precisamos superar, sem sombra de dúvida. Se possível - e tenho certeza que vamos poder contar aqui com os nobres Deputados, Deputado Edinho -, esperamos que a gente tenha essa iniciativa do Deinfra para dar </w:t>
      </w:r>
      <w:r>
        <w:rPr>
          <w:i/>
          <w:sz w:val="24"/>
          <w:szCs w:val="24"/>
        </w:rPr>
        <w:t>start</w:t>
      </w:r>
      <w:r>
        <w:rPr>
          <w:sz w:val="24"/>
          <w:szCs w:val="24"/>
        </w:rPr>
        <w:t xml:space="preserve"> nesse projeto.</w:t>
      </w:r>
    </w:p>
    <w:p>
      <w:pPr>
        <w:pStyle w:val="Normal"/>
        <w:ind w:firstLine="708"/>
        <w:jc w:val="both"/>
        <w:rPr>
          <w:sz w:val="24"/>
          <w:szCs w:val="24"/>
        </w:rPr>
      </w:pPr>
      <w:r>
        <w:rPr>
          <w:sz w:val="24"/>
          <w:szCs w:val="24"/>
        </w:rPr>
        <w:t>Outra decisão, no meu entendimento, e o Prefeito Ricardo também já comentou algo nessa linha, é que precisamos definir ou começar a estudar - e o Deinfra fazer estudo nesse sentido - se vamos ficar com aquele projeto original ou se será preciso ter alguma modificação. E por que eu digo isso? Porque estamos saindo de uma pavimentação de 48 quilômetros, aliás, de uma estrada de 48 quilômetros para um projeto de 43 quilômetros, ou seja, estaria encurtando 5 quilômetros e, consequentemente, haverá muitas situações de mudanças na rodovia. Eu não sei se isso é muito importante ou não, e essa é uma definição que temos que colocar, porque percebemos que em algumas estradas que estão sendo feitas, quando se aproveita o leito atual tem saído mais fácil, porque a burocracia é menor, as indenizações são menores e também porque o leito já está consolidado. Essa é uma situação que, no meu entendimento. precisaríamos discutir também. E discutindo isso, tendo essa questão da licença ambiental pronta, não tenho dúvidas que teremos esse projeto, até porque quando pegamos esse projeto, quando estivemos lá, Prefeito, discutindo com o Deinfra, o pessoal colocou o projeto, que foi muito bem feito, muito bem elaborado. A Prosul realmente fez um grande projeto em nível de BID.</w:t>
      </w:r>
    </w:p>
    <w:p>
      <w:pPr>
        <w:pStyle w:val="Normal"/>
        <w:ind w:firstLine="708"/>
        <w:jc w:val="both"/>
        <w:rPr>
          <w:sz w:val="24"/>
          <w:szCs w:val="24"/>
        </w:rPr>
      </w:pPr>
      <w:r>
        <w:rPr>
          <w:sz w:val="24"/>
          <w:szCs w:val="24"/>
        </w:rPr>
        <w:t xml:space="preserve">Então, no meu entendimento, a gente superando todas essas etapas, com a nossa população unida, com a região entendendo que essa não é uma obra de São Martinho – e, por isso, eu quero agradecer novamente a presença dos demais Prefeitos -, que essa não é uma obra de São Bonifácio... Essa é uma obra que vai trazer impacto, Volnei Weber, ex-Prefeito de São Ludgero, nosso grande amigo e também pré-candidato a Deputado Estadual, que vai impactar em toda a região, inclusive do Vale do Braço do Norte, se nós levarmos os 9 quilômetros que temos, Edinho, de Gabiroba até Rio Fortuna pela SC-436. Aliás, Prefeito, conte comigo sempre e neste ano para tentarmos viabilizar esse projeto lá no governo federal. E, além disso, estaríamos interligando a serra. </w:t>
      </w:r>
    </w:p>
    <w:p>
      <w:pPr>
        <w:pStyle w:val="Normal"/>
        <w:ind w:firstLine="708"/>
        <w:jc w:val="both"/>
        <w:rPr>
          <w:sz w:val="24"/>
          <w:szCs w:val="24"/>
        </w:rPr>
      </w:pPr>
      <w:r>
        <w:rPr>
          <w:sz w:val="24"/>
          <w:szCs w:val="24"/>
        </w:rPr>
        <w:t xml:space="preserve">Então, Cláudio, quando a gente fala em desenvolvimento econômico, isso vai dar sustentabilidade para que as nossas empresas fiquem aqui e que outras venham, porque tem toda uma situação de logística por trás disso. Vai gerar emprego, vai deixar o nosso jovem na propriedade e a região vai passar a crescer novamente. Nós vemos, e certamente todos estão vendo, o esvaziamento nas nossas comunidades rurais, mas nós, Prefeitos, não temos muito o que fazer, por quê? Porque a geração de emprego e renda, quando tu não tens infraestrutura, torna-se difícil. Então você tem que fazer o quê? Investir na agricultura familiar, mas aí tem o escoamento da produção, e tudo acaba girando em torno disso, não é verdade? </w:t>
      </w:r>
    </w:p>
    <w:p>
      <w:pPr>
        <w:pStyle w:val="Normal"/>
        <w:ind w:firstLine="708"/>
        <w:jc w:val="both"/>
        <w:rPr>
          <w:sz w:val="24"/>
          <w:szCs w:val="24"/>
        </w:rPr>
      </w:pPr>
      <w:r>
        <w:rPr>
          <w:sz w:val="24"/>
          <w:szCs w:val="24"/>
        </w:rPr>
        <w:t>Além disso, percebe-se nitidamente como tem crescido, sem falar nessa questão da agricultura, a atividade turística no Município de São Martinho, que hoje recebe 18 mil visitantes por mês tendo 3.300 habitantes. Não é diferente também aqui no Município de São Bonifácio, como não está sendo diferente lá no Município de Santa Rosa de Lima, como não é diferente aqui em Rio Fortuna. O turismo hoje representa 13% da economia mundial. Um em cada cinco empregos no mundo hoje já gira em torno do turismo. Então essa é uma obra que além da característica de impulsionar as empresas a virem para cá - e vamos ser honestos, é preciso que sejam empresas sustentáveis, que tenham compromisso com o nosso meio ambiente e com a nossa população – também vai alavancar o turismo em toda essa região, não tenho dúvida nenhuma. Isso vai trazer geração de emprego e de renda para todos nós. Inclusive, muito bem lembrado pelo Deputado, nós estamos tratando isso como um projeto de integração nacional, numa conversa que já tivemos com o Ministro Vinicius Lummertz.</w:t>
      </w:r>
    </w:p>
    <w:p>
      <w:pPr>
        <w:pStyle w:val="Normal"/>
        <w:ind w:firstLine="708"/>
        <w:jc w:val="both"/>
        <w:rPr>
          <w:sz w:val="24"/>
          <w:szCs w:val="24"/>
        </w:rPr>
      </w:pPr>
      <w:r>
        <w:rPr>
          <w:sz w:val="24"/>
          <w:szCs w:val="24"/>
        </w:rPr>
        <w:t xml:space="preserve">Então, de forma geral, é isso o que eu gostaria de colocar. Eu acho, primeiro, que temos de demonstrar definitivamente - a prova viva hoje, Deputado João Amin, está aqui - que a população de São Martinho e de São Bonifácio, a população que está à margem dessa rodovia, quer o asfalto, porque sempre existe esse questionamento se querem ou não querem esse asfalto. Eu acho que hoje a prova está aqui, São Martinho e São Bonifácio querem, e querem muito, que esse asfalto seja feito. Precisamos agora este ano, na minha concepção, Prefeito Ricardo, ter como meta – esta audiência foi a primeira etapa - buscar o projeto ambiental, precisamos evoluir nessa discussão do projeto com relação ao leito para quando sair o BID nós estarmos com a bola na marca do pênalti, escancarada para o gol. E por quê? O dinheiro não é infinito e essa obra eu imagino que hoje vá custar em torno de R$ 100 milhões - em 2006, com o projeto, o valor era de R$ 63 milhões. Eu não sei quanto é que vai ser o BID, mas tenho certeza que lá terão umas cem obras para contemplar dez, sei lá, se é que ainda vai atender 10%. Quem serão essas dez? Essas dez, com certeza, vão ser aquelas que estiverem com a sua sociedade melhor organizada, que tiverem o melhor acompanhamento dos seus políticos dizendo que é uma obra importante, que estiverem com todo o projeto prontinho para ser entregue lá. </w:t>
      </w:r>
    </w:p>
    <w:p>
      <w:pPr>
        <w:pStyle w:val="Normal"/>
        <w:ind w:firstLine="708"/>
        <w:jc w:val="both"/>
        <w:rPr>
          <w:sz w:val="24"/>
          <w:szCs w:val="24"/>
        </w:rPr>
      </w:pPr>
      <w:r>
        <w:rPr>
          <w:sz w:val="24"/>
          <w:szCs w:val="24"/>
        </w:rPr>
        <w:t xml:space="preserve">Então essa é a contribuição que eu queria dar. Novamente, parabéns a todos vocês.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Prefeito Robson, de São Martinho.</w:t>
      </w:r>
    </w:p>
    <w:p>
      <w:pPr>
        <w:pStyle w:val="Normal"/>
        <w:ind w:firstLine="708"/>
        <w:jc w:val="both"/>
        <w:rPr>
          <w:sz w:val="24"/>
          <w:szCs w:val="24"/>
        </w:rPr>
      </w:pPr>
      <w:r>
        <w:rPr>
          <w:sz w:val="24"/>
          <w:szCs w:val="24"/>
        </w:rPr>
        <w:t>Reforço a informação de que aqueles que desejarem se manifestar devem se inscrever com a Andréa e a Juliana, assessoras da nossa Comissão.</w:t>
      </w:r>
    </w:p>
    <w:p>
      <w:pPr>
        <w:pStyle w:val="Normal"/>
        <w:ind w:firstLine="708"/>
        <w:jc w:val="both"/>
        <w:rPr>
          <w:sz w:val="24"/>
          <w:szCs w:val="24"/>
        </w:rPr>
      </w:pPr>
      <w:r>
        <w:rPr>
          <w:sz w:val="24"/>
          <w:szCs w:val="24"/>
        </w:rPr>
        <w:t>Com a palavra o excelentíssimo senhor Prefeito de Rio Fortuna, Lindomar Ballmann.</w:t>
      </w:r>
    </w:p>
    <w:p>
      <w:pPr>
        <w:pStyle w:val="Normal"/>
        <w:ind w:firstLine="708"/>
        <w:jc w:val="both"/>
        <w:rPr/>
      </w:pPr>
      <w:r>
        <w:rPr>
          <w:b/>
          <w:sz w:val="24"/>
          <w:szCs w:val="24"/>
        </w:rPr>
        <w:t xml:space="preserve">O SR. PREFEITO LINDOMAR BALLMANN (Rio Fortuna/SC) </w:t>
      </w:r>
      <w:r>
        <w:rPr>
          <w:sz w:val="24"/>
          <w:szCs w:val="24"/>
        </w:rPr>
        <w:t>– Boa noite Deputado João Amin, em seu nome quero saudar todas as pessoas que compõem a mesa. Uma saudação especial a vocês que estão aqui acompanhando e fazendo parte desta audiência pública. Quero agradecer aos Vereadores, à sociedade, ao Vice-Prefeito de Rio Fortuna. Na verdade, hoje Rio Fortuna completa sessenta anos de emancipação, foi feriado lá, mas um dia de muito trabalho para a gente, e agradeço a disponibilidade de estarem aqui junto com os demais.</w:t>
      </w:r>
    </w:p>
    <w:p>
      <w:pPr>
        <w:pStyle w:val="Normal"/>
        <w:ind w:firstLine="708"/>
        <w:jc w:val="both"/>
        <w:rPr>
          <w:sz w:val="24"/>
          <w:szCs w:val="24"/>
        </w:rPr>
      </w:pPr>
      <w:r>
        <w:rPr>
          <w:sz w:val="24"/>
          <w:szCs w:val="24"/>
        </w:rPr>
        <w:t>Quero citar aqui que em um ano e pouco de mandato e, agora, em menos de um ano, é a quarta audiência pública da qual participo para tratar de obras importantes para a nossa região, sendo três aqui da nossa região, a Serra do Corvo Branco, a rodovia que liga Santa Rosa a Anitápolis, São Bonifácio a São Martinho e Rio Fortuna, e também tive a oportunidade de participar em Azambuja, que é um pleito daquela comunidade.</w:t>
      </w:r>
    </w:p>
    <w:p>
      <w:pPr>
        <w:pStyle w:val="Normal"/>
        <w:ind w:firstLine="708"/>
        <w:jc w:val="both"/>
        <w:rPr>
          <w:sz w:val="24"/>
          <w:szCs w:val="24"/>
        </w:rPr>
      </w:pPr>
      <w:r>
        <w:rPr>
          <w:sz w:val="24"/>
          <w:szCs w:val="24"/>
        </w:rPr>
        <w:t>Nós temos a destacar, em relação a este pleito, senhores Deputados, colegas Prefeitos e sociedade, que esta é uma rodovia histórica para a nossa região. Muito antes da BR-101, essa aqui era uma ligação da região sul com a região da Grande Florianópolis e, consequentemente, com o restante do Estado, sem desmerecer a BR-101, que é importante para o desenvolvimento do nosso país, do nosso Estado, mas a nossa região aqui perdeu muito com a não pavimentação.</w:t>
      </w:r>
    </w:p>
    <w:p>
      <w:pPr>
        <w:pStyle w:val="Normal"/>
        <w:ind w:firstLine="708"/>
        <w:jc w:val="both"/>
        <w:rPr>
          <w:sz w:val="24"/>
          <w:szCs w:val="24"/>
        </w:rPr>
      </w:pPr>
      <w:r>
        <w:rPr>
          <w:sz w:val="24"/>
          <w:szCs w:val="24"/>
        </w:rPr>
        <w:t>O colega Cláudio colocava que muitas famílias, muitas propriedades praticamente estão desapropriadas, as pessoas saíram em busca de oportunidades. Claro que a chegada da infraestrutura é essencial para o desenvolvimento de uma sociedade, de uma localidade, de uma região e é por isso que estamos brigando aqui. Mas, ao mesmo tempo, digo para vocês, colega Prefeito, que vejo uma evolução nesse processo. Em menos de um ano esta é a terceira reunião da qual estamos participando e a cada reunião ela vem crescendo e vem avançando nas ações. Não são simplesmente reuniões para a gente ficar discutindo o assunto e na qual não se vê encaminhamentos. Há um ano, mais ou menos, no Rio Sete, nós estávamos num grupo menor, há dois meses nós estávamos, aqui, com um grupo já bem maior e, hoje, maior ainda.</w:t>
      </w:r>
    </w:p>
    <w:p>
      <w:pPr>
        <w:pStyle w:val="Normal"/>
        <w:ind w:firstLine="708"/>
        <w:jc w:val="both"/>
        <w:rPr>
          <w:sz w:val="24"/>
          <w:szCs w:val="24"/>
        </w:rPr>
      </w:pPr>
      <w:r>
        <w:rPr>
          <w:sz w:val="24"/>
          <w:szCs w:val="24"/>
        </w:rPr>
        <w:t>O que você coloca aqui, Prefeito, é importante. São algumas ações que nós podemos encaminhar e avançar, para quando chegar a hora de cadastrar - somos cientes de que para essa obra é necessária a inclusão em um financiamento, porque o governo não vai conseguir fazer com recursos próprios. Nós precisamos dar as condições. É como nos nossos Municípios, os recursos não contemplam todos os anseios, todas as necessidades e aqueles que estão em condição, que têm uma melhor organização acabam tendo a preferência. Esse é o nosso papel, nós precisamos auxiliar e isso está sendo feito com o apoio da população.</w:t>
      </w:r>
    </w:p>
    <w:p>
      <w:pPr>
        <w:pStyle w:val="Normal"/>
        <w:ind w:firstLine="708"/>
        <w:jc w:val="both"/>
        <w:rPr/>
      </w:pPr>
      <w:r>
        <w:rPr>
          <w:sz w:val="24"/>
          <w:szCs w:val="24"/>
        </w:rPr>
        <w:t>Eu quero deixar aqui um pedido muito especial ao presidente da Comissão, aos senhores Deputados Estaduais, aos colegas Prefeitos, a você, Edinho, que vai ser uma pessoa importante nesse processo também, em relação ao projeto de pavimentação da 436, que liga a comunidade do Rio Gabiroba ao Município de Rio Fortuna, porque aí, sim, nós vamos ter a ligação do Vale do Capivari com o Vale do Rio Braço do Norte. São 9 quilômetros, não é tanto assim, mas nós precisamos caminhar com esse projeto, porque de São Bonifácio a São Martinho já existe projeto, que talvez precise passar por adequações, mas lá nós não temos nem o projeto ainda. Eu já conversei sobre isso com o Eduardo Moreira e, por isso, peço a sua ajuda, Deputado Edinho, colegas Prefeitos e senhores Deputados, para que a gente deixe registrado aqui que esse é um pleito da sociedade de São Martinho, de Rio Fortuna, e quero incluir o apoio também do Prefeito de São Bonifácio, porque talvez na hora da execução do projeto possamos incluir num pacote só, porque aí, sim, nós vamos ter a ligação das regiões, que para Rio Fortuna é de extrema importância. [</w:t>
      </w:r>
      <w:r>
        <w:rPr>
          <w:i/>
          <w:sz w:val="24"/>
          <w:szCs w:val="24"/>
        </w:rPr>
        <w:t>Taquígrafa-Revisora: Almerinda Lemos Thomé</w:t>
      </w:r>
      <w:r>
        <w:rPr>
          <w:sz w:val="24"/>
          <w:szCs w:val="24"/>
        </w:rPr>
        <w:t xml:space="preserve">] </w:t>
      </w:r>
    </w:p>
    <w:p>
      <w:pPr>
        <w:pStyle w:val="Normal"/>
        <w:ind w:firstLine="708"/>
        <w:jc w:val="both"/>
        <w:rPr>
          <w:sz w:val="24"/>
          <w:szCs w:val="24"/>
        </w:rPr>
      </w:pPr>
      <w:r>
        <w:rPr>
          <w:sz w:val="24"/>
          <w:szCs w:val="24"/>
        </w:rPr>
        <w:t>Em relação aos dados econômicos, dos dez maiores produtores que movimentam a economia do Município, seis estão na localidade do Alto Rio Fortuna e do Rio Branco, que é a comunidade que vai ser contemplada por esse projeto. E hoje, assim como fazem São Bonifácio e São Martinho, nós, em Rio Fortuna, também utilizamos uma parte para manter essa rodovia. São recursos, são demandas, são energias, como diz o Prefeito de São Bonifácio, que precisam ser canalizadas e não tem como fecharmos os olhos. Embora não seja nossa obrigação, precisa ser feito. Vamos abandonar uma comunidade pujante para a economia de um Município só porque a rodovia não é municipalizada ou não é municipal? Nós precisamos avançar e esse é o pedido especial que eu quero deixar registrado na minha fala.</w:t>
      </w:r>
    </w:p>
    <w:p>
      <w:pPr>
        <w:pStyle w:val="Normal"/>
        <w:ind w:firstLine="708"/>
        <w:jc w:val="both"/>
        <w:rPr>
          <w:sz w:val="24"/>
          <w:szCs w:val="24"/>
        </w:rPr>
      </w:pPr>
      <w:r>
        <w:rPr>
          <w:sz w:val="24"/>
          <w:szCs w:val="24"/>
        </w:rPr>
        <w:t xml:space="preserve">Nós agradecemos a presença de todos, porque isso soma força nesse processo, dos Deputados da mesma forma, como das lideranças políticas, e peço o apoio de todos para que a gente possa incluir o mais breve possível, e é uma meta para este ano, a autorização e o início da execução do projeto de pavimentação dos 9 quilômetros para que possam ser incluídos nesse mesmo processo da SC-435. </w:t>
      </w:r>
    </w:p>
    <w:p>
      <w:pPr>
        <w:pStyle w:val="SemEspaamento"/>
        <w:ind w:firstLine="708"/>
        <w:jc w:val="both"/>
        <w:rPr>
          <w:i/>
          <w:i/>
          <w:sz w:val="24"/>
          <w:szCs w:val="24"/>
        </w:rPr>
      </w:pPr>
      <w:r>
        <w:rPr>
          <w:sz w:val="24"/>
          <w:szCs w:val="24"/>
        </w:rPr>
        <w:t>Obrigado e uma boa-noite a todos. (</w:t>
      </w:r>
      <w:r>
        <w:rPr>
          <w:i/>
          <w:sz w:val="24"/>
          <w:szCs w:val="24"/>
        </w:rPr>
        <w:t>Palmas.</w:t>
      </w:r>
      <w:r>
        <w:rPr>
          <w:sz w:val="24"/>
          <w:szCs w:val="24"/>
        </w:rPr>
        <w:t>)</w:t>
      </w:r>
    </w:p>
    <w:p>
      <w:pPr>
        <w:pStyle w:val="SemEspaamento"/>
        <w:ind w:firstLine="708"/>
        <w:jc w:val="both"/>
        <w:rPr/>
      </w:pPr>
      <w:r>
        <w:rPr>
          <w:b/>
          <w:sz w:val="24"/>
          <w:szCs w:val="24"/>
        </w:rPr>
        <w:t>O SR. PRESIDENTE (Deputado Estadual João Amin)</w:t>
      </w:r>
      <w:r>
        <w:rPr>
          <w:sz w:val="24"/>
          <w:szCs w:val="24"/>
        </w:rPr>
        <w:t xml:space="preserve"> – Obrigado, Prefeito Lindomar Ballmann, de Rio Fortuna. </w:t>
      </w:r>
    </w:p>
    <w:p>
      <w:pPr>
        <w:pStyle w:val="SemEspaamento"/>
        <w:ind w:firstLine="708"/>
        <w:jc w:val="both"/>
        <w:rPr>
          <w:sz w:val="24"/>
          <w:szCs w:val="24"/>
        </w:rPr>
      </w:pPr>
      <w:r>
        <w:rPr>
          <w:sz w:val="24"/>
          <w:szCs w:val="24"/>
        </w:rPr>
        <w:t xml:space="preserve">Faço o registro da presença do senhor ex-Prefeito de São Bonifácio, Paulo Exterkoetter. </w:t>
      </w:r>
    </w:p>
    <w:p>
      <w:pPr>
        <w:pStyle w:val="SemEspaamento"/>
        <w:ind w:firstLine="708"/>
        <w:jc w:val="both"/>
        <w:rPr>
          <w:sz w:val="24"/>
          <w:szCs w:val="24"/>
        </w:rPr>
      </w:pPr>
      <w:r>
        <w:rPr>
          <w:sz w:val="24"/>
          <w:szCs w:val="24"/>
        </w:rPr>
        <w:t>Passo a palavra ao excelentíssimo senhor Prefeito de Santa Rosa de Lima, Salésio Wiemes.</w:t>
      </w:r>
    </w:p>
    <w:p>
      <w:pPr>
        <w:pStyle w:val="SemEspaamento"/>
        <w:ind w:firstLine="708"/>
        <w:jc w:val="both"/>
        <w:rPr/>
      </w:pPr>
      <w:r>
        <w:rPr>
          <w:b/>
          <w:sz w:val="24"/>
          <w:szCs w:val="24"/>
        </w:rPr>
        <w:t xml:space="preserve">O SR. PREFEITO SALÉSIO WIEMES (Santa Rosa de Lima/SC) </w:t>
      </w:r>
      <w:r>
        <w:rPr>
          <w:sz w:val="24"/>
          <w:szCs w:val="24"/>
        </w:rPr>
        <w:t>– Boa noite. (</w:t>
      </w:r>
      <w:r>
        <w:rPr>
          <w:i/>
          <w:sz w:val="24"/>
          <w:szCs w:val="24"/>
        </w:rPr>
        <w:t>Cumprimenta os componentes da mesa e os demais presentes.)</w:t>
      </w:r>
      <w:r>
        <w:rPr>
          <w:sz w:val="24"/>
          <w:szCs w:val="24"/>
        </w:rPr>
        <w:t xml:space="preserve"> </w:t>
      </w:r>
    </w:p>
    <w:p>
      <w:pPr>
        <w:pStyle w:val="Normal"/>
        <w:jc w:val="both"/>
        <w:rPr>
          <w:sz w:val="24"/>
          <w:szCs w:val="24"/>
        </w:rPr>
      </w:pPr>
      <w:r>
        <w:rPr>
          <w:sz w:val="24"/>
          <w:szCs w:val="24"/>
        </w:rPr>
        <w:tab/>
        <w:t xml:space="preserve">Quero dar uma saudação especial e com muito carinho a todos vocês que estão presentes aqui nesta noite para reivindicar, para demonstrar o interesse, a necessidade de que essa obra tão sonhada, discutida, pela qual lutamos há muito tempo, realmente entre na fase de execução. Além dos Prefeitos de São Bonifácio e de São Martinho, todos nós da região, Prefeitos e outras lideranças políticas presentes, acreditamos e damos todo o nosso apoio para que isso aconteça, porque essa obra é importante para os dois Municípios, mas também é importantíssima para toda a nossa região. </w:t>
      </w:r>
    </w:p>
    <w:p>
      <w:pPr>
        <w:pStyle w:val="Normal"/>
        <w:ind w:firstLine="708"/>
        <w:jc w:val="both"/>
        <w:rPr>
          <w:sz w:val="24"/>
          <w:szCs w:val="24"/>
        </w:rPr>
      </w:pPr>
      <w:r>
        <w:rPr>
          <w:sz w:val="24"/>
          <w:szCs w:val="24"/>
        </w:rPr>
        <w:t xml:space="preserve">Por isso a nossa presença aqui, para demonstrar esse apoio e lutar pela nossa região, porque um Município não se desenvolve sozinho, é preciso essa unidade, essa integração, e a presença de todas as lideranças aqui, Deputados, Prefeitos, Vice-Prefeitos, Vereadores, lideranças comunitárias, demonstra isso, ou seja, que pensemos local, mas também é importantíssimo que pensemos em nível regional. </w:t>
      </w:r>
    </w:p>
    <w:p>
      <w:pPr>
        <w:pStyle w:val="Normal"/>
        <w:jc w:val="both"/>
        <w:rPr/>
      </w:pPr>
      <w:r>
        <w:rPr>
          <w:sz w:val="24"/>
          <w:szCs w:val="24"/>
        </w:rPr>
        <w:tab/>
        <w:t xml:space="preserve">Parabenizamos a </w:t>
      </w:r>
      <w:r>
        <w:rPr>
          <w:bCs/>
          <w:sz w:val="24"/>
          <w:szCs w:val="24"/>
        </w:rPr>
        <w:t>Comissão Pró-Asfaltamento</w:t>
      </w:r>
      <w:r>
        <w:rPr>
          <w:sz w:val="24"/>
          <w:szCs w:val="24"/>
        </w:rPr>
        <w:t xml:space="preserve"> que teve a iniciativa, que foi à Assembleia na Comissão de Transportes, e parabenizamos o Deputado João por atender esse pedido da Comissão, das comunidades, dos Municípios, dos Prefeitos para trazer para a comunidade do interior esta discussão e pudéssemos ter essa grande participação de todos nesta noite. Sabemos que é uma obra com possibilidade de realização, como é a de Santa Rosa a Anitápolis, como é a do Corvo Branco, de São Martinho a Rio Fortuna, são obras importantes para a nossa região que têm possibilidade de execução, mas as lideranças que têm o poder de decisão em nível estadual ou até em nível federal precisam realmente saber desta manifestação aqui, precisam entender que o povo quer; as lideranças políticas e comunitárias precisam ver que esses Municípios precisam dessa obra, porque ela é importantíssima para o desenvolvimento da região e para que as pessoas tenham uma vida melhor. A manifestação e a presença de vocês é muito importante para que essas lideranças, para que os governantes, para que as pessoas que têm o poder de tomar decisões saibam desse interesse, dessa vontade e dessa necessidade que é urgente.</w:t>
      </w:r>
    </w:p>
    <w:p>
      <w:pPr>
        <w:pStyle w:val="Normal"/>
        <w:ind w:firstLine="708"/>
        <w:jc w:val="both"/>
        <w:rPr>
          <w:sz w:val="24"/>
          <w:szCs w:val="24"/>
        </w:rPr>
      </w:pPr>
      <w:r>
        <w:rPr>
          <w:sz w:val="24"/>
          <w:szCs w:val="24"/>
        </w:rPr>
        <w:t xml:space="preserve">É um grande passo que está sendo dado hoje, mas ele precisa ter continuidade, precisa ter avanços, precisa ter outros passos para que realmente a gente consiga que essa obra aqui, assim como a dos outros Municípios que já foram citadas, sejam incluídas no Orçamento do Estado, incluídas nos programas de financiamento do governo do Estado para serem executadas e as pessoas, um dia, façam uma grande festa de inauguração de uma obra dessas. Esperamos poder participar disso e as pessoas vão ficar muito felizes em também participar, todos vocês que estão aqui com certeza vão lembrar que cada um teve a sua participação e como isso foi importante. Parabenizamos mais uma vez os Deputados, as lideranças políticas, as comunidades e todas as pessoas presentes. </w:t>
      </w:r>
    </w:p>
    <w:p>
      <w:pPr>
        <w:pStyle w:val="Normal"/>
        <w:jc w:val="both"/>
        <w:rPr>
          <w:sz w:val="24"/>
          <w:szCs w:val="24"/>
        </w:rPr>
      </w:pPr>
      <w:r>
        <w:rPr>
          <w:sz w:val="24"/>
          <w:szCs w:val="24"/>
        </w:rPr>
        <w:tab/>
        <w:t>De nossa parte, como Prefeito de Santa Rosa de Lima, estamos juntos, junto com o Ricardo, com o Robson, com os Prefeitos lutando pela nossa região, assim como também vimos na audiência em Anitápolis muitas lideranças políticas de toda a região. Precisamos realmente unir todas essas forças para conseguir conquistar essas ações e trazer benefícios para a nossa região.</w:t>
      </w:r>
    </w:p>
    <w:p>
      <w:pPr>
        <w:pStyle w:val="Normal"/>
        <w:ind w:firstLine="708"/>
        <w:jc w:val="both"/>
        <w:rPr>
          <w:i/>
          <w:i/>
          <w:sz w:val="24"/>
          <w:szCs w:val="24"/>
        </w:rPr>
      </w:pPr>
      <w:r>
        <w:rPr>
          <w:sz w:val="24"/>
          <w:szCs w:val="24"/>
        </w:rPr>
        <w:t>Uma boa-noite a todos e 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Prefeito. </w:t>
      </w:r>
    </w:p>
    <w:p>
      <w:pPr>
        <w:pStyle w:val="Normal"/>
        <w:ind w:firstLine="708"/>
        <w:jc w:val="both"/>
        <w:rPr>
          <w:sz w:val="24"/>
          <w:szCs w:val="24"/>
        </w:rPr>
      </w:pPr>
      <w:r>
        <w:rPr>
          <w:sz w:val="24"/>
          <w:szCs w:val="24"/>
        </w:rPr>
        <w:t>Vamos abrir a palavra aos inscritos. Com a palavra o primeiro inscrito, o aluno do 1º ano do ensino médio da Escola Básica São Tarcísio, Tiago Rohling.</w:t>
      </w:r>
    </w:p>
    <w:p>
      <w:pPr>
        <w:pStyle w:val="Normal"/>
        <w:ind w:firstLine="708"/>
        <w:jc w:val="both"/>
        <w:rPr/>
      </w:pPr>
      <w:r>
        <w:rPr>
          <w:b/>
          <w:sz w:val="24"/>
          <w:szCs w:val="24"/>
        </w:rPr>
        <w:t xml:space="preserve">TIAGO ROHLING </w:t>
      </w:r>
      <w:r>
        <w:rPr>
          <w:sz w:val="24"/>
          <w:szCs w:val="24"/>
        </w:rPr>
        <w:t>– Primeiramente uma boa noite a todos, aos Deputados, aos Prefeitos e à Vice-Prefeita. Eu vim em nome do Grêmio Estudantil de São Bonifácio e da Escola EEB São Tarcísio para ler uma carta que nós, alunos integrantes do Grêmio, escrevemos.</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 xml:space="preserve">O pavimento da estrada não só irá ajudar na locomoção dos moradores locais, quanto para turistas, irá ajudar a agilizar a locomoção de um ponto ao outro. Tendo em mente que os moradores locais, assim como os alunos, passam todos os dias pela SC-435, passando por dificuldades de locomoção que se agravam durante o período chuvoso, colocando muitas vezes em risco a vida de alunos e funcionários que dependem do ônibus escolar para se locomover até a escola, pois há muitos deslizamentos, muitas vezes impedindo a passagem de meios de transporte. Com a melhoria da estrada, os ônibus escolares chegariam ao seu destino mais rápido, assim os alunos não precisariam acordar tão cedo nem chegar tão tarde em casa. </w:t>
      </w:r>
    </w:p>
    <w:p>
      <w:pPr>
        <w:pStyle w:val="Normal"/>
        <w:ind w:firstLine="708"/>
        <w:jc w:val="both"/>
        <w:rPr>
          <w:sz w:val="24"/>
          <w:szCs w:val="24"/>
        </w:rPr>
      </w:pPr>
      <w:r>
        <w:rPr>
          <w:sz w:val="24"/>
          <w:szCs w:val="24"/>
        </w:rPr>
        <w:t>Então eu gostaria de fazer um apelo a favor da estrada. Todos os dias alunos percorrem de 20 quilômetros a 30 quilômetros e demoram muitas vezes quase uma hora para chegar ao seu destino, isso sem contar a volta. Então acredito ser o menor dos problemas, dos desafios, sem contar os problemas já citados.”</w:t>
      </w:r>
    </w:p>
    <w:p>
      <w:pPr>
        <w:pStyle w:val="Normal"/>
        <w:ind w:firstLine="708"/>
        <w:jc w:val="both"/>
        <w:rPr/>
      </w:pPr>
      <w:r>
        <w:rPr>
          <w:sz w:val="24"/>
          <w:szCs w:val="24"/>
        </w:rPr>
        <w:t>Primeiro eu gostaria de pedir perdão, estou um pouco nervoso. (</w:t>
      </w:r>
      <w:r>
        <w:rPr>
          <w:i/>
          <w:sz w:val="24"/>
          <w:szCs w:val="24"/>
        </w:rPr>
        <w:t>Palmas.</w:t>
      </w:r>
      <w:r>
        <w:rPr>
          <w:sz w:val="24"/>
          <w:szCs w:val="24"/>
        </w:rPr>
        <w:t xml:space="preserve">) </w:t>
      </w:r>
    </w:p>
    <w:p>
      <w:pPr>
        <w:pStyle w:val="Normal"/>
        <w:ind w:firstLine="708"/>
        <w:jc w:val="both"/>
        <w:rPr/>
      </w:pPr>
      <w:r>
        <w:rPr>
          <w:b/>
          <w:sz w:val="24"/>
          <w:szCs w:val="24"/>
        </w:rPr>
        <w:t>O SR. PRESIDENTE (Deputado Estadual João Amin)</w:t>
      </w:r>
      <w:r>
        <w:rPr>
          <w:sz w:val="24"/>
          <w:szCs w:val="24"/>
        </w:rPr>
        <w:t xml:space="preserve"> – Tiago, as palmas não querem dizer que você acabou, se tiver mais a falar, fica à vontade, porque estás nos dando uma aula de cidadania. Capricha. </w:t>
      </w:r>
    </w:p>
    <w:p>
      <w:pPr>
        <w:pStyle w:val="Normal"/>
        <w:ind w:firstLine="708"/>
        <w:jc w:val="both"/>
        <w:rPr/>
      </w:pPr>
      <w:r>
        <w:rPr>
          <w:b/>
          <w:sz w:val="24"/>
          <w:szCs w:val="24"/>
        </w:rPr>
        <w:t xml:space="preserve">TIAGO ROHLING </w:t>
      </w:r>
      <w:r>
        <w:rPr>
          <w:sz w:val="24"/>
          <w:szCs w:val="24"/>
        </w:rPr>
        <w:t>– Eu gostaria de refrisar tudo o que o Cláudio falou no início, que eu acredito também seja muito do que nós pensamos. Gostaria de saber se vocês concordam comigo. (</w:t>
      </w:r>
      <w:r>
        <w:rPr>
          <w:i/>
          <w:sz w:val="24"/>
          <w:szCs w:val="24"/>
        </w:rPr>
        <w:t>A plenária aplaude.</w:t>
      </w:r>
      <w:r>
        <w:rPr>
          <w:sz w:val="24"/>
          <w:szCs w:val="24"/>
        </w:rPr>
        <w:t>)</w:t>
      </w:r>
      <w:r>
        <w:rPr>
          <w:i/>
          <w:sz w:val="24"/>
          <w:szCs w:val="24"/>
        </w:rPr>
        <w:t xml:space="preserve"> </w:t>
      </w:r>
    </w:p>
    <w:p>
      <w:pPr>
        <w:pStyle w:val="Normal"/>
        <w:ind w:firstLine="708"/>
        <w:jc w:val="both"/>
        <w:rPr>
          <w:sz w:val="24"/>
          <w:szCs w:val="24"/>
        </w:rPr>
      </w:pPr>
      <w:r>
        <w:rPr>
          <w:sz w:val="24"/>
          <w:szCs w:val="24"/>
        </w:rPr>
        <w:t>Era só isso. Muito obrigado.</w:t>
      </w:r>
    </w:p>
    <w:p>
      <w:pPr>
        <w:pStyle w:val="Normal"/>
        <w:ind w:firstLine="708"/>
        <w:jc w:val="both"/>
        <w:rPr/>
      </w:pPr>
      <w:r>
        <w:rPr>
          <w:b/>
          <w:sz w:val="24"/>
          <w:szCs w:val="24"/>
        </w:rPr>
        <w:t>O SR. PRESIDENTE (Deputado Estadual João Amin)</w:t>
      </w:r>
      <w:r>
        <w:rPr>
          <w:sz w:val="24"/>
          <w:szCs w:val="24"/>
        </w:rPr>
        <w:t xml:space="preserve"> – Mais uma salva de palmas para o Tiago.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Com a palavra o próximo inscrito, o senhor Vereador de Rio Fortuna, Célio Effting, que neste ato está representando o Deputado Estadual Ricardo Guidi. </w:t>
      </w:r>
    </w:p>
    <w:p>
      <w:pPr>
        <w:pStyle w:val="Normal"/>
        <w:ind w:firstLine="708"/>
        <w:jc w:val="both"/>
        <w:rPr/>
      </w:pPr>
      <w:r>
        <w:rPr>
          <w:b/>
          <w:sz w:val="24"/>
          <w:szCs w:val="24"/>
        </w:rPr>
        <w:t xml:space="preserve">O SR. VEREADOR CÉLIO EFFTING (Rio Fortuna/SC) </w:t>
      </w:r>
      <w:r>
        <w:rPr>
          <w:sz w:val="24"/>
          <w:szCs w:val="24"/>
        </w:rPr>
        <w:t xml:space="preserve">- Primeiramente eu quero dar uma boa-noite. Em nome de João Amin quero cumprimentar toda a mesa, elogiar a presença de todo mundo que está aqui hoje. Eu e o Cláudio Sehnen já fizemos várias reuniões da Comissão e tem hora que a gente tem vontade de desistir, mas estamos sendo persistentes. Quero dar os parabéns a quem confiou na nossa palavra, aceitou o convite e veio aqui participar. Escutamos muitas vezes as pessoas negativas dizerem: lá não adianta que não vai sair nunca. Eu digo: não temos data para fazer isso, não tem dia definido, mas a luta continua e nós não vamos desistir. O nosso objetivo é esse. </w:t>
      </w:r>
    </w:p>
    <w:p>
      <w:pPr>
        <w:pStyle w:val="Normal"/>
        <w:ind w:firstLine="708"/>
        <w:jc w:val="both"/>
        <w:rPr>
          <w:sz w:val="24"/>
          <w:szCs w:val="24"/>
        </w:rPr>
      </w:pPr>
      <w:r>
        <w:rPr>
          <w:sz w:val="24"/>
          <w:szCs w:val="24"/>
        </w:rPr>
        <w:t xml:space="preserve">Como já foi falado, esta é uma rodovia histórica, tem muito valor, nossos descendentes já desceram o morro, estão morando por aí. E como se fazia antigamente, quantos caminhões nós enchíamos de jogador das comunidades, mas onde está esse povo hoje? Não enche mais um caminh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alou-se em agricultura orgânica, em laticínios, em madeireira. Eu estou pelo menos representando aqui uma classe, da qual eu faço parte também, que é a avicultura – e vários avicultores estão presentes aqui -, e lá tem uma empresa que gira nada menos que dois milhões de cabeças de frango por ano. Eu acho que esse é um número significativo, dois milhões de cabeças de frango ao ano produzidas nesta região. Eu não moro aqui, mas também tenho um caminhão e passo de duas e três vezes por semana nesta estrada, e por isso quero dar os parabéns ao Robson e ao Ricardo pela manutenção da estrada, pois apesar de ser obrigação do Deinfra, este não coloca um centavo e os Prefeitos estão se rebolando para manter a estrada bo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o apoio de todo mundo a gente está nessa luta e vamos continuar, e como o Prefeito Lindomar já falou também, na minha região tem um braço dessa rodovia e a gente está lutando também por ele, já estamos avançando no projeto. A gente pede o apoio aos Deputados, inclusive estou representando o Ricardo Guidi que não pôde estar aqui, pede o apoio de todo mundo e vamos ter fé, não podemos ser negativos, vamos ser positivos. Talvez leve um ano, dois anos, cinco anos, mas se há vinte anos nós já tivéssemos feito esse movimento, talvez hoje nós teríamos o asfal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quero deixar o meu recado aqui: não vamos desistir, não vamos desanimar, vamos em frente, como eu disse para os nossos amigos da Comissão. Quantas reuniões já fizemos? Já deu vontade de desistir, mas a gente não vai desistir, vamos continuar com essa luta, vamos incomodar. </w:t>
      </w:r>
    </w:p>
    <w:p>
      <w:pPr>
        <w:pStyle w:val="TextosemFormatao"/>
        <w:ind w:firstLine="708"/>
        <w:jc w:val="both"/>
        <w:rPr>
          <w:rFonts w:ascii="Times New Roman" w:hAnsi="Times New Roman" w:cs="Times New Roman"/>
          <w:i/>
          <w:i/>
          <w:sz w:val="24"/>
          <w:szCs w:val="24"/>
        </w:rPr>
      </w:pPr>
      <w:r>
        <w:rPr>
          <w:rFonts w:cs="Times New Roman" w:ascii="Times New Roman" w:hAnsi="Times New Roman"/>
          <w:sz w:val="24"/>
          <w:szCs w:val="24"/>
        </w:rPr>
        <w:t>Obrigado a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João Amin)</w:t>
      </w:r>
      <w:r>
        <w:rPr>
          <w:rFonts w:cs="Times New Roman" w:ascii="Times New Roman" w:hAnsi="Times New Roman"/>
          <w:sz w:val="24"/>
          <w:szCs w:val="24"/>
        </w:rPr>
        <w:t xml:space="preserve"> – Muito obrigado, Céli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senhor Vice-Prefeito de Rio Fortuna, Neri Vandresen.</w:t>
      </w:r>
    </w:p>
    <w:p>
      <w:pPr>
        <w:pStyle w:val="TextosemFormatao"/>
        <w:ind w:firstLine="708"/>
        <w:jc w:val="both"/>
        <w:rPr/>
      </w:pPr>
      <w:r>
        <w:rPr>
          <w:rFonts w:cs="Times New Roman" w:ascii="Times New Roman" w:hAnsi="Times New Roman"/>
          <w:b/>
          <w:sz w:val="24"/>
          <w:szCs w:val="24"/>
        </w:rPr>
        <w:t xml:space="preserve">O SR. VICE-PREFEITO NERI VANDRESEN (Rio Fortuna/SC) </w:t>
      </w:r>
      <w:r>
        <w:rPr>
          <w:rFonts w:cs="Times New Roman" w:ascii="Times New Roman" w:hAnsi="Times New Roman"/>
          <w:sz w:val="24"/>
          <w:szCs w:val="24"/>
        </w:rPr>
        <w:t xml:space="preserve">– Boa noite a todos e a todas. Quero cumprimentar a Comissão e em nome do Deputado João Amin cumprimentar todos os demais. E quero dar os parabéns a nossa Comissão, principalmente aos Prefeitos de São Bonifácio e de São Martinho por terem encabeçado e buscado essa Comissão para podermos ter esta audiência pública, que era um desafio que nós tínhamos. </w:t>
      </w:r>
    </w:p>
    <w:p>
      <w:pPr>
        <w:pStyle w:val="Normal"/>
        <w:ind w:firstLine="708"/>
        <w:jc w:val="both"/>
        <w:rPr/>
      </w:pPr>
      <w:r>
        <w:rPr>
          <w:sz w:val="24"/>
          <w:szCs w:val="24"/>
        </w:rPr>
        <w:t xml:space="preserve">Vou falar um pouco da importância dessa obra. Eu estava ouvindo quanto à questão de valores, mas se nós pegarmos a importância dessa obra, a história dessa estrada, que essa ligação já tem para a nossa região, eu diria até que esse investimento é possível, sim, e nós não necessitamos esperar tanto tempo. Acho até que a gente já esperou tempo demais. Eu poderia até dizer que bem antes de fazer a duplicação da BR-101 isso aqui já merecia ter asfalto, tanto aqui quanto a nossa ligação de Santa Rosa a Anitápolis. Por quê? Porque as pessoas não teriam sofrido tanto no engarrafamento. Muitas vezes, senhores Deputados, nós tivemos que ficar com os pacientes nos carros da saúde trancados ali na Cabeçuda </w:t>
      </w:r>
      <w:r>
        <w:rPr>
          <w:rFonts w:eastAsia="Courier New"/>
          <w:sz w:val="24"/>
          <w:szCs w:val="24"/>
        </w:rPr>
        <w:t>uma hora, duas horas</w:t>
      </w:r>
      <w:r>
        <w:rPr>
          <w:sz w:val="24"/>
          <w:szCs w:val="24"/>
        </w:rPr>
        <w:t>, principalmente quando estavam fazendo essa duplicação da BR-101. E nós p</w:t>
      </w:r>
      <w:r>
        <w:rPr>
          <w:rFonts w:eastAsia="Courier New"/>
          <w:sz w:val="24"/>
          <w:szCs w:val="24"/>
        </w:rPr>
        <w:t xml:space="preserve">assávamos por aqui e ainda passamos muitas vezes por aqui, porque para nós é bem mais perto esse trajeto. </w:t>
      </w:r>
      <w:r>
        <w:rPr>
          <w:sz w:val="24"/>
          <w:szCs w:val="24"/>
        </w:rPr>
        <w:t>[</w:t>
      </w:r>
      <w:r>
        <w:rPr>
          <w:i/>
          <w:sz w:val="24"/>
          <w:szCs w:val="24"/>
        </w:rPr>
        <w:t>Estagiária-Revisora: Ana Clara Mota</w:t>
      </w:r>
      <w:r>
        <w:rPr>
          <w:sz w:val="24"/>
          <w:szCs w:val="24"/>
        </w:rPr>
        <w:t>]</w:t>
      </w:r>
    </w:p>
    <w:p>
      <w:pPr>
        <w:pStyle w:val="Normal"/>
        <w:ind w:firstLine="709"/>
        <w:jc w:val="both"/>
        <w:rPr>
          <w:rFonts w:eastAsia="Courier New"/>
          <w:sz w:val="24"/>
          <w:szCs w:val="24"/>
        </w:rPr>
      </w:pPr>
      <w:r>
        <w:rPr>
          <w:rFonts w:eastAsia="Courier New"/>
          <w:sz w:val="24"/>
          <w:szCs w:val="24"/>
        </w:rPr>
        <w:t>Então, só o número de pessoas presentes já fala por si só a importância, a necessidade desse asfalto. E eu digo a vocês que quem mora numa cidade na qual antes não tinha asfalto e agora tem é que sabe a diferença e a importância que tem esse asfalto para os Municípios. Meu pai cansa de falar que a riqueza que o meu falecido avô tinha - obviamente que ainda existe -, ele que vem do Município de São Bonifácio, seria maior e aqui seria um polo muito mais forte se tivesse a ligação asfáltica.</w:t>
      </w:r>
    </w:p>
    <w:p>
      <w:pPr>
        <w:pStyle w:val="Normal"/>
        <w:ind w:firstLine="709"/>
        <w:jc w:val="both"/>
        <w:rPr>
          <w:rFonts w:eastAsia="Courier New"/>
          <w:sz w:val="24"/>
          <w:szCs w:val="24"/>
        </w:rPr>
      </w:pPr>
      <w:r>
        <w:rPr>
          <w:rFonts w:eastAsia="Courier New"/>
          <w:sz w:val="24"/>
          <w:szCs w:val="24"/>
        </w:rPr>
        <w:t>Agradeço o convite para estar aqui e quero mais uma vez cumprimentar a Comissão e dizer que o Município de Rio Fortuna também está junto com vocês nesta luta, nesta caminhada. Quando formos chamados para outros encontros, com certeza estaremos juntos, assim como também queremos contar com vocês.</w:t>
      </w:r>
    </w:p>
    <w:p>
      <w:pPr>
        <w:pStyle w:val="Normal"/>
        <w:ind w:firstLine="709"/>
        <w:jc w:val="both"/>
        <w:rPr/>
      </w:pPr>
      <w:r>
        <w:rPr>
          <w:rFonts w:eastAsia="Courier New"/>
          <w:sz w:val="24"/>
          <w:szCs w:val="24"/>
        </w:rPr>
        <w:t>Um grande abraço e obrigado. (</w:t>
      </w:r>
      <w:r>
        <w:rPr>
          <w:rFonts w:eastAsia="Courier New"/>
          <w:i/>
          <w:sz w:val="24"/>
          <w:szCs w:val="24"/>
        </w:rPr>
        <w:t>Palmas</w:t>
      </w:r>
      <w:r>
        <w:rPr>
          <w:rFonts w:eastAsia="Courier New"/>
          <w:sz w:val="24"/>
          <w:szCs w:val="24"/>
        </w:rPr>
        <w:t>.)</w:t>
      </w:r>
    </w:p>
    <w:p>
      <w:pPr>
        <w:pStyle w:val="Normal"/>
        <w:ind w:firstLine="709"/>
        <w:jc w:val="both"/>
        <w:rPr/>
      </w:pPr>
      <w:r>
        <w:rPr>
          <w:rFonts w:eastAsia="Courier New"/>
          <w:b/>
          <w:sz w:val="24"/>
          <w:szCs w:val="24"/>
        </w:rPr>
        <w:t>O SR. PRESIDENTE (Deputado Estadual João Amin) -</w:t>
      </w:r>
      <w:r>
        <w:rPr>
          <w:rFonts w:eastAsia="Courier New"/>
          <w:sz w:val="24"/>
          <w:szCs w:val="24"/>
        </w:rPr>
        <w:t xml:space="preserve"> Muito obrigado, Neri. Realmente a importância do asfalto é mais econômica, é para não ter lama na hora do molhado, é para não ter poeira na hora do seco. Realmente a sua intervenção é muito importante.</w:t>
      </w:r>
    </w:p>
    <w:p>
      <w:pPr>
        <w:pStyle w:val="Normal"/>
        <w:ind w:firstLine="709"/>
        <w:jc w:val="both"/>
        <w:rPr>
          <w:rFonts w:eastAsia="Courier New"/>
          <w:sz w:val="24"/>
          <w:szCs w:val="24"/>
        </w:rPr>
      </w:pPr>
      <w:r>
        <w:rPr>
          <w:rFonts w:eastAsia="Courier New"/>
          <w:sz w:val="24"/>
          <w:szCs w:val="24"/>
        </w:rPr>
        <w:t>Com a palavra o ex-Prefeito de São Ludgero, Volnei Weber.</w:t>
      </w:r>
    </w:p>
    <w:p>
      <w:pPr>
        <w:pStyle w:val="Normal"/>
        <w:ind w:firstLine="709"/>
        <w:jc w:val="both"/>
        <w:rPr/>
      </w:pPr>
      <w:r>
        <w:rPr>
          <w:rFonts w:eastAsia="Courier New"/>
          <w:b/>
          <w:sz w:val="24"/>
          <w:szCs w:val="24"/>
        </w:rPr>
        <w:t>O SR. VOLNEI WEBER –</w:t>
      </w:r>
      <w:r>
        <w:rPr>
          <w:rFonts w:eastAsia="Courier New"/>
          <w:sz w:val="24"/>
          <w:szCs w:val="24"/>
        </w:rPr>
        <w:t xml:space="preserve"> Boa noite. (</w:t>
      </w:r>
      <w:r>
        <w:rPr>
          <w:rFonts w:eastAsia="Courier New"/>
          <w:i/>
          <w:sz w:val="24"/>
          <w:szCs w:val="24"/>
        </w:rPr>
        <w:t>Cumprimenta os componentes da mesa</w:t>
      </w:r>
      <w:r>
        <w:rPr>
          <w:rFonts w:eastAsia="Courier New"/>
          <w:sz w:val="24"/>
          <w:szCs w:val="24"/>
        </w:rPr>
        <w:t xml:space="preserve"> </w:t>
      </w:r>
      <w:r>
        <w:rPr>
          <w:rFonts w:eastAsia="Courier New"/>
          <w:i/>
          <w:sz w:val="24"/>
          <w:szCs w:val="24"/>
        </w:rPr>
        <w:t>e os demais presentes</w:t>
      </w:r>
      <w:r>
        <w:rPr>
          <w:rFonts w:eastAsia="Courier New"/>
          <w:sz w:val="24"/>
          <w:szCs w:val="24"/>
        </w:rPr>
        <w:t>.)</w:t>
      </w:r>
    </w:p>
    <w:p>
      <w:pPr>
        <w:pStyle w:val="Normal"/>
        <w:ind w:firstLine="709"/>
        <w:jc w:val="both"/>
        <w:rPr>
          <w:rFonts w:eastAsia="Courier New"/>
          <w:sz w:val="24"/>
          <w:szCs w:val="24"/>
        </w:rPr>
      </w:pPr>
      <w:r>
        <w:rPr>
          <w:rFonts w:eastAsia="Courier New"/>
          <w:sz w:val="24"/>
          <w:szCs w:val="24"/>
        </w:rPr>
        <w:t xml:space="preserve">Eu gostaria de falar um pouquinho de obras para vocês, porque aqui estamos falando de uma obra importantíssima. </w:t>
      </w:r>
    </w:p>
    <w:p>
      <w:pPr>
        <w:pStyle w:val="Normal"/>
        <w:ind w:firstLine="709"/>
        <w:jc w:val="both"/>
        <w:rPr>
          <w:rFonts w:eastAsia="Courier New"/>
          <w:sz w:val="24"/>
          <w:szCs w:val="24"/>
        </w:rPr>
      </w:pPr>
      <w:r>
        <w:rPr>
          <w:rFonts w:eastAsia="Courier New"/>
          <w:sz w:val="24"/>
          <w:szCs w:val="24"/>
        </w:rPr>
        <w:t>O Volnei Weber foi convidado a ser Prefeito, ele não queria, mas aceitou às onze horas da noite do último dia. Fomos para uma eleição quase que impossível, mas ganhamos a eleição com 1% de diferença, ou seja, 85 votos; foram 34% da votação da cidade, 66 pessoas não votaram em nós.</w:t>
      </w:r>
    </w:p>
    <w:p>
      <w:pPr>
        <w:pStyle w:val="Normal"/>
        <w:ind w:firstLine="709"/>
        <w:jc w:val="both"/>
        <w:rPr>
          <w:rFonts w:eastAsia="Courier New"/>
          <w:sz w:val="24"/>
          <w:szCs w:val="24"/>
        </w:rPr>
      </w:pPr>
      <w:r>
        <w:rPr>
          <w:rFonts w:eastAsia="Courier New"/>
          <w:sz w:val="24"/>
          <w:szCs w:val="24"/>
        </w:rPr>
        <w:t>Assim nós tivemos a oportunidade de fazer a gestão do nosso Município, e fizemos gestão para 100% das pessoas. Revolucionamos o nosso Município com o controle do dinheiro público valorizando cada centavo, conseguindo fazer ações em todas as áreas de uma forma muito intensa. Finalizamos o terceiro ano e entramos no quarto ano de gestão, e nos exigiram que fôssemos para uma reeleição num momento muito difícil, devido às falcatruas da política, à Lava Jato. Foi muito difícil aceitar o convite, porque o político estava e está jogado numa vala comum. Mas nós aceitamos ir para a reeleição na última semana. Fomos e ganhamos quase 80% dos votos válidos na urna - foi o maior percentual do Estado e do Brasil em reeleição com o mesmo Vice. Será que isso foi porque o Volnei tem olhos azuis? Não! Trabalho, muito trabalho, valorizando o dinheiro público.</w:t>
      </w:r>
    </w:p>
    <w:p>
      <w:pPr>
        <w:pStyle w:val="Normal"/>
        <w:ind w:firstLine="709"/>
        <w:jc w:val="both"/>
        <w:rPr/>
      </w:pPr>
      <w:r>
        <w:rPr>
          <w:rFonts w:eastAsia="Courier New"/>
          <w:sz w:val="24"/>
          <w:szCs w:val="24"/>
        </w:rPr>
        <w:t>Deputado João Amin, quando eu falo de obras, preciso dizer que nunca pude concordar com a tal da tabela Sinapi. Ela tem que existir, porque a tabela Sinapi é a que controla o preço para não se cobrar mais do que o teto dos</w:t>
      </w:r>
      <w:r>
        <w:rPr>
          <w:rFonts w:eastAsia="Courier New"/>
          <w:b/>
          <w:sz w:val="24"/>
          <w:szCs w:val="24"/>
        </w:rPr>
        <w:t xml:space="preserve"> </w:t>
      </w:r>
      <w:r>
        <w:rPr>
          <w:rFonts w:eastAsia="Courier New"/>
          <w:sz w:val="24"/>
          <w:szCs w:val="24"/>
        </w:rPr>
        <w:t xml:space="preserve">materiais que vão numa obra. Mas não quer dizer que é obrigado a cobrar o teto. Ela é para limitar, é o máximo que você pode ir de valor numa obra. E eu nunca concordei com isso, porque uma tabela Sinapi... Vou dar um exemplo aqui com a areia. </w:t>
      </w:r>
    </w:p>
    <w:p>
      <w:pPr>
        <w:pStyle w:val="Normal"/>
        <w:ind w:firstLine="709"/>
        <w:jc w:val="both"/>
        <w:rPr/>
      </w:pPr>
      <w:r>
        <w:rPr>
          <w:rFonts w:eastAsia="Courier New"/>
          <w:sz w:val="24"/>
          <w:szCs w:val="24"/>
        </w:rPr>
        <w:t>Quem conhece Gravatal sabe que Gravatal é um banco de areia, assim como Armazém tem um banco de areia. Quanto custa a areia para ser levada a uma obra na nossa região? Não é mais do que</w:t>
      </w:r>
      <w:r>
        <w:rPr>
          <w:rFonts w:eastAsia="Calibri"/>
          <w:sz w:val="24"/>
          <w:szCs w:val="24"/>
        </w:rPr>
        <w:t xml:space="preserve"> R$ 30,00, R$ 40,00</w:t>
      </w:r>
      <w:r>
        <w:rPr>
          <w:rFonts w:eastAsia="Courier New"/>
          <w:sz w:val="24"/>
          <w:szCs w:val="24"/>
        </w:rPr>
        <w:t xml:space="preserve">, principalmente para colocar em obras nas quais ela não precisaria ser lavada, como para pavimentação e tudo mais. Sabem quanto é na tabela Sinapi? Beirando os R$ 100,00 o metro cúbico. Aí os projetos são feitos com o teto máximo. Quanto custa uma obra dessas? Eu concordo com o preço da tabela Sinapi quando é para levar areia lá em Chapecó, onde não existe, porque tem que passar um rio, depois de passar um córrego, levar de carrinho de mão, passar na pinguela, levar de balde, daí chegou à obra. Lá ela custa R$ 100,00, porque tem transporte, tem tudo. Agora não podemos aceitar, senhores Deputados, nós, que somos da classe política, os preços no teto máximo que estão dentro dos projetos. </w:t>
      </w:r>
    </w:p>
    <w:p>
      <w:pPr>
        <w:pStyle w:val="Normal"/>
        <w:ind w:firstLine="709"/>
        <w:jc w:val="both"/>
        <w:rPr>
          <w:rFonts w:eastAsia="Courier New"/>
          <w:sz w:val="24"/>
          <w:szCs w:val="24"/>
        </w:rPr>
      </w:pPr>
      <w:r>
        <w:rPr>
          <w:rFonts w:eastAsia="Courier New"/>
          <w:sz w:val="24"/>
          <w:szCs w:val="24"/>
        </w:rPr>
        <w:t xml:space="preserve">E aí eu vou dizer a vocês: como é que eu posso concordar que um barranquinho que caiu lá em Grão Pará, naquela rodovia, tenha custado R$ 2 milhões e pouco e levado quase três anos para ser recuperado, quando aquilo lá é dez vezes menor do que aconteceu em São Ludgero, quando uma chuva forte levou a margem do rio, derrubou a rua inteira, ficou a 1 metro de levar muitas casas embora, uma cratera enorme se abriu, e tivemos que puxar 10 mil metros cúbicos de pedra para dentro, e sabem em quantos dias? Em menos de quatorze dias. Criamos cinco frentes de trabalho, cada um cuidou de uma frente, desde Prefeito, Secretário, Vice-Prefeito, todos se ajudando. Sabem quantos gastamos para fechar uma cratera dez vezes maior? Nós gastamos R$ 305 mil. Por que tem que ser R$ 2 milhões para tapar uma valinha, um buraco, um barranquinho? </w:t>
      </w:r>
    </w:p>
    <w:p>
      <w:pPr>
        <w:pStyle w:val="Normal"/>
        <w:ind w:firstLine="709"/>
        <w:jc w:val="both"/>
        <w:rPr/>
      </w:pPr>
      <w:r>
        <w:rPr>
          <w:rFonts w:eastAsia="Courier New"/>
          <w:sz w:val="24"/>
          <w:szCs w:val="24"/>
        </w:rPr>
        <w:t>Como é que pode nós concordarmos que uma obra dessa custe R$ 100 milhões? E por que digo isso? Eu penso que nós temos, sim, que seguir os traçados normais, tirar as curvas um pouco, melhorar o traçado, permanecer talvez</w:t>
      </w:r>
      <w:r>
        <w:rPr>
          <w:rFonts w:eastAsia="Courier New"/>
          <w:b/>
          <w:sz w:val="24"/>
          <w:szCs w:val="24"/>
        </w:rPr>
        <w:t xml:space="preserve"> </w:t>
      </w:r>
      <w:r>
        <w:rPr>
          <w:rFonts w:eastAsia="Courier New"/>
          <w:sz w:val="24"/>
          <w:szCs w:val="24"/>
        </w:rPr>
        <w:t xml:space="preserve">no mesmo sentido, no mesmo traçado, porque ali já está solidificado, aí é menos indenização, é tudo menos. E digo isso porque lá no nosso Município nós controlamos o dinheiro, nós mantemos no mesmo traçado, nós usamos os nossos equipamentos tirando pedra de rio, fazendo base e sub-base, e estamos fazendo quilômetro de asfalto, que não perde na qualidade para as obras às quais o governo do Estado contrata empresa. Sabe a quanto? A um pouquinho mais de R$ 200 mil o quilômetro. </w:t>
      </w:r>
    </w:p>
    <w:p>
      <w:pPr>
        <w:pStyle w:val="Normal"/>
        <w:ind w:firstLine="709"/>
        <w:jc w:val="both"/>
        <w:rPr>
          <w:rFonts w:eastAsia="Courier New"/>
          <w:sz w:val="24"/>
          <w:szCs w:val="24"/>
        </w:rPr>
      </w:pPr>
      <w:r>
        <w:rPr>
          <w:rFonts w:eastAsia="Courier New"/>
          <w:sz w:val="24"/>
          <w:szCs w:val="24"/>
        </w:rPr>
        <w:t>Então, resumindo, nós, aqui, temos que valorizar o dinheiro público. Nós temos que fiscalizar e fazer com que o governo mude o sistema de fazer obras públicas, valorizando o dinheiro de cada cidadão, oportunizando dez anos, vinte anos, trinta anos antes de a obra chegar para o cidadão e não nós ficarmos pleiteando uma obra que talvez seja fácil. Hoje estamos oportunizando obras de pavimentação para o nosso homem do campo com recursos próprios e alguma coisa do governo do Estado. E praticamente nem eu estou acreditando, assim como o nosso cidadão fica duvidando; ele vê acontecer e ainda fica duvidando. Mas é possível fazer e nós mostramos que dá para fazer.</w:t>
      </w:r>
    </w:p>
    <w:p>
      <w:pPr>
        <w:pStyle w:val="Normal"/>
        <w:ind w:firstLine="709"/>
        <w:jc w:val="both"/>
        <w:rPr>
          <w:rFonts w:eastAsia="Courier New"/>
          <w:sz w:val="24"/>
          <w:szCs w:val="24"/>
        </w:rPr>
      </w:pPr>
      <w:r>
        <w:rPr>
          <w:rFonts w:eastAsia="Courier New"/>
          <w:sz w:val="24"/>
          <w:szCs w:val="24"/>
        </w:rPr>
        <w:t xml:space="preserve">Eu penso que o governo do Estado tem que adotar, e nos temos que brigar por isso, um modelo diferente de fazer obras, para valorizar o dinheiro público, fazendo com que empreiteiras não se enriqueçam com o nosso dinheiro. Nós ficamos comendo poeira, deslizando nos barrancos... Muitas vezes eu passei nessa estrada, quando no Morro dos Cavalos caía barreira, para levar milho para a nossa propriedade; estando Prefeito, muitas vezes com a ponte da Cabeçuda trancada, eu tinha que passar por aqui, derrapando nas beirinhas de areão para não ir para a grota, a fim de cumprir horário em Florianópolis, a fim de ir às reuniões. </w:t>
      </w:r>
    </w:p>
    <w:p>
      <w:pPr>
        <w:pStyle w:val="Normal"/>
        <w:ind w:firstLine="709"/>
        <w:jc w:val="both"/>
        <w:rPr/>
      </w:pPr>
      <w:r>
        <w:rPr>
          <w:rFonts w:eastAsia="Courier New"/>
          <w:sz w:val="24"/>
          <w:szCs w:val="24"/>
        </w:rPr>
        <w:t>Portanto, nós temos, sim, como fazer diferente. Nós temos que levantar a bandeira da valorização de cada centavo do dinheiro público, porque dá de fazer diferente. E convido todos para ir a São Ludgero visitar as obras que estão acontecendo na área rural para mostrar que isso é verdade. (</w:t>
      </w:r>
      <w:r>
        <w:rPr>
          <w:rFonts w:eastAsia="Courier New"/>
          <w:i/>
          <w:sz w:val="24"/>
          <w:szCs w:val="24"/>
        </w:rPr>
        <w:t>Palmas.</w:t>
      </w:r>
      <w:r>
        <w:rPr>
          <w:rFonts w:eastAsia="Courier New"/>
          <w:sz w:val="24"/>
          <w:szCs w:val="24"/>
        </w:rPr>
        <w:t>)</w:t>
      </w:r>
    </w:p>
    <w:p>
      <w:pPr>
        <w:pStyle w:val="Normal"/>
        <w:ind w:firstLine="709"/>
        <w:jc w:val="both"/>
        <w:rPr/>
      </w:pPr>
      <w:r>
        <w:rPr>
          <w:rFonts w:eastAsia="Courier New"/>
          <w:b/>
          <w:sz w:val="24"/>
          <w:szCs w:val="24"/>
        </w:rPr>
        <w:t xml:space="preserve">O SR. PRESIDENTE (Deputado Estadual João Amin) – </w:t>
      </w:r>
      <w:r>
        <w:rPr>
          <w:rFonts w:eastAsia="Courier New"/>
          <w:sz w:val="24"/>
          <w:szCs w:val="24"/>
        </w:rPr>
        <w:t>Muito obrigado, Volnei Weber.</w:t>
      </w:r>
    </w:p>
    <w:p>
      <w:pPr>
        <w:pStyle w:val="Normal"/>
        <w:ind w:firstLine="709"/>
        <w:jc w:val="both"/>
        <w:rPr>
          <w:rFonts w:eastAsia="Courier New"/>
          <w:sz w:val="24"/>
          <w:szCs w:val="24"/>
        </w:rPr>
      </w:pPr>
      <w:r>
        <w:rPr>
          <w:rFonts w:eastAsia="Courier New"/>
          <w:sz w:val="24"/>
          <w:szCs w:val="24"/>
        </w:rPr>
        <w:t>Com a palavra o Deputado José Milton Scheffer.</w:t>
      </w:r>
    </w:p>
    <w:p>
      <w:pPr>
        <w:pStyle w:val="Normal"/>
        <w:ind w:firstLine="709"/>
        <w:jc w:val="both"/>
        <w:rPr/>
      </w:pPr>
      <w:r>
        <w:rPr>
          <w:rFonts w:eastAsia="Courier New"/>
          <w:b/>
          <w:sz w:val="24"/>
          <w:szCs w:val="24"/>
        </w:rPr>
        <w:t xml:space="preserve">O SR. DEPUTADO ESTADUAL JOSÉ MILTON SCHEFFER - </w:t>
      </w:r>
      <w:r>
        <w:rPr>
          <w:rFonts w:eastAsia="Courier New"/>
          <w:sz w:val="24"/>
          <w:szCs w:val="24"/>
        </w:rPr>
        <w:t>Gente, uma boa-noite. Olha, está muito bonito ver esta plenária aqui de cima. E o meu primeiro cumprimento é para todos vocês que saíram de casa numa noite fria para lutar por uma obra tão importante à comunidade. É assim que se conquista, com a participação de todos vocês. E eu fico muito entusiasmado quando vejo uma comunidade pequena, como é Santa Maria, reunir tantas pessoas para reivindicar uma obra histórica, como é essa rodovia.</w:t>
      </w:r>
    </w:p>
    <w:p>
      <w:pPr>
        <w:pStyle w:val="Normal"/>
        <w:ind w:firstLine="709"/>
        <w:jc w:val="both"/>
        <w:rPr/>
      </w:pPr>
      <w:r>
        <w:rPr>
          <w:rFonts w:eastAsia="Calibri"/>
          <w:sz w:val="24"/>
          <w:szCs w:val="24"/>
        </w:rPr>
        <w:t>(</w:t>
      </w:r>
      <w:r>
        <w:rPr>
          <w:rFonts w:eastAsia="Calibri"/>
          <w:i/>
          <w:sz w:val="24"/>
          <w:szCs w:val="24"/>
        </w:rPr>
        <w:t>Cumprimenta os componentes da mesa e os demais presentes.</w:t>
      </w:r>
      <w:r>
        <w:rPr>
          <w:rFonts w:eastAsia="Calibri"/>
          <w:sz w:val="24"/>
          <w:szCs w:val="24"/>
        </w:rPr>
        <w:t>)</w:t>
      </w:r>
    </w:p>
    <w:p>
      <w:pPr>
        <w:pStyle w:val="Normal"/>
        <w:ind w:firstLine="709"/>
        <w:jc w:val="both"/>
        <w:rPr/>
      </w:pPr>
      <w:r>
        <w:rPr>
          <w:rFonts w:eastAsia="Courier New"/>
          <w:sz w:val="24"/>
          <w:szCs w:val="24"/>
        </w:rPr>
        <w:t xml:space="preserve">Esta é uma reunião histórica para uma rodovia também histórica. Foi por aqui que passaram os </w:t>
      </w:r>
      <w:r>
        <w:rPr>
          <w:sz w:val="24"/>
          <w:szCs w:val="24"/>
        </w:rPr>
        <w:t xml:space="preserve">colonizadores, lá pelo ano de 1800 e alguma coisa. Em 1906 foi aberta esta rodovia, há mais de cem anos, João, e ela é uma rodovia muito importante. Estudando um pouco, vimos que encurta o caminho entre a região e a BR-282, que é uma rodovia federal, crucial para o desenvolvimento, em mais de 100 quilômetros, sem precisar passar por Florianópolis para acessá-la. </w:t>
      </w:r>
    </w:p>
    <w:p>
      <w:pPr>
        <w:pStyle w:val="Normal"/>
        <w:ind w:firstLine="709"/>
        <w:jc w:val="both"/>
        <w:rPr>
          <w:sz w:val="24"/>
          <w:szCs w:val="24"/>
        </w:rPr>
      </w:pPr>
      <w:r>
        <w:rPr>
          <w:sz w:val="24"/>
          <w:szCs w:val="24"/>
        </w:rPr>
        <w:t>Eu sou agrônomo, funcionário de carreira da Epagri, e sei do potencial agrícola desta região, de São Martinho, de São Bonifácio, de Rio Fortuna, de todo esse trecho. Nós temos aqui uma grande bacia leiteira e o Prefeito Ricardo, que é veterinário, sempre muito dedicado a essa área, sabe que é muito difícil produtos hortifrutigranjeiros chegarem ao centro consumidor tendo que circular por esta rodovia desse jeito na madrugada. É difícil inclusive segurar o filho do agricultor aqui na terra. Se nós queremos segurar o filho do agricultor produzindo alimento, nós temos que dar condições para que ele tenha a mesma qualidade de vida aqui na região que a do filho de um funcionário público ou de um empresário na cidade. Não tem outro jeito de segurá-lo. Por isso esta rodovia é uma reivindicação justa de todos vocês, dos quase 100 quilômetros que ela tem, faltam um pouco mais de 40 quilômetros para ser asfaltado.</w:t>
      </w:r>
    </w:p>
    <w:p>
      <w:pPr>
        <w:pStyle w:val="Normal"/>
        <w:ind w:firstLine="709"/>
        <w:jc w:val="both"/>
        <w:rPr>
          <w:sz w:val="24"/>
          <w:szCs w:val="24"/>
        </w:rPr>
      </w:pPr>
      <w:r>
        <w:rPr>
          <w:sz w:val="24"/>
          <w:szCs w:val="24"/>
        </w:rPr>
        <w:t>Por isso, Prefeito Lindomar, esta é uma reivindicação muito justa e nós aqui estamos nesta noite para trazer o nosso comprometimento com vocês, para lutarmos juntos, para caminharmos juntos. Esta rodovia encurta distância entre um ponto e outro, mas entra também o desenvolvimento econômico e social dessa região, o que significa qualidade de vida, o que significa melhorar a economia, o que significa segurar as pessoas produzindo no campo. Não tem outro jeito!</w:t>
        <w:tab/>
        <w:t xml:space="preserve">É uma região tão próxima da Capital e, ao mesmo tempo, tão longe das prioridades do governo. </w:t>
      </w:r>
    </w:p>
    <w:p>
      <w:pPr>
        <w:pStyle w:val="Normal"/>
        <w:ind w:firstLine="709"/>
        <w:jc w:val="both"/>
        <w:rPr/>
      </w:pPr>
      <w:r>
        <w:rPr>
          <w:sz w:val="24"/>
          <w:szCs w:val="24"/>
        </w:rPr>
        <w:t>Eu lamento muito que nesta noite nós não tenhamos aqui representantes do governo do Estado para ouvir a comunidade. Mas eu quero cumprimentar, porque eu fico sensibilizado pela grande força política e comunitária, Cláudio, que vocês trouxeram nesta noite. É a voz de vocês que nós vamos levar na próxima semana, através da Assembleia Legislativa, com o intuito de fazer chegar aos ouvidos do Deinfra, da Secretaria de Infraestrutura e também do governo do Estado essa reivindicação. Por isso, aqui é a hora dos encaminhamentos. E eu já saio daqui, pelo que ouvi, convencido, Prefeito Ricardo e Prefeito Robson, que essa rodovia é prioridade. Nós todos sabemos que nesse momento o governo não vai ter recurso, nós estamos nos últimos seis meses do período de governo, mas estamos também só há seis meses para iniciar um novo ciclo administrativo no Estado. Portanto, a vinda de vocês não será em vão. [</w:t>
      </w:r>
      <w:r>
        <w:rPr>
          <w:i/>
          <w:sz w:val="24"/>
          <w:szCs w:val="24"/>
        </w:rPr>
        <w:t>Taquígrafa-Revisora: Maria Aparecida Orsi</w:t>
      </w:r>
      <w:r>
        <w:rPr>
          <w:sz w:val="24"/>
          <w:szCs w:val="24"/>
        </w:rPr>
        <w:t>]</w:t>
      </w:r>
    </w:p>
    <w:p>
      <w:pPr>
        <w:pStyle w:val="Normal"/>
        <w:ind w:firstLine="709"/>
        <w:jc w:val="both"/>
        <w:rPr/>
      </w:pPr>
      <w:r>
        <w:rPr>
          <w:sz w:val="24"/>
          <w:szCs w:val="24"/>
        </w:rPr>
        <w:t>Eu quero sugerir alguns encaminhamentos nesta reunião, porque a gente tem que dar passos daqui para frente. Um deles é que seja solicitado ao governo do Estado que no próximo programa de financiamento de rodovias, seja ele o BID, seja ele o BNDES. Nós aprovamos - e aqui tem três Deputados Estaduais - o financiamento de R$ 700 milhões (</w:t>
      </w:r>
      <w:r>
        <w:rPr>
          <w:i/>
          <w:sz w:val="24"/>
          <w:szCs w:val="24"/>
        </w:rPr>
        <w:t>falha na gravação</w:t>
      </w:r>
      <w:r>
        <w:rPr>
          <w:sz w:val="24"/>
          <w:szCs w:val="24"/>
        </w:rPr>
        <w:t>) o Estado, para que eles possam incluir. E aí, Cláudio, isso é para amanhã, pode acontecer até o final do ano a assinatura desse convênio, e talvez do BID – e é muito importante a presença do Edinho, nosso ex-Secretário de Infraestrutura, representante dessa região, para também nos ajudar a incluirmos no próximo financiamento. Mas para que isso aconteça, gente, nós temos que ter (</w:t>
      </w:r>
      <w:r>
        <w:rPr>
          <w:i/>
          <w:sz w:val="24"/>
          <w:szCs w:val="24"/>
        </w:rPr>
        <w:t>falha na gravação</w:t>
      </w:r>
      <w:r>
        <w:rPr>
          <w:sz w:val="24"/>
          <w:szCs w:val="24"/>
        </w:rPr>
        <w:t>) reivindicação e talvez marcarmos uma audiência, com as várias lideranças que estão aqui, na Secretaria de Infraestrutura do governo do Estado para que eles contratem, em conjunto com a ADR da região de Tubarão, o Estudo de Impacto Ambiental, aquilo que o Prefeito Robson falou aqui, que o Prefeito Ricardo falou também, que é o EIA-Rima dessa rodovia.</w:t>
      </w:r>
    </w:p>
    <w:p>
      <w:pPr>
        <w:pStyle w:val="Normal"/>
        <w:ind w:firstLine="709"/>
        <w:jc w:val="both"/>
        <w:rPr>
          <w:sz w:val="24"/>
          <w:szCs w:val="24"/>
        </w:rPr>
      </w:pPr>
      <w:r>
        <w:rPr>
          <w:sz w:val="24"/>
          <w:szCs w:val="24"/>
        </w:rPr>
        <w:t xml:space="preserve">Se nós tivermos o projeto, se nós tivermos o EIA-Rima, se já tivermos isso pronto, assim que o governo do Estado tiver dinheiro, com pressão política a gente tem condições de conquistar essa obra. Então precisamos colocar também aqui, como prioridade número um, uma audiência na Secretaria de Infraestrutura do governo do Estado, com as lideranças junto, com os Deputados, para o projeto do EIA-Rima. </w:t>
      </w:r>
    </w:p>
    <w:p>
      <w:pPr>
        <w:pStyle w:val="Normal"/>
        <w:ind w:firstLine="708"/>
        <w:jc w:val="both"/>
        <w:rPr>
          <w:sz w:val="24"/>
          <w:szCs w:val="24"/>
        </w:rPr>
      </w:pPr>
      <w:r>
        <w:rPr>
          <w:sz w:val="24"/>
          <w:szCs w:val="24"/>
        </w:rPr>
        <w:t>O terceiro item é que o governo do Estado, sendo esta uma rodovia estadual, ajude os Prefeitos de São Martinho e de São Bonifácio a fazerem a manutenção da rodovia. São duas Prefeituras de cidades pequenas, com poucos recursos, mas que têm se sacrificado para ajudar a manter essa rodovia com trafegabilidade. Mas o governo do Estado tem recursos, através da CID e de outros financiamentos, e é preciso que repasse recursos para essas duas Prefeituras para a manutenção.</w:t>
      </w:r>
    </w:p>
    <w:p>
      <w:pPr>
        <w:pStyle w:val="Normal"/>
        <w:ind w:firstLine="708"/>
        <w:jc w:val="both"/>
        <w:rPr>
          <w:sz w:val="24"/>
          <w:szCs w:val="24"/>
        </w:rPr>
      </w:pPr>
      <w:r>
        <w:rPr>
          <w:sz w:val="24"/>
          <w:szCs w:val="24"/>
        </w:rPr>
        <w:t xml:space="preserve">E também, através de recursos próprios, podem sim, como disse há pouco o Prefeito Ricardo, construir algumas pontes que já estão com os projetos feitos. Vamos investir em algumas obras de arte, preparando essa rodovia, diminuindo o custo das licitações, fazendo com recursos próprios algumas dessas obras. </w:t>
      </w:r>
    </w:p>
    <w:p>
      <w:pPr>
        <w:pStyle w:val="Normal"/>
        <w:ind w:firstLine="708"/>
        <w:jc w:val="both"/>
        <w:rPr>
          <w:sz w:val="24"/>
          <w:szCs w:val="24"/>
        </w:rPr>
      </w:pPr>
      <w:r>
        <w:rPr>
          <w:sz w:val="24"/>
          <w:szCs w:val="24"/>
        </w:rPr>
        <w:t>São essas as nossas indicações, Deputado João Amin, de encaminhamento para esta audiência, a fim de que depois dela nós continuemos tendo algumas ações lá em Florianópolis, em conjunto, Cláudio, com a Comissão e com as demais lideranças, para não deixar isso parado; e que esta reunião não tenha sido apenas mais uma reunião, que ela seja também um ponto de partida para outras ações.</w:t>
      </w:r>
    </w:p>
    <w:p>
      <w:pPr>
        <w:pStyle w:val="Normal"/>
        <w:ind w:firstLine="708"/>
        <w:jc w:val="both"/>
        <w:rPr>
          <w:sz w:val="24"/>
          <w:szCs w:val="24"/>
        </w:rPr>
      </w:pPr>
      <w:r>
        <w:rPr>
          <w:sz w:val="24"/>
          <w:szCs w:val="24"/>
        </w:rPr>
        <w:t>Por isso, gente, fica aqui o nosso apoio, e a presença de vocês hoje gera o compromisso de todos nós, Ricardo, de continuarmos lutando por essa obra. Não vai ser em vão a presença de cada um de vocês, e talvez tenhamos que ter outra audiência, como disse o Deputado João Amin no início, mas sabendo que tantas pessoas estão pedindo eu tenho certeza que a gente vai evoluir e vai conquistar essa obra o mais breve possível.</w:t>
      </w:r>
    </w:p>
    <w:p>
      <w:pPr>
        <w:pStyle w:val="Normal"/>
        <w:ind w:firstLine="708"/>
        <w:jc w:val="both"/>
        <w:rPr/>
      </w:pPr>
      <w:r>
        <w:rPr>
          <w:sz w:val="24"/>
          <w:szCs w:val="24"/>
        </w:rPr>
        <w:t>Parabéns a vocês e 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Obrigado, Deputado José Milton Scheffer.</w:t>
      </w:r>
    </w:p>
    <w:p>
      <w:pPr>
        <w:pStyle w:val="Normal"/>
        <w:ind w:firstLine="708"/>
        <w:jc w:val="both"/>
        <w:rPr>
          <w:sz w:val="24"/>
          <w:szCs w:val="24"/>
        </w:rPr>
      </w:pPr>
      <w:r>
        <w:rPr>
          <w:sz w:val="24"/>
          <w:szCs w:val="24"/>
        </w:rPr>
        <w:t>Com a palavra o senhor Vilson Alberto Boeing, diretor do jornal O Regional Sul.</w:t>
      </w:r>
    </w:p>
    <w:p>
      <w:pPr>
        <w:pStyle w:val="Normal"/>
        <w:ind w:firstLine="708"/>
        <w:jc w:val="both"/>
        <w:rPr/>
      </w:pPr>
      <w:r>
        <w:rPr>
          <w:b/>
          <w:sz w:val="24"/>
          <w:szCs w:val="24"/>
        </w:rPr>
        <w:t>O SR. VILSON ALBERTO BOEING</w:t>
      </w:r>
      <w:r>
        <w:rPr>
          <w:sz w:val="24"/>
          <w:szCs w:val="24"/>
        </w:rPr>
        <w:t xml:space="preserve"> - Boa noite a todos. Primeiramente eu gostaria de cumprimentar a mesa, agradecer aos Prefeitos pelo empenho e pela dedicação para conseguir esta audiência pública. Mas o agradecimento especial eu quero dedicar a esse povo que está presente, que está mostrando que realmente a nossa iniciativa...  Quando nós iniciamos o movimento estávamos eu e o Cláudio sozinhos, fomos articulando e na gestão passada do outro Prefeito também tivemos colaboração. Tivemos um movimento de parar a rodovia por algumas horas, com um público de quinhentas pessoas na época, e hoje nós temos um número muito grande de pessoas querendo essa obra. </w:t>
      </w:r>
    </w:p>
    <w:p>
      <w:pPr>
        <w:pStyle w:val="Normal"/>
        <w:ind w:firstLine="708"/>
        <w:jc w:val="both"/>
        <w:rPr/>
      </w:pPr>
      <w:r>
        <w:rPr>
          <w:sz w:val="24"/>
          <w:szCs w:val="24"/>
        </w:rPr>
        <w:t>Eu quero lhe parabenizar, senhor Volnei, pelas suas colocações. É muito descaramento o que acontece com o dinheiro público, e por que toda obra tem que demorar tanto? Ah, não tem dinheiro. São R$ 100 milhões para fazer essa obra? Com R$ 50 milhões se faz.São R$ 200 mil por quilômetro? Essa obra seria feita com R$ 10 milhões (</w:t>
      </w:r>
      <w:r>
        <w:rPr>
          <w:i/>
          <w:sz w:val="24"/>
          <w:szCs w:val="24"/>
        </w:rPr>
        <w:t>sic</w:t>
      </w:r>
      <w:r>
        <w:rPr>
          <w:sz w:val="24"/>
          <w:szCs w:val="24"/>
        </w:rPr>
        <w:t>) – vamos passar para R$ 50 milhões. E aí eu quero pedir ao Poder Legislativo catarinense que eles também se dediquem e façam economia, porque lá foram R$ 85 milhões gastos na compra de um prédio para colocar quarenta Deputados, quando aqui são R$ 100 milhões para uma obra na qual passam quantas pessoas? Aqui passam quarenta pessoas? Passam quantas pessoas aqui por dia? (</w:t>
      </w:r>
      <w:r>
        <w:rPr>
          <w:i/>
          <w:sz w:val="24"/>
          <w:szCs w:val="24"/>
        </w:rPr>
        <w:t>Palmas.</w:t>
      </w:r>
      <w:r>
        <w:rPr>
          <w:sz w:val="24"/>
          <w:szCs w:val="24"/>
        </w:rPr>
        <w:t xml:space="preserve">) Então vamos começar a economizar. É um fato. </w:t>
      </w:r>
    </w:p>
    <w:p>
      <w:pPr>
        <w:pStyle w:val="Normal"/>
        <w:ind w:firstLine="708"/>
        <w:jc w:val="both"/>
        <w:rPr>
          <w:sz w:val="24"/>
          <w:szCs w:val="24"/>
        </w:rPr>
      </w:pPr>
      <w:r>
        <w:rPr>
          <w:sz w:val="24"/>
          <w:szCs w:val="24"/>
        </w:rPr>
        <w:t>E que sigam a sugestão do nosso amigo, pois dá para economizar muito mais. Outro dia, conversando com ele, somente em papel higiênico e cafezinho ele economiza R$ 1 milhão na Prefeitura de São Ludgero, por ano. Isso é dinheiro. Com R$ 4 milhões em quatro anos se faz bastante coisa.</w:t>
      </w:r>
    </w:p>
    <w:p>
      <w:pPr>
        <w:pStyle w:val="Normal"/>
        <w:ind w:firstLine="708"/>
        <w:jc w:val="both"/>
        <w:rPr>
          <w:sz w:val="24"/>
          <w:szCs w:val="24"/>
        </w:rPr>
      </w:pPr>
      <w:r>
        <w:rPr>
          <w:sz w:val="24"/>
          <w:szCs w:val="24"/>
        </w:rPr>
        <w:t xml:space="preserve">Então eu quero colocar aqui como prioridade número um que todos se dediquem para que realmente essa obra seja encaminhada como prioridade. O Cláudio colocou muito bem aquilo que cada um quer colocar aqui. </w:t>
      </w:r>
    </w:p>
    <w:p>
      <w:pPr>
        <w:pStyle w:val="Normal"/>
        <w:ind w:firstLine="708"/>
        <w:jc w:val="both"/>
        <w:rPr/>
      </w:pPr>
      <w:r>
        <w:rPr>
          <w:sz w:val="24"/>
          <w:szCs w:val="24"/>
        </w:rPr>
        <w:t>É isso o que eu tenho para esta noite, e gostaria que todos caminhassem nessa direçã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xml:space="preserve">– Obrigado, Vilson. </w:t>
      </w:r>
    </w:p>
    <w:p>
      <w:pPr>
        <w:pStyle w:val="Normal"/>
        <w:ind w:firstLine="708"/>
        <w:jc w:val="both"/>
        <w:rPr>
          <w:sz w:val="24"/>
          <w:szCs w:val="24"/>
        </w:rPr>
      </w:pPr>
      <w:r>
        <w:rPr>
          <w:sz w:val="24"/>
          <w:szCs w:val="24"/>
        </w:rPr>
        <w:t>Com a palavra o Deputado Estadual Cleiton Salvaro.</w:t>
      </w:r>
    </w:p>
    <w:p>
      <w:pPr>
        <w:pStyle w:val="Normal"/>
        <w:ind w:firstLine="708"/>
        <w:jc w:val="both"/>
        <w:rPr/>
      </w:pPr>
      <w:r>
        <w:rPr>
          <w:b/>
          <w:sz w:val="24"/>
          <w:szCs w:val="24"/>
        </w:rPr>
        <w:t xml:space="preserve">O SR. DEPUTADO ESTADUAL CLEITON SALVARO </w:t>
      </w:r>
      <w:r>
        <w:rPr>
          <w:sz w:val="24"/>
          <w:szCs w:val="24"/>
        </w:rPr>
        <w:t>–  Boa noite e obrigado pela presença de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Eu acho que é bom esclarecer que a compra do prédio não foi para os Deputados, foi para os funcionários da Assembleia. E além do mais não passou pelo plenário, então nenhum de nós três aprovou essa compra. Isso foi um ato da Mesa da Assembleia. Só para justificar e a título de informação.</w:t>
      </w:r>
    </w:p>
    <w:p>
      <w:pPr>
        <w:pStyle w:val="Normal"/>
        <w:ind w:firstLine="708"/>
        <w:jc w:val="both"/>
        <w:rPr>
          <w:sz w:val="24"/>
          <w:szCs w:val="24"/>
        </w:rPr>
      </w:pPr>
      <w:r>
        <w:rPr>
          <w:sz w:val="24"/>
          <w:szCs w:val="24"/>
        </w:rPr>
        <w:t xml:space="preserve"> </w:t>
      </w:r>
      <w:r>
        <w:rPr>
          <w:sz w:val="24"/>
          <w:szCs w:val="24"/>
        </w:rPr>
        <w:t>Quero aqui também cumprimentar o meu presidente, o Jair, de São Martinho, que me levou essa preocupação em relação à rodovia SC-435. Essa demanda, Deputado João, foi levada ao meu gabinete em 2016, quando o Jair levou o Nilmo e o Darci do Rio Gabiroba, oportunidade em que me pediram ajuda para solicitar ao Departamento de Infraestrutura... Naquela época, Cláudio, não sei se tu estavas presente numa audiência que teve na Infraestrutura em 2016, quando vocês reuniram, em média, trinta lideranças, estando junto os Prefeitos e as lideranças de São Bonifácio, de São Martinho e de Rio Fortuna, e aquela audiência saiu através do nosso gabinete.</w:t>
      </w:r>
    </w:p>
    <w:p>
      <w:pPr>
        <w:pStyle w:val="Normal"/>
        <w:ind w:firstLine="708"/>
        <w:jc w:val="both"/>
        <w:rPr>
          <w:sz w:val="24"/>
          <w:szCs w:val="24"/>
        </w:rPr>
      </w:pPr>
      <w:r>
        <w:rPr>
          <w:sz w:val="24"/>
          <w:szCs w:val="24"/>
        </w:rPr>
        <w:t>Hoje eu tive a necessidade de vir conhecer a realidade e é com prazer que estou aqui, porque eu já estava sabendo dessa demanda, que é antiga. Também vim hoje para ver como a comunidade está unida e querendo essa obra, porque nós precisamos que a comunidade, junto com os Poderes, com a Assembleia, com os Prefeitos e com os Vereadores, se unam e busquem concretizar essa reivindicação. Esse é o nosso trabalho objetivo. É difícil? É cansativo? É, mas é necessária essa luta.</w:t>
      </w:r>
    </w:p>
    <w:p>
      <w:pPr>
        <w:pStyle w:val="Normal"/>
        <w:ind w:firstLine="708"/>
        <w:jc w:val="both"/>
        <w:rPr/>
      </w:pPr>
      <w:r>
        <w:rPr>
          <w:sz w:val="24"/>
          <w:szCs w:val="24"/>
        </w:rPr>
        <w:t>E hoje aqui é mais um degrau que nós estamos subindo, é mais um passo que foi dado. Esse é o objetivo. Foi falado da importância do desenvolvimento, da agricultura, da cultura, das indústrias, e das dificuldades, como o sol e a chuva. Mas não foi comentado, o que acho mais grave, a saúde pública, porque vocês convivendo com esse pó todos os dias acho que devem ter muitos problemas de saúde. Então isso aqui também é questão de saúde pública, e por isso é dever do Estado. O nosso trabalho como Legislativo é cobrar; vocês podem ter certeza que tudo o que estiver ao nosso alcance nós vamos fazer, vamos desburocratizar todas as dificuldades em relação aos Prefeitos e vamos colocar a obra no próximo financiamento, internacional ou nacional. A bola, como o Prefeito falou, está na cara do gol para emplacar essa obra (</w:t>
      </w:r>
      <w:r>
        <w:rPr>
          <w:i/>
          <w:sz w:val="24"/>
          <w:szCs w:val="24"/>
        </w:rPr>
        <w:t>risos</w:t>
      </w:r>
      <w:r>
        <w:rPr>
          <w:sz w:val="24"/>
          <w:szCs w:val="24"/>
        </w:rPr>
        <w:t xml:space="preserve">). </w:t>
      </w:r>
    </w:p>
    <w:p>
      <w:pPr>
        <w:pStyle w:val="Normal"/>
        <w:ind w:firstLine="708"/>
        <w:jc w:val="both"/>
        <w:rPr/>
      </w:pPr>
      <w:r>
        <w:rPr>
          <w:sz w:val="24"/>
          <w:szCs w:val="24"/>
        </w:rPr>
        <w:t>Uma boa-noite e parabéns pela luta. Não desanimem, nós estamos juntos nessa luta e podem ter certeza de que nós vamos ganhar.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Muito obrigado, Deputado Cleiton Salvaro.</w:t>
      </w:r>
    </w:p>
    <w:p>
      <w:pPr>
        <w:pStyle w:val="Normal"/>
        <w:ind w:firstLine="708"/>
        <w:jc w:val="both"/>
        <w:rPr>
          <w:sz w:val="24"/>
          <w:szCs w:val="24"/>
        </w:rPr>
      </w:pPr>
      <w:r>
        <w:rPr>
          <w:sz w:val="24"/>
          <w:szCs w:val="24"/>
        </w:rPr>
        <w:t>Com a palavra o Vereador Fábio Pereira, do Município de Anitápolis.</w:t>
      </w:r>
    </w:p>
    <w:p>
      <w:pPr>
        <w:pStyle w:val="Normal"/>
        <w:ind w:firstLine="708"/>
        <w:jc w:val="both"/>
        <w:rPr/>
      </w:pPr>
      <w:r>
        <w:rPr>
          <w:b/>
          <w:sz w:val="24"/>
          <w:szCs w:val="24"/>
        </w:rPr>
        <w:t>O SR. VEREADOR FÁBIO PEREIRA (Anitápolis/SC)</w:t>
      </w:r>
      <w:r>
        <w:rPr>
          <w:sz w:val="24"/>
          <w:szCs w:val="24"/>
        </w:rPr>
        <w:t xml:space="preserve"> – Boa noite.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É uma satisfação enorme estarmos aqui representando Anitápolis - infelizmente a gente chegou um pouco atrasado, e isso que eu saí de Florianópolis às cinco e meia da tarde para chegar só agora, mas é que teve um acidente na BR-101, o que comprometeu a minha viagem. </w:t>
      </w:r>
    </w:p>
    <w:p>
      <w:pPr>
        <w:pStyle w:val="Normal"/>
        <w:ind w:firstLine="708"/>
        <w:jc w:val="both"/>
        <w:rPr>
          <w:sz w:val="24"/>
          <w:szCs w:val="24"/>
        </w:rPr>
      </w:pPr>
      <w:r>
        <w:rPr>
          <w:sz w:val="24"/>
          <w:szCs w:val="24"/>
        </w:rPr>
        <w:t xml:space="preserve">Mas, inicialmente, eu gostaria de dar os parabéns ao Deputado João Amin pelo enfrentamento que ele vem tendo na Comissão de Transportes e Desenvolvimento Urbano. No ano passado nós já tivemos também essa audiência pública lá em Anitápolis, e São Bonifácio esteve lá prestigiando o nosso evento, e nós fizemos questão de estar aqui junto com vocês no dia de hoje para cobrar também essa obra. E estamos cobrando também a obra do Município de Anitápolis, a SC-108, que liga um acesso, que é de 23 quilômetros. Essa questão os Deputados já estão sabendo também. Nós formulamos um documento para a Comissão e provavelmente daqui também, não é, Deputado João, vá sair um documento formulado, que será um pontapé para a gente cobrar isso do governo do Estado. </w:t>
      </w:r>
    </w:p>
    <w:p>
      <w:pPr>
        <w:pStyle w:val="Normal"/>
        <w:ind w:firstLine="708"/>
        <w:jc w:val="both"/>
        <w:rPr>
          <w:sz w:val="24"/>
          <w:szCs w:val="24"/>
        </w:rPr>
      </w:pPr>
      <w:r>
        <w:rPr>
          <w:sz w:val="24"/>
          <w:szCs w:val="24"/>
        </w:rPr>
        <w:t>Nós sabemos o quanto é importante para a nossa microrregião, tanto o asfalto de São Bonifácio a São Martinho quanto o de Anitápolis a Santa Rosa de Lima. Essas obras são muito importantes para a nossa região.</w:t>
      </w:r>
    </w:p>
    <w:p>
      <w:pPr>
        <w:pStyle w:val="Normal"/>
        <w:ind w:firstLine="708"/>
        <w:jc w:val="both"/>
        <w:rPr>
          <w:sz w:val="24"/>
          <w:szCs w:val="24"/>
        </w:rPr>
      </w:pPr>
      <w:r>
        <w:rPr>
          <w:sz w:val="24"/>
          <w:szCs w:val="24"/>
        </w:rPr>
        <w:t>Então, quero dar os parabéns a todos vocês, a todos que estão aqui hoje participando. A população tem mesmo que participar, pois nós temos que brigar pelos nossos direitos. Se a gente não fizer isso, ninguém vai fazer por nós. Então, nós temos que estar presentes e pedir aos Deputados que se empenhem lá na Assembleia Legislativa para que nós consigamos ter êxito no que nós estamos pedindo.</w:t>
      </w:r>
    </w:p>
    <w:p>
      <w:pPr>
        <w:pStyle w:val="Normal"/>
        <w:ind w:firstLine="708"/>
        <w:jc w:val="both"/>
        <w:rPr>
          <w:sz w:val="24"/>
          <w:szCs w:val="24"/>
        </w:rPr>
      </w:pPr>
      <w:r>
        <w:rPr>
          <w:sz w:val="24"/>
          <w:szCs w:val="24"/>
        </w:rPr>
        <w:t xml:space="preserve">Eu fiz questão de estar aqui hoje presente para também lembrar da nossa SC-108, pois precisamos do nosso acesso asfáltico. Portanto, são dois asfaltos muito importantes para o crescimento econômico da nossa região. </w:t>
      </w:r>
    </w:p>
    <w:p>
      <w:pPr>
        <w:pStyle w:val="Normal"/>
        <w:ind w:firstLine="708"/>
        <w:jc w:val="both"/>
        <w:rPr/>
      </w:pPr>
      <w:r>
        <w:rPr>
          <w:sz w:val="24"/>
          <w:szCs w:val="24"/>
        </w:rPr>
        <w:t>Parabéns a todos vocês e muito obrigado pela oportunidade de estar aqui.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Muito obrigado, Vereador Fábio. Realmente aquela audiência foi muito importante.</w:t>
      </w:r>
    </w:p>
    <w:p>
      <w:pPr>
        <w:pStyle w:val="Normal"/>
        <w:ind w:firstLine="708"/>
        <w:jc w:val="both"/>
        <w:rPr>
          <w:sz w:val="24"/>
          <w:szCs w:val="24"/>
        </w:rPr>
      </w:pPr>
      <w:r>
        <w:rPr>
          <w:sz w:val="24"/>
          <w:szCs w:val="24"/>
        </w:rPr>
        <w:t>Com a palavra o suplente de Deputado Federal Edinho Bez.</w:t>
      </w:r>
    </w:p>
    <w:p>
      <w:pPr>
        <w:pStyle w:val="Normal"/>
        <w:ind w:firstLine="708"/>
        <w:jc w:val="both"/>
        <w:rPr/>
      </w:pPr>
      <w:r>
        <w:rPr>
          <w:b/>
          <w:sz w:val="24"/>
          <w:szCs w:val="24"/>
        </w:rPr>
        <w:t xml:space="preserve">O SR. SUPLENTE DE DEPUTADO FEDERAL EDINHO BEZ (SC) </w:t>
      </w:r>
      <w:r>
        <w:rPr>
          <w:sz w:val="24"/>
          <w:szCs w:val="24"/>
        </w:rPr>
        <w:t xml:space="preserve">– Boa noite a todos os presentes. </w:t>
      </w:r>
    </w:p>
    <w:p>
      <w:pPr>
        <w:pStyle w:val="Normal"/>
        <w:ind w:firstLine="708"/>
        <w:jc w:val="both"/>
        <w:rPr>
          <w:sz w:val="24"/>
          <w:szCs w:val="24"/>
        </w:rPr>
      </w:pPr>
      <w:r>
        <w:rPr>
          <w:i/>
          <w:sz w:val="24"/>
          <w:szCs w:val="24"/>
        </w:rPr>
        <w:t>(Cumprimenta os componentes da mesa e os demais presentes.)</w:t>
      </w:r>
    </w:p>
    <w:p>
      <w:pPr>
        <w:pStyle w:val="Normal"/>
        <w:ind w:firstLine="708"/>
        <w:jc w:val="both"/>
        <w:rPr/>
      </w:pPr>
      <w:r>
        <w:rPr>
          <w:sz w:val="24"/>
          <w:szCs w:val="24"/>
        </w:rPr>
        <w:t>Eu tenho alguma experiência em reunião, de participação e de organização, mas desta vez todos nós sairemos daqui comprometidos, mais ainda, porque quem veio aqui está dizendo assim: Deputados, briguem por nós, nós queremos a pavimentação, isso vai melhorar ainda mais o nosso desenvolvimento. [</w:t>
      </w:r>
      <w:r>
        <w:rPr>
          <w:i/>
          <w:sz w:val="24"/>
          <w:szCs w:val="24"/>
        </w:rPr>
        <w:t>Taquígrafo-Revisor: Eduardo Delvalhas dos Santos</w:t>
      </w:r>
      <w:r>
        <w:rPr>
          <w:sz w:val="24"/>
          <w:szCs w:val="24"/>
        </w:rPr>
        <w:t>]</w:t>
      </w:r>
    </w:p>
    <w:p>
      <w:pPr>
        <w:pStyle w:val="Normal"/>
        <w:ind w:firstLine="708"/>
        <w:jc w:val="both"/>
        <w:rPr/>
      </w:pPr>
      <w:r>
        <w:rPr>
          <w:sz w:val="24"/>
          <w:szCs w:val="24"/>
        </w:rPr>
        <w:t xml:space="preserve">Esta estrada tem história. Quando eu era criança, em Gravatal, passava aqui o Transporte Rápido. Alguém lembra? Levante o braço quem lembra do Transporte Rápido </w:t>
      </w:r>
      <w:r>
        <w:rPr>
          <w:rStyle w:val="Textresults"/>
          <w:bCs/>
          <w:color w:val="000000"/>
          <w:sz w:val="24"/>
          <w:szCs w:val="24"/>
        </w:rPr>
        <w:t>(</w:t>
      </w:r>
      <w:r>
        <w:rPr>
          <w:rStyle w:val="Textresults"/>
          <w:bCs/>
          <w:i/>
          <w:color w:val="000000"/>
          <w:sz w:val="24"/>
          <w:szCs w:val="24"/>
        </w:rPr>
        <w:t>alguns participantes da plenária levantam o braço</w:t>
      </w:r>
      <w:r>
        <w:rPr>
          <w:rStyle w:val="Textresults"/>
          <w:bCs/>
          <w:color w:val="000000"/>
          <w:sz w:val="24"/>
          <w:szCs w:val="24"/>
        </w:rPr>
        <w:t>)</w:t>
      </w:r>
      <w:r>
        <w:rPr>
          <w:sz w:val="24"/>
          <w:szCs w:val="24"/>
        </w:rPr>
        <w:t>. Esse ônibus saía de Lauro Müller e passava por Orleans, São Ludgero, Braço do Norte, G</w:t>
      </w:r>
      <w:r>
        <w:rPr>
          <w:rStyle w:val="Textresults"/>
          <w:bCs/>
          <w:color w:val="000000"/>
          <w:sz w:val="24"/>
          <w:szCs w:val="24"/>
        </w:rPr>
        <w:t>ravatal, Armazém, São Martinho, São Bonifácio, Águas Mornas, Santo Amaro da Imperatriz, Palhoça e Florianópolis. Passava pela manhã cedinho por Gravatal e às cinco da tarde passava de volta. Era um bate e volta, por isso tinha o nome de Transporte Rápido. Isso me marcou muito e prova que estamos atrasados com esta obra aqui. Mas não adianta chorarmos o leite derramado agora, não adianta olharmos para trás, precisamos fazer o que estamos fazendo aqui no dia de hoje.</w:t>
      </w:r>
    </w:p>
    <w:p>
      <w:pPr>
        <w:pStyle w:val="Normal"/>
        <w:jc w:val="both"/>
        <w:rPr/>
      </w:pPr>
      <w:r>
        <w:rPr>
          <w:rStyle w:val="Textresults"/>
          <w:bCs/>
          <w:color w:val="000000"/>
          <w:sz w:val="24"/>
          <w:szCs w:val="24"/>
        </w:rPr>
        <w:tab/>
        <w:t>Cláudio, os meus parabéns a você que representa essa Comissão, e apesar de não conhecer os demais membros, sei que todos estão interessados. Vocês só vieram aqui porque estão acreditando. Está na Bíblia e já dizia Manuel Bandeira também, de carona, que ai da vida se perdermos a esperança. Nós não podemos perder a esperança. É como ter fé. Nós vamos à Igreja porque temos fé, quem não tem fé não vai lá, vai fazer o que lá? Lá não vai comprar sapato, não vai comprar paletó, lá não tem nada para vender. Lá se vende esperança, e a esperança é o que move o ser humano. Tem aquele dia no qual a gente levanta e está tudo ruim, nada vai dar certo... Isso acontece com todos, somos iguais. A primeira coisa que eu aprendi é o seguinte: calma, Edinho, amanhã vai ser outro dia. E quando levanto no outro dia, é outro dia mesmo, mudou, então não podemos perder a esperança. O que se realiza hoje, aqui, significa que vocês não perderam a esperança e nós também não perdemos.</w:t>
      </w:r>
    </w:p>
    <w:p>
      <w:pPr>
        <w:pStyle w:val="Normal"/>
        <w:ind w:firstLine="708"/>
        <w:jc w:val="both"/>
        <w:rPr/>
      </w:pPr>
      <w:r>
        <w:rPr>
          <w:rStyle w:val="Textresults"/>
          <w:bCs/>
          <w:color w:val="000000"/>
          <w:sz w:val="24"/>
          <w:szCs w:val="24"/>
        </w:rPr>
        <w:t xml:space="preserve">Eu tive participação direta na pavimentação de Rio Fortuna a Santa Rosa de Lima, e o Prefeito aqui sabe disso. Na época Luiz Henrique e Eduardo Moreira eram o Governador e o Vice-Governador, eu os convidei para assinar a ordem de serviço e não quiseram vir, porque o governo do Estado não tinha dinheiro, não tinha orçamento. Eu chamei o Deinfra e disse que nós tínhamos assumido o compromisso e que tínhamos que fazer, nem que eu tivesse que parar outras obras do Estado. Sabem o que eu fiz? Comecei a tirar um pouquinho de cada obra e lançamos. No dia da inauguração, tanto o Eduardo quanto o Luiz Henrique disseram lá em Santa Rosa de Lima – e se o Prefeito estivesse aqui, que hoje é o nosso presidente da Amurel, o Celso, confirmaria, porque ele estava junto - que a obra tinha o DNA do Deputado Edinho Bez. E por quê? Porque eu nunca perdi a esperança. Tocamos sem dinheiro e sem orçamento e fizemos. </w:t>
      </w:r>
    </w:p>
    <w:p>
      <w:pPr>
        <w:pStyle w:val="Normal"/>
        <w:ind w:firstLine="708"/>
        <w:jc w:val="both"/>
        <w:rPr/>
      </w:pPr>
      <w:r>
        <w:rPr>
          <w:rStyle w:val="Textresults"/>
          <w:bCs/>
          <w:color w:val="000000"/>
          <w:sz w:val="24"/>
          <w:szCs w:val="24"/>
        </w:rPr>
        <w:t xml:space="preserve">E o José Milton aqui é testemunha de outro desafio meu em relação à BR-285. Nós fomos a uma reunião lá em Bom Jesus, no Rio Grande do Sul. Estava frio, era abril de 2016, e foi uma choradeira, estavam mais de oitenta lideranças, falava empresário, falava o cara do turismo, falava o cara da soja, falava o cara da maçã, falava todo mundo. Não era possível que um trecho de 30 quilômetros estivesse prejudicando dois Estados, principalmente a região sul de Santa Catarina com a serra gaúcha. Eu escutei, José Milton, por três horas aquela choradeira, eu fui o último a falar, às seis e meia da tarde, e disse que nós sairíamos dali esperançosos, e afirmei que aquela obra ia começar dentro de sessenta dias. Claro que ninguém acreditou, afinal, há um ano e meio que era para o mês que vem, para outro mês. E por quê? Porque o governo também não tinha dinheiro. </w:t>
      </w:r>
    </w:p>
    <w:p>
      <w:pPr>
        <w:pStyle w:val="Normal"/>
        <w:ind w:firstLine="708"/>
        <w:jc w:val="both"/>
        <w:rPr/>
      </w:pPr>
      <w:r>
        <w:rPr>
          <w:rStyle w:val="Textresults"/>
          <w:bCs/>
          <w:color w:val="000000"/>
          <w:sz w:val="24"/>
          <w:szCs w:val="24"/>
        </w:rPr>
        <w:t xml:space="preserve">Na Festa do Peixe, lá em Arroio, o José Milton chegou para mim e disse: “Edinho, ninguém está duvidando de ti, as pessoas te conhecem, o que as pessoas não acreditam é no governo.” Não foi assim, José Milton? E eu disse que ia provar. O que eu fiz? Eu levei a experiência da Infraestrutura, como Secretário, falei com o Vinícius, com o João e com o diretor-geral do DNIT e usamos o mesmo critério, tira um pouquinho de cada um. Fui lá na outra semana, me disseram que não dava para tirar nada de ninguém. Eu disse que dava, que dava e na sétima reunião descobrimos que a 282 tinha R$ 240 milhões. Vamos tirar R$ 20 milhões dali, afinal tudo é Santa Catarina. </w:t>
      </w:r>
    </w:p>
    <w:p>
      <w:pPr>
        <w:pStyle w:val="Normal"/>
        <w:ind w:firstLine="708"/>
        <w:jc w:val="both"/>
        <w:rPr/>
      </w:pPr>
      <w:r>
        <w:rPr>
          <w:rStyle w:val="Textresults"/>
          <w:bCs/>
          <w:color w:val="000000"/>
          <w:sz w:val="24"/>
          <w:szCs w:val="24"/>
        </w:rPr>
        <w:t xml:space="preserve">E aí eu tenho que reconhecer aqui que o Dalírio Beber, que era o Coordenador do Fórum Parlamentar Catarinense, foi fundamental, e já tinha sido, e assinou pela bancada... Eu estou encurtando aqui porque foram muitas reuniões, mas liberamos R$ 20 milhões e na ordem de sessenta dias começou a obra. Está lá e é uma obra importantíssima para a nossa região. </w:t>
      </w:r>
    </w:p>
    <w:p>
      <w:pPr>
        <w:pStyle w:val="Normal"/>
        <w:ind w:firstLine="708"/>
        <w:jc w:val="both"/>
        <w:rPr/>
      </w:pPr>
      <w:r>
        <w:rPr>
          <w:rStyle w:val="Textresults"/>
          <w:bCs/>
          <w:color w:val="000000"/>
          <w:sz w:val="24"/>
          <w:szCs w:val="24"/>
        </w:rPr>
        <w:t xml:space="preserve">Eu estou dizendo isso porque aqui nós vamos fazer mais ou menos assim; eu conheço muito bem isso, como disse o João Amin, eu passei por isso. Por exemplo, a revitalização das obras de Gravatal a São Martinho teve muito a nossa participação e de outros Deputados, Prefeitos também, pois ninguém faz nada sozinho, não é? E também essa pavimentação de Anitápolis até Rancho Queimado fui eu que assinei o convênio e tocamos com a aquiescência do Governador Luiz Henrique, obviamente. E aí está a obra. </w:t>
      </w:r>
    </w:p>
    <w:p>
      <w:pPr>
        <w:pStyle w:val="Normal"/>
        <w:ind w:firstLine="708"/>
        <w:jc w:val="both"/>
        <w:rPr/>
      </w:pPr>
      <w:r>
        <w:rPr>
          <w:rStyle w:val="Textresults"/>
          <w:bCs/>
          <w:color w:val="000000"/>
          <w:sz w:val="24"/>
          <w:szCs w:val="24"/>
        </w:rPr>
        <w:t xml:space="preserve">Eu poderia falar de inúmeras obras, agora nós temos duas aqui que têm que ser prioridade no governo, que é esta aqui, de São Martinho a São Bonifácio, porque eu é que terminei... Eu que eu digo é como Secretário, como governo, terminamos essa aqui de Águas Mornas até São Bonifácio, o Prefeito sabe disso, e esta aqui tem que ser prioridade, porque ela é o complemento de uma integração da região sul com toda essa região de Florianópolis, e com a 285 pronta nós vamos integrar a serra gaúcha e a serra catarinense, bem como também São Bonifácio e região. Esta obra é muito importante para o desenvolvimento. </w:t>
      </w:r>
    </w:p>
    <w:p>
      <w:pPr>
        <w:pStyle w:val="Normal"/>
        <w:ind w:firstLine="708"/>
        <w:jc w:val="both"/>
        <w:rPr/>
      </w:pPr>
      <w:r>
        <w:rPr>
          <w:rStyle w:val="Textresults"/>
          <w:bCs/>
          <w:color w:val="000000"/>
          <w:sz w:val="24"/>
          <w:szCs w:val="24"/>
        </w:rPr>
        <w:t xml:space="preserve">Então, eu já combinei com o Cláudio, aceitando a sugestão do José Milton de solicitarmos uma audiência com o Secretário de Estado da Infraestrutura de Santa Catarina primeiramente, e eu fico encarregado de agendar para irmos lá. Depois o João vê quem eu aviso, já peguei o telefone do Cláudio, do Robson, vocês se comunicam, é importante pelo menos esta mesa aqui estar na reunião. Eu não tenho nenhuma dúvida que nós vamos fazer isso. </w:t>
      </w:r>
    </w:p>
    <w:p>
      <w:pPr>
        <w:pStyle w:val="Normal"/>
        <w:ind w:firstLine="708"/>
        <w:jc w:val="both"/>
        <w:rPr/>
      </w:pPr>
      <w:r>
        <w:rPr>
          <w:rStyle w:val="Textresults"/>
          <w:bCs/>
          <w:color w:val="000000"/>
          <w:sz w:val="24"/>
          <w:szCs w:val="24"/>
        </w:rPr>
        <w:t>Quanto ao valor da obra que foi discutido aqui, eu não perderia tempo com isso. Não serão R$ 10 milhões a mais ou R$ 10 milhões a menos que nós vamos deixar de fazer essa obra, até porque quem define o valor de uma obra é o projeto. O Robson falou que é possível que haja uma alteração no projeto, e nós chamamos isso, se modificar, de adequação do projeto à nova realidade, mas isso é o que menos importa. Nós temos que conversar com o Secretário, e aí tem a minha última sugestão para não cansá-los mais: nós estamos num ano de eleição, vamos ter dois, três, quatro candidatos a Governador, e cada um vai cobrar do seu partido, porque isso aqui não tem cor partidária, do seu candidato a Governador que esta obra aqui seja prioridade se ganhar o governo do Estado. Eu vou fazer com o meu candidato, o José Milton faz com o dele, o João, enfim, cada um vai fazer com o seu, se nós tivermos quatro candidatos, os quatro vão ter que assumir, senão nós vamos proibi-los de vir aqui pedir voto, não só aqui, como nesta região, porque essa obra já está aprovada, é viável, não foi feita porque não foi priorizada. Antes de eu deixar a Secretaria eu deixei autorizada a inauguração do projeto que acabou num contrato guarda-chuva, que não cabe explicar tecnicamente aqui, para a Prosul fazer o projeto.</w:t>
      </w:r>
    </w:p>
    <w:p>
      <w:pPr>
        <w:pStyle w:val="Normal"/>
        <w:ind w:firstLine="708"/>
        <w:jc w:val="both"/>
        <w:rPr/>
      </w:pPr>
      <w:r>
        <w:rPr>
          <w:rStyle w:val="Textresults"/>
          <w:bCs/>
          <w:color w:val="000000"/>
          <w:sz w:val="24"/>
          <w:szCs w:val="24"/>
        </w:rPr>
        <w:t>Então, gente, esqueçam o passado, vamos olhar para frente, vamos estar todos unidos e nós aqui haveremos de até a inauguração representar vocês que aqui se encontram. E se porventura alguém duvidar, estará convidado para a inauguração.</w:t>
      </w:r>
    </w:p>
    <w:p>
      <w:pPr>
        <w:pStyle w:val="Normal"/>
        <w:ind w:firstLine="708"/>
        <w:jc w:val="both"/>
        <w:rPr/>
      </w:pPr>
      <w:r>
        <w:rPr>
          <w:rStyle w:val="Textresults"/>
          <w:bCs/>
          <w:color w:val="000000"/>
          <w:sz w:val="24"/>
          <w:szCs w:val="24"/>
        </w:rPr>
        <w:t>Um abraço e até a próxima oportunidade. (</w:t>
      </w:r>
      <w:r>
        <w:rPr>
          <w:rStyle w:val="Textresults"/>
          <w:bCs/>
          <w:i/>
          <w:color w:val="000000"/>
          <w:sz w:val="24"/>
          <w:szCs w:val="24"/>
        </w:rPr>
        <w:t>Palmas.</w:t>
      </w:r>
      <w:r>
        <w:rPr>
          <w:rStyle w:val="Textresults"/>
          <w:bCs/>
          <w:color w:val="000000"/>
          <w:sz w:val="24"/>
          <w:szCs w:val="24"/>
        </w:rPr>
        <w:t>)</w:t>
      </w:r>
    </w:p>
    <w:p>
      <w:pPr>
        <w:pStyle w:val="Normal"/>
        <w:ind w:firstLine="708"/>
        <w:jc w:val="both"/>
        <w:rPr/>
      </w:pPr>
      <w:r>
        <w:rPr>
          <w:b/>
          <w:sz w:val="24"/>
          <w:szCs w:val="24"/>
        </w:rPr>
        <w:t>O SR. PRESIDENTE (Deputado Estadual João Amin)</w:t>
      </w:r>
      <w:r>
        <w:rPr>
          <w:sz w:val="24"/>
          <w:szCs w:val="24"/>
        </w:rPr>
        <w:t xml:space="preserve"> – </w:t>
      </w:r>
      <w:r>
        <w:rPr>
          <w:rStyle w:val="Textresults"/>
          <w:bCs/>
          <w:color w:val="000000"/>
          <w:sz w:val="24"/>
          <w:szCs w:val="24"/>
        </w:rPr>
        <w:t xml:space="preserve">Com a palavra o </w:t>
      </w:r>
      <w:r>
        <w:rPr>
          <w:sz w:val="24"/>
          <w:szCs w:val="24"/>
        </w:rPr>
        <w:t>Prefeito Ricardo de Souza Carvalho, nosso anfitrião, para a conclusão.</w:t>
      </w:r>
    </w:p>
    <w:p>
      <w:pPr>
        <w:pStyle w:val="Normal"/>
        <w:ind w:firstLine="708"/>
        <w:jc w:val="both"/>
        <w:rPr/>
      </w:pPr>
      <w:r>
        <w:rPr>
          <w:rStyle w:val="Textresults"/>
          <w:b/>
          <w:bCs/>
          <w:color w:val="000000"/>
          <w:sz w:val="24"/>
          <w:szCs w:val="24"/>
        </w:rPr>
        <w:t xml:space="preserve">O SR. PREFEITO RICARDO DE SOUZA CARVALHO (São Bonifácio/SC) </w:t>
      </w:r>
      <w:r>
        <w:rPr>
          <w:rStyle w:val="Textresults"/>
          <w:bCs/>
          <w:color w:val="000000"/>
          <w:sz w:val="24"/>
          <w:szCs w:val="24"/>
        </w:rPr>
        <w:t>– Bom, gente, eu só gostaria de agradecer a participação de todos e reforçar que esta estrada é realmente o eixo central do desenvolvimento da região. Na Grande Florianópolis nós somos Municípios que ficam a 70 quilômetros, 80 quilômetros, 90 quilômetros da Capital e estamos em condições bem ruins, então a gente quer dizer que esta estrada é de suma importância para o desenvolvimento não só do Município de São Bonifácio, mas como de toda uma região que depende da estrada. Essa é uma dívida que o Estado tem com essa região, por trazer para cá uma colonização, e quando foi feito o eixo da 101 acabou tirando daqui todo um eixo comercial, abandonou as pessoas que estavam aqui. Então acho que é uma dívida do Estado para com os colonizadores, que aqui ficaram e mantiveram essa região, desenvolvendo-a.</w:t>
      </w:r>
    </w:p>
    <w:p>
      <w:pPr>
        <w:pStyle w:val="Normal"/>
        <w:ind w:firstLine="708"/>
        <w:jc w:val="both"/>
        <w:rPr/>
      </w:pPr>
      <w:r>
        <w:rPr>
          <w:rStyle w:val="Textresults"/>
          <w:bCs/>
          <w:color w:val="000000"/>
          <w:sz w:val="24"/>
          <w:szCs w:val="24"/>
        </w:rPr>
        <w:t xml:space="preserve">Então a gente só quer reforçar esse pedido... prova disso foi quando houve a paralisação, todos aqui viram o que aconteceu nesta nossa estrada, não é? Era caminhão cruzando, caminhão que teve que ser puxado por estar engalhado, caminhão que não sabia andar em estrada de chão e acabou caindo em vala, pendurado em barranco. É uma prova que nós temos uma via de escoamento boa aqui que pode desenvolver a região. </w:t>
      </w:r>
    </w:p>
    <w:p>
      <w:pPr>
        <w:pStyle w:val="Normal"/>
        <w:ind w:firstLine="708"/>
        <w:jc w:val="both"/>
        <w:rPr/>
      </w:pPr>
      <w:r>
        <w:rPr>
          <w:rStyle w:val="Textresults"/>
          <w:bCs/>
          <w:color w:val="000000"/>
          <w:sz w:val="24"/>
          <w:szCs w:val="24"/>
        </w:rPr>
        <w:t xml:space="preserve">Agradeço ao João, aos Deputados presentes, ao Edinho Bez, a todos que fizeram parte da mesa e, principalmente, à população que veio aqui acreditando, mais uma vez, que a gente está se esforçando para fazer com que as coisas ocorram. </w:t>
      </w:r>
    </w:p>
    <w:p>
      <w:pPr>
        <w:pStyle w:val="Normal"/>
        <w:ind w:firstLine="708"/>
        <w:jc w:val="both"/>
        <w:rPr/>
      </w:pPr>
      <w:r>
        <w:rPr>
          <w:rStyle w:val="Textresults"/>
          <w:bCs/>
          <w:color w:val="000000"/>
          <w:sz w:val="24"/>
          <w:szCs w:val="24"/>
        </w:rPr>
        <w:t>Muito obrigado. (</w:t>
      </w:r>
      <w:r>
        <w:rPr>
          <w:rStyle w:val="Textresults"/>
          <w:bCs/>
          <w:i/>
          <w:color w:val="000000"/>
          <w:sz w:val="24"/>
          <w:szCs w:val="24"/>
        </w:rPr>
        <w:t>Palmas.</w:t>
      </w:r>
      <w:r>
        <w:rPr>
          <w:rStyle w:val="Textresults"/>
          <w:bCs/>
          <w:color w:val="000000"/>
          <w:sz w:val="24"/>
          <w:szCs w:val="24"/>
        </w:rPr>
        <w:t>)</w:t>
      </w:r>
    </w:p>
    <w:p>
      <w:pPr>
        <w:pStyle w:val="Normal"/>
        <w:ind w:firstLine="708"/>
        <w:jc w:val="both"/>
        <w:rPr/>
      </w:pPr>
      <w:r>
        <w:rPr>
          <w:b/>
          <w:sz w:val="24"/>
          <w:szCs w:val="24"/>
        </w:rPr>
        <w:t>O SR. PRESIDENTE (Deputado Estadual João Amin)</w:t>
      </w:r>
      <w:r>
        <w:rPr>
          <w:sz w:val="24"/>
          <w:szCs w:val="24"/>
        </w:rPr>
        <w:t xml:space="preserve"> – </w:t>
      </w:r>
      <w:r>
        <w:rPr>
          <w:rStyle w:val="Textresults"/>
          <w:bCs/>
          <w:color w:val="000000"/>
          <w:sz w:val="24"/>
          <w:szCs w:val="24"/>
        </w:rPr>
        <w:t>Muito obrigado, Prefeito Ricardo.</w:t>
      </w:r>
    </w:p>
    <w:p>
      <w:pPr>
        <w:pStyle w:val="Normal"/>
        <w:ind w:firstLine="708"/>
        <w:jc w:val="both"/>
        <w:rPr/>
      </w:pPr>
      <w:r>
        <w:rPr>
          <w:rStyle w:val="Textresults"/>
          <w:bCs/>
          <w:color w:val="000000"/>
          <w:sz w:val="24"/>
          <w:szCs w:val="24"/>
        </w:rPr>
        <w:t xml:space="preserve">Nós queremos agradecer, em nome do Ricardo, a todos os Prefeitos presentes; ao sempre Deputado Federal Edinho Bez; ao Cláudio e toda a Comissão </w:t>
      </w:r>
      <w:r>
        <w:rPr>
          <w:sz w:val="24"/>
          <w:szCs w:val="24"/>
        </w:rPr>
        <w:t xml:space="preserve">Pró-Asfaltamento da SC-435 São Martinho a São Bonifácio. Eu </w:t>
      </w:r>
      <w:r>
        <w:rPr>
          <w:rStyle w:val="Textresults"/>
          <w:bCs/>
          <w:color w:val="000000"/>
          <w:sz w:val="24"/>
          <w:szCs w:val="24"/>
        </w:rPr>
        <w:t>gostaria de frisar que todas as sugestões de encaminhamento que foram dadas aqui, do Tiago, de quem se manifestou, estarão na ata desta audiência pública, e isso é muito importante, porque para os próximos passos que serão dados, para qualquer reunião que seja marcada, para qualquer órgão que seja visitado, para qualquer momento em que se for falar do asfaltamento desta SC-435 vai-se ter um documento que tem fé pública, que tem validade e que tem a opinião de todos aqueles que se manifestaram.</w:t>
      </w:r>
    </w:p>
    <w:p>
      <w:pPr>
        <w:pStyle w:val="Normal"/>
        <w:ind w:firstLine="708"/>
        <w:jc w:val="both"/>
        <w:rPr/>
      </w:pPr>
      <w:r>
        <w:rPr>
          <w:rStyle w:val="Textresults"/>
          <w:bCs/>
          <w:color w:val="000000"/>
          <w:sz w:val="24"/>
          <w:szCs w:val="24"/>
        </w:rPr>
        <w:t>Antes de encerrar esta audiência, eu não poderia deixar de fazer dois apontamentos. O primeiro em relação a esses encaminhamentos feitos e, depois, fazer justiça, principalmente com os três Deputados Estaduais que estão aqui. É muito fácil neste momento político, até porque faltam menos de sessenta dias para a convenção e menos de cem dias para as eleições, jogar para a plateia, mas não se pode criar uma falsa expectativa. Tanto eu quanto o José Milton, quanto o Cleiton não votamos nem aprovamos compra de imóvel nenhuma, há que se fazer justiça. Mas o mais importante a colocar é que todos vocês, todas as famílias que estão aqui nesta noite fria - está menos de 10º Celsius, com certeza -, que saíram de suas casas quando poderiam estar fazendo qualquer outra coisa, estão aqui com a esperança de que essa obra saia, como o Deputado Edinho Bez falou. E os Deputados que estão aqui ou representados não se omitiram, estão aqui colocando a cara para bater, ouvindo as reclamações, não estão jogando para a plateia.</w:t>
      </w:r>
    </w:p>
    <w:p>
      <w:pPr>
        <w:pStyle w:val="Normal"/>
        <w:ind w:firstLine="708"/>
        <w:jc w:val="both"/>
        <w:rPr/>
      </w:pPr>
      <w:r>
        <w:rPr>
          <w:rStyle w:val="Textresults"/>
          <w:bCs/>
          <w:color w:val="000000"/>
          <w:sz w:val="24"/>
          <w:szCs w:val="24"/>
        </w:rPr>
        <w:t xml:space="preserve">Assim sendo, em homenagem ao frio, a São Martinho e a São Bonifácio, um beijo no coração de vocês. Muito obrigado pela presença de todos e nada mais </w:t>
      </w:r>
      <w:r>
        <w:rPr>
          <w:sz w:val="24"/>
          <w:szCs w:val="24"/>
        </w:rPr>
        <w:t>havendo a tratar, encerramos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Estagiária–Revisora: Bruna Maria Scalco</w:t>
      </w:r>
      <w:r>
        <w:rPr>
          <w:sz w:val="24"/>
          <w:szCs w:val="24"/>
        </w:rPr>
        <w:t>] [</w:t>
      </w:r>
      <w:r>
        <w:rPr>
          <w:i/>
          <w:sz w:val="24"/>
          <w:szCs w:val="24"/>
        </w:rPr>
        <w:t>Taquígrafa-Leiturista: Siomara G. Videir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COMISSÃO DE TRANSPORTES E</w:t>
      </w:r>
    </w:p>
    <w:p>
      <w:pPr>
        <w:pStyle w:val="Normal"/>
        <w:jc w:val="center"/>
        <w:rPr>
          <w:sz w:val="24"/>
          <w:szCs w:val="24"/>
        </w:rPr>
      </w:pPr>
      <w:r>
        <w:rPr>
          <w:b/>
          <w:sz w:val="24"/>
          <w:szCs w:val="24"/>
        </w:rPr>
        <w:t>DESENVOLVIMENTO URBANO</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6:00Z</dcterms:created>
  <dc:creator>ecfs0691t</dc:creator>
  <dc:description/>
  <dc:language>en-US</dc:language>
  <cp:lastModifiedBy>ecfs0691t</cp:lastModifiedBy>
  <dcterms:modified xsi:type="dcterms:W3CDTF">2018-07-30T11:06:00Z</dcterms:modified>
  <cp:revision>2</cp:revision>
  <dc:subject/>
  <dc:title/>
</cp:coreProperties>
</file>