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Web"/>
        <w:spacing w:before="0" w:after="0"/>
        <w:jc w:val="both"/>
        <w:rPr>
          <w:b/>
          <w:b/>
          <w:szCs w:val="24"/>
        </w:rPr>
      </w:pPr>
      <w:r>
        <w:rPr>
          <w:b/>
          <w:szCs w:val="24"/>
        </w:rPr>
      </w:r>
    </w:p>
    <w:p>
      <w:pPr>
        <w:pStyle w:val="NormalWeb"/>
        <w:spacing w:before="0" w:after="0"/>
        <w:jc w:val="both"/>
        <w:rPr>
          <w:b/>
          <w:b/>
        </w:rPr>
      </w:pPr>
      <w:r>
        <w:rPr>
          <w:b/>
        </w:rPr>
      </w:r>
    </w:p>
    <w:p>
      <w:pPr>
        <w:pStyle w:val="NormalWeb"/>
        <w:spacing w:before="0" w:after="0"/>
        <w:jc w:val="both"/>
        <w:rPr/>
      </w:pPr>
      <w:r>
        <w:rPr>
          <w:b/>
        </w:rPr>
        <w:t>ATA DA AUDIÊNCIA PÚBLICA PROMOVIDA PELA COMISSÃO DE TRANSPORTES E DESENVOLVIMENTO URBANO DA ASSEMBLEIA LEGISLATIVA DO ESTADO DE SANTA CATARINA PARA DEBATER A SITUAÇÃO ATUAL DAS FERROVIAS CATARINENSES</w:t>
      </w:r>
      <w:r>
        <w:rPr>
          <w:rStyle w:val="StrongEmphasis"/>
          <w:shd w:fill="FFFFFF" w:val="clear"/>
        </w:rPr>
        <w:t xml:space="preserve">, </w:t>
      </w:r>
      <w:r>
        <w:rPr>
          <w:b/>
        </w:rPr>
        <w:t xml:space="preserve">REALIZADA NO DIA 01 DE AGOSTO DE 2018, ÀS 19H, NO PLENARINHO PAULO STUART WRIGHT DA ALESC </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 xml:space="preserve">A SRA. MESTRE DE CERIMÔNIAS (Claudia Fraga da Silva) </w:t>
      </w:r>
      <w:r>
        <w:rPr/>
        <w:t xml:space="preserve">– Autoridades presentes, senhoras e senhores, boa noite. </w:t>
      </w:r>
    </w:p>
    <w:p>
      <w:pPr>
        <w:pStyle w:val="NormalWeb"/>
        <w:spacing w:before="0" w:after="0"/>
        <w:ind w:firstLine="708"/>
        <w:jc w:val="both"/>
        <w:rPr/>
      </w:pPr>
      <w:r>
        <w:rPr/>
        <w:t xml:space="preserve">Nos termos do Regimento Interno do Poder Legislativo catarinense, damos início a este evento convocado pelo excelentíssimo Presidente da Comissão de Transportes e Desenvolvimento Urbano da Assembleia Legislativa do Estado de Santa Catarina, Deputado Estadual João Amin, e proposta pelo senhor coordenador da Frente Parlamentar Catarinense das Ferrovias, Deputado Estadual Dirceu Dresch e pelo senhor presidente da Associação Nacional do Transportador e Usuários de Estradas, Rodovias e Ferrovias (Antuerf) Fernando Ritter. </w:t>
      </w:r>
    </w:p>
    <w:p>
      <w:pPr>
        <w:pStyle w:val="NormalWeb"/>
        <w:spacing w:before="0" w:after="0"/>
        <w:ind w:firstLine="708"/>
        <w:jc w:val="both"/>
        <w:rPr/>
      </w:pPr>
      <w:r>
        <w:rPr/>
        <w:t>Esta audiência tem por objetivo debater o Corredor Ferroviário de Santa Catarina, que ligará o oeste ao leste do Estado, trazendo desenvolvimento econômico e social.</w:t>
      </w:r>
    </w:p>
    <w:p>
      <w:pPr>
        <w:pStyle w:val="NormalWeb"/>
        <w:spacing w:before="0" w:after="0"/>
        <w:ind w:firstLine="708"/>
        <w:jc w:val="both"/>
        <w:rPr/>
      </w:pPr>
      <w:r>
        <w:rPr/>
        <w:t xml:space="preserve">Convidamos, para compor a mesa, as seguintes autoridades: excelentíssimo senhor Deputado Estadual Dirceu Dresch; senhor diretor de Transporte da Secretaria de Infraestrutura do Estado de Santa Catarina, José Carlos Müller Filho; senhor coordenador de Projetos da Prosul, engenheiro Robson Sebastiany. </w:t>
      </w:r>
    </w:p>
    <w:p>
      <w:pPr>
        <w:pStyle w:val="Normal"/>
        <w:ind w:firstLine="708"/>
        <w:rPr>
          <w:sz w:val="24"/>
          <w:szCs w:val="24"/>
        </w:rPr>
      </w:pPr>
      <w:r>
        <w:rPr>
          <w:sz w:val="24"/>
          <w:szCs w:val="24"/>
        </w:rPr>
        <w:t>Neste momento registramos a presença da diretora da Central Única dos Trabalhadores do Brasil, Lucilene Binsfeld; presidente da Central Única dos Trabalhadores de Santa Catarina, Anna Julia Rodrigues; presidente da Federação dos Trabalhadores no Comércio no Estado de Santa Catarina (Fecesc), Francisco Alano; Senadora da República, no período de 2003 a 2010, Ideli Salvatti; Vereador do Município de Xanxerê, Adriano De Martini; presidente da Associação Brasileira dos Engenheiros Eletricistas (Abee), José Antônio Latrônico Filho; consultor do Laboratório de Transporte e Logística da Universidade Federal de Santa Catarina, UFSC, João Eugênio Cavallazzi; assessor de Inteligência da Reitoria da Universidade do Sul de Santa Catarina (Unisul), Gean Carlos Fermino; presidente da Associação Empresarial de São Francisco do Sul (Acisfs), Francisco Antonio Ramos; coordenador da Federação das Empresas de Transporte de Carga e Logística no Estado de Santa Catarina (Fetrancesc), Alan Cristiano Zimmermann; executivo da Câmara de Transporte e Logística da Federação das Indústrias de Santa Catarina (Fiesc), Egídio Antônio Martorano; vice-presidente de Infraestrutura da Federação das Associações Empresariais de Santa Catarina (Facisc), André Gaidzinski; presidente da Associação Amigos da Saúde, Gasparino Martinho Rodrigues; coordenador da Rede de Direitos Humanos, Babyton Santos; presidente da União Florianopolitana de Entidades Comunitárias (Ufeco), Marcos Pinar; presidente da Federação dos/as Trabalhadores/as Municipais de Santa Catarina (Fetram), Lizeu Mazzioni.</w:t>
      </w:r>
    </w:p>
    <w:p>
      <w:pPr>
        <w:pStyle w:val="NormalWeb"/>
        <w:spacing w:before="0" w:after="0"/>
        <w:ind w:firstLine="708"/>
        <w:jc w:val="both"/>
        <w:rPr/>
      </w:pPr>
      <w:r>
        <w:rPr/>
        <w:t>O Cerimonial convida o Deputado Estadual Dirceu Dresch para a abertura oficial e presidência dos trabalhos desta noite. Uma ótima audiência e boa noite a todos.</w:t>
      </w:r>
    </w:p>
    <w:p>
      <w:pPr>
        <w:pStyle w:val="NormalWeb"/>
        <w:spacing w:before="0" w:after="0"/>
        <w:ind w:firstLine="708"/>
        <w:jc w:val="both"/>
        <w:rPr/>
      </w:pPr>
      <w:r>
        <w:rPr>
          <w:b/>
        </w:rPr>
        <w:t>O SR. PRESIDENTE (Deputado Estadual Dirceu Dresch)</w:t>
      </w:r>
      <w:r>
        <w:rPr/>
        <w:t xml:space="preserve"> – Boa noite.</w:t>
      </w:r>
    </w:p>
    <w:p>
      <w:pPr>
        <w:pStyle w:val="NormalWeb"/>
        <w:spacing w:before="0" w:after="0"/>
        <w:ind w:firstLine="708"/>
        <w:jc w:val="both"/>
        <w:rPr/>
      </w:pPr>
      <w:r>
        <w:rPr/>
        <w:t>Eu quero cumprimentar todos vocês que decidiram, nesta noite, vir aqui para acompanhar esta discussão. Quero agradecer a todos e a todas pela presença e tratar aqui de um tema que para nós, de Santa Catarina e do Brasil, é extremamente importante, porque estamos tratando aqui do modal de transporte, que é um dos temas que interessam, com certeza, a todos, que é o custo do transporte dos nossos produtos, sejam alimentos, sejam os mais diversos produtos, sejam combustíveis, enfim, que tem um impacto na vida das pessoas.</w:t>
      </w:r>
    </w:p>
    <w:p>
      <w:pPr>
        <w:pStyle w:val="NormalWeb"/>
        <w:spacing w:before="0" w:after="0"/>
        <w:ind w:firstLine="708"/>
        <w:jc w:val="both"/>
        <w:rPr/>
      </w:pPr>
      <w:r>
        <w:rPr/>
        <w:t>E o nosso país, historicamente, discutiu pouco isso, discutiu muito pouco; pelo contrário, nós tivemos um abandono do modal ferroviário de quarenta, cinquenta anos para cá. Nós já tivemos mais ferrovias em funcionamento do Brasil, e tivemos uma regressão muito grande nesse processo de abandono de ferrovias importantes, inclusive aqui no Estado de Santa Catarina, como é a ferrovia que fazia o trajeto da região de Porto União, descendo pela região de Joaçaba e entrando para o Rio Grande do Sul, que hoje está parado, abandonado.</w:t>
      </w:r>
    </w:p>
    <w:p>
      <w:pPr>
        <w:pStyle w:val="NormalWeb"/>
        <w:spacing w:before="0" w:after="0"/>
        <w:ind w:firstLine="708"/>
        <w:jc w:val="both"/>
        <w:rPr/>
      </w:pPr>
      <w:r>
        <w:rPr/>
        <w:t>Então nós resolvemos fazer este debate hoje porque nós estamos também entrando num momento importante, que é o debate propriamente dito dos projetos eleitorais, e é importante para a sociedade que nós discutamos isso, inclusive com os futuros líderes políticos do Estado e do Brasil.</w:t>
      </w:r>
    </w:p>
    <w:p>
      <w:pPr>
        <w:pStyle w:val="NormalWeb"/>
        <w:spacing w:before="0" w:after="0"/>
        <w:ind w:firstLine="708"/>
        <w:jc w:val="both"/>
        <w:rPr/>
      </w:pPr>
      <w:r>
        <w:rPr/>
        <w:t>E por isso eu estou aqui nesta Casa, onde criamos a Frente Parlamentar, porque entendemos essa grande importância do modal ferroviário para nosso Estado e para nosso país. Nós temos aqui três grandes projetos: o projeto da Ferrovia Norte-Sul, que desce pelo oeste de Santa Catarina, pela região de Chapecó; o projeto que era chamado de Ferrovia do Frango, mas nós entendemos que não é somente uma Ferrovia do Frango, ela é muito mais que isso, entendemos que é importante chamá-la de Ferrovia da Integração porque ela integra a Litorânea e a Norte-Sul; e, além disso, nós temos um projeto importante que é a Ferrovia Litorânea.</w:t>
      </w:r>
    </w:p>
    <w:p>
      <w:pPr>
        <w:pStyle w:val="NormalWeb"/>
        <w:spacing w:before="0" w:after="0"/>
        <w:ind w:firstLine="708"/>
        <w:jc w:val="both"/>
        <w:rPr/>
      </w:pPr>
      <w:r>
        <w:rPr/>
        <w:t xml:space="preserve">Então são três projetos importantes, além de estruturar as demais que já existem, como a ferrovia que desce, mais ou menos, pelo meio do Estado, passando por Mafra e descendo por Lages para o Rio Grande do Sul. Então, os projetos técnicos estão sendo construídos. </w:t>
      </w:r>
    </w:p>
    <w:p>
      <w:pPr>
        <w:pStyle w:val="NormalWeb"/>
        <w:spacing w:before="0" w:after="0"/>
        <w:ind w:firstLine="708"/>
        <w:jc w:val="both"/>
        <w:rPr/>
      </w:pPr>
      <w:r>
        <w:rPr/>
        <w:t>Há poucos dias a Valec esteve em duas audiências públicas aqui no Estado, apresentando um primeiro resumo dos projetos que eles estão elaborando, e nós entendemos importante que a gente continue fazendo essa discussão, que é extremamente importante para nós. Por isso a iniciativa de sugerir esta audiência.</w:t>
      </w:r>
    </w:p>
    <w:p>
      <w:pPr>
        <w:pStyle w:val="NormalWeb"/>
        <w:spacing w:before="0" w:after="0"/>
        <w:ind w:firstLine="708"/>
        <w:jc w:val="both"/>
        <w:rPr/>
      </w:pPr>
      <w:r>
        <w:rPr/>
        <w:t>Eu quero aqui justificar duas ausências: a primeira ausência, que era a nossa principal palestra da noite, era a presença da Valec, que está fazendo o projeto técnico. Eles tinham confirmado lá atrás; e agora, na última semana, eles desconfirmaram porque estão numa agenda internacional, inclusive com três diretores que estão fazendo o estudo da possibilidade de uma ferrovia de integração com outros países.</w:t>
      </w:r>
    </w:p>
    <w:p>
      <w:pPr>
        <w:pStyle w:val="NormalWeb"/>
        <w:spacing w:before="0" w:after="0"/>
        <w:ind w:firstLine="708"/>
        <w:jc w:val="both"/>
        <w:rPr/>
      </w:pPr>
      <w:r>
        <w:rPr/>
        <w:t>Então nos avisaram na semana passada que não viriam para esta audiência pública. Isso desfalca um pouco nosso debate, porque era importante a Valec estar aqui e apresentar o resumo do projeto da Ferrovia da Integração, que eles já apresentaram na outra audiência pública e agora tem outros encaminhamentos, tem novidades nos projetos. Então seria muito importante, mas talvez o Robson tenha mais informações que possam ser trazidas a esta discussão.</w:t>
      </w:r>
    </w:p>
    <w:p>
      <w:pPr>
        <w:pStyle w:val="NormalWeb"/>
        <w:spacing w:before="0" w:after="0"/>
        <w:ind w:firstLine="708"/>
        <w:jc w:val="both"/>
        <w:rPr/>
      </w:pPr>
      <w:r>
        <w:rPr/>
        <w:t xml:space="preserve">O Presidente da Comissão de Transportes e Desenvolvimento Urbano, Deputado Estadual João Amin, justificou sua ausência tendo em vista outros compromissos assumidos anteriormente. Portanto, são essas as duas ausências: da Valec e do nosso Presidente. Mas mesmo assim vamos tocando o trabalho, vamos construindo a nossa parte. </w:t>
      </w:r>
    </w:p>
    <w:p>
      <w:pPr>
        <w:pStyle w:val="NormalWeb"/>
        <w:spacing w:before="0" w:after="0"/>
        <w:ind w:firstLine="708"/>
        <w:jc w:val="both"/>
        <w:rPr/>
      </w:pPr>
      <w:r>
        <w:rPr/>
        <w:t>Com a participação aqui do Robson e também do José Carlos, nós vamos fazer essa primeira parte da fala, e depois vamos abrir a palavra ao plenário, porque têm muitas lideranças que vêm acompanhando esse debate, da Fetrancesc, da Fiesc e de outras tantas entidades que estão aqui. Depois então nós vamos abrir para as inscrições da plateia.</w:t>
      </w:r>
    </w:p>
    <w:p>
      <w:pPr>
        <w:pStyle w:val="NormalWeb"/>
        <w:spacing w:before="0" w:after="0"/>
        <w:ind w:firstLine="708"/>
        <w:jc w:val="both"/>
        <w:rPr/>
      </w:pPr>
      <w:r>
        <w:rPr/>
        <w:t xml:space="preserve"> </w:t>
      </w:r>
      <w:r>
        <w:rPr/>
        <w:t>Neste momento, passo a palavra ao diretor de Transporte da Secretaria de Infraestrutura do Estado de Santa Catarina, José Carlos Müller Filho.</w:t>
      </w:r>
    </w:p>
    <w:p>
      <w:pPr>
        <w:pStyle w:val="NormalWeb"/>
        <w:spacing w:before="0" w:after="0"/>
        <w:ind w:firstLine="708"/>
        <w:jc w:val="both"/>
        <w:rPr/>
      </w:pPr>
      <w:r>
        <w:rPr>
          <w:b/>
        </w:rPr>
        <w:t xml:space="preserve">O SR. JOSÉ CARLOS MÜLLER FILHO </w:t>
      </w:r>
      <w:r>
        <w:rPr/>
        <w:t>– Boa noite, Deputado Dirceu Dresch, Presidente da mesa, obrigado por ter acatado a minha opinião. Aqui represento o Estado, queria também desejar uma boa-noite a todos. Fico feliz, embora não tenha tanta gente aqui conosco, mas tem pessoas representativas de instituições que ajudam a tratar desse assunto de uma maneira mais ampla.</w:t>
      </w:r>
    </w:p>
    <w:p>
      <w:pPr>
        <w:pStyle w:val="NormalWeb"/>
        <w:spacing w:before="0" w:after="0"/>
        <w:ind w:firstLine="708"/>
        <w:jc w:val="both"/>
        <w:rPr/>
      </w:pPr>
      <w:r>
        <w:rPr/>
        <w:t xml:space="preserve"> </w:t>
      </w:r>
      <w:r>
        <w:rPr/>
        <w:t>O Deputado fez um resumo, e a gente ratifica o que ele fez. E eu vejo a necessidade de expressar algumas coisas que a gente percebe nessa área de transportes. Sou diretor de Transporte da Secretaria de Estado, e para a gente começar a falar de ferrovia, a gente tem que voltar no tempo uns dias e lembrar o caos que foram os onze dias de greve dos caminhoneiros, e mostrar que isso é o Brasil atual, focado numa modalidade de transporte rodoviário, onde não temos opção e ficamos à mercê de apenas um meio logístico, ou apenas por meio de um modal de transporte para a gente conseguir fazer o abastecimento do País − e sentimos na carne todo o problema que isso gerou. A lição da nossa ineficiência por décadas, de não aplicação nos variados modais de transporte, se escancarou nesse evento que se passou.</w:t>
      </w:r>
    </w:p>
    <w:p>
      <w:pPr>
        <w:pStyle w:val="NormalWeb"/>
        <w:spacing w:before="0" w:after="0"/>
        <w:ind w:firstLine="708"/>
        <w:jc w:val="both"/>
        <w:rPr/>
      </w:pPr>
      <w:r>
        <w:rPr/>
        <w:t>Quero falar um pouquinho sobre o quanto nós estamos empacados e atolados no atual sistema que o Brasil se impôs de discutir o complexo ferroviário. Nós temos projetos que estão no DNIT, temos projetos que estão na Valec, as coisas são divididas e não são objetivas. Então, a coisa não sai do papel, e não sai do papel faz tempo, não é de hoje, não é de ontem, há anos e anos que as coisas não andam.</w:t>
      </w:r>
    </w:p>
    <w:p>
      <w:pPr>
        <w:pStyle w:val="NormalWeb"/>
        <w:spacing w:before="0" w:after="0"/>
        <w:ind w:firstLine="708"/>
        <w:jc w:val="both"/>
        <w:rPr/>
      </w:pPr>
      <w:r>
        <w:rPr/>
        <w:t>Nós temos três projetos elencados pelo Deputado, que são importantíssimos para Santa Catarina: a Litorânea, a leste-oeste e a norte-sul. Todos eles dependem de investimentos federais. Os Estados, não diferente de Santa Catarina, estão sem poder de investimento. Ou a gente muda essa estrutura do Estado e do Brasil, como isso funciona, ou então nós estamos fadados a ficar cada vez pior em todas as unidades da Federação.</w:t>
      </w:r>
    </w:p>
    <w:p>
      <w:pPr>
        <w:pStyle w:val="NormalWeb"/>
        <w:spacing w:before="0" w:after="0"/>
        <w:ind w:firstLine="708"/>
        <w:jc w:val="both"/>
        <w:rPr/>
      </w:pPr>
      <w:r>
        <w:rPr/>
        <w:t>Santa Catarina depende do dinheiro federal para que aconteça alguma coisa na área de ferrovias, mas nada está acontecendo, nós estamos parados esperando. Eu acho que a gente tem que discutir mais, tem que ter um sentimento de que o Estado tem que ter uma decisão que unifique o que se quer para a gente buscar, de uma vez por todas, que o projeto saia dessa fase e que tenha um projeto que todo mundo defenda. [</w:t>
      </w:r>
      <w:r>
        <w:rPr>
          <w:i/>
        </w:rPr>
        <w:t>Taquígrafo-Revisor: Eduardo Delvalhas dos Santos</w:t>
      </w:r>
      <w:r>
        <w:rPr/>
        <w:t>] Não cabe aqui ficar discutindo se vai passar aqui ou acolá, e a gente vê muito esse tipo de discussão. A discussão tem que ser feita ou não, e, se for feita, que se faça o quanto antes.</w:t>
      </w:r>
    </w:p>
    <w:p>
      <w:pPr>
        <w:pStyle w:val="Normal"/>
        <w:ind w:firstLine="708"/>
        <w:rPr>
          <w:sz w:val="24"/>
          <w:szCs w:val="24"/>
        </w:rPr>
      </w:pPr>
      <w:r>
        <w:rPr>
          <w:sz w:val="24"/>
          <w:szCs w:val="24"/>
        </w:rPr>
        <w:t>A gente tem sorte que a empresa que ganhou o contrato é da terra. Então a gente, às vezes, está discutindo isso na nossa própria casa. A Prosul é daqui, ela tem feito o projeto para a Valec, tem discutido projetos no DNIT também. Eu acho que a gente, como Estado, tem que unificar a nossa posição dos vários entes políticos, das várias correntes partidárias para que se tire do papel o que desejar o quanto antes. Não entrar na discussão se vai passar aqui ou lá e, sim, de fazer! Porque cada vez que isso se atrasa, torna essa decisão mais cara e mais difícil de se tornar realidade. E precisa se tornar realidade!</w:t>
      </w:r>
    </w:p>
    <w:p>
      <w:pPr>
        <w:pStyle w:val="Normal"/>
        <w:ind w:firstLine="708"/>
        <w:rPr>
          <w:sz w:val="24"/>
          <w:szCs w:val="24"/>
        </w:rPr>
      </w:pPr>
      <w:r>
        <w:rPr>
          <w:sz w:val="24"/>
          <w:szCs w:val="24"/>
        </w:rPr>
        <w:t>Santa Catarina tem um déficit de milho – vamos falar só do milho – de quatro milhões de toneladas, o Estado produz três milhões de toneladas, quer dizer que rodam pelo Estado sete milhões de toneladas de milho que vão se transformar em alimento para suíno e frango. E esse alimento tem que sair no lombo do caminhão. Só que não temos estradas para isso! Está cada vez ficando pior. Ou se faz ferrovias para ajudar a ligar o nosso Estado da área produtiva de milho aos portos que dão vazão para essa produção, ou ligar os próprios caminhos internos para levar essa comida para outro lugar do País por meio de trilhos, ou vamos entrar em colapso pior.</w:t>
      </w:r>
    </w:p>
    <w:p>
      <w:pPr>
        <w:pStyle w:val="Normal"/>
        <w:ind w:firstLine="708"/>
        <w:rPr>
          <w:sz w:val="24"/>
          <w:szCs w:val="24"/>
        </w:rPr>
      </w:pPr>
      <w:r>
        <w:rPr>
          <w:sz w:val="24"/>
          <w:szCs w:val="24"/>
        </w:rPr>
        <w:t>Era o recado que eu tinha para dar. A gente está assistindo com muita angústia essa falta de acontecer as coisas, eu vejo isso na posição que eu ocupo dentro do Estado. A gente não vislumbra dinheiro e não vislumbra a coisa acontecendo ali na frente. É sempre num horizonte muito longínquo e sem ter a menor perspectiva de acontecer. Isso é muito triste para quem está precisando ver isso sair do papel. Acho que o Robson vai fazer uma colocação agora da parte técnica e é bem interessante, para a gente ver em que nível estão esses encaminhamentos, onde a coisa está duvidosa, seja no DNIT ou na Valec. Na verdade, é externar meu pensamento, porque eu não tenho muito a acrescentar aqui, Deputado, mas deixar registrado essa angústia.</w:t>
      </w:r>
    </w:p>
    <w:p>
      <w:pPr>
        <w:pStyle w:val="Normal"/>
        <w:ind w:firstLine="708"/>
        <w:rPr/>
      </w:pPr>
      <w:r>
        <w:rPr>
          <w:b/>
          <w:sz w:val="24"/>
          <w:szCs w:val="24"/>
        </w:rPr>
        <w:t>O SR. PRESIDENTE (Deputado Estadual Dirceu Dresch) –</w:t>
      </w:r>
      <w:r>
        <w:rPr>
          <w:sz w:val="24"/>
          <w:szCs w:val="24"/>
        </w:rPr>
        <w:t xml:space="preserve"> Obrigado, José Carlos.</w:t>
      </w:r>
    </w:p>
    <w:p>
      <w:pPr>
        <w:pStyle w:val="Normal"/>
        <w:ind w:firstLine="708"/>
        <w:rPr>
          <w:sz w:val="24"/>
          <w:szCs w:val="24"/>
        </w:rPr>
      </w:pPr>
      <w:r>
        <w:rPr>
          <w:sz w:val="24"/>
          <w:szCs w:val="24"/>
        </w:rPr>
        <w:t>Passo a palavra ao senhor coordenador de projetos da Prosul, engenheiro Robson Sebastiany.</w:t>
      </w:r>
    </w:p>
    <w:p>
      <w:pPr>
        <w:pStyle w:val="Normal"/>
        <w:ind w:firstLine="708"/>
        <w:rPr/>
      </w:pPr>
      <w:r>
        <w:rPr>
          <w:b/>
          <w:sz w:val="24"/>
          <w:szCs w:val="24"/>
        </w:rPr>
        <w:t>O SR. ROBSON SEBASTIANY –</w:t>
      </w:r>
      <w:r>
        <w:rPr>
          <w:sz w:val="24"/>
          <w:szCs w:val="24"/>
        </w:rPr>
        <w:t xml:space="preserve"> Vou tomar a liberdade de passar os </w:t>
      </w:r>
      <w:r>
        <w:rPr>
          <w:i/>
          <w:sz w:val="24"/>
          <w:szCs w:val="24"/>
        </w:rPr>
        <w:t>slides</w:t>
      </w:r>
      <w:r>
        <w:rPr>
          <w:sz w:val="24"/>
          <w:szCs w:val="24"/>
        </w:rPr>
        <w:t>, porque acho que vai ser mais interessante. Só para posicionar quem sou eu e o que estou fazendo aqui. Eu sou da empresa Prosul, trabalho nela há vinte anos na área de Transportes Rodoviários. Especificamente estou coordenando o projeto do Corredor Ferroviário de Santa Catarina, chamado de Ferrovia do Frango ou Ferrovia da Integração, e também o projeto do Contorno Ferroviário de São Francisco do Sul. Estamos trabalhando também no projeto Contorno Ferroviário de Joinville, o qual nós terminamos, está faltando alguns detalhes, e no projeto básico da Ferrovia Litorânea trecho norte, para o DNIT.</w:t>
      </w:r>
    </w:p>
    <w:p>
      <w:pPr>
        <w:pStyle w:val="Normal"/>
        <w:ind w:firstLine="708"/>
        <w:rPr/>
      </w:pPr>
      <w:r>
        <w:rPr>
          <w:sz w:val="24"/>
          <w:szCs w:val="24"/>
        </w:rPr>
        <w:t xml:space="preserve">Então a gente tem algumas informações que podem ajudar a subsidiar a discussão que vai ser feita na noite de hoje. Foi solicitado − apenas ontem, então por causa do adiantado da hora eu não tive muito tempo – que eu fizesse uma explanação rápida sobre a situação em que estão as nossas ferrovias. Vou tentar demonstrar rapidamente em alguns </w:t>
      </w:r>
      <w:r>
        <w:rPr>
          <w:i/>
          <w:sz w:val="24"/>
          <w:szCs w:val="24"/>
        </w:rPr>
        <w:t>slides</w:t>
      </w:r>
      <w:r>
        <w:rPr>
          <w:sz w:val="24"/>
          <w:szCs w:val="24"/>
        </w:rPr>
        <w:t xml:space="preserve"> o que a gente tem de histórico e como que essas ferrovias estão na tramitação, seja burocrática, de estudos ou de projetos, pelo que a gente tem de conhecimento. </w:t>
      </w:r>
    </w:p>
    <w:p>
      <w:pPr>
        <w:pStyle w:val="Normal"/>
        <w:ind w:firstLine="708"/>
        <w:rPr/>
      </w:pPr>
      <w:r>
        <w:rPr>
          <w:sz w:val="24"/>
          <w:szCs w:val="24"/>
        </w:rPr>
        <w:t>(</w:t>
      </w:r>
      <w:r>
        <w:rPr>
          <w:i/>
          <w:sz w:val="24"/>
          <w:szCs w:val="24"/>
        </w:rPr>
        <w:t>Utiliza imagens em PowerPoint para ilustrar a sua apresentação.</w:t>
      </w:r>
      <w:r>
        <w:rPr>
          <w:sz w:val="24"/>
          <w:szCs w:val="24"/>
        </w:rPr>
        <w:t>)</w:t>
      </w:r>
    </w:p>
    <w:p>
      <w:pPr>
        <w:pStyle w:val="Normal"/>
        <w:ind w:firstLine="708"/>
        <w:rPr/>
      </w:pPr>
      <w:r>
        <w:rPr>
          <w:sz w:val="24"/>
          <w:szCs w:val="24"/>
        </w:rPr>
        <w:t>Isso (</w:t>
      </w:r>
      <w:r>
        <w:rPr>
          <w:i/>
          <w:sz w:val="24"/>
          <w:szCs w:val="24"/>
        </w:rPr>
        <w:t>aponta para o mapa</w:t>
      </w:r>
      <w:r>
        <w:rPr>
          <w:sz w:val="24"/>
          <w:szCs w:val="24"/>
        </w:rPr>
        <w:t>) é só para poder contextualizar. O nosso Estado de Santa Catarina, conforme muitos aqui já sabem, é um dos que têm menor densidade de malha ferroviária na região sul. Acho que isso fica muito claro quando a gente vê esse mapa e quando a gente destaca que essa ferrovia − que vem aqui de Mafra, passando por Joaçaba ao longo do Rio do Peixe, ou seja, a nossa Ferrovia do Contestado − está desativada. Já com tramitação totalmente acertada que a concessionária Rumo não vai fazer operação nessa Ferrovia. Eles vão devolver essa malha, e ela não vai operar de forma alguma porque já está muito ultrapassada. Então, se nós considerarmos isso, nós temos apenas o ramo do Rumo Malha Sul, que chega até o Porto São Francisco do Sul, e a Ferrovia Tereza Cristina (FTC).</w:t>
      </w:r>
    </w:p>
    <w:p>
      <w:pPr>
        <w:pStyle w:val="Normal"/>
        <w:ind w:firstLine="708"/>
        <w:rPr/>
      </w:pPr>
      <w:r>
        <w:rPr>
          <w:sz w:val="24"/>
          <w:szCs w:val="24"/>
        </w:rPr>
        <w:t>Aqui (</w:t>
      </w:r>
      <w:r>
        <w:rPr>
          <w:i/>
          <w:sz w:val="24"/>
          <w:szCs w:val="24"/>
        </w:rPr>
        <w:t>aponta para a imagem</w:t>
      </w:r>
      <w:r>
        <w:rPr>
          <w:sz w:val="24"/>
          <w:szCs w:val="24"/>
        </w:rPr>
        <w:t>) é só para poder mostrar um pouquinho melhor. Ou seja, nós temos uma extensão muito grande dentro do Estado, que acaba sendo desconsiderada pela Agência Nacional de Transportes Terrestres (ANTT), para uso comercial ou de operação de locomoção de cargas dentro do Estado ou na malha nacional.</w:t>
      </w:r>
    </w:p>
    <w:p>
      <w:pPr>
        <w:pStyle w:val="Normal"/>
        <w:ind w:firstLine="708"/>
        <w:rPr/>
      </w:pPr>
      <w:r>
        <w:rPr>
          <w:sz w:val="24"/>
          <w:szCs w:val="24"/>
        </w:rPr>
        <w:t>Esse aqui (</w:t>
      </w:r>
      <w:r>
        <w:rPr>
          <w:i/>
          <w:sz w:val="24"/>
          <w:szCs w:val="24"/>
        </w:rPr>
        <w:t>aponta para o mapa</w:t>
      </w:r>
      <w:r>
        <w:rPr>
          <w:sz w:val="24"/>
          <w:szCs w:val="24"/>
        </w:rPr>
        <w:t>) pode demonstrar − obtido do Sistema de Acompanhamento e Fiscalização do Transporte Ferroviário, (SAFF), podemos pegar pela Internet − a taxa de ocupação das ferrovias dentro do Estado de Santa Catarina. Onde nós podemos ver que a Ferrovia Tronco Sul, que vai de São Paulo até o Rio Grande do Sul, praticamente passa dentro do Estado. A gente vê que tem, praticamente, poucos segmentos que ultrapassam 50% de sua capacidade, ou seja, tem muito ainda a ser utilizado. E ainda assim seu ramo que desce em direção ao Porto de São Francisco do Sul ainda tem uma capacidade bastante ociosa da ferrovia.</w:t>
      </w:r>
    </w:p>
    <w:p>
      <w:pPr>
        <w:pStyle w:val="Normal"/>
        <w:ind w:firstLine="708"/>
        <w:rPr/>
      </w:pPr>
      <w:r>
        <w:rPr>
          <w:sz w:val="24"/>
          <w:szCs w:val="24"/>
        </w:rPr>
        <w:t>Quando pegamos a Ferrovia Tereza Cristina que, diga-se de passagem, é sempre uma referência em termos de uso da sua malha, já começamos a ver um uso acentuado em vários segmentos superior a 80% da sua capacidade. E isso ainda que ela está isolada, não está inserida dentro da nossa malha ferroviária. Ou seja, é um segmento muito pequeno e com pouca possibilidade de fornecer solução logística para o entorno − e ainda assim tem 80% da sua capacidade sendo utilizada.</w:t>
      </w:r>
    </w:p>
    <w:p>
      <w:pPr>
        <w:pStyle w:val="Normal"/>
        <w:ind w:firstLine="708"/>
        <w:rPr/>
      </w:pPr>
      <w:r>
        <w:rPr>
          <w:sz w:val="24"/>
          <w:szCs w:val="24"/>
        </w:rPr>
        <w:t>Dentro disso ainda − para poder elucidar muito bem o porquê isso acaba acontecendo também − nós temos a Malha Sul que está com a concessionária Rumo e não tem partes de carga. Todos esses pontinhos azuis (</w:t>
      </w:r>
      <w:r>
        <w:rPr>
          <w:i/>
          <w:sz w:val="24"/>
          <w:szCs w:val="24"/>
        </w:rPr>
        <w:t>aponta para o mapa</w:t>
      </w:r>
      <w:r>
        <w:rPr>
          <w:sz w:val="24"/>
          <w:szCs w:val="24"/>
        </w:rPr>
        <w:t>) são os terminais ferroviários onde acontece o carregamento/descarregamento da composição férrea. Nós vemos que ao longo de todo esse trecho aqui (</w:t>
      </w:r>
      <w:r>
        <w:rPr>
          <w:i/>
          <w:sz w:val="24"/>
          <w:szCs w:val="24"/>
        </w:rPr>
        <w:t>aponta para o mapa</w:t>
      </w:r>
      <w:r>
        <w:rPr>
          <w:sz w:val="24"/>
          <w:szCs w:val="24"/>
        </w:rPr>
        <w:t>) praticamente não tem nenhum terminal. Nós só encontramos próximo a Araquari e São Francisco do Sul. Ou seja, a ferrovia vem do Rio Grande do Sul e vai para São Paulo, passando no Paraná − e só passa, só dá tchauzinho, não tem carregamento dentro do Estado, uso para o Estado, nenhum! Já na Ferrovia Tereza Cristina a gente vê vários pontos de carga, isso num segmento muito curto.</w:t>
      </w:r>
    </w:p>
    <w:p>
      <w:pPr>
        <w:pStyle w:val="Normal"/>
        <w:ind w:firstLine="708"/>
        <w:rPr/>
      </w:pPr>
      <w:r>
        <w:rPr>
          <w:sz w:val="24"/>
          <w:szCs w:val="24"/>
        </w:rPr>
        <w:t>Esses (</w:t>
      </w:r>
      <w:r>
        <w:rPr>
          <w:i/>
          <w:sz w:val="24"/>
          <w:szCs w:val="24"/>
        </w:rPr>
        <w:t>aponta para a tabela</w:t>
      </w:r>
      <w:r>
        <w:rPr>
          <w:sz w:val="24"/>
          <w:szCs w:val="24"/>
        </w:rPr>
        <w:t>) são dados nacionais dos tipos de cargas que são transportadas no Brasil − como foi mencionado há pouco pelo José Carlos, da Secretaria de Infraestrutura −, e eles mostram os volumes de cargas que são transportadas por todas as ferrovias nacionais. Muitas vezes fala-se na eficiência da ferrovia por causa dos volumes que são consideravelmente altos, em muitos casos ainda, mas basicamente é por causa desse elemento aqui: o minério de ferro. Se vocês forem ver isso aqui são toneladas úteis, isso é só o que aconteceu em 2017 − eles não conseguiram terminar todos os anos. Vejam a quantidade que a gente tem de minério de ferro em relação a todos os demais elementos que podem ser transportados. Isso aqui basicamente é para duas, três empresas! Você pega uma Vale da vida, ela responde por mais de 60%, 70% desse transporte. Enquanto que os elementos que a gente poderia transportar aqui no Estado seriam os produtos agrícolas; carvão; cinza de carvão, que é usado, por exemplo, até mesmo em cimento; contêineres, que nós temos muito aqui no Estado, chamado também de carga geral. Então a gente vê que a participação em termos de Toneladas Úteis é muito pouca.</w:t>
      </w:r>
    </w:p>
    <w:p>
      <w:pPr>
        <w:pStyle w:val="Normal"/>
        <w:ind w:firstLine="708"/>
        <w:rPr/>
      </w:pPr>
      <w:r>
        <w:rPr>
          <w:sz w:val="24"/>
          <w:szCs w:val="24"/>
        </w:rPr>
        <w:t>Os tipos de produtos que são transportados dentro dessas malhas, aqui (</w:t>
      </w:r>
      <w:r>
        <w:rPr>
          <w:i/>
          <w:sz w:val="24"/>
          <w:szCs w:val="24"/>
        </w:rPr>
        <w:t>aponta para a tabela</w:t>
      </w:r>
      <w:r>
        <w:rPr>
          <w:sz w:val="24"/>
          <w:szCs w:val="24"/>
        </w:rPr>
        <w:t xml:space="preserve">) estão separados por operador. Nós temos a ALLMS, malha sul, atualmente chamada de Rumo, e o que eles basicamente transportam é: soja, açúcar, grãos-milho e óleo diesel. Agora, a gente pega a Ferrovia Tereza Cristina: carvão mineral e contêineres. Onde tem valor agregado? Onde tem receita gerada em maior proporção para o Estado? Só para a gente poder olhar esses dados e tentar analisar aonde a gente quer chegar. Não é simplesmente implantar a ferrovia − é isso que eu vou querer mostrar daqui para frente. Porque implantar a ferrovia é um elemento, você pode colocar como se fosse um aeroporto também, mas e daí?! Você tem que ter alguma empresa aérea que queira operar e que opere lá por longo tempo para criar essa demanda e fazer essa rota, senão não vai adiantar para nada. </w:t>
      </w:r>
    </w:p>
    <w:p>
      <w:pPr>
        <w:pStyle w:val="Normal"/>
        <w:ind w:firstLine="708"/>
        <w:rPr/>
      </w:pPr>
      <w:r>
        <w:rPr>
          <w:sz w:val="24"/>
          <w:szCs w:val="24"/>
        </w:rPr>
        <w:t>Então, temos a questão da demanda por transporte no Estado de Santa Catarina. Só um detalhe, alguns dos elementos que eu estou mostrando aqui fazem parte do estudo de viabilidade do Corredor Ferroviário de Santa Catarina e tem por base sempre fontes fiéis − esses são, basicamente, dados do IBGE.</w:t>
      </w:r>
    </w:p>
    <w:p>
      <w:pPr>
        <w:pStyle w:val="Normal"/>
        <w:ind w:firstLine="708"/>
        <w:rPr/>
      </w:pPr>
      <w:r>
        <w:rPr>
          <w:sz w:val="24"/>
          <w:szCs w:val="24"/>
        </w:rPr>
        <w:t>A gente mapeou dentro do Estado de Santa Catarina a produção de frango, soja, suínos e outros mais que eu vou mostrar para vocês. A gente tem maior concentração de produção de frango onde tem essas manchinhas brancas aqui (</w:t>
      </w:r>
      <w:r>
        <w:rPr>
          <w:i/>
          <w:sz w:val="24"/>
          <w:szCs w:val="24"/>
        </w:rPr>
        <w:t>aponta para a imagem</w:t>
      </w:r>
      <w:r>
        <w:rPr>
          <w:sz w:val="24"/>
          <w:szCs w:val="24"/>
        </w:rPr>
        <w:t>), assim como a soja e os suínos. Isso permite a gente olhar e dizer “Pô, eu tenho que levar uma ferrovia”, mas não adianta nada fazer como antigamente, que se fazia a ferrovia porque não tinha rodovia, não tinha como você levar do ponto A até o ponto B. Quase ninguém tinha carro, pois o carro era muito caro. Então a gente tinha que fazer um equipamento automotivo movido por um maquinário a vapor − então a gente precisava da ferrovia, porque ninguém quase podia ter um carro. Quando baixou o preço dos veículos, cada um podia ter seu carro; e ter uma rodovia facilitou para cada um poder fazer seu ir e vir, as suas viagens. Então, muitas vezes as ferrovias que foram implantadas, que eram simplesmente para poder levar os passageiros e um pouquinho de carga, acabaram perdendo a sua vez, porque não eram tão dinâmicas como o carro e o ônibus por meio rodoviário. A gente vê essas grandes produções, principalmente no extremo oeste, para a exportação. E a gente vê alguns elementos que poderiam ser transportados em sentido inverso, com a importação também.</w:t>
      </w:r>
    </w:p>
    <w:p>
      <w:pPr>
        <w:pStyle w:val="Normal"/>
        <w:ind w:firstLine="708"/>
        <w:rPr/>
      </w:pPr>
      <w:r>
        <w:rPr>
          <w:sz w:val="24"/>
          <w:szCs w:val="24"/>
        </w:rPr>
        <w:t>O PIB industrial é muito forte na região do litoral. Também tem o PIB industrial em que entra o setor agrícola − no caso o beneficiamento do produto agrícola, como foi falado do frango, por exemplo, congelados e derivados. Produção de madeira no meio oeste; o PIB agropecuário, que é a produção agrícola propriamente dita; área plantada. Todos esses elementos vieram para suplantar o que e onde a gente pode precisar de ferrovias para poder tentar atender.</w:t>
      </w:r>
    </w:p>
    <w:p>
      <w:pPr>
        <w:pStyle w:val="Normal"/>
        <w:ind w:firstLine="708"/>
        <w:rPr/>
      </w:pPr>
      <w:r>
        <w:rPr>
          <w:sz w:val="24"/>
          <w:szCs w:val="24"/>
        </w:rPr>
        <w:t>Existe outro elemento importante, objetivando a mesma questão de a gente fazer uma ferrovia, que ela tenha atratividade comercial, porque cada um de nós aqui quer que ela seja útil. Por exemplo, vai chegar uma carga no Porto de Itajaí e eu vou levar até a minha fábrica em Brusque – estamos falando de uma distância aproximadamente de 40 quilômetros. Quando a carga sai do navio, eu coloco dentro de um caminhão, e esse caminhão leva até um pátio. Nesse pátio a carga iria esperar para carregar um trem, uma composição ferroviária, para ir até outro terminal descarregar, esperar no pátio, botar no caminhão e levar até a sua fábrica. Nunca o trem vai chegar até a minha porta. O caminhão chega, mas o trem não chega a minha porta. Então, sempre tem que ser analisada a questão da distância, tem que valer a pena o custo do transbordo, de eu pegar o contêiner, pegar a carga, tirar do navio, botar no caminhão, botar no terminal. Isso é chamado de transbordo, e isso tem um custo. [</w:t>
      </w:r>
      <w:r>
        <w:rPr>
          <w:i/>
          <w:sz w:val="24"/>
          <w:szCs w:val="24"/>
        </w:rPr>
        <w:t>Estagiária – Revisora: Bruna Maria Scalco</w:t>
      </w:r>
      <w:r>
        <w:rPr>
          <w:sz w:val="24"/>
          <w:szCs w:val="24"/>
        </w:rPr>
        <w:t>]</w:t>
      </w:r>
    </w:p>
    <w:p>
      <w:pPr>
        <w:pStyle w:val="Normal"/>
        <w:ind w:firstLine="708"/>
        <w:rPr/>
      </w:pPr>
      <w:r>
        <w:rPr>
          <w:sz w:val="24"/>
          <w:szCs w:val="24"/>
        </w:rPr>
        <w:t xml:space="preserve">Então a Confederação Nacional dos Transportes (CNT) fez esse gráfico </w:t>
      </w:r>
      <w:r>
        <w:rPr>
          <w:rFonts w:eastAsia="Courier New"/>
          <w:sz w:val="24"/>
          <w:szCs w:val="24"/>
        </w:rPr>
        <w:t xml:space="preserve">que mostra onde se torna competitivo você colocar a sua carga em uso ferroviário ou não, isso em função, logicamente, da distância. As distâncias muito curtas do seu destino, como levar uns 50 quilômetros, muitas vezes, não vale a pena. A não ser a exceção, como mencionei há pouco, com a Vale, por exemplo, você vai ter um volume de milhões de toneladas. Aí é um caso à parte, mas não é o usual, ela vai ter uma ferrovia própria. No caso, para a maior parte das pessoas precisa analisar esse tipo situação. </w:t>
      </w:r>
    </w:p>
    <w:p>
      <w:pPr>
        <w:pStyle w:val="Normal"/>
        <w:ind w:firstLine="708"/>
        <w:rPr>
          <w:sz w:val="24"/>
          <w:szCs w:val="24"/>
        </w:rPr>
      </w:pPr>
      <w:r>
        <w:rPr>
          <w:rFonts w:eastAsia="Courier New"/>
          <w:sz w:val="24"/>
          <w:szCs w:val="24"/>
        </w:rPr>
        <w:t>Pensando somente no Estado de Santa Catarina. Então, olhando esse gráfico o que ele quer demonstrar? No sentido exportação, onde começa, dentro desse gráfico, a valer a pena pegar a carga e levar para os nossos portos de Itapoá, São Francisco, Itajaí, Imbituba, Laguna, para esses portos que nós temos para cá (</w:t>
      </w:r>
      <w:r>
        <w:rPr>
          <w:rFonts w:eastAsia="Courier New"/>
          <w:i/>
          <w:sz w:val="24"/>
          <w:szCs w:val="24"/>
        </w:rPr>
        <w:t>aponta para o gráfico</w:t>
      </w:r>
      <w:r>
        <w:rPr>
          <w:rFonts w:eastAsia="Courier New"/>
          <w:sz w:val="24"/>
          <w:szCs w:val="24"/>
        </w:rPr>
        <w:t>). Ou seja, se eu estou pensando em exportação, vou pegar a minha produção, levar para um porto para ir para fora. Eu estando nessa mancha azul aqui (</w:t>
      </w:r>
      <w:r>
        <w:rPr>
          <w:rFonts w:eastAsia="Courier New"/>
          <w:i/>
          <w:sz w:val="24"/>
          <w:szCs w:val="24"/>
        </w:rPr>
        <w:t>aponta para imagem</w:t>
      </w:r>
      <w:r>
        <w:rPr>
          <w:rFonts w:eastAsia="Courier New"/>
          <w:sz w:val="24"/>
          <w:szCs w:val="24"/>
        </w:rPr>
        <w:t xml:space="preserve">), eu começo a pensar que vou colocar num caminhão, porque a ferrovia não vai estar na porta da minha casa, vai estar num pátio a 70 quilômetros, 80 quilômetros. Eu vou ter que levar a carga para um caminhão, botar num pátio, esperar, carregar o trem e levar a carga. Então nessa região o modal no transporte de carga, conforme a distância, acaba não sendo competitivo. </w:t>
      </w:r>
    </w:p>
    <w:p>
      <w:pPr>
        <w:pStyle w:val="Normal"/>
        <w:rPr/>
      </w:pPr>
      <w:r>
        <w:rPr>
          <w:rFonts w:eastAsia="Courier New"/>
          <w:sz w:val="24"/>
          <w:szCs w:val="24"/>
        </w:rPr>
        <w:tab/>
        <w:t>Nessa região verde (</w:t>
      </w:r>
      <w:r>
        <w:rPr>
          <w:rFonts w:eastAsia="Courier New"/>
          <w:i/>
          <w:sz w:val="24"/>
          <w:szCs w:val="24"/>
        </w:rPr>
        <w:t>aponta para imagem</w:t>
      </w:r>
      <w:r>
        <w:rPr>
          <w:rFonts w:eastAsia="Courier New"/>
          <w:sz w:val="24"/>
          <w:szCs w:val="24"/>
        </w:rPr>
        <w:t>) pode ser, vai depender da negociação, que valores que eu vou pagar de taxas. E quando a gente chega praticamente na região da Ferrovia do Contestado, o Vale do Rio do Peixe, para trás, a gente já vê uma competitividade bastante intensa. Existe um indicador claro de que a ferrovia vai, sim, potencializar a exportação dos produtos dessa região.</w:t>
      </w:r>
    </w:p>
    <w:p>
      <w:pPr>
        <w:pStyle w:val="Normal"/>
        <w:rPr>
          <w:rFonts w:eastAsia="Courier New"/>
          <w:sz w:val="24"/>
          <w:szCs w:val="24"/>
        </w:rPr>
      </w:pPr>
      <w:r>
        <w:rPr>
          <w:rFonts w:eastAsia="Courier New"/>
          <w:sz w:val="24"/>
          <w:szCs w:val="24"/>
        </w:rPr>
        <w:tab/>
        <w:t>Ou seja, como já foi mencionado aqui pelo José Carlos, essa produção aqui deve vir por ferrovia, pois hoje a gente tem quase três milhões de toneladas de frango congeladas por ano indo pelo porto de Itajaí. São muitos caminhões levando o que provavelmente viria via trem.</w:t>
      </w:r>
    </w:p>
    <w:p>
      <w:pPr>
        <w:pStyle w:val="Normal"/>
        <w:rPr>
          <w:rFonts w:eastAsia="Courier New"/>
          <w:sz w:val="24"/>
          <w:szCs w:val="24"/>
        </w:rPr>
      </w:pPr>
      <w:r>
        <w:rPr>
          <w:rFonts w:eastAsia="Courier New"/>
          <w:sz w:val="24"/>
          <w:szCs w:val="24"/>
        </w:rPr>
        <w:tab/>
        <w:t>Com relação ao sentido da interior, é uma situação que depende da distância, eu posso importar para o Brasil inteiro. Santa Catarina, tem uma vocação nítida em termos logísticos, ou em termos nacionais, é portuária. Nós temos muitos portos. Nós temos uma região litorânea fantástica com uma quantidade enorme de locais favoráveis para atracação e ainda temos armadores que passam rotineiramente por aqui. Tem a rota que já foi estabelecida, e eles gostam de passar por aqui. Muitos preferem passar por Itajaí, Itapoá, porque o tempo de espera é muito menor do que em Santos. Enquanto que em Santos eles podem ficar quase 30 dias esperando para atracar, aqui, muito rapidamente eles conseguem encontrar o local para poder atracar o navio. E é caro para um navio ficar parado.</w:t>
      </w:r>
    </w:p>
    <w:p>
      <w:pPr>
        <w:pStyle w:val="Normal"/>
        <w:rPr/>
      </w:pPr>
      <w:r>
        <w:rPr>
          <w:rFonts w:eastAsia="Courier New"/>
          <w:sz w:val="24"/>
          <w:szCs w:val="24"/>
        </w:rPr>
        <w:tab/>
        <w:t xml:space="preserve">Então vocês vejam que nós temos uma vocação muito grande que serve não só para importação para o Estado de Santa Catarina. Mostrando a malha Ferroviária que podemos vir a ter − poderíamos, utilizando a Ferrovia Litorânea, o Corredor Ferroviário e a Ferrovia Norte/Sul, ou a Ferrovia Tronco Sul −, podemos captar essas cargas dos portos e distribuir para Santa Catarina e para os outros Estados do País. Santa Catarina tem uma vocação muito forte nesse sentido. </w:t>
      </w:r>
    </w:p>
    <w:p>
      <w:pPr>
        <w:pStyle w:val="Normal"/>
        <w:rPr>
          <w:rFonts w:eastAsia="Courier New"/>
          <w:sz w:val="24"/>
          <w:szCs w:val="24"/>
        </w:rPr>
      </w:pPr>
      <w:r>
        <w:rPr>
          <w:rFonts w:eastAsia="Courier New"/>
          <w:sz w:val="24"/>
          <w:szCs w:val="24"/>
        </w:rPr>
        <w:tab/>
        <w:t xml:space="preserve">Agora eu vou mostrar em termos de legislação. Para implantar qualquer tipo de sistema viário, existem certos procedimentos burocráticos que tem que ser cumpridos, leis, legislação. </w:t>
      </w:r>
    </w:p>
    <w:p>
      <w:pPr>
        <w:pStyle w:val="Normal"/>
        <w:rPr>
          <w:rFonts w:eastAsia="Courier New"/>
          <w:sz w:val="24"/>
          <w:szCs w:val="24"/>
        </w:rPr>
      </w:pPr>
      <w:r>
        <w:rPr>
          <w:rFonts w:eastAsia="Courier New"/>
          <w:sz w:val="24"/>
          <w:szCs w:val="24"/>
        </w:rPr>
        <w:tab/>
        <w:t>Estamos mostrando aqui o Sistema Nacional de Viação (SNV). Existem leis para cada tramo desses aqui, de criação de ferrovias, ou seja, não diz aonde vai passar a ferrovia. Ele diz que a ferrovia EF-498 é nesse segmento, a EF-499 é mais ou menos por aqui, a EF-280, a EF-487 e a EF-451. Basicamente, o que a gente está vendo aqui é que já tem de lei formulada no Corredor Ferroviário de Santa Catarina, ou a Ferrovia de Integração, e a Ferrovia Litorânea. Para esses tramos, então, nós já temos leis, e isso possibilita o quê? Você contratar estudos, projetos, licenciamento ambiental e execução de obras. Fora disso, tudo o que formos conversar ainda precisamos criar a lei.</w:t>
      </w:r>
    </w:p>
    <w:p>
      <w:pPr>
        <w:pStyle w:val="Normal"/>
        <w:rPr/>
      </w:pPr>
      <w:r>
        <w:rPr>
          <w:rFonts w:eastAsia="Courier New"/>
          <w:sz w:val="24"/>
          <w:szCs w:val="24"/>
        </w:rPr>
        <w:tab/>
        <w:t>Então, agora lembrando um pouquinho de história, existe um Estudo de Viabilidade do Sistema Ferroviário de Santa Catarina, desenvolvido pela STE/Enefer, em 2001, onde eles chegaram à  conclusão da necessidade de se implantar esses elementos que a gente está vendo aqui (</w:t>
      </w:r>
      <w:r>
        <w:rPr>
          <w:rFonts w:eastAsia="Courier New"/>
          <w:i/>
          <w:sz w:val="24"/>
          <w:szCs w:val="24"/>
        </w:rPr>
        <w:t>aponta para o mapa</w:t>
      </w:r>
      <w:r>
        <w:rPr>
          <w:rFonts w:eastAsia="Courier New"/>
          <w:sz w:val="24"/>
          <w:szCs w:val="24"/>
        </w:rPr>
        <w:t xml:space="preserve">). O que está em azul são as ferrovias existentes; e o que está em vermelho é o proposto para ser implantado nesse estudo de 2001. Então, nós temos aqui basicamente o quê? A Ferrovia Litorânea, trecho sul/trecho norte, a Ferrovia Tereza Cristina e um prolongamento da Ferrovia Tereza Cristina até Porto Alegre. </w:t>
      </w:r>
    </w:p>
    <w:p>
      <w:pPr>
        <w:pStyle w:val="Normal"/>
        <w:rPr>
          <w:rFonts w:eastAsia="Courier New"/>
          <w:sz w:val="24"/>
          <w:szCs w:val="24"/>
        </w:rPr>
      </w:pPr>
      <w:r>
        <w:rPr>
          <w:rFonts w:eastAsia="Courier New"/>
          <w:sz w:val="24"/>
          <w:szCs w:val="24"/>
        </w:rPr>
        <w:tab/>
        <w:t>Daqui se liga na malha ferroviária que já existe no Estado do Rio Grande do Sul. Detalhe, isso aqui ainda não tem projeto de lei. Ou seja, desde 2001 a gente ainda não tem projeto de lei. Então, de fato, não pode ainda nem ser contratado estudo nem projeto, mas já existem indicadores de que isso pode vir a ser implantado, existe uma viabilidade.</w:t>
      </w:r>
    </w:p>
    <w:p>
      <w:pPr>
        <w:pStyle w:val="Normal"/>
        <w:rPr>
          <w:rFonts w:eastAsia="Courier New"/>
          <w:sz w:val="24"/>
          <w:szCs w:val="24"/>
        </w:rPr>
      </w:pPr>
      <w:r>
        <w:rPr>
          <w:rFonts w:eastAsia="Courier New"/>
          <w:sz w:val="24"/>
          <w:szCs w:val="24"/>
        </w:rPr>
        <w:tab/>
        <w:t xml:space="preserve">A Ferrovia Litorânea, eu vou mostrar mais a  frente, já tem o projeto básico desenvolvido para os dois lotes, mas com um problema ambiental. O Corredor Ferroviário de Santa Catarina já está com estudo de viabilidade e projeto básico contratado. </w:t>
      </w:r>
    </w:p>
    <w:p>
      <w:pPr>
        <w:pStyle w:val="Normal"/>
        <w:rPr/>
      </w:pPr>
      <w:r>
        <w:rPr>
          <w:rFonts w:eastAsia="Courier New"/>
          <w:sz w:val="24"/>
          <w:szCs w:val="24"/>
        </w:rPr>
        <w:tab/>
        <w:t>Aqui nós temos a Ferrovia Litorânea (</w:t>
      </w:r>
      <w:r>
        <w:rPr>
          <w:rFonts w:eastAsia="Courier New"/>
          <w:i/>
          <w:sz w:val="24"/>
          <w:szCs w:val="24"/>
        </w:rPr>
        <w:t>aponta para o mapa</w:t>
      </w:r>
      <w:r>
        <w:rPr>
          <w:rFonts w:eastAsia="Courier New"/>
          <w:sz w:val="24"/>
          <w:szCs w:val="24"/>
        </w:rPr>
        <w:t>). Como eu disse, a Prosul (Projetos, Supervisão e Planejamento Ltda) foi contratada e terminou o projeto básico do trecho norte, que é esse que está em azul. O trecho sul foi outra empresa que fez, mas também já está concluído no DNIT. Está em tramitação para poder fazer a conclusão do contrato e com isso estaria pendente somente o licenciamento ambiental, que está com dificuldades, principalmente, por causa da travessia da terra indígena, o mesmo problema basicamente que a BR-101 tem enfrentado.</w:t>
      </w:r>
    </w:p>
    <w:p>
      <w:pPr>
        <w:pStyle w:val="Normal"/>
        <w:rPr>
          <w:rFonts w:eastAsia="Courier New"/>
          <w:sz w:val="24"/>
          <w:szCs w:val="24"/>
        </w:rPr>
      </w:pPr>
      <w:r>
        <w:rPr>
          <w:rFonts w:eastAsia="Courier New"/>
          <w:sz w:val="24"/>
          <w:szCs w:val="24"/>
        </w:rPr>
        <w:tab/>
        <w:t>Então, para esse alinhamento aqui já existe o estudo de viabilidade, já existem projetos de engenharia, que poderiam permitir a sua execução, desde que saia a licença ambiental. Existem as propostas de alterações de traçado por parte do órgão ambiental, pré-propostas que, se utilizadas, poderiam elevar o custo de tal forma, principalmente, do trecho sul, que poderiam inviabilizar a sua execução.</w:t>
      </w:r>
    </w:p>
    <w:p>
      <w:pPr>
        <w:pStyle w:val="Normal"/>
        <w:rPr>
          <w:rFonts w:eastAsia="Courier New"/>
          <w:sz w:val="24"/>
          <w:szCs w:val="24"/>
        </w:rPr>
      </w:pPr>
      <w:r>
        <w:rPr>
          <w:rFonts w:eastAsia="Courier New"/>
          <w:sz w:val="24"/>
          <w:szCs w:val="24"/>
        </w:rPr>
        <w:tab/>
        <w:t>Para se ter uma noção, o custo somente da Litorânea trecho sul é o custo do Corredor Ferroviário de Santa Catarina inteirinho, daqui até Chapecó, se for feito na posição que a Funai e outros órgão indicaram.</w:t>
      </w:r>
    </w:p>
    <w:p>
      <w:pPr>
        <w:pStyle w:val="Normal"/>
        <w:rPr>
          <w:rFonts w:eastAsia="Courier New"/>
          <w:sz w:val="24"/>
          <w:szCs w:val="24"/>
        </w:rPr>
      </w:pPr>
      <w:r>
        <w:rPr>
          <w:rFonts w:eastAsia="Courier New"/>
          <w:sz w:val="24"/>
          <w:szCs w:val="24"/>
        </w:rPr>
        <w:tab/>
        <w:t>O Corredor Ferroviário de Santa Catarina, em que pese usualmente a Valec fazer essa apresentação, quando do desenvolvimento dos estudos, a ideia era sair de Dionísio Cerqueira e chegar à Ferrovia Litorânea. Não tínhamos um ponto definido de chegada, o que importava eram as melhores condições de demanda e de traçado, o menor custo, no caso, mas com melhor carga.</w:t>
      </w:r>
    </w:p>
    <w:p>
      <w:pPr>
        <w:pStyle w:val="Normal"/>
        <w:rPr>
          <w:rFonts w:eastAsia="Courier New"/>
          <w:sz w:val="24"/>
          <w:szCs w:val="24"/>
        </w:rPr>
      </w:pPr>
      <w:r>
        <w:rPr>
          <w:rFonts w:eastAsia="Courier New"/>
          <w:sz w:val="24"/>
          <w:szCs w:val="24"/>
        </w:rPr>
        <w:tab/>
        <w:t xml:space="preserve">Então, quando foi desenvolvido o trabalho, nós chegamos a uma etapa onde foram propostas duas alternativas, e a Valec tem que escolher com qual das alternativas segue em  frente. Uma alternativa, basicamente, desce de Dionísio Cerqueira a Campo Erê, próximo a Chapecó e vai acompanhando a BR-282. Logicamente, na BR-282, está implantado um divisor, melhor lugar para poder implantar. E depois ele acaba dividindo, tem duas opções: uma opção que vai acompanhando basicamente a BR-470; e a outra vem acompanhando a BR-282, e daí bifurca pegando o Vale do Rio Tijucas, acompanhando o Vale e descendo até Tijucas. </w:t>
      </w:r>
    </w:p>
    <w:p>
      <w:pPr>
        <w:pStyle w:val="Normal"/>
        <w:rPr/>
      </w:pPr>
      <w:r>
        <w:rPr>
          <w:rFonts w:eastAsia="Courier New"/>
          <w:sz w:val="24"/>
          <w:szCs w:val="24"/>
        </w:rPr>
        <w:tab/>
        <w:t xml:space="preserve">Basicamente, seriam essas opções. Só que foi criado o que se chama de </w:t>
      </w:r>
      <w:r>
        <w:rPr>
          <w:rFonts w:eastAsia="Courier New"/>
          <w:i/>
          <w:sz w:val="24"/>
          <w:szCs w:val="24"/>
        </w:rPr>
        <w:t>Y</w:t>
      </w:r>
      <w:r>
        <w:rPr>
          <w:rFonts w:eastAsia="Courier New"/>
          <w:sz w:val="24"/>
          <w:szCs w:val="24"/>
        </w:rPr>
        <w:t xml:space="preserve">. O </w:t>
      </w:r>
      <w:r>
        <w:rPr>
          <w:rFonts w:eastAsia="Courier New"/>
          <w:i/>
          <w:sz w:val="24"/>
          <w:szCs w:val="24"/>
        </w:rPr>
        <w:t>Y</w:t>
      </w:r>
      <w:r>
        <w:rPr>
          <w:rFonts w:eastAsia="Courier New"/>
          <w:sz w:val="24"/>
          <w:szCs w:val="24"/>
        </w:rPr>
        <w:t xml:space="preserve"> por causa desse formato que vocês veem aqui (</w:t>
      </w:r>
      <w:r>
        <w:rPr>
          <w:rFonts w:eastAsia="Courier New"/>
          <w:i/>
          <w:sz w:val="24"/>
          <w:szCs w:val="24"/>
        </w:rPr>
        <w:t>aponta para o mapa</w:t>
      </w:r>
      <w:r>
        <w:rPr>
          <w:rFonts w:eastAsia="Courier New"/>
          <w:sz w:val="24"/>
          <w:szCs w:val="24"/>
        </w:rPr>
        <w:t>). Por quê? Quando do desenvolvimento dos trabalhos, essa questão da dificuldade licenciamento ambiental da Litorânea no trecho sul, ele sempre nos chamou muito atenção. O Corredor Ferroviário de Santa Catarina sem a Ferrovia Litorânea não adianta para muita coisa, porque a ferrovia não pode chegar num porto, ela tem que chegar na Litorânea que vai ligar todos os portos. Num só não dá. Então, sem Litorânea não existe Ferrovia da Integração, elas têm que funcionar juntas.</w:t>
      </w:r>
    </w:p>
    <w:p>
      <w:pPr>
        <w:pStyle w:val="Normal"/>
        <w:rPr/>
      </w:pPr>
      <w:r>
        <w:rPr>
          <w:rFonts w:eastAsia="Courier New"/>
          <w:sz w:val="24"/>
          <w:szCs w:val="24"/>
        </w:rPr>
        <w:tab/>
        <w:t xml:space="preserve">Então, qual a ideia que surgiu? Opção um é Itajaí, chegando à Litorânea toda implantada; ou opção dois, a gente tem uma alternativa chegando até Tijucas, que é basicamente no ponto onde divide o trecho norte, o trecho sul da Litorânea. A gente chega nesse ponto, executa-se o trecho norte da Litorânea e o trecho sul fica </w:t>
      </w:r>
      <w:r>
        <w:rPr>
          <w:rFonts w:eastAsia="Courier New"/>
          <w:i/>
          <w:sz w:val="24"/>
          <w:szCs w:val="24"/>
        </w:rPr>
        <w:t>sub judice</w:t>
      </w:r>
      <w:r>
        <w:rPr>
          <w:rFonts w:eastAsia="Courier New"/>
          <w:sz w:val="24"/>
          <w:szCs w:val="24"/>
        </w:rPr>
        <w:t xml:space="preserve"> até sair um eventual licenciamento ambiental do empreendimento, e enquanto isso se pode executar por Tijucas, se faz um braço até Imbituba. O preço praticamente dessa obra fazendo o </w:t>
      </w:r>
      <w:r>
        <w:rPr>
          <w:rFonts w:eastAsia="Courier New"/>
          <w:i/>
          <w:sz w:val="24"/>
          <w:szCs w:val="24"/>
        </w:rPr>
        <w:t>Y</w:t>
      </w:r>
      <w:r>
        <w:rPr>
          <w:rFonts w:eastAsia="Courier New"/>
          <w:sz w:val="24"/>
          <w:szCs w:val="24"/>
        </w:rPr>
        <w:t xml:space="preserve"> é de R$ 500 milhões a mais do que fazer esse trecho todinho passando por Rio do Sul. É uma diferença relativamente pequena se considerar que o custo é aproximadamente de R$ 1 bilhão da Litorânea, então acaba valendo a pena o </w:t>
      </w:r>
      <w:r>
        <w:rPr>
          <w:rFonts w:eastAsia="Courier New"/>
          <w:i/>
          <w:sz w:val="24"/>
          <w:szCs w:val="24"/>
        </w:rPr>
        <w:t>Y</w:t>
      </w:r>
      <w:r>
        <w:rPr>
          <w:rFonts w:eastAsia="Courier New"/>
          <w:sz w:val="24"/>
          <w:szCs w:val="24"/>
        </w:rPr>
        <w:t xml:space="preserve"> em termos econômicos. Mas lógico, não vou desmerecer porque a alternativa de Itajaí deu um carregamento maior de cargas e isso é necessário para que a ferrovia seja economicamente viável; depois porque não estou falando em questão de operação da ferrovia, o modelo comercial dela, que isso depende justamente de o governo decidir qual vai ser o modelo operacional dessa ferrovia. </w:t>
      </w:r>
    </w:p>
    <w:p>
      <w:pPr>
        <w:pStyle w:val="Normal"/>
        <w:rPr>
          <w:rFonts w:eastAsia="Courier New"/>
          <w:sz w:val="24"/>
          <w:szCs w:val="24"/>
        </w:rPr>
      </w:pPr>
      <w:r>
        <w:rPr>
          <w:rFonts w:eastAsia="Courier New"/>
          <w:sz w:val="24"/>
          <w:szCs w:val="24"/>
        </w:rPr>
        <w:tab/>
        <w:t xml:space="preserve">Tem mais outro estudo que eu tive a oportunidade também de coordenar, isso foi em 2012, que eu não mencionei, que é a Ferrovia Norte-Sul. A Ferrovia Norte-Sul, ela vem de Estrela d'Oeste de São Paulo, passa em Cascavel, região de Chapecó, desce e vai até o porto de Rio Grande. </w:t>
      </w:r>
    </w:p>
    <w:p>
      <w:pPr>
        <w:pStyle w:val="Normal"/>
        <w:rPr>
          <w:rFonts w:eastAsia="Courier New"/>
          <w:sz w:val="24"/>
          <w:szCs w:val="24"/>
        </w:rPr>
      </w:pPr>
      <w:r>
        <w:rPr>
          <w:rFonts w:eastAsia="Courier New"/>
          <w:sz w:val="24"/>
          <w:szCs w:val="24"/>
        </w:rPr>
        <w:tab/>
        <w:t>Então, o que acontece? O que tem hoje em estudo já finalizado, estudo de viabilidade? A Ferrovia Norte-Sul falta licenciamento ambiental e projeto de engenharia. O Corredor Ferroviário de Santa Catarina e sua viabilidade contratado e em andamento. A Ferrovia Litorânea, com o estudo de viabilidade executado, projeto básico executado, falta licenciamento ambiental, recursos e execução da obra.</w:t>
      </w:r>
    </w:p>
    <w:p>
      <w:pPr>
        <w:pStyle w:val="Normal"/>
        <w:rPr/>
      </w:pPr>
      <w:r>
        <w:rPr>
          <w:rFonts w:eastAsia="Courier New"/>
          <w:sz w:val="24"/>
          <w:szCs w:val="24"/>
        </w:rPr>
        <w:tab/>
        <w:t xml:space="preserve">Outro detalhe do Corredor Ferroviário de Santa Catarina é que ele está suspenso hoje, porque chegou a uma etapa onde contratualmente a Valec... e aqui a gente só está vendo uma alternativa porque a Valec justamente tem que definir qual das alternativas a gente segue, ou sigo a alternativa Itajaí, ou eu faço </w:t>
      </w:r>
      <w:r>
        <w:rPr>
          <w:rFonts w:eastAsia="Courier New"/>
          <w:i/>
          <w:sz w:val="24"/>
          <w:szCs w:val="24"/>
        </w:rPr>
        <w:t>Y</w:t>
      </w:r>
      <w:r>
        <w:rPr>
          <w:rFonts w:eastAsia="Courier New"/>
          <w:sz w:val="24"/>
          <w:szCs w:val="24"/>
        </w:rPr>
        <w:t>.</w:t>
      </w:r>
    </w:p>
    <w:p>
      <w:pPr>
        <w:pStyle w:val="Normal"/>
        <w:rPr>
          <w:rFonts w:eastAsia="Courier New"/>
          <w:sz w:val="24"/>
          <w:szCs w:val="24"/>
        </w:rPr>
      </w:pPr>
      <w:r>
        <w:rPr>
          <w:rFonts w:eastAsia="Courier New"/>
          <w:sz w:val="24"/>
          <w:szCs w:val="24"/>
        </w:rPr>
        <w:tab/>
        <w:t xml:space="preserve">Existe uma sugestão que talvez acabe acontecendo, que eles nos solicitem para fazermos o estudo das duas alternativas. Nós estamos aguardando andar essa tramitação burocrática e daí nós vamos ao termo do estudo de viabilidade com as duas alternativas. Só que, ainda assim, para fazer o projeto de engenharia, alguém vai ter que definir qual alternativa que se segue. Ou seja, existe um imbróglio que é o licenciamento ambiental da Litorânea que está atrapalhando um pouquinho esse processo. </w:t>
      </w:r>
    </w:p>
    <w:p>
      <w:pPr>
        <w:pStyle w:val="Normal"/>
        <w:rPr/>
      </w:pPr>
      <w:r>
        <w:rPr>
          <w:rFonts w:eastAsia="Courier New"/>
          <w:sz w:val="24"/>
          <w:szCs w:val="24"/>
        </w:rPr>
        <w:tab/>
        <w:t xml:space="preserve">Mas com a implantação de tudo isso que eu estou apresentando aqui para vocês, a gente vai ter, daquele mapa inicial, uma mudança para esse mapa. Vocês percebam o que acaba acontecendo? Santa Catarina − que antes só tinha basicamente essa ferrovia de passagem mais a ligação porto de São Francisco do Sul − acaba tendo a ligação da Ferrovia Tereza Cristina agora na malha Nacional, uma ferrovia de grande capacidade, assim como a norte-sul, essa ferrovia que é para operar a 80km/h. Não é mais um Trenzinho Maria Fumaça, não! É composição para estar carregando 1.500 toneladas, cada composto, no mínimo. Então, é muito pesado. </w:t>
      </w:r>
    </w:p>
    <w:p>
      <w:pPr>
        <w:pStyle w:val="Normal"/>
        <w:ind w:firstLine="708"/>
        <w:rPr/>
      </w:pPr>
      <w:r>
        <w:rPr>
          <w:rFonts w:eastAsia="Courier New"/>
          <w:sz w:val="24"/>
          <w:szCs w:val="24"/>
        </w:rPr>
        <w:t>Portanto, estamos falando de um trem de altíssima capacidade, tanto da norte-sul quanto desse Tramo aqui (</w:t>
      </w:r>
      <w:r>
        <w:rPr>
          <w:rFonts w:eastAsia="Courier New"/>
          <w:i/>
          <w:sz w:val="24"/>
          <w:szCs w:val="24"/>
        </w:rPr>
        <w:t>aponta para o mapa</w:t>
      </w:r>
      <w:r>
        <w:rPr>
          <w:rFonts w:eastAsia="Courier New"/>
          <w:sz w:val="24"/>
          <w:szCs w:val="24"/>
        </w:rPr>
        <w:t>). Ou seja, isso iria potencializar nosso Estado com uma ligação pelo extremo-oeste, possibilitando a ligação agrícola do Estado, que nós precisamos, como foi bem dito, por questões de impostos e tudo mais. Muitas vezes para os produtores que têm milho aqui nessa região é mais interessante economicamente para eles exportar o produto do que vender para os produtores daqui de Santa Catarina. Aí, eles teriam que fazer o quê? Aí eles compram lá do Mato Grosso e a carga vem de caminhão, do Mato Grosso para cá. São mais de cinco milhões de toneladas de milho por ano para poder alimentar os suínos e os frangos. Então, com uma ferrovia nós vamos diminuir muito esse custo.</w:t>
      </w:r>
    </w:p>
    <w:p>
      <w:pPr>
        <w:pStyle w:val="Normal"/>
        <w:rPr>
          <w:rFonts w:eastAsia="Courier New"/>
          <w:b/>
          <w:b/>
          <w:sz w:val="24"/>
          <w:szCs w:val="24"/>
        </w:rPr>
      </w:pPr>
      <w:r>
        <w:rPr>
          <w:rFonts w:eastAsia="Courier New"/>
          <w:sz w:val="24"/>
          <w:szCs w:val="24"/>
        </w:rPr>
        <w:tab/>
        <w:t>Depois, o Corredor Ferroviário acaba potencializando a exportação, levar o frango congelado até os portos para a exportação. E da mesma forma trazer outros insumos, trazer fertilizantes. Hoje temos a fábrica de fertilizantes em Joaçaba e tem o Porto de São Francisco do Sul, aqui no Estado. Aí tem que pegar isso daqui e levar até o oeste. Como isso é feito hoje? [</w:t>
      </w:r>
      <w:r>
        <w:rPr>
          <w:rFonts w:eastAsia="Courier New"/>
          <w:i/>
          <w:sz w:val="24"/>
          <w:szCs w:val="24"/>
        </w:rPr>
        <w:t>Taquígrafa Revisora:Maria Aparecida Orsi</w:t>
      </w:r>
      <w:r>
        <w:rPr>
          <w:rFonts w:eastAsia="Courier New"/>
          <w:sz w:val="24"/>
          <w:szCs w:val="24"/>
        </w:rPr>
        <w:t>] [</w:t>
      </w:r>
      <w:r>
        <w:rPr>
          <w:rFonts w:eastAsia="Courier New"/>
          <w:i/>
          <w:sz w:val="24"/>
          <w:szCs w:val="24"/>
        </w:rPr>
        <w:t>Letor: Clovis Pires da Silva</w:t>
      </w:r>
      <w:r>
        <w:rPr>
          <w:rFonts w:eastAsia="Courier New"/>
          <w:sz w:val="24"/>
          <w:szCs w:val="24"/>
        </w:rPr>
        <w:t xml:space="preserve">] </w:t>
      </w:r>
      <w:r>
        <w:rPr>
          <w:sz w:val="24"/>
          <w:szCs w:val="24"/>
        </w:rPr>
        <w:t>Hoje temos fábrica de fertilizantes no Porto São Francisco do Sul, aqui no Estado, aí tem que pegar isso aqui e levar até o oeste. Como é feito hoje? Vai pelo caminhão, com um custo mais alto. É um produto que tem que chegar para o produtor com o preço baixo. Se você colocar um custo de transporte muito elevado, ele acaba não usando tanto o fertilizante e a produção da terra cai, e todo mundo acaba perdendo. Isso acaba potencializando os dois sentidos, a malha acaba mudando bastante.</w:t>
      </w:r>
    </w:p>
    <w:p>
      <w:pPr>
        <w:pStyle w:val="SemEspaamento"/>
        <w:ind w:firstLine="708"/>
        <w:jc w:val="both"/>
        <w:rPr>
          <w:sz w:val="24"/>
          <w:szCs w:val="24"/>
        </w:rPr>
      </w:pPr>
      <w:r>
        <w:rPr>
          <w:sz w:val="24"/>
          <w:szCs w:val="24"/>
        </w:rPr>
        <w:t xml:space="preserve">Já me alonguei muito. Coloco-me à disposição para as perguntas. </w:t>
      </w:r>
    </w:p>
    <w:p>
      <w:pPr>
        <w:pStyle w:val="SemEspaamento"/>
        <w:ind w:firstLine="708"/>
        <w:jc w:val="both"/>
        <w:rPr>
          <w:sz w:val="24"/>
          <w:szCs w:val="24"/>
        </w:rPr>
      </w:pPr>
      <w:r>
        <w:rPr>
          <w:sz w:val="24"/>
          <w:szCs w:val="24"/>
        </w:rPr>
        <w:t>Obrigado.</w:t>
      </w:r>
    </w:p>
    <w:p>
      <w:pPr>
        <w:pStyle w:val="SemEspaamento"/>
        <w:ind w:firstLine="708"/>
        <w:jc w:val="both"/>
        <w:rPr/>
      </w:pPr>
      <w:r>
        <w:rPr>
          <w:b/>
          <w:sz w:val="24"/>
          <w:szCs w:val="24"/>
        </w:rPr>
        <w:t>O SR. PRESIDENTE (Deputado Estadual Dirceu Dresch)</w:t>
      </w:r>
      <w:r>
        <w:rPr>
          <w:sz w:val="24"/>
          <w:szCs w:val="24"/>
        </w:rPr>
        <w:t xml:space="preserve"> – Obrigado, Robson. </w:t>
      </w:r>
    </w:p>
    <w:p>
      <w:pPr>
        <w:pStyle w:val="SemEspaamento"/>
        <w:ind w:firstLine="708"/>
        <w:jc w:val="both"/>
        <w:rPr>
          <w:sz w:val="24"/>
          <w:szCs w:val="24"/>
        </w:rPr>
      </w:pPr>
      <w:r>
        <w:rPr>
          <w:sz w:val="24"/>
          <w:szCs w:val="24"/>
        </w:rPr>
        <w:t>Quero registrar a presença do Vereador da Câmara Municipal de Florianópolis, Maikon Costa; do presidente do Porto de Imbituba, Osni Souza Filho; do diretor-presidente da Ferrovia Tereza Cristina, Benony Schmitz Filho; e do gerente de Transporte da Ferrovia Tereza Cristina, Abel Passagnolo Sergio. Também agradeço a presença de vocês aqui.</w:t>
      </w:r>
    </w:p>
    <w:p>
      <w:pPr>
        <w:pStyle w:val="SemEspaamento"/>
        <w:ind w:firstLine="708"/>
        <w:jc w:val="both"/>
        <w:rPr>
          <w:sz w:val="24"/>
          <w:szCs w:val="24"/>
        </w:rPr>
      </w:pPr>
      <w:r>
        <w:rPr>
          <w:sz w:val="24"/>
          <w:szCs w:val="24"/>
        </w:rPr>
        <w:t xml:space="preserve"> </w:t>
      </w:r>
      <w:r>
        <w:rPr>
          <w:sz w:val="24"/>
          <w:szCs w:val="24"/>
        </w:rPr>
        <w:t xml:space="preserve">Agora a gente abre para as perguntas, para os questionamentos e as contribuições do nosso plenário. Podemos dar o tempo para as entidades de cinco minutos, e para os demais participantes um tempo de três minutos a cinco minutos, para quem puder contribuir. </w:t>
      </w:r>
    </w:p>
    <w:p>
      <w:pPr>
        <w:pStyle w:val="SemEspaamento"/>
        <w:ind w:firstLine="708"/>
        <w:jc w:val="both"/>
        <w:rPr>
          <w:sz w:val="24"/>
          <w:szCs w:val="24"/>
        </w:rPr>
      </w:pPr>
      <w:r>
        <w:rPr>
          <w:sz w:val="24"/>
          <w:szCs w:val="24"/>
        </w:rPr>
        <w:t>Com a palavra o senhor vice-presidente de Infraestrutura da Federação das Associações Empresariais de Santa Catarina (Facisc), André Gaidzinski.</w:t>
      </w:r>
    </w:p>
    <w:p>
      <w:pPr>
        <w:pStyle w:val="SemEspaamento"/>
        <w:ind w:firstLine="708"/>
        <w:jc w:val="both"/>
        <w:rPr/>
      </w:pPr>
      <w:r>
        <w:rPr>
          <w:b/>
          <w:sz w:val="24"/>
          <w:szCs w:val="24"/>
        </w:rPr>
        <w:t>O SR. ANDRÉ GAIDZINSKI</w:t>
      </w:r>
      <w:r>
        <w:rPr>
          <w:sz w:val="24"/>
          <w:szCs w:val="24"/>
        </w:rPr>
        <w:t xml:space="preserve"> – Boa noite, Deputado Dirceu Dresch e também aos demais presentes.</w:t>
      </w:r>
    </w:p>
    <w:p>
      <w:pPr>
        <w:pStyle w:val="SemEspaamento"/>
        <w:ind w:firstLine="708"/>
        <w:jc w:val="both"/>
        <w:rPr>
          <w:sz w:val="24"/>
          <w:szCs w:val="24"/>
        </w:rPr>
      </w:pPr>
      <w:r>
        <w:rPr>
          <w:sz w:val="24"/>
          <w:szCs w:val="24"/>
        </w:rPr>
        <w:t xml:space="preserve">Mais uma vez, nós estamos aqui discutindo este assunto. Sou vice-presidente de Infraestrutura da Facisc, dessa nova gestão que começou em outubro do ano passado, são dois anos de gestão, e nesse longo período a gente acompanha junto com as nossas associações empresariais as audiências públicas e outras questões em relação à Ferrovia Leste/Oeste – das associações envolvidas – que vai de Itajaí, praticamente, até Pouso Redondo, mas, obviamente, também envolve Chapecó. </w:t>
      </w:r>
    </w:p>
    <w:p>
      <w:pPr>
        <w:pStyle w:val="SemEspaamento"/>
        <w:ind w:firstLine="708"/>
        <w:jc w:val="both"/>
        <w:rPr/>
      </w:pPr>
      <w:r>
        <w:rPr>
          <w:sz w:val="24"/>
          <w:szCs w:val="24"/>
        </w:rPr>
        <w:t xml:space="preserve">Eu tenho uma pergunta, Deputado, e é a mesma pergunta que eu fiz para o senhor em uma audiência pública que foi realizada aqui, no dia 17 de setembro de 2015, quem presidiu foi o Deputado Dr. Vicente, vocês dois estão muito bem envolvidos no assunto há tempo. É com relação ao componente indígena da ferrovia litorânea. O problema ali realmente era solucionar, ou seja, a Funai queria dinheiro e isso ficou muito claro nas outras reuniões que nós tivemos, tanto que se sugeriu fazer esse projeto em </w:t>
      </w:r>
      <w:r>
        <w:rPr>
          <w:i/>
          <w:sz w:val="24"/>
          <w:szCs w:val="24"/>
        </w:rPr>
        <w:t>Y</w:t>
      </w:r>
      <w:r>
        <w:rPr>
          <w:sz w:val="24"/>
          <w:szCs w:val="24"/>
        </w:rPr>
        <w:t xml:space="preserve"> ou aquele outro projeto que viabilizava tudo, quer dizer, uma proposta deles que contornava toda a Serra do Tabuleiro que levaria de R$ 3 bilhões a R$ 16 bilhões, vocês sabem muito bem, vocês acompanharam. A pergunta é: Vocês chegaram a ver qual era... porque a questão está ali com a Funai, inclusive a pergunta que eu fiz nas outras reuniões que tinham dois representantes da Funai, até tinha um rapaz que não sabia nem falar o Português direito, realmente não sei o que ele veio fazer aqui, é uma coisa muito triste isso, muito chato − e aí fui descobrir o que era o componente indígena que ele teve a cara de pau de dizer que custaria nada ou muita coisa, essa era a situação. </w:t>
      </w:r>
    </w:p>
    <w:p>
      <w:pPr>
        <w:pStyle w:val="SemEspaamento"/>
        <w:ind w:firstLine="708"/>
        <w:jc w:val="both"/>
        <w:rPr/>
      </w:pPr>
      <w:r>
        <w:rPr>
          <w:sz w:val="24"/>
          <w:szCs w:val="24"/>
        </w:rPr>
        <w:t>E os dois emboques do túnel, passando pelo Morro dos Cavalos, não pega nem na área indígena. Independente de outras questões, de entrar no mérito se é ou não é, ou se aumentou, aquela história toda da Funai que todo mundo já conhece.</w:t>
      </w:r>
    </w:p>
    <w:p>
      <w:pPr>
        <w:pStyle w:val="SemEspaamento"/>
        <w:ind w:firstLine="708"/>
        <w:jc w:val="both"/>
        <w:rPr>
          <w:sz w:val="24"/>
          <w:szCs w:val="24"/>
        </w:rPr>
      </w:pPr>
      <w:r>
        <w:rPr>
          <w:sz w:val="24"/>
          <w:szCs w:val="24"/>
        </w:rPr>
        <w:t xml:space="preserve">A questão é essa. Quando vocês, da Prosul e a outra empresa, foram contratados para fazerem os projetos, lembro-me que naquela época eu estava no Cejesc e acompanhei os projetos com o presidente da Ferrovia Tereza Cristina. Teria que solucionar isso porque, quando os projetos começaram em 2009, houve os questionamentos e um empurrava para o outro; agora temos essa alternativa. </w:t>
      </w:r>
    </w:p>
    <w:p>
      <w:pPr>
        <w:pStyle w:val="SemEspaamento"/>
        <w:ind w:firstLine="708"/>
        <w:jc w:val="both"/>
        <w:rPr>
          <w:sz w:val="24"/>
          <w:szCs w:val="24"/>
        </w:rPr>
      </w:pPr>
      <w:r>
        <w:rPr>
          <w:sz w:val="24"/>
          <w:szCs w:val="24"/>
        </w:rPr>
        <w:t>Muito bem colocada, pelo engenheiro aqui da Prosul, a questão do milho. Aí eu vou falar como empresário. Minha família era proprietária da Agroeliane, antiga Frisulca, que meu avô Maximiliano comprou em 1971 e que nós vendemos para Ceval em 1995, nunca foi vantagem engordar o frango aqui e vender para o Sudeste por causa do milho que vem do Sudeste, tanto que nós montamos outro frigorífico em 1991, em Sidrolândia, no Mato Grosso do Sul, por causa disso. Então essa é a situação. E aquela ferrovia que vem do norte para o sul é extremamente importante, além do escoamento do frango para cá.</w:t>
      </w:r>
    </w:p>
    <w:p>
      <w:pPr>
        <w:pStyle w:val="SemEspaamento"/>
        <w:ind w:firstLine="708"/>
        <w:jc w:val="both"/>
        <w:rPr/>
      </w:pPr>
      <w:r>
        <w:rPr>
          <w:sz w:val="24"/>
          <w:szCs w:val="24"/>
        </w:rPr>
        <w:t xml:space="preserve">Outro relato é que, e aí eu vou falar como Eliane Revestimentos Cerâmicos, custa R$ 200,00 a menos um contêiner de 20 pés para levar ao Porto de Itajaí como colocar no Porto Seco, em Criciúma, e entregar em Imbituba. Nós chegamos a ser os maiores exportadores de contêineres do mundo quando nós chegamos a 50% da exportação, eram 1.200 contêineres/mês de 20 pés. Então imaginem colocando muitos caminhões a menos o quanto que se economiza. Só que lógico tem que levar no Porto Seco, e assim por diante, mas é um modal que funciona bem para o Sul. </w:t>
      </w:r>
    </w:p>
    <w:p>
      <w:pPr>
        <w:pStyle w:val="SemEspaamento"/>
        <w:ind w:firstLine="708"/>
        <w:jc w:val="both"/>
        <w:rPr/>
      </w:pPr>
      <w:r>
        <w:rPr>
          <w:sz w:val="24"/>
          <w:szCs w:val="24"/>
        </w:rPr>
        <w:t xml:space="preserve">Mas meu questionamento principal, Deputado − que a gente já havia conversado naquela vez −, é sobre isso, o ponto está ali. Nós, como Federação, estamos aí para apoiar, ajudar e ir questionar na Funai. Nosso Departamento Jurídico da Federação está à disposição para ir a Brasília, se for o caso, porque o ponto crucial está ali: é inadmissível não cruzar o Morro dos Cavalos, até porque tem a continuação da BR-101, que nunca terminou, que tem os dois túneis ali. Então não dá para entender, realmente não dá para entender! Até se estudou uma alternativa de passar junto. </w:t>
      </w:r>
    </w:p>
    <w:p>
      <w:pPr>
        <w:pStyle w:val="SemEspaamento"/>
        <w:ind w:firstLine="708"/>
        <w:jc w:val="both"/>
        <w:rPr>
          <w:sz w:val="24"/>
          <w:szCs w:val="24"/>
        </w:rPr>
      </w:pPr>
      <w:r>
        <w:rPr>
          <w:sz w:val="24"/>
          <w:szCs w:val="24"/>
        </w:rPr>
        <w:t xml:space="preserve">Esse que é o nosso questionamento, além do apoio, sem dúvida nenhuma, já que existe lei, os projetos que as coisas... Têm tantas empresa chinesas, essas empresas de três siglas, três letras para fazer investimento no nosso país, que tem acontecido. </w:t>
      </w:r>
    </w:p>
    <w:p>
      <w:pPr>
        <w:pStyle w:val="SemEspaamento"/>
        <w:ind w:firstLine="708"/>
        <w:jc w:val="both"/>
        <w:rPr>
          <w:sz w:val="24"/>
          <w:szCs w:val="24"/>
        </w:rPr>
      </w:pPr>
      <w:r>
        <w:rPr>
          <w:sz w:val="24"/>
          <w:szCs w:val="24"/>
        </w:rPr>
        <w:t>Era isso, obrigado.</w:t>
      </w:r>
    </w:p>
    <w:p>
      <w:pPr>
        <w:pStyle w:val="SemEspaamento"/>
        <w:ind w:firstLine="708"/>
        <w:jc w:val="both"/>
        <w:rPr/>
      </w:pPr>
      <w:r>
        <w:rPr>
          <w:b/>
          <w:sz w:val="24"/>
          <w:szCs w:val="24"/>
        </w:rPr>
        <w:t xml:space="preserve">O SR. PRESIDENTE (Deputado Estadual Dirceu Dresch) </w:t>
      </w:r>
      <w:r>
        <w:rPr>
          <w:sz w:val="24"/>
          <w:szCs w:val="24"/>
        </w:rPr>
        <w:t>–</w:t>
      </w:r>
      <w:r>
        <w:rPr>
          <w:b/>
          <w:sz w:val="24"/>
          <w:szCs w:val="24"/>
        </w:rPr>
        <w:t xml:space="preserve"> </w:t>
      </w:r>
      <w:r>
        <w:rPr>
          <w:sz w:val="24"/>
          <w:szCs w:val="24"/>
        </w:rPr>
        <w:t>Obrigado.</w:t>
      </w:r>
      <w:r>
        <w:rPr>
          <w:b/>
          <w:sz w:val="24"/>
          <w:szCs w:val="24"/>
        </w:rPr>
        <w:t xml:space="preserve">  </w:t>
      </w:r>
      <w:r>
        <w:rPr>
          <w:sz w:val="24"/>
          <w:szCs w:val="24"/>
        </w:rPr>
        <w:t xml:space="preserve">Depois a gente vai comentar sobre as questões. </w:t>
      </w:r>
    </w:p>
    <w:p>
      <w:pPr>
        <w:pStyle w:val="Normal"/>
        <w:ind w:firstLine="708"/>
        <w:rPr>
          <w:sz w:val="24"/>
          <w:szCs w:val="24"/>
        </w:rPr>
      </w:pPr>
      <w:r>
        <w:rPr>
          <w:sz w:val="24"/>
          <w:szCs w:val="24"/>
        </w:rPr>
        <w:t>Com a palavra o senhor executivo da Câmara de Transporte e Logística da Federação das Indústrias de Santa Catarina (Fiesc), Egídio Antônio Martorano.</w:t>
      </w:r>
    </w:p>
    <w:p>
      <w:pPr>
        <w:pStyle w:val="SemEspaamento"/>
        <w:ind w:firstLine="708"/>
        <w:jc w:val="both"/>
        <w:rPr/>
      </w:pPr>
      <w:r>
        <w:rPr>
          <w:b/>
          <w:sz w:val="24"/>
          <w:szCs w:val="24"/>
        </w:rPr>
        <w:t>O SR. EGÍDIO ANTÔNIO MARTORANO</w:t>
      </w:r>
      <w:r>
        <w:rPr>
          <w:sz w:val="24"/>
          <w:szCs w:val="24"/>
        </w:rPr>
        <w:t xml:space="preserve"> – Cumprimento o Deputado Dirceu Dresch; o Deputado João Amin, os demais presentes e aproveito também para agradecer o convite. </w:t>
      </w:r>
    </w:p>
    <w:p>
      <w:pPr>
        <w:pStyle w:val="SemEspaamento"/>
        <w:ind w:firstLine="708"/>
        <w:jc w:val="both"/>
        <w:rPr>
          <w:sz w:val="24"/>
          <w:szCs w:val="24"/>
        </w:rPr>
      </w:pPr>
      <w:r>
        <w:rPr>
          <w:sz w:val="24"/>
          <w:szCs w:val="24"/>
        </w:rPr>
        <w:t xml:space="preserve">Eu tenho que fazer a manifestação da Fiesc. A Federação das Indústrias tem se posicionado muito sobre esse aspecto, e nós vamos fazer os nossos tradicionais três apelos. São três aspectos que devem ser considerados em toda essa questão ferroviár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Primeiro, nós temos que resolver a questão do sítio indígena. Isso é um atraso respeitando a questão indígena, ninguém aqui é contra a questão indígena, não tem explicação razoável para que não se possa transpassar uma ferrovia, através de um túnel, por baixo de um território indígena. Não vejo qual é a implicação, como leigo, qual o malefício que pode ter para o indígena uma ferrovia que passa por baixo do seu território indígena, cuja desembocadura norte-sul do túnel está fora da área de proteção.</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em todos os ofícios aqui de manifestos com o Governador Pinho Moreira e com o Governador anterior para que se resolva essa situação. Existe uma ação do Estado, a Procuradoria-Geral do Estado entrou com uma ação questionando a questão de uma terra, perdoem-me, mas ela não é uma reivindicação, portanto existe uma série de inconsistências antropológicas, ilegais, ou seja, não tem nada que justifique isso. Nós precisamos dos nossos Deputados e nós pedimos ao Governador que essa questão tenha que se resolver politicamente e com força − isso que eu estou falando aqui já é manifestação formal da Fiesc. Isso tem trazido um atraso imenso para o Estado de Santa Catarina. Não precisa ser engenheiro para ver o que está acontecendo com a nossa BR-101.</w:t>
      </w:r>
    </w:p>
    <w:p>
      <w:pPr>
        <w:pStyle w:val="TextosemFormatao"/>
        <w:ind w:firstLine="708"/>
        <w:jc w:val="both"/>
        <w:rPr/>
      </w:pPr>
      <w:r>
        <w:rPr>
          <w:rFonts w:cs="Times New Roman" w:ascii="Times New Roman" w:hAnsi="Times New Roman"/>
          <w:sz w:val="24"/>
          <w:szCs w:val="24"/>
        </w:rPr>
        <w:t xml:space="preserve">Hoje a BR-101 já está no nível de serviço F, é o pior nível de serviço que tem na metodologia de engenheiro, quem é engenheiro sabe o que significa o nível F. É o pior de todos! Não precisa ser engenheiro para saber que a BR-101 com mais cinco anos, seis anos ninguém mais vai conseguir transitar por ela. A Litorânea é importantíssima para o futuro, nós temos um dos mais importantes complexos portuários da América Latina, não estou falando do Brasil, nós movimentamos 18% da movimentação de contêineres do País, é 1,7 milhão de Terminais de Uso Privado (TUPs) e são investimentos em andamento que vão chegar a 7,7 milhões de </w:t>
        <w:br/>
        <w:t xml:space="preserve">TUPs, que é o equivalente a 7,7 milhões caminhões por ano que vão transitar pela BR-101, BR-470, BR-282. A ferrovia é essencial para o nosso futuro. Tem muita gente contra − o “fogo amig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egundo aspecto, tem que haver um discurso uníssono, tem gente dizendo: A Ferrovia Litorânea não é viável ligar a quatro portos. Ninguém está falando em ligação de quatro portos, estamos falando da ligação dos maiores complexos portuários da América Latina com a malha principal. É um projeto que veio desde 1840, no governo Imperial, de Dom Pedro II, que fez a concessão com uma Ferrovia Litorânea, que não foi viável em função de interesse do Rio de Janeiro, que não queria perder a hegemonia, e do Rio Grande do Sul. Vou falar essa história um pouquinho, de que não tinha interesse para desenvolver o porto do Rio Grande, e perceberam que uma Litorânea em Santa Catarina iria superar muito, e o porto ia dar uma condição logística para Santa Catarina invejável. Essa ferrovia é essencial para o nosso futuro a médio e a longo prazo. Portanto, eu peço aqui aos Deputados que isso deveria ser uma bandeira do Estado, a Fiesc tem colocado isso há muito temp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Terceiro aspecto, o apelo que eu quero fazer é o seguinte: vou fazer um breve histórico, em 1800, o governo Imperial consessou a Ferrovia Litorânea; em 2001, se fez o projeto, que o nosso engenheiro muito bem colocou aqui, um Estudo de Viabilidade Técnica, Econômica e Ambiental (Evtea), estudo de viabilidade econômica do eixo ferroviário catarinense, e se chegou a conclusão que em 2001 que a melhor alternativa em PPP é essa combinação. Mais uma vez quem é contra? Tem gente contra a Litorânea, tem gente que se manifesta contra, diz que é um atraso para o Estado. Nesse estudo de 2001 se chegou à conclusão que em PPP o menor aporte do governo seria essa combinação desse eixo, ou seja, a Litorânea junto com a Leste/Oeste. O próprio engenheiro reforçou isso, que a Leste/Oeste sem a Litorânea não tem viabilidad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Por que a Valec está fazendo o projeto da Leste/Oeste e por que o DNIT está fazendo da Litorânea? Isso era uma coisa só quando era em 2001. Isso é irracional! Vou dizer pra vocês um motivo de preocupação, sabe quanto nós já gastamos em projeto desde 2001? Para mim é muito dinheiro, R$ 21,3 milhões sem a correção monetária, só em projeto. Para mim é um absurdo de dinheiro que está sendo jogado no ralo. A Litorânea, talvez o engenheiro não colocou, o desenvolvimento urbano da cidade de Florianópolis com esse atraso todo, na área urbana, daqui a pouco inviabiliza tudo, cada vez encarece m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A proposta da Funai exige um desvio que custa R$ 16 bilhões. Se a ferrovia custa R$ 4 milhões, R$ 6 milhões, naquele trecho, com o traçado da Funai vai custar R$ 16 bilhões. Mataram a Litorânea em função de um sítio indígena, perdoem-me, estou respeitando os indígenas. Portanto eu peço aqui aos Parlamentares, peço a esta Casa, isso é razão de manifesto da Fiesc. Nós já levamos os índios, já levamos os caciques, não tem ninguém que justifique isso. Aliás, tem uma CPI da Funai que demonstra muito bem o problema. </w:t>
      </w:r>
    </w:p>
    <w:p>
      <w:pPr>
        <w:pStyle w:val="TextosemFormatao"/>
        <w:jc w:val="both"/>
        <w:rPr/>
      </w:pPr>
      <w:r>
        <w:rPr>
          <w:rFonts w:cs="Times New Roman" w:ascii="Times New Roman" w:hAnsi="Times New Roman"/>
          <w:sz w:val="24"/>
          <w:szCs w:val="24"/>
        </w:rPr>
        <w:tab/>
        <w:t>Quarto aspecto, ferrovia não é milagre, tem muito romantismo. Tem a teoria de conspiração, que o Juscelino se vendeu para as indústrias automobilísticas, isso tudo é factoide. Vou dizer uma coisa para vocês, o caminhão é muito competitivo, o caminhão é um negócio impressionante, ele chega na porta da fábrica. Mesmo com a greve do caminhoneiro iria ser um horror para a gente, porque a ferrovia precisa do caminhão para levar na porta. Esse negócio de dizer que ferrovia é melhor que caminhão, ou que rodovia é melhor que ferrovia, ou que avião é pior, isso não existe no transporte. Se tiver algum engenheiro técnico aqui, sabe. O melhor modal é aquele que mais se adapta a situação, ao tipo de produto que você vai levar, não tem essa de dizer que a ferrovia é mais barata. Para você dizer que trazer o grão do Oeste vai ser mais barato, tem que pensar muito bem, porque tem que ter uma razão boa. Vou dar um exemplo que sempre dou. Você acha que o produtor de Maracajú, no Mato Grosso do Sul, que é a região muito produtora, ele vai carregar o trenzinho dele e vai dizer: “Eu vou dar esse milho aqui para o (</w:t>
      </w:r>
      <w:r>
        <w:rPr>
          <w:rFonts w:cs="Times New Roman" w:ascii="Times New Roman" w:hAnsi="Times New Roman"/>
          <w:i/>
          <w:sz w:val="24"/>
          <w:szCs w:val="24"/>
        </w:rPr>
        <w:t>ininteligível</w:t>
      </w:r>
      <w:r>
        <w:rPr>
          <w:rFonts w:cs="Times New Roman" w:ascii="Times New Roman" w:hAnsi="Times New Roman"/>
          <w:sz w:val="24"/>
          <w:szCs w:val="24"/>
        </w:rPr>
        <w:t>), vou parar lá em Chapecó. Eu não vou levar direto para o Rio Grande, não, nessa ferrovia maravilhosa, e exportar para os Estados Unidos e receber em dólar”. [</w:t>
      </w:r>
      <w:r>
        <w:rPr>
          <w:rFonts w:cs="Times New Roman" w:ascii="Times New Roman" w:hAnsi="Times New Roman"/>
          <w:i/>
          <w:sz w:val="24"/>
          <w:szCs w:val="24"/>
        </w:rPr>
        <w:t>Estagiária: Ana Clara Mota</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firstLine="708"/>
        <w:rPr/>
      </w:pPr>
      <w:r>
        <w:rPr>
          <w:sz w:val="24"/>
          <w:szCs w:val="24"/>
        </w:rPr>
        <w:t xml:space="preserve">Então, se vocês não fizerem essa ferrovia muito bem projetada, numa concepção intermodal, considerando as vocações de cada um, a ferrovia não vai ser viabilizada e vai ser dinheiro no ralo. Nós já temos bastante dinheiro no ralo. Se contabilizar o dinheiro que estamos colocando em ferrovia nos projetos, erros de projetos dos contornos − eu estou me estendendo demais, peço até desculpas pelo entusiasmo, mas são poucas às vezes que a gente tem oportunidade de falar isso −, nós gastamos mais de R$ 56 milhões. Erro de projeto do contorno de Joinville; projetos que não andam. Trilhos que ficaram expostos, dormentes que ficaram expostas, terraplanagens que se perderam por falta de gestão. </w:t>
      </w:r>
    </w:p>
    <w:p>
      <w:pPr>
        <w:pStyle w:val="Normal"/>
        <w:ind w:firstLine="708"/>
        <w:rPr/>
      </w:pPr>
      <w:r>
        <w:rPr>
          <w:sz w:val="24"/>
          <w:szCs w:val="24"/>
        </w:rPr>
        <w:t>Portanto, faço um apelo ao nosso Parlamentar, às senhoras e aos senhores − esse apelo tem sido a posição da Fiesc nos últimos dez anos sobre a situação da nossa ferrovia −, precisamos resolver a questão da Litorânea e obter nossos projetos. Esses projetos aí já estão em andamento há décadas. Nós, pelo menos, temos que ter os projetos para se pensar em viabilizá-la por meio de investimento ou o que quer que seja.</w:t>
      </w:r>
    </w:p>
    <w:p>
      <w:pPr>
        <w:pStyle w:val="Normal"/>
        <w:ind w:firstLine="708"/>
        <w:rPr>
          <w:sz w:val="24"/>
          <w:szCs w:val="24"/>
        </w:rPr>
      </w:pPr>
      <w:r>
        <w:rPr>
          <w:sz w:val="24"/>
          <w:szCs w:val="24"/>
        </w:rPr>
        <w:t>Peço desculpas, mais uma vez, Deputado, talvez tenha excedido o tempo, mas essa foi minha a missão aqui, a pedido do presidente, para colocar a nossa visão sobre a questão ferroviária.</w:t>
      </w:r>
    </w:p>
    <w:p>
      <w:pPr>
        <w:pStyle w:val="Normal"/>
        <w:ind w:firstLine="708"/>
        <w:rPr/>
      </w:pPr>
      <w:r>
        <w:rPr>
          <w:b/>
          <w:sz w:val="24"/>
          <w:szCs w:val="24"/>
        </w:rPr>
        <w:t>O SR. PRESIDENTE (Deputado Estadual Dirceu Dresch)</w:t>
      </w:r>
      <w:r>
        <w:rPr>
          <w:sz w:val="24"/>
          <w:szCs w:val="24"/>
        </w:rPr>
        <w:t xml:space="preserve"> − Passo a palavra ao senhor Vereador da Câmara Municipal de Florianópolis, Maikon Costa.</w:t>
      </w:r>
    </w:p>
    <w:p>
      <w:pPr>
        <w:pStyle w:val="Normal"/>
        <w:ind w:firstLine="708"/>
        <w:rPr/>
      </w:pPr>
      <w:r>
        <w:rPr>
          <w:b/>
          <w:sz w:val="24"/>
          <w:szCs w:val="24"/>
        </w:rPr>
        <w:t xml:space="preserve">O SR. VEREADOR MAIKON COSTA (Florianópolis/SC) </w:t>
      </w:r>
      <w:r>
        <w:rPr>
          <w:sz w:val="24"/>
          <w:szCs w:val="24"/>
        </w:rPr>
        <w:t xml:space="preserve">– Boa noite a todos e a todas. </w:t>
      </w:r>
    </w:p>
    <w:p>
      <w:pPr>
        <w:pStyle w:val="Normal"/>
        <w:ind w:firstLine="708"/>
        <w:rPr>
          <w:sz w:val="24"/>
          <w:szCs w:val="24"/>
        </w:rPr>
      </w:pPr>
      <w:r>
        <w:rPr>
          <w:sz w:val="24"/>
          <w:szCs w:val="24"/>
        </w:rPr>
        <w:t>Deputado Dirceu, cumprimento-o assim como também todos aqueles que já presidiram esta que talvez seja, na minha concepção, uma das mais importantes Comissões deste Parlamento da Assembleia Legislativa do Estado de Santa Catarina.</w:t>
      </w:r>
    </w:p>
    <w:p>
      <w:pPr>
        <w:pStyle w:val="Normal"/>
        <w:ind w:firstLine="708"/>
        <w:rPr>
          <w:sz w:val="24"/>
          <w:szCs w:val="24"/>
        </w:rPr>
      </w:pPr>
      <w:r>
        <w:rPr>
          <w:sz w:val="24"/>
          <w:szCs w:val="24"/>
        </w:rPr>
        <w:t xml:space="preserve">Deputado, eu queria, se o senhor me permitir sair do hemisfério Sul e ir para o hemisfério Norte, no ano de 1861, na Guerra da Secessão, aquela guerra tão violenta, mas que consegue contextualizar um pouco essa situação da importância das ferrovias para o desenvolvimento econômico, para desenvolvimento social. Mas naquele aspecto, na Guerra de Secessão, onde o Norte contra o Sul venceu pela sua logística ferroviária, que conseguiu suprir toda a cadeia de distribuição de suprimentos para as tropas do Norte, que eram comandadas pelo Presidente Lincoln. </w:t>
      </w:r>
    </w:p>
    <w:p>
      <w:pPr>
        <w:pStyle w:val="Normal"/>
        <w:ind w:firstLine="708"/>
        <w:rPr>
          <w:sz w:val="24"/>
          <w:szCs w:val="24"/>
        </w:rPr>
      </w:pPr>
      <w:r>
        <w:rPr>
          <w:sz w:val="24"/>
          <w:szCs w:val="24"/>
        </w:rPr>
        <w:t xml:space="preserve">Por que eu trago essa situação para o contexto de hoje? Para poder falar um pouquinho de ferrovias. Vocês estão carecas de saber que ferrovias são importantes, e a última greve que tivemos dos caminhoneiros prova isso com muita clareza. </w:t>
      </w:r>
    </w:p>
    <w:p>
      <w:pPr>
        <w:pStyle w:val="Normal"/>
        <w:ind w:firstLine="708"/>
        <w:rPr>
          <w:sz w:val="24"/>
          <w:szCs w:val="24"/>
        </w:rPr>
      </w:pPr>
      <w:r>
        <w:rPr>
          <w:sz w:val="24"/>
          <w:szCs w:val="24"/>
        </w:rPr>
        <w:t>Eu sou filho de transportador, meu pai é do segmento da carga aérea, e eu ouvi o companheiro da Fiesc falar com muita clareza uma coisa que é muito verdadeira: que o caminhão é extremamente competitivo e não precisamos ter medo porque para todos os modais existe possibilidade. A carga aérea não compete com a carga rodoviária, que, por sua vez, não vai por sua vez competir com a carga ferroviária. Então, não precisamos ter essa preocupação.</w:t>
      </w:r>
    </w:p>
    <w:p>
      <w:pPr>
        <w:pStyle w:val="Normal"/>
        <w:ind w:firstLine="708"/>
        <w:rPr>
          <w:sz w:val="24"/>
          <w:szCs w:val="24"/>
        </w:rPr>
      </w:pPr>
      <w:r>
        <w:rPr>
          <w:sz w:val="24"/>
          <w:szCs w:val="24"/>
        </w:rPr>
        <w:t xml:space="preserve">Às vezes eu fico me perguntando se, como presidente da Comissão de Mobilidade Urbana da Câmara de Vereadores, a gente peca na crise de representatividade; se talvez os Parlamentares da região da Grande Florianópolis são os verdadeiros pecadores dessa situação toda, porque é inadmissível que não exista uma ferrovia litorânea. </w:t>
      </w:r>
    </w:p>
    <w:p>
      <w:pPr>
        <w:pStyle w:val="Normal"/>
        <w:ind w:firstLine="708"/>
        <w:rPr>
          <w:sz w:val="24"/>
          <w:szCs w:val="24"/>
        </w:rPr>
      </w:pPr>
      <w:r>
        <w:rPr>
          <w:sz w:val="24"/>
          <w:szCs w:val="24"/>
        </w:rPr>
        <w:t>Eu, quando era pequeno, cobrava minha mãe que queria ver o trem, e tinha que ir para Capivari de Baixo ou Criciúma para poder ver o trem, porque ele não podia passar no litoral, quiçá ali em São José, Palhoça, Biguaçu. E essa região carece muito de distribuição, talvez, de uma carga consolidada, que pode ser transportada também pelo transporte ferroviário.</w:t>
      </w:r>
    </w:p>
    <w:p>
      <w:pPr>
        <w:pStyle w:val="Normal"/>
        <w:ind w:firstLine="708"/>
        <w:rPr/>
      </w:pPr>
      <w:r>
        <w:rPr>
          <w:sz w:val="24"/>
          <w:szCs w:val="24"/>
        </w:rPr>
        <w:t xml:space="preserve">Então, Deputado, deixo aqui uma reflexão − não querendo me estender no tempo de três minutos que o senhor me concedeu, se essa crise de representatividade, eu sei que o senhor não é da Grande Florianópolis − será que não faltam mais Parlamentares dessa região para a tentarmos resolver o problema da questão de Florianópolis? </w:t>
      </w:r>
    </w:p>
    <w:p>
      <w:pPr>
        <w:pStyle w:val="Normal"/>
        <w:ind w:firstLine="708"/>
        <w:rPr/>
      </w:pPr>
      <w:r>
        <w:rPr>
          <w:sz w:val="24"/>
          <w:szCs w:val="24"/>
        </w:rPr>
        <w:t>Aí, fazendo um paralelo com essa questão do problema ferroviário, queria fazer outra reflexão linkada, a essa que faço da crise de representatividade, que</w:t>
      </w:r>
      <w:r>
        <w:rPr>
          <w:color w:val="FF0000"/>
          <w:sz w:val="24"/>
          <w:szCs w:val="24"/>
        </w:rPr>
        <w:t xml:space="preserve"> </w:t>
      </w:r>
      <w:r>
        <w:rPr>
          <w:sz w:val="24"/>
          <w:szCs w:val="24"/>
        </w:rPr>
        <w:t>é sobre o Pacto Federativo. Será que também não falta representatividade dos governos estaduais, nesse sentido, Deputado? Será que vamos continuar com uma Assembleia Legislativa do Estado de Santa Catarina – com todo o respeito aos Parlamentares, mas é a concepção que tenho – que é quem tem menos poder de execução de legislação, já que o maior poder Parlamentar está nas mãos dos Municípios e da federação? Os Deputados estaduais têm pouquíssima contribuição para dar em relação às legislações, já que o maior poder está nas mãos da União e não dos Estados. Será que brigar pela representatividade federativa, pela revisão do Pacto Federativo não é o primeiro passo para conseguir que projetos como esses saiam do papel e não sejam somente projetos, projetos e mais projetos?</w:t>
      </w:r>
    </w:p>
    <w:p>
      <w:pPr>
        <w:pStyle w:val="Normal"/>
        <w:ind w:firstLine="708"/>
        <w:rPr>
          <w:sz w:val="24"/>
          <w:szCs w:val="24"/>
        </w:rPr>
      </w:pPr>
      <w:r>
        <w:rPr>
          <w:sz w:val="24"/>
          <w:szCs w:val="24"/>
        </w:rPr>
        <w:t>Essa é a reflexão que faço neste momento. Às vezes a gente está discutindo uma coisa sem discutir a questão principal que é o poder que o Parlamentar estadual não tem.</w:t>
      </w:r>
    </w:p>
    <w:p>
      <w:pPr>
        <w:pStyle w:val="Normal"/>
        <w:ind w:firstLine="708"/>
        <w:rPr>
          <w:sz w:val="24"/>
          <w:szCs w:val="24"/>
        </w:rPr>
      </w:pPr>
      <w:r>
        <w:rPr>
          <w:sz w:val="24"/>
          <w:szCs w:val="24"/>
        </w:rPr>
        <w:t>Obrigado.</w:t>
      </w:r>
    </w:p>
    <w:p>
      <w:pPr>
        <w:pStyle w:val="Normal"/>
        <w:ind w:firstLine="708"/>
        <w:rPr/>
      </w:pPr>
      <w:r>
        <w:rPr>
          <w:b/>
          <w:sz w:val="24"/>
          <w:szCs w:val="24"/>
        </w:rPr>
        <w:t>O SR. PRESIDENTE (Deputado Estadual Dirceu Dresch)</w:t>
      </w:r>
      <w:r>
        <w:rPr>
          <w:sz w:val="24"/>
          <w:szCs w:val="24"/>
        </w:rPr>
        <w:t xml:space="preserve"> – Obrigado, Vereador Maikon Costa.</w:t>
      </w:r>
    </w:p>
    <w:p>
      <w:pPr>
        <w:pStyle w:val="Normal"/>
        <w:ind w:firstLine="708"/>
        <w:rPr>
          <w:sz w:val="24"/>
          <w:szCs w:val="24"/>
        </w:rPr>
      </w:pPr>
      <w:r>
        <w:rPr>
          <w:sz w:val="24"/>
          <w:szCs w:val="24"/>
        </w:rPr>
        <w:t>Com a palavra o senhor presidente da Associação Brasileira de Engenheiros Eletricistas (Abee-SC/Crea-SC), José Antônio Latrônico Filho.</w:t>
      </w:r>
    </w:p>
    <w:p>
      <w:pPr>
        <w:pStyle w:val="Normal"/>
        <w:ind w:firstLine="708"/>
        <w:rPr/>
      </w:pPr>
      <w:r>
        <w:rPr>
          <w:b/>
          <w:sz w:val="24"/>
          <w:szCs w:val="24"/>
        </w:rPr>
        <w:t xml:space="preserve">O SR. JOSÉ ANTÔNIO LATRÔNICO FILHO – </w:t>
      </w:r>
      <w:r>
        <w:rPr>
          <w:sz w:val="24"/>
          <w:szCs w:val="24"/>
        </w:rPr>
        <w:t xml:space="preserve">Boa noite, Deputado e plenária. </w:t>
      </w:r>
    </w:p>
    <w:p>
      <w:pPr>
        <w:pStyle w:val="Normal"/>
        <w:ind w:firstLine="708"/>
        <w:rPr/>
      </w:pPr>
      <w:r>
        <w:rPr>
          <w:sz w:val="24"/>
          <w:szCs w:val="24"/>
        </w:rPr>
        <w:t xml:space="preserve">Eu queria fazer a minha intervenção em dois sentidos. Primeiro, perguntar para o engenheiro Robson quais foram os últimos protocolos, de quem e para quem, no sentindo de solucionar a questão da decisão da Valec com relação à ligação em </w:t>
      </w:r>
      <w:r>
        <w:rPr>
          <w:i/>
          <w:sz w:val="24"/>
          <w:szCs w:val="24"/>
        </w:rPr>
        <w:t xml:space="preserve">Y </w:t>
      </w:r>
      <w:r>
        <w:rPr>
          <w:sz w:val="24"/>
          <w:szCs w:val="24"/>
        </w:rPr>
        <w:t xml:space="preserve">e a questão do licenciamento ambiental no trecho sul da Litorânea. </w:t>
      </w:r>
    </w:p>
    <w:p>
      <w:pPr>
        <w:pStyle w:val="Normal"/>
        <w:ind w:firstLine="708"/>
        <w:rPr>
          <w:sz w:val="24"/>
          <w:szCs w:val="24"/>
        </w:rPr>
      </w:pPr>
      <w:r>
        <w:rPr>
          <w:sz w:val="24"/>
          <w:szCs w:val="24"/>
        </w:rPr>
        <w:t>A segunda questão, que já foi tocada aqui mais de uma vez, é com relação à greve dos caminhoneiros e seu impacto econômico no País. Eu pergunto também para o Robson se já está dentro dos estudos econômicos deles qual é a perda de carga do modal ferroviário comparado ao rodoviário no País? Todos os tipos de perda do rodoviário, seja do roubo de carga, seja de perdas, se já está no estudo econômico de vocês.</w:t>
      </w:r>
    </w:p>
    <w:p>
      <w:pPr>
        <w:pStyle w:val="Normal"/>
        <w:ind w:firstLine="708"/>
        <w:rPr/>
      </w:pPr>
      <w:r>
        <w:rPr>
          <w:b/>
          <w:sz w:val="24"/>
          <w:szCs w:val="24"/>
        </w:rPr>
        <w:t>O SR. PRESIDENTE (Deputado Estadual Dirceu Dresch)</w:t>
      </w:r>
      <w:r>
        <w:rPr>
          <w:sz w:val="24"/>
          <w:szCs w:val="24"/>
        </w:rPr>
        <w:t xml:space="preserve"> – Com a palavra o senhor</w:t>
      </w:r>
      <w:r>
        <w:rPr>
          <w:sz w:val="24"/>
          <w:szCs w:val="24"/>
          <w:shd w:fill="FFFFFF" w:val="clear"/>
        </w:rPr>
        <w:t xml:space="preserve"> diretor-presidente da Ferrovia Tereza Cristina, Benony Schmitz Filho.</w:t>
      </w:r>
    </w:p>
    <w:p>
      <w:pPr>
        <w:pStyle w:val="Normal"/>
        <w:ind w:firstLine="708"/>
        <w:rPr/>
      </w:pPr>
      <w:r>
        <w:rPr>
          <w:b/>
          <w:sz w:val="24"/>
          <w:szCs w:val="24"/>
          <w:shd w:fill="FFFFFF" w:val="clear"/>
        </w:rPr>
        <w:t>O SR. BENONY SCHMITZ FILHO</w:t>
      </w:r>
      <w:r>
        <w:rPr>
          <w:color w:val="545454"/>
          <w:sz w:val="24"/>
          <w:szCs w:val="24"/>
          <w:shd w:fill="FFFFFF" w:val="clear"/>
        </w:rPr>
        <w:t xml:space="preserve"> – </w:t>
      </w:r>
      <w:r>
        <w:rPr>
          <w:sz w:val="24"/>
          <w:szCs w:val="24"/>
        </w:rPr>
        <w:t xml:space="preserve">Boa noite. Sou presidente da Ferrovia Tereza Cristina e trabalho no setor há 33 anos. </w:t>
      </w:r>
    </w:p>
    <w:p>
      <w:pPr>
        <w:pStyle w:val="Normal"/>
        <w:ind w:firstLine="708"/>
        <w:rPr/>
      </w:pPr>
      <w:r>
        <w:rPr>
          <w:sz w:val="24"/>
          <w:szCs w:val="24"/>
        </w:rPr>
        <w:t>Eu quero cumprimentar os componentes da mesa, na pessoa do Deputado Dirceu Dresch, e também cumprimentá-lo pela iniciativa desta audiência; e os demais palestrantes que me antecederam, os argumentadores.</w:t>
      </w:r>
    </w:p>
    <w:p>
      <w:pPr>
        <w:pStyle w:val="Normal"/>
        <w:ind w:firstLine="708"/>
        <w:rPr/>
      </w:pPr>
      <w:r>
        <w:rPr>
          <w:sz w:val="24"/>
          <w:szCs w:val="24"/>
        </w:rPr>
        <w:t>Apenas para contribuir, na apresentação do Robson − não vou entrar na polêmica do projeto da ferrovia porque acompanho desde o início, na verdade, a iniciativa partiu lá da Ferrovia Tereza Cristina que motivou o governo estadual e o governo federal para fazerem um estudo da malha ferroviária de Santa Catarina −, que foi muito bem feita pelos seus</w:t>
      </w:r>
      <w:r>
        <w:rPr>
          <w:sz w:val="24"/>
          <w:szCs w:val="24"/>
          <w:shd w:fill="FFFFFF" w:val="clear"/>
        </w:rPr>
        <w:t xml:space="preserve"> </w:t>
      </w:r>
      <w:r>
        <w:rPr>
          <w:i/>
          <w:sz w:val="24"/>
          <w:szCs w:val="24"/>
          <w:shd w:fill="FFFFFF" w:val="clear"/>
        </w:rPr>
        <w:t>slides</w:t>
      </w:r>
      <w:r>
        <w:rPr>
          <w:sz w:val="24"/>
          <w:szCs w:val="24"/>
          <w:shd w:fill="FFFFFF" w:val="clear"/>
        </w:rPr>
        <w:t xml:space="preserve"> e seus argumentos, Robson, mas talvez no Brasil as ferrovias não sejam competitivas em relação aos modais: terrestre ou rodoviário. Mas na Europa é. E é muito bem competitiva, tanto que não compete com o modal rodoviário, compete com o aeroviário. Então, não é questão de opção, é questão de tecnologia.</w:t>
      </w:r>
    </w:p>
    <w:p>
      <w:pPr>
        <w:pStyle w:val="Normal"/>
        <w:ind w:firstLine="708"/>
        <w:rPr>
          <w:sz w:val="24"/>
          <w:szCs w:val="24"/>
          <w:shd w:fill="FFFFFF" w:val="clear"/>
        </w:rPr>
      </w:pPr>
      <w:r>
        <w:rPr>
          <w:sz w:val="24"/>
          <w:szCs w:val="24"/>
          <w:shd w:fill="FFFFFF" w:val="clear"/>
        </w:rPr>
        <w:t xml:space="preserve">Nós também temos no Brasil a questão da distância. Existe um tabu de que a ferrovia tem que transportar a partir de determinada distância; o rodoviário também; o aeroviário, em função da agilidade da carga; e ainda temos o hidroviário. </w:t>
      </w:r>
    </w:p>
    <w:p>
      <w:pPr>
        <w:pStyle w:val="Normal"/>
        <w:ind w:firstLine="708"/>
        <w:rPr>
          <w:sz w:val="24"/>
          <w:szCs w:val="24"/>
          <w:shd w:fill="FFFFFF" w:val="clear"/>
        </w:rPr>
      </w:pPr>
      <w:r>
        <w:rPr>
          <w:sz w:val="24"/>
          <w:szCs w:val="24"/>
          <w:shd w:fill="FFFFFF" w:val="clear"/>
        </w:rPr>
        <w:t>Eu conheço uma ferrovia no Norte, chamada Mineração Rio do Norte, que tem apenas 26 quilômetros e transporta 16 milhões de toneladas, e tem uma rodovia do lado, asfaltada, para fazer sua manutenção. Então, quando se fala em distância, tem que se considerar também o volume de carga a ser transportado. Sempre tem que associar o binômio carga/volume com a distância, aí você tem uma curva e vê o tamanho ótimo disso, por meio de estudos econômicos.</w:t>
      </w:r>
    </w:p>
    <w:p>
      <w:pPr>
        <w:pStyle w:val="Normal"/>
        <w:ind w:firstLine="708"/>
        <w:rPr/>
      </w:pPr>
      <w:r>
        <w:rPr>
          <w:sz w:val="24"/>
          <w:szCs w:val="24"/>
          <w:shd w:fill="FFFFFF" w:val="clear"/>
        </w:rPr>
        <w:t xml:space="preserve">Falando em Florianópolis − o Vereador que me antecedeu falou de Florianópolis −, eu cheguei em Palhoça às 17h30min, chegamos eu e meu colega, na Assembleia, às 19h30min, levamos duas horas para sair de Palhoça e chegar aqui. O que traduz isso? Falta de logística, e não é só Santa Catarina, o Brasil também está assim. Dos 28 mil quilômetros de ferrovias que tem no Brasil, praticamente a metade está em funcionamento, o resto está com tráfego suspenso. Por quê? Porque são ferrovias que foram concebidas no século retrasado. As fronteiras </w:t>
      </w:r>
      <w:r>
        <w:rPr>
          <w:sz w:val="24"/>
          <w:szCs w:val="24"/>
        </w:rPr>
        <w:t xml:space="preserve">agrícolas e industriais </w:t>
      </w:r>
      <w:r>
        <w:rPr>
          <w:sz w:val="24"/>
          <w:szCs w:val="24"/>
          <w:shd w:fill="FFFFFF" w:val="clear"/>
        </w:rPr>
        <w:t>se alteraram. O Brasil teve um modelo equivocado de gestão das ferrovias.</w:t>
      </w:r>
    </w:p>
    <w:p>
      <w:pPr>
        <w:pStyle w:val="Normal"/>
        <w:ind w:firstLine="708"/>
        <w:rPr/>
      </w:pPr>
      <w:r>
        <w:rPr>
          <w:sz w:val="24"/>
          <w:szCs w:val="24"/>
          <w:shd w:fill="FFFFFF" w:val="clear"/>
        </w:rPr>
        <w:t xml:space="preserve">Foi falado aqui da eficiência do rodoviário. Realmente o rodoviário é muito eficiente. Se você vai aos Estados Unidos, vê que as fábricas têm seus desvios ferroviários. Eu, recentemente, vim de Nova Iorque, e, na região de Nova Iorque, em Washington, você vê as fábricas com seus desvios ferroviários; na região da Flórida − o André </w:t>
      </w:r>
      <w:r>
        <w:rPr>
          <w:sz w:val="24"/>
          <w:szCs w:val="24"/>
        </w:rPr>
        <w:t xml:space="preserve">Gaidzinski conhece bem −, você vê que as fábricas têm seus desvios ferroviários. </w:t>
      </w:r>
    </w:p>
    <w:p>
      <w:pPr>
        <w:pStyle w:val="Normal"/>
        <w:ind w:firstLine="708"/>
        <w:rPr>
          <w:sz w:val="24"/>
          <w:szCs w:val="24"/>
        </w:rPr>
      </w:pPr>
      <w:r>
        <w:rPr>
          <w:sz w:val="24"/>
          <w:szCs w:val="24"/>
        </w:rPr>
        <w:t>Mas o rodoviário também é muito competitivo. Para encher um vagão precisamos de dois caminhões, então, quanto mais cresce a carga, mais crescem os outros modais. Não só o ferroviário como o rodoviário também, porque você precisa da intermodalidade em alguns pontos, em outros pontos você consegue chegar diretamente e, em outros, não. Então, há necessidade de você ter modalidade.</w:t>
      </w:r>
    </w:p>
    <w:p>
      <w:pPr>
        <w:pStyle w:val="Normal"/>
        <w:ind w:firstLine="708"/>
        <w:rPr>
          <w:sz w:val="24"/>
          <w:szCs w:val="24"/>
        </w:rPr>
      </w:pPr>
      <w:r>
        <w:rPr>
          <w:sz w:val="24"/>
          <w:szCs w:val="24"/>
        </w:rPr>
        <w:t>E a nossa situação aqui em Santa Catarina, Robson, da falta de logística com o restante do Brasil, é muito importante. Eu tenho visto apresentações sobre ferrovias, mas o ator principal que é a carga ninguém fala. Não se fala da carga, principalmente dos grandes corredores que precisamos ter para definir e saber qual o modal que você vai implementar naquela região para atender aquela demanda de carga.</w:t>
      </w:r>
    </w:p>
    <w:p>
      <w:pPr>
        <w:pStyle w:val="Normal"/>
        <w:ind w:firstLine="708"/>
        <w:rPr>
          <w:sz w:val="24"/>
          <w:szCs w:val="24"/>
        </w:rPr>
      </w:pPr>
      <w:r>
        <w:rPr>
          <w:sz w:val="24"/>
          <w:szCs w:val="24"/>
        </w:rPr>
        <w:t>E nós estamos às margens de 2020, pessoal, e existem estudos que apontam, não se sabe se vai ser verdade ou não, que em 2030 vamos ter um apagão logístico. Por quê? Porque o Brasil está crescendo e vai crescer pelo menos até 2047 – deve crescer se fizermos uma analogia com o crescimento populacional –, depois a tendência é estabilizar e decrescer um pouco, mas o Brasil vai crescer.</w:t>
      </w:r>
    </w:p>
    <w:p>
      <w:pPr>
        <w:pStyle w:val="Normal"/>
        <w:ind w:firstLine="708"/>
        <w:rPr/>
      </w:pPr>
      <w:r>
        <w:rPr>
          <w:sz w:val="24"/>
          <w:szCs w:val="24"/>
        </w:rPr>
        <w:t xml:space="preserve">Temos as nossas rodovias já estranguladas e não temos ferrovias devido a um modelo equivocado do passado quando o governo passou a ser o gestor das ferrovias. Se o governo tivesse assumido somente a infraestrutura, como é nas rodovias, e tivesse deixado a gestão comercial e operacional para a iniciativa privada, teríamos uma realidade diferente hoje. Mas não tivemos e não temos isso. Não tivemos a percepção dos nossos governos no passado de criarem um modelo adequado de logística − não estou falando somente de rodovia e ferrovia, e nós vamos pagar um preço se não acelerarmos os estudos e as decisões sobre o que fazer na próxima década. </w:t>
      </w:r>
    </w:p>
    <w:p>
      <w:pPr>
        <w:pStyle w:val="Normal"/>
        <w:ind w:firstLine="708"/>
        <w:rPr>
          <w:sz w:val="24"/>
          <w:szCs w:val="24"/>
        </w:rPr>
      </w:pPr>
      <w:r>
        <w:rPr>
          <w:sz w:val="24"/>
          <w:szCs w:val="24"/>
        </w:rPr>
        <w:t xml:space="preserve">Quem conhece a BR-101, e a gente anda muito na BR-101, hoje seria inconcebível rodarmos nela se não estivesse duplicada. Será que vamos esperar por uma quadruplicação? Mas não temos mais área para isso porque a faixa de domínio foi toda ocupada já com a duplicação. Então, temos que buscar outras formas de fazer, sob pena de não conseguirmos rodar mais. Observa isso quem vê o crescimento da produção de veículos rodoviários. </w:t>
      </w:r>
    </w:p>
    <w:p>
      <w:pPr>
        <w:pStyle w:val="Normal"/>
        <w:ind w:firstLine="708"/>
        <w:rPr>
          <w:i/>
          <w:i/>
          <w:sz w:val="24"/>
          <w:szCs w:val="24"/>
        </w:rPr>
      </w:pPr>
      <w:r>
        <w:rPr>
          <w:sz w:val="24"/>
          <w:szCs w:val="24"/>
        </w:rPr>
        <w:t>Numa reunião com o presidente do BNDES, Dyogo Oliveira, ele falou que a compra de caminhões Volvo foi retomada. Então, vamos ter mais caminhões, mais veículos e as rodovias não vão expandir a sua capacidade.</w:t>
      </w:r>
      <w:r>
        <w:rPr>
          <w:i/>
          <w:sz w:val="24"/>
          <w:szCs w:val="24"/>
        </w:rPr>
        <w:t xml:space="preserve"> </w:t>
      </w:r>
      <w:r>
        <w:rPr>
          <w:sz w:val="24"/>
          <w:szCs w:val="24"/>
        </w:rPr>
        <w:t>[</w:t>
      </w:r>
      <w:r>
        <w:rPr>
          <w:i/>
          <w:sz w:val="24"/>
          <w:szCs w:val="24"/>
        </w:rPr>
        <w:t>Estagiário: Rafael de Souza Milke</w:t>
      </w:r>
      <w:r>
        <w:rPr>
          <w:sz w:val="24"/>
          <w:szCs w:val="24"/>
        </w:rPr>
        <w:t>] [</w:t>
      </w:r>
      <w:r>
        <w:rPr>
          <w:i/>
          <w:sz w:val="24"/>
          <w:szCs w:val="24"/>
        </w:rPr>
        <w:t>Taquígrafa:Revisora-Dulce M. da Costa Faria</w:t>
      </w:r>
      <w:r>
        <w:rPr>
          <w:sz w:val="24"/>
          <w:szCs w:val="24"/>
        </w:rPr>
        <w:t>]</w:t>
      </w:r>
    </w:p>
    <w:p>
      <w:pPr>
        <w:pStyle w:val="Normal"/>
        <w:ind w:firstLine="708"/>
        <w:rPr>
          <w:i/>
          <w:i/>
          <w:sz w:val="24"/>
          <w:szCs w:val="24"/>
        </w:rPr>
      </w:pPr>
      <w:r>
        <w:rPr>
          <w:sz w:val="24"/>
          <w:szCs w:val="24"/>
        </w:rPr>
        <w:t>Então há que se pensar em buscar soluções e motivar os Poderes Públicos. E aqui é uma boa iniciativa da Assembleia Legislativa, que é a Casa de ressonância dos anseios da sociedade, para motivar os governos Executivos a começarem a pensar em alguma coisa. Em Santa Catarina não tem ninguém no governo estadual, ninguém que eu conheça, em 33 anos, que fale em ferrovias. Para vocês terem uma ideia, quando foi feito o convênio entre a União e o Estado, foi contratado um consultor do Rio de Janeiro para assessorar o Estado nas discussões dos melhores traçados, das melhores opções.</w:t>
      </w:r>
    </w:p>
    <w:p>
      <w:pPr>
        <w:pStyle w:val="Normal"/>
        <w:ind w:firstLine="708"/>
        <w:rPr>
          <w:sz w:val="24"/>
          <w:szCs w:val="24"/>
        </w:rPr>
      </w:pPr>
      <w:r>
        <w:rPr>
          <w:sz w:val="24"/>
          <w:szCs w:val="24"/>
        </w:rPr>
        <w:t xml:space="preserve">E, para finalizar, quero dizer o seguinte: ferrovia não é só um par de trilhos; ferrovia é trilho e trem. Eu já ouvi em palestras na Fiesc, não é Gean, que “se não passar aqui, não tem ferrovia”. Olha, pode ser que o trilho passe ali, mas o trem não vai passar. Reitero: caminhão é muito competitivo e se o trem não for competitivo, ter o melhor traçado, a melhor rampa, não vai competir com o caminhão e o empresário, o transportador, o cliente vai continuar optando pela rodovia, mesmo tendo um par de trilhos ali, e a ferrovia não vai andar, porque ninguém transporta por caridade, não existe filantropia nesse jogo de economia. Ou você é mais eficiente ou você não sobrevive. Essa questão do traçado, para definir em um investimento de grande concentração de recurso e período de grande maturação, que é a ferrovia, tem que se pensar no melhor projeto, não apenas de traçado, mas no melhor projeto operacional. </w:t>
      </w:r>
    </w:p>
    <w:p>
      <w:pPr>
        <w:pStyle w:val="Normal"/>
        <w:ind w:firstLine="708"/>
        <w:rPr>
          <w:sz w:val="24"/>
          <w:szCs w:val="24"/>
        </w:rPr>
      </w:pPr>
      <w:r>
        <w:rPr>
          <w:sz w:val="24"/>
          <w:szCs w:val="24"/>
        </w:rPr>
        <w:t xml:space="preserve">Recentemente, quem leu, quem lê um pouco sobre ferrovias tem conhecimento que a Suíça fez um túnel de 57 quilômetros; a China fez ferrovias até a Mongólia. Então, a tecnologia da engenharia ferroviária já oferece muitas soluções para os problemas, e o Brasil tem poucos problemas se compararmos com a Europa e com a Ásia, onde eles construíram e ampliaram em muito essa malha ferroviária e também a rodoviária. O que para nós interessa, para o Brasil e para Santa Catarina, é a melhor solução para importar e exportar seus produtos, independentemente do modal. </w:t>
      </w:r>
    </w:p>
    <w:p>
      <w:pPr>
        <w:pStyle w:val="Normal"/>
        <w:ind w:firstLine="708"/>
        <w:rPr>
          <w:sz w:val="24"/>
          <w:szCs w:val="24"/>
        </w:rPr>
      </w:pPr>
      <w:r>
        <w:rPr>
          <w:sz w:val="24"/>
          <w:szCs w:val="24"/>
        </w:rPr>
        <w:t>Eu também trabalhei na área rodoviária, iniciei minha carreira na área rodoviária, mas para Santa Catarina temos que discutir qual é a melhor solução logística. Portos nós temos. É o Estado com maior densidade de portos que eu conheço, são cinco portos numa distância de quarenta quilômetros, mas temos que resolver a questão dos modais terrestres. A melhor solução, a melhor oferta para a melhor demanda.</w:t>
      </w:r>
    </w:p>
    <w:p>
      <w:pPr>
        <w:pStyle w:val="Normal"/>
        <w:rPr/>
      </w:pPr>
      <w:r>
        <w:rPr>
          <w:sz w:val="24"/>
          <w:szCs w:val="24"/>
        </w:rPr>
        <w:tab/>
        <w:t>Muito obrigado.</w:t>
      </w:r>
      <w:r>
        <w:rPr>
          <w:b/>
          <w:sz w:val="24"/>
          <w:szCs w:val="24"/>
        </w:rPr>
        <w:t xml:space="preserve"> </w:t>
      </w:r>
    </w:p>
    <w:p>
      <w:pPr>
        <w:pStyle w:val="Normal"/>
        <w:ind w:firstLine="708"/>
        <w:rPr/>
      </w:pPr>
      <w:r>
        <w:rPr>
          <w:b/>
          <w:sz w:val="24"/>
          <w:szCs w:val="24"/>
        </w:rPr>
        <w:t>O SR. PRESIDENTE (Deputado Estadual Dirceu Dresch)</w:t>
      </w:r>
      <w:r>
        <w:rPr>
          <w:sz w:val="24"/>
          <w:szCs w:val="24"/>
        </w:rPr>
        <w:t xml:space="preserve"> – Obrigado.</w:t>
      </w:r>
    </w:p>
    <w:p>
      <w:pPr>
        <w:pStyle w:val="Normal"/>
        <w:ind w:firstLine="708"/>
        <w:rPr>
          <w:sz w:val="24"/>
          <w:szCs w:val="24"/>
        </w:rPr>
      </w:pPr>
      <w:r>
        <w:rPr>
          <w:sz w:val="24"/>
          <w:szCs w:val="24"/>
        </w:rPr>
        <w:t>Com a palavra o senhor presidente da Associação Amigos da Saúde, Gasparino Martinho Rodrigues.</w:t>
      </w:r>
    </w:p>
    <w:p>
      <w:pPr>
        <w:pStyle w:val="Normal"/>
        <w:ind w:firstLine="708"/>
        <w:rPr/>
      </w:pPr>
      <w:r>
        <w:rPr>
          <w:b/>
          <w:sz w:val="24"/>
          <w:szCs w:val="24"/>
        </w:rPr>
        <w:t>O SR. GASPARINO MARTINHO RODRIGUES</w:t>
      </w:r>
      <w:r>
        <w:rPr>
          <w:sz w:val="24"/>
          <w:szCs w:val="24"/>
        </w:rPr>
        <w:t xml:space="preserve"> – Eu queria cumprimentar os componentes da mesa, na pessoa do Deputado Dirceu e dar a ele os parabéns pela iniciativa, cumprimentar os senhores e as senhoras. Eu nasci em Gravatal, Tubarão, tenho 73 anos incompletos, moro aqui há 65 anos, sou funcionário estadual da saúde aposentado.</w:t>
      </w:r>
    </w:p>
    <w:p>
      <w:pPr>
        <w:pStyle w:val="Normal"/>
        <w:ind w:firstLine="708"/>
        <w:rPr>
          <w:sz w:val="24"/>
          <w:szCs w:val="24"/>
        </w:rPr>
      </w:pPr>
      <w:r>
        <w:rPr>
          <w:sz w:val="24"/>
          <w:szCs w:val="24"/>
        </w:rPr>
        <w:t>A situação atual das ferrovias no Estado de Santa Catarina realmente é uma lástima, assim como em todo o Brasil. Ferrovia é quase zero, hidrovia também muito pouco. Vejam que os caminhões pararam e parou o Brasil. Um trem com seus vagões corresponde a centenas de caminhões. A manutenção e a poluição não têm nem comparação quando passa um trem e passam centenas de caminhões; a manutenção da ferrovia também não se compara com a manutenção de uma rodovia. Um transporte com o outro não tem comparação, não faz sentido; se não mudarmos hoje, amanhã vai ser tudo igual, tudo a mesma coisa. Trem não é competição com o caminhão, é uma obrigação, é uma necessidade, é uma urgência. Não tem ninguém contra os caminhões, contra os caminhoneiros, já que eles vão continuar trabalhando, fazendo os seus transportes, só que em trajetos mais curtos, com menos possibilidade de assalto, de roubo de carga.</w:t>
      </w:r>
    </w:p>
    <w:p>
      <w:pPr>
        <w:pStyle w:val="Normal"/>
        <w:ind w:firstLine="708"/>
        <w:rPr>
          <w:sz w:val="24"/>
          <w:szCs w:val="24"/>
        </w:rPr>
      </w:pPr>
      <w:r>
        <w:rPr>
          <w:sz w:val="24"/>
          <w:szCs w:val="24"/>
        </w:rPr>
        <w:t>As eleições são agora em outubro, e não vamos nos esquecer de que quem manda nas cidades são os Vereadores; quem manda nos Estados são os Deputados Estaduais; e quem manda no Brasil são os Deputados Federais. Vamos prestar atenção. O voto é uma procuração em branco, é uma procuração irrevogável, irretratável e sem prestação de contas. O voto tem peso e tem valor. Então, temos que cuidar.</w:t>
      </w:r>
    </w:p>
    <w:p>
      <w:pPr>
        <w:pStyle w:val="Normal"/>
        <w:ind w:firstLine="708"/>
        <w:rPr>
          <w:sz w:val="24"/>
          <w:szCs w:val="24"/>
        </w:rPr>
      </w:pPr>
      <w:r>
        <w:rPr>
          <w:sz w:val="24"/>
          <w:szCs w:val="24"/>
        </w:rPr>
        <w:t>Eu queria dar os parabéns ao Deputado Dirceu por esta iniciativa. E não vamos mais falar “A Ferrovia do Frango”, porque é até feio, mas ex-Ferrovia do Frango. Agora, é ferrovia da integração, da solução, da união, da emoção, da economia e até da despoluição.</w:t>
      </w:r>
    </w:p>
    <w:p>
      <w:pPr>
        <w:pStyle w:val="Normal"/>
        <w:ind w:firstLine="708"/>
        <w:rPr>
          <w:sz w:val="24"/>
          <w:szCs w:val="24"/>
        </w:rPr>
      </w:pPr>
      <w:r>
        <w:rPr>
          <w:sz w:val="24"/>
          <w:szCs w:val="24"/>
        </w:rPr>
        <w:t>Muito obrigado, Deputado. Parabéns!</w:t>
      </w:r>
    </w:p>
    <w:p>
      <w:pPr>
        <w:pStyle w:val="Normal"/>
        <w:ind w:firstLine="708"/>
        <w:rPr/>
      </w:pPr>
      <w:r>
        <w:rPr>
          <w:b/>
          <w:sz w:val="24"/>
          <w:szCs w:val="24"/>
        </w:rPr>
        <w:t>O SR. PRESIDENTE (Deputado Estadual Dirceu Dresch)</w:t>
      </w:r>
      <w:r>
        <w:rPr>
          <w:sz w:val="24"/>
          <w:szCs w:val="24"/>
        </w:rPr>
        <w:t xml:space="preserve"> – Obrigado, senhor Gasparino.</w:t>
      </w:r>
    </w:p>
    <w:p>
      <w:pPr>
        <w:pStyle w:val="Normal"/>
        <w:ind w:firstLine="708"/>
        <w:rPr/>
      </w:pPr>
      <w:r>
        <w:rPr>
          <w:sz w:val="24"/>
          <w:szCs w:val="24"/>
        </w:rPr>
        <w:t>Mais alguém deseja se manifestar? (</w:t>
      </w:r>
      <w:r>
        <w:rPr>
          <w:i/>
          <w:sz w:val="24"/>
          <w:szCs w:val="24"/>
        </w:rPr>
        <w:t>Pausa.</w:t>
      </w:r>
      <w:r>
        <w:rPr>
          <w:sz w:val="24"/>
          <w:szCs w:val="24"/>
        </w:rPr>
        <w:t>) Tendo em vista que mais ninguém deseja fazer o uso da palavra, vamos voltar a palavra aos componentes da mesa para definirmos os encaminhamentos que surgiram com a manifestação dos nossos participantes.</w:t>
      </w:r>
    </w:p>
    <w:p>
      <w:pPr>
        <w:pStyle w:val="Normal"/>
        <w:ind w:firstLine="708"/>
        <w:rPr>
          <w:sz w:val="24"/>
          <w:szCs w:val="24"/>
        </w:rPr>
      </w:pPr>
      <w:r>
        <w:rPr>
          <w:sz w:val="24"/>
          <w:szCs w:val="24"/>
        </w:rPr>
        <w:t>Acho que cabe aqui o registro de que tivemos ao menos uma retomada, nos últimos anos, dos projetos técnicos. Para cobrarmos a obra, precisamos primeiro ter uma lei, um projeto técnico, econômico e ambiental e, depois, podermos cobrar os investimentos. Eu acho que temos avançado, foi construído um importante trajeto da Ferrovia Norte-Sul. Eu sempre falo olhando pelo oeste de Santa Catarina, devido a nossa produção e, hoje, pela necessidade de alimento para os animais. Então eu acredito que essa ferrovia até tenha, muitas vezes, mais peso para nós do que a própria questão da Ferrovia da Integração, na questão da alimentação dos animais, mas todas elas são fundamentais.</w:t>
      </w:r>
    </w:p>
    <w:p>
      <w:pPr>
        <w:pStyle w:val="Normal"/>
        <w:ind w:firstLine="708"/>
        <w:rPr>
          <w:sz w:val="24"/>
          <w:szCs w:val="24"/>
        </w:rPr>
      </w:pPr>
      <w:r>
        <w:rPr>
          <w:sz w:val="24"/>
          <w:szCs w:val="24"/>
        </w:rPr>
        <w:t xml:space="preserve">Eu acho que agora entramos em um momento novo que é justamente a busca dos investimentos para terminar os projetos e a construção. Precisaríamos, mais no sentido de encaminhamentos, provocar as pessoas da mesa, o Robson e o José Carlos, do DNIT, para nos informar como estão os contornos ferroviários das ferrovias existentes e até onde isso avançou ou não avançou. E nós, a partir da audiência pública, talvez façamos uma audiência com o DNIT em Jaraguá, Joinville e em São Francisco do Sul, para cobrarmos os encaminhamentos, e eles também nos informarem se existe o estudo para fazer o contorno ferroviário em Criciúma, que é outra questão que também aparece aqui. Há mais alguns encaminhamentos que falaremos depois. </w:t>
      </w:r>
    </w:p>
    <w:p>
      <w:pPr>
        <w:pStyle w:val="Normal"/>
        <w:ind w:firstLine="708"/>
        <w:rPr>
          <w:sz w:val="24"/>
          <w:szCs w:val="24"/>
        </w:rPr>
      </w:pPr>
      <w:r>
        <w:rPr>
          <w:sz w:val="24"/>
          <w:szCs w:val="24"/>
        </w:rPr>
        <w:t>Com a palavra o senhor Robson Sebastiany.</w:t>
      </w:r>
    </w:p>
    <w:p>
      <w:pPr>
        <w:pStyle w:val="Normal"/>
        <w:ind w:firstLine="708"/>
        <w:rPr/>
      </w:pPr>
      <w:r>
        <w:rPr>
          <w:b/>
          <w:sz w:val="24"/>
          <w:szCs w:val="24"/>
        </w:rPr>
        <w:t xml:space="preserve">O SR. ROBSON SEBASTIANY – </w:t>
      </w:r>
      <w:r>
        <w:rPr>
          <w:sz w:val="24"/>
          <w:szCs w:val="24"/>
        </w:rPr>
        <w:t xml:space="preserve">Dentro do que foi colocado, tem algumas respostas a serem dadas ao Latrônico. </w:t>
      </w:r>
    </w:p>
    <w:p>
      <w:pPr>
        <w:pStyle w:val="Normal"/>
        <w:ind w:firstLine="708"/>
        <w:rPr>
          <w:sz w:val="24"/>
          <w:szCs w:val="24"/>
        </w:rPr>
      </w:pPr>
      <w:r>
        <w:rPr>
          <w:sz w:val="24"/>
          <w:szCs w:val="24"/>
        </w:rPr>
        <w:t>O estudo de viabilidade está suspenso desde meados de 2017, quando entregamos o último relatório e foram apresentadas todas as alternativas, e a Valec deveria se posicionar sobre qual delas deveria ser seguida. Na última conversa que tivemos, eles estariam fazendo a parte burocrática, questionando formalmente sobre a inclusão de fazermos o estudo de viabilidade e o estudo das duas alternativas que foram elencadas. Ainda estamos aguardando esse documento.</w:t>
      </w:r>
    </w:p>
    <w:p>
      <w:pPr>
        <w:pStyle w:val="Normal"/>
        <w:ind w:firstLine="708"/>
        <w:rPr>
          <w:sz w:val="24"/>
          <w:szCs w:val="24"/>
        </w:rPr>
      </w:pPr>
      <w:r>
        <w:rPr>
          <w:sz w:val="24"/>
          <w:szCs w:val="24"/>
        </w:rPr>
        <w:t xml:space="preserve">Com relação ao aspecto ambiental da Litorânea, a Prosul não está contratada para ver esse item em si. Nós fomos contratados somente para o projeto de engenharia do trecho norte. Então não tenho informações de como estaria esse assunto. </w:t>
      </w:r>
    </w:p>
    <w:p>
      <w:pPr>
        <w:pStyle w:val="Normal"/>
        <w:ind w:firstLine="708"/>
        <w:rPr>
          <w:sz w:val="24"/>
          <w:szCs w:val="24"/>
        </w:rPr>
      </w:pPr>
      <w:r>
        <w:rPr>
          <w:sz w:val="24"/>
          <w:szCs w:val="24"/>
        </w:rPr>
        <w:t xml:space="preserve">No que se refere à questão de roubo de cargas, não foi previsto nada em si no estudo, porque o que sempre se tem observado é uma tendência, em termos de situações similares, ao que tem acontecido na malha nacional, nas rodovias em estudos, nas ferrovias que estamos estudando. Por exemplo, desde que foi feita a concessão da malha ferroviária, o índice de acidentes caiu muito. A produtividade das ferrovias, de forma geral, apesar de ter reduzido a extensão, ficaram sendo utilizadas, as que têm maior carga, logicamente. Então, aumentou a densidade do uso dessas ferrovias e a tendência é que esses parâmetros melhorem, principalmente porque as ferrovias sobre as quais estamos falando não são mais aquelas charmosas, lúdicas que temos na cabeça, que é o vagãozinho-fumaça puxando devagarzinho, não. São trens de alta velocidade. Então, se alguém tentar parar um trem a 60 km/h para roubar 1.500 toneladas, não vai conseguir pará-lo de jeito nenhum. É muito difícil acontecer o roubo de carga, a não ser nos pátios. E daí existe a questão da tratativa normal. </w:t>
      </w:r>
    </w:p>
    <w:p>
      <w:pPr>
        <w:pStyle w:val="Normal"/>
        <w:ind w:firstLine="708"/>
        <w:rPr>
          <w:sz w:val="24"/>
          <w:szCs w:val="24"/>
        </w:rPr>
      </w:pPr>
      <w:r>
        <w:rPr>
          <w:sz w:val="24"/>
          <w:szCs w:val="24"/>
        </w:rPr>
        <w:t>Os parâmetros que utilizamos são os que já acontecem para fazer o estudo de viabilidade, de análise econômica e financeira. A gente considera as mesmas situações que existem nas outras ferrovias de bitola larga, porque o estudo que estamos fazendo aqui de alta capacidade é de bitola larga. A gente não compara com ferrovias de bitola métrica, porque têm parâmetros um pouco diferentes.</w:t>
      </w:r>
    </w:p>
    <w:p>
      <w:pPr>
        <w:pStyle w:val="Normal"/>
        <w:ind w:firstLine="708"/>
        <w:rPr>
          <w:sz w:val="24"/>
          <w:szCs w:val="24"/>
        </w:rPr>
      </w:pPr>
      <w:r>
        <w:rPr>
          <w:sz w:val="24"/>
          <w:szCs w:val="24"/>
        </w:rPr>
        <w:t>Acho que é isso.</w:t>
      </w:r>
    </w:p>
    <w:p>
      <w:pPr>
        <w:pStyle w:val="Normal"/>
        <w:ind w:firstLine="708"/>
        <w:rPr/>
      </w:pPr>
      <w:r>
        <w:rPr>
          <w:b/>
          <w:sz w:val="24"/>
          <w:szCs w:val="24"/>
        </w:rPr>
        <w:t>O SR. PRESIDENTE (Deputado Estadual Dirceu Dresch)</w:t>
      </w:r>
      <w:r>
        <w:rPr>
          <w:sz w:val="24"/>
          <w:szCs w:val="24"/>
        </w:rPr>
        <w:t xml:space="preserve"> – Passo a palavra ao senhor José Carlos Müller Filho.</w:t>
      </w:r>
    </w:p>
    <w:p>
      <w:pPr>
        <w:pStyle w:val="Normal"/>
        <w:ind w:firstLine="708"/>
        <w:rPr/>
      </w:pPr>
      <w:r>
        <w:rPr>
          <w:b/>
          <w:sz w:val="24"/>
          <w:szCs w:val="24"/>
        </w:rPr>
        <w:t>O SR. JOSÉ CARLOS MÜLLER FILHO</w:t>
      </w:r>
      <w:r>
        <w:rPr>
          <w:sz w:val="24"/>
          <w:szCs w:val="24"/>
        </w:rPr>
        <w:t xml:space="preserve"> – Bom, vou fazer um registro sobre uma intervenção aqui no plenário, no qual percebemos que a grande preocupação é com a restrição indígena que se impõe nessa nossa luta de fazer os projetos saírem do papel. A Fiesc, através do Egídio, colocou de uma forma, com a qual eu também concordo, que a atuação tem que ser com força política. Pela Justiça, está travado; por decisão executiva, está travado; nós temos que mudar a lei. Não interessa outra ação que não essa. Isso precisa ser levado a sério pelos representantes políticos, porque senão vamos ficar estagnados, e pior do que estagnado é andar para trás. É isso que vai acontecer. Santa Catarina tem pujança econômica por que tem capacidade de produzir frango, produto tecnológico, agora, se perder essa condição de ter eficiência na sua produção, por causa do nosso modal de transporte – e isso está acontecendo −, vai todo mundo sofrer: o Estado, a população, enfim, todo mundo. </w:t>
      </w:r>
    </w:p>
    <w:p>
      <w:pPr>
        <w:pStyle w:val="Normal"/>
        <w:ind w:firstLine="708"/>
        <w:rPr/>
      </w:pPr>
      <w:r>
        <w:rPr>
          <w:sz w:val="24"/>
          <w:szCs w:val="24"/>
        </w:rPr>
        <w:t>Está na hora de dar um basta numa legislação amalucada que se criou e que inviabilizou qualquer ação do Executivo. Isso é uma decisão política! Temos que deixar de ser idealistas e sonhadores, temos que agir para que o Estado tenha capacidade de fazer, senão não adianta. Eu trabalho em um setor em que não se vê nada andando, não por que não queremos, mas porque se inviabilizou tudo. Temos que tomar uma atitude.</w:t>
      </w:r>
    </w:p>
    <w:p>
      <w:pPr>
        <w:pStyle w:val="Normal"/>
        <w:ind w:firstLine="708"/>
        <w:rPr>
          <w:sz w:val="24"/>
          <w:szCs w:val="24"/>
        </w:rPr>
      </w:pPr>
      <w:r>
        <w:rPr>
          <w:sz w:val="24"/>
          <w:szCs w:val="24"/>
        </w:rPr>
        <w:t>É só para ratificar isso que foi dito pela Facisc, pela Fiesc, e o Latrônico expressou de outra forma com a preocupação ambiental, é isso que a gente vive no dia a dia. Vamos mudar isso por meio da legislação e tomar uma postura de homem que quer olhar para o futuro, senão não vai acontecer nada. Infelizmente é mais um depoimento pessoal de quem vive essa angústia de não executar.</w:t>
      </w:r>
    </w:p>
    <w:p>
      <w:pPr>
        <w:pStyle w:val="Normal"/>
        <w:ind w:firstLine="708"/>
        <w:rPr>
          <w:sz w:val="24"/>
          <w:szCs w:val="24"/>
        </w:rPr>
      </w:pPr>
      <w:r>
        <w:rPr>
          <w:sz w:val="24"/>
          <w:szCs w:val="24"/>
        </w:rPr>
        <w:t>É isso.</w:t>
      </w:r>
    </w:p>
    <w:p>
      <w:pPr>
        <w:pStyle w:val="Normal"/>
        <w:ind w:firstLine="708"/>
        <w:rPr/>
      </w:pPr>
      <w:r>
        <w:rPr>
          <w:b/>
          <w:sz w:val="24"/>
          <w:szCs w:val="24"/>
        </w:rPr>
        <w:t>O SR. PRESIDENTE (Deputado Estadual Dirceu Dresch)</w:t>
      </w:r>
      <w:r>
        <w:rPr>
          <w:sz w:val="24"/>
          <w:szCs w:val="24"/>
        </w:rPr>
        <w:t xml:space="preserve"> – Eu quero agradecer ao Robson e ao José Carlos a contribuição neste debate de hoje à noite, um debate, com certeza, importantíssimo. [</w:t>
      </w:r>
      <w:r>
        <w:rPr>
          <w:i/>
          <w:sz w:val="24"/>
          <w:szCs w:val="24"/>
        </w:rPr>
        <w:t>Taquígrafa-Revisora: Almerinda Lemos Thomé</w:t>
      </w:r>
      <w:r>
        <w:rPr>
          <w:sz w:val="24"/>
          <w:szCs w:val="24"/>
        </w:rPr>
        <w:t>]</w:t>
      </w:r>
    </w:p>
    <w:p>
      <w:pPr>
        <w:pStyle w:val="Normal"/>
        <w:rPr>
          <w:sz w:val="24"/>
          <w:szCs w:val="24"/>
        </w:rPr>
      </w:pPr>
      <w:r>
        <w:rPr>
          <w:sz w:val="24"/>
          <w:szCs w:val="24"/>
        </w:rPr>
        <w:t xml:space="preserve"> </w:t>
      </w:r>
      <w:r>
        <w:rPr>
          <w:sz w:val="24"/>
          <w:szCs w:val="24"/>
        </w:rPr>
        <w:tab/>
        <w:t>Eu quero falar sobre a questão dos caminhões, dos caminhoneiros. Com certeza, muita gente que nos acompanha pela TVAL ou pela Rádio Digital, sabe que esse sempre é um debate polêmico, porque as empresas de transporte rodoviário, bem como os caminhoneiros, ficam preocupados com o fato de que com as ferrovias não terão mais trabalho. Isso é muito forte, eu tenho encontrado todos os dias essa discussão e tenho feito o debate contrário, ou seja, quando o transporte ferroviário funciona bem, esse trem tem que ser alimentado e nos dois sentidos, no início e no final, porque o trem não leva a mercadoria para dentro do porto, não pega no pátio da empresa.</w:t>
      </w:r>
    </w:p>
    <w:p>
      <w:pPr>
        <w:pStyle w:val="Normal"/>
        <w:ind w:firstLine="708"/>
        <w:rPr>
          <w:sz w:val="24"/>
          <w:szCs w:val="24"/>
        </w:rPr>
      </w:pPr>
      <w:r>
        <w:rPr>
          <w:sz w:val="24"/>
          <w:szCs w:val="24"/>
        </w:rPr>
        <w:t>Essa é uma discussão que nós precisamos fazer e parece-me que muita gente que não conhece a questão, inclusive da área política desta Casa, acaba não fazendo o debate porque entende que se prejudica politicamente e tal; e acredito que isso exista muito forte dentro do próprio Estado também. Então este é um debate que nós precisamos clarear com a sociedade, com as empresas.</w:t>
      </w:r>
    </w:p>
    <w:p>
      <w:pPr>
        <w:pStyle w:val="Normal"/>
        <w:ind w:firstLine="708"/>
        <w:rPr>
          <w:sz w:val="24"/>
          <w:szCs w:val="24"/>
        </w:rPr>
      </w:pPr>
      <w:r>
        <w:rPr>
          <w:sz w:val="24"/>
          <w:szCs w:val="24"/>
        </w:rPr>
        <w:t xml:space="preserve">Um segundo debate a ser feito, e é uma questão que eu acredito muito, é que este trabalho tem que ser dos empresários também, e das mais diversas áreas. Nós precisamos dialogar, justamente para desmistificar um pouco essa possibilidade de que uma empresa de Curitibanos, por exemplo, usa o trem ou usa o transporte rodoviário. Nós também precisamos criar uma cultura no Brasil que ainda não existe, que é a de se usar o transporte ferroviário. Claro que tem a questão de valores, de custo-benefício, mas pode também se ter uma visão de que o trem... A questão é que como não se conhece, é preciso fazer todo um trabalho de convencimento. </w:t>
      </w:r>
    </w:p>
    <w:p>
      <w:pPr>
        <w:pStyle w:val="Normal"/>
        <w:ind w:firstLine="708"/>
        <w:rPr>
          <w:sz w:val="24"/>
          <w:szCs w:val="24"/>
        </w:rPr>
      </w:pPr>
      <w:r>
        <w:rPr>
          <w:sz w:val="24"/>
          <w:szCs w:val="24"/>
        </w:rPr>
        <w:t>Talvez um dos temas mais polêmicos que a gente possa ter aqui seja o da área indígena. Às vezes me parece que o próprio governo federal se esconde atrás desse problema, porque entende que isso não é prioridade, que não vão investir. Mas por isso mesmo é preciso fazer o debate. E daí vem a pergunta do Vereador sobre a questão da representatividade, do movimento que nós queremos construir. E é um movimento político, pois são decisões políticas do Estado de Santa Catarina, desta Casa, da Câmara dos Deputados, do Senado da República. Eu concordo, talvez haja um problema de convencimento dos políticos sobre a importância da luta política para fazer as ferrovias se transformarem em realidade, tanto na questão da agilidade dos projetos técnicos quanto depois também. Não é barato! Eu sou um dos que pensa que esse investimento tem que ser do Estado brasileiro. Eu não acredito que empresários invistam bilhões e bilhões num projeto desses sem ter garantia de retorno, e aí vem o questionamento: qual a viabilidade econômica, de fato, de um projeto dessa magnitude, dessa importância?</w:t>
      </w:r>
    </w:p>
    <w:p>
      <w:pPr>
        <w:pStyle w:val="Normal"/>
        <w:ind w:firstLine="708"/>
        <w:rPr/>
      </w:pPr>
      <w:r>
        <w:rPr>
          <w:sz w:val="24"/>
          <w:szCs w:val="24"/>
        </w:rPr>
        <w:t>Eu acho que nós precisamos envolver mais gente, inclusive desta Casa, pois são poucos os Deputados que estão neste debate, vocês percebem aqui. Então nós precisamos envolver mais gente na discussão no sentido de convencer que esse projeto é estratégico para o desenvolvimento do Estado de Santa Catarina. Eu concordo com o Vereador, nós precisamos melhorar a nossa representatividade, mas não só a representatividade política, precisamos que mais gente assuma também o debate. Aí entra o papel das entidades, na minha avaliação, no sentido de chamar – e o senhor Gasparino levantou isso um pouco – as nossas lideranças políticas agora, inclusive neste momento em que serão candidatos e serão os próximos Deputados Federais e Deputados Estaduais. Nós vamos ter força política para cobrar o investimento? Porque falta dinheiro em todo o lugar, falta para a saúde, falta para a educação, falta em todos os lugares. Bom, nós vamos pegar esses bilhões, os valores que foram citados, os R$ 16 bilhões, e investir em ferrovia? Para isso é preciso muita força política a fim de convencer e a sociedade tem que se mobilizar para isso ocorrer, senão daqui a dez anos ainda não avançamos em nada.</w:t>
      </w:r>
    </w:p>
    <w:p>
      <w:pPr>
        <w:pStyle w:val="Normal"/>
        <w:ind w:firstLine="708"/>
        <w:rPr>
          <w:sz w:val="24"/>
          <w:szCs w:val="24"/>
        </w:rPr>
      </w:pPr>
      <w:r>
        <w:rPr>
          <w:sz w:val="24"/>
          <w:szCs w:val="24"/>
        </w:rPr>
        <w:t xml:space="preserve">Audiência pública tem um pouco esse papel de provocar, de não deixar o tema morrer, porque quanto mais ele morrer menos força vamos ter e mais tempo vai demorar para se alcançar o objetivo. É isso o que o José Carlos fala aqui, qual é a situação na qual nós estaremos daqui a dez anos com tanto caminhão nas rodovias? Eu que circulo muito pelas nossas rodovias do oeste e para cá, sei bem o que é, muita curva, você pega quatro, cinco caminhões um atrás do outro, e quanto tempo você leva para vir do oeste para cá? Nesta época de inverno, quando muitas vezes ficamos com os aeroportos fechados por conta do nevoeiro, temos que viajar de carro, enfrentando tudo isso – só nesta semana isso me aconteceu umas duas ou três vezes. </w:t>
      </w:r>
    </w:p>
    <w:p>
      <w:pPr>
        <w:pStyle w:val="Normal"/>
        <w:ind w:firstLine="708"/>
        <w:rPr/>
      </w:pPr>
      <w:r>
        <w:rPr>
          <w:sz w:val="24"/>
          <w:szCs w:val="24"/>
        </w:rPr>
        <w:t xml:space="preserve">Portanto, o desafio é envolvermos mais gente, as entidades provocarem os políticos e cobrar isso tanto do governo do Estado quanto do governo federal − e eu concordo que também não há uma prioridade por parte do governo do Estado de Santa Catarina em ir para cima do governo federal, mas isso porque o Estado também não está convencido de que a ferrovia é uma estratégia importante. Por que motivo isso acontece? Esse é um debate que precisamos fazer, pressionando para que a coisa ocorra. </w:t>
      </w:r>
    </w:p>
    <w:p>
      <w:pPr>
        <w:pStyle w:val="Normal"/>
        <w:ind w:firstLine="708"/>
        <w:rPr>
          <w:sz w:val="24"/>
          <w:szCs w:val="24"/>
        </w:rPr>
      </w:pPr>
      <w:r>
        <w:rPr>
          <w:sz w:val="24"/>
          <w:szCs w:val="24"/>
        </w:rPr>
        <w:t xml:space="preserve">Parece-me que o representante da Fiesc direciona no sentido de provocar o que é possível se fazer por parte desta Comissão de Transportes da Assembleia Legislativa. Eu acho que nós, aqui, somos pequenos para resolver essa polêmica entre órgãos do próprio governo federal, entre a Funai, o DNIT, o Ministério dos Transportes. Nós podemos fazer a nossa parte e pressionar, agora, quem tem que resolver a questão são os órgãos do governo federal, eles têm que sentar e achar um caminho. Será preciso acionar o Congresso Nacional, construir uma ação? O governo é que tem essa força na sua base para resolver isso; eu não percebo aqui a possibilidade de como a Assembleia Legislativa entraria nisso. Pode até realizar uma audiência no DNIT, uma audiência com a Funai, tentar forçar, mas quem tem que sentar juntos são os órgãos do governo federal a fim de chegarem a um acordo de encaminhamento. Precisa mudar a lei? Se tiver, tem que encarar, alguém tem que puxar esse tema que é áspero, é complicado, mas tem que ser encarado, senão nós vamos parar no tempo – na verdade já estamos parados no tempo. </w:t>
      </w:r>
    </w:p>
    <w:p>
      <w:pPr>
        <w:pStyle w:val="Normal"/>
        <w:ind w:firstLine="708"/>
        <w:rPr>
          <w:sz w:val="24"/>
          <w:szCs w:val="24"/>
        </w:rPr>
      </w:pPr>
      <w:r>
        <w:rPr>
          <w:sz w:val="24"/>
          <w:szCs w:val="24"/>
        </w:rPr>
        <w:t>A Comissão de Transportes poderia encaminhar isso e fazer algumas audiências, mas não sei qual seria o resultado disso. Mas podemos tentar.</w:t>
      </w:r>
    </w:p>
    <w:p>
      <w:pPr>
        <w:pStyle w:val="Normal"/>
        <w:ind w:firstLine="708"/>
        <w:rPr>
          <w:sz w:val="24"/>
          <w:szCs w:val="24"/>
        </w:rPr>
      </w:pPr>
      <w:r>
        <w:rPr>
          <w:sz w:val="24"/>
          <w:szCs w:val="24"/>
        </w:rPr>
        <w:t xml:space="preserve">Por último tem a questão do traçado. Eu também acho um absurdo as pessoas brigarem pelo traçado, principalmente em regiões... Você mostrava regiões verdes, por onde talvez não tenha carga, só passe o trem, mas vai criar uma grande incomodação, porque um trem passando... Eu estive em Jaraguá do Sul um dia desses e quando o trem passa ao meio-dia toda a cidade para, porque ele passa por dentro da cidade. Tu vai colocar um trem passando no meio de uma região populosa, é só para incomodar, porque num trajeto curto ele não vai carregar. </w:t>
      </w:r>
    </w:p>
    <w:p>
      <w:pPr>
        <w:pStyle w:val="Normal"/>
        <w:ind w:firstLine="708"/>
        <w:rPr>
          <w:sz w:val="24"/>
          <w:szCs w:val="24"/>
        </w:rPr>
      </w:pPr>
      <w:r>
        <w:rPr>
          <w:sz w:val="24"/>
          <w:szCs w:val="24"/>
        </w:rPr>
        <w:t>Então acho que tem que se desmistificar, esse é outro tema que a gente tem que discutir com a sociedade. Cada um quer que o trem passe na sua região, sim, mas para quê? Para incomodar ou para ajudar? Acho que essa é uma questão importante que precisamos debater.</w:t>
      </w:r>
    </w:p>
    <w:p>
      <w:pPr>
        <w:pStyle w:val="Normal"/>
        <w:ind w:firstLine="708"/>
        <w:rPr/>
      </w:pPr>
      <w:r>
        <w:rPr>
          <w:sz w:val="24"/>
          <w:szCs w:val="24"/>
        </w:rPr>
        <w:t>Nós conversamos com a Valec, e eles têm disposição em vir para cá − claro que como está em cima da eleição agora fica difícil, mas talvez logo depois da eleição. Poderíamos chamá-los novamente para uma audiência pública aqui e cobrar deles os encaminhamentos, que eles venham aqui expor a situação a respeito desse projeto, principalmente, que é de responsabilidade deles, que é a Ferrovia da Integração, pois são eles que têm a responsabilidade de dar os devidos encaminhamentos.</w:t>
      </w:r>
    </w:p>
    <w:p>
      <w:pPr>
        <w:pStyle w:val="Normal"/>
        <w:ind w:firstLine="708"/>
        <w:rPr>
          <w:sz w:val="24"/>
          <w:szCs w:val="24"/>
        </w:rPr>
      </w:pPr>
      <w:r>
        <w:rPr>
          <w:sz w:val="24"/>
          <w:szCs w:val="24"/>
        </w:rPr>
        <w:t xml:space="preserve">Outra sugestão também recebida é nós cobrarmos do DNIT. Então poderíamos marcar uma audiência com o DNIT e discutir esses temas, inclusive o tema da área indígena e dos projetos. </w:t>
      </w:r>
    </w:p>
    <w:p>
      <w:pPr>
        <w:pStyle w:val="Normal"/>
        <w:ind w:firstLine="708"/>
        <w:rPr>
          <w:sz w:val="24"/>
          <w:szCs w:val="24"/>
        </w:rPr>
      </w:pPr>
      <w:r>
        <w:rPr>
          <w:sz w:val="24"/>
          <w:szCs w:val="24"/>
        </w:rPr>
        <w:t xml:space="preserve">Outro ponto é questionar a Valec no sentido de saber como está o Estudo de Viabilidade Técnica Econômica e Ambiental (EVTEA) e questionar o DNIT e o Ibama para saber como está o licenciamento ambiental da Ferrovia Litorânea, bem como solicitar ao Sistema Nacional de Viação que seja incluída a prorrogação da Ferrovia Litorânea até o Rio Grande do Sul. Essas são algumas propostas de encaminhamento colocadas. </w:t>
      </w:r>
    </w:p>
    <w:p>
      <w:pPr>
        <w:pStyle w:val="Normal"/>
        <w:ind w:firstLine="708"/>
        <w:rPr>
          <w:sz w:val="24"/>
          <w:szCs w:val="24"/>
        </w:rPr>
      </w:pPr>
      <w:r>
        <w:rPr>
          <w:sz w:val="24"/>
          <w:szCs w:val="24"/>
        </w:rPr>
        <w:t xml:space="preserve">Eu acredito que a audiência com o DNIT seja necessária para discutir os encaminhamentos que ele vem dando, bem como a reunião com a Valec aqui, depois da eleição. Esses são os encaminhamentos. </w:t>
      </w:r>
    </w:p>
    <w:p>
      <w:pPr>
        <w:pStyle w:val="Normal"/>
        <w:ind w:firstLine="708"/>
        <w:rPr/>
      </w:pPr>
      <w:r>
        <w:rPr>
          <w:sz w:val="24"/>
          <w:szCs w:val="24"/>
        </w:rPr>
        <w:t>(</w:t>
      </w:r>
      <w:r>
        <w:rPr>
          <w:i/>
          <w:sz w:val="24"/>
          <w:szCs w:val="24"/>
        </w:rPr>
        <w:t>Manifestação fora do microfone ininteligível.</w:t>
      </w:r>
      <w:r>
        <w:rPr>
          <w:sz w:val="24"/>
          <w:szCs w:val="24"/>
        </w:rPr>
        <w:t>)</w:t>
      </w:r>
    </w:p>
    <w:p>
      <w:pPr>
        <w:pStyle w:val="Normal"/>
        <w:ind w:firstLine="708"/>
        <w:rPr>
          <w:sz w:val="24"/>
          <w:szCs w:val="24"/>
        </w:rPr>
      </w:pPr>
      <w:r>
        <w:rPr>
          <w:sz w:val="24"/>
          <w:szCs w:val="24"/>
        </w:rPr>
        <w:t>Foi o que li antes, se já existe estudo para fazer o contorno ferroviário também de Criciúma.</w:t>
      </w:r>
    </w:p>
    <w:p>
      <w:pPr>
        <w:pStyle w:val="Normal"/>
        <w:ind w:firstLine="708"/>
        <w:rPr/>
      </w:pPr>
      <w:r>
        <w:rPr>
          <w:sz w:val="24"/>
          <w:szCs w:val="24"/>
        </w:rPr>
        <w:t>(</w:t>
      </w:r>
      <w:r>
        <w:rPr>
          <w:i/>
          <w:sz w:val="24"/>
          <w:szCs w:val="24"/>
        </w:rPr>
        <w:t>Manifestação fora do microfone ininteligível.</w:t>
      </w:r>
      <w:r>
        <w:rPr>
          <w:sz w:val="24"/>
          <w:szCs w:val="24"/>
        </w:rPr>
        <w:t>)</w:t>
      </w:r>
    </w:p>
    <w:p>
      <w:pPr>
        <w:pStyle w:val="Normal"/>
        <w:ind w:firstLine="708"/>
        <w:rPr>
          <w:sz w:val="24"/>
          <w:szCs w:val="24"/>
        </w:rPr>
      </w:pPr>
      <w:r>
        <w:rPr>
          <w:sz w:val="24"/>
          <w:szCs w:val="24"/>
        </w:rPr>
        <w:t>Ah, com a Funai. Seriam as duas audiências, com o DNIT e com a Funai, e a próxima atividade com a Valec.</w:t>
      </w:r>
    </w:p>
    <w:p>
      <w:pPr>
        <w:pStyle w:val="Normal"/>
        <w:ind w:firstLine="708"/>
        <w:rPr/>
      </w:pPr>
      <w:r>
        <w:rPr>
          <w:b/>
          <w:sz w:val="24"/>
          <w:szCs w:val="24"/>
        </w:rPr>
        <w:t>O SR. EGÍDIO ANTÔNIO MARTORANO</w:t>
      </w:r>
      <w:r>
        <w:rPr>
          <w:sz w:val="24"/>
          <w:szCs w:val="24"/>
        </w:rPr>
        <w:t xml:space="preserve"> – Sobre a questão indígena, tem um encaminhamento que a Fiesc sugeriu ao Governador e que nós estamos também passando isso para a Assembleia. Devo esclarecer que nós fizemos três pedidos à Presidente Dilma para dar esclarecimentos sobre o trecho. A Presidente Dilma respondeu aos três ofícios com uma resposta do DNIT – ela encaminhou para o DNIT – pedindo pelo amor de Deus para que a gente os ajudasse a resolver a questão indígena. Eu tenho esses ofícios lá, isso também já foi citado. E a gente não entende, porque é governo, não é? A Funai faz parte da Secretaria da Justiça, é governo também. </w:t>
      </w:r>
    </w:p>
    <w:p>
      <w:pPr>
        <w:pStyle w:val="Normal"/>
        <w:ind w:firstLine="708"/>
        <w:rPr/>
      </w:pPr>
      <w:r>
        <w:rPr>
          <w:sz w:val="24"/>
          <w:szCs w:val="24"/>
        </w:rPr>
        <w:t>Mas qual é o encaminhamento que nós... Este aqui é o ofício (</w:t>
      </w:r>
      <w:r>
        <w:rPr>
          <w:i/>
          <w:sz w:val="24"/>
          <w:szCs w:val="24"/>
        </w:rPr>
        <w:t>mostra documento</w:t>
      </w:r>
      <w:r>
        <w:rPr>
          <w:sz w:val="24"/>
          <w:szCs w:val="24"/>
        </w:rPr>
        <w:t>) que nós mandamos para o Governador e já foi respondido. O que o Parlamento precisar fazer, e eu acho que é importante em nível estadual e federal, todos juntos em defesa de Santa Catarina: “Dar celeridade no processo de apreciação do pedido deduzido pelo Estado de Santa Catarina” (essa é a ação da Procuradoria-Geral do Estado de Santa Catarina), “em abril de 2013, ao qual requer a revisão do Processo Administrativo nº 08620.002359/93-62-FUNAI, com destaque para adequação dos critérios de demarcação das terras indígenas definidos pelo Supremo Tribunal Federal no acórdão proferido na Pet 3338/RR, devidamente incorporados no parecer nº 001/2017 da Advocacia-Geral da União, ao qual se deu eficácia normativa interna; (...)”.</w:t>
      </w:r>
    </w:p>
    <w:p>
      <w:pPr>
        <w:pStyle w:val="Normal"/>
        <w:rPr>
          <w:sz w:val="24"/>
          <w:szCs w:val="24"/>
        </w:rPr>
      </w:pPr>
      <w:r>
        <w:rPr>
          <w:sz w:val="24"/>
          <w:szCs w:val="24"/>
        </w:rPr>
        <w:tab/>
        <w:t>Essa decisão está para ser tomada, inclusive está hoje sob a responsabilidade... está para sair a qualquer momento.</w:t>
      </w:r>
    </w:p>
    <w:p>
      <w:pPr>
        <w:pStyle w:val="Normal"/>
        <w:rPr/>
      </w:pPr>
      <w:r>
        <w:rPr>
          <w:sz w:val="24"/>
          <w:szCs w:val="24"/>
        </w:rPr>
        <w:tab/>
        <w:t>Esse é o encaminhamento, então tem que falar com o DNIT, porque o DNIT também vai sair pedindo para a gente apoio pelo amor de Deus. Se me permite aqui, sendo bastante prático, o que precisa é isso aqui (</w:t>
      </w:r>
      <w:r>
        <w:rPr>
          <w:i/>
          <w:sz w:val="24"/>
          <w:szCs w:val="24"/>
        </w:rPr>
        <w:t>mostra documento</w:t>
      </w:r>
      <w:r>
        <w:rPr>
          <w:sz w:val="24"/>
          <w:szCs w:val="24"/>
        </w:rPr>
        <w:t>).</w:t>
      </w:r>
    </w:p>
    <w:p>
      <w:pPr>
        <w:pStyle w:val="Normal"/>
        <w:ind w:firstLine="708"/>
        <w:rPr/>
      </w:pPr>
      <w:r>
        <w:rPr>
          <w:b/>
          <w:sz w:val="24"/>
          <w:szCs w:val="24"/>
        </w:rPr>
        <w:t>O SR. PRESIDENTE (Deputado Estadual Dirceu Dresch)</w:t>
      </w:r>
      <w:r>
        <w:rPr>
          <w:sz w:val="24"/>
          <w:szCs w:val="24"/>
        </w:rPr>
        <w:t xml:space="preserve"> – Certo. Então vamos incluir esse seu documento aqui no relatório. Na próxima reunião da Comissão a gente trabalha esses encaminhamentos para que a Comissão faça a coordenação, por intermédio do Deputado João Amin, e eu vou contribuir nisso, desse conjunto de ações e encaminhamentos desta audiência pública.</w:t>
      </w:r>
    </w:p>
    <w:p>
      <w:pPr>
        <w:pStyle w:val="Normal"/>
        <w:ind w:firstLine="708"/>
        <w:rPr/>
      </w:pPr>
      <w:r>
        <w:rPr>
          <w:b/>
          <w:sz w:val="24"/>
          <w:szCs w:val="24"/>
        </w:rPr>
        <w:t>O SR. GASPARINO MARTINHO RODRIGUES</w:t>
      </w:r>
      <w:r>
        <w:rPr>
          <w:sz w:val="24"/>
          <w:szCs w:val="24"/>
        </w:rPr>
        <w:t xml:space="preserve"> – Fiz um cálculo aqui agora... Eu vi na televisão que nós temos no Brasil quase um milhão de cargos comissionados. Isso multiplicado por R$ 10 mil cada um, dá R$ 10 bilhões por mês. Se tirar 80% dos cargos comissionados, ainda sobram R$ 8 bilhões em economia. É um dinheirinho que serve para essa rodovia, não é?</w:t>
      </w:r>
    </w:p>
    <w:p>
      <w:pPr>
        <w:pStyle w:val="Normal"/>
        <w:ind w:firstLine="708"/>
        <w:rPr/>
      </w:pPr>
      <w:r>
        <w:rPr>
          <w:b/>
          <w:sz w:val="24"/>
          <w:szCs w:val="24"/>
        </w:rPr>
        <w:t>O SR. PRESIDENTE (Deputado Estadual Dirceu Dresch)</w:t>
      </w:r>
      <w:r>
        <w:rPr>
          <w:sz w:val="24"/>
          <w:szCs w:val="24"/>
        </w:rPr>
        <w:t xml:space="preserve"> – A partir do relatório, das propostas que surgiram aqui, na próxima reunião da Comissão vamos dar os devidos encaminhamentos e talvez convidemos, inclusive, algumas lideranças que estavam aqui hoje para contribuir no relato dos encaminhamentos à Comissão.</w:t>
      </w:r>
    </w:p>
    <w:p>
      <w:pPr>
        <w:pStyle w:val="Normal"/>
        <w:ind w:firstLine="708"/>
        <w:rPr/>
      </w:pPr>
      <w:r>
        <w:rPr>
          <w:sz w:val="24"/>
          <w:szCs w:val="24"/>
        </w:rPr>
        <w:t>Nada mais havendo a tratar, agradecemos a participação de todos e damos por encerrada est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Leiturista: Sibelli D’Agostini</w:t>
      </w:r>
      <w:r>
        <w:rPr>
          <w:sz w:val="24"/>
          <w:szCs w:val="24"/>
        </w:rPr>
        <w:t>] [Taquígrafa Leitura Final: Ana Rita M. de Sou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DIRCEU DRESCH</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6:00Z</dcterms:created>
  <dc:creator>ecfs0691t</dc:creator>
  <dc:description/>
  <cp:keywords/>
  <dc:language>en-US</dc:language>
  <cp:lastModifiedBy>jjzl0999t</cp:lastModifiedBy>
  <dcterms:modified xsi:type="dcterms:W3CDTF">2018-08-31T14:05:00Z</dcterms:modified>
  <cp:revision>3</cp:revision>
  <dc:subject/>
  <dc:title/>
</cp:coreProperties>
</file>