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 w:val="23"/>
          <w:szCs w:val="23"/>
        </w:rPr>
      </w:pPr>
      <w:r>
        <w:rPr>
          <w:b/>
          <w:sz w:val="23"/>
          <w:szCs w:val="23"/>
        </w:rPr>
        <w:t>1ª SESSÃO LEGISLATIVA DA 19ª LEGISLATURA</w:t>
      </w:r>
    </w:p>
    <w:p>
      <w:pPr>
        <w:pStyle w:val="TextBodyIndent"/>
        <w:ind w:right="0" w:firstLine="709"/>
        <w:jc w:val="center"/>
        <w:rPr>
          <w:b/>
          <w:b/>
          <w:sz w:val="23"/>
          <w:szCs w:val="23"/>
        </w:rPr>
      </w:pPr>
      <w:r>
        <w:rPr>
          <w:b/>
          <w:sz w:val="23"/>
          <w:szCs w:val="23"/>
        </w:rPr>
        <w:t>COORDENADORIA DE TAQUIGRAFIA DAS COMISSÕES</w:t>
      </w:r>
    </w:p>
    <w:p>
      <w:pPr>
        <w:pStyle w:val="TextBodyIndent"/>
        <w:ind w:right="0" w:firstLine="709"/>
        <w:jc w:val="center"/>
        <w:rPr>
          <w:b/>
          <w:b/>
          <w:caps/>
          <w:sz w:val="23"/>
          <w:szCs w:val="23"/>
        </w:rPr>
      </w:pPr>
      <w:r>
        <w:rPr>
          <w:b/>
          <w:caps/>
          <w:sz w:val="23"/>
          <w:szCs w:val="23"/>
        </w:rPr>
      </w:r>
    </w:p>
    <w:p>
      <w:pPr>
        <w:pStyle w:val="TextBodyIndent"/>
        <w:ind w:right="0" w:firstLine="709"/>
        <w:jc w:val="center"/>
        <w:rPr>
          <w:b/>
          <w:b/>
          <w:caps/>
          <w:sz w:val="23"/>
          <w:szCs w:val="23"/>
        </w:rPr>
      </w:pPr>
      <w:r>
        <w:rPr>
          <w:b/>
          <w:caps/>
          <w:sz w:val="23"/>
          <w:szCs w:val="23"/>
        </w:rPr>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hanging="0"/>
        <w:rPr>
          <w:b/>
          <w:b/>
          <w:sz w:val="23"/>
          <w:szCs w:val="23"/>
        </w:rPr>
      </w:pPr>
      <w:r>
        <w:rPr>
          <w:b/>
          <w:sz w:val="23"/>
          <w:szCs w:val="23"/>
        </w:rPr>
        <w:t>ATA DA AUDIÊNCIA PÚBLICA DA COMISSÃO DE ASSUNTOS MUNICIPAIS DA ASSEMBLEIA LEGISLATIVA DO ESTADO DE SANTA CATARINA PARA DEBATER A EMANCIPAÇÃO DOS MUNICÍPIOS CATARINENSES: ANÁLISE ESTATÍSTICA DOS IMPACTOS ECONÔMICOS DA FRAGMENTAÇÃO TERRITORIAL, REALIZADA NO DIA 2 DE MAIO DE 2019, ÀS 9H30MIN, NA SOCIEDADE ESPORTIVA UNIÃO, MUNICÍPIO DE IBIRAMA</w:t>
      </w:r>
    </w:p>
    <w:p>
      <w:pPr>
        <w:pStyle w:val="TextBodyIndent"/>
        <w:ind w:right="0" w:hanging="0"/>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firstLine="709"/>
        <w:rPr/>
      </w:pPr>
      <w:r>
        <w:rPr>
          <w:b/>
          <w:sz w:val="23"/>
          <w:szCs w:val="23"/>
        </w:rPr>
        <w:t xml:space="preserve">A SRA. MESTRE DE CERIMÔNIAS (Cláudia Fraga da Silva) </w:t>
      </w:r>
      <w:r>
        <w:rPr>
          <w:sz w:val="23"/>
          <w:szCs w:val="23"/>
        </w:rPr>
        <w:t>— Autoridades presentes, senhoras e senhores, bom dia.</w:t>
      </w:r>
    </w:p>
    <w:p>
      <w:pPr>
        <w:pStyle w:val="Normal"/>
        <w:ind w:firstLine="709"/>
        <w:jc w:val="both"/>
        <w:rPr>
          <w:sz w:val="23"/>
          <w:szCs w:val="23"/>
        </w:rPr>
      </w:pPr>
      <w:r>
        <w:rPr>
          <w:sz w:val="23"/>
          <w:szCs w:val="23"/>
        </w:rPr>
        <w:t>Nos termos do Regimento Interno do Poder Legislativo catarinense, damos início a este evento convocado pelo Presidente da Comissão de Assuntos Municipais da Assembleia Legislativa do Estado de Santa Catarina, o excelentíssimo senhor Deputado Estadual Jerry Comper, com o objetivo de debater a Emancipação dos Municípios Catarinenses: Análise Estatística dos Impactos Econômicos da Fragmentação Territorial.</w:t>
      </w:r>
    </w:p>
    <w:p>
      <w:pPr>
        <w:pStyle w:val="Normal"/>
        <w:ind w:firstLine="709"/>
        <w:jc w:val="both"/>
        <w:rPr/>
      </w:pPr>
      <w:r>
        <w:rPr>
          <w:sz w:val="23"/>
          <w:szCs w:val="23"/>
        </w:rPr>
        <w:t>Convidamos para compor a mesa dos trabalhos as seguintes autoridades: o excelentíssimo senhor Presidente da Comissão de Assuntos Municipais da Assembleia Legislativa do Estado de Santa Catarina, Deputado Estadual Jerry Comper; o excelentíssimo senhor 1º Secretário da Mesa da Assembleia Legislativa de Santa Catarina, Deputado Estadual Laércio Schuster; o excelentíssimo senhor Prefeito de Ibirama, Adriano Poffo; o excelentíssimo senhor Prefeito de Pomerode e 1° Secretário da Federação Catarinense de Municípios (Fecam), Ércio Krik; o excelentíssimo senhor Prefeito de Vitor Meireles e presidente da Associação dos Municípios do Alto Vale do Itajaí (Amavi), Bento Francisco Silvy; o excelentíssimo senhor Procurador do Estado de Pernambuco e professor-doutor da Universidade Federal do Estado do Pernambuco, Walber Agra; o senhor diretor de Controle dos Municípios do Tribunal de Contas do Estado de Santa Catarina (TCE), Moisés Hoegenn, neste ato representando o Presidente do Tribunal de Contas, Conselheiro Adircélio de Moraes Ferreira Júnior; o conselheiro estadual da Ordem dos Advogados do Brasil de Santa Catarina (OAB/SC), doutor Marcelo Peregrino Ferreira; o senhor Vice-Prefeito de Ibirama, Jucélio José de Andrade, representando os Vice-Prefeitos da região; e o excelentíssimo senhor Presidente da Câmara de Vereadores de Ibirama, Vereador Harry Cesar Schmitz, representando todos os Vereadores da região. (</w:t>
      </w:r>
      <w:r>
        <w:rPr>
          <w:i/>
          <w:sz w:val="23"/>
          <w:szCs w:val="23"/>
        </w:rPr>
        <w:t>Palmas.</w:t>
      </w:r>
      <w:r>
        <w:rPr>
          <w:sz w:val="23"/>
          <w:szCs w:val="23"/>
        </w:rPr>
        <w:t xml:space="preserve">) </w:t>
      </w:r>
    </w:p>
    <w:p>
      <w:pPr>
        <w:pStyle w:val="Normal"/>
        <w:ind w:firstLine="709"/>
        <w:jc w:val="both"/>
        <w:rPr>
          <w:sz w:val="23"/>
          <w:szCs w:val="23"/>
        </w:rPr>
      </w:pPr>
      <w:r>
        <w:rPr>
          <w:sz w:val="23"/>
          <w:szCs w:val="23"/>
        </w:rPr>
        <w:t xml:space="preserve">Comunicamos aos presentes que têm interesse em se manifestar que façam sua inscrição com os servidores da Comissão de Assuntos Municipais.    </w:t>
      </w:r>
    </w:p>
    <w:p>
      <w:pPr>
        <w:pStyle w:val="Normal"/>
        <w:ind w:firstLine="709"/>
        <w:jc w:val="both"/>
        <w:rPr/>
      </w:pPr>
      <w:r>
        <w:rPr>
          <w:sz w:val="23"/>
          <w:szCs w:val="23"/>
        </w:rPr>
        <w:t>O Cerimonial convida o excelentíssimo senhor Deputado Estadual Jerry Comper para proceder à abertura oficial desta audiência pública e presidir os trabalhos.</w:t>
      </w:r>
    </w:p>
    <w:p>
      <w:pPr>
        <w:pStyle w:val="Normal"/>
        <w:ind w:firstLine="709"/>
        <w:jc w:val="both"/>
        <w:rPr>
          <w:sz w:val="23"/>
          <w:szCs w:val="23"/>
        </w:rPr>
      </w:pPr>
      <w:r>
        <w:rPr>
          <w:sz w:val="23"/>
          <w:szCs w:val="23"/>
        </w:rPr>
        <w:t xml:space="preserve">Uma ótima audiência a todos e a todas. </w:t>
      </w:r>
    </w:p>
    <w:p>
      <w:pPr>
        <w:pStyle w:val="Normal"/>
        <w:ind w:firstLine="709"/>
        <w:jc w:val="both"/>
        <w:rPr/>
      </w:pPr>
      <w:r>
        <w:rPr>
          <w:b/>
          <w:sz w:val="23"/>
          <w:szCs w:val="23"/>
        </w:rPr>
        <w:t>O SR. PRESIDENTE (Deputado Estadual Jerry Comper)</w:t>
      </w:r>
      <w:r>
        <w:rPr>
          <w:sz w:val="23"/>
          <w:szCs w:val="23"/>
        </w:rPr>
        <w:t xml:space="preserve"> — O meu muito bom-dia a todos vocês. Que alegria estarmos aqui hoje, nesta manhã, Deputado Laércio, com esse grande público para esse amplo debate, para o qual a sociedade se faz presente. O nosso carinho e o nosso agradecimento, não só do Deputado Jerry, Presidente desta Comissão, mas do Deputado Laércio e dos demais 38 Deputados Estaduais. Agradecemos a presença de todos vocês. Muito obrigado. (</w:t>
      </w:r>
      <w:r>
        <w:rPr>
          <w:i/>
          <w:sz w:val="23"/>
          <w:szCs w:val="23"/>
        </w:rPr>
        <w:t>Palmas.</w:t>
      </w:r>
      <w:r>
        <w:rPr>
          <w:sz w:val="23"/>
          <w:szCs w:val="23"/>
        </w:rPr>
        <w:t>)</w:t>
      </w:r>
    </w:p>
    <w:p>
      <w:pPr>
        <w:pStyle w:val="Normal"/>
        <w:ind w:firstLine="709"/>
        <w:jc w:val="both"/>
        <w:rPr/>
      </w:pPr>
      <w:r>
        <w:rPr>
          <w:sz w:val="23"/>
          <w:szCs w:val="23"/>
        </w:rPr>
        <w:t>(</w:t>
      </w:r>
      <w:r>
        <w:rPr>
          <w:i/>
          <w:sz w:val="23"/>
          <w:szCs w:val="23"/>
        </w:rPr>
        <w:t>Cumprimenta nominalmente todos os componentes da mesa e saúda os demais presentes.</w:t>
      </w:r>
      <w:r>
        <w:rPr>
          <w:sz w:val="23"/>
          <w:szCs w:val="23"/>
        </w:rPr>
        <w:t>)</w:t>
      </w:r>
    </w:p>
    <w:p>
      <w:pPr>
        <w:pStyle w:val="Normal"/>
        <w:ind w:firstLine="709"/>
        <w:jc w:val="both"/>
        <w:rPr/>
      </w:pPr>
      <w:r>
        <w:rPr>
          <w:sz w:val="23"/>
          <w:szCs w:val="23"/>
        </w:rPr>
        <w:t>(</w:t>
      </w:r>
      <w:r>
        <w:rPr>
          <w:i/>
          <w:sz w:val="23"/>
          <w:szCs w:val="23"/>
        </w:rPr>
        <w:t>Passa a ler.</w:t>
      </w:r>
      <w:r>
        <w:rPr>
          <w:sz w:val="23"/>
          <w:szCs w:val="23"/>
        </w:rPr>
        <w:t xml:space="preserve">) </w:t>
      </w:r>
    </w:p>
    <w:p>
      <w:pPr>
        <w:pStyle w:val="Normal"/>
        <w:ind w:firstLine="709"/>
        <w:jc w:val="both"/>
        <w:rPr>
          <w:sz w:val="23"/>
          <w:szCs w:val="23"/>
        </w:rPr>
      </w:pPr>
      <w:r>
        <w:rPr>
          <w:sz w:val="23"/>
          <w:szCs w:val="23"/>
        </w:rPr>
        <w:t>“</w:t>
      </w:r>
      <w:r>
        <w:rPr>
          <w:sz w:val="23"/>
          <w:szCs w:val="23"/>
        </w:rPr>
        <w:t xml:space="preserve">Hoje dou início ao nonagésimo primeiro dia do meu mandato como representante do povo catarinense. Isso mesmo, parece que foi ontem. Deputado Laércio, juntos chegamos lá. E confesso a minha mãe e ao meu pai, que estão aqui presentes, que todos esses dias eu tenho me dedicado, e muito, para honrar tudo aquilo que me ensinaram quando criança: trabalho, honestidade e dedicação pelas pessoas que represento. </w:t>
      </w:r>
    </w:p>
    <w:p>
      <w:pPr>
        <w:pStyle w:val="Normal"/>
        <w:ind w:firstLine="709"/>
        <w:jc w:val="both"/>
        <w:rPr>
          <w:sz w:val="23"/>
          <w:szCs w:val="23"/>
        </w:rPr>
      </w:pPr>
      <w:r>
        <w:rPr>
          <w:sz w:val="23"/>
          <w:szCs w:val="23"/>
        </w:rPr>
        <w:t xml:space="preserve"> </w:t>
      </w:r>
      <w:r>
        <w:rPr>
          <w:sz w:val="23"/>
          <w:szCs w:val="23"/>
        </w:rPr>
        <w:t xml:space="preserve">Fazer o melhor para as pessoas. Esta é uma frase que usei na campanha e que tenho levado por todos os momentos da minha vida, quer seja no gabinete, onde já atendemos mais de trinta Prefeitos, mais de cem Vereadores, muitos professores, empresários, amigos, enfim, todos em busca de ajuda para algum problema aqui ou ali. Confesso que no final do dia me encontro muito cansado” — não só eu, mas tenho certeza que os demais Parlamentares também, pois trabalham igual —, “mas aí me lembro que um agricultor, um operário, um motorista de caminhão ou qualquer que seja o profissional, assim como eu, também inicia seu dia muito cedo e não tem hora para parar. </w:t>
      </w:r>
    </w:p>
    <w:p>
      <w:pPr>
        <w:pStyle w:val="Normal"/>
        <w:ind w:firstLine="709"/>
        <w:jc w:val="both"/>
        <w:rPr>
          <w:sz w:val="23"/>
          <w:szCs w:val="23"/>
        </w:rPr>
      </w:pPr>
      <w:r>
        <w:rPr>
          <w:sz w:val="23"/>
          <w:szCs w:val="23"/>
        </w:rPr>
        <w:t xml:space="preserve">Nesses roteiros de sexta a domingo — em torno de 20 mil quilômetros já percorridos por todos os cantos da nossa região do Alto e do Médio Vale, mas também por vários Municípios de Santa Catarina —, estou vendo de perto a necessidade das pessoas e dos Municípios onde elas vivem. </w:t>
      </w:r>
    </w:p>
    <w:p>
      <w:pPr>
        <w:pStyle w:val="Normal"/>
        <w:ind w:firstLine="709"/>
        <w:jc w:val="both"/>
        <w:rPr>
          <w:sz w:val="23"/>
          <w:szCs w:val="23"/>
        </w:rPr>
      </w:pPr>
      <w:r>
        <w:rPr>
          <w:sz w:val="23"/>
          <w:szCs w:val="23"/>
        </w:rPr>
        <w:t>Quando assumi como Deputado, fui escolhido para ser o Presidente de uma Comissão recém-criada na Assembleia Legislativa que precisa de muito trabalho para se destacar, e, naquele dia, prometi a mim mesmo que faria da Comissão de Assuntos Municipais, a qual presido, uma das maiores Comissões do Parlamento catarinense”, não sozinho, mas com a ajuda dos demais Parlamentares, “pois irei defender com afinco e muito esmero todos os Municípios catarinenses, mas, principalmente, aqueles de pequeno porte, que neste momento estão passando por muitas dificuldades.</w:t>
      </w:r>
    </w:p>
    <w:p>
      <w:pPr>
        <w:pStyle w:val="Normal"/>
        <w:ind w:firstLine="709"/>
        <w:jc w:val="both"/>
        <w:rPr>
          <w:sz w:val="23"/>
          <w:szCs w:val="23"/>
        </w:rPr>
      </w:pPr>
      <w:r>
        <w:rPr>
          <w:sz w:val="23"/>
          <w:szCs w:val="23"/>
        </w:rPr>
        <w:t>O que nos une aqui hoje é o início de um amplo debate, por intermédio de uma audiência pública, sobre um estudo do Tribunal de Contas de Santa Catarina, elaborado no ano de 2017, que revelou que 105 Municípios catarinenses com até 5 mil habitantes mantêm-se basicamente com os repasses do FPM.</w:t>
      </w:r>
    </w:p>
    <w:p>
      <w:pPr>
        <w:pStyle w:val="Normal"/>
        <w:ind w:firstLine="709"/>
        <w:jc w:val="both"/>
        <w:rPr>
          <w:sz w:val="23"/>
          <w:szCs w:val="23"/>
        </w:rPr>
      </w:pPr>
      <w:r>
        <w:rPr>
          <w:sz w:val="23"/>
          <w:szCs w:val="23"/>
        </w:rPr>
        <w:t xml:space="preserve">Cito uma fala do Presidente e amigo do Tribunal de Contas de Santa Catarina, Conselheiro Adircélio de Moraes: abre aspas ‘a questão da fusão dos Municípios não pode ser analisada apenas pelas contas públicas. Há diversos outros fatores que fogem da competência do Tribunal de Contas que daria importância em debate ou audiência pública, envolvendo os vários setores e áreas de estudo, existem as questões históricas, culturais, sociológicas a considerar e o impacto na vida do cidadão. Às vezes é um Município pequeno, mas o potencial é de crescimento a curto e a médio prazo para que ele consiga a autossustentabilidade. É um estudo complexo e não pode ser analisado de maneira simplista’.  </w:t>
      </w:r>
    </w:p>
    <w:p>
      <w:pPr>
        <w:pStyle w:val="Normal"/>
        <w:ind w:firstLine="709"/>
        <w:jc w:val="both"/>
        <w:rPr>
          <w:sz w:val="23"/>
          <w:szCs w:val="23"/>
        </w:rPr>
      </w:pPr>
      <w:r>
        <w:rPr>
          <w:sz w:val="23"/>
          <w:szCs w:val="23"/>
        </w:rPr>
        <w:t xml:space="preserve">De maneira breve destaco a realidade que vivi quando criança e adolescente. Sou nascido no Município a José Boiteux, com muito orgulho, que pertencia a Ibirama. Ainda bebê de colo, meus pais se mudaram para o Município vizinho de Vitor Meireles, que também pertencia a Ibirama. Em 26 de abril de 1989 José Boiteux e Vitor Meireles foram emancipados de Ibirama. Na época, com 14 anos, pude acompanhar e ainda lembro como era minha pequena cidade: estradas de barro; Ensino Fundamental; um posto telefônico que todos os cidadãos pagavam para realizar e receber chamadas; para atendimento hospitalar tinha que se deslocar por 49 longos quilômetros de estradas de barro; não existia uma quadra esportiva. </w:t>
      </w:r>
    </w:p>
    <w:p>
      <w:pPr>
        <w:pStyle w:val="Normal"/>
        <w:ind w:firstLine="709"/>
        <w:jc w:val="both"/>
        <w:rPr>
          <w:sz w:val="23"/>
          <w:szCs w:val="23"/>
        </w:rPr>
      </w:pPr>
      <w:r>
        <w:rPr>
          <w:sz w:val="23"/>
          <w:szCs w:val="23"/>
        </w:rPr>
        <w:t>Com a emancipação veio o desenvolvimento, o crescimento e políticos abnegados como João Matos, Peninha e o nosso saudoso Aldo Schneider — Deputado Estadual por dois mandatos, Presidente da Assembleia Legislativa, Prefeito de Vitor Meireles por três vezes —, que passaram a se dedicar a um trabalho incansável para dar melhores condições de vida para aquelas pessoas. E em trinta anos de história temos hoje em nossa querida Vitor Meireles acesso asfáltico, ginásio de esportes, telefones residenciais e comerciais com Internet de banda larga, Ensino Fundamental e Médio e a Prefeitura auxiliando no transporte universitário para centros maiores. Mas, com certeza, um dos maiores ganhos foi a Associação Hospitalar Angelina Meneghelli, que no ano de 2018 prestou mais de nove mil atendimentos à população local.</w:t>
      </w:r>
    </w:p>
    <w:p>
      <w:pPr>
        <w:pStyle w:val="Normal"/>
        <w:ind w:firstLine="709"/>
        <w:jc w:val="both"/>
        <w:rPr>
          <w:sz w:val="23"/>
          <w:szCs w:val="23"/>
        </w:rPr>
      </w:pPr>
      <w:r>
        <w:rPr>
          <w:sz w:val="23"/>
          <w:szCs w:val="23"/>
        </w:rPr>
        <w:t>Deputado Laércio, fiz esse pequeno relato para que todos os presentes aqui possam sentir e entender a transformação na vida daquelas pessoas, e estou me incluindo entre elas, com a emancipação.” E aqui posso citar o Município de Chapadão do Lageado, que pertencia a Ituporanga, posso citar Mirim Doce, que pertencia a Taió, e tantos outros Municípios da nossa grande região do Vale.</w:t>
      </w:r>
    </w:p>
    <w:p>
      <w:pPr>
        <w:pStyle w:val="Normal"/>
        <w:ind w:firstLine="709"/>
        <w:jc w:val="both"/>
        <w:rPr>
          <w:sz w:val="23"/>
          <w:szCs w:val="23"/>
        </w:rPr>
      </w:pPr>
      <w:r>
        <w:rPr>
          <w:sz w:val="23"/>
          <w:szCs w:val="23"/>
        </w:rPr>
        <w:t>“</w:t>
      </w:r>
      <w:r>
        <w:rPr>
          <w:sz w:val="23"/>
          <w:szCs w:val="23"/>
        </w:rPr>
        <w:t xml:space="preserve">Ao Conselheiro e Presidente do Tribunal de Contas, meu amigo Adircélio de Moraes, gostaria de em público parabenizar o grande trabalho que vem fazendo no Tribunal de Contas, pois entendo, doutor Moisés, que esse Tribunal não fala em fusão, mas, sim, em mais cuidados na hora de emancipar. O grande trabalho da OAB, do TCE, da Fecam e da Alesc é, sim, auxiliar em estudos para que se possa fazer gestão eficiente dos recursos públicos, pois tenho absoluta convicção que cada centavo bem gasto, bem empregado, melhora e muito a qualidade de vida das pessoas. </w:t>
      </w:r>
    </w:p>
    <w:p>
      <w:pPr>
        <w:pStyle w:val="Normal"/>
        <w:ind w:firstLine="709"/>
        <w:jc w:val="both"/>
        <w:rPr>
          <w:sz w:val="23"/>
          <w:szCs w:val="23"/>
        </w:rPr>
      </w:pPr>
      <w:r>
        <w:rPr>
          <w:sz w:val="23"/>
          <w:szCs w:val="23"/>
        </w:rPr>
        <w:t xml:space="preserve"> </w:t>
      </w:r>
      <w:r>
        <w:rPr>
          <w:sz w:val="23"/>
          <w:szCs w:val="23"/>
        </w:rPr>
        <w:t>Sou defensor dos pequenos Municípios, sim, são eles que represento, e acima de tudo sou um Parlamentar responsável, como os demais, que prima pelo desenvolvimento sustentável dos Municípios catarinenses.</w:t>
      </w:r>
    </w:p>
    <w:p>
      <w:pPr>
        <w:pStyle w:val="Normal"/>
        <w:ind w:firstLine="709"/>
        <w:jc w:val="both"/>
        <w:rPr>
          <w:sz w:val="23"/>
          <w:szCs w:val="23"/>
        </w:rPr>
      </w:pPr>
      <w:r>
        <w:rPr>
          <w:sz w:val="23"/>
          <w:szCs w:val="23"/>
        </w:rPr>
        <w:t>Conclamo o governo do Estado (...)”, o governo federal, aqui posso citar o nosso Deputado Federal Peninha, que representa essa nossa região, a “Alesc, para que juntos com a Comissão de Assuntos Municipais, da qual sou Presidente, busquemos ferramentas capazes de melhor gerir e administrar nossas cidades e nossos Municípios.”</w:t>
      </w:r>
    </w:p>
    <w:p>
      <w:pPr>
        <w:pStyle w:val="Normal"/>
        <w:ind w:firstLine="709"/>
        <w:jc w:val="both"/>
        <w:rPr/>
      </w:pPr>
      <w:r>
        <w:rPr>
          <w:sz w:val="23"/>
          <w:szCs w:val="23"/>
        </w:rPr>
        <w:t>O meu muito</w:t>
        <w:softHyphen/>
        <w:t>-obrigado. (</w:t>
      </w:r>
      <w:r>
        <w:rPr>
          <w:i/>
          <w:sz w:val="23"/>
          <w:szCs w:val="23"/>
        </w:rPr>
        <w:t>Palmas.</w:t>
      </w:r>
      <w:r>
        <w:rPr>
          <w:sz w:val="23"/>
          <w:szCs w:val="23"/>
        </w:rPr>
        <w:t>) [</w:t>
      </w:r>
      <w:r>
        <w:rPr>
          <w:i/>
          <w:sz w:val="23"/>
          <w:szCs w:val="23"/>
        </w:rPr>
        <w:t>Transcrição: taquígrafa Almerinda Lemos Thomé</w:t>
      </w:r>
      <w:r>
        <w:rPr>
          <w:sz w:val="23"/>
          <w:szCs w:val="23"/>
        </w:rPr>
        <w:t>]</w:t>
      </w:r>
    </w:p>
    <w:p>
      <w:pPr>
        <w:pStyle w:val="Normal"/>
        <w:ind w:firstLine="709"/>
        <w:jc w:val="both"/>
        <w:rPr>
          <w:sz w:val="23"/>
          <w:szCs w:val="23"/>
        </w:rPr>
      </w:pPr>
      <w:r>
        <w:rPr>
          <w:sz w:val="23"/>
          <w:szCs w:val="23"/>
        </w:rPr>
        <w:t>Convido para fazer parte da mesa o conselheiro estadual da Ordem dos Advogados do Brasil de Santa Catarina (OAB/SC) e vice-presidente do Observatório Social do Município de Rio do Sul, Antônio Naschenweng Neto. Seja bem-vindo.</w:t>
      </w:r>
    </w:p>
    <w:p>
      <w:pPr>
        <w:pStyle w:val="Normal"/>
        <w:ind w:firstLine="709"/>
        <w:jc w:val="both"/>
        <w:rPr>
          <w:sz w:val="23"/>
          <w:szCs w:val="23"/>
        </w:rPr>
      </w:pPr>
      <w:r>
        <w:rPr>
          <w:sz w:val="23"/>
          <w:szCs w:val="23"/>
        </w:rPr>
        <w:t xml:space="preserve">Registramos a justificativa de ausência do Deputado Milton Hobus, que por motivos de agenda não pôde estar presente, mas cito a presença do Charles, que o representa. Seja bem-vindo. O Deputado Milton Hobus, que também é dessa região, junto com o Deputado Laércio e este Deputado na Assembleia Legislativa, fazem um trabalho muito grande em prol dessa região. </w:t>
      </w:r>
    </w:p>
    <w:p>
      <w:pPr>
        <w:pStyle w:val="Normal"/>
        <w:ind w:firstLine="709"/>
        <w:jc w:val="both"/>
        <w:rPr>
          <w:sz w:val="23"/>
          <w:szCs w:val="23"/>
        </w:rPr>
      </w:pPr>
      <w:r>
        <w:rPr>
          <w:sz w:val="23"/>
          <w:szCs w:val="23"/>
        </w:rPr>
        <w:t>Com a palavra o senhor Prefeito de Ibirama, Adriano Poffo.</w:t>
      </w:r>
    </w:p>
    <w:p>
      <w:pPr>
        <w:pStyle w:val="Normal"/>
        <w:ind w:firstLine="709"/>
        <w:jc w:val="both"/>
        <w:rPr/>
      </w:pPr>
      <w:r>
        <w:rPr>
          <w:b/>
          <w:sz w:val="23"/>
          <w:szCs w:val="23"/>
        </w:rPr>
        <w:t xml:space="preserve">O SR. PREFEITO ADRIANO POFFO (Ibirama/SC) </w:t>
      </w:r>
      <w:r>
        <w:rPr>
          <w:sz w:val="23"/>
          <w:szCs w:val="23"/>
        </w:rPr>
        <w:t>—</w:t>
      </w:r>
      <w:r>
        <w:rPr>
          <w:b/>
          <w:sz w:val="23"/>
          <w:szCs w:val="23"/>
        </w:rPr>
        <w:t xml:space="preserve"> </w:t>
      </w:r>
      <w:r>
        <w:rPr>
          <w:sz w:val="23"/>
          <w:szCs w:val="23"/>
        </w:rPr>
        <w:t>Cumprimentando o Deputado Jerry, cumprimento toda a mesa, todas as autoridades já citadas no protocolo.</w:t>
      </w:r>
    </w:p>
    <w:p>
      <w:pPr>
        <w:pStyle w:val="Normal"/>
        <w:ind w:firstLine="709"/>
        <w:jc w:val="both"/>
        <w:rPr>
          <w:sz w:val="23"/>
          <w:szCs w:val="23"/>
        </w:rPr>
      </w:pPr>
      <w:r>
        <w:rPr>
          <w:sz w:val="23"/>
          <w:szCs w:val="23"/>
        </w:rPr>
        <w:t>Uso a palavra, na verdade, para desejar as boas-vindas a todos aqui na nossa cidade de Ibirama. É uma cidade pequena, mas muito linda, acolhedora, que tem um povo que trabalha, que luta pelo melhor da nossa comunidade. Ibirama é a nossa terra, é o nosso orgulho. Sejam todos bem-vindos!</w:t>
      </w:r>
    </w:p>
    <w:p>
      <w:pPr>
        <w:pStyle w:val="Normal"/>
        <w:ind w:firstLine="709"/>
        <w:jc w:val="both"/>
        <w:rPr>
          <w:sz w:val="23"/>
          <w:szCs w:val="23"/>
        </w:rPr>
      </w:pPr>
      <w:r>
        <w:rPr>
          <w:sz w:val="23"/>
          <w:szCs w:val="23"/>
        </w:rPr>
        <w:t>Parabenizo a Assembleia Legislativa, em nome do Deputado Jerry, o Tribunal de Contas, a OAB e a Fecam por estarem provocando este momento, no qual podemos discutir a sobrevivência dos nossos Municípios.</w:t>
      </w:r>
    </w:p>
    <w:p>
      <w:pPr>
        <w:pStyle w:val="Normal"/>
        <w:ind w:firstLine="709"/>
        <w:jc w:val="both"/>
        <w:rPr>
          <w:sz w:val="23"/>
          <w:szCs w:val="23"/>
        </w:rPr>
      </w:pPr>
      <w:r>
        <w:rPr>
          <w:sz w:val="23"/>
          <w:szCs w:val="23"/>
        </w:rPr>
        <w:t xml:space="preserve">Para finalizar, Deputado Jerry, a casa está cheia e isso mostra a força desses pequenos Municípios, e por isso que todos nós lutamos pelo bem do nosso cidadão. </w:t>
      </w:r>
    </w:p>
    <w:p>
      <w:pPr>
        <w:pStyle w:val="Normal"/>
        <w:ind w:firstLine="709"/>
        <w:jc w:val="both"/>
        <w:rPr/>
      </w:pPr>
      <w:r>
        <w:rPr>
          <w:sz w:val="23"/>
          <w:szCs w:val="23"/>
        </w:rPr>
        <w:t>Um bom-dia a todos. (</w:t>
      </w:r>
      <w:r>
        <w:rPr>
          <w:i/>
          <w:sz w:val="23"/>
          <w:szCs w:val="23"/>
        </w:rPr>
        <w:t>Palmas.</w:t>
      </w:r>
      <w:r>
        <w:rPr>
          <w:sz w:val="23"/>
          <w:szCs w:val="23"/>
        </w:rPr>
        <w:t>)</w:t>
      </w:r>
    </w:p>
    <w:p>
      <w:pPr>
        <w:pStyle w:val="Normal"/>
        <w:ind w:firstLine="709"/>
        <w:jc w:val="both"/>
        <w:rPr/>
      </w:pPr>
      <w:r>
        <w:rPr>
          <w:b/>
          <w:sz w:val="23"/>
          <w:szCs w:val="23"/>
        </w:rPr>
        <w:t xml:space="preserve">O SR. PRESIDENTE (Deputado Estadual Jerry Comper) </w:t>
      </w:r>
      <w:r>
        <w:rPr>
          <w:sz w:val="23"/>
          <w:szCs w:val="23"/>
        </w:rPr>
        <w:t>—</w:t>
      </w:r>
      <w:r>
        <w:rPr>
          <w:b/>
          <w:sz w:val="23"/>
          <w:szCs w:val="23"/>
        </w:rPr>
        <w:t xml:space="preserve"> </w:t>
      </w:r>
      <w:r>
        <w:rPr>
          <w:sz w:val="23"/>
          <w:szCs w:val="23"/>
        </w:rPr>
        <w:t>Obrigado, Prefeito! E tenha certeza que esse público aqui presente é sinal de muito esforço, de muito trabalho de todos vocês, mas, acima de tudo, da nossa imprensa local e estadual. Agradeço a imprensa por ter feito essa divulgação e por estar junto em busca do melhor para os nossos pequenos Municípios.</w:t>
      </w:r>
    </w:p>
    <w:p>
      <w:pPr>
        <w:pStyle w:val="Normal"/>
        <w:ind w:firstLine="709"/>
        <w:jc w:val="both"/>
        <w:rPr>
          <w:sz w:val="23"/>
          <w:szCs w:val="23"/>
        </w:rPr>
      </w:pPr>
      <w:r>
        <w:rPr>
          <w:sz w:val="23"/>
          <w:szCs w:val="23"/>
        </w:rPr>
        <w:t xml:space="preserve">Passo agora a palavra ao 1º Secretário da Mesa da Assembleia Legislativa de Santa Catarina, meu amigo, meu irmão, se assim posso me referir, Deputado Estadual Laércio Schuster, que foi também por oito anos Prefeito de Timbó. </w:t>
      </w:r>
    </w:p>
    <w:p>
      <w:pPr>
        <w:pStyle w:val="Normal"/>
        <w:ind w:firstLine="709"/>
        <w:jc w:val="both"/>
        <w:rPr/>
      </w:pPr>
      <w:r>
        <w:rPr>
          <w:b/>
          <w:sz w:val="23"/>
          <w:szCs w:val="23"/>
        </w:rPr>
        <w:t xml:space="preserve">O SR. DEPUTADO ESTADUAL LAÉRCIO SCHUSTER </w:t>
      </w:r>
      <w:r>
        <w:rPr>
          <w:sz w:val="23"/>
          <w:szCs w:val="23"/>
        </w:rPr>
        <w:t>— Muito bom-dia a todas as lideranças políticas, as nossas entidades civis e religiosas, a imprensa que se faz aqui presente.</w:t>
      </w:r>
    </w:p>
    <w:p>
      <w:pPr>
        <w:pStyle w:val="Normal"/>
        <w:ind w:firstLine="709"/>
        <w:jc w:val="both"/>
        <w:rPr>
          <w:sz w:val="23"/>
          <w:szCs w:val="23"/>
        </w:rPr>
      </w:pPr>
      <w:r>
        <w:rPr>
          <w:sz w:val="23"/>
          <w:szCs w:val="23"/>
        </w:rPr>
        <w:t xml:space="preserve">Deputado Jerry, eu vim lhe prestigiar, porque estou tendo a oportunidade, nesses quase três meses, de poder conviver com o amigo na Assembleia Legislativa. Como Deputado novo que sou, fruto da esperança dessa mudança que houve não só em Santa Catarina, mas como no Brasil, tenho sido recebido no Parlamento catarinense por vossa excelência e demais colegas Parlamentares com muito carinho, com muita atenção, passando aos novos Deputados suas experiências, sendo parceiro e amigo. </w:t>
      </w:r>
    </w:p>
    <w:p>
      <w:pPr>
        <w:pStyle w:val="Normal"/>
        <w:ind w:firstLine="709"/>
        <w:jc w:val="both"/>
        <w:rPr>
          <w:sz w:val="23"/>
          <w:szCs w:val="23"/>
        </w:rPr>
      </w:pPr>
      <w:r>
        <w:rPr>
          <w:sz w:val="23"/>
          <w:szCs w:val="23"/>
        </w:rPr>
        <w:t>Eu não poderia deixar de estar presente num momento tão importante não só à região do Vale do Itajaí, mas também para Santa Catarina. Esses pequenos momentos nos dão a esperança de que o Brasil quer voltar a viver, principalmente a sua esperança na participação popular, de querer novamente melhorar as cidades onde as famílias moram. São as pessoas, as comunidades voltando e querendo se aproximar da vida política, da vida da cidade, porque não é só o Prefeito e o Vereador que têm a capacidade e o dever de mudar. A cidade se transforma para o bem se todas as famílias, num momento como o de hoje, puderem se reunir. E esse é um dos maiores exemplo, Deputado Jerry, da união republicana, de Vereadores, Prefeitos, Vice-Prefeitos, Prefeitos de cidade maiores sendo solidários aos Prefeitos de cidades pequenas, porque esse é um tema central que afeta toda a nossa Santa Catarina.</w:t>
      </w:r>
    </w:p>
    <w:p>
      <w:pPr>
        <w:pStyle w:val="Normal"/>
        <w:ind w:firstLine="709"/>
        <w:jc w:val="both"/>
        <w:rPr>
          <w:sz w:val="23"/>
          <w:szCs w:val="23"/>
        </w:rPr>
      </w:pPr>
      <w:r>
        <w:rPr>
          <w:sz w:val="23"/>
          <w:szCs w:val="23"/>
        </w:rPr>
        <w:t>Então, a todos vocês, comunidade, escolas presentes, entidades, o meu muito-obrigado por terem saído das suas casas e estarem se unido num momento tão importante à vida e para a história das famílias dos Municípios pequenos de Santa Catarina.</w:t>
      </w:r>
    </w:p>
    <w:p>
      <w:pPr>
        <w:pStyle w:val="Normal"/>
        <w:ind w:firstLine="709"/>
        <w:jc w:val="both"/>
        <w:rPr>
          <w:sz w:val="23"/>
          <w:szCs w:val="23"/>
        </w:rPr>
      </w:pPr>
      <w:r>
        <w:rPr>
          <w:sz w:val="23"/>
          <w:szCs w:val="23"/>
        </w:rPr>
        <w:t xml:space="preserve">Então, cumprimentando o nosso Deputado Jerry, aqui quero cumprimentar também o meu amigo e Deputado Milton Hobus, que também tem me tratado com muito carinho na Assembleia Legislativa. Estendo os meus cumprimentos a toda a mesa de honra por terem vindo aqui na nossa comunidade do Vale do Itajaí apresentar os motivos, as soluções e o que podemos fazer enquanto comunidade nesta audiência pública, porque ela é feita para vocês conversarem, mostrarem a realidade e nós, enquanto entes públicos, encontrarmos soluções para os desafios das nossas famílias nas pequenas cidades de Santa Catarina. </w:t>
      </w:r>
    </w:p>
    <w:p>
      <w:pPr>
        <w:pStyle w:val="Normal"/>
        <w:ind w:firstLine="709"/>
        <w:jc w:val="both"/>
        <w:rPr>
          <w:sz w:val="23"/>
          <w:szCs w:val="23"/>
        </w:rPr>
      </w:pPr>
      <w:r>
        <w:rPr>
          <w:sz w:val="23"/>
          <w:szCs w:val="23"/>
        </w:rPr>
        <w:t xml:space="preserve">Agradeço profundamente o convite para estar participando deste evento tão importante. E aqui quero agradecer também todos os nossos Prefeitos, Vice-Prefeitos, Vereadores, as nossas autoridades políticas através dos Prefeitos da minha região do Médio Vale do Itajaí, a Prefeita Simoni, da cidade de Doutor Pedrinho, o Prefeito Ércio, da cidade de Pomerode, o Prefeito Paulo Roberto, da cidade de Rodeio. Em nome deles, o cumprimento especial às nossas autoridades políticas. </w:t>
      </w:r>
    </w:p>
    <w:p>
      <w:pPr>
        <w:pStyle w:val="Normal"/>
        <w:ind w:firstLine="709"/>
        <w:jc w:val="both"/>
        <w:rPr>
          <w:sz w:val="23"/>
          <w:szCs w:val="23"/>
        </w:rPr>
      </w:pPr>
      <w:r>
        <w:rPr>
          <w:sz w:val="23"/>
          <w:szCs w:val="23"/>
        </w:rPr>
        <w:t>Esta audiência pública, que trata do estudo muito bem feito e elaborado pelo nosso Tribunal de Contas em relação à sustentabilidade dos pequenos Municípios catarinenses, dá-nos a oportunidade verdadeira de debatermos algo muito importante no Brasil, que enquanto Prefeito da cidade de Timbó eu já discutia muito e que é o grande vilão dessa história, que é o nosso Pacto Federativo. Aqui está a Prefeita Simoni, de Doutor Pedrinho, da minha região do Médio Vale do Itajaí, um dos pequenos Municípios afetados, mas lá ela faz o dever de casa, lá as contas públicas estão equilibradas. Ela, com os seus Vereadores e toda a sua comunidade, faz o melhor para trazer para o dia a dia da sua gestão mais eficiência e mais transparência. E essa é a verdadeira realidade dos pequenos Municípios de Santa Catarina, porque o Pacto Federativo, como eu disse a vocês é o grande vilão da história, faz com que Santa Catarina, a cada R$ 100,00 arrecadados, perca R$ 60,00, pois que ficam para a União, e apenas R$ 18,00 voltam para os pequenos Municípios. Ou seja, desse cálculo de R$ 50 bilhões pelos quais o Estado de Santa Catarina luta e produz, R$ 18 bilhões apenas ficam para os Municípios.</w:t>
      </w:r>
    </w:p>
    <w:p>
      <w:pPr>
        <w:pStyle w:val="Normal"/>
        <w:ind w:firstLine="709"/>
        <w:jc w:val="both"/>
        <w:rPr/>
      </w:pPr>
      <w:r>
        <w:rPr>
          <w:sz w:val="23"/>
          <w:szCs w:val="23"/>
        </w:rPr>
        <w:t>Então, o problema não é manter as pequenas cidades através do FPM, que é o Fundo de Participação dos Municípios. O problema é lutarmos para que esses R$ 30 bilhões fiquem em Santa Catarina, sejam direcionados para os pequenos Municípios, para as cidades maiores e que possamos fazer com o nosso dinheiro, que não vá para outros Estados, o dever de casa que nós precisamos para manter as nossas famílias onde elas precisam. (</w:t>
      </w:r>
      <w:r>
        <w:rPr>
          <w:i/>
          <w:sz w:val="23"/>
          <w:szCs w:val="23"/>
        </w:rPr>
        <w:t>Palmas.</w:t>
      </w:r>
      <w:r>
        <w:rPr>
          <w:sz w:val="23"/>
          <w:szCs w:val="23"/>
        </w:rPr>
        <w:t>)</w:t>
      </w:r>
    </w:p>
    <w:p>
      <w:pPr>
        <w:pStyle w:val="Normal"/>
        <w:ind w:firstLine="709"/>
        <w:jc w:val="both"/>
        <w:rPr>
          <w:sz w:val="23"/>
          <w:szCs w:val="23"/>
        </w:rPr>
      </w:pPr>
      <w:r>
        <w:rPr>
          <w:sz w:val="23"/>
          <w:szCs w:val="23"/>
        </w:rPr>
        <w:t>Por isso que eu vim prestigiar o Deputado Jerry, o Deputado Milton Hobus. Nós devemos ter a humildade, enquanto representantes políticos, de vir aqui e olhar para cada um de vocês, para as nossas lideranças das pequenas e grandes cidades e, juntos, fazermos com que o governo federal consiga olhar as realidades dos pequenos Municípios, porque nós fazemos o nosso papel, nós cumprimos aquilo que a Constituição nos manda, ou seja, sermos eficientes, transparentes, cuidarmos do dinheiro público, seja ele do mais rico ou do mais pobre, com muito trabalho e com muito suor.</w:t>
      </w:r>
    </w:p>
    <w:p>
      <w:pPr>
        <w:pStyle w:val="Normal"/>
        <w:ind w:firstLine="709"/>
        <w:jc w:val="both"/>
        <w:rPr>
          <w:sz w:val="23"/>
          <w:szCs w:val="23"/>
        </w:rPr>
      </w:pPr>
      <w:r>
        <w:rPr>
          <w:sz w:val="23"/>
          <w:szCs w:val="23"/>
        </w:rPr>
        <w:t>No Brasil de hoje termos Vereadores, Vice-Prefeitos e Prefeitos administrando cidades, é porque vocês são corajosos, porque vocês amam a comunidade onde vocês vivem. E Santa Catarina deve se orgulhar de todas as suas cidades, principalmente dos pequenos Municípios catarinenses. E vocês terão na nossa presença, no nosso trabalho alguém que vai trabalhar pela independência e pelo respeito dos pequenos Municípios de Santa Catarina.</w:t>
      </w:r>
    </w:p>
    <w:p>
      <w:pPr>
        <w:pStyle w:val="Normal"/>
        <w:ind w:firstLine="709"/>
        <w:jc w:val="both"/>
        <w:rPr/>
      </w:pPr>
      <w:r>
        <w:rPr>
          <w:sz w:val="23"/>
          <w:szCs w:val="23"/>
        </w:rPr>
        <w:t>Muito obrigado.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w:t>
      </w:r>
      <w:r>
        <w:rPr>
          <w:b/>
          <w:sz w:val="23"/>
          <w:szCs w:val="23"/>
        </w:rPr>
        <w:t xml:space="preserve"> </w:t>
      </w:r>
      <w:r>
        <w:rPr>
          <w:sz w:val="23"/>
          <w:szCs w:val="23"/>
        </w:rPr>
        <w:t>Obrigado, Deputado  Laércio, pelas belas palavras, você que foi Prefeito sabe o quanto esses pequenos Municípios sofrem.</w:t>
      </w:r>
    </w:p>
    <w:p>
      <w:pPr>
        <w:pStyle w:val="Normal"/>
        <w:ind w:firstLine="709"/>
        <w:jc w:val="both"/>
        <w:rPr/>
      </w:pPr>
      <w:r>
        <w:rPr>
          <w:sz w:val="23"/>
          <w:szCs w:val="23"/>
        </w:rPr>
        <w:t>Convido para fazer parte da mesa o senhor suplente de Senador e presidente do Sindicato das Indústrias da Construção e Mobiliário, Genésio Ayres Marchetti, que também já foi Prefeito deste Município. (</w:t>
      </w:r>
      <w:r>
        <w:rPr>
          <w:i/>
          <w:sz w:val="23"/>
          <w:szCs w:val="23"/>
        </w:rPr>
        <w:t>Palmas.</w:t>
      </w:r>
      <w:r>
        <w:rPr>
          <w:sz w:val="23"/>
          <w:szCs w:val="23"/>
        </w:rPr>
        <w:t>)</w:t>
      </w:r>
    </w:p>
    <w:p>
      <w:pPr>
        <w:pStyle w:val="Normal"/>
        <w:ind w:firstLine="709"/>
        <w:jc w:val="both"/>
        <w:rPr>
          <w:sz w:val="23"/>
          <w:szCs w:val="23"/>
        </w:rPr>
      </w:pPr>
      <w:r>
        <w:rPr>
          <w:sz w:val="23"/>
          <w:szCs w:val="23"/>
        </w:rPr>
        <w:t xml:space="preserve">Registro a presença das seguintes autoridades: do assessor parlamentar Lídio Cembranel, representando o Deputado José Milton Scheffer, que justificou a sua ausência; do senhor Prefeito de Braço do Trombudo, Nildo Melmestet, conhecido como Colorido; da senhora Prefeita de Doutor Pedrinho, Simoni Mercia Mesch Nones; do senhor Prefeito de José Boiteux, Jonas Pudewell; do senhor Prefeito de Ascurra, Lairton Antônio Possamai; do senhor Prefeito de Vidal Ramos, Odilmar de Souza, popular Nego; do senhor Prefeito de Laurentino, Gilberto Marchi; do senhor Prefeito de Rodeio, Paulo Roberto Weiss, o nosso Paulinho; do senhor Prefeito em exercício de Leoberto Leal, Arno Haschel Lohn; do senhor Prefeito de Aurora, Alexandro Kohl, o Xandão; do senhor Prefeito de Atalanta, Juarez Miguel Rodermel, o nosso Sasa; do senhor Prefeito de Botuverá, José Luiz Colombi, o Nene; do senhor Prefeito de Agrolândia, Urbano José Dalcanale; do senhor Prefeito de Presidente Getúlio, Nelson Virtuoso; da senhora Prefeita de Chapadão do Lageado, Marli Goretti Kammers; do senhor Prefeito de Dona Emma, Nerci Barp; do senhor Prefeito de Witmarsun, Cesar Panini; da senhora Prefeita de Trombudo Central, Geovana Gessner; e do senhor Prefeito de Mirim Doce, Sergio Luiz Paisan, o Serginho. Sejam todos bem-vindos. </w:t>
      </w:r>
    </w:p>
    <w:p>
      <w:pPr>
        <w:pStyle w:val="Normal"/>
        <w:ind w:firstLine="709"/>
        <w:jc w:val="both"/>
        <w:rPr>
          <w:sz w:val="23"/>
          <w:szCs w:val="23"/>
        </w:rPr>
      </w:pPr>
      <w:r>
        <w:rPr>
          <w:sz w:val="23"/>
          <w:szCs w:val="23"/>
        </w:rPr>
        <w:t>Com a palavra o Prefeito de Pomerode e 1º Secretário da Federação Catarinense de Municípios (Fecam), senhor Ércio Krik, representando o Presidente da Fecam, Prefeito de Tubarão Joares Ponticelli, que também foi Presidente da Assembleia Legislativa, e que justificou a sua ausência por motivo de doença.</w:t>
      </w:r>
    </w:p>
    <w:p>
      <w:pPr>
        <w:pStyle w:val="Normal"/>
        <w:ind w:firstLine="709"/>
        <w:jc w:val="both"/>
        <w:rPr/>
      </w:pPr>
      <w:r>
        <w:rPr>
          <w:b/>
          <w:sz w:val="23"/>
          <w:szCs w:val="23"/>
        </w:rPr>
        <w:t xml:space="preserve">O SR. PREFEITO ÉRCIO KRIK (Pomerode/SC) </w:t>
      </w:r>
      <w:r>
        <w:rPr>
          <w:sz w:val="23"/>
          <w:szCs w:val="23"/>
        </w:rPr>
        <w:t>—</w:t>
      </w:r>
      <w:r>
        <w:rPr>
          <w:b/>
          <w:sz w:val="23"/>
          <w:szCs w:val="23"/>
        </w:rPr>
        <w:t xml:space="preserve"> </w:t>
      </w:r>
      <w:r>
        <w:rPr>
          <w:sz w:val="23"/>
          <w:szCs w:val="23"/>
        </w:rPr>
        <w:t>Bom dia a todos vocês. Saudando o Deputado Jerry, quero saudar todos os integrantes da mesa e dizer que a Fecam, a Federação Catarinense dos Municípios, existe justamente para que nós possamos fortalecer o municipalismo.</w:t>
      </w:r>
    </w:p>
    <w:p>
      <w:pPr>
        <w:pStyle w:val="Normal"/>
        <w:ind w:firstLine="709"/>
        <w:jc w:val="both"/>
        <w:rPr>
          <w:sz w:val="23"/>
          <w:szCs w:val="23"/>
        </w:rPr>
      </w:pPr>
      <w:r>
        <w:rPr>
          <w:sz w:val="23"/>
          <w:szCs w:val="23"/>
        </w:rPr>
        <w:t>Nós ouvimos, isso nas marchas dos Prefeitos que já acontecem há tanto tempo — e voltamos há algumas semanas talvez da maior marcha que nós já tivemos —, que é no Município que as pessoas vivem, é no Município que as coisas devem estar. E lamentavelmente, conforme já disse o Deputado Laércio, o Município tem a menor parcela dos recursos públicos, mas mesmo tendo a menor parcela, é o que mais faz.</w:t>
      </w:r>
    </w:p>
    <w:p>
      <w:pPr>
        <w:pStyle w:val="Normal"/>
        <w:ind w:firstLine="709"/>
        <w:jc w:val="both"/>
        <w:rPr>
          <w:sz w:val="23"/>
          <w:szCs w:val="23"/>
        </w:rPr>
      </w:pPr>
      <w:r>
        <w:rPr>
          <w:sz w:val="23"/>
          <w:szCs w:val="23"/>
        </w:rPr>
        <w:t xml:space="preserve">Quero parabenizar todos vocês que estão aqui presentes lutando por vocês. É isso o que falta, é isso que nós só fazemos quando estamos com a água batendo já no nosso telhado. Nós precisamos nos mobilizar mais, precisamos lutar por aquilo que é nosso. </w:t>
      </w:r>
    </w:p>
    <w:p>
      <w:pPr>
        <w:pStyle w:val="Normal"/>
        <w:ind w:firstLine="709"/>
        <w:jc w:val="both"/>
        <w:rPr>
          <w:sz w:val="23"/>
          <w:szCs w:val="23"/>
        </w:rPr>
      </w:pPr>
      <w:r>
        <w:rPr>
          <w:sz w:val="23"/>
          <w:szCs w:val="23"/>
        </w:rPr>
        <w:t>O Município de Pomerode, uma cidade com 33 mil habitantes, nós já percebemos como é mais difícil administrar ou talvez até mais fácil do que uma cidade maior. Por que mais difícil para nós, Prefeitos? Porque as pessoas conseguem conversar conosco em qualquer lugar. Imagine uma cidade menor. E no que isso é bom? O Prefeito, nós, políticos, estamos justamente para administrar os interesses das pessoas. Por isso fico imaginando como deve ser bom para o Município onde as pessoas conseguem encontrar e conversar com o Prefeito a qualquer momento. Eu diria que é extremamente importante esse debate, é o que nós, inclusive, já em reunião da Fecam comentamos, de nós despertarmos para uma realidade. É aquilo que eu falei no início, o Município com os poucos recursos que tem é o que mais faz, e não é o suficiente.</w:t>
      </w:r>
    </w:p>
    <w:p>
      <w:pPr>
        <w:pStyle w:val="Normal"/>
        <w:ind w:firstLine="709"/>
        <w:jc w:val="both"/>
        <w:rPr>
          <w:sz w:val="23"/>
          <w:szCs w:val="23"/>
        </w:rPr>
      </w:pPr>
      <w:r>
        <w:rPr>
          <w:sz w:val="23"/>
          <w:szCs w:val="23"/>
        </w:rPr>
        <w:t>Fui Prefeito de 2005 a 2008 e voltei em 2017, e a nossa Prefeitura está muito maior, com muito mais pessoas do que em 2008. E aí vou dizer para vocês a minha percepção, com quase 20% ou 25% a mais de funcionários, nós melhoramos ou pioramos os serviços às pessoas? Na minha opinião, pioramos! Eu acredito que os colegas Prefeitos e aqueles que já foram terão o mesmo pensamento: o que nós precisamos, isso sim, neste momento, é rediscutir se toda essa burocracia, todas essas pessoas que, às vezes, estão na Prefeitura para ficarem colocando dados aqui, dados ali, o que não muda nada para nós, são realmente necessárias ou não. Precisamos, sim, rediscutir o Estado; tanto se fala desse Pacto Federativo.</w:t>
      </w:r>
    </w:p>
    <w:p>
      <w:pPr>
        <w:pStyle w:val="Normal"/>
        <w:ind w:firstLine="709"/>
        <w:jc w:val="both"/>
        <w:rPr>
          <w:sz w:val="23"/>
          <w:szCs w:val="23"/>
        </w:rPr>
      </w:pPr>
      <w:r>
        <w:rPr>
          <w:sz w:val="23"/>
          <w:szCs w:val="23"/>
        </w:rPr>
        <w:t>Eu tenho certeza que o Laércio, quando assumiu a Prefeitura pela primeira fez, há nove anos, ele já ouvia falar isso muitas vezes. Acredito que o senhor Ayres ouviu o termo Pacto Federativo muitas vezes. Só que, infelizmente, a gente só ouve, dificilmente as coisas saem do papel.</w:t>
      </w:r>
    </w:p>
    <w:p>
      <w:pPr>
        <w:pStyle w:val="Normal"/>
        <w:ind w:firstLine="709"/>
        <w:jc w:val="both"/>
        <w:rPr/>
      </w:pPr>
      <w:r>
        <w:rPr>
          <w:sz w:val="23"/>
          <w:szCs w:val="23"/>
        </w:rPr>
        <w:t>Então, que nós possamos começar a participar mais. O Município é nosso, cada um dos que aqui está tem o mesmo dever e o mesmo direito que um Prefeito, um Vereador, um Deputado. A única diferença é que nós, Prefeitos, temos a responsabilidade de administrar aquilo que é de todos nós, e por isso é importante a participação. [</w:t>
      </w:r>
      <w:r>
        <w:rPr>
          <w:i/>
          <w:sz w:val="23"/>
          <w:szCs w:val="23"/>
        </w:rPr>
        <w:t>Transcrição: taquígrafa Maria Aparecida Orsi</w:t>
      </w:r>
      <w:r>
        <w:rPr>
          <w:sz w:val="23"/>
          <w:szCs w:val="23"/>
        </w:rPr>
        <w:t>]</w:t>
      </w:r>
    </w:p>
    <w:p>
      <w:pPr>
        <w:pStyle w:val="Normal"/>
        <w:ind w:firstLine="709"/>
        <w:jc w:val="both"/>
        <w:rPr>
          <w:sz w:val="23"/>
          <w:szCs w:val="23"/>
        </w:rPr>
      </w:pPr>
      <w:r>
        <w:rPr>
          <w:sz w:val="23"/>
          <w:szCs w:val="23"/>
        </w:rPr>
        <w:t xml:space="preserve">Volto a dizer, Município pequeno tem condições de atender com muito mais facilidade os anseios das pessoas do que, às vezes, um Município muito grande, porque o Prefeito não tem condições... Vamos citar aqui no Vale de Itajaí o Prefeito de Blumenau, quantas pessoas conseguiram falar com o Prefeito? E aí vamos ver nos Municípios pequenos, se quase 100% das pessoas acabam não conseguindo falar com o Prefeito. É isso o que acontece. </w:t>
      </w:r>
    </w:p>
    <w:p>
      <w:pPr>
        <w:pStyle w:val="SemEspaamento"/>
        <w:ind w:firstLine="709"/>
        <w:jc w:val="both"/>
        <w:rPr/>
      </w:pPr>
      <w:r>
        <w:rPr>
          <w:sz w:val="23"/>
          <w:szCs w:val="23"/>
        </w:rPr>
        <w:t>Então, parabéns pela iniciativa de começarmos a discutir a questão, mas quero terminar a minha manifestação dizendo, acima de tudo, sobre a importância de nós participarmos da vida do nosso Município. Não são poucas as vezes que nós, cidadãos comuns, somos chamados para participar de audiências públicas, mas são poucas as pessoas que participam, e aí depois nós reclamamos. Temos que participar no momento certo, como agora, no qual se iniciou uma discussão e vocês estão aqui. Povo unido é povo forte. Parabéns. (</w:t>
      </w:r>
      <w:r>
        <w:rPr>
          <w:i/>
          <w:sz w:val="23"/>
          <w:szCs w:val="23"/>
        </w:rPr>
        <w:t>Palmas.</w:t>
      </w:r>
      <w:r>
        <w:rPr>
          <w:sz w:val="23"/>
          <w:szCs w:val="23"/>
        </w:rPr>
        <w:t>)</w:t>
      </w:r>
    </w:p>
    <w:p>
      <w:pPr>
        <w:pStyle w:val="Normal"/>
        <w:ind w:firstLine="709"/>
        <w:jc w:val="both"/>
        <w:rPr/>
      </w:pPr>
      <w:r>
        <w:rPr>
          <w:b/>
          <w:sz w:val="23"/>
          <w:szCs w:val="23"/>
        </w:rPr>
        <w:t xml:space="preserve">O SR. PRESIDENTE (Deputado Estadual Jerry Comper) </w:t>
      </w:r>
      <w:r>
        <w:rPr>
          <w:sz w:val="23"/>
          <w:szCs w:val="23"/>
        </w:rPr>
        <w:t>— Obrigado, Prefeito Ércio, de Pomerode, que aqui representa todos os Municípios do nosso Estado de Santa Catarina.</w:t>
      </w:r>
    </w:p>
    <w:p>
      <w:pPr>
        <w:pStyle w:val="Normal"/>
        <w:ind w:firstLine="709"/>
        <w:jc w:val="both"/>
        <w:rPr>
          <w:b/>
          <w:b/>
          <w:sz w:val="23"/>
          <w:szCs w:val="23"/>
        </w:rPr>
      </w:pPr>
      <w:r>
        <w:rPr>
          <w:sz w:val="23"/>
          <w:szCs w:val="23"/>
        </w:rPr>
        <w:t>Eu</w:t>
      </w:r>
      <w:r>
        <w:rPr>
          <w:b/>
          <w:sz w:val="23"/>
          <w:szCs w:val="23"/>
        </w:rPr>
        <w:t xml:space="preserve"> </w:t>
      </w:r>
      <w:r>
        <w:rPr>
          <w:sz w:val="23"/>
          <w:szCs w:val="23"/>
        </w:rPr>
        <w:t>registro a presença do senhor Vice-Prefeito de Chapadão do Lageado, Orlando Paul; do senhor Vice-Prefeito de Dona Emma, Nilo Graupner; do senhor Vice-Prefeito de Botuverá, Alcir Merizio; do senhor Vice-Prefeito de Mirim Doce, Antonio Carlos Kestring, o nosso Carlinhos; do senhor Vice-Prefeito de José Boiteux, Lourival de Carvalho; do senhor Vice-Prefeito de Rio do Oeste, Luis Carlos Muller, que também justificou a ausência do Prefeito Humberto Pessatti,</w:t>
      </w:r>
      <w:r>
        <w:rPr>
          <w:color w:val="FF0000"/>
          <w:sz w:val="23"/>
          <w:szCs w:val="23"/>
        </w:rPr>
        <w:t xml:space="preserve"> </w:t>
      </w:r>
      <w:r>
        <w:rPr>
          <w:sz w:val="23"/>
          <w:szCs w:val="23"/>
        </w:rPr>
        <w:t>o Betão; do senhor Vice-Prefeito de Presidente Nereu, Aurino Mainchain; do senhor Vice-Prefeito de Atalanta, Claudio Volnei Sens, o nosso popular Sapo; e do senhor Vice-Prefeito de Doutor Pedrinho, Artino Dalpiaz. (</w:t>
      </w:r>
      <w:r>
        <w:rPr>
          <w:i/>
          <w:sz w:val="23"/>
          <w:szCs w:val="23"/>
        </w:rPr>
        <w:t>Palmas.</w:t>
      </w:r>
      <w:r>
        <w:rPr>
          <w:sz w:val="23"/>
          <w:szCs w:val="23"/>
        </w:rPr>
        <w:t>) Agradeço a presença de todos vocês.</w:t>
      </w:r>
    </w:p>
    <w:p>
      <w:pPr>
        <w:pStyle w:val="Normal"/>
        <w:ind w:firstLine="709"/>
        <w:jc w:val="both"/>
        <w:rPr>
          <w:sz w:val="23"/>
          <w:szCs w:val="23"/>
        </w:rPr>
      </w:pPr>
      <w:r>
        <w:rPr>
          <w:sz w:val="23"/>
          <w:szCs w:val="23"/>
        </w:rPr>
        <w:t>Com a palavra o senhor Prefeito de Vitor Meireles e presidente Associação dos Municípios do Alto Vale do Itajaí (Amavi), Bento Francisco Silvy.</w:t>
      </w:r>
    </w:p>
    <w:p>
      <w:pPr>
        <w:pStyle w:val="SemEspaamento"/>
        <w:ind w:firstLine="709"/>
        <w:jc w:val="both"/>
        <w:rPr/>
      </w:pPr>
      <w:r>
        <w:rPr>
          <w:b/>
          <w:sz w:val="23"/>
          <w:szCs w:val="23"/>
        </w:rPr>
        <w:t xml:space="preserve">O SR. PREFEITO BENTO FRANCISCO SILVY (Vitor Meireles/SC) — </w:t>
      </w:r>
      <w:r>
        <w:rPr>
          <w:sz w:val="23"/>
          <w:szCs w:val="23"/>
        </w:rPr>
        <w:t>Muito bom-dia a todos. Quero saudar o Jerry e parabenizá-lo pela iniciativa. (</w:t>
      </w:r>
      <w:r>
        <w:rPr>
          <w:i/>
          <w:sz w:val="23"/>
          <w:szCs w:val="23"/>
        </w:rPr>
        <w:t>Saúda os componentes da mesa e os demais presentes.</w:t>
      </w:r>
      <w:r>
        <w:rPr>
          <w:sz w:val="23"/>
          <w:szCs w:val="23"/>
        </w:rPr>
        <w:t>)</w:t>
      </w:r>
    </w:p>
    <w:p>
      <w:pPr>
        <w:pStyle w:val="SemEspaamento"/>
        <w:ind w:firstLine="709"/>
        <w:jc w:val="both"/>
        <w:rPr>
          <w:sz w:val="23"/>
          <w:szCs w:val="23"/>
        </w:rPr>
      </w:pPr>
      <w:r>
        <w:rPr>
          <w:sz w:val="23"/>
          <w:szCs w:val="23"/>
        </w:rPr>
        <w:t>Eu imagino que nós todos estejamos embalados pelo mesmo sentimento, o sentimento de injustiça que nós sentimos, como Prefeito, que comandamos a Amavi com os 28 Municípios, quando foi tocado na possibilidade de retrocedermos. É uma injustiça com aqueles que lá passaram, com aqueles que lutaram, com a lei estadual que comprovou a viabilidade da criação dos Municípios e por todos aqueles Prefeitos que lá estiveram e que fizeram a sua parte. Eu tenho a certeza que nós, como Prefeito, buscamos sempre o melhor para a sociedade.</w:t>
      </w:r>
    </w:p>
    <w:p>
      <w:pPr>
        <w:pStyle w:val="SemEspaamento"/>
        <w:ind w:firstLine="709"/>
        <w:jc w:val="both"/>
        <w:rPr>
          <w:sz w:val="23"/>
          <w:szCs w:val="23"/>
        </w:rPr>
      </w:pPr>
      <w:r>
        <w:rPr>
          <w:sz w:val="23"/>
          <w:szCs w:val="23"/>
        </w:rPr>
        <w:t xml:space="preserve">O Deputado Aldo foi Prefeito daquele Município por três mandatos e tenho a certeza que hoje ele estaria aqui lutando também para jamais retrocedermos, porque todos os benefícios conquistados durante esses trinta anos eu tenho a certeza que foram em prol de uma sociedade melhor. Fala-se muito em Pacto Federativo, mas é o próprio governo, ao qual nós somos submissos, que deixa de repassar os recursos aos quais nós temos direito. Para vocês terem uma ideia, hoje a União repassa ao Município R$ 0,36 por aluno, mas o custo para o Município é de R$ 0,68, R$ 0,70. Por aí nós vamos vendo o desmando de um governo que vem há tempo assolando a nossa população. </w:t>
      </w:r>
    </w:p>
    <w:p>
      <w:pPr>
        <w:pStyle w:val="SemEspaamento"/>
        <w:ind w:firstLine="709"/>
        <w:jc w:val="both"/>
        <w:rPr>
          <w:sz w:val="23"/>
          <w:szCs w:val="23"/>
        </w:rPr>
      </w:pPr>
      <w:r>
        <w:rPr>
          <w:sz w:val="23"/>
          <w:szCs w:val="23"/>
        </w:rPr>
        <w:t xml:space="preserve">Eu tenho certeza que nós não vamos retroceder, porque retroceder é voltar ao passado. Quando Maria foi ao túmulo visitar Jesus e ele não estava, ela se apavorou. Esse é o sentimento que estamos tendo agora, de apavoramento. Imaginem vocês, nós acabamos de festejar com muita felicidade os trinta anos, e eu tenho a certeza que cada Prefeito está imbuído desse compromisso, de sempre buscar o melhor para o seu munícipe. O Prefeito Ércio falou muito bem, nós, de Município pequeno, estamos à frente para atender uma demanda e uma necessidade que o nosso povo tem. O nosso povo sabe onde nós moramos, nos encontra na rua, no campo de futebol, em qualquer lugar ele pode conversar conosco. Por isso nós estamos aqui junto com todos aqueles que estão nessa situação — que são 105 Municípios e nós temos 28 Municípios aqui no nosso Alto Vale — buscando esse entendimento e esse esclarecimento, porque nós jamais poderemos retroceder. </w:t>
      </w:r>
    </w:p>
    <w:p>
      <w:pPr>
        <w:pStyle w:val="SemEspaamento"/>
        <w:ind w:firstLine="709"/>
        <w:jc w:val="both"/>
        <w:rPr>
          <w:sz w:val="23"/>
          <w:szCs w:val="23"/>
        </w:rPr>
      </w:pPr>
      <w:r>
        <w:rPr>
          <w:sz w:val="23"/>
          <w:szCs w:val="23"/>
        </w:rPr>
        <w:t xml:space="preserve">Com essa pauta de hoje, Deputado Jerry, eu quero que leve daqui o reconhecimento de que nós não temos essa necessidade, ou seja, nós precisamos continuar, precisamos crescer, porque lá está o povo que precisa, que merece a nossa vontade de fazer cada vez melhor. </w:t>
      </w:r>
    </w:p>
    <w:p>
      <w:pPr>
        <w:pStyle w:val="SemEspaamento"/>
        <w:ind w:firstLine="709"/>
        <w:jc w:val="both"/>
        <w:rPr/>
      </w:pPr>
      <w:r>
        <w:rPr>
          <w:sz w:val="23"/>
          <w:szCs w:val="23"/>
        </w:rPr>
        <w:t>Obrigado e um bom-dia a todos. (</w:t>
      </w:r>
      <w:r>
        <w:rPr>
          <w:i/>
          <w:sz w:val="23"/>
          <w:szCs w:val="23"/>
        </w:rPr>
        <w:t>Palmas.</w:t>
      </w:r>
      <w:r>
        <w:rPr>
          <w:sz w:val="23"/>
          <w:szCs w:val="23"/>
        </w:rPr>
        <w:t>)</w:t>
      </w:r>
    </w:p>
    <w:p>
      <w:pPr>
        <w:pStyle w:val="Normal"/>
        <w:ind w:firstLine="709"/>
        <w:jc w:val="both"/>
        <w:rPr/>
      </w:pPr>
      <w:r>
        <w:rPr>
          <w:b/>
          <w:sz w:val="23"/>
          <w:szCs w:val="23"/>
        </w:rPr>
        <w:t xml:space="preserve">O SR. PRESIDENTE (Deputado Estadual Jerry Comper) </w:t>
      </w:r>
      <w:r>
        <w:rPr>
          <w:sz w:val="23"/>
          <w:szCs w:val="23"/>
        </w:rPr>
        <w:t>—</w:t>
      </w:r>
      <w:r>
        <w:rPr>
          <w:b/>
          <w:sz w:val="23"/>
          <w:szCs w:val="23"/>
        </w:rPr>
        <w:t xml:space="preserve"> </w:t>
      </w:r>
      <w:r>
        <w:rPr>
          <w:sz w:val="23"/>
          <w:szCs w:val="23"/>
        </w:rPr>
        <w:t>Obrigado, Prefeito Bento, pela sua manifestação.</w:t>
      </w:r>
    </w:p>
    <w:p>
      <w:pPr>
        <w:pStyle w:val="Normal"/>
        <w:ind w:firstLine="709"/>
        <w:jc w:val="both"/>
        <w:rPr>
          <w:sz w:val="23"/>
          <w:szCs w:val="23"/>
        </w:rPr>
      </w:pPr>
      <w:r>
        <w:rPr>
          <w:sz w:val="23"/>
          <w:szCs w:val="23"/>
        </w:rPr>
        <w:t xml:space="preserve">Registro a presença do senhor Vereador de Dona Emma e também Presidente da União de Câmaras e Vereadores do Alto Vale do Itajaí (Ucavi), Jean Carlos Rizzieri; do senhor Presidente da Câmara de Vereadores de Agronômica, Vereador Ivan Rudolf; do senhor Presidente da Câmara de Vereadores de Lontras, Vereador Glauco Roland Kühl; do senhor Presidente da Câmara de Vereadores de Presidente Nereu, Vereador João Volstein; do senhor Presidente da Câmara de Vereadores de Witmarsun, Vereador Rafael Hillesheim; do senhor Presidente da Câmara de Vereadores de Leoberto Leal, Vereador Vânio Guchert; do senhor Presidente da Câmara de Vereadores de Vidal Ramos, o Vereador Ivonésio Heck. Sejam todos bem-vindos. </w:t>
      </w:r>
    </w:p>
    <w:p>
      <w:pPr>
        <w:pStyle w:val="Normal"/>
        <w:ind w:firstLine="709"/>
        <w:jc w:val="both"/>
        <w:rPr>
          <w:sz w:val="23"/>
          <w:szCs w:val="23"/>
        </w:rPr>
      </w:pPr>
      <w:r>
        <w:rPr>
          <w:sz w:val="23"/>
          <w:szCs w:val="23"/>
        </w:rPr>
        <w:t xml:space="preserve">A nossa audiência pública tem um objetivo, que é o estudo que o Tribunal de Contas do Estado está fazendo, essa radiografia. O Tribunal não tem a competência, Deputado Laércio, de criar e nem de extinguir Município: o Tribunal está sendo parceiro, não só dos Municípios, não só da Assembleia Legislativa, está sendo parceiro das pessoas. </w:t>
        <w:tab/>
      </w:r>
    </w:p>
    <w:p>
      <w:pPr>
        <w:pStyle w:val="Normal"/>
        <w:ind w:firstLine="709"/>
        <w:jc w:val="both"/>
        <w:rPr>
          <w:sz w:val="23"/>
          <w:szCs w:val="23"/>
        </w:rPr>
      </w:pPr>
      <w:r>
        <w:rPr>
          <w:sz w:val="23"/>
          <w:szCs w:val="23"/>
        </w:rPr>
        <w:t>Então, agradeço a presença do diretor de Controle dos Municípios do Tribunal de Contas do Estado de Santa Catarina (TCE), doutor Moisés Hoegenn, representando o Presidente, Conselheiro Adircélio de Moraes Ferreira Júnior, a quem passamos a palavra neste momento.</w:t>
      </w:r>
    </w:p>
    <w:p>
      <w:pPr>
        <w:pStyle w:val="Normal"/>
        <w:ind w:firstLine="709"/>
        <w:jc w:val="both"/>
        <w:rPr/>
      </w:pPr>
      <w:r>
        <w:rPr>
          <w:b/>
          <w:sz w:val="23"/>
          <w:szCs w:val="23"/>
        </w:rPr>
        <w:t xml:space="preserve">O SR. MOISÉS HOEGENN </w:t>
      </w:r>
      <w:r>
        <w:rPr>
          <w:sz w:val="23"/>
          <w:szCs w:val="23"/>
        </w:rPr>
        <w:t>— Cumprimentando o Deputado Jerry Comper, estendo os cumprimentos aos demais integrantes da mesa. Um cumprimento especial a todos os Prefeitos presentes, os Prefeitos da Amavi, da Ammvi e, salvo engano, Leoberto Leal é da Granfpolis, a Associação da Grande Florianópolis. Os meus cumprimentos aos Vereadores aqui presentes que integram também os Municípios da região; à Ucavi, com quem tão frequentemente interagimos nos eventos da Uvesc e da própria Ucavi aqui na região, como recentemente estive no mês de fevereiro; ao pessoal da Ammvi e das demais regiões, Municípios que eventualmente não são da região, mas que se fazem presentes hoje, e a toda esta plateia, tão numerosa, que nos dá a oportunidade de poder esclarecer o objeto desse trabalho feito pelo Tribunal de Contas e o seu propósito.</w:t>
      </w:r>
    </w:p>
    <w:p>
      <w:pPr>
        <w:pStyle w:val="Normal"/>
        <w:ind w:firstLine="709"/>
        <w:jc w:val="both"/>
        <w:rPr>
          <w:sz w:val="23"/>
          <w:szCs w:val="23"/>
        </w:rPr>
      </w:pPr>
      <w:r>
        <w:rPr>
          <w:sz w:val="23"/>
          <w:szCs w:val="23"/>
        </w:rPr>
        <w:t xml:space="preserve">Mas, antes, preciso registrar que é uma honra estar aqui em Ibirama por um período um pouco maior do que normalmente eu costumo passar, terra do meu estimado professor e amigo Leonardo Seck, professor da Udesc lá em Florianópolis que é natural aqui de Ibirama, inclusive, salvo engano, é membro da Academia de Letras do Município, muito jovem e uma pessoa espetacular. </w:t>
      </w:r>
    </w:p>
    <w:p>
      <w:pPr>
        <w:pStyle w:val="Normal"/>
        <w:ind w:firstLine="709"/>
        <w:jc w:val="both"/>
        <w:rPr>
          <w:sz w:val="23"/>
          <w:szCs w:val="23"/>
        </w:rPr>
      </w:pPr>
      <w:r>
        <w:rPr>
          <w:sz w:val="23"/>
          <w:szCs w:val="23"/>
        </w:rPr>
        <w:t xml:space="preserve">Sobre o trabalho que tem gerado tanta polêmica, ele nos foi solicitado em janeiro de 2017 pelo então Presidente do Tribunal de Contas, o Conselheiro Luiz Eduardo Cherem, o popular Dado Cherem. O que acontece? Na época, no início daquele ano... Eu preciso contar essa história para que vocês entendam a razão desse trabalho ter sido feito, qual o seu propósito, para que fique muito claro, porque do jeito que as coisas estão sendo divulgadas, elas não estão ficando claras. </w:t>
      </w:r>
    </w:p>
    <w:p>
      <w:pPr>
        <w:pStyle w:val="Normal"/>
        <w:ind w:firstLine="709"/>
        <w:jc w:val="both"/>
        <w:rPr/>
      </w:pPr>
      <w:r>
        <w:rPr>
          <w:sz w:val="23"/>
          <w:szCs w:val="23"/>
        </w:rPr>
        <w:t xml:space="preserve">Na época havia notícias a respeito de uma movimentação em nível de Congresso Nacional sobre projetos de emancipação de Municípios e o andamento da lei federal complementar que deve regular o artigo 16 da Constituição Federal para regulamentar tanto novas emancipações como eventuais fusões e incorporações — fusão é quando dois se juntam e vira um novo; incorporação é quando um Município maior incorpora um menor e permanece o maior deles. Então, é o andamento da lei e exatamente uma série de projetos e demandas em nível nacional acerca de Municípios que desejavam então se desmembrar de outros. Também na época foi publicado um trabalho realizado pelo Tribunal de Contas do Paraná no qual sugeria a incorporação dos Municípios com menos de 5 mil habitantes daquele Estado. </w:t>
      </w:r>
    </w:p>
    <w:p>
      <w:pPr>
        <w:pStyle w:val="Normal"/>
        <w:ind w:firstLine="709"/>
        <w:jc w:val="both"/>
        <w:rPr>
          <w:sz w:val="23"/>
          <w:szCs w:val="23"/>
        </w:rPr>
      </w:pPr>
      <w:r>
        <w:rPr>
          <w:sz w:val="23"/>
          <w:szCs w:val="23"/>
        </w:rPr>
        <w:t xml:space="preserve">Diante dessa notícia, foi-nos demandado um trabalho e o seu foco principal era responder uma pergunta que há muito tempo nos incomodava, era um questionamento que nós tínhamos por vários caminhos diferentes, que não era necessariamente questionar a existência dos Municípios que existiam ou a intenção de extinguir os Municípios que já existiam no Estado, que são em 295. A demanda foi: quanto custa, eventualmente a mais para a sociedade, a criação de um novo Município? Por quê? Com a criação de um novo Município, nós temos que ter uma nova estrutura de Prefeitura, com Prefeito, com Secretários, com servidores. Temos uma nova Câmara, uma segunda Câmara com seus Vereadores,  nós temos um custo adicional, porque você não fraciona a Câmara de Vereadores anterior e a leva; você não fraciona a Prefeitura toda, não leva meio Prefeito para o novo Município. Você precisa ter um Prefeito novo eleito, precisa toda uma estrutura. E guardadas as devidas proporções, as obrigações que o Município de São Paulo tem, que é o terceiro maior orçamento de ente do Brasil, é a mesma que Santiago do Sul tem, que Doutor Pedrinho tem para cumprir com uma estrutura muito menor. </w:t>
      </w:r>
    </w:p>
    <w:p>
      <w:pPr>
        <w:pStyle w:val="Normal"/>
        <w:ind w:firstLine="709"/>
        <w:jc w:val="both"/>
        <w:rPr>
          <w:sz w:val="23"/>
          <w:szCs w:val="23"/>
        </w:rPr>
      </w:pPr>
      <w:r>
        <w:rPr>
          <w:sz w:val="23"/>
          <w:szCs w:val="23"/>
        </w:rPr>
        <w:t>Então nós tínhamos essa demanda e precisávamos apurar com muita técnica e com muita responsabilidade o quanto custava isso. E esse foi o principal resultado e era a motivação, e continua sendo: responder estatisticamente, com um método muito bem apurado, quanto custa isso. A resposta está dada aqui no trabalho, ou seja, no território catarinense a emancipação...</w:t>
      </w:r>
    </w:p>
    <w:p>
      <w:pPr>
        <w:pStyle w:val="Normal"/>
        <w:ind w:firstLine="709"/>
        <w:jc w:val="both"/>
        <w:rPr/>
      </w:pPr>
      <w:r>
        <w:rPr>
          <w:sz w:val="23"/>
          <w:szCs w:val="23"/>
        </w:rPr>
        <w:t>Outro registro para que fique muito claro: o custo adicional dos Municípios que se emanciparam após 1988... Eu quero registrar aqui que alguns desses Municípios emancipados após 1988 têm mais de 5 mil habitantes, e muitos que foram emancipados antes de 1988, ou seja, que não foram objeto do estudo sob esse aspecto, têm menos de 5 mil habitantes. Por exemplo, acho que Leoberto Leal é um deles, se não me engano ele é de 1962, a exemplo de Angelina, Antônio Carlos, São Bonifácio, Major Gercino, que se emanciparam antes de 1988 e não foram objeto central de estudo. Por quê? O nosso corte foi: nós queremos saber qual foi o custo adicional gerado para a sociedade para os Municípios emancipados a partir de 1988, e foram 96 emancipações a partir daí.</w:t>
      </w:r>
    </w:p>
    <w:p>
      <w:pPr>
        <w:pStyle w:val="Normal"/>
        <w:ind w:firstLine="709"/>
        <w:jc w:val="both"/>
        <w:rPr>
          <w:sz w:val="23"/>
          <w:szCs w:val="23"/>
        </w:rPr>
      </w:pPr>
      <w:r>
        <w:rPr>
          <w:sz w:val="23"/>
          <w:szCs w:val="23"/>
        </w:rPr>
        <w:t>O nosso trabalho responde a isso, ele diz que a criação desses 96 Municípios gerou a mais para as localidades envolvidas com essas emancipações, incluindo o Município-mãe — porque como ele fragmentou um pedaço, ele perdeu um pouco de receita, então, automaticamente o custo proporcional por habitante do Município ficou maior —, em média 26% da despesa que se teria. Em alguns casos de desmembramento chega a 33%, nós temos Municípios dos quais foram desmembrados dois, três outros, então de um virou quatro, e o custo dessas emancipações em dinheiro hoje, essas sociedades estão desembolsando R$ 1 bilhão a mais para manter essas estruturas novas, esse é o custo adicional dessas estruturas novas.</w:t>
      </w:r>
    </w:p>
    <w:p>
      <w:pPr>
        <w:pStyle w:val="Normal"/>
        <w:ind w:firstLine="709"/>
        <w:jc w:val="both"/>
        <w:rPr>
          <w:sz w:val="23"/>
          <w:szCs w:val="23"/>
        </w:rPr>
      </w:pPr>
      <w:r>
        <w:rPr>
          <w:sz w:val="23"/>
          <w:szCs w:val="23"/>
        </w:rPr>
        <w:t>Mas qual era o propósito disso? Diante dessa intenção de se criar novos Municípios — e nós não estamos falando necessariamente de Santa Catarina, foi uma notícia geral em nível de Brasil —, nós queríamos avaliar e disponibilizar isso tanto para a sociedade como para o nosso próprio conhecimento, nós precisávamos saber a repercussão disso para as contas públicas. E por quê? Para poder avaliar a conveniência ou não de se criar um novo Município, mas não necessariamente de extinguir os já existentes, compreendem?</w:t>
      </w:r>
    </w:p>
    <w:p>
      <w:pPr>
        <w:pStyle w:val="Normal"/>
        <w:ind w:firstLine="709"/>
        <w:jc w:val="both"/>
        <w:rPr/>
      </w:pPr>
      <w:r>
        <w:rPr>
          <w:sz w:val="23"/>
          <w:szCs w:val="23"/>
        </w:rPr>
        <w:t>Então, muito bem, vamos que a lei federal venha a ser regulamentada e nós tenhamos alguns projetos em tramitação aqui no Estado... Muito bem, temos a proposta... Sociedade local, a questão é a seguinte: se vocês têm interesse em criar um novo Município, fiquem sabendo de antemão que o Tribunal de Contas diz que essa estrutura, em média, vai custar 26% a mais do que custaria hoje o modelo atual. [</w:t>
      </w:r>
      <w:r>
        <w:rPr>
          <w:i/>
          <w:sz w:val="23"/>
          <w:szCs w:val="23"/>
        </w:rPr>
        <w:t>Transcrição: Ana Clara Mota / Revisão: taquígrafa Siomara G. Videira</w:t>
      </w:r>
      <w:r>
        <w:rPr>
          <w:sz w:val="23"/>
          <w:szCs w:val="23"/>
        </w:rPr>
        <w:t>]</w:t>
      </w:r>
    </w:p>
    <w:p>
      <w:pPr>
        <w:pStyle w:val="Normal"/>
        <w:ind w:firstLine="709"/>
        <w:jc w:val="both"/>
        <w:rPr>
          <w:sz w:val="23"/>
          <w:szCs w:val="23"/>
        </w:rPr>
      </w:pPr>
      <w:r>
        <w:rPr>
          <w:sz w:val="23"/>
          <w:szCs w:val="23"/>
        </w:rPr>
        <w:t xml:space="preserve">Fazendo uma comparação, nós somos moradores de um mesmo condomínio, de um edifício, e temos o rateio das despesas, o pagamento do condomínio que cada morador precisa desembolsar, mas se queremos promover melhorias no nosso condomínio, como melhorar a segurança, fazer uma pintura mais bonita, colocar um zelador a mais, uma faxineira a mais, ao orçarmos verificamos que isso custará 30% a mais do que a taxa que pagamos hoje. Você está disposto a pagar? </w:t>
      </w:r>
    </w:p>
    <w:p>
      <w:pPr>
        <w:pStyle w:val="Normal"/>
        <w:ind w:firstLine="709"/>
        <w:jc w:val="both"/>
        <w:rPr>
          <w:sz w:val="23"/>
          <w:szCs w:val="23"/>
        </w:rPr>
      </w:pPr>
      <w:r>
        <w:rPr>
          <w:sz w:val="23"/>
          <w:szCs w:val="23"/>
        </w:rPr>
        <w:t xml:space="preserve">Se a sociedade local entender por bem que sim, se a Assembleia Legislativa, que é quem dá a última palavra nesse sentido, a exemplo das emancipações anteriores, aprovar, é legítimo que se faça, porque cabe a ela, segundo a Constituição - e assim sempre foi e enquanto não mudar a Constituição, continuará sendo —, observados determinados critérios e etapas a serem ultrapassadas, ou seja, os requisitos, que a lei federal está pendente de regulamentar, dar as condições para que os Municípios sejam criados e eventualmente sejam extintos. </w:t>
      </w:r>
    </w:p>
    <w:p>
      <w:pPr>
        <w:pStyle w:val="Normal"/>
        <w:ind w:firstLine="709"/>
        <w:jc w:val="both"/>
        <w:rPr>
          <w:sz w:val="23"/>
          <w:szCs w:val="23"/>
        </w:rPr>
      </w:pPr>
      <w:r>
        <w:rPr>
          <w:sz w:val="23"/>
          <w:szCs w:val="23"/>
        </w:rPr>
        <w:t>Então, não cabe ao Tribunal de Contas do Estado propor, ele não tem legitimidade para isso. Só pode ser objeto de projeto de lei, que não é de iniciativa do Tribunal de Contas, e sendo observadas determinadas condições estabelecidas por lei complementar federal, avaliar e aprovar eventualmente a conveniência da criação e da extinção de Municípios.</w:t>
      </w:r>
    </w:p>
    <w:p>
      <w:pPr>
        <w:pStyle w:val="Normal"/>
        <w:ind w:firstLine="709"/>
        <w:jc w:val="both"/>
        <w:rPr>
          <w:sz w:val="23"/>
          <w:szCs w:val="23"/>
        </w:rPr>
      </w:pPr>
      <w:r>
        <w:rPr>
          <w:sz w:val="23"/>
          <w:szCs w:val="23"/>
        </w:rPr>
        <w:t>E aqui quero destacar mais uma coisa: nós temos um custo adicional estimado de 26%, o nosso estudo econométrico indica isso. Agora, em relação à extinção, não necessariamente é indicado esse percentual, até porque nós não temos esse estudo, teria que ser um outro objeto, ou seja, caso voltassem a ser incorporados, será que nós economizaríamos 26%? Por exemplo, você tem um quadro de servidores novo e efetivo que será incorporado pelo novo Município, e será que vai ter ganho de escala nesse enxugamento? Tudo bem, a Câmara encerra, os Vereadores perdem espaço, eventualmente a Câmara remanescente ganha uma ou duas vagas a mais, mas e os servidores efetivos da Câmara, como ficam?</w:t>
      </w:r>
    </w:p>
    <w:p>
      <w:pPr>
        <w:pStyle w:val="Normal"/>
        <w:ind w:firstLine="709"/>
        <w:jc w:val="both"/>
        <w:rPr>
          <w:sz w:val="23"/>
          <w:szCs w:val="23"/>
        </w:rPr>
      </w:pPr>
      <w:r>
        <w:rPr>
          <w:sz w:val="23"/>
          <w:szCs w:val="23"/>
        </w:rPr>
        <w:t xml:space="preserve">Então esse foi o objeto principal do estudo e nós temos muita tranquilidade quanto à consistência técnica desse aspecto de avaliação do custo, e digo até por quê. Esse trabalho foi coordenado pelo nosso então diretor-geral de Controle à época, doutor Carlos Tramontin, doutor em Economia pela Universidade de Salamanca, na Espanha, e o objeto do seu estudo foi justamente a metodologia aplicada nesse trabalho, que é a econometria, estatística aplicada à economia. E um dos técnicos que tão brilhantemente desenvolveu este trabalho, o Silvio Salum, é formado em Economia pela Universidade da Geórgia, nos Estados Unidos, e atualmente está fazendo mestrado aqui no Brasil, uma pessoa brilhante, assim como o Felipe e a Edimeia, que em especial fez toda a revisão bibliográfica desse trabalho. </w:t>
      </w:r>
    </w:p>
    <w:p>
      <w:pPr>
        <w:pStyle w:val="Normal"/>
        <w:ind w:firstLine="709"/>
        <w:jc w:val="both"/>
        <w:rPr>
          <w:sz w:val="23"/>
          <w:szCs w:val="23"/>
        </w:rPr>
      </w:pPr>
      <w:r>
        <w:rPr>
          <w:sz w:val="23"/>
          <w:szCs w:val="23"/>
        </w:rPr>
        <w:t>Então, nesse aspecto, o custo do impacto é o objeto principal desse trabalho e o motivo da reflexão. Mas o que acontece? Acontece que de forma paralela ao trabalho, vieram também outras observações que, à época, honestamente, quando o trabalho foi fechado, eu mesmo fiz algumas ponderações dizendo que eu revisaria algumas afirmações que estão ali, mas como não era o objeto principal do trabalho, não me preocupei tanto naquele momento, tanto é que o trabalho foi divulgado lá em 2017, ganhou repercussão na imprensa também, mas não a ponto de provocar esse pânico todo no momento, como se nós tivéssemos prerrogativa legal para propor a extinção de Municípios. O que não temos.</w:t>
      </w:r>
    </w:p>
    <w:p>
      <w:pPr>
        <w:pStyle w:val="Normal"/>
        <w:ind w:firstLine="709"/>
        <w:jc w:val="both"/>
        <w:rPr>
          <w:sz w:val="23"/>
          <w:szCs w:val="23"/>
        </w:rPr>
      </w:pPr>
      <w:r>
        <w:rPr>
          <w:sz w:val="23"/>
          <w:szCs w:val="23"/>
        </w:rPr>
        <w:t>Qual foi o impacto paralelo a isso? É a questão que envolve, aí, sim, os 105 Municípios menores, com menos de 5 mil habitantes, segundo o último censo — número que necessariamente precisa ser revisado, porque a gente já sabe que existe muita distorção atualmente. Ouvi um Prefeito aqui falando que o seu Município está entre os de 5 mil [habitantes], mas na verdade já tem mais de 7 [mil], então já não se enquadraria nesse grupo, que é a questão da baixa arrecadação de receitas próprias dos Municípios com menos de 5 mil habitantes, que são em 105 aqui no Estado.</w:t>
      </w:r>
    </w:p>
    <w:p>
      <w:pPr>
        <w:pStyle w:val="Normal"/>
        <w:ind w:firstLine="709"/>
        <w:jc w:val="both"/>
        <w:rPr>
          <w:sz w:val="23"/>
          <w:szCs w:val="23"/>
        </w:rPr>
      </w:pPr>
      <w:r>
        <w:rPr>
          <w:sz w:val="23"/>
          <w:szCs w:val="23"/>
        </w:rPr>
        <w:t xml:space="preserve">Reitero, trabalho pronto, o foco dele era saber quanto custava a mais, mas nós tínhamos aquela informação paralela. E aí eu mesmo fiz uma reflexão, mas deixei para um outro momento no qual, eventualmente, fôssemos revisar aquele trabalho, que era a seguinte: para o perfil econômico do Estado de Santa Catarina — e quem o conhece sabe, e eu tenho o privilégio de conhecer razoavelmente bem o nosso Estado —, a meu ver há uma premissa muito equivocada quanto à avaliação, que nós teríamos que rever e com certeza vai ser objeto da revisão que será feita agora, nos próximos meses, que é considerar, para fins de perfil econômico do Municípios, em termos de ser um Município forte ou não, apenas as receitas geradas, aquelas de competência própria do Município para a arrecadação, ou seja, IPTU, ISS, Intervivos, ITCMD, e por quê? Por uma questão muito simples. Os perímetros urbanos da maioria desses Municípios de Santa Catarina são mínimos perto da sua área territorial. Portanto, você não tem como arrecadar um IPTU expressivo se você não tem área urbana, você não tem aglomeração urbana. O perfil desses Municípios é predominantemente agrícola, não gera ISS. Como nós teremos arrecadação de ISS se o Município é predominantemente agrícola e a quantidade de serviços é pequena? Isso não quer dizer que o Município eventualmente não seja rico. </w:t>
      </w:r>
    </w:p>
    <w:p>
      <w:pPr>
        <w:pStyle w:val="Normal"/>
        <w:ind w:firstLine="709"/>
        <w:jc w:val="both"/>
        <w:rPr>
          <w:sz w:val="23"/>
          <w:szCs w:val="23"/>
        </w:rPr>
      </w:pPr>
      <w:r>
        <w:rPr>
          <w:sz w:val="23"/>
          <w:szCs w:val="23"/>
        </w:rPr>
        <w:t>Eu uso como comparação um exemplo para deixar muito claro, em que pese o Município não se enquadrar entre os 105 com menos de 5 mil habitantes, que é o Município de Antônio Carlos, lá na Grande Florianópolis, que é da leva de 1962 e deve ter aproximadamente 7 mil habitantes. Antônio Carlos é o celeiro das hortaliças da região da Grande Florianópolis, assim como Angelina, Anitápolis, Santo Amaro da Imperatriz, Águas Mornas, mas Antônio Carlos é o maior produtor, proporcionalmente. Antônio Carlos é o maior produtor de grama do Estado, de várias variedades; Antônio Carlos tem uma engarrafadora da Coca-Cola, a Vonpar, e provavelmente o refrigerante que vocês beberão hoje ao meio-dia foi engarrafado em Antônio Carlos. Se você for olhar a arrecadação própria dele, esta não deve ultrapassar 30%. No entanto, tem um dos melhores índices de qualidade de vida do Estado, sempre esteve no topo, melhor qualidade na educação, maior expectativa de longevidade. Um Município rico, extremamente rico, com qualidade de vida. Do ponto de vista de receita própria, seria teoricamente sustentável, e o que nós teremos que ver, dentre outras coisas, é o movimento econômico gerado pelo Município que volta na forma de ICMS também.</w:t>
      </w:r>
    </w:p>
    <w:p>
      <w:pPr>
        <w:pStyle w:val="Normal"/>
        <w:ind w:firstLine="709"/>
        <w:jc w:val="both"/>
        <w:rPr>
          <w:sz w:val="23"/>
          <w:szCs w:val="23"/>
        </w:rPr>
      </w:pPr>
      <w:r>
        <w:rPr>
          <w:sz w:val="23"/>
          <w:szCs w:val="23"/>
        </w:rPr>
        <w:t xml:space="preserve">Então você não pode dizer que um Município não é rico, não tem potência econômica se você não analisa o que ele produz do ponto de vista econômico, porque nós temos aqui, sim, e aí eu concordo plenamente com o senhor, Deputado Laércio Schuster, sob esse aspecto, um problema sério — e esse trabalho também serve para isso, nós temos várias leituras desse trabalho —, que é de Pacto Federativo. Se o Município produz riqueza, mas não tem receita, alguém está arrecadando no lugar dele, e o fruto da tributação dessa riqueza não está permanecendo na origem. É muito claro isso. </w:t>
      </w:r>
    </w:p>
    <w:p>
      <w:pPr>
        <w:pStyle w:val="Normal"/>
        <w:ind w:firstLine="709"/>
        <w:jc w:val="both"/>
        <w:rPr>
          <w:sz w:val="23"/>
          <w:szCs w:val="23"/>
        </w:rPr>
      </w:pPr>
      <w:r>
        <w:rPr>
          <w:sz w:val="23"/>
          <w:szCs w:val="23"/>
        </w:rPr>
        <w:t xml:space="preserve">Por exemplo, dos impostos que o Estado arrecada e que voltam ao Município, que o Município tem participação, dentre eles o ICMS e o IPVA... O IPVA é frota municipal, ou seja, é riqueza do Município, não estão lá em Florianópolis concentrados na Capital todos esses automóveis, eles estão espalhados, são licenciados no seu Município. Então essa leitura precisa ser feita. </w:t>
      </w:r>
    </w:p>
    <w:p>
      <w:pPr>
        <w:pStyle w:val="Normal"/>
        <w:ind w:firstLine="709"/>
        <w:jc w:val="both"/>
        <w:rPr>
          <w:sz w:val="23"/>
          <w:szCs w:val="23"/>
        </w:rPr>
      </w:pPr>
      <w:r>
        <w:rPr>
          <w:sz w:val="23"/>
          <w:szCs w:val="23"/>
        </w:rPr>
        <w:t>É fato que há um problema, não sei — e aí vem a reflexão de cada um — se o número de emancipações que Santa Catarina sofreu ao longo dos últimos anos foi adequado ou não. Esse é um julgamento de cada um, em particular. O fato é que isso tem um preço, que está mensurado aqui. O que nós vamos fazer daqui para frente, quais as decisões políticas decorrentes disso? Isso aqui é para servir de subsídio para debate, não tem proposta de iniciativa, não há legitimidade para isso, mas a informação é válida. Se não fosse válida e se não fosse importante, este auditório não estaria lotado. Compreendem? Então, esse era o objetivo do trabalho.</w:t>
      </w:r>
    </w:p>
    <w:p>
      <w:pPr>
        <w:pStyle w:val="Normal"/>
        <w:ind w:firstLine="709"/>
        <w:jc w:val="both"/>
        <w:rPr>
          <w:sz w:val="23"/>
          <w:szCs w:val="23"/>
        </w:rPr>
      </w:pPr>
      <w:r>
        <w:rPr>
          <w:sz w:val="23"/>
          <w:szCs w:val="23"/>
        </w:rPr>
        <w:t xml:space="preserve">Nós temos ainda algumas discussões importantes e esse trabalho, como falei, vai ser reavaliado, que envolve exclusivamente questões econômicas. Então, do ponto de vista econômico, do ponto de vista social ou até político na região, o ambiente político, isso não é avaliado aqui, ele é um trabalho frio de econometria, são avaliados números. Portanto, existem várias outras questões que não são ponderadas aqui, mas que podem vir a debate se eventualmente se avançar nessa questão. </w:t>
      </w:r>
    </w:p>
    <w:p>
      <w:pPr>
        <w:pStyle w:val="Normal"/>
        <w:ind w:firstLine="709"/>
        <w:jc w:val="both"/>
        <w:rPr>
          <w:sz w:val="23"/>
          <w:szCs w:val="23"/>
        </w:rPr>
      </w:pPr>
      <w:r>
        <w:rPr>
          <w:sz w:val="23"/>
          <w:szCs w:val="23"/>
        </w:rPr>
        <w:t>Por fim, já encerrando a minha manifestação para dar a oportunidade aos demais de falarem, entendo que esse esclarecimento precisaria ser bem feito e o que nos deixa satisfeitos é a possibilidade de trazermos essa contribuição à sociedade catarinense e ao Legislativo estadual — também já foi entregue cópia desse trabalho ao Presidente da Câmara dos Deputados no sentido de que isso seja repercutido e seja objeto de reflexão em nível federal, sobre os critérios de criação de novos Municípios, não só para Santa Catarina, mas para todo o Brasil.</w:t>
      </w:r>
    </w:p>
    <w:p>
      <w:pPr>
        <w:pStyle w:val="Normal"/>
        <w:ind w:firstLine="709"/>
        <w:jc w:val="both"/>
        <w:rPr/>
      </w:pPr>
      <w:r>
        <w:rPr>
          <w:sz w:val="23"/>
          <w:szCs w:val="23"/>
        </w:rPr>
        <w:t>Era esse o recado que eu gostaria de dar aos senhores. Agradeço a oportunidade mais uma vez. (</w:t>
      </w:r>
      <w:r>
        <w:rPr>
          <w:i/>
          <w:sz w:val="23"/>
          <w:szCs w:val="23"/>
        </w:rPr>
        <w:t>Palmas.</w:t>
      </w:r>
      <w:r>
        <w:rPr>
          <w:sz w:val="23"/>
          <w:szCs w:val="23"/>
        </w:rPr>
        <w:t>)</w:t>
      </w:r>
    </w:p>
    <w:p>
      <w:pPr>
        <w:pStyle w:val="Normal"/>
        <w:ind w:firstLine="709"/>
        <w:jc w:val="both"/>
        <w:rPr/>
      </w:pPr>
      <w:r>
        <w:rPr>
          <w:b/>
          <w:sz w:val="23"/>
          <w:szCs w:val="23"/>
        </w:rPr>
        <w:t xml:space="preserve">O SR. PRESIDENTE (Deputado Jerry Comper) </w:t>
      </w:r>
      <w:r>
        <w:rPr>
          <w:sz w:val="23"/>
          <w:szCs w:val="23"/>
        </w:rPr>
        <w:t>— Registro a presença nesta audiência pública do Vereador Vanderlei Mees, de Atalanta; do Vereador Nilson Pelino Sens, de Atalanta; do Vereador Dante Bonin, de Ibirama; do Vereador Valdemiro Cardoso (Bila), de Ibirama; do Vereador Almir Butzke, de Benedito Novo; do Vereador Walter Doege, de Benedito Novo; do Vereador Alcides Francisco Montibeller (Cide), de Chapadão do Lageado; do Vereador Ivo Testoni, de Agronômica; do Vereador Valmor João Barbosa, de Agronômica; do Vereador James Alberto Adam, de Dona Emma; do Vereador Juliano Rizzieri, de Dona Emma; do Vereador Jair Schreiber, de Dona Emma; do Vereador Américo Nones, de Doutor Pedrinho; do Vereador Lauri Alves dos Santos, de Dona Emma; do Vereador Valmir Farias, de Doutor Pedrinho; do Vereador Amélio Alves Fernandes, de Doutor Pedrinho; do Vereador Gilmar Graupner, de Dona Emma; do Vereador Juares Schneider, de Chapadão do Lageado; do Vereador Nilton José Pinto, de Ibirama, neste ato representando o Deputado Estadual Ismael dos Santos; da Vereadora Margarete Terezinha Leitis (Dete), de Botuverá; da Vereadora Cléia Freitas, de Chapadão do Lageado; do Vereador Claudio José Eduardo, de Chapadão do Lageado; do Vereador Flávio Zeitz, de Vidal Ramos; do Vereador Amilton Marcello Waldrich, de Mirim Doce; do Vereador Altair Gildo Lenzi, de Rio dos Cedros; e do Vereador Cristiano Samp, de Braço do Trombudo.</w:t>
      </w:r>
    </w:p>
    <w:p>
      <w:pPr>
        <w:pStyle w:val="Normal"/>
        <w:ind w:firstLine="709"/>
        <w:jc w:val="both"/>
        <w:rPr>
          <w:sz w:val="23"/>
          <w:szCs w:val="23"/>
        </w:rPr>
      </w:pPr>
      <w:r>
        <w:rPr>
          <w:sz w:val="23"/>
          <w:szCs w:val="23"/>
        </w:rPr>
        <w:t>Eu convido, neste momento, a fazer uso da palavra o amigo e conselheiro estadual da Ordem dos Advogados do Brasil de Santa Catarina (OAB/SC), doutor Marcelo Peregrino Ferreira, representando o presidente da OAB/SC, doutor Rafael Horn.</w:t>
      </w:r>
    </w:p>
    <w:p>
      <w:pPr>
        <w:pStyle w:val="Normal"/>
        <w:ind w:firstLine="709"/>
        <w:jc w:val="both"/>
        <w:rPr/>
      </w:pPr>
      <w:r>
        <w:rPr>
          <w:b/>
          <w:sz w:val="23"/>
          <w:szCs w:val="23"/>
        </w:rPr>
        <w:t xml:space="preserve">O SR. MARCELO PEREGRINO FERREIRA </w:t>
      </w:r>
      <w:r>
        <w:rPr>
          <w:sz w:val="23"/>
          <w:szCs w:val="23"/>
        </w:rPr>
        <w:t>– Bom dia a todos. (</w:t>
      </w:r>
      <w:r>
        <w:rPr>
          <w:i/>
          <w:sz w:val="23"/>
          <w:szCs w:val="23"/>
        </w:rPr>
        <w:t>Saúda os componentes da mesa e os demais presentes.</w:t>
      </w:r>
      <w:r>
        <w:rPr>
          <w:sz w:val="23"/>
          <w:szCs w:val="23"/>
        </w:rPr>
        <w:t>)</w:t>
      </w:r>
    </w:p>
    <w:p>
      <w:pPr>
        <w:pStyle w:val="Normal"/>
        <w:ind w:firstLine="709"/>
        <w:jc w:val="both"/>
        <w:rPr>
          <w:sz w:val="23"/>
          <w:szCs w:val="23"/>
        </w:rPr>
      </w:pPr>
      <w:r>
        <w:rPr>
          <w:sz w:val="23"/>
          <w:szCs w:val="23"/>
        </w:rPr>
        <w:t>Em primeiro lugar eu gostaria de agradecer a acolhida desta bela Ibirama e dizer que este debate, senhores, é absolutamente essencial. Nós precisamos discutir a autossustentabilidade dos Municípios nesse quadro de rediscussão de debate do Pacto Federativo; nós precisamos discutir as receitas, as despesas, a criação de Municípios. Desde a Constituição de 1988 foram criados mais de 1.500 Municípios. Isso implica, necessariamente, empobrecimento, por um lado, mas também, por outro lado, em algumas regiões pode trazer uma contribuição efetiva para a sociedade e a comunidade nas quais esses entes são criados.</w:t>
      </w:r>
    </w:p>
    <w:p>
      <w:pPr>
        <w:pStyle w:val="Normal"/>
        <w:ind w:firstLine="709"/>
        <w:jc w:val="both"/>
        <w:rPr>
          <w:sz w:val="23"/>
          <w:szCs w:val="23"/>
        </w:rPr>
      </w:pPr>
      <w:r>
        <w:rPr>
          <w:sz w:val="23"/>
          <w:szCs w:val="23"/>
        </w:rPr>
        <w:t>A OAB, portanto, não é contra os Municípios, mas nós precisamos rediscutir a Federação. Nós não somos contra o Município de Braço do Trombudo, o Município de José Boiteux, de Chapadão do Lageado. O nosso papel, e venho aqui representando o presidente da OAB, doutor Rafael de Assis Horn, é fomentar, é participar do debate com os outros entes, como o Tribunal de Contas do Estado, o Ministério Público, a Fecam, mas, e acima de tudo, ouvir e aprender.</w:t>
      </w:r>
    </w:p>
    <w:p>
      <w:pPr>
        <w:pStyle w:val="Normal"/>
        <w:ind w:firstLine="709"/>
        <w:jc w:val="both"/>
        <w:rPr/>
      </w:pPr>
      <w:r>
        <w:rPr>
          <w:sz w:val="23"/>
          <w:szCs w:val="23"/>
        </w:rPr>
        <w:t>Muito obrigado pela atenção de todos. (</w:t>
      </w:r>
      <w:r>
        <w:rPr>
          <w:i/>
          <w:sz w:val="23"/>
          <w:szCs w:val="23"/>
        </w:rPr>
        <w:t>Palmas.</w:t>
      </w:r>
      <w:r>
        <w:rPr>
          <w:sz w:val="23"/>
          <w:szCs w:val="23"/>
        </w:rPr>
        <w:t>)</w:t>
      </w:r>
    </w:p>
    <w:p>
      <w:pPr>
        <w:pStyle w:val="Normal"/>
        <w:ind w:firstLine="709"/>
        <w:jc w:val="both"/>
        <w:rPr/>
      </w:pPr>
      <w:r>
        <w:rPr>
          <w:b/>
          <w:sz w:val="23"/>
          <w:szCs w:val="23"/>
        </w:rPr>
        <w:t xml:space="preserve">O SR. PRESIDENTE (Deputado Jerry Comper) </w:t>
      </w:r>
      <w:r>
        <w:rPr>
          <w:sz w:val="23"/>
          <w:szCs w:val="23"/>
        </w:rPr>
        <w:t xml:space="preserve">— Muito obrigado pelas palavras. </w:t>
      </w:r>
    </w:p>
    <w:p>
      <w:pPr>
        <w:pStyle w:val="Normal"/>
        <w:ind w:firstLine="709"/>
        <w:jc w:val="both"/>
        <w:rPr/>
      </w:pPr>
      <w:r>
        <w:rPr>
          <w:sz w:val="23"/>
          <w:szCs w:val="23"/>
        </w:rPr>
        <w:t>Informo que o Deputado Fabiano da Luz, nosso amigo, justifica a sua ausência, e registro a presença do Vereador Acindino Mafra, de Ascurra; do Vereador Marcio Maciel, de Chapadão do Lageado; do Vereador Joenir Alexandre, de Leoberto Leal; do Vereador Sergio Clasen, de Leoberto Leal; do Vereador Arlécio Leal (Lécio), de Leoberto Leal; do Vereador Ivan Adriano Vendrami, de José Boiteux; do Vereador Manoel da Cunha, de José Boiteux; do Vereador Adolfo Fiedler, de Ibirama; do Vereador Antonio José de Souza, de Atalanta; do Vereador Amauri Cestari, de Botuverá; da Vereadora Maria Valdete Seemann Correia, de Atalanta; do Vereador Omério Vaz, de José Boiteux; do Vereador Ademar Gonçalves, de Dona Emma; do Vereador Eder Schwartz, de Presidente Nereu; do Vereador Valério Franzen, de Chapadão do Lageado; do Vereador Merquides Martins, de Doutor Pedrinho; da Vereadora Amélia Terezinha Odorizzi de Souza, de Lontras; do Vereador Waldemiro Dalbosco, de Guabiruba; do Vereador Marcos Garcia, de Presidente Nereu; do Vereador Josemar da Silva, de José Boiteux; do Vereador Vendolini Meneghelli (Nico), de Vitor Meireles; do Vereador Alceu Pereira, de Chapadão do Lageado; do Vereador Luizinho Pereira da Silva, de Doutor Pedrinho; do Vereador Anildo Francisco (Gordo), de Vitor Meireles; do Vereador Antoninho Schnoeler, de Witmarsum; do Vereador Wilson Vermohlen, de Leoberto Leal; do Vereador Gelindo Deluca; de Rodeio; da Vereadora Iracema Duwe, de Ibirama, que já foi Presidente da Câmara de Vereadores; do Vereador Alex Sandro Venzon, de Botuverá, que também já foi Presidente da Câmara de Vereadores; do Vereador Geovani Lunelli, de José Boiteux; do Vereador Diogo Gastaldi, de Ituporanga; da Vereadora Anisete Lamin Mariani, de Botuverá; e do Secretário Municipal de Administração de Mirim Doce, Carlos Liebsch (Carlinhos). [</w:t>
      </w:r>
      <w:r>
        <w:rPr>
          <w:i/>
          <w:sz w:val="23"/>
          <w:szCs w:val="23"/>
        </w:rPr>
        <w:t>Transcrição: taquígrafa Siomara G. Videira</w:t>
      </w:r>
      <w:r>
        <w:rPr>
          <w:sz w:val="23"/>
          <w:szCs w:val="23"/>
        </w:rPr>
        <w:t>]</w:t>
      </w:r>
    </w:p>
    <w:p>
      <w:pPr>
        <w:pStyle w:val="Normal"/>
        <w:ind w:firstLine="709"/>
        <w:jc w:val="both"/>
        <w:rPr>
          <w:sz w:val="23"/>
          <w:szCs w:val="23"/>
        </w:rPr>
      </w:pPr>
      <w:r>
        <w:rPr>
          <w:sz w:val="23"/>
          <w:szCs w:val="23"/>
        </w:rPr>
        <w:t xml:space="preserve">Eu tive a oportunidade, Deputado Laércio, há uns vinte dias, de participar, à convite do Tribunal de Contas, da Fecam e da OAB, de um seminário que ocorreu lá no Tribunal de Contas. E lá estava eu, representando naquele momento o Presidente da Assembleia, Julio Garcia, ao qual eu faço um agradecimento por nos ter dado a oportunidade de a Assembleia Legislativa estar aqui presente no Município de Ibirama, se preocupando com os Municípios pequenos. Eu tive a oportunidade de acompanhar a palestra dessa pessoa que se deslocou do Estado do Pernambuco e veio até o aqui. </w:t>
      </w:r>
    </w:p>
    <w:p>
      <w:pPr>
        <w:pStyle w:val="Normal"/>
        <w:ind w:firstLine="709"/>
        <w:jc w:val="both"/>
        <w:rPr>
          <w:sz w:val="23"/>
          <w:szCs w:val="23"/>
        </w:rPr>
      </w:pPr>
      <w:r>
        <w:rPr>
          <w:sz w:val="23"/>
          <w:szCs w:val="23"/>
        </w:rPr>
        <w:t>E tenha certeza, Walber Agra, que este Município e todos os demais Municípios aqui representados pelas suas Câmaras de Vereadores, alunos que a gente vê aqui, enfim, a sociedade civil organizada, que a sua presença nos orgulha muito. A gente agradece muito a oportunidade que você está nos dando neste momento de fazer a sua palestra, a sua colocação, daquilo que vem ao encontro desses pequenos Municípios.</w:t>
      </w:r>
    </w:p>
    <w:p>
      <w:pPr>
        <w:pStyle w:val="Normal"/>
        <w:ind w:firstLine="709"/>
        <w:jc w:val="both"/>
        <w:rPr>
          <w:sz w:val="23"/>
          <w:szCs w:val="23"/>
        </w:rPr>
      </w:pPr>
      <w:r>
        <w:rPr>
          <w:sz w:val="23"/>
          <w:szCs w:val="23"/>
        </w:rPr>
        <w:t>Dito isso, passo a palavra ao excelentíssimo senhor Procurador do Estado de Pernambuco e professor doutor da Universidade Federal do Estado do Pernambuco, Walber Agra.</w:t>
      </w:r>
    </w:p>
    <w:p>
      <w:pPr>
        <w:pStyle w:val="Normal"/>
        <w:ind w:firstLine="709"/>
        <w:jc w:val="both"/>
        <w:rPr/>
      </w:pPr>
      <w:r>
        <w:rPr>
          <w:b/>
          <w:sz w:val="23"/>
          <w:szCs w:val="23"/>
        </w:rPr>
        <w:t xml:space="preserve">O SR. PROCURADOR WALBER AGRA (Pernambuco/PE) </w:t>
      </w:r>
      <w:r>
        <w:rPr>
          <w:sz w:val="23"/>
          <w:szCs w:val="23"/>
        </w:rPr>
        <w:t>—</w:t>
      </w:r>
      <w:r>
        <w:rPr>
          <w:b/>
          <w:sz w:val="23"/>
          <w:szCs w:val="23"/>
        </w:rPr>
        <w:t xml:space="preserve"> </w:t>
      </w:r>
      <w:r>
        <w:rPr>
          <w:sz w:val="23"/>
          <w:szCs w:val="23"/>
        </w:rPr>
        <w:t xml:space="preserve">Bom dia a todos e a todas. </w:t>
      </w:r>
    </w:p>
    <w:p>
      <w:pPr>
        <w:pStyle w:val="Normal"/>
        <w:ind w:firstLine="709"/>
        <w:jc w:val="both"/>
        <w:rPr>
          <w:sz w:val="23"/>
          <w:szCs w:val="23"/>
        </w:rPr>
      </w:pPr>
      <w:r>
        <w:rPr>
          <w:sz w:val="23"/>
          <w:szCs w:val="23"/>
        </w:rPr>
        <w:t xml:space="preserve">Gostaria de agradecer ao Deputado Jerry Comper o convite. Eu não sei se é motivo de alegria ou se é motivo de pesar, porque a plateia é seleta, formada basicamente por vários Municípios. E eu não sei se o que vou trazer aqui será do agrado dos senhores, mas penso que devo levar, não diria luzes, mas algumas interrogações para um tema tão profícuo. </w:t>
      </w:r>
    </w:p>
    <w:p>
      <w:pPr>
        <w:pStyle w:val="Normal"/>
        <w:ind w:firstLine="709"/>
        <w:jc w:val="both"/>
        <w:rPr>
          <w:sz w:val="23"/>
          <w:szCs w:val="23"/>
        </w:rPr>
      </w:pPr>
      <w:r>
        <w:rPr>
          <w:i/>
          <w:sz w:val="23"/>
          <w:szCs w:val="23"/>
        </w:rPr>
        <w:t>(Cumprimenta todos os membros da mesa e os demais presentes.)</w:t>
      </w:r>
    </w:p>
    <w:p>
      <w:pPr>
        <w:pStyle w:val="Normal"/>
        <w:ind w:firstLine="709"/>
        <w:jc w:val="both"/>
        <w:rPr/>
      </w:pPr>
      <w:r>
        <w:rPr>
          <w:sz w:val="23"/>
          <w:szCs w:val="23"/>
        </w:rPr>
        <w:t xml:space="preserve">Então vamos lá. Vou falar durante trinta minutos, prometo que não vou cansar-lhes com esse sotaque do sul da Paraíba. Primeiro, eu tinha muito interesse em conhecer Ibirama, pois me falaram do </w:t>
      </w:r>
      <w:r>
        <w:rPr>
          <w:i/>
          <w:sz w:val="23"/>
          <w:szCs w:val="23"/>
        </w:rPr>
        <w:t>rafting</w:t>
      </w:r>
      <w:r>
        <w:rPr>
          <w:sz w:val="23"/>
          <w:szCs w:val="23"/>
        </w:rPr>
        <w:t>, da culinária. Já conheço bem o interior de Santa Catarina: Pomerode, Brusque, Joinville. Então trabalhei e conheço relativamente bem [esses lugares]. Mas para falar de Município eu vou ter que ter um cuidado imenso, e eu também sou de um Município que me orgulho. A diferença entre Paris e Campina Grande é que o parisiense tem dúvida que Paris é o centro do mundo, já os campinenses não têm essa dúvida existencial.</w:t>
      </w:r>
    </w:p>
    <w:p>
      <w:pPr>
        <w:pStyle w:val="Normal"/>
        <w:ind w:firstLine="709"/>
        <w:jc w:val="both"/>
        <w:rPr>
          <w:sz w:val="23"/>
          <w:szCs w:val="23"/>
        </w:rPr>
      </w:pPr>
      <w:r>
        <w:rPr>
          <w:sz w:val="23"/>
          <w:szCs w:val="23"/>
        </w:rPr>
        <w:t>Eu sou de um Município onde nós temos — tenho muito orgulho de dizer isso — o maior número de Ph.D. do Brasil. Não tem nenhum Município no Brasil que tenha esse índice, que muito me orgulha. Então eu também sou impactado por essa questão municipalista. Além do que também advogo para a Associação dos Municípios de Pernambuco, da Paraíba, da Bahia e da Confederação Nacional dos Municípios.</w:t>
      </w:r>
    </w:p>
    <w:p>
      <w:pPr>
        <w:pStyle w:val="Normal"/>
        <w:ind w:firstLine="709"/>
        <w:jc w:val="both"/>
        <w:rPr>
          <w:sz w:val="23"/>
          <w:szCs w:val="23"/>
        </w:rPr>
      </w:pPr>
      <w:r>
        <w:rPr>
          <w:sz w:val="23"/>
          <w:szCs w:val="23"/>
        </w:rPr>
        <w:t xml:space="preserve">Então, a origem dos Municípios é uma questão interessante. Eu nem posso esquecer o passado, nem posso ser tolhido para olhar o futuro. E não adianta tentar inventar a roda, a roda já foi inventada, isso é uma questão muito clara. Não adianta não querer ver um dado que é preciso que são, principalmente, as mudanças que estão aí ocorrendo. E até quando eu falei na Assembleia, eu não esperava nem ser convidado novamente, Presidente, porque estou aqui e não queria fazer apologia nem à coxinha, nem à mortadela, que eu acho de um teor gastronômico incrível. Então assim, eu nem sou Flamengo, nem sou, obviamente, Vasco, nem sou Avaí, nem sou Chapecó. Em suma, essas dicotomias são poucamente inteligentes, isso para falar o mínimo. </w:t>
      </w:r>
    </w:p>
    <w:p>
      <w:pPr>
        <w:pStyle w:val="Normal"/>
        <w:ind w:firstLine="709"/>
        <w:jc w:val="both"/>
        <w:rPr>
          <w:sz w:val="23"/>
          <w:szCs w:val="23"/>
        </w:rPr>
      </w:pPr>
      <w:r>
        <w:rPr>
          <w:sz w:val="23"/>
          <w:szCs w:val="23"/>
        </w:rPr>
        <w:t xml:space="preserve">Então não quero falar do governo, nem a favor nem contra. Mas algumas discussões têm que ser levantadas, e eu gostaria que vocês olhassem isso de um prisma um tanto quanto distante, sem olhar coloração partidária porque, como advogado, meu partido, obviamente, é o do cliente. </w:t>
      </w:r>
    </w:p>
    <w:p>
      <w:pPr>
        <w:pStyle w:val="Normal"/>
        <w:ind w:firstLine="709"/>
        <w:jc w:val="both"/>
        <w:rPr>
          <w:sz w:val="23"/>
          <w:szCs w:val="23"/>
        </w:rPr>
      </w:pPr>
      <w:r>
        <w:rPr>
          <w:sz w:val="23"/>
          <w:szCs w:val="23"/>
        </w:rPr>
        <w:t>Os Municípios no Brasil têm uma prerrogativa muito interessante: a grande parte do Brasil exclui vários Municípios aqui de Santa Catarina, do Paraná, do Rio Grande do Sul, entretanto no restante nós fomos uma colonização não de povoamento, mas de exploração. E até a Revolução de 30 o núcleo que existia e cuidava de todas as demandas do cidadão era o Município. Então, esse é um dado inexorável. Os Municípios tinham a representação, por exemplo, que não ocorria na Alemanha, não ocorria nos Estados Unidos. E esse dado no Brasil — que é um dado sociológico, não é um dado econômico passado — deve ser levado em conta. Contudo, eu estou em um mundo que é um mundo Pós-Moderno. É um mundo em que as tendências são extremamente complexas.</w:t>
      </w:r>
    </w:p>
    <w:p>
      <w:pPr>
        <w:pStyle w:val="Normal"/>
        <w:ind w:firstLine="709"/>
        <w:jc w:val="both"/>
        <w:rPr>
          <w:sz w:val="23"/>
          <w:szCs w:val="23"/>
        </w:rPr>
      </w:pPr>
      <w:r>
        <w:rPr>
          <w:sz w:val="23"/>
          <w:szCs w:val="23"/>
        </w:rPr>
        <w:t xml:space="preserve">Eu moro em Recife e tenho um escritório lá, tenho um escritório em Brasília, tenho um escritório na Paraíba, tenho um escritório em Rondônia. Eu moro onde? Qual é meu Município? Qual o sentido de serviço? Estou aqui em Ibirama, na segunda-feira já estou em Brasília, na quinta-feira já estou em São Paulo. Ou seja, preciso de demandas com esse deslocamento em todos os Municípios que eu vou. </w:t>
      </w:r>
    </w:p>
    <w:p>
      <w:pPr>
        <w:pStyle w:val="Normal"/>
        <w:ind w:firstLine="709"/>
        <w:jc w:val="both"/>
        <w:rPr/>
      </w:pPr>
      <w:r>
        <w:rPr>
          <w:sz w:val="23"/>
          <w:szCs w:val="23"/>
        </w:rPr>
        <w:t xml:space="preserve">Então esse </w:t>
      </w:r>
      <w:r>
        <w:rPr>
          <w:i/>
          <w:sz w:val="23"/>
          <w:szCs w:val="23"/>
        </w:rPr>
        <w:t>locus</w:t>
      </w:r>
      <w:r>
        <w:rPr>
          <w:sz w:val="23"/>
          <w:szCs w:val="23"/>
        </w:rPr>
        <w:t xml:space="preserve"> do Município tem que ser olhado ao futuro, principalmente, que no Brasil a realidade dos Municípios daqui que eu conheço não é a realidade lá do Norte, também não é a realidade do Sul e muito menos do Nordeste. Eu tenho que olhar essa Federação de forma muito interessante. E eu só vou olhar isso interessante...  Porque quando eu vou olhar para o meu umbigo, discurso fácil aqui, esse discurso não se sustenta. Por quê? Porque eu tenho que partir, a princípio, de uma regra básica: não há almoço gratuito. Ponto. Não há almoço gratuito! Então, nessa rediscussão do Pacto Federativo: “Ah, vamos aumentar 1% para o FPM.”. Meus senhores, se eu aumentar... Vamos olhar os dados econômicos, está certo? </w:t>
      </w:r>
    </w:p>
    <w:p>
      <w:pPr>
        <w:pStyle w:val="Normal"/>
        <w:ind w:firstLine="709"/>
        <w:jc w:val="both"/>
        <w:rPr>
          <w:sz w:val="23"/>
          <w:szCs w:val="23"/>
        </w:rPr>
      </w:pPr>
      <w:r>
        <w:rPr>
          <w:sz w:val="23"/>
          <w:szCs w:val="23"/>
        </w:rPr>
        <w:t>O primeiro dado econômico é uma crise sem igual que começa em 2014. Então, essa crise de 2014 perdura até 2019 e eu não tenho um horizonte para arrefecê-la. Mas, de 2002 até 2014, eu tive crescimento econômico. Por exemplo, vou citar um dado: a verba direcionada à educação foi aumentada em 30%, aliás, desculpe, três vezes. De 2014 até 2019 — vi agora no Estadão, notícia de hoje — já houve uma redução da verba para a educação em 46%. Isso vai impactar precisamente o quê? Os Municípios. E aqui um Prefeito já falou que o Fundo de Manutenção e Desenvolvimento da Educação Básica e de Valorização dos Profissionais da Educação (Fundeb) hoje paga muito menos por aluno.</w:t>
      </w:r>
    </w:p>
    <w:p>
      <w:pPr>
        <w:pStyle w:val="Normal"/>
        <w:ind w:firstLine="709"/>
        <w:jc w:val="both"/>
        <w:rPr>
          <w:sz w:val="23"/>
          <w:szCs w:val="23"/>
        </w:rPr>
      </w:pPr>
      <w:r>
        <w:rPr>
          <w:sz w:val="23"/>
          <w:szCs w:val="23"/>
        </w:rPr>
        <w:t>Então eu tenho que fazer o quê? Quando eu for repensar o Pacto Federativo, que todo mundo fala... Primeiro, o que é Pacto Federativo? Qual é o papel do Município e como eu vou fazer a questão da repartição tributária? Essa é a questão. Se eu der mais 1% aos Municípios, eles… E aí eu tenho que partir de uma premissa bem clara: Município até 20 mil habitantes são 71% dos Municípios do Brasil. Aí eu poderia dizer: vamos extinguir com todos. Há um custo de criação, Município pequeno não tem capacidade de mão de obra, a grande maioria não tem capacidade gerencial, não tem economia de escala, tem custo de transação.</w:t>
        <w:tab/>
        <w:t xml:space="preserve">Mas eu vou voltar a uma situação anterior, a de 1988, onde localidades ficavam exclusas sem nenhum tipo de crescimento. Ou seja, eu vou entrar na dicotomia de extinção de Municípios? Claro que não, pessoal. Por quê? Porque os Municípios mesmo com essas deficiências provocaram uma melhora no Índice de Desenvolvimento Humano (IDH), isso é um dado inenarrável. Fazendo ou não fazendo bem, fazendo ou não fazendo como se esperava os Municípios provocaram uma melhora na qualidade de vida das pessoas. </w:t>
      </w:r>
    </w:p>
    <w:p>
      <w:pPr>
        <w:pStyle w:val="Normal"/>
        <w:ind w:firstLine="709"/>
        <w:jc w:val="both"/>
        <w:rPr>
          <w:sz w:val="23"/>
          <w:szCs w:val="23"/>
        </w:rPr>
      </w:pPr>
      <w:r>
        <w:rPr>
          <w:sz w:val="23"/>
          <w:szCs w:val="23"/>
        </w:rPr>
        <w:t xml:space="preserve">Então eu não posso ficar como estou, mas não posso voltar como era antes. Veja como a questão é bem complicada. E eu não vou expor aqui para vocês as saídas mirabolantes, porque elas não existem. Agora, eu tenho algumas linhas que preciso tecer. Então eu entro logo na questão fiscal. </w:t>
      </w:r>
    </w:p>
    <w:p>
      <w:pPr>
        <w:pStyle w:val="Normal"/>
        <w:ind w:firstLine="709"/>
        <w:jc w:val="both"/>
        <w:rPr>
          <w:sz w:val="23"/>
          <w:szCs w:val="23"/>
        </w:rPr>
      </w:pPr>
      <w:r>
        <w:rPr>
          <w:sz w:val="23"/>
          <w:szCs w:val="23"/>
        </w:rPr>
        <w:t>Meus senhores, a questão do foco que nós discutimos é deprimente. Como um Município quer mais renda se a situação econômica do País não melhora? Como é essa mágica? Como vai fazer essa alquimia? Porque nós discutimos questão fiscal desde 2014, e olha que eu estou falando do governo Dilma. Entrou o governo Temer, está no governo Bolsonaro e a cantilena é a mesma questão fiscal. Que questão fiscal é essa? O Brasil está parado de Norte a Sul. Não tem dinheiro para nada. O orçamento deste ano só chega, se mal chegar, até outubro. E onde está esse dinheiro? Aí dizem: “Ah, vamos fazer uma reforma da Previdência, vamos economizar R$ 800 bilhões.”. Economizar R$ 800 bilhões para quem? Para quem?</w:t>
      </w:r>
    </w:p>
    <w:p>
      <w:pPr>
        <w:pStyle w:val="Normal"/>
        <w:ind w:firstLine="709"/>
        <w:jc w:val="both"/>
        <w:rPr/>
      </w:pPr>
      <w:r>
        <w:rPr>
          <w:sz w:val="23"/>
          <w:szCs w:val="23"/>
        </w:rPr>
        <w:t xml:space="preserve">Com essa reforma, o Brasil vai ter um sistema previdenciário mais rígido do que a Suécia, do que a Suíça. Mas a pergunta bem clara é: eu posso me aposentar com 50 anos? Claro que não. Mas eu vou me aposentar com 65 anos, com 40 anos de trabalho? Então, a questão fiscal não é uma questão econômica. A questão fiscal é sustentar bancos e banqueiros. E 5% da população brasileira que não trabalha fica em casa, olhando Bolsa e aplicando para manter um </w:t>
      </w:r>
      <w:r>
        <w:rPr>
          <w:i/>
          <w:sz w:val="23"/>
          <w:szCs w:val="23"/>
        </w:rPr>
        <w:t>status quo</w:t>
      </w:r>
      <w:r>
        <w:rPr>
          <w:sz w:val="23"/>
          <w:szCs w:val="23"/>
        </w:rPr>
        <w:t xml:space="preserve"> desse que a maior parte da elite política não diz, a reforma da Previdência não vai fazer nada, a Bolsa de Valores não gera um emprego, porque a Bolsa já aumentou este ano 18% com queda de índice de emprego. Então, a agenda dos senhores são agendas que não contribuem para os objetivos dos senhores, vocês são induzidos a isso. Porque a questão fiscal... Questão fiscal para quê? Poupar não para a população, mas para o sistema financeiro?</w:t>
      </w:r>
    </w:p>
    <w:p>
      <w:pPr>
        <w:pStyle w:val="Normal"/>
        <w:ind w:firstLine="709"/>
        <w:jc w:val="both"/>
        <w:rPr>
          <w:sz w:val="23"/>
          <w:szCs w:val="23"/>
        </w:rPr>
      </w:pPr>
      <w:r>
        <w:rPr>
          <w:sz w:val="23"/>
          <w:szCs w:val="23"/>
        </w:rPr>
        <w:t xml:space="preserve">Uma Taxa Selic de 6,5% hoje é escorchante. André Lara Resende, em artigo do [jornal] Valor [Econômico], diz que nós não devemos pagar isso. Se eu pego os Municípios, renegocio a dívida de vocês — que deve estar girando aí, por ano, em [torno de] 18% — e coloco essa dívida em 3% ou 4%, só em uma única medida, eu vou dar um fôlego inaudito a todos os Prefeitos. Ou seja, seria o maior índice de reeleição em todo o Brasil, e ninguém discute isso. Ninguém discute e só ficam num tom monocórdio, como se no Brasil, um país imenso desse que eu levei 13 horas para chegar aqui, só houvesse um único ritmo, um único dístico. </w:t>
      </w:r>
    </w:p>
    <w:p>
      <w:pPr>
        <w:pStyle w:val="Normal"/>
        <w:ind w:firstLine="709"/>
        <w:jc w:val="both"/>
        <w:rPr>
          <w:sz w:val="23"/>
          <w:szCs w:val="23"/>
        </w:rPr>
      </w:pPr>
      <w:r>
        <w:rPr>
          <w:sz w:val="23"/>
          <w:szCs w:val="23"/>
        </w:rPr>
        <w:t xml:space="preserve">E aí eu entro numa questão econômica: o Brasil está se desindustrializando cada vez mais. Vocês aqui sentem muito mais do que o Norte e o Nordeste. O maior prejudicado é a parte Sul do Brasil. Um dólar a quatro reais é muito bom para ter casa e apartamento em Miami, mas não é bom para a produção, e a maioria dos senhores passa ao largo disso. </w:t>
      </w:r>
    </w:p>
    <w:p>
      <w:pPr>
        <w:pStyle w:val="Normal"/>
        <w:ind w:firstLine="709"/>
        <w:jc w:val="both"/>
        <w:rPr/>
      </w:pPr>
      <w:r>
        <w:rPr>
          <w:sz w:val="23"/>
          <w:szCs w:val="23"/>
        </w:rPr>
        <w:t xml:space="preserve">Nós temos hoje uma quarta revolução dos países [que] investem em tecnologia. O governo ontem disse que vai tirar 30% dos investimentos das universidades, e grande parte da população bate palmas. Querem nos [fazer] voltar a vender o quê? Soja e banana? Porque sem universidade não há tecnologia. Investir em tecnologia é caro. A China dez anos atrás não tinha uma universidade no </w:t>
      </w:r>
      <w:r>
        <w:rPr>
          <w:i/>
          <w:sz w:val="23"/>
          <w:szCs w:val="23"/>
        </w:rPr>
        <w:t>ranking</w:t>
      </w:r>
      <w:r>
        <w:rPr>
          <w:sz w:val="23"/>
          <w:szCs w:val="23"/>
        </w:rPr>
        <w:t xml:space="preserve"> das 50 melhores. Hoje a China tem 12 universidades no </w:t>
      </w:r>
      <w:r>
        <w:rPr>
          <w:i/>
          <w:sz w:val="23"/>
          <w:szCs w:val="23"/>
        </w:rPr>
        <w:t>ranking</w:t>
      </w:r>
      <w:r>
        <w:rPr>
          <w:sz w:val="23"/>
          <w:szCs w:val="23"/>
        </w:rPr>
        <w:t xml:space="preserve"> das 50 melhores. Ou seja, o desafio tecnológico é algo muito grande, e isso tem que começar o quê? Dos Municípios.</w:t>
      </w:r>
    </w:p>
    <w:p>
      <w:pPr>
        <w:pStyle w:val="Normal"/>
        <w:ind w:firstLine="709"/>
        <w:jc w:val="both"/>
        <w:rPr/>
      </w:pPr>
      <w:r>
        <w:rPr>
          <w:sz w:val="23"/>
          <w:szCs w:val="23"/>
        </w:rPr>
        <w:t xml:space="preserve">Então vamos para a Constituição de 1988. Vou ter que correr porque eu pensei muita coisa, vou dar um monte de informações, e depois vocês se virem, fiquem com o que quiserem, porque depois eu vou fazer </w:t>
      </w:r>
      <w:r>
        <w:rPr>
          <w:i/>
          <w:sz w:val="23"/>
          <w:szCs w:val="23"/>
        </w:rPr>
        <w:t>rafting</w:t>
      </w:r>
      <w:r>
        <w:rPr>
          <w:sz w:val="23"/>
          <w:szCs w:val="23"/>
        </w:rPr>
        <w:t>, ou seja, meu trabalho se encerra aqui. A Constituição de 1988 fez o quê? Deu um monte de prerrogativas para os Municípios sem capacidade para isso, mas aumentou a arrecadação.</w:t>
      </w:r>
    </w:p>
    <w:p>
      <w:pPr>
        <w:pStyle w:val="Normal"/>
        <w:ind w:firstLine="709"/>
        <w:jc w:val="both"/>
        <w:rPr/>
      </w:pPr>
      <w:r>
        <w:rPr>
          <w:sz w:val="23"/>
          <w:szCs w:val="23"/>
        </w:rPr>
        <w:t>Então, a primeira falsidade — a gente tem que jogar aqui aberto — é que os Municípios saíram fortificados com a Constituição de 1988. Os Municípios receberam maiores liberalidades financeiras. Agora, essas liberalidades financeiras são suficientes para cumprir com as obrigações deles? Aí a resposta é uma só: não. Prometeu-se muito aos Municípios, deu-se um pouco de dinheiro com um monte de obrigações que os Municípios não têm condições. Mas, por outro lado, os Municípios ainda pegam algumas obrigações que não são deles. Por exemplo: Guarda Municipal. Nós estamos num mundo, pessoal, da reforma industrial 4.0, a quarta reforma industrial. Nós não terminamos a segunda no Brasil. Eu preciso hoje da quantidade, por exemplo, de guardas municipais onde eu tenho hoje todo um aparato de câmeras fazendo uma segurança preventiva? Eu preciso hoje do quadro de funcionários... A maior parte dos Municípios do Brasil está hoje com Receita Corrente Líquida de pessoal em torno de 60%. [</w:t>
      </w:r>
      <w:r>
        <w:rPr>
          <w:i/>
          <w:sz w:val="23"/>
          <w:szCs w:val="23"/>
        </w:rPr>
        <w:t>Transcrição: Rafael de Souza Milke</w:t>
      </w:r>
      <w:r>
        <w:rPr>
          <w:sz w:val="23"/>
          <w:szCs w:val="23"/>
        </w:rPr>
        <w:t>] Ou seja, os Municípios não são estuário de política pública. Os Municípios se tornaram o quê? Cabides de emprego de Norte a Sul do Brasil com honrosas exceções. Mas a Constituição delegou alguns tributos: IPTU, ISS, ITBI e ITR. A maior parte dos Municípios do Brasil não tem a sua planta de ITBI e IPTU delineada, eles não são fontes de arrecadação própria. A maior parte dos Municípios vive através do Fundo de Participação dos Municípios (FPM), que é extremamente desigual com os Municípios grandes, é uma conta às avessas quando se cria um Município sem capacidade econômica, frise-se isso, imediatamente aqueles Municípios já estruturados vão ter uma perda, e uma perda muito maior do que a taxa, em torno de 23% a 25 %.</w:t>
      </w:r>
    </w:p>
    <w:p>
      <w:pPr>
        <w:pStyle w:val="Normal"/>
        <w:ind w:firstLine="709"/>
        <w:jc w:val="both"/>
        <w:rPr>
          <w:sz w:val="23"/>
          <w:szCs w:val="23"/>
        </w:rPr>
      </w:pPr>
      <w:r>
        <w:rPr>
          <w:sz w:val="23"/>
          <w:szCs w:val="23"/>
        </w:rPr>
        <w:t xml:space="preserve">Já o Imposto Sobre Circulação de Mercadorias e Serviços (ICMS) é mais justo, ele vai auferir aqueles Municípios que são mais aquinhoados economicamente. Então, a primeira questão dos Municípios é muito simples, só pode existir como Município aquele que tem condição econômica, isso é muito claro. Daí vocês vão dizer: Walber, e os Municípios que foram criados, o que vamos fazer com eles? Essa é a questão que de forma direta eu vou tentar responder. </w:t>
      </w:r>
    </w:p>
    <w:p>
      <w:pPr>
        <w:pStyle w:val="Normal"/>
        <w:ind w:firstLine="709"/>
        <w:jc w:val="both"/>
        <w:rPr>
          <w:sz w:val="23"/>
          <w:szCs w:val="23"/>
        </w:rPr>
      </w:pPr>
      <w:r>
        <w:rPr>
          <w:sz w:val="23"/>
          <w:szCs w:val="23"/>
        </w:rPr>
        <w:t xml:space="preserve">Já disse de antemão que sou contrário à extinção dos Municípios, mas é impossível a manutenção deles como estão hoje, é impossível. Os senhores vão delongar se vai ser num lapso temporal maior ou menor, mas os Municípios em geral — em regra há exceções, não se sintam ofendidos por mim, estou tentando ser muito gentil, até porque quero aproveitar a cidade — são ineficientes, porque não tem como não ser ineficiente, pessoal. Um Município pequeno não pode, não tem economia de escala. Uma coisa é um Município grande que vai comprar quinhentas mil carteiras escolares, outra coisa é um Município pequeno que vai comprar trezentas, quem é que vai conseguir o menor preço? Toda a estrutura administrativa tem um custo de transação, o qual é muito alto. </w:t>
      </w:r>
    </w:p>
    <w:p>
      <w:pPr>
        <w:pStyle w:val="Normal"/>
        <w:ind w:firstLine="709"/>
        <w:jc w:val="both"/>
        <w:rPr>
          <w:sz w:val="23"/>
          <w:szCs w:val="23"/>
        </w:rPr>
      </w:pPr>
      <w:r>
        <w:rPr>
          <w:sz w:val="23"/>
          <w:szCs w:val="23"/>
        </w:rPr>
        <w:t xml:space="preserve">Partindo dessa situação, eu tenho que colocar qual é a concepção do Município, ele tem que realizar política pública, a principal função dele é realizar isso, chega de o Prefeito passar com um pires na mão para Deputado, Governador e Presidente. Isso é a grande realidade, ou seja, a autonomia Federativa é diluída. O que é a autonomia? É a capacidade de autogoverno, esse quadro atual impede qualquer tipo de autonomia. </w:t>
      </w:r>
    </w:p>
    <w:p>
      <w:pPr>
        <w:pStyle w:val="Normal"/>
        <w:ind w:firstLine="709"/>
        <w:jc w:val="both"/>
        <w:rPr>
          <w:sz w:val="23"/>
          <w:szCs w:val="23"/>
        </w:rPr>
      </w:pPr>
      <w:r>
        <w:rPr>
          <w:sz w:val="23"/>
          <w:szCs w:val="23"/>
        </w:rPr>
        <w:t>Então vamos logo para os finalmentes, que é o que vai interessar aos senhores, e eu fico aberto para qualquer indagação. Primeira questão bem clara: foi uma sandice permitir que os Municípios tenham Instituto de Previdência. Abriram a Caixa de Pandora na época das vacas gordas, e eu falo de 2002 até 2014. Prefeitos por várias alegações não realizaram as contribuições que lhes eram devidas, e cada Município hoje tem uma caixa, uma bombazinha de efeito de médio prazo para isso. Foi um absurdo terem permitido isso aos Municípios brasileiros, seja do Norte, seja do Sul. Então as previdências terão que serem extintas, e a grande questão é o passivo, porque vai ser bom para o Prefeito, que vai tirar da sua mão uma bomba atômica que está lá. Terão Municípios que não vão ter dinheiro para pagar nem os aposentados, ou seja, não vai ter condição de pagar um [funcionário] ativo e não vai pagar os aposentados.</w:t>
      </w:r>
    </w:p>
    <w:p>
      <w:pPr>
        <w:pStyle w:val="Normal"/>
        <w:ind w:firstLine="709"/>
        <w:jc w:val="both"/>
        <w:rPr/>
      </w:pPr>
      <w:r>
        <w:rPr>
          <w:sz w:val="23"/>
          <w:szCs w:val="23"/>
        </w:rPr>
        <w:t xml:space="preserve">Isso vai ter que ser jogado para União de onde nunca deveria ter saído, foi na década de 1990, no governo FHC. E o que se vai fazer com isso? Vai ter que se reescalonar. Infelizmente essa conta vai chegar, aqueles que não ganham um salário mínimo vão ter que ter uma alíquota </w:t>
      </w:r>
      <w:r>
        <w:rPr>
          <w:i/>
          <w:sz w:val="23"/>
          <w:szCs w:val="23"/>
        </w:rPr>
        <w:t>a là</w:t>
      </w:r>
      <w:r>
        <w:rPr>
          <w:sz w:val="23"/>
          <w:szCs w:val="23"/>
        </w:rPr>
        <w:t xml:space="preserve"> o que propõe o governo. E qual a alíquota que propõe o governo? É 22%. Agora veja que absurdo, 22% mais 27,5% de Imposto de Renda, vai sobrar o quê? Mais imposto indireto? </w:t>
      </w:r>
    </w:p>
    <w:p>
      <w:pPr>
        <w:pStyle w:val="Normal"/>
        <w:ind w:firstLine="709"/>
        <w:jc w:val="both"/>
        <w:rPr>
          <w:sz w:val="23"/>
          <w:szCs w:val="23"/>
        </w:rPr>
      </w:pPr>
      <w:r>
        <w:rPr>
          <w:sz w:val="23"/>
          <w:szCs w:val="23"/>
        </w:rPr>
        <w:t xml:space="preserve">Em 1215, a revolução de João Sem-Terra começou com um confisco de 10%, no Brasil nós vamos chegar a mais 75%, vocês acham que isso vai ser possível? Então a dívida vai ter que ser refinanciada, e a dívida refinanciada como dívida interna dos Municípios. Então, sim, vocês vão ter que falar de Pacto Federativo, que é quando os juros são menores do que a taxa de crescimento. Falam: Isso é conversa! Porque, quando a gente não entende alguma coisa, todo mundo agora é comunista. São duas que eu queria ver, chapeuzinho vermelho e comunista, porque no Brasil não tem nem um nem outro, essa conversa é algo que me dói. </w:t>
      </w:r>
    </w:p>
    <w:p>
      <w:pPr>
        <w:pStyle w:val="Normal"/>
        <w:ind w:firstLine="709"/>
        <w:jc w:val="both"/>
        <w:rPr>
          <w:sz w:val="23"/>
          <w:szCs w:val="23"/>
        </w:rPr>
      </w:pPr>
      <w:r>
        <w:rPr>
          <w:sz w:val="23"/>
          <w:szCs w:val="23"/>
        </w:rPr>
        <w:t xml:space="preserve">Então, o André Lara Resende diz que a dívida pode baixar, sim, porque temos que baixar os juros, e falam: “Mas juros é questão do mercado.”. Parem com isso, pessoal, juros é decisão governamental, parem dessa besteira, vocês estão gastando rios de dinheiro, e o que é essencial vocês não falam uma vírgula sobre isso. E qual é a questão essencial? Os juros. A parte mais sensível do corpo humano não é o coração, é o bolso, e dos Municípios mais ainda. Somente com essa medida eu daria uma sobrevida, depois: redução do gasto da Receita Corrente Líquida, através de mandamentos constitucional, e vedar a distribuição do FPM para Municípios. Vedar como? Os Municípios — isso em longo prazo, e eu não sou louco de pegar e desempregar a massa que o Município faz — deveriam ter no máximo uma arrecadação, um comprometimento de Receita Corrente Líquida de 35%. Por quê? Porque o homem não vai mais ser necessário, a máquina vai fazer tudo, pessoal. Na minha área, que é a jurídica, os escritórios estão demitindo porque surgiu a inteligência artificial, [o supercomputador] Watson. O contador, o arquiteto, eles têm lá a inteligência artificial, ou seja, o homem vai precisar de mais tempo de lazer, do ócio criativo, essa é a questão mais clara. O Município não pode ser estuário, e você diz: e a população vai viver do quê? Aí urge o que com a reforma urbana? Os Municípios têm que ter coragem de fazer IPTU progressivo, têm que taxar de forma acintosa a especulação imobiliária. Vocês não imaginam que vários Estados da Federação hoje sobrevivem a custo de empreendimentos imobiliários. E o que são esses empreendimentos imobiliários? Nada mais nada menos do que uma bolha imobiliária que depois não se sustenta. </w:t>
      </w:r>
    </w:p>
    <w:p>
      <w:pPr>
        <w:pStyle w:val="Normal"/>
        <w:ind w:firstLine="709"/>
        <w:jc w:val="both"/>
        <w:rPr>
          <w:sz w:val="23"/>
          <w:szCs w:val="23"/>
        </w:rPr>
      </w:pPr>
      <w:r>
        <w:rPr>
          <w:sz w:val="23"/>
          <w:szCs w:val="23"/>
        </w:rPr>
        <w:t xml:space="preserve">Depois temos a central de compras. Os Municípios com 5 mil habitantes, 10 mil habitantes, têm que fazer as compras de forma coletiva. Agora, vários dos gestores não querem porque vão perder, obviamente, prerrogativa. Não tem sentido Municípios com 2 mil e 500 habitantes, 3 mil habitantes, 4 mil habitantes, comprarem remédios de forma individual, pessoal. Isso não faz sentido em nenhum lugar do mundo! É uma coisa muito clara, isso é fadado, vocês perdem dinheiro, [aliás] vocês não, o erário público perde dinheiro, e eu não estou falando aqui de político corrupto, isso daí eu não falo, porque eu penso até que eles estão ou deveriam estar em extinção, mas a central de compras deve ser obrigatória. Obrigatória de quanto? De cima para baixo mesmo em todos os Estados da Federação, porque uma questão tão besta, tão simples. Por que se cria consórcio? Consórcio deve ser também obrigatório, e para quê? Para lixo, infraestrutura, transporte. Eu vim aqui e disse: Rapaz, cadê a cidade? E andava e não saia, não saia, era zona urbana de mais de 50 quilômetros, eu acho, não sei nem quantos quilômetros eu andei aqui. </w:t>
      </w:r>
    </w:p>
    <w:p>
      <w:pPr>
        <w:pStyle w:val="Normal"/>
        <w:ind w:firstLine="709"/>
        <w:jc w:val="both"/>
        <w:rPr>
          <w:sz w:val="23"/>
          <w:szCs w:val="23"/>
        </w:rPr>
      </w:pPr>
      <w:r>
        <w:rPr>
          <w:sz w:val="23"/>
          <w:szCs w:val="23"/>
        </w:rPr>
        <w:t>Como essas cidades que são um fenômeno da conurbação podem ter serviços distintos? Isso encarece o serviço público, há custo gerencial, custo de mão de obra, custo de escala, custo de transação. Ou seja, só nestes custos há estudos do Instituto de Pesquisa Econômica Aplicada (Ipea) que reduziriam esses gastos em 35%. Agora, o Prefeito não vai fazer isso se não for por meio de uma emenda constitucional, e que também não permita que o Município grande incorpore o pequeno. O consórcio não é o Município maior incorporar o menor, é fazer um colegiado, e que as decisões sejam feitas por este colegiado, sem uma emenda constitucional isso não se concretiza.</w:t>
      </w:r>
    </w:p>
    <w:p>
      <w:pPr>
        <w:pStyle w:val="Normal"/>
        <w:ind w:firstLine="709"/>
        <w:jc w:val="both"/>
        <w:rPr/>
      </w:pPr>
      <w:r>
        <w:rPr>
          <w:sz w:val="23"/>
          <w:szCs w:val="23"/>
        </w:rPr>
        <w:t xml:space="preserve">[Vou falar agora de] um assunto que vocês não vão gostar, mas espero que seja útil. Na Câmara de Vereadores o gasto é excessivo, minha gente, é de 7%, é excessivo! E não adianta nem conversar com </w:t>
      </w:r>
      <w:r>
        <w:rPr>
          <w:i/>
          <w:sz w:val="23"/>
          <w:szCs w:val="23"/>
        </w:rPr>
        <w:t>a</w:t>
      </w:r>
      <w:r>
        <w:rPr>
          <w:sz w:val="23"/>
          <w:szCs w:val="23"/>
        </w:rPr>
        <w:t xml:space="preserve"> ou </w:t>
      </w:r>
      <w:r>
        <w:rPr>
          <w:i/>
          <w:sz w:val="23"/>
          <w:szCs w:val="23"/>
        </w:rPr>
        <w:t>b</w:t>
      </w:r>
      <w:r>
        <w:rPr>
          <w:sz w:val="23"/>
          <w:szCs w:val="23"/>
        </w:rPr>
        <w:t xml:space="preserve">, é acabar com isso! Nos EUA, por exemplo, no Município pequeno o Vereador não é nem remunerado. Assessor? Não existe isso, acabem com isso. E no Brasil tem uma coisa que é interessante: os liberais e os comunistas, todos amam o Estado para fazer dele um patrimônio pessoal — isso é uma coisa interessantíssima. Nunca vi num país o liberal se parecer tanto com o comunista, porque não existem e todos amam o Estado — isso é uma coisa interessantíssima no Brasil. Nem nisso o Brasil consegue ser um parâmetro razoável. Então, Câmara com 7% [de gastos], tem que reduzir. E vai fazer isso como? Canetaço, não se faz canetaço para reduzir verba da educação? E ninguém faz nada. Canetaço de forma rápida, direta. Se um Prefeito tivesse reduzido de 7% para 5%, ele teria um </w:t>
      </w:r>
      <w:r>
        <w:rPr>
          <w:i/>
          <w:sz w:val="23"/>
          <w:szCs w:val="23"/>
        </w:rPr>
        <w:t>surplus</w:t>
      </w:r>
      <w:r>
        <w:rPr>
          <w:sz w:val="23"/>
          <w:szCs w:val="23"/>
        </w:rPr>
        <w:t xml:space="preserve"> de 5%, imaginem quantas obras seriam feitas com 5% da arrecadação dos Municípios — que os Vereadores não fiquem com muita raiva de mim.</w:t>
      </w:r>
    </w:p>
    <w:p>
      <w:pPr>
        <w:pStyle w:val="Normal"/>
        <w:ind w:firstLine="709"/>
        <w:jc w:val="both"/>
        <w:rPr/>
      </w:pPr>
      <w:r>
        <w:rPr>
          <w:sz w:val="23"/>
          <w:szCs w:val="23"/>
        </w:rPr>
        <w:t>Reestruturação da saúde e educação. Para um Município, pessoal, até 15 mil habitantes, 20 mil habitantes, eu tenho uma proposta de federalizar saúde e educação. Como? Os recursos seriam da União, mas os entes locais iriam decidir como gastariam. Por exemplo, os programas seriam federais: eu tenho que ter uma escola de nível médio em cada circunscrição de 15 mil habitantes — os Prefeitos e população daquela localidade, por meio de votação direta, pessoal, [escolheriam onde gastar]. Hoje todo mundo não fala a besteira que quer no WhatsApp</w:t>
      </w:r>
      <w:r>
        <w:rPr>
          <w:i/>
          <w:sz w:val="23"/>
          <w:szCs w:val="23"/>
        </w:rPr>
        <w:t xml:space="preserve">? </w:t>
      </w:r>
      <w:r>
        <w:rPr>
          <w:sz w:val="23"/>
          <w:szCs w:val="23"/>
        </w:rPr>
        <w:t>Então façam democracia direta, isso já é feito de forma escandalosa em todos os países.</w:t>
      </w:r>
    </w:p>
    <w:p>
      <w:pPr>
        <w:pStyle w:val="Normal"/>
        <w:ind w:firstLine="709"/>
        <w:jc w:val="both"/>
        <w:rPr>
          <w:sz w:val="23"/>
          <w:szCs w:val="23"/>
        </w:rPr>
      </w:pPr>
      <w:r>
        <w:rPr>
          <w:sz w:val="23"/>
          <w:szCs w:val="23"/>
        </w:rPr>
        <w:t xml:space="preserve">Eu estou surpreso de ver uma quantidade de pessoas discutindo um tema que é tão árduo para uma quinta-feira, o que prova que há um senso de cidadania que não é em todas as partes do Brasil que, obviamente, irei encontrar isso. </w:t>
      </w:r>
    </w:p>
    <w:p>
      <w:pPr>
        <w:pStyle w:val="Normal"/>
        <w:ind w:firstLine="709"/>
        <w:jc w:val="both"/>
        <w:rPr>
          <w:sz w:val="23"/>
          <w:szCs w:val="23"/>
        </w:rPr>
      </w:pPr>
      <w:r>
        <w:rPr>
          <w:sz w:val="23"/>
          <w:szCs w:val="23"/>
        </w:rPr>
        <w:t>O Município tem que ter parte nas contribuições sociais, então aumenta a alíquota do PIS, do Cofins, aí cria e aumenta a alíquota da contribuição social sobre o lucro líquido, e o Município não pega nada?! O Município então só serve para implementar política pública? E um dos Prefeitos nas eleições ainda promete aumentar isso de forma puramente eleitoreira. Os Municípios têm que parar de ser primos pobres, eles têm que ter eficiência gerencial, mas também tudo o que é criado de tributo deve ser, obviamente, dividido com os Municípios. Porém aí nós temos um problema grave, já temos 33%, quase 34% do PIB em carga tributária, uma carga que é totalmente não progressiva —, ou seja, quem ganha mais paga mais —, mas regressiva, nem o governo nem ninguém se entende em uma reforma tributária. Uma reforma tributária é muito simples, vamos dizer: “Vocês, do Norte e Nordeste, vão acabar com subsídio. Vocês, do Sul e Sudeste, vão pegar a contribuição que seja no destino, e vão fazer o Imposto sobre o Valor Acrescentado (IVA). Se todos os países desenvolvidos fazem, por que nós não temos condições de chegar a esses acordos? Muito simples, porque no Pacto Federativo cada um quer suas benesses e, obviamente, não quer as suas obrigações.</w:t>
      </w:r>
    </w:p>
    <w:p>
      <w:pPr>
        <w:pStyle w:val="Normal"/>
        <w:ind w:firstLine="709"/>
        <w:jc w:val="both"/>
        <w:rPr/>
      </w:pPr>
      <w:r>
        <w:rPr>
          <w:sz w:val="23"/>
          <w:szCs w:val="23"/>
        </w:rPr>
        <w:t xml:space="preserve">Fim da Desvinculação de Receitas da União (DRU). Vejam como o assunto... a agenda do Brasil é de pessoas não muito inteligentes, para dizer o mínimo. Nós temos a DRU, começou no governo FHC, foi no governo Lula um, governo Lula dois, Dilma um, Dilma um e meio, depois Temer, mantém-se ainda em Bolsonaro. Todo mundo pega a DRU, o que ela é? Dinheiro para pagar juros, 30% de tudo o que se arrecada é para pagar juros. Então me digam uma coisa: que juros danados são esses que eu pago, pago e não baixa?! Contem-me aí. Eu não gasto e esses juros só sobem. Onde está o Prefeito? Alguém diz que o Prefeito é gastador. Não, ele pode não ter a eficiência devida porque nos Municípios de pequena escala é difícil, é impossível, terem a eficiência devida, pessoal. Mas como é que ele não faz dívidas e seu </w:t>
      </w:r>
      <w:r>
        <w:rPr>
          <w:i/>
          <w:sz w:val="23"/>
          <w:szCs w:val="23"/>
        </w:rPr>
        <w:t>déficit</w:t>
      </w:r>
      <w:r>
        <w:rPr>
          <w:sz w:val="23"/>
          <w:szCs w:val="23"/>
        </w:rPr>
        <w:t xml:space="preserve"> só aumenta? Muito simples, a questão dos juros hoje é premente no Brasil de quatro vezes.</w:t>
      </w:r>
    </w:p>
    <w:p>
      <w:pPr>
        <w:pStyle w:val="Normal"/>
        <w:ind w:firstLine="709"/>
        <w:jc w:val="both"/>
        <w:rPr>
          <w:sz w:val="23"/>
          <w:szCs w:val="23"/>
        </w:rPr>
      </w:pPr>
      <w:r>
        <w:rPr>
          <w:sz w:val="23"/>
          <w:szCs w:val="23"/>
        </w:rPr>
        <w:t xml:space="preserve">Fim da isenção de Regulamento do Imposto sobre Produto Industrializado (Ripi), isso foi do governo Lula, do governo Dilma. E nós fizemos o quê? Nós começamos a baratear os preços, os Municípios perdem, nenhum lucro vai para a maioria dos Municípios, a não ser aqueles que têm grandes empresas, e o Brasil, ao invés de produzir produtos nacionais, começa a consumir de forma exacerbada produto estrangeiro. O Brasil está sendo vendido para a China de graça, pessoal. Essas privatizações, na verdade não são privatizações, são doações, doações! Ninguém diz um  “ai”, a respeito disso, um “ai”! Chinês compra tudo, e o produto aqui é Xing Ling. Daí você diz: “Não, Walber, isso é uma tese xenófoba.” </w:t>
      </w:r>
    </w:p>
    <w:p>
      <w:pPr>
        <w:pStyle w:val="Normal"/>
        <w:ind w:firstLine="709"/>
        <w:jc w:val="both"/>
        <w:rPr>
          <w:sz w:val="23"/>
          <w:szCs w:val="23"/>
        </w:rPr>
      </w:pPr>
      <w:r>
        <w:rPr>
          <w:sz w:val="23"/>
          <w:szCs w:val="23"/>
        </w:rPr>
        <w:t>Pega um avião da Latam, há cinco anos era a melhor empresa aérea do Brasil. Pega um jato dela hoje, todos os jatos do Brasil são sucateados, e por quê? Porque os melhores estão no Chile, todos no Chile! E ninguém fala isso porque estamos em uma aldeia global, pessoal, isso parece 1950. Não adianta você pensar que Pomerode vai ser um destaque nacional se a sua ação, toda ela é desastrosa. Para o bem ou para o mal nós estamos, literalmente, irmanados num abraço de afogados.</w:t>
      </w:r>
    </w:p>
    <w:p>
      <w:pPr>
        <w:pStyle w:val="Normal"/>
        <w:ind w:firstLine="709"/>
        <w:jc w:val="both"/>
        <w:rPr>
          <w:sz w:val="23"/>
          <w:szCs w:val="23"/>
        </w:rPr>
      </w:pPr>
      <w:r>
        <w:rPr>
          <w:sz w:val="23"/>
          <w:szCs w:val="23"/>
        </w:rPr>
        <w:t>Depois, temos a arrecadação própria. Não tem sentido nenhum Município — aí vou ser mais radical, até 50 mil habitantes, eu pegaria 80%, 85% — ter arrecadação, não é arrecadação própria, cuidado no que eu vou falar, ter sistema de arrecadação. Município não deveria arrecadar, pois isso é gasto, e a maioria arrecada de modo ineficiente. A questão é receber de um órgão que arrecada, e receber através de quê? De percentuais já divididos, como, por exemplo, o FPM, que todo mundo sabe, o ICMS. Quem deveria arrecadar? Vamos usar o exemplo alemão, lá é o governo federal que arrecada. Daí alguém diz que isso iria ferir a autonomia. Que nada! Porque na Constituição os percentuais já seriam</w:t>
      </w:r>
      <w:bookmarkStart w:id="0" w:name="_GoBack"/>
      <w:bookmarkEnd w:id="0"/>
      <w:r>
        <w:rPr>
          <w:sz w:val="23"/>
          <w:szCs w:val="23"/>
        </w:rPr>
        <w:t xml:space="preserve"> endereçados, os Municípios deixariam de gastar com o pessoal, teriam melhor eficiência e receberiam o dinheiro de forma muito mais livre. Mas vejam, quando se fala isso, o Prefeito diz: “Não, eu não quero perder.”. Perder em nada, isso é uma ignorância sacrossanta. </w:t>
      </w:r>
    </w:p>
    <w:p>
      <w:pPr>
        <w:pStyle w:val="Normal"/>
        <w:ind w:firstLine="709"/>
        <w:jc w:val="both"/>
        <w:rPr/>
      </w:pPr>
      <w:r>
        <w:rPr>
          <w:sz w:val="23"/>
          <w:szCs w:val="23"/>
        </w:rPr>
        <w:t>E por último — e então paro em 33 minutos, só passei 3 minutos do que prometi — tem que se acabar... Para mim advogar, pessoal, com muito orgulho sou Procurador do Estado do Pernambuco, sou professor da Faculdade de Direito do Recife, a primeira que foi aberta, Dom Pedro II criou a Faculdade de São Paulo e a de Recife, e sou advogado, também com muito orgulho. [</w:t>
      </w:r>
      <w:r>
        <w:rPr>
          <w:i/>
          <w:iCs/>
          <w:sz w:val="23"/>
          <w:szCs w:val="23"/>
        </w:rPr>
        <w:t>Transcrição: Janis Joplin Zerwes Leite/Revisão: taquígrafa Ana Rita Moriconi de Souza</w:t>
      </w:r>
      <w:r>
        <w:rPr>
          <w:sz w:val="23"/>
          <w:szCs w:val="23"/>
        </w:rPr>
        <w:t>]</w:t>
      </w:r>
    </w:p>
    <w:p>
      <w:pPr>
        <w:pStyle w:val="Normal"/>
        <w:ind w:firstLine="709"/>
        <w:jc w:val="both"/>
        <w:rPr>
          <w:sz w:val="23"/>
          <w:szCs w:val="23"/>
        </w:rPr>
      </w:pPr>
      <w:r>
        <w:rPr>
          <w:sz w:val="23"/>
          <w:szCs w:val="23"/>
        </w:rPr>
        <w:t xml:space="preserve"> </w:t>
      </w:r>
      <w:r>
        <w:rPr>
          <w:sz w:val="23"/>
          <w:szCs w:val="23"/>
        </w:rPr>
        <w:t>Para o advogado, quando o Prefeito fica doido, o advogado fica muito satisfeito. Ou seja, a feira da minha casa vai ficar mais aquinhoada, o meu final de semana na praia também vai ficar muito melhor. Isso eu falo como advogado, mas como cidadão, isso é uma extorsão. O que está se fazendo hoje com vários gestores, pois você sair da sua casa, você, com o seu trabalho, e aceitar uma vida pública, é algo extremamente doloroso, porque hoje o Ministério Público e o Judiciário fazem uma judicialização total. Chega o Ministério Público e diz: “Prefeito, eu quero que você faça isso assim.” Você quer? Eu não estou entendendo, por que você quer. Você é o Ministério Público, eu sou o Prefeito. Quem foi eleito fui eu e não foi você. “Ah, eu vou entrar com uma ação.” Que País é esse onde se entra com uma ação, com chantagens? Os Prefeitos, os Vereadores, os gestores são escorchados, vilipendiados. Isso tem que estar na pauta municipalista, e eu não vejo isso em canto nenhum, nem na Confederação Nacional.</w:t>
      </w:r>
    </w:p>
    <w:p>
      <w:pPr>
        <w:pStyle w:val="Normal"/>
        <w:ind w:firstLine="709"/>
        <w:jc w:val="both"/>
        <w:rPr>
          <w:sz w:val="23"/>
          <w:szCs w:val="23"/>
        </w:rPr>
      </w:pPr>
      <w:r>
        <w:rPr>
          <w:sz w:val="23"/>
          <w:szCs w:val="23"/>
        </w:rPr>
        <w:t>Em suma, há algumas saídas? Há. Elas estão claras? Nem mesmo para mim. Eu estou terminando e espero, quando sair daqui, eu já saia com um artigo científico pronto para publicar sobre isso, bem mais científico. Venho fazendo desde Floripa, e estou aqui há uma hora e pouco, e eu quero terminar isso. Mas qual é a grande diretriz? Esqueçam essa balela de Pacto Federativo, isso é conversa de mesa de bar, pessoal. Esqueçam. A questão essencial não é o Pacto Federativo, a questão essencial é o modo de fiscalização, o modo fiscal da União.</w:t>
      </w:r>
    </w:p>
    <w:p>
      <w:pPr>
        <w:pStyle w:val="Normal"/>
        <w:ind w:firstLine="709"/>
        <w:jc w:val="both"/>
        <w:rPr/>
      </w:pPr>
      <w:r>
        <w:rPr>
          <w:sz w:val="23"/>
          <w:szCs w:val="23"/>
        </w:rPr>
        <w:t xml:space="preserve">Eu quero saber o seguinte: ao que o Município deve se ater? O Município deve se ater a duas coisas essenciais: infraestrutura, que é saneamento, e educação, ponto. Essas deveriam ser as duas tônicas do Município. Ah, industrialização. A industrialização é questão do governo federal, no máximo do governo estadual. Se os Municípios se tornassem pactos convivências — porque vejam, eu moro em Recife, na frente do maior parque. Recife no total, que é uma cidade com mais de dois milhões de habitantes, tem cinco parques. Qual é o espaço de convivência que eu tenho com os meus alunos? Um ou dois parques e </w:t>
      </w:r>
      <w:r>
        <w:rPr>
          <w:i/>
          <w:sz w:val="23"/>
          <w:szCs w:val="23"/>
        </w:rPr>
        <w:t>shopping centers</w:t>
      </w:r>
      <w:r>
        <w:rPr>
          <w:sz w:val="23"/>
          <w:szCs w:val="23"/>
        </w:rPr>
        <w:t xml:space="preserve">, mas </w:t>
      </w:r>
      <w:r>
        <w:rPr>
          <w:i/>
          <w:sz w:val="23"/>
          <w:szCs w:val="23"/>
        </w:rPr>
        <w:t>shopping center</w:t>
      </w:r>
      <w:r>
        <w:rPr>
          <w:sz w:val="23"/>
          <w:szCs w:val="23"/>
        </w:rPr>
        <w:t xml:space="preserve"> é privado, eu gasto. Eu acho que seus Municípios, se os seus gestores começassem a refletir que os Municípios são </w:t>
      </w:r>
      <w:r>
        <w:rPr>
          <w:i/>
          <w:sz w:val="23"/>
          <w:szCs w:val="23"/>
        </w:rPr>
        <w:t>locus</w:t>
      </w:r>
      <w:r>
        <w:rPr>
          <w:sz w:val="23"/>
          <w:szCs w:val="23"/>
        </w:rPr>
        <w:t xml:space="preserve"> de convivência e fizessem um pacto vivencial, cortando na carne, e não pensando somente em buscar só 1%, 1% de FPM, a discussão seria muito mais séria. </w:t>
      </w:r>
    </w:p>
    <w:p>
      <w:pPr>
        <w:pStyle w:val="Normal"/>
        <w:ind w:firstLine="709"/>
        <w:jc w:val="both"/>
        <w:rPr>
          <w:sz w:val="23"/>
          <w:szCs w:val="23"/>
        </w:rPr>
      </w:pPr>
      <w:r>
        <w:rPr>
          <w:sz w:val="23"/>
          <w:szCs w:val="23"/>
        </w:rPr>
        <w:t>Eu sei que dói, eu sei que tudo o que eu falei não é agradável, mas seria muito mais interessante se, no Brasil todo, em todas as conferências, nós pudéssemos ter uma plateia tão seleta e atenciosa como vocês.</w:t>
      </w:r>
    </w:p>
    <w:p>
      <w:pPr>
        <w:pStyle w:val="Normal"/>
        <w:ind w:firstLine="709"/>
        <w:jc w:val="both"/>
        <w:rPr/>
      </w:pPr>
      <w:r>
        <w:rPr>
          <w:sz w:val="23"/>
          <w:szCs w:val="23"/>
        </w:rPr>
        <w:t>Muito obrigado.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 Agradeço pelas palavras do nosso palestrante.</w:t>
      </w:r>
    </w:p>
    <w:p>
      <w:pPr>
        <w:pStyle w:val="Normal"/>
        <w:ind w:firstLine="709"/>
        <w:jc w:val="both"/>
        <w:rPr>
          <w:sz w:val="23"/>
          <w:szCs w:val="23"/>
        </w:rPr>
      </w:pPr>
      <w:r>
        <w:rPr>
          <w:sz w:val="23"/>
          <w:szCs w:val="23"/>
        </w:rPr>
        <w:t>Quero também registrar a presença dos alunos do 1º ano, do 2º ano e do 3° ano da Escola Estadual Básica Otília Muller, de Chapadão do Lageado; da Vereadora de Dona Emma, Carla Juliana Jagielski Lindner; de Presidente Nereu, do Vereador Anilto de Souza; de Witmarsun: Gilberto Heck, Ademar Ertal, Nelson Warmeling; de Presidente Getúlio: Aroldo Schunke, que também já foi Prefeito; de Mirim Doce: Elenir Gregório Borghezan Kestring, Irineu Felizari (Nei), Álvaro Alves da Silva, Emir Mengarda, Marco Antonio Semann; de Ascurra: Valdemar Possamai, Juvelal Eliseu Moretto; de Chapadão do Lageado: Maurício de Andrade; e de Leoberto Leal: Evaldir Neri Linhares, que já foi Presidente da Câmara de Vereadores.</w:t>
      </w:r>
    </w:p>
    <w:p>
      <w:pPr>
        <w:pStyle w:val="Normal"/>
        <w:ind w:firstLine="709"/>
        <w:jc w:val="both"/>
        <w:rPr>
          <w:sz w:val="23"/>
          <w:szCs w:val="23"/>
        </w:rPr>
      </w:pPr>
      <w:r>
        <w:rPr>
          <w:sz w:val="23"/>
          <w:szCs w:val="23"/>
        </w:rPr>
        <w:t>Com a palavra a senhora Prefeita de Doutor Pedrinho e também vice-presidente da Associação dos Município do Médio Vale do Itajaí (Ammvi), Simoni Mercia Mesch Nones.</w:t>
      </w:r>
    </w:p>
    <w:p>
      <w:pPr>
        <w:pStyle w:val="Normal"/>
        <w:ind w:firstLine="709"/>
        <w:jc w:val="both"/>
        <w:rPr/>
      </w:pPr>
      <w:r>
        <w:rPr>
          <w:b/>
          <w:sz w:val="23"/>
          <w:szCs w:val="23"/>
        </w:rPr>
        <w:t>A SRA. PREFEITA SIMONI MERCIA MESCH NONES (Doutor Pedrinho/SC)</w:t>
      </w:r>
      <w:r>
        <w:rPr>
          <w:sz w:val="23"/>
          <w:szCs w:val="23"/>
        </w:rPr>
        <w:t xml:space="preserve"> — Bom dia a todos. (</w:t>
      </w:r>
      <w:r>
        <w:rPr>
          <w:i/>
          <w:sz w:val="23"/>
          <w:szCs w:val="23"/>
        </w:rPr>
        <w:t>Palmas.</w:t>
      </w:r>
      <w:r>
        <w:rPr>
          <w:sz w:val="23"/>
          <w:szCs w:val="23"/>
        </w:rPr>
        <w:t xml:space="preserve">) </w:t>
      </w:r>
    </w:p>
    <w:p>
      <w:pPr>
        <w:pStyle w:val="Normal"/>
        <w:ind w:firstLine="709"/>
        <w:jc w:val="both"/>
        <w:rPr>
          <w:sz w:val="23"/>
          <w:szCs w:val="23"/>
        </w:rPr>
      </w:pPr>
      <w:r>
        <w:rPr>
          <w:sz w:val="23"/>
          <w:szCs w:val="23"/>
        </w:rPr>
        <w:t>Obrigada, meu povo de Doutor Pedrinho, que se faz presente, pois a gente faz a comitiva e a gente vem.</w:t>
      </w:r>
    </w:p>
    <w:p>
      <w:pPr>
        <w:pStyle w:val="Normal"/>
        <w:ind w:firstLine="709"/>
        <w:jc w:val="both"/>
        <w:rPr/>
      </w:pPr>
      <w:r>
        <w:rPr>
          <w:sz w:val="23"/>
          <w:szCs w:val="23"/>
        </w:rPr>
        <w:t>Doutor Walber, muito obrigada, diferente do que o senhor colocou, eu amei cada palavra que o senhor disse, eu comungo de tudo o que o senhor falou e eu quero apenas lhe fazer uma pergunta: me diga, por favor, que o senhor é amigo próximo do nosso Ministro Paulo Guedes, por favor. Se não for, a gente vai ter que fazer uma comitiva para levar o senhor à Presidência, porque tudo o que senhor falou é muito cabível. (</w:t>
      </w:r>
      <w:r>
        <w:rPr>
          <w:i/>
          <w:sz w:val="23"/>
          <w:szCs w:val="23"/>
        </w:rPr>
        <w:t>Palmas.</w:t>
      </w:r>
      <w:r>
        <w:rPr>
          <w:sz w:val="23"/>
          <w:szCs w:val="23"/>
        </w:rPr>
        <w:t>)</w:t>
      </w:r>
    </w:p>
    <w:p>
      <w:pPr>
        <w:pStyle w:val="Normal"/>
        <w:ind w:firstLine="709"/>
        <w:jc w:val="both"/>
        <w:rPr>
          <w:sz w:val="23"/>
          <w:szCs w:val="23"/>
        </w:rPr>
      </w:pPr>
      <w:r>
        <w:rPr>
          <w:sz w:val="23"/>
          <w:szCs w:val="23"/>
        </w:rPr>
        <w:t>Quero dizer o seguinte: além de estar aqui falando como Prefeita de um Município de 4.460 habitantes, eu também estou como representante da Associação dos Municípios do Médio Vale do Itajaí, a Ammvi, como vice-presidente, já que o nosso presidente, o Prefeito de Blumenau, o senhor Mário Hildebrandt, não pode estar presente.</w:t>
      </w:r>
    </w:p>
    <w:p>
      <w:pPr>
        <w:pStyle w:val="Normal"/>
        <w:ind w:firstLine="709"/>
        <w:jc w:val="both"/>
        <w:rPr>
          <w:sz w:val="23"/>
          <w:szCs w:val="23"/>
        </w:rPr>
      </w:pPr>
      <w:r>
        <w:rPr>
          <w:sz w:val="23"/>
          <w:szCs w:val="23"/>
        </w:rPr>
        <w:t xml:space="preserve">Na nossa Associação dos Municípios do Médio Vale do Itajaí temos 14 Municípios. Dentro desses 14 Municípios, apenas dois estão na mesma situação, porque são menores do que 5 mil habitantes. Na verdade, nós vamos resumir a apenas um, que é o meu Município. Porque Botuverá, que está aqui presente com o Prefeito José Luiz Colombi, o Nene, é um caso em que o Tribunal de Contas relatou que, na verdade, pelo Censo de 2010, tem menos de 5 mil habitantes, mas já passam de 7 mil habitantes. Doutor Pedrinho não. É um Município pequeno, nós temos apenas 4.460 habitantes. </w:t>
      </w:r>
    </w:p>
    <w:p>
      <w:pPr>
        <w:pStyle w:val="Normal"/>
        <w:ind w:firstLine="709"/>
        <w:jc w:val="both"/>
        <w:rPr>
          <w:sz w:val="23"/>
          <w:szCs w:val="23"/>
        </w:rPr>
      </w:pPr>
      <w:r>
        <w:rPr>
          <w:sz w:val="23"/>
          <w:szCs w:val="23"/>
        </w:rPr>
        <w:t>A Ammvi nos dá o maior apoio contra a extinção dos Municípios menores. Têm que ser colocado aqui, porque a gente observa que o problema da comunicação é uma coisa muito comum. O meu professor e Reitor da Furb sempre falava que os maiores problemas das empresas, e do governo também, são a falha da comunicação, a falta da comunicação ou os ruídos que tem, e muito, entre elas. O PL nº 137, de 2015, que está tramitando no Congresso Nacional, traz perigo para nós, Municípios menores, por uma coisa que o Tribunal de Contas colocou. Porque na verdade o Tribunal de Contas está fazendo um favor a nós, Municípios pequenos, levantando a questão, que todos nós sabemos — e como o doutor Walber falou — nós estamos afogados, somente o nariz que está para fora, porque realmente as dificuldades, a falta de dinheiro, nós sabemos que existe.</w:t>
      </w:r>
    </w:p>
    <w:p>
      <w:pPr>
        <w:pStyle w:val="Normal"/>
        <w:ind w:firstLine="709"/>
        <w:jc w:val="both"/>
        <w:rPr>
          <w:sz w:val="23"/>
          <w:szCs w:val="23"/>
        </w:rPr>
      </w:pPr>
      <w:r>
        <w:rPr>
          <w:sz w:val="23"/>
          <w:szCs w:val="23"/>
        </w:rPr>
        <w:t>Mas a lei que está tramitando está levando em consideração a questão demográfica. Então, na verdade se os doutores aqui olharem esse PL nº 137, a questão que ele, está colocando é a questão demográfica. Então, é o entendimento da Câmara dos Deputados, porque eles realmente têm a possibilidade de votar, porque é matéria deles, como foi dito aqui, são os Deputados Federais que decidem pela criação, pela emancipação, pela fusão ou pela incorporação. E neste caso o está sendo levantado é a incorporação, que não é a fusão.</w:t>
      </w:r>
    </w:p>
    <w:p>
      <w:pPr>
        <w:pStyle w:val="Normal"/>
        <w:ind w:firstLine="709"/>
        <w:jc w:val="both"/>
        <w:rPr>
          <w:sz w:val="23"/>
          <w:szCs w:val="23"/>
        </w:rPr>
      </w:pPr>
      <w:r>
        <w:rPr>
          <w:sz w:val="23"/>
          <w:szCs w:val="23"/>
        </w:rPr>
        <w:t>Então, sim, nós corremos um grave risco de sermos extintos se não for levantado esse debate. Então, eu agradeço imensamente a todos vocês, cidadãos de bem. Porque uma coisa que eu observo no meu governo e de um modo geral no Brasil é que é muito importante que nós, enquanto cidadãos geralmente não fizemos é o TBC. O TBC é tirar a bunda da cadeira e fazer alguma coisa. Então hoje todos aqui estão de parabéns, porque saíram da comodidade das suas casas, saíram dos seus Municípios, das suas funções, para vir fazer o que é nosso de direito, o [direito] de lutar e de dizer que nós queremos, apesar de sermos pequenos, no meu caso, Doutor Pedrinho é um Município que não tem uma receita muito grande, não.</w:t>
      </w:r>
    </w:p>
    <w:p>
      <w:pPr>
        <w:pStyle w:val="Normal"/>
        <w:ind w:firstLine="709"/>
        <w:jc w:val="both"/>
        <w:rPr/>
      </w:pPr>
      <w:r>
        <w:rPr>
          <w:sz w:val="23"/>
          <w:szCs w:val="23"/>
        </w:rPr>
        <w:t>Independente disso, nos 30 anos de emancipação — que vamos comemorar agora no dia 1º de junho — o nosso Município, graças a Deus, nunca foi um Município devedor, sempre deu conta do recado e a gente tem qualidade de vida, nós temos qualidade na saúde. E, doutor Walber, venha conhecer Doutor Pedrinho. Ibirama é bonitinho, mas Doutor Pedrinho é linda. O senhor tem que ver as cachoeiras que nós temos lá, você pode ir lá. (</w:t>
      </w:r>
      <w:r>
        <w:rPr>
          <w:i/>
          <w:sz w:val="23"/>
          <w:szCs w:val="23"/>
        </w:rPr>
        <w:t>Palmas.</w:t>
      </w:r>
      <w:r>
        <w:rPr>
          <w:sz w:val="23"/>
          <w:szCs w:val="23"/>
        </w:rPr>
        <w:t>) E, por favor, doutor, venha conversar comigo, ficar conosco. O senhor realmente tem razão de dizer que [aqui] é o centro do mundo. É muito conhecimento a ser [espalhado] pelo Brasil. Esse tipo de informação é que o jornalismo tem que divulgar, essas informações que fazem diferença como temática.</w:t>
      </w:r>
    </w:p>
    <w:p>
      <w:pPr>
        <w:pStyle w:val="Normal"/>
        <w:ind w:firstLine="709"/>
        <w:jc w:val="both"/>
        <w:rPr>
          <w:sz w:val="23"/>
          <w:szCs w:val="23"/>
        </w:rPr>
      </w:pPr>
      <w:r>
        <w:rPr>
          <w:sz w:val="23"/>
          <w:szCs w:val="23"/>
        </w:rPr>
        <w:t xml:space="preserve"> </w:t>
      </w:r>
      <w:r>
        <w:rPr>
          <w:sz w:val="23"/>
          <w:szCs w:val="23"/>
        </w:rPr>
        <w:t xml:space="preserve">Eu nunca fui nada na política. Eu entrei direto como Prefeita e a primeira vez, doutor Walber, em que eu fui para Brasília, um amigo meu de Rio Grande falou assim: “Prefeita, já é fevereiro, você tem que ir para Brasília passar o pires, se não, você vai ficar sem nada.” Daí eu pensei: lá vou eu para Brasília, todo mundo vai e eu vou também. Quando eu cheguei na porta do Congresso Nacional — o Deputado Laércio já passou por isso, ele sabe o que é — eu vi uma fila imensa na minha frente e pensei assim: meu Deus, devem ser todos Prefeitos, porque mulheres são poucas. Inclusive na minha associação só tem eu. Eu vi aqueles homens, todos engravatados, e pensei: aqui é a fila para fazer o pedido das emendas? “Sim, aqui é a fila.” </w:t>
      </w:r>
    </w:p>
    <w:p>
      <w:pPr>
        <w:pStyle w:val="Normal"/>
        <w:ind w:firstLine="709"/>
        <w:jc w:val="both"/>
        <w:rPr>
          <w:sz w:val="23"/>
          <w:szCs w:val="23"/>
        </w:rPr>
      </w:pPr>
      <w:r>
        <w:rPr>
          <w:sz w:val="23"/>
          <w:szCs w:val="23"/>
        </w:rPr>
        <w:t>Cara, eu fiquei apavorada. Eu fiz uma filmagem e mandei para o meu pessoal da Prefeitura. Uma fila enorme, eu lá no final da fila querendo entrar também. E daí a minha vontade era dizer assim: “eu adoraria que no final desta fila tivesse o Silvio Santos dizendo assim: Abra a Porta da Esperança, quem quer dinheiro?”. Não, o que nós vimos no final da fila? Um governo que falava assim: “Não tem dinheiro. Contingenciamento, não tem dinheiro”. E o governo faz as ações para o Município pagar a conta. Esses programas, que o nosso Prefeito colocou muito bem, o Bento, o custo/aluno é um absurdo, e quem assume a diferença somos nós. Porque quando o governo federal faz o programa de cima para baixo, goela abaixo dos Municípios, nem reajuste tem. Isso é um absurdo, e a gente, Prefeito, fica caladinho, com o Ministério Público em cima, com despesas e com tudo o que sobra para a gente.</w:t>
      </w:r>
    </w:p>
    <w:p>
      <w:pPr>
        <w:pStyle w:val="Normal"/>
        <w:ind w:firstLine="709"/>
        <w:jc w:val="both"/>
        <w:rPr>
          <w:sz w:val="23"/>
          <w:szCs w:val="23"/>
        </w:rPr>
      </w:pPr>
      <w:r>
        <w:rPr>
          <w:sz w:val="23"/>
          <w:szCs w:val="23"/>
        </w:rPr>
        <w:t>Então, está na hora de a gente realmente fazer a diferença. E quando eu fui, para os nossos queridos Deputados aqui — Jerry, quero te agradecer por trazer essa temática, porque são muito importantes esses assuntos Municipais —, eu perguntei e falei para todos os Deputados que visitei, tanto estadual quanto federal: Gente, pelo amor de Deus, não pode ser assim. Eu me sinto uma inútil tendo que vir aqui, eu me sinto uma mendiga ao ter que vir pedir, passar o pires. E o que acontece, qual é a minha moeda de troca? A moeda de troca dos Prefeitos é o voto. E o meu Município, com apenas 2.936 eleitores, qual é o Deputado que vai estar interessado em me ajudar? Ou ele vai ajudar o município maior? Não é justo! Os nossos Deputados não deveriam estar com essa função de distribuir emendas, porque não existe um critério justo para os Municípios menores.</w:t>
      </w:r>
    </w:p>
    <w:p>
      <w:pPr>
        <w:pStyle w:val="Normal"/>
        <w:ind w:firstLine="709"/>
        <w:jc w:val="both"/>
        <w:rPr>
          <w:sz w:val="23"/>
          <w:szCs w:val="23"/>
        </w:rPr>
      </w:pPr>
      <w:r>
        <w:rPr>
          <w:sz w:val="23"/>
          <w:szCs w:val="23"/>
        </w:rPr>
        <w:t xml:space="preserve">Os Deputados, tanto em nível estadual quanto federal, tem que fazer o que é de competência deles: legislar, mas legislar em favor dos Municípios. Esse é o meu apelo. Muito obrigada por vocês estarem conosco. Realmente, a gente percebe que são municipalistas, que é o que nós precisamos. </w:t>
      </w:r>
    </w:p>
    <w:p>
      <w:pPr>
        <w:pStyle w:val="Normal"/>
        <w:ind w:firstLine="709"/>
        <w:jc w:val="both"/>
        <w:rPr>
          <w:sz w:val="23"/>
          <w:szCs w:val="23"/>
        </w:rPr>
      </w:pPr>
      <w:r>
        <w:rPr>
          <w:sz w:val="23"/>
          <w:szCs w:val="23"/>
        </w:rPr>
        <w:t>E, voltando a falar, rapidamente, no Pacto Federativo, Como o Prefeito Ércio falou, gente, pelo amor de Deus, é Pacto Federativo para cá, é o mesmo discurso. O Presidente Bolsonaro agora fala assim: “Menos Brasília e mais Brasil.” Gente, pelo amor de Deus, é no Município que as pessoas vivem, é no Município que eles batem à porta do Prefeito. Se for pelo Pacto Federativo, ou de que forma vai ser, tem que ser feita uma revisão, ou tributária ou constitucional, mas os Municípios precisam de socorro. E é com essa mesa aqui que eu conto, com essas pessoas, com o Tribunal de Contas ao nosso favor, porque a gente já tem tanto problema, não é Tribunal de Contas? Então, graças a Deus, vocês vêm para nos auxiliar; assim como o Ministério Público, que tem que estar a favor dos Prefeitos e dos Municípios.</w:t>
      </w:r>
    </w:p>
    <w:p>
      <w:pPr>
        <w:pStyle w:val="Normal"/>
        <w:ind w:firstLine="709"/>
        <w:jc w:val="both"/>
        <w:rPr>
          <w:sz w:val="23"/>
          <w:szCs w:val="23"/>
        </w:rPr>
      </w:pPr>
      <w:r>
        <w:rPr>
          <w:sz w:val="23"/>
          <w:szCs w:val="23"/>
        </w:rPr>
        <w:t xml:space="preserve"> </w:t>
      </w:r>
      <w:r>
        <w:rPr>
          <w:sz w:val="23"/>
          <w:szCs w:val="23"/>
        </w:rPr>
        <w:t>Gente, em nome de todos os Prefeitos que estão aqui, em nome de toda a preocupação que todos os Municípios têm, a gente não quer extinguir nada, a gente quer dar valor e continuar a fazer o nosso melhor, que é o que a gente faz lá na ponta, todos os dias.</w:t>
      </w:r>
    </w:p>
    <w:p>
      <w:pPr>
        <w:pStyle w:val="Normal"/>
        <w:ind w:firstLine="709"/>
        <w:jc w:val="both"/>
        <w:rPr/>
      </w:pPr>
      <w:r>
        <w:rPr>
          <w:sz w:val="23"/>
          <w:szCs w:val="23"/>
        </w:rPr>
        <w:t>Muito obrigada.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 Obrigado, Prefeita, pelas belas e breves palavras.</w:t>
      </w:r>
    </w:p>
    <w:p>
      <w:pPr>
        <w:pStyle w:val="Normal"/>
        <w:ind w:firstLine="709"/>
        <w:jc w:val="both"/>
        <w:rPr>
          <w:sz w:val="23"/>
          <w:szCs w:val="23"/>
        </w:rPr>
      </w:pPr>
      <w:r>
        <w:rPr>
          <w:sz w:val="23"/>
          <w:szCs w:val="23"/>
        </w:rPr>
        <w:t>Quero cumprimentar e agradecer a presença do presidente da Cooperativa Regional Agropecuária Vale do Itajaí (Cravil), Harry Dorow; do diretor-geral do Ceavi da Universidade do Estado de Santa Catarina (Udesc), professor Jaison Ademir Sevegnani; do presidente da Câmara de Dirigentes Lojistas de Atalanta, Renato Rodrigues; do ex-Vice-Prefeito de Witmarsun, Ari Schramm; do ex-Prefeito de Vidal Ramos, Laércio da Cruz (Tinha); do ex-Prefeito de Petrolândia Erimar José Senen; do ex-Prefeito de José Boiteux, Cleto Fusinato; do Prefeito de Doutor Pedrinho, Antonio Nereu Girardi; do diretor de Esporte de Botuverá, senhor Jefferson André Mariani; do coordenador da Proteção da Defesa Civil de Ibirama, Fernando Jost; da diretora de Educação de Vitor Meireles, Aline Neile Masoti; da Secretária Municipal de Educação e Promoção Social de Doutor Pedrinho, Janaina Lenzi de Castilho; da Secretária Municipal de Assistência Social de dona Emma, Eliani de Fátima Novack; do Secretário Municipal de Obras de Presidente Getúlio, Nilso de Souza; do Secretário Municipal de Articulação Política de Apiúna, Ademir Piske; do presidente da Cooperativa da Agricultura Familiar do Vale do Itajaí (Cooperfavi), Valdecir Cachoeira; do diretor de Agricultura e Meio Ambiente de Dona Emma, técnico agrícola Agnaldo de Sousa; do vice-presidente do PSD de Vitor Meireles, Francisco Jeremias (Chico); e do Vereador de Timbó, Fabrício Dalcastagné.</w:t>
      </w:r>
    </w:p>
    <w:p>
      <w:pPr>
        <w:pStyle w:val="Normal"/>
        <w:ind w:firstLine="709"/>
        <w:jc w:val="both"/>
        <w:rPr>
          <w:sz w:val="23"/>
          <w:szCs w:val="23"/>
        </w:rPr>
      </w:pPr>
      <w:r>
        <w:rPr>
          <w:sz w:val="23"/>
          <w:szCs w:val="23"/>
        </w:rPr>
        <w:t>Com a palavra o Prefeito de Mirim Doce, Sérgio Luiz Paisan (Serginho).</w:t>
      </w:r>
    </w:p>
    <w:p>
      <w:pPr>
        <w:pStyle w:val="Normal"/>
        <w:ind w:firstLine="709"/>
        <w:jc w:val="both"/>
        <w:rPr/>
      </w:pPr>
      <w:r>
        <w:rPr>
          <w:sz w:val="23"/>
          <w:szCs w:val="23"/>
        </w:rPr>
        <w:t xml:space="preserve"> </w:t>
      </w:r>
      <w:r>
        <w:rPr>
          <w:b/>
          <w:sz w:val="23"/>
          <w:szCs w:val="23"/>
        </w:rPr>
        <w:t xml:space="preserve">O SR. PREFEITO SERGIO LUIZ PAISAN (Serginho) (Mirim Doce/SC) </w:t>
      </w:r>
      <w:r>
        <w:rPr>
          <w:sz w:val="23"/>
          <w:szCs w:val="23"/>
        </w:rPr>
        <w:t xml:space="preserve">– </w:t>
      </w:r>
      <w:r>
        <w:rPr>
          <w:i/>
          <w:sz w:val="23"/>
          <w:szCs w:val="23"/>
        </w:rPr>
        <w:t>(Cumprimenta os integrantes da mesa e os demais presentes.)</w:t>
      </w:r>
      <w:r>
        <w:rPr>
          <w:sz w:val="23"/>
          <w:szCs w:val="23"/>
        </w:rPr>
        <w:t xml:space="preserve"> </w:t>
      </w:r>
    </w:p>
    <w:p>
      <w:pPr>
        <w:pStyle w:val="Normal"/>
        <w:ind w:firstLine="709"/>
        <w:jc w:val="both"/>
        <w:rPr/>
      </w:pPr>
      <w:r>
        <w:rPr>
          <w:sz w:val="23"/>
          <w:szCs w:val="23"/>
        </w:rPr>
        <w:t>Quero dizer que nós somos contrários, com certeza, se isso um dia vier a acontecer, porque a gente sabe que em Mirim Doce, ou nos nossos Municípios, porque a gente sabe que a demanda do Alto Vale é bastante pequena. Nós somos 105 Municípios em Santa Catarina. A gente vê que a gente vive com 16% de tudo o que é arrecadado. Então, imagina o quanto que fica para lá. Só para dizer, nós fomos homenageados como um dos cem melhores Municípios do Brasil em gestão pública de ensino, Mirim Doce, com 2.600 habitantes. Nós temos todas as salas climatizadas, há dez anos não temos lista de compras de material escolar, damos para toda a rede de ensino, de graça. Damos bolsas de estudo para 150 alunos, de R$ 158 por mês para Ensino Técnico e Superior, de graça. Nós demos quase tudo de graça para o Município, e como é que nós conseguimos como 16% e o governo federal não consegue com 60%? [</w:t>
      </w:r>
      <w:r>
        <w:rPr>
          <w:i/>
          <w:sz w:val="23"/>
          <w:szCs w:val="23"/>
        </w:rPr>
        <w:t>Transcrição: taquígrafo Eduardo Delvalhas dos Santos</w:t>
      </w:r>
      <w:r>
        <w:rPr>
          <w:sz w:val="23"/>
          <w:szCs w:val="23"/>
        </w:rPr>
        <w:t>]</w:t>
      </w:r>
    </w:p>
    <w:p>
      <w:pPr>
        <w:pStyle w:val="Normal"/>
        <w:ind w:firstLine="709"/>
        <w:jc w:val="both"/>
        <w:rPr>
          <w:sz w:val="23"/>
          <w:szCs w:val="23"/>
        </w:rPr>
      </w:pPr>
      <w:r>
        <w:rPr>
          <w:sz w:val="23"/>
          <w:szCs w:val="23"/>
        </w:rPr>
        <w:t>Então, a gente fica indignado com uma coisa dessas. O Estado também ganha seus vinte e poucos por cento, 24%, 25% e a gente consegue fazer tanto com tão pouco. Estamos hoje recebendo nas unidades básicas de saúde R$ 777 mil do governo federal, e quase R$ 300 [mil] nossos. Gastamos R$ 500 mil em uma escola municipal da Paleta, recursos nossos e sem dever nada para ninguém. Devemos só R$ 1,5 mil por mês da Cohab, que acaba em 2024, única dívida do Município e temos tudo pago. 46% da folha, demos 6% [de aumento] geral para todos os funcionários este ano, 11% para quem começou antes de 2014 e 16% para quem já tem quinquênios. Quem consegue fazer isso, se o governo federal estava mendigando no Estado 1,5% a 3% ao Governo Estadual, como conseguimos fazer com essa migalha? Mas essa é uma migalha muito bem empregada, nós conseguimos fazer e com gestão. Gastamos pouco para muitos e é difícil dizer isso, mas a gente consegue fazer.</w:t>
      </w:r>
    </w:p>
    <w:p>
      <w:pPr>
        <w:pStyle w:val="Normal"/>
        <w:ind w:firstLine="709"/>
        <w:jc w:val="both"/>
        <w:rPr>
          <w:sz w:val="23"/>
          <w:szCs w:val="23"/>
        </w:rPr>
      </w:pPr>
      <w:r>
        <w:rPr>
          <w:sz w:val="23"/>
          <w:szCs w:val="23"/>
        </w:rPr>
        <w:t>Eu posso dizer de boca aberta que nós temos quase R$ 3 milhões de recursos próprios guardados e não vinculados. Essa é uma coisa extraordinária. Qual o Município pequeno que consegue fazer isso: dar tanta coisa de graça e ter tanto dinheiro guardado? Vamos ser o único Município do Brasil 100% calçado, de graça, não vai ter cobrança para nenhum mutuário. Vamos conseguir este ano comprar a Prefeitura e fazer o segundo piso. Nosso dinheiro, sem financiamento a não ser das ruas que é um financiamento muito em conta, de R$ 23 mil por mês e acaba com R$ 13 mil. É uma coisa que tem que se pensar. Nós conseguimos fazer tanto com tão pouco e os outros com tanto não fazem nada ou quase nada, ou não aparece.  A gente vê tanta bandalheira em nível federal que não acreditamos que isto possa acontecer.</w:t>
      </w:r>
    </w:p>
    <w:p>
      <w:pPr>
        <w:pStyle w:val="Normal"/>
        <w:ind w:firstLine="709"/>
        <w:jc w:val="both"/>
        <w:rPr>
          <w:sz w:val="23"/>
          <w:szCs w:val="23"/>
        </w:rPr>
      </w:pPr>
      <w:r>
        <w:rPr>
          <w:sz w:val="23"/>
          <w:szCs w:val="23"/>
        </w:rPr>
        <w:t>Então só quero dizer isso. É só um desabafo meu, porque nossos Prefeitos são todos assim na migalha, mas conseguimos fazer bastante para todo mundo. A gente consegue fazer. E eu duvido que este 26% que estão dizendo que nós estamos dando de despesa vai retornar para o Município-mãe. Vai lá para cima, onde já estão 60%. Que fique 10% mas o resto não fica eu duvido. Eu duvido que vá ficar os 26% conosco para continuarmos atendendo. Temos 800 quilômetros de estrada... de uma estrada que tem quase 2000 quilômetros e vai para 2800 quilômetros. Eu quero ver fazer 150 quilômetros de uma ponta a outra no Município e chegar com uma patrola no fim do mandado. É difícil acontecer! Nós quase não damos conta com todo o maquinário novo. Funcionalismo todo pago, não devemos nada para ninguém e quase não conseguimos chegar nas pontas. Imagina o Município de Santa Terezinha, que tem 2800 quilômetros, incorporar mais algum. Vai dar 3, 4 mil quilômetros. Vai daqui a Brasília duas vezes e não acaba o Município. Isso é coisa que tem que se pensar.</w:t>
      </w:r>
    </w:p>
    <w:p>
      <w:pPr>
        <w:pStyle w:val="Normal"/>
        <w:ind w:firstLine="709"/>
        <w:jc w:val="both"/>
        <w:rPr>
          <w:sz w:val="23"/>
          <w:szCs w:val="23"/>
        </w:rPr>
      </w:pPr>
      <w:r>
        <w:rPr>
          <w:sz w:val="23"/>
          <w:szCs w:val="23"/>
        </w:rPr>
        <w:t xml:space="preserve"> </w:t>
      </w:r>
      <w:r>
        <w:rPr>
          <w:sz w:val="23"/>
          <w:szCs w:val="23"/>
        </w:rPr>
        <w:t xml:space="preserve">Nós somos contra e quero crer que todos que estão aqui são contrários. E eu acredito em Deus que isso não vai acontecer. E se acontecer a falência dos pequenos Municípios o grande não vai manter e o pequeno vai se acabar, e vai se acabar creche, se acabar escola. Como podemos dar tanta coisa de graça para os munícipes e guardar dinheiro. Duvido que o grande vá fazer isso que a gente faz. É o que eu tenho pra falar, meu desabafo. Mas é a realidade dos nossos Municípios pequenos. E a dos grandes é pior. Quero ver uma cidade de São Paulo que tenha ar condicionado em todas as salas das escolas para o bem maior da nossa população. Quero dizer que a demanda fica nos grandes, onde não dão conta de manter e novamente vão querer tirar dos pequenos que estão labutando para manter sua cidade em ordem. Como Pomerode, que é uma cidade tão linda, mas porque é pequena dá para manter. Quero ver uma cidade grande se manter florida, bonita, arrumadinha, com todas as escolas reformadas e com toda a população podendo se olhar nos olhos e dizer bom dia, sentar com a marra política ou qualquer outra coisa. Cada um faz mesmo olhando para o olho das pessoas e primeiramente olhando para o bolso do Município para ninguém mexer. Quanto menor mais gente cuidando, quanto maior menos gente olhando. </w:t>
      </w:r>
    </w:p>
    <w:p>
      <w:pPr>
        <w:pStyle w:val="Normal"/>
        <w:ind w:firstLine="709"/>
        <w:jc w:val="both"/>
        <w:rPr/>
      </w:pPr>
      <w:r>
        <w:rPr>
          <w:sz w:val="23"/>
          <w:szCs w:val="23"/>
        </w:rPr>
        <w:t>Obrigado. (</w:t>
      </w:r>
      <w:r>
        <w:rPr>
          <w:i/>
          <w:sz w:val="23"/>
          <w:szCs w:val="23"/>
        </w:rPr>
        <w:t>Palmas</w:t>
      </w:r>
      <w:r>
        <w:rPr>
          <w:sz w:val="23"/>
          <w:szCs w:val="23"/>
        </w:rPr>
        <w:t>)</w:t>
      </w:r>
    </w:p>
    <w:p>
      <w:pPr>
        <w:pStyle w:val="Normal"/>
        <w:ind w:firstLine="709"/>
        <w:jc w:val="both"/>
        <w:rPr/>
      </w:pPr>
      <w:r>
        <w:rPr>
          <w:sz w:val="23"/>
          <w:szCs w:val="23"/>
        </w:rPr>
        <w:tab/>
      </w:r>
      <w:r>
        <w:rPr>
          <w:b/>
          <w:sz w:val="23"/>
          <w:szCs w:val="23"/>
        </w:rPr>
        <w:t>O SR. PRESIDENTE (Deputado Estadual Jerry Comper) —</w:t>
      </w:r>
      <w:r>
        <w:rPr>
          <w:sz w:val="23"/>
          <w:szCs w:val="23"/>
        </w:rPr>
        <w:t xml:space="preserve"> Obrigado. Sempre é bom desabafar.</w:t>
      </w:r>
    </w:p>
    <w:p>
      <w:pPr>
        <w:pStyle w:val="Normal"/>
        <w:ind w:firstLine="709"/>
        <w:jc w:val="both"/>
        <w:rPr>
          <w:sz w:val="23"/>
          <w:szCs w:val="23"/>
        </w:rPr>
      </w:pPr>
      <w:r>
        <w:rPr>
          <w:sz w:val="23"/>
          <w:szCs w:val="23"/>
        </w:rPr>
        <w:t xml:space="preserve">Com a palavra o senhor Prefeito de Botuverá, José Luiz Colombi (Nene). </w:t>
      </w:r>
    </w:p>
    <w:p>
      <w:pPr>
        <w:pStyle w:val="Normal"/>
        <w:ind w:firstLine="709"/>
        <w:jc w:val="both"/>
        <w:rPr/>
      </w:pPr>
      <w:r>
        <w:rPr>
          <w:b/>
          <w:sz w:val="23"/>
          <w:szCs w:val="23"/>
        </w:rPr>
        <w:t xml:space="preserve">O SR. PREFEITO JOSÉ LUIZ COLOMBI (Nene) </w:t>
      </w:r>
      <w:r>
        <w:rPr>
          <w:sz w:val="23"/>
          <w:szCs w:val="23"/>
        </w:rPr>
        <w:t>—</w:t>
      </w:r>
      <w:r>
        <w:rPr>
          <w:b/>
          <w:sz w:val="23"/>
          <w:szCs w:val="23"/>
        </w:rPr>
        <w:t xml:space="preserve"> (Botuverá/SC) </w:t>
      </w:r>
      <w:r>
        <w:rPr>
          <w:sz w:val="23"/>
          <w:szCs w:val="23"/>
        </w:rPr>
        <w:t>—</w:t>
      </w:r>
      <w:r>
        <w:rPr>
          <w:b/>
          <w:sz w:val="23"/>
          <w:szCs w:val="23"/>
        </w:rPr>
        <w:t xml:space="preserve"> </w:t>
      </w:r>
      <w:r>
        <w:rPr>
          <w:sz w:val="23"/>
          <w:szCs w:val="23"/>
        </w:rPr>
        <w:t>Bom dia a todos.</w:t>
      </w:r>
    </w:p>
    <w:p>
      <w:pPr>
        <w:pStyle w:val="Normal"/>
        <w:ind w:firstLine="709"/>
        <w:jc w:val="both"/>
        <w:rPr/>
      </w:pPr>
      <w:r>
        <w:rPr>
          <w:sz w:val="23"/>
          <w:szCs w:val="23"/>
        </w:rPr>
        <w:t>(</w:t>
      </w:r>
      <w:r>
        <w:rPr>
          <w:i/>
          <w:sz w:val="23"/>
          <w:szCs w:val="23"/>
        </w:rPr>
        <w:t>Cumprimenta os componentes da mesa e os demais presentes.</w:t>
      </w:r>
      <w:r>
        <w:rPr>
          <w:sz w:val="23"/>
          <w:szCs w:val="23"/>
        </w:rPr>
        <w:t xml:space="preserve">) </w:t>
      </w:r>
    </w:p>
    <w:p>
      <w:pPr>
        <w:pStyle w:val="Normal"/>
        <w:ind w:firstLine="709"/>
        <w:jc w:val="both"/>
        <w:rPr>
          <w:sz w:val="23"/>
          <w:szCs w:val="23"/>
        </w:rPr>
      </w:pPr>
      <w:r>
        <w:rPr>
          <w:sz w:val="23"/>
          <w:szCs w:val="23"/>
        </w:rPr>
        <w:t>Queria dizer Jerry, que sou Prefeito há seis anos e pela primeira vez só os Municípios pequenos são chamados, mas é para um assunto até meio tenebroso que nós viemos. Botuverá está aqui, nós somos como nós falamos ali, estamos fora, mas estamos aqui solidários. Dizer que nós precisamos realmente nos unir, mas não só nessas horas, sempre. Então nós estamos aqui como todos os representantes de todos os pequenos Municípios.</w:t>
      </w:r>
    </w:p>
    <w:p>
      <w:pPr>
        <w:pStyle w:val="Normal"/>
        <w:ind w:firstLine="709"/>
        <w:jc w:val="both"/>
        <w:rPr>
          <w:sz w:val="23"/>
          <w:szCs w:val="23"/>
        </w:rPr>
      </w:pPr>
      <w:r>
        <w:rPr>
          <w:sz w:val="23"/>
          <w:szCs w:val="23"/>
        </w:rPr>
        <w:t xml:space="preserve">Jerry e Laércio, se falou muito na última eleição de uma política nova, de uma nova política. Não percam a oportunidade de fazer o trabalho para os pequenos, não percam. Moisés, Tribunal de Contas, Moisés, amigo, vocês fazem um trabalho extraordinário de direcionamento e de visão, de nos orientar. Agora, nós sabemos, foi falado aqui um pouquinho pelo nossos palestrante do Ministério Público, realmente a nossa situação... O Ministério Publico e o Tribunal hoje fazem um controle muito grande. Existe, e não foi falado aqui, que nós assinamos, eu assinei e não sei se vocês Prefeitos assinaram, a saúde fiscal, onde nós Prefeitos nos comprometemos a fazer a nossa parte. Os Municípios pequenos conseguem dar à população melhor qualidade de vida. Botuverá tem 5 mil habitantes e ficamos em segundo lugar no País em renda igualitária, pelo trabalho da população. Agora, Jerry, Moisés, Laércio e componentes da mesa, nós precisamos fazer também a nossa parte. Não só os Prefeitos e Vereadores que foram citados aqui, que são importantes, mas a população. Nós moramos em Municípios pequenos, nós precisamos fazer o local para o futuro, para os nossos filhos, para os nossos netos. E não é o Prefeito e não é o Vereador que vai fazer isso, são todos juntos. </w:t>
      </w:r>
    </w:p>
    <w:p>
      <w:pPr>
        <w:pStyle w:val="Normal"/>
        <w:ind w:firstLine="709"/>
        <w:jc w:val="both"/>
        <w:rPr>
          <w:sz w:val="23"/>
          <w:szCs w:val="23"/>
        </w:rPr>
      </w:pPr>
      <w:r>
        <w:rPr>
          <w:sz w:val="23"/>
          <w:szCs w:val="23"/>
        </w:rPr>
        <w:t>Em Botuverá nós fizemos agora o reajuste da planta genérica, e de 600 IPTU e nós jogamos para 2000 cadastros de IPTU. Foi muito difícil, porque a população não quer, mas é necessário e nós precisamos que a população, junto com Prefeito e Vereadores, construa o local da nossa vida, não nossa, para os nossos filhos e netos, precisamos de representantes.</w:t>
      </w:r>
    </w:p>
    <w:p>
      <w:pPr>
        <w:pStyle w:val="Normal"/>
        <w:ind w:firstLine="709"/>
        <w:jc w:val="both"/>
        <w:rPr>
          <w:sz w:val="23"/>
          <w:szCs w:val="23"/>
        </w:rPr>
      </w:pPr>
      <w:r>
        <w:rPr>
          <w:sz w:val="23"/>
          <w:szCs w:val="23"/>
        </w:rPr>
        <w:t xml:space="preserve">Em Brasília se fala do Pacto Federativo. Nós elegemos Deputados e Senadores, mas por questões partidárias e questões de política não se consegue avançar, Laércio, em muita coisa que o nosso palestrante falou, por questões, às vezes, a gente não entende, uma pessoa que é a favor agora a uma renovação, muda o partido e depois ele é contra. É isso que está errado. Nós precisamos de união, nós precisamos estar unidos, Assembleia Legislativa, Senadores e Deputados, vocês são uma peça importantíssima. Existem muitas leis para serem renovadas. Aqui no Estado, só em falar dos agricultores, se podia falar alguma hora aqui, do que precisa ser renovado, do que precisa ser revisto. E na questão fiscal também, e a divisão dos recursos do Pacto Federativo nem se fala. As responsabilidades do governo Federal para com os Municípios e com o Estado também, principalmente na área da saúde. </w:t>
      </w:r>
    </w:p>
    <w:p>
      <w:pPr>
        <w:pStyle w:val="Normal"/>
        <w:ind w:firstLine="709"/>
        <w:jc w:val="both"/>
        <w:rPr>
          <w:sz w:val="23"/>
          <w:szCs w:val="23"/>
        </w:rPr>
      </w:pPr>
      <w:r>
        <w:rPr>
          <w:sz w:val="23"/>
          <w:szCs w:val="23"/>
        </w:rPr>
        <w:t xml:space="preserve">Queria só colocar um número da saúde aqui. Se nós falarmos nos Municípios com mais de 100 mil habitantes, numa pesquisa, feita agora há uns 60 dias, os Municípios investem R$ 280 por pessoa na saúde. No meu Município nós conseguimos investir R$ 600 por pessoa, porque o Município é menor. É lá que as pessoas vivem e é lá que nós conseguimos fazer o que as pessoas precisam. </w:t>
      </w:r>
    </w:p>
    <w:p>
      <w:pPr>
        <w:pStyle w:val="Normal"/>
        <w:ind w:firstLine="709"/>
        <w:jc w:val="both"/>
        <w:rPr>
          <w:sz w:val="23"/>
          <w:szCs w:val="23"/>
        </w:rPr>
      </w:pPr>
      <w:r>
        <w:rPr>
          <w:sz w:val="23"/>
          <w:szCs w:val="23"/>
        </w:rPr>
        <w:t xml:space="preserve">Foi falado muitas vezes aqui. O Prefeito está perto e o Vereador faz um trabalho importante. Laércio, Jerry, você, como Presidente, eu queria te parabenizar por essa oportunidade de estarmos aqui no dia de hoje, só os pequenos Municípios discutindo os problemas dos Municípios, isso sim é importante. Leve adiante e façam com que a nossa Assembleia Legislativa consiga ver isso com dignidade. O Tribunal de Contas junto, nos orientando, nós vamos conseguir avançar. Nos novos Municípios, Moisés e Jerry, existem muitos problemas de divisa dos Municípios, onde não estão claras [as divisas]. Existe um projeto tramitando porque não estão definidas as divisas dos Municípios. A gente sabe que tem muitos problemas. </w:t>
      </w:r>
    </w:p>
    <w:p>
      <w:pPr>
        <w:pStyle w:val="Normal"/>
        <w:ind w:firstLine="709"/>
        <w:jc w:val="both"/>
        <w:rPr>
          <w:sz w:val="23"/>
          <w:szCs w:val="23"/>
        </w:rPr>
      </w:pPr>
      <w:r>
        <w:rPr>
          <w:sz w:val="23"/>
          <w:szCs w:val="23"/>
        </w:rPr>
        <w:t>Me alonguei demais, obrigado Jerry, parabéns a todos. A união é que faz a força e que seja menos Brasília e mais Municípios.</w:t>
      </w:r>
    </w:p>
    <w:p>
      <w:pPr>
        <w:pStyle w:val="Normal"/>
        <w:ind w:firstLine="709"/>
        <w:jc w:val="both"/>
        <w:rPr/>
      </w:pPr>
      <w:r>
        <w:rPr>
          <w:sz w:val="23"/>
          <w:szCs w:val="23"/>
        </w:rPr>
        <w:t>Muito obrigado. (</w:t>
      </w:r>
      <w:r>
        <w:rPr>
          <w:i/>
          <w:sz w:val="23"/>
          <w:szCs w:val="23"/>
        </w:rPr>
        <w:t>Palmas</w:t>
      </w:r>
      <w:r>
        <w:rPr>
          <w:sz w:val="23"/>
          <w:szCs w:val="23"/>
        </w:rPr>
        <w:t>)</w:t>
      </w:r>
    </w:p>
    <w:p>
      <w:pPr>
        <w:pStyle w:val="Normal"/>
        <w:ind w:firstLine="709"/>
        <w:jc w:val="both"/>
        <w:rPr/>
      </w:pPr>
      <w:r>
        <w:rPr>
          <w:b/>
          <w:sz w:val="23"/>
          <w:szCs w:val="23"/>
        </w:rPr>
        <w:t xml:space="preserve">O SR. PRESIDENTE (Deputado Estadual Jerry Comper) </w:t>
      </w:r>
      <w:r>
        <w:rPr>
          <w:sz w:val="23"/>
          <w:szCs w:val="23"/>
        </w:rPr>
        <w:t>— Registro e agradeço a presença do ex-Vereador de Indaial, Henrique Fritz.</w:t>
      </w:r>
    </w:p>
    <w:p>
      <w:pPr>
        <w:pStyle w:val="Normal"/>
        <w:ind w:firstLine="709"/>
        <w:jc w:val="both"/>
        <w:rPr>
          <w:sz w:val="23"/>
          <w:szCs w:val="23"/>
        </w:rPr>
      </w:pPr>
      <w:r>
        <w:rPr>
          <w:sz w:val="23"/>
          <w:szCs w:val="23"/>
        </w:rPr>
        <w:t>Com a palavra o senhor Presidente da Câmara de Vereadores de Lontras, Vereador Glauco Roland Kühl,</w:t>
      </w:r>
    </w:p>
    <w:p>
      <w:pPr>
        <w:pStyle w:val="Normal"/>
        <w:ind w:firstLine="709"/>
        <w:jc w:val="both"/>
        <w:rPr/>
      </w:pPr>
      <w:r>
        <w:rPr>
          <w:b/>
          <w:sz w:val="23"/>
          <w:szCs w:val="23"/>
        </w:rPr>
        <w:t xml:space="preserve">O SR. PRESIDENTE DA CÂMARA DE VEREADORES DE LONTRAS (Vereador Glauco Roland Kühl) </w:t>
      </w:r>
      <w:r>
        <w:rPr>
          <w:sz w:val="23"/>
          <w:szCs w:val="23"/>
        </w:rPr>
        <w:t>—</w:t>
      </w:r>
      <w:r>
        <w:rPr>
          <w:b/>
          <w:sz w:val="23"/>
          <w:szCs w:val="23"/>
        </w:rPr>
        <w:t xml:space="preserve"> </w:t>
      </w:r>
      <w:r>
        <w:rPr>
          <w:sz w:val="23"/>
          <w:szCs w:val="23"/>
        </w:rPr>
        <w:t>Obrigado. Bom dia a todos.</w:t>
      </w:r>
    </w:p>
    <w:p>
      <w:pPr>
        <w:pStyle w:val="Normal"/>
        <w:ind w:firstLine="709"/>
        <w:jc w:val="both"/>
        <w:rPr/>
      </w:pPr>
      <w:r>
        <w:rPr>
          <w:sz w:val="23"/>
          <w:szCs w:val="23"/>
        </w:rPr>
        <w:t>(</w:t>
      </w:r>
      <w:r>
        <w:rPr>
          <w:i/>
          <w:sz w:val="23"/>
          <w:szCs w:val="23"/>
        </w:rPr>
        <w:t>Cumprimenta os componentes da mesa e os demais presentes.</w:t>
      </w:r>
      <w:r>
        <w:rPr>
          <w:sz w:val="23"/>
          <w:szCs w:val="23"/>
        </w:rPr>
        <w:t xml:space="preserve">). </w:t>
      </w:r>
    </w:p>
    <w:p>
      <w:pPr>
        <w:pStyle w:val="Normal"/>
        <w:ind w:firstLine="709"/>
        <w:jc w:val="both"/>
        <w:rPr>
          <w:sz w:val="23"/>
          <w:szCs w:val="23"/>
        </w:rPr>
      </w:pPr>
      <w:r>
        <w:rPr>
          <w:sz w:val="23"/>
          <w:szCs w:val="23"/>
        </w:rPr>
        <w:t xml:space="preserve">Como uma contribuição, Jerry, eu acho que a tua Comissão vai ter muito trabalho mesmo, porque é nos Municípios que estão os problemas e as soluções. Como o doutor Walber disse, nós temos é que parar de choramingar e ir atrás de soluções. Quero dizer que eu e a Vereadora Amélia estamos aqui representando Lontras e nos solidarizando com os Municípios, que talvez achassem que poderiam ser extintos ou incorporados. A preocupação não é só de vocês com essa injustiça que poderia se praticar, mas também dos Municípios que seriam impactados com a incorporação ou com uma junção. Porque não é só bônus, tem um ônus. Já existe uma cultura estabelecida. Então, objetivamente Jerry, temos que encontrar soluções. </w:t>
      </w:r>
    </w:p>
    <w:p>
      <w:pPr>
        <w:pStyle w:val="Normal"/>
        <w:ind w:firstLine="709"/>
        <w:jc w:val="both"/>
        <w:rPr/>
      </w:pPr>
      <w:r>
        <w:rPr>
          <w:sz w:val="23"/>
          <w:szCs w:val="23"/>
        </w:rPr>
        <w:t xml:space="preserve">Nós temos três universidades fisicamente instaladas no Alto Vale: a Unidavi, Unisselvi e a Uvesc, e ninguém usa esse potencial. Doutor Walber falou a tecnologia está aí. Florianópolis tem um </w:t>
      </w:r>
      <w:r>
        <w:rPr>
          <w:i/>
          <w:sz w:val="23"/>
          <w:szCs w:val="23"/>
        </w:rPr>
        <w:t>deficit</w:t>
      </w:r>
      <w:r>
        <w:rPr>
          <w:sz w:val="23"/>
          <w:szCs w:val="23"/>
        </w:rPr>
        <w:t xml:space="preserve"> de 2000 empregos na área de tecnologia. Por que não se traz </w:t>
      </w:r>
      <w:r>
        <w:rPr>
          <w:i/>
          <w:sz w:val="23"/>
          <w:szCs w:val="23"/>
        </w:rPr>
        <w:t>Startups</w:t>
      </w:r>
      <w:r>
        <w:rPr>
          <w:sz w:val="23"/>
          <w:szCs w:val="23"/>
        </w:rPr>
        <w:t xml:space="preserve"> de lá para cá, para dar emprego para essa juventude. Por que as universidades não nos ajudam a encontrar soluções para cidades pequenas,</w:t>
      </w:r>
      <w:r>
        <w:rPr>
          <w:color w:val="FF0000"/>
          <w:sz w:val="23"/>
          <w:szCs w:val="23"/>
        </w:rPr>
        <w:t xml:space="preserve"> </w:t>
      </w:r>
      <w:r>
        <w:rPr>
          <w:color w:val="000000"/>
          <w:sz w:val="23"/>
          <w:szCs w:val="23"/>
        </w:rPr>
        <w:t>u</w:t>
      </w:r>
      <w:r>
        <w:rPr>
          <w:sz w:val="23"/>
          <w:szCs w:val="23"/>
        </w:rPr>
        <w:t xml:space="preserve">ma identidade, uma vocação. Por exemplo, [Município] Presidente Nereu decresce a cada ano. Vamos achar uma vocação: turismo, agricultura familiar, aproveitando que seu Harry está aqui, o cooperativismo. Fazer cooperativas de pequenos agricultores com agricultura orgânica.  Tem tantas soluções para nós engendrarmos dinheiro. E outra coisa, aproveitar o CIS-Amavi, que é um exemplo do que o doutor Walber disse do consórcio. Nós já temos aqui, na área da saúde, um consórcio intermunicipal que funciona muito bem e que deveria ser estendido a outras áreas também. Consórcio é uma solução para os pequenos e médios Municípios do Alto Vale. Parar de ciuminho aqui porque vai ter vantagem. Não. Tem que ser prático, arrecadar mais e arrecadar menos. Essa é a minha contribuição. </w:t>
      </w:r>
    </w:p>
    <w:p>
      <w:pPr>
        <w:pStyle w:val="Normal"/>
        <w:ind w:firstLine="709"/>
        <w:jc w:val="both"/>
        <w:rPr/>
      </w:pPr>
      <w:r>
        <w:rPr>
          <w:sz w:val="23"/>
          <w:szCs w:val="23"/>
        </w:rPr>
        <w:t>Obrigado. (</w:t>
      </w:r>
      <w:r>
        <w:rPr>
          <w:i/>
          <w:sz w:val="23"/>
          <w:szCs w:val="23"/>
        </w:rPr>
        <w:t>Palmas</w:t>
      </w:r>
      <w:r>
        <w:rPr>
          <w:sz w:val="23"/>
          <w:szCs w:val="23"/>
        </w:rPr>
        <w:t>)</w:t>
      </w:r>
    </w:p>
    <w:p>
      <w:pPr>
        <w:pStyle w:val="Normal"/>
        <w:ind w:firstLine="709"/>
        <w:jc w:val="both"/>
        <w:rPr/>
      </w:pPr>
      <w:r>
        <w:rPr>
          <w:sz w:val="23"/>
          <w:szCs w:val="23"/>
        </w:rPr>
        <w:t xml:space="preserve"> </w:t>
      </w:r>
      <w:r>
        <w:rPr>
          <w:b/>
          <w:sz w:val="23"/>
          <w:szCs w:val="23"/>
        </w:rPr>
        <w:t>O SR. PRESIDENTE (Deputado Estadual Jerry Comper)</w:t>
      </w:r>
      <w:r>
        <w:rPr>
          <w:sz w:val="23"/>
          <w:szCs w:val="23"/>
        </w:rPr>
        <w:t xml:space="preserve"> — Com a palavra a senhora Prefeita de Chapadão do Lageado, Marli Goretti Kammers.</w:t>
      </w:r>
    </w:p>
    <w:p>
      <w:pPr>
        <w:pStyle w:val="Normal"/>
        <w:ind w:firstLine="709"/>
        <w:jc w:val="both"/>
        <w:rPr/>
      </w:pPr>
      <w:r>
        <w:rPr>
          <w:b/>
          <w:sz w:val="23"/>
          <w:szCs w:val="23"/>
        </w:rPr>
        <w:t xml:space="preserve">A SRA. PREFEITA MARLI GORETTI KAMMERS (Chapadão do Lageado/SC) </w:t>
      </w:r>
      <w:r>
        <w:rPr>
          <w:sz w:val="23"/>
          <w:szCs w:val="23"/>
        </w:rPr>
        <w:t xml:space="preserve">— Vou procurar falar menos que a Simone, porque ela já falou por mim e não vou repetir. </w:t>
      </w:r>
    </w:p>
    <w:p>
      <w:pPr>
        <w:pStyle w:val="Normal"/>
        <w:ind w:firstLine="709"/>
        <w:jc w:val="both"/>
        <w:rPr>
          <w:sz w:val="23"/>
          <w:szCs w:val="23"/>
        </w:rPr>
      </w:pPr>
      <w:r>
        <w:rPr>
          <w:sz w:val="23"/>
          <w:szCs w:val="23"/>
        </w:rPr>
        <w:t>Agradeço a presença de todos os Deputados e de todos Municípios vizinhos, que não são como os nossos com menos de 5 mil habitantes, mas que vieram nos prestigiar, nos apoiar e lutar por nós também. Agradeço ao meu pessoal de Chapadão do Lageado, aos nossos estudantes, expressivamente, para defender o nosso Município. Isso demonstra que nosso Município não está tão mal assim e eles acreditam que as coisas vão melhorar e a gente acredita também.</w:t>
      </w:r>
    </w:p>
    <w:p>
      <w:pPr>
        <w:pStyle w:val="Normal"/>
        <w:ind w:firstLine="709"/>
        <w:jc w:val="both"/>
        <w:rPr>
          <w:sz w:val="23"/>
          <w:szCs w:val="23"/>
        </w:rPr>
      </w:pPr>
      <w:r>
        <w:rPr>
          <w:sz w:val="23"/>
          <w:szCs w:val="23"/>
        </w:rPr>
        <w:t>Viemos de Brasília esse ano, da terceira Marcha que eu fui, com bastante esperança, principalmente em relação ao Pacto Federativo. A gente luta muito e temos muitos projetos e muitas conquistas que já foram feitas em Chapadão do Lageado.  A gente acredita que com o Pacto Federativo poderemos realizar muitos sonhos de Chapadão do Lageado. Nosso povo é ordeiro e trabalhador e hoje nós somos 90% agricultores. Temos também granjas e algumas coisas na indústrias e no comércio.  Depois tenho uma pergunta para fazer, agora não é o momento oportuno, para saber como ficaria Chapadão nisso.</w:t>
      </w:r>
    </w:p>
    <w:p>
      <w:pPr>
        <w:pStyle w:val="Normal"/>
        <w:ind w:firstLine="709"/>
        <w:jc w:val="both"/>
        <w:rPr>
          <w:sz w:val="23"/>
          <w:szCs w:val="23"/>
        </w:rPr>
      </w:pPr>
      <w:r>
        <w:rPr>
          <w:sz w:val="23"/>
          <w:szCs w:val="23"/>
        </w:rPr>
        <w:t>Eu não sou nata de Chapadão do Lageado, eu sou de Ituporanga, onde Chapadão faz parte da comarca. E eu estou há 31 anos, desde 1988, em Chapadão do Lageado e eu sei contar como era o Município de Chapadão do Lageado antigamente quando era distrito. Hoje é Município.</w:t>
      </w:r>
    </w:p>
    <w:p>
      <w:pPr>
        <w:pStyle w:val="Normal"/>
        <w:ind w:firstLine="709"/>
        <w:jc w:val="both"/>
        <w:rPr>
          <w:sz w:val="23"/>
          <w:szCs w:val="23"/>
        </w:rPr>
      </w:pPr>
      <w:r>
        <w:rPr>
          <w:sz w:val="23"/>
          <w:szCs w:val="23"/>
        </w:rPr>
        <w:t>Então eu acompanhei todos os avanços e inclusive cito como exemplo, hoje é meu cartório, eu peguei na época de distrito, quando passei no concurso para o cartório, em que era manuscrito.  Escrevíamos todo o livro a mão. Não tínhamos condições nem de comprar os livros do cartório. E a gente atendia, datilografava durante o dia e à noite passávamos nos livros, porque os livros eram caros e não podíamos comprar. Depois a gente datilografou, informatizamos e, hoje, o cartório funciona muito bem. Está muito bem.</w:t>
      </w:r>
    </w:p>
    <w:p>
      <w:pPr>
        <w:pStyle w:val="Normal"/>
        <w:ind w:firstLine="709"/>
        <w:jc w:val="both"/>
        <w:rPr>
          <w:sz w:val="23"/>
          <w:szCs w:val="23"/>
        </w:rPr>
      </w:pPr>
      <w:r>
        <w:rPr>
          <w:sz w:val="23"/>
          <w:szCs w:val="23"/>
        </w:rPr>
        <w:t>Então, com essa fusão dos Municípios, o cartório também em vez de melhorar com certeza vai piorar. Então, a gente acredita que isso não vai acontecer. Eu acredito no Tribunal de Contas, temos nosso representante, e nós nunca tivemos tanta parceria com o Tribunal de Contas, pelo o que eu ouço de outros Prefeitos, como a gente teve agora. Tivemos varias reuniões em várias oportunidades, e foram abertas várias portas. Conversei com o pessoal em Brasília, conversei com o Presidente do Tribunal e fomos muito bem acolhidos e eu acredito que eles querem fazer uma parceria com o Ministério Público e com as Prefeituras. A gente tem visto isso e acredito que a ideia do Tribunal de Contas, não seja de prejudicar nenhum Município, mas, sim, a economia em um termo global. E nós somos parte um País e não podemos pensar só em Chapadão, precisamos pensar em termos de Brasil e em termos de País.</w:t>
      </w:r>
    </w:p>
    <w:p>
      <w:pPr>
        <w:pStyle w:val="Normal"/>
        <w:ind w:firstLine="709"/>
        <w:jc w:val="both"/>
        <w:rPr>
          <w:sz w:val="23"/>
          <w:szCs w:val="23"/>
        </w:rPr>
      </w:pPr>
      <w:r>
        <w:rPr>
          <w:sz w:val="23"/>
          <w:szCs w:val="23"/>
        </w:rPr>
        <w:t xml:space="preserve">Vou falar um pouquinho de Chapadão, sei que o tempo é curto, mas preciso defender o meu Município. Dizer que hoje temos bolsa de estudos que atendemos. Inclusive, penso também na fusão dos Municípios e no êxodo rural. Hoje os Municípios, acredito que outras realidades também, estão tentando dar condições para o nossos jovens ficarem nas cidades pequenas. Na agricultura, que precisa e que também está defasada. E acredito que com a desativação dos Municípios o êxodo rural aumentaria muito. Tanto que nós, na área da educação, criamos uma bolsa de estudos para facilitar o estudo dos filhos de agricultores, que não teriam como vir a Ituporanga ou a Rio do Sul [para] estudar. </w:t>
      </w:r>
    </w:p>
    <w:p>
      <w:pPr>
        <w:pStyle w:val="Normal"/>
        <w:ind w:firstLine="709"/>
        <w:jc w:val="both"/>
        <w:rPr/>
      </w:pPr>
      <w:r>
        <w:rPr>
          <w:sz w:val="23"/>
          <w:szCs w:val="23"/>
        </w:rPr>
        <w:t>Hoje nós temos transporte para Ituporanga, para Rio do Sul, para o colégio agrícola, para a aula de inglês e temos uma bolsa de estudos para segurar nossos alunos lá em Chapadão do Lageado. Isso tudo aumenta a nossa produção agrícola e acho que faz com que os nossos jovens fiquem um pouco mais na agricultura. [</w:t>
      </w:r>
      <w:r>
        <w:rPr>
          <w:i/>
          <w:sz w:val="23"/>
          <w:szCs w:val="23"/>
        </w:rPr>
        <w:t>Transcrição: Henrique Vargas Ribeiro</w:t>
      </w:r>
      <w:r>
        <w:rPr>
          <w:sz w:val="23"/>
          <w:szCs w:val="23"/>
        </w:rPr>
        <w:t>]</w:t>
      </w:r>
    </w:p>
    <w:p>
      <w:pPr>
        <w:pStyle w:val="Normal"/>
        <w:ind w:firstLine="709"/>
        <w:jc w:val="both"/>
        <w:rPr>
          <w:sz w:val="23"/>
          <w:szCs w:val="23"/>
        </w:rPr>
      </w:pPr>
      <w:r>
        <w:rPr>
          <w:sz w:val="23"/>
          <w:szCs w:val="23"/>
        </w:rPr>
        <w:t xml:space="preserve">Então, na área da saúde nós temos hoje uma estrutura boa. Nós temos todos os profissionais da área, toda a equipe médica, temos carro para entrega a domicílio. Eu acho que temos avançado muito tanto na saúde quanto na educação. </w:t>
      </w:r>
    </w:p>
    <w:p>
      <w:pPr>
        <w:pStyle w:val="Normal"/>
        <w:ind w:firstLine="709"/>
        <w:jc w:val="both"/>
        <w:rPr>
          <w:sz w:val="23"/>
          <w:szCs w:val="23"/>
        </w:rPr>
      </w:pPr>
      <w:r>
        <w:rPr>
          <w:sz w:val="23"/>
          <w:szCs w:val="23"/>
        </w:rPr>
        <w:t xml:space="preserve">Também quero dizer que Chapadão do Lageado tem um potencial muito grande para o turismo. Estamos querendo investir muito em turismo, porque o nosso potencial é grande. Com a desativação do Município, eu acredito que tudo isso vai mudar. Então, como será Chapadão? Como foi antigamente há trinta anos, desde 1988? Eu sei dizer como era, quando nós tínhamos uma serra em que não subia um caminhão nem em dia de sol. Em dia de chuva nem carro, só tobata ou cavalo. Hoje, nós temos asfalto e uma serra acessível a todos os recursos da cidade vizinha. </w:t>
      </w:r>
    </w:p>
    <w:p>
      <w:pPr>
        <w:pStyle w:val="Normal"/>
        <w:ind w:firstLine="709"/>
        <w:jc w:val="both"/>
        <w:rPr>
          <w:sz w:val="23"/>
          <w:szCs w:val="23"/>
        </w:rPr>
      </w:pPr>
      <w:r>
        <w:rPr>
          <w:sz w:val="23"/>
          <w:szCs w:val="23"/>
        </w:rPr>
        <w:t>Então, é só fazer a pergunta: Como era Chapadão? Como é hoje? Como ficaria depois da fusão?</w:t>
      </w:r>
    </w:p>
    <w:p>
      <w:pPr>
        <w:pStyle w:val="Normal"/>
        <w:ind w:firstLine="709"/>
        <w:jc w:val="both"/>
        <w:rPr>
          <w:sz w:val="23"/>
          <w:szCs w:val="23"/>
        </w:rPr>
      </w:pPr>
      <w:r>
        <w:rPr>
          <w:sz w:val="23"/>
          <w:szCs w:val="23"/>
        </w:rPr>
        <w:t xml:space="preserve">Muito obrigada, confio em vocês, confio no nosso Deputado, que isso não vai acontecer. Chapadão vai ficar cada vez melhor.  </w:t>
      </w:r>
    </w:p>
    <w:p>
      <w:pPr>
        <w:pStyle w:val="Normal"/>
        <w:ind w:firstLine="709"/>
        <w:jc w:val="both"/>
        <w:rPr/>
      </w:pPr>
      <w:r>
        <w:rPr>
          <w:sz w:val="23"/>
          <w:szCs w:val="23"/>
        </w:rPr>
        <w:t>Muito obrigada ao nosso povo de Chapadão que está aqui vestindo a camisa pelo nosso Município.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 Com a palavra o senhor engenheiro agrônomo do Cemear Agroecologia, Célio Pedro, de José Boiteux.</w:t>
      </w:r>
    </w:p>
    <w:p>
      <w:pPr>
        <w:pStyle w:val="Normal"/>
        <w:ind w:firstLine="709"/>
        <w:jc w:val="both"/>
        <w:rPr/>
      </w:pPr>
      <w:r>
        <w:rPr>
          <w:b/>
          <w:sz w:val="23"/>
          <w:szCs w:val="23"/>
        </w:rPr>
        <w:t>O SR. CÉLIO PEDRO</w:t>
      </w:r>
      <w:r>
        <w:rPr>
          <w:sz w:val="23"/>
          <w:szCs w:val="23"/>
        </w:rPr>
        <w:t xml:space="preserve"> — Bom dia a todos e todas.</w:t>
      </w:r>
    </w:p>
    <w:p>
      <w:pPr>
        <w:pStyle w:val="Normal"/>
        <w:ind w:firstLine="709"/>
        <w:jc w:val="both"/>
        <w:rPr>
          <w:sz w:val="23"/>
          <w:szCs w:val="23"/>
        </w:rPr>
      </w:pPr>
      <w:r>
        <w:rPr>
          <w:sz w:val="23"/>
          <w:szCs w:val="23"/>
        </w:rPr>
        <w:t>Uma das maiores preocupações que temos aqui na região é com relação à questão de como fazer para ampliar a renda nos Municípios. Eu acho que as coisas se resolvem através de ações por parte do Poder Público, investimento em políticas públicas voltadas para quem está contribuindo mais. Quem hoje contribui mais aqui nesta região do Alto Vale? É o agricultor familiar. A gente que está lá no campo orientando esses agricultores [vê] que se não houver políticas para eles e se essas políticas que já existem não forem fortalecidas, não vai haver retorno para os Municípios.</w:t>
      </w:r>
    </w:p>
    <w:p>
      <w:pPr>
        <w:pStyle w:val="Normal"/>
        <w:ind w:firstLine="709"/>
        <w:jc w:val="both"/>
        <w:rPr>
          <w:sz w:val="23"/>
          <w:szCs w:val="23"/>
        </w:rPr>
      </w:pPr>
      <w:r>
        <w:rPr>
          <w:sz w:val="23"/>
          <w:szCs w:val="23"/>
        </w:rPr>
        <w:t>Cito também outra forma, que seria a questão referente ao ICMS. O Estado do Paraná tem uma experiência legal do ICMS Ecológico, em que 5% do total do ICMS Ecológico são repassados aos Municípios, que têm essa contribuição. A região aqui é muito rica na parte de biodiversidade e consequentemente haveria um retorno muito grande para a arrecadação dos Municípios se houvesse alguma coisa nesse sentido aqui no Estado de Santa Catarina. Porque lá no Paraná tem Municípios em que 40% da arrecadação provêm do ICMS Ecológico. Olhando as nossas riquezas hídricas e de biodiversidade poderemos aproveitar mais para gerar retorno.</w:t>
      </w:r>
    </w:p>
    <w:p>
      <w:pPr>
        <w:pStyle w:val="Normal"/>
        <w:ind w:firstLine="709"/>
        <w:jc w:val="both"/>
        <w:rPr/>
      </w:pPr>
      <w:r>
        <w:rPr>
          <w:sz w:val="23"/>
          <w:szCs w:val="23"/>
        </w:rPr>
        <w:t>E uma coisa que a gente tem que observar, quando se fala em desenvolvimento que é levar em consideração o bem-estar da comunidade. Aqui na região do Alto Vale a gente vê isso no campo e na cidade. Então, é a partir de políticas que fortaleçam o agricultor familiar, para que ele possa produzir e ao mesmo tempo gerar retorno financeiro para os Municípios. É dessa maneira que a gente vai gerar o fortalecimento. Colocando conforme o Walber falou, a gente tem que parar de choramingar, a gente tem que ir para ações e às vezes as ações não são populares. Se a gente está preocupado com a sustentabilidade dos Municípios, vai ter que cortar na carne. Então, nesse sentido, às vezes é investir num setor para poder ter arrecadação e reduzir numa outra parte que vai trazer retorno e sustentabilidade para os Municípios.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 Agradeço também a presença dos Secretários de Braço do Trambudo; do ex-Vereador de Imbuia, Leonir Pedro Braun, (Xuxu). </w:t>
      </w:r>
    </w:p>
    <w:p>
      <w:pPr>
        <w:pStyle w:val="Normal"/>
        <w:ind w:firstLine="709"/>
        <w:jc w:val="both"/>
        <w:rPr>
          <w:sz w:val="23"/>
          <w:szCs w:val="23"/>
        </w:rPr>
      </w:pPr>
      <w:r>
        <w:rPr>
          <w:sz w:val="23"/>
          <w:szCs w:val="23"/>
        </w:rPr>
        <w:t>Com a palavra o senhor cidadão de José Boiteux, Ney Pripra, representando o povo Xokleng.</w:t>
      </w:r>
    </w:p>
    <w:p>
      <w:pPr>
        <w:pStyle w:val="Normal"/>
        <w:ind w:firstLine="709"/>
        <w:jc w:val="both"/>
        <w:rPr/>
      </w:pPr>
      <w:r>
        <w:rPr>
          <w:b/>
          <w:sz w:val="23"/>
          <w:szCs w:val="23"/>
        </w:rPr>
        <w:t>O SR. NEY PRIPRA</w:t>
      </w:r>
      <w:r>
        <w:rPr>
          <w:sz w:val="23"/>
          <w:szCs w:val="23"/>
        </w:rPr>
        <w:t xml:space="preserve"> – Eu quero cumprimentar a todos e a todas. Cumprimentar, eu vou dizer, os “meus Prefeitos”, porque a terra indígena pertence a dois Municípios. A minha terra é formada por oito aldeias, duas aldeias pertencem a Vitor Meireles e seis a José Boiteux. </w:t>
      </w:r>
    </w:p>
    <w:p>
      <w:pPr>
        <w:pStyle w:val="Normal"/>
        <w:ind w:firstLine="709"/>
        <w:jc w:val="both"/>
        <w:rPr>
          <w:sz w:val="23"/>
          <w:szCs w:val="23"/>
        </w:rPr>
      </w:pPr>
      <w:r>
        <w:rPr>
          <w:sz w:val="23"/>
          <w:szCs w:val="23"/>
        </w:rPr>
        <w:t>Minha gente, este índio aqui ficou tão preocupado quando viu essas notícias de extinção do nosso Município, desses Municípios pequenos. Nós estamos construindo o nosso Município para nós, da maneira que nós queremos, para nós ficarmos ali. Todo mundo conhece todo mundo. Ali já é construída uma cultura. E daqui a pouco alguém pensa em tirar a nossa felicidade.</w:t>
      </w:r>
    </w:p>
    <w:p>
      <w:pPr>
        <w:pStyle w:val="Normal"/>
        <w:ind w:firstLine="709"/>
        <w:jc w:val="both"/>
        <w:rPr>
          <w:sz w:val="23"/>
          <w:szCs w:val="23"/>
        </w:rPr>
      </w:pPr>
      <w:r>
        <w:rPr>
          <w:sz w:val="23"/>
          <w:szCs w:val="23"/>
        </w:rPr>
        <w:t xml:space="preserve"> </w:t>
      </w:r>
      <w:r>
        <w:rPr>
          <w:sz w:val="23"/>
          <w:szCs w:val="23"/>
        </w:rPr>
        <w:t>Minha gente, este índio aqui conhece Brasília como a palma da mão. Este índio aqui conhece muito bem essas pessoas. Eles não conhecem a nossa realidade. Eles não conhecem o que nós fizemos e trabalhamos dentro do nosso Município. Sim, é um Município pequeno. Os nossos Municípios são pequenos, mas nós estamos construindo, tentando construir, um Município muito grande, igual aos outros e estamos trabalhando para isso. Eu [estou] representando o meu povo indígena Xokleng. Eu e o meu povo gastamos o nosso dinheiro dentro do nosso Município, ajudando a construir o Município de José Boiteux. Está ali o meu Prefeito, Jonas Pudewell e o Bento, que é de Vitor Meireles, eles sabem disso.</w:t>
      </w:r>
    </w:p>
    <w:p>
      <w:pPr>
        <w:pStyle w:val="Normal"/>
        <w:ind w:firstLine="709"/>
        <w:jc w:val="both"/>
        <w:rPr>
          <w:sz w:val="23"/>
          <w:szCs w:val="23"/>
        </w:rPr>
      </w:pPr>
      <w:r>
        <w:rPr>
          <w:sz w:val="23"/>
          <w:szCs w:val="23"/>
        </w:rPr>
        <w:t xml:space="preserve">Então, minha gente, eu quero dizer uma coisa ao povo que está aqui: agora é a nossa vez! Como? Essas autoridades têm que saber da nossa manifestação, nós temos que nos unir. Agora, minha gente, nós temos que nos manifestar para essas autoridades e dizer que não é isso que eles estão pensando. Não é isso que nós queremos. Não é a extinção do nosso Município. Como? Nós temos que nos manifestar. Aproveitar essa mesa que está aqui, as autoridades que estão aqui defendendo. O Deputado Jerry, esse está aqui se prontificando, dizendo que vai defender os pequenos Municípios. O que nós temos que fazer? Nós temos que nos mobilizar, os Prefeitos desses Municípios pequenos têm que se mobilizar e levantar agora o povo para falar. De que maneira? Nós temos que nos mobilizar e fazer um abaixo-assinado para que essas autoridades olhem isso. Para que elas saibam que nós não queremos aquilo que elas estão pensando em fazer conosco. </w:t>
      </w:r>
    </w:p>
    <w:p>
      <w:pPr>
        <w:pStyle w:val="Normal"/>
        <w:ind w:firstLine="709"/>
        <w:jc w:val="both"/>
        <w:rPr>
          <w:sz w:val="23"/>
          <w:szCs w:val="23"/>
        </w:rPr>
      </w:pPr>
      <w:r>
        <w:rPr>
          <w:sz w:val="23"/>
          <w:szCs w:val="23"/>
        </w:rPr>
        <w:t>Minha gente, agora está na hora de nós nos manifestarmos. Está em nossas mãos, não de Prefeito e de Vereadores, não. Está em nossas mãos, para nós defendermos o nosso Município. Você, cidadão desses Municípios, está na sua mão você levantar e defender o teu Município, para nós darmos força para essas autoridades, para que eles ajudem a defender os nossos Municípios.</w:t>
      </w:r>
    </w:p>
    <w:p>
      <w:pPr>
        <w:pStyle w:val="Normal"/>
        <w:ind w:firstLine="709"/>
        <w:jc w:val="both"/>
        <w:rPr>
          <w:sz w:val="23"/>
          <w:szCs w:val="23"/>
        </w:rPr>
      </w:pPr>
      <w:r>
        <w:rPr>
          <w:sz w:val="23"/>
          <w:szCs w:val="23"/>
        </w:rPr>
        <w:t xml:space="preserve">Então, o que fala muito hoje é documento. Eu, quando trabalho pelo meu povo, eu levo o documento e apresento, mas mesmo assim não tem diferença nenhuma. Não tem diferença. Então, você, cidadão desses Municípios, tem que se levantar e tomar providência. Nós temos que tomar providência nisso. Não é o Deputado Jerry, não é o Prefeito, não é ninguém. Somos nós, o povo, que temos que tomar agora a providência. Dizer para eles que não é assim. Não, nós não queremos isso. </w:t>
      </w:r>
    </w:p>
    <w:p>
      <w:pPr>
        <w:pStyle w:val="Normal"/>
        <w:ind w:firstLine="709"/>
        <w:jc w:val="both"/>
        <w:rPr>
          <w:sz w:val="23"/>
          <w:szCs w:val="23"/>
        </w:rPr>
      </w:pPr>
      <w:r>
        <w:rPr>
          <w:sz w:val="23"/>
          <w:szCs w:val="23"/>
        </w:rPr>
        <w:t>Minha gente, eu digo que estou muito preocupado com os meus Municípios, porque estão tirando a nossa felicidade. Estão querendo tirar a nossa felicidade de construir um Município da maneira que nós queremos para nós. Nós, povo, estamos trabalhando nisso. Nós, povo, gastamos o nosso dinheirinho dentro do nosso Município, compramos nos nossos comércios. Mas, hoje, alguém que não conhece a nossa realidade dentro dos nossos Municípios, está querendo fazer isso conosco.</w:t>
      </w:r>
    </w:p>
    <w:p>
      <w:pPr>
        <w:pStyle w:val="Normal"/>
        <w:ind w:firstLine="709"/>
        <w:jc w:val="both"/>
        <w:rPr>
          <w:sz w:val="23"/>
          <w:szCs w:val="23"/>
        </w:rPr>
      </w:pPr>
      <w:r>
        <w:rPr>
          <w:sz w:val="23"/>
          <w:szCs w:val="23"/>
        </w:rPr>
        <w:t xml:space="preserve"> </w:t>
      </w:r>
      <w:r>
        <w:rPr>
          <w:sz w:val="23"/>
          <w:szCs w:val="23"/>
        </w:rPr>
        <w:t xml:space="preserve">Então, minha gente, eu quero fazer um pedido para cada um dos Prefeitos desses Municípios: mobilize o teu povo dentro do Município! Você, que está aqui hoje, tem que agora se tornar um voluntário para levantar e conversar com o povo do teu Município. Tentar levantar um documento para mostrar para essa gente que não é dessa maneira que eles vão fazer conosco. </w:t>
      </w:r>
    </w:p>
    <w:p>
      <w:pPr>
        <w:pStyle w:val="Normal"/>
        <w:ind w:firstLine="709"/>
        <w:jc w:val="both"/>
        <w:rPr>
          <w:sz w:val="23"/>
          <w:szCs w:val="23"/>
        </w:rPr>
      </w:pPr>
      <w:r>
        <w:rPr>
          <w:sz w:val="23"/>
          <w:szCs w:val="23"/>
        </w:rPr>
        <w:t>Minha gente, eu vim aqui representar o meu povo, porque lá eles estão preocupados. Eu vou trabalhar, eu vou fazer a minha parte, meu Prefeito, para que ninguém tire o nosso Município, não. Eu e o meu povo gastamos o nosso dinheiro ali e nós queremos construir os Municípios de José Boiteux e de Vitor Meireles para nós. É isso que eu vim para dizer e [para] fazer esse pedido: não esqueça Prefeitos desses Municípios, mobiliza teu povo e vamos à luta para que isso não aconteça na nossa vida.</w:t>
      </w:r>
    </w:p>
    <w:p>
      <w:pPr>
        <w:pStyle w:val="Normal"/>
        <w:ind w:firstLine="709"/>
        <w:jc w:val="both"/>
        <w:rPr/>
      </w:pPr>
      <w:r>
        <w:rPr>
          <w:sz w:val="23"/>
          <w:szCs w:val="23"/>
        </w:rPr>
        <w:t>Muito obrigado.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 Com a palavra o senhor Vereador de Ibirama, Dante Bonin.</w:t>
      </w:r>
    </w:p>
    <w:p>
      <w:pPr>
        <w:pStyle w:val="Normal"/>
        <w:ind w:firstLine="709"/>
        <w:jc w:val="both"/>
        <w:rPr/>
      </w:pPr>
      <w:r>
        <w:rPr>
          <w:b/>
          <w:sz w:val="23"/>
          <w:szCs w:val="23"/>
        </w:rPr>
        <w:t xml:space="preserve">O SR. VEREADOR DANTE BONIN (Ibirama/SC) </w:t>
      </w:r>
      <w:r>
        <w:rPr>
          <w:sz w:val="23"/>
          <w:szCs w:val="23"/>
        </w:rPr>
        <w:t>— Bom dia senhores e senhoras.</w:t>
      </w:r>
    </w:p>
    <w:p>
      <w:pPr>
        <w:pStyle w:val="Normal"/>
        <w:ind w:firstLine="709"/>
        <w:jc w:val="both"/>
        <w:rPr>
          <w:sz w:val="23"/>
          <w:szCs w:val="23"/>
        </w:rPr>
      </w:pPr>
      <w:r>
        <w:rPr>
          <w:sz w:val="23"/>
          <w:szCs w:val="23"/>
        </w:rPr>
        <w:t xml:space="preserve">De 2002 a 2010 nenhum pequeno Município de Santa Catarina perdeu população, olhem o IBGE. Por quê? Porque o Luiz Henrique da Silveira, através da descentralização, realizou políticas de fortalecimento dos pequenos Municípios catarinenses. De 2010 a 2018 dezenas de Municípios pequenos perderam população, olhem o IBGE. Então, é com políticas governamentais, voltadas para alternativas para o pequeno Município, que nós vamos ter em Santa Catarina, brevemente, todos os Municípios com mais de 5 mil habitantes. É assim que se faz! Brasília era para ser uma cidade com 200 mil habitantes, já tem 3,5 milhões e a metade é favela. Esse é o país que nós queremos? É essa a qualidade de vida que nós queremos? Ou nós queremos Municípios pequenos, mas ricos? A Itália tem Município com 800 habitantes, a Europa tem milhares de Municípios com 800 habitantes, com 1.000 habitantes, 1.500 habitantes, 2 mil habitantes e, no entanto, é extremamente rica. </w:t>
      </w:r>
    </w:p>
    <w:p>
      <w:pPr>
        <w:pStyle w:val="Normal"/>
        <w:ind w:firstLine="709"/>
        <w:jc w:val="both"/>
        <w:rPr>
          <w:sz w:val="23"/>
          <w:szCs w:val="23"/>
        </w:rPr>
      </w:pPr>
      <w:r>
        <w:rPr>
          <w:sz w:val="23"/>
          <w:szCs w:val="23"/>
        </w:rPr>
        <w:t>Não é tirando o Município do mapa que vai resolver o problema, muito pelo contrário, vai provocar a saída do cidadão dali e a favelização das grandes cidades.</w:t>
      </w:r>
    </w:p>
    <w:p>
      <w:pPr>
        <w:pStyle w:val="Normal"/>
        <w:ind w:firstLine="709"/>
        <w:jc w:val="both"/>
        <w:rPr>
          <w:sz w:val="23"/>
          <w:szCs w:val="23"/>
        </w:rPr>
      </w:pPr>
      <w:r>
        <w:rPr>
          <w:sz w:val="23"/>
          <w:szCs w:val="23"/>
        </w:rPr>
        <w:t xml:space="preserve">Parabéns, Deputado, por este debate. Parabéns, a todos os participantes. </w:t>
      </w:r>
    </w:p>
    <w:p>
      <w:pPr>
        <w:pStyle w:val="Normal"/>
        <w:ind w:firstLine="709"/>
        <w:jc w:val="both"/>
        <w:rPr/>
      </w:pPr>
      <w:r>
        <w:rPr>
          <w:sz w:val="23"/>
          <w:szCs w:val="23"/>
        </w:rPr>
        <w:t>E um bom-dia a todos. (</w:t>
      </w:r>
      <w:r>
        <w:rPr>
          <w:i/>
          <w:sz w:val="23"/>
          <w:szCs w:val="23"/>
        </w:rPr>
        <w:t>Palmas.</w:t>
      </w:r>
      <w:r>
        <w:rPr>
          <w:sz w:val="23"/>
          <w:szCs w:val="23"/>
        </w:rPr>
        <w:t>)</w:t>
      </w:r>
    </w:p>
    <w:p>
      <w:pPr>
        <w:pStyle w:val="Normal"/>
        <w:ind w:firstLine="709"/>
        <w:jc w:val="both"/>
        <w:rPr/>
      </w:pPr>
      <w:r>
        <w:rPr>
          <w:b/>
          <w:sz w:val="23"/>
          <w:szCs w:val="23"/>
        </w:rPr>
        <w:t>O SR. PRESIDENTE (Deputado Estadual Jerry Comper)</w:t>
      </w:r>
      <w:r>
        <w:rPr>
          <w:sz w:val="23"/>
          <w:szCs w:val="23"/>
        </w:rPr>
        <w:t xml:space="preserve"> — Parabéns, Dante, a todos nós. Esse é um trabalho em conjunto com a sociedade, com as autoridades e isso é o mais importante.</w:t>
      </w:r>
    </w:p>
    <w:p>
      <w:pPr>
        <w:pStyle w:val="Normal"/>
        <w:ind w:firstLine="709"/>
        <w:jc w:val="both"/>
        <w:rPr>
          <w:sz w:val="23"/>
          <w:szCs w:val="23"/>
        </w:rPr>
      </w:pPr>
      <w:r>
        <w:rPr>
          <w:sz w:val="23"/>
          <w:szCs w:val="23"/>
        </w:rPr>
        <w:t>Os encaminhamentos nós daremos depois das seis audiências que estamos realizando. Hoje estamos em Ibirama, amanhã no Município de Lages e ficam faltando quatro. Então, todas as falas, todas as nossas conversas aqui estão registradas em ata pela Assembleia Legislativa e posteriormente vocês terão acesso a esses dados.</w:t>
      </w:r>
    </w:p>
    <w:p>
      <w:pPr>
        <w:pStyle w:val="Normal"/>
        <w:ind w:firstLine="709"/>
        <w:jc w:val="both"/>
        <w:rPr/>
      </w:pPr>
      <w:r>
        <w:rPr>
          <w:sz w:val="23"/>
          <w:szCs w:val="23"/>
        </w:rPr>
        <w:t>Deixo a palavra livre aos componentes da mesa para as considerações finais, se desejarem. (</w:t>
      </w:r>
      <w:r>
        <w:rPr>
          <w:i/>
          <w:sz w:val="23"/>
          <w:szCs w:val="23"/>
        </w:rPr>
        <w:t>Pausa.</w:t>
      </w:r>
      <w:r>
        <w:rPr>
          <w:sz w:val="23"/>
          <w:szCs w:val="23"/>
        </w:rPr>
        <w:t xml:space="preserve">) </w:t>
      </w:r>
    </w:p>
    <w:p>
      <w:pPr>
        <w:pStyle w:val="Normal"/>
        <w:ind w:firstLine="709"/>
        <w:jc w:val="both"/>
        <w:rPr>
          <w:sz w:val="23"/>
          <w:szCs w:val="23"/>
        </w:rPr>
      </w:pPr>
      <w:r>
        <w:rPr>
          <w:sz w:val="23"/>
          <w:szCs w:val="23"/>
        </w:rPr>
        <w:t xml:space="preserve">Em nome da Assembleia Legislativa, do nosso Presidente, Deputado Julio Garcia, eu gostaria de agradecer a participação dos nossos Deputados, das lideranças políticas e da sociedade civil organizada por este trabalho, por este grande debate feito principalmente com os Municípios de até 5 mil habitantes. </w:t>
      </w:r>
    </w:p>
    <w:p>
      <w:pPr>
        <w:pStyle w:val="Normal"/>
        <w:ind w:firstLine="709"/>
        <w:jc w:val="both"/>
        <w:rPr>
          <w:sz w:val="23"/>
          <w:szCs w:val="23"/>
        </w:rPr>
      </w:pPr>
      <w:r>
        <w:rPr>
          <w:sz w:val="23"/>
          <w:szCs w:val="23"/>
        </w:rPr>
        <w:t>O meu muito-obrigado e nada mais havendo a tratar, damos por encerrada esta audiência pública. (</w:t>
      </w:r>
      <w:r>
        <w:rPr>
          <w:i/>
          <w:sz w:val="23"/>
          <w:szCs w:val="23"/>
        </w:rPr>
        <w:t>Palmas.</w:t>
      </w:r>
      <w:r>
        <w:rPr>
          <w:sz w:val="23"/>
          <w:szCs w:val="23"/>
        </w:rPr>
        <w:t>) (</w:t>
      </w:r>
      <w:r>
        <w:rPr>
          <w:i/>
          <w:sz w:val="23"/>
          <w:szCs w:val="23"/>
        </w:rPr>
        <w:t>Ata sem revisão dos oradores.</w:t>
      </w:r>
      <w:r>
        <w:rPr>
          <w:sz w:val="23"/>
          <w:szCs w:val="23"/>
        </w:rPr>
        <w:t>) [</w:t>
      </w:r>
      <w:r>
        <w:rPr>
          <w:i/>
          <w:sz w:val="23"/>
          <w:szCs w:val="23"/>
        </w:rPr>
        <w:t>Transcrição: Bruna Maria Scalco / Revisão: Clovis Pires da Silva / Leitura final: Dulce M. da Costa Faria]</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center"/>
        <w:rPr>
          <w:sz w:val="23"/>
          <w:szCs w:val="23"/>
        </w:rPr>
      </w:pPr>
      <w:r>
        <w:rPr>
          <w:sz w:val="23"/>
          <w:szCs w:val="23"/>
        </w:rPr>
      </w:r>
    </w:p>
    <w:p>
      <w:pPr>
        <w:pStyle w:val="Normal"/>
        <w:ind w:firstLine="709"/>
        <w:jc w:val="center"/>
        <w:rPr>
          <w:b/>
          <w:b/>
          <w:sz w:val="23"/>
          <w:szCs w:val="23"/>
        </w:rPr>
      </w:pPr>
      <w:r>
        <w:rPr>
          <w:b/>
          <w:sz w:val="23"/>
          <w:szCs w:val="23"/>
        </w:rPr>
        <w:t>DEPUTADO ESTADUAL JERRY COMPER</w:t>
      </w:r>
    </w:p>
    <w:p>
      <w:pPr>
        <w:pStyle w:val="Normal"/>
        <w:ind w:firstLine="709"/>
        <w:jc w:val="center"/>
        <w:rPr/>
      </w:pPr>
      <w:r>
        <w:rPr>
          <w:b/>
          <w:sz w:val="23"/>
          <w:szCs w:val="23"/>
        </w:rPr>
        <w:t>PRESIDENTE DA COMISSÃO DE ASSUNTOS MUNICIPAI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00:00Z</dcterms:created>
  <dc:creator>ecfs0691t</dc:creator>
  <dc:description/>
  <cp:keywords/>
  <dc:language>en-US</dc:language>
  <cp:lastModifiedBy>agc1093t</cp:lastModifiedBy>
  <cp:lastPrinted>2019-05-21T17:43:00Z</cp:lastPrinted>
  <dcterms:modified xsi:type="dcterms:W3CDTF">2019-05-22T14:22:00Z</dcterms:modified>
  <cp:revision>8</cp:revision>
  <dc:subject/>
  <dc:title/>
</cp:coreProperties>
</file>