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r>
    </w:p>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NormalWeb"/>
        <w:spacing w:before="0" w:after="0"/>
        <w:ind w:firstLine="709"/>
        <w:jc w:val="both"/>
        <w:rPr>
          <w:b/>
          <w:b/>
          <w:szCs w:val="24"/>
        </w:rPr>
      </w:pPr>
      <w:r>
        <w:rPr>
          <w:b/>
          <w:szCs w:val="24"/>
        </w:rPr>
      </w:r>
    </w:p>
    <w:p>
      <w:pPr>
        <w:pStyle w:val="NormalWeb"/>
        <w:spacing w:before="0" w:after="0"/>
        <w:jc w:val="both"/>
        <w:rPr/>
      </w:pPr>
      <w:r>
        <w:rPr>
          <w:b/>
        </w:rPr>
        <w:t>ATA DA AUDIÊNCIA PÚBLICA PROMOVIDA PELA COMISSÃO DE TRANSPORTE E DESENVOLVIMENTO URBANO DA ASSEMBLEIA LEGISLATIVA DO ESTADO DE SANTA CATARINA PARA DISCUTIR A RODOVIA SC-108 TRECHO ENTRE SÃO JOÃO BATISTA E MAJOR GERCINO</w:t>
      </w:r>
      <w:r>
        <w:rPr>
          <w:rStyle w:val="StrongEmphasis"/>
          <w:b w:val="false"/>
          <w:shd w:fill="FFFFFF" w:val="clear"/>
        </w:rPr>
        <w:t xml:space="preserve">, </w:t>
      </w:r>
      <w:r>
        <w:rPr>
          <w:b/>
        </w:rPr>
        <w:t>REALIZADA NO DIA 06 DE MAIO DE 2019, ÀS 19H, NO SALÃO PAROQUIAL DA CAPELA SÃO SEBASTIÃO DA COMUNIDADE DE TIGIPIÓ, NO MUNICÍPIO DE SÃO JOÃO BATISTA</w:t>
      </w:r>
    </w:p>
    <w:p>
      <w:pPr>
        <w:pStyle w:val="NormalWeb"/>
        <w:spacing w:before="0" w:after="0"/>
        <w:ind w:firstLine="709"/>
        <w:jc w:val="both"/>
        <w:rPr>
          <w:b/>
          <w:b/>
        </w:rPr>
      </w:pPr>
      <w:r>
        <w:rPr>
          <w:b/>
        </w:rPr>
      </w:r>
    </w:p>
    <w:p>
      <w:pPr>
        <w:pStyle w:val="NormalWeb"/>
        <w:spacing w:before="0" w:after="0"/>
        <w:ind w:firstLine="709"/>
        <w:jc w:val="both"/>
        <w:rPr/>
      </w:pPr>
      <w:r>
        <w:rPr/>
      </w:r>
    </w:p>
    <w:p>
      <w:pPr>
        <w:pStyle w:val="NormalWeb"/>
        <w:spacing w:before="0" w:after="0"/>
        <w:ind w:firstLine="709"/>
        <w:jc w:val="both"/>
        <w:rPr/>
      </w:pPr>
      <w:r>
        <w:rPr/>
        <w:t xml:space="preserve">  </w:t>
      </w:r>
    </w:p>
    <w:p>
      <w:pPr>
        <w:pStyle w:val="NormalWeb"/>
        <w:spacing w:before="0" w:after="0"/>
        <w:ind w:firstLine="709"/>
        <w:jc w:val="both"/>
        <w:rPr/>
      </w:pPr>
      <w:r>
        <w:rPr>
          <w:b/>
        </w:rPr>
        <w:t xml:space="preserve">O SR. MESTRE DE CERIMÔNIA (Luiz Cláudio Rufino) </w:t>
      </w:r>
      <w:r>
        <w:rPr/>
        <w:t>— Autoridades presentes, senhoras e senhores, boa noite.</w:t>
      </w:r>
    </w:p>
    <w:p>
      <w:pPr>
        <w:pStyle w:val="NormalWeb"/>
        <w:spacing w:before="0" w:after="0"/>
        <w:ind w:firstLine="709"/>
        <w:jc w:val="both"/>
        <w:rPr/>
      </w:pPr>
      <w:r>
        <w:rPr/>
        <w:t>Nos termos do Regimento Interno do Poder Legislativo catarinense, damos início a</w:t>
      </w:r>
      <w:r>
        <w:rPr>
          <w:sz w:val="23"/>
          <w:szCs w:val="23"/>
        </w:rPr>
        <w:t xml:space="preserve"> este evento</w:t>
      </w:r>
      <w:r>
        <w:rPr/>
        <w:t xml:space="preserve"> convocado pelo Presidente da Comissão de Transporte e Desenvolvimento Urbano da Assembleia Legislativa do Estado de Santa Catarina, Deputado Estadual João Amin, atendendo à proposição do Deputado Estadual Altair Silva. Esta audiência tem como objetivo oportunizar o momento de debate sobre a Rodovia SC-108 trecho entre São João Batista e Major Gercino.</w:t>
      </w:r>
    </w:p>
    <w:p>
      <w:pPr>
        <w:pStyle w:val="NormalWeb"/>
        <w:spacing w:before="0" w:after="0"/>
        <w:ind w:firstLine="709"/>
        <w:jc w:val="both"/>
        <w:rPr/>
      </w:pPr>
      <w:r>
        <w:rPr/>
        <w:t>Chamamos, para compor a mesa dos trabalhos, as seguintes autoridades: Deputado Estadual Altair Silva; membro da Comissão de Transporte e Desenvolvimento Urbano da Assembleia Legislativa do Estado de Santa Catarina, Deputada Estadual Marlene Fengler; Presidente da Câmara de Vereadores do Município de Nova Trento, Vereador Valdemir Luiz Quaiatto; Presidente da Câmara de Vereadores do Município de Major Gercino, Vereador Dinho Silveira; Presidente da Câmara de Vereadores do Município de Angelina, Vereador Mário Luiz Perardt; Prefeito do Município de Tijucas, Eloi Mariano da Rocha; Prefeito do Município de Major Gercino, Valmor Pedro Kammers; Prefeito do Município de São João Batista, Daniel Netto Cândido; Presidente da Câmara de Vereadores do Município São João Batista, Éder Vargas; Promotor de Justiça da Comarca de São João Batista, Nilton Exterkoetter; Secretário de Estado da Infraestrutura do Estado de Santa Catarina, Coronel Carlos Hassler, neste ato representando o Governador do Estado de Santa Catarina, Carlos Moisés da Silva.</w:t>
      </w:r>
    </w:p>
    <w:p>
      <w:pPr>
        <w:pStyle w:val="NormalWeb"/>
        <w:spacing w:before="0" w:after="0"/>
        <w:ind w:firstLine="709"/>
        <w:jc w:val="both"/>
        <w:rPr/>
      </w:pPr>
      <w:r>
        <w:rPr/>
        <w:t>Assistiremos agora ao vídeo de apresentação a respeito da cratera.</w:t>
      </w:r>
    </w:p>
    <w:p>
      <w:pPr>
        <w:pStyle w:val="NormalWeb"/>
        <w:spacing w:before="0" w:after="0"/>
        <w:ind w:firstLine="709"/>
        <w:jc w:val="both"/>
        <w:rPr/>
      </w:pPr>
      <w:r>
        <w:rPr/>
        <w:t>(</w:t>
      </w:r>
      <w:r>
        <w:rPr>
          <w:i/>
        </w:rPr>
        <w:t>Procede-se à apresentação de vídeo.</w:t>
      </w:r>
      <w:r>
        <w:rPr/>
        <w:t>)</w:t>
      </w:r>
    </w:p>
    <w:p>
      <w:pPr>
        <w:pStyle w:val="NormalWeb"/>
        <w:spacing w:before="0" w:after="0"/>
        <w:ind w:firstLine="709"/>
        <w:jc w:val="both"/>
        <w:rPr/>
      </w:pPr>
      <w:r>
        <w:rPr/>
        <w:t xml:space="preserve">O Cerimonial convida o Deputado Estadual Altair Silva para a abertura oficial e presidência dos trabalhos desta audiência pública. </w:t>
      </w:r>
    </w:p>
    <w:p>
      <w:pPr>
        <w:pStyle w:val="NormalWeb"/>
        <w:spacing w:before="0" w:after="0"/>
        <w:ind w:firstLine="709"/>
        <w:jc w:val="both"/>
        <w:rPr/>
      </w:pPr>
      <w:r>
        <w:rPr/>
        <w:t>Uma ótima audiência, boa noite a todos e a todas.</w:t>
      </w:r>
    </w:p>
    <w:p>
      <w:pPr>
        <w:pStyle w:val="NormalWeb"/>
        <w:spacing w:before="0" w:after="0"/>
        <w:ind w:firstLine="709"/>
        <w:jc w:val="both"/>
        <w:rPr/>
      </w:pPr>
      <w:r>
        <w:rPr>
          <w:b/>
        </w:rPr>
        <w:t>O SR. PRESIDENTE (Deputado Estadual Altair Silva)</w:t>
      </w:r>
      <w:r>
        <w:rPr/>
        <w:t xml:space="preserve"> — Boa noite a todos os senhores e as senhoras.</w:t>
      </w:r>
    </w:p>
    <w:p>
      <w:pPr>
        <w:pStyle w:val="NormalWeb"/>
        <w:spacing w:before="0" w:after="0"/>
        <w:ind w:firstLine="709"/>
        <w:jc w:val="both"/>
        <w:rPr/>
      </w:pPr>
      <w:r>
        <w:rPr/>
        <w:t>Eu quero informar que esta audiência pública está sendo gravada, então todos os atos decorrentes dela estarão sendo documentados, porque ela faz parte do que nós visamos hoje aqui, que é a recuperação da SC-108.</w:t>
      </w:r>
    </w:p>
    <w:p>
      <w:pPr>
        <w:pStyle w:val="NormalWeb"/>
        <w:spacing w:before="0" w:after="0"/>
        <w:ind w:firstLine="709"/>
        <w:jc w:val="both"/>
        <w:rPr/>
      </w:pPr>
      <w:r>
        <w:rPr/>
        <w:t>(</w:t>
      </w:r>
      <w:r>
        <w:rPr>
          <w:i/>
        </w:rPr>
        <w:t>Cumprimenta os integrantes da mesa e os demais presentes.</w:t>
      </w:r>
      <w:r>
        <w:rPr/>
        <w:t xml:space="preserve">) </w:t>
      </w:r>
    </w:p>
    <w:p>
      <w:pPr>
        <w:pStyle w:val="NormalWeb"/>
        <w:spacing w:before="0" w:after="0"/>
        <w:ind w:firstLine="709"/>
        <w:jc w:val="both"/>
        <w:rPr/>
      </w:pPr>
      <w:r>
        <w:rPr/>
        <w:t>Quero deixar registrado que eu também sou desta comunidade, da comunidade de Colônia Nova Itália, estudei na Escola Básica Lídia Leal Gomes. Eu fico muito honrado neste momento de estar aqui na condição de Deputado Estadual de São João Batista, do Vale do Rio Tijucas, juntamente com a Deputada Marlene, presidindo este ato.</w:t>
      </w:r>
    </w:p>
    <w:p>
      <w:pPr>
        <w:pStyle w:val="NormalWeb"/>
        <w:spacing w:before="0" w:after="0"/>
        <w:ind w:firstLine="709"/>
        <w:jc w:val="both"/>
        <w:rPr/>
      </w:pPr>
      <w:r>
        <w:rPr/>
        <w:t>Antes de começar a reunião eu conversei com dois ex-Prefeitos, o Nonga e o Aderbal dos Santos, ambos aqui presentes, nossos amigos. Parece-me que, durante a gestão do Aderbal e do Nonga, foram superados os principais desafios para que a SC-108 fosse construída, e foi um passo muito importante.</w:t>
      </w:r>
    </w:p>
    <w:p>
      <w:pPr>
        <w:pStyle w:val="NormalWeb"/>
        <w:spacing w:before="0" w:after="0"/>
        <w:ind w:firstLine="709"/>
        <w:jc w:val="both"/>
        <w:rPr/>
      </w:pPr>
      <w:r>
        <w:rPr/>
        <w:t xml:space="preserve">Parece-me que fazer a BR foi uma luta de anos, mas não foi uma luta tão difícil quanto conseguir uma simples manutenção e também o conserto de uma cratera que caiu há quase dois anos. </w:t>
      </w:r>
    </w:p>
    <w:p>
      <w:pPr>
        <w:pStyle w:val="NormalWeb"/>
        <w:spacing w:before="0" w:after="0"/>
        <w:ind w:firstLine="709"/>
        <w:jc w:val="both"/>
        <w:rPr/>
      </w:pPr>
      <w:r>
        <w:rPr/>
        <w:t>Nós não temos nada para comemorar na noite de hoje, aqui, a não ser uma luta que estamos travando para, juntos, conquistarmos esse objetivo. Nós estivemos visitando as Câmaras de Vereadores e duas Prefeituras, tanto a de Major Gercino quanto a de São João Batista, que têm trabalhado muito para que essa cratera já tivesse sido consertada. [</w:t>
      </w:r>
      <w:r>
        <w:rPr>
          <w:i/>
        </w:rPr>
        <w:t>Transcrição: taquígrafo Eduardo Delvalhas dos Santos</w:t>
      </w:r>
      <w:r>
        <w:rPr/>
        <w:t>]</w:t>
      </w:r>
    </w:p>
    <w:p>
      <w:pPr>
        <w:pStyle w:val="NormalWeb"/>
        <w:spacing w:before="0" w:after="0"/>
        <w:ind w:firstLine="709"/>
        <w:jc w:val="both"/>
        <w:rPr/>
      </w:pPr>
      <w:r>
        <w:rPr/>
        <w:t>Eu também quero aqui, Deputada Marlene, fazer</w:t>
      </w:r>
      <w:r>
        <w:rPr>
          <w:color w:val="FF0000"/>
        </w:rPr>
        <w:t xml:space="preserve"> </w:t>
      </w:r>
      <w:r>
        <w:rPr/>
        <w:t>justiça em nome de um colega nosso, que já exerceu o mandato de Deputado Estadual, o Deputado Mário Marcondes, porque várias vezes eu testemunhei ele lutando para que essa cratera fosse consertada. Eu quero deixar esse registro aqui em reconhecimento ao trabalho que o Mário tentou, assim como o Prefeito e todos tentaram, e até o momento ainda não conseguiram [consertar a cratera].</w:t>
      </w:r>
    </w:p>
    <w:p>
      <w:pPr>
        <w:pStyle w:val="Normal"/>
        <w:ind w:firstLine="709"/>
        <w:jc w:val="both"/>
        <w:rPr/>
      </w:pPr>
      <w:r>
        <w:rPr>
          <w:sz w:val="24"/>
          <w:szCs w:val="24"/>
        </w:rPr>
        <w:t>Também quero informar que, segundo minha assessoria, o Secretário da Infraestrutura, o Coronel Carlos Hassler, que está um pouco atrasado, mas vai chegar a tempo para esta audiência pública. Nós gostaríamos que fosse o primeiro a falar aqui para que nós pudéssemos dar o importante passo.</w:t>
      </w:r>
    </w:p>
    <w:p>
      <w:pPr>
        <w:pStyle w:val="Normal"/>
        <w:ind w:firstLine="709"/>
        <w:jc w:val="both"/>
        <w:rPr>
          <w:sz w:val="24"/>
          <w:szCs w:val="24"/>
        </w:rPr>
      </w:pPr>
      <w:r>
        <w:rPr>
          <w:sz w:val="24"/>
          <w:szCs w:val="24"/>
        </w:rPr>
        <w:t xml:space="preserve">Eu passo a palavra à Deputada Estadual Marlene Fengler, que tem sido uma guerreira em defesa dos interesses do Vale do Rio Tijuca, lá no Parlamento catarinense. </w:t>
      </w:r>
    </w:p>
    <w:p>
      <w:pPr>
        <w:pStyle w:val="Normal"/>
        <w:ind w:firstLine="709"/>
        <w:jc w:val="both"/>
        <w:rPr/>
      </w:pPr>
      <w:r>
        <w:rPr>
          <w:b/>
          <w:sz w:val="24"/>
          <w:szCs w:val="24"/>
        </w:rPr>
        <w:t xml:space="preserve">A SRA. DEPUTADA ESTADUAL MARLENE FENGLER </w:t>
      </w:r>
      <w:r>
        <w:rPr>
          <w:sz w:val="24"/>
          <w:szCs w:val="24"/>
        </w:rPr>
        <w:t>— Boa noite a todos.</w:t>
      </w:r>
    </w:p>
    <w:p>
      <w:pPr>
        <w:pStyle w:val="Normal"/>
        <w:ind w:firstLine="709"/>
        <w:jc w:val="both"/>
        <w:rPr/>
      </w:pPr>
      <w:r>
        <w:rPr>
          <w:sz w:val="24"/>
          <w:szCs w:val="24"/>
        </w:rPr>
        <w:t>Boa noite, Deputado Altair, cumprimento-o pela iniciativa de fazer esta audiência pública com os maiores interessados pela solução desses problemas, que são os Prefeitos que representam toda a região e as pessoas que vivem e passam por essa rodovia diariamente. Quero cumprimentar o Prefeito Daniel, de São João Batista, o Prefeito Valmor, os Presidentes das Câmaras, o Éder, o Prefeito Elói, a Rúbia e, em seu nome, cumprimentar todas as mulheres presentes aqui hoje à noite.</w:t>
      </w:r>
    </w:p>
    <w:p>
      <w:pPr>
        <w:pStyle w:val="Normal"/>
        <w:ind w:firstLine="709"/>
        <w:jc w:val="both"/>
        <w:rPr>
          <w:sz w:val="24"/>
          <w:szCs w:val="24"/>
        </w:rPr>
      </w:pPr>
      <w:r>
        <w:rPr>
          <w:sz w:val="24"/>
          <w:szCs w:val="24"/>
        </w:rPr>
        <w:t>Eu tive a oportunidade de passar aqui logo depois que essa cratera, que esse buraco se formou, na época o Daniel me pediu até para vir conhecer a cratera. E tivemos também nesse mesmo período ainda, há um ano e pouco, no final de 2017, uma audiência com o então presidente do Deinfra, onde fomos tratar do assunto com ele. Na época ele nos deu um prazo dizendo que isso seria resolvido em um período determinado, e infelizmente não foi o que aconteceu.</w:t>
      </w:r>
    </w:p>
    <w:p>
      <w:pPr>
        <w:pStyle w:val="Normal"/>
        <w:ind w:firstLine="709"/>
        <w:jc w:val="both"/>
        <w:rPr>
          <w:sz w:val="24"/>
          <w:szCs w:val="24"/>
        </w:rPr>
      </w:pPr>
      <w:r>
        <w:rPr>
          <w:sz w:val="24"/>
          <w:szCs w:val="24"/>
        </w:rPr>
        <w:t>Depois disso, Daniel, tivemos três Prefeitos sempre nessa luta para que esse problema fosse resolvido. Diversas vezes — o Deputado Altair é incansável na luta pela solução desse problema — conversamos com o Secretário da Infraestrutura — que na verdade mudou, tiveram dois na época — e, principalmente, com o presidente do Deinfra, mas infelizmente o problema não foi solucionado.</w:t>
      </w:r>
    </w:p>
    <w:p>
      <w:pPr>
        <w:pStyle w:val="Normal"/>
        <w:ind w:firstLine="709"/>
        <w:jc w:val="both"/>
        <w:rPr/>
      </w:pPr>
      <w:r>
        <w:rPr>
          <w:sz w:val="24"/>
          <w:szCs w:val="24"/>
        </w:rPr>
        <w:t>Estivemos este ano também, a pedido do Deputado Altair, participando da audiência pública com o Secretário Hassler. E na ocasião ele tomou conhecimento da situação, Deputado Altair, e ficou de avaliar e passar um prazo, e é o que hoje nós gostaríamos de saber: a data de início dessas obras.</w:t>
      </w:r>
    </w:p>
    <w:p>
      <w:pPr>
        <w:pStyle w:val="Normal"/>
        <w:ind w:firstLine="709"/>
        <w:jc w:val="both"/>
        <w:rPr>
          <w:sz w:val="24"/>
          <w:szCs w:val="24"/>
        </w:rPr>
      </w:pPr>
      <w:r>
        <w:rPr>
          <w:sz w:val="24"/>
          <w:szCs w:val="24"/>
        </w:rPr>
        <w:t xml:space="preserve">A gente tem que reconhecer, e eu sempre faço questão de falar isso, que é um governo que está começando, faz quatro meses que ele começou, mas já teve tempo de se organizar, saber, e poder definir prazos para essa obra. </w:t>
      </w:r>
    </w:p>
    <w:p>
      <w:pPr>
        <w:pStyle w:val="Normal"/>
        <w:ind w:firstLine="709"/>
        <w:jc w:val="both"/>
        <w:rPr>
          <w:sz w:val="24"/>
          <w:szCs w:val="24"/>
        </w:rPr>
      </w:pPr>
      <w:r>
        <w:rPr>
          <w:sz w:val="24"/>
          <w:szCs w:val="24"/>
        </w:rPr>
        <w:t>Da mesma forma, eu sou também uma defensora muito forte da região oeste — de onde o Deputado Altair também faz parte, da nossa bancada do oeste —, e nós lá também temos um problema seriíssimo: a maioria das estradas do oeste está na mesma situação dessa rodovia daqui.</w:t>
      </w:r>
    </w:p>
    <w:p>
      <w:pPr>
        <w:pStyle w:val="Normal"/>
        <w:ind w:firstLine="709"/>
        <w:jc w:val="both"/>
        <w:rPr>
          <w:sz w:val="24"/>
          <w:szCs w:val="24"/>
        </w:rPr>
      </w:pPr>
      <w:r>
        <w:rPr>
          <w:sz w:val="24"/>
          <w:szCs w:val="24"/>
        </w:rPr>
        <w:t xml:space="preserve">Então a gente sabe que o governo do Estado vai ter diversos problemas para resolver, mas precisa iniciar e definir, estipular prioridades e dar prazos. E é para isso que nós estamos aqui hoje: para ouvir do governo do Estado e para que ele também possa ouvir de vocês que são os usuários dessa rodovia as dificuldades que vocês passam, os riscos que vocês correm diariamente passando nessa estrada, principalmente para o escoamento da produção daqui. As pessoas que precisam se valer dessa rodovia para questões de saúde, como a gente viu aí, para quem vai às cidades, como Nova Trento, enfim, todas as cidades vizinhas. Então a nossa intenção é essa: ouvir. </w:t>
      </w:r>
    </w:p>
    <w:p>
      <w:pPr>
        <w:pStyle w:val="Normal"/>
        <w:ind w:firstLine="709"/>
        <w:jc w:val="both"/>
        <w:rPr/>
      </w:pPr>
      <w:r>
        <w:rPr>
          <w:sz w:val="24"/>
          <w:szCs w:val="24"/>
        </w:rPr>
        <w:t xml:space="preserve">E o que nós gostaríamos com certeza é de sairmos daqui com uma data para o início das obras. Esse é o nosso objetivo maior hoje aqui nesta audiência. Era isso. </w:t>
      </w:r>
    </w:p>
    <w:p>
      <w:pPr>
        <w:pStyle w:val="Normal"/>
        <w:ind w:firstLine="709"/>
        <w:jc w:val="both"/>
        <w:rPr>
          <w:sz w:val="24"/>
          <w:szCs w:val="24"/>
        </w:rPr>
      </w:pPr>
      <w:r>
        <w:rPr>
          <w:sz w:val="24"/>
          <w:szCs w:val="24"/>
        </w:rPr>
        <w:t xml:space="preserve">Deputado Altair, eu tenho certeza que o Secretário Hassler é um técnico e, quando ele se dispôs a participar hoje aqui, não tenho dúvida de que ele vai poder nos passar uma data, passar uma definição de quando essa obra vai iniciar. </w:t>
      </w:r>
    </w:p>
    <w:p>
      <w:pPr>
        <w:pStyle w:val="Normal"/>
        <w:ind w:firstLine="709"/>
        <w:jc w:val="both"/>
        <w:rPr>
          <w:sz w:val="24"/>
          <w:szCs w:val="24"/>
        </w:rPr>
      </w:pPr>
      <w:r>
        <w:rPr>
          <w:sz w:val="24"/>
          <w:szCs w:val="24"/>
        </w:rPr>
        <w:t>Muito obrigada.</w:t>
      </w:r>
    </w:p>
    <w:p>
      <w:pPr>
        <w:pStyle w:val="Normal"/>
        <w:ind w:firstLine="709"/>
        <w:jc w:val="both"/>
        <w:rPr/>
      </w:pPr>
      <w:r>
        <w:rPr>
          <w:b/>
          <w:sz w:val="24"/>
          <w:szCs w:val="24"/>
        </w:rPr>
        <w:t xml:space="preserve">O SR. PRESIDENTE (Deputado Estadual Altair Silva) </w:t>
      </w:r>
      <w:r>
        <w:rPr>
          <w:sz w:val="24"/>
          <w:szCs w:val="24"/>
        </w:rPr>
        <w:t xml:space="preserve">— Obrigado, Deputada Marlene. </w:t>
      </w:r>
    </w:p>
    <w:p>
      <w:pPr>
        <w:pStyle w:val="Normal"/>
        <w:ind w:firstLine="709"/>
        <w:jc w:val="both"/>
        <w:rPr>
          <w:sz w:val="24"/>
          <w:szCs w:val="24"/>
        </w:rPr>
      </w:pPr>
      <w:r>
        <w:rPr>
          <w:sz w:val="24"/>
          <w:szCs w:val="24"/>
        </w:rPr>
        <w:t>Neste momento, começamos a passar a palavra para os membros da mesa, e os colegas que queiram fazer o uso da palavra podem se inscreverem com a Juliana ou com a Denise, com um tempo de, no máximo, três minutos para suas manifestações.</w:t>
      </w:r>
    </w:p>
    <w:p>
      <w:pPr>
        <w:pStyle w:val="Normal"/>
        <w:ind w:firstLine="709"/>
        <w:jc w:val="both"/>
        <w:rPr>
          <w:sz w:val="24"/>
          <w:szCs w:val="24"/>
        </w:rPr>
      </w:pPr>
      <w:r>
        <w:rPr>
          <w:sz w:val="24"/>
          <w:szCs w:val="24"/>
        </w:rPr>
        <w:t>Com a palavra, neste momento, para falar em nome da Câmara de Vereadores da cidade anfitriã, o Vereador Éder Vargas. </w:t>
      </w:r>
    </w:p>
    <w:p>
      <w:pPr>
        <w:pStyle w:val="Normal"/>
        <w:ind w:firstLine="709"/>
        <w:jc w:val="both"/>
        <w:rPr/>
      </w:pPr>
      <w:r>
        <w:rPr>
          <w:b/>
          <w:sz w:val="24"/>
          <w:szCs w:val="24"/>
        </w:rPr>
        <w:t>O SR. VEREADOR ÉDER VARGAS (São João Batista/SC)</w:t>
      </w:r>
      <w:r>
        <w:rPr>
          <w:sz w:val="24"/>
          <w:szCs w:val="24"/>
        </w:rPr>
        <w:t xml:space="preserve"> —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A gente fica contente em ter, Deputado Altair Silva, uma audiência pública com tantas pessoas, porque realmente é um problema que vem se estendendo há anos e tem que ter uma solução. E a gente fica contente com a população vir para tentar resolver também, juntamente conosco, esse problema que é a cratera de Tigipió.</w:t>
      </w:r>
    </w:p>
    <w:p>
      <w:pPr>
        <w:pStyle w:val="Normal"/>
        <w:ind w:firstLine="709"/>
        <w:jc w:val="both"/>
        <w:rPr>
          <w:sz w:val="24"/>
          <w:szCs w:val="24"/>
        </w:rPr>
      </w:pPr>
      <w:r>
        <w:rPr>
          <w:sz w:val="24"/>
          <w:szCs w:val="24"/>
        </w:rPr>
        <w:t>Minhas palavras, representando a Câmara de Vereadores de São João Batista, os nossos colegas se fazem presentes na noite de hoje, é que nós trabalhamos juntos para que seja feito o melhor para a nossa população, seja feito o melhor para que esse problema da cratera se resolva o quanto antes, até porque já participamos de várias reuniões — eu, o Vereador Juliano, o Vereador Nilso, o Vereador Déi e os demais Vereadores, o Prefeito Daniel — com outros secretários, e sempre foi nos falado que não tinha dinheiro para resolver o problema do buraco de Tigipió. É isso que falavam, bem nessas palavras.</w:t>
      </w:r>
    </w:p>
    <w:p>
      <w:pPr>
        <w:pStyle w:val="Normal"/>
        <w:ind w:firstLine="709"/>
        <w:jc w:val="both"/>
        <w:rPr>
          <w:sz w:val="24"/>
          <w:szCs w:val="24"/>
        </w:rPr>
      </w:pPr>
      <w:r>
        <w:rPr>
          <w:sz w:val="24"/>
          <w:szCs w:val="24"/>
        </w:rPr>
        <w:t xml:space="preserve"> </w:t>
      </w:r>
      <w:r>
        <w:rPr>
          <w:sz w:val="24"/>
          <w:szCs w:val="24"/>
        </w:rPr>
        <w:t>Eu quero ter a ciência de que a gente vai sair daqui hoje com o problema resolvido. Não que a cratera vai ser tampada essa semana, ou daqui a 15 dias, mas com a data pré-estabelecida para que as pessoas saiam daqui, essa população toda aqui, com pelo menos uma esperança que vai começar em tal dia, porque é isso que a gente precisa. A gente não saiu das nossas casas, em dia de chuva [para vir aqui], poderíamos fazer outras coisas, mas a gente está aqui para resolver um problema da comunidade. A gente deveria estar aqui — como o Vereador Carlinhos falou na tribuna semana passada — projetando uma obra nova no Tigipió e na Arataca, não para consertar um buraco que é dever do Estado.</w:t>
      </w:r>
    </w:p>
    <w:p>
      <w:pPr>
        <w:pStyle w:val="Normal"/>
        <w:ind w:firstLine="709"/>
        <w:jc w:val="both"/>
        <w:rPr>
          <w:sz w:val="24"/>
          <w:szCs w:val="24"/>
        </w:rPr>
      </w:pPr>
      <w:r>
        <w:rPr>
          <w:sz w:val="24"/>
          <w:szCs w:val="24"/>
        </w:rPr>
        <w:t> </w:t>
      </w:r>
      <w:r>
        <w:rPr>
          <w:sz w:val="24"/>
          <w:szCs w:val="24"/>
        </w:rPr>
        <w:t xml:space="preserve">Nós tínhamos R$ 1,2 milhão para fazer todo o projeto. Fizemos o projeto para fazer os enrocamentos do Município de São João Batista. Foi uma verba destinada pelo Dário Berger para fazer todos. O trabalho foi feito e sobraram R$ 400 mil dessa verba de R$ 1,2 milhão. </w:t>
      </w:r>
    </w:p>
    <w:p>
      <w:pPr>
        <w:pStyle w:val="Normal"/>
        <w:ind w:firstLine="709"/>
        <w:jc w:val="both"/>
        <w:rPr>
          <w:sz w:val="24"/>
          <w:szCs w:val="24"/>
        </w:rPr>
      </w:pPr>
      <w:r>
        <w:rPr>
          <w:sz w:val="24"/>
          <w:szCs w:val="24"/>
        </w:rPr>
        <w:t xml:space="preserve">Na época fomos fazer o pedido, Prefeito Daniel, para o governo do Estado, para o Município intervir para resolver o problema. O Estado nos negou isso também. Então a nossa parte, como Município, como Vereador — talvez o Prefeito Daniel fale depois —, nós também estamos fazendo, só que o Estado não está fazendo a parte dele. Nós tínhamos o dinheiro para poder resolver esse problema e, na época, não nos deixaram resolver. </w:t>
      </w:r>
    </w:p>
    <w:p>
      <w:pPr>
        <w:pStyle w:val="Normal"/>
        <w:ind w:firstLine="709"/>
        <w:jc w:val="both"/>
        <w:rPr>
          <w:sz w:val="24"/>
          <w:szCs w:val="24"/>
        </w:rPr>
      </w:pPr>
      <w:r>
        <w:rPr>
          <w:sz w:val="24"/>
          <w:szCs w:val="24"/>
        </w:rPr>
        <w:t xml:space="preserve">Então eu quero acreditar, Deputado Altair, Deputada Marlene, que todo esse trabalho não será em vão. Essas pessoas saem de suas casas, dos seus afazeres, do seu lazer, para vir na audiência pública para dar com os burros n’água? Não. Eu quero acreditar que nós vamos sair daqui hoje com o problema resolvido, com data marcada para começar [a obra]. Porque nós não queremos vir aqui e escutar mais promessas que vai começar em tal dia, e não começar. É isso que nós queremos, não é, Vereadores? Nós queremos uma data pré-estabelecida para que comece a obra. Senão eu acho que não tem o porquê de fazer audiência pública. Eu acredito nisso, como a Deputada Marlene também falou, eu acho que é para isso a audiência, até conversamos outro dia sobre isso, Deputado Altair. Nós temos que sair daqui com data pré-estabelecida, a obra vai começar tal dia, tal dia ela tem que começar. Porque, como bem falado aqui pelo Deputado Altair e pela Deputada Marlene, todo mundo fala: só vai começar a obra se acontecer algum acidente, morrer uma pessoa, um familiar nosso. Nós não precisamos disso, não precisamos que aconteça uma tragédia para começar a obra. Daí todo mundo age, trabalha rápido para as coisas acontecerem. </w:t>
      </w:r>
    </w:p>
    <w:p>
      <w:pPr>
        <w:pStyle w:val="Normal"/>
        <w:ind w:firstLine="709"/>
        <w:jc w:val="both"/>
        <w:rPr>
          <w:sz w:val="24"/>
          <w:szCs w:val="24"/>
        </w:rPr>
      </w:pPr>
      <w:r>
        <w:rPr>
          <w:sz w:val="24"/>
          <w:szCs w:val="24"/>
        </w:rPr>
        <w:t>Nós temos que trabalhar na prevenção, fazer antes de acontecer. Porque aí tem o resultado, a população vai dar o retorno e nos aplaudir, é isso que ela espera de nós, estamos aqui representando ela: fazer o melhor e tentar correr atrás.</w:t>
      </w:r>
    </w:p>
    <w:p>
      <w:pPr>
        <w:pStyle w:val="Normal"/>
        <w:ind w:firstLine="709"/>
        <w:jc w:val="both"/>
        <w:rPr>
          <w:sz w:val="24"/>
          <w:szCs w:val="24"/>
        </w:rPr>
      </w:pPr>
      <w:r>
        <w:rPr>
          <w:sz w:val="24"/>
          <w:szCs w:val="24"/>
        </w:rPr>
        <w:t xml:space="preserve"> </w:t>
      </w:r>
      <w:r>
        <w:rPr>
          <w:sz w:val="24"/>
          <w:szCs w:val="24"/>
        </w:rPr>
        <w:t>Eu parabenizo aqui o Deputado Altair Silva e a Deputada Marlene por terem feito esta audiência pública e por fazerem todo esse trabalho. Porque realmente, Deputado Altair, tem que ser um mérito seu. Meus parabéns e muito obrigado por me dar a oportunidade de falar nesta audiência. </w:t>
      </w:r>
    </w:p>
    <w:p>
      <w:pPr>
        <w:pStyle w:val="Normal"/>
        <w:ind w:firstLine="709"/>
        <w:jc w:val="both"/>
        <w:rPr>
          <w:sz w:val="24"/>
          <w:szCs w:val="24"/>
        </w:rPr>
      </w:pPr>
      <w:r>
        <w:rPr>
          <w:sz w:val="24"/>
          <w:szCs w:val="24"/>
        </w:rPr>
        <w:t>Boa noite a todos.</w:t>
      </w:r>
    </w:p>
    <w:p>
      <w:pPr>
        <w:pStyle w:val="Normal"/>
        <w:ind w:firstLine="709"/>
        <w:jc w:val="both"/>
        <w:rPr/>
      </w:pPr>
      <w:r>
        <w:rPr>
          <w:b/>
          <w:sz w:val="24"/>
          <w:szCs w:val="24"/>
        </w:rPr>
        <w:t>O SR. PRESIDENTE (Deputado Estadual Altair Silva)</w:t>
      </w:r>
      <w:r>
        <w:rPr>
          <w:sz w:val="24"/>
          <w:szCs w:val="24"/>
        </w:rPr>
        <w:t xml:space="preserve"> — Obrigado, Vereador Éder. </w:t>
      </w:r>
    </w:p>
    <w:p>
      <w:pPr>
        <w:pStyle w:val="Normal"/>
        <w:ind w:firstLine="709"/>
        <w:jc w:val="both"/>
        <w:rPr>
          <w:sz w:val="24"/>
          <w:szCs w:val="24"/>
        </w:rPr>
      </w:pPr>
      <w:r>
        <w:rPr>
          <w:sz w:val="24"/>
          <w:szCs w:val="24"/>
        </w:rPr>
        <w:t>Com a palavra o senhor Presidente da Câmara de Vereadores de Major Gercino, Vereador Dinho Silveira. </w:t>
      </w:r>
    </w:p>
    <w:p>
      <w:pPr>
        <w:pStyle w:val="Normal"/>
        <w:ind w:firstLine="709"/>
        <w:jc w:val="both"/>
        <w:rPr/>
      </w:pPr>
      <w:r>
        <w:rPr>
          <w:b/>
          <w:sz w:val="24"/>
          <w:szCs w:val="24"/>
        </w:rPr>
        <w:t>O SR. PRESIDENTE DA CÂMARA MUNICIPAL DE MAJOR GERCINO (Vereador Dinho Silveira)</w:t>
      </w:r>
      <w:r>
        <w:rPr>
          <w:sz w:val="24"/>
          <w:szCs w:val="24"/>
        </w:rPr>
        <w:t xml:space="preserve"> — Boa noite, Deputado Altair, proponente desta audiência; boa noite, Deputada Marlene. </w:t>
      </w:r>
    </w:p>
    <w:p>
      <w:pPr>
        <w:pStyle w:val="Normal"/>
        <w:ind w:firstLine="709"/>
        <w:jc w:val="both"/>
        <w:rPr/>
      </w:pPr>
      <w:r>
        <w:rPr>
          <w:sz w:val="24"/>
          <w:szCs w:val="24"/>
        </w:rPr>
        <w:t>(</w:t>
      </w:r>
      <w:r>
        <w:rPr>
          <w:i/>
          <w:sz w:val="24"/>
          <w:szCs w:val="24"/>
        </w:rPr>
        <w:t>Cumprimenta os integrantes da mesa e os demais presentes.</w:t>
      </w:r>
      <w:r>
        <w:rPr>
          <w:sz w:val="24"/>
          <w:szCs w:val="24"/>
        </w:rPr>
        <w:t>) E, em especial, cumprimento o povo que veio participar desta audiência.</w:t>
      </w:r>
    </w:p>
    <w:p>
      <w:pPr>
        <w:pStyle w:val="Normal"/>
        <w:ind w:firstLine="709"/>
        <w:jc w:val="both"/>
        <w:rPr>
          <w:sz w:val="24"/>
          <w:szCs w:val="24"/>
        </w:rPr>
      </w:pPr>
      <w:r>
        <w:rPr>
          <w:sz w:val="24"/>
          <w:szCs w:val="24"/>
        </w:rPr>
        <w:t xml:space="preserve">Sabemos que isso é um descaso. O povo tem direitos e deveres. Os deveres são obrigados. Se o povo não paga, é capaz de botar no Ministério Público ou no Fórum. Os direitos são o que nós temos: estradas, saúde. Que o governo faça a parte dele. E, em São João Batista, [o governo] não está fazendo [a sua parte] com o descaso da cratera. </w:t>
      </w:r>
    </w:p>
    <w:p>
      <w:pPr>
        <w:pStyle w:val="Normal"/>
        <w:ind w:firstLine="709"/>
        <w:jc w:val="both"/>
        <w:rPr>
          <w:sz w:val="24"/>
          <w:szCs w:val="24"/>
        </w:rPr>
      </w:pPr>
      <w:r>
        <w:rPr>
          <w:sz w:val="24"/>
          <w:szCs w:val="24"/>
        </w:rPr>
        <w:t>Então a gente parabeniza o Deputado Altair Silva por essa [audiência pública] e também pelo povo que aqui está que vai dar força. Com certeza vai veicular na televisão e vai [o governo] ver que o povo está unido, porque a união faz a força, e não é um sozinho que vai resolver o nosso problema.</w:t>
      </w:r>
    </w:p>
    <w:p>
      <w:pPr>
        <w:pStyle w:val="Normal"/>
        <w:ind w:firstLine="709"/>
        <w:jc w:val="both"/>
        <w:rPr/>
      </w:pPr>
      <w:r>
        <w:rPr>
          <w:sz w:val="24"/>
          <w:szCs w:val="24"/>
        </w:rPr>
        <w:t> </w:t>
      </w:r>
      <w:r>
        <w:rPr>
          <w:sz w:val="24"/>
          <w:szCs w:val="24"/>
        </w:rPr>
        <w:t>Quero deixar dito aqui também, nesta noite, que tem muitos trechos da nossa rodovia que precisam ser arrumados, que estão se desfazendo. Isso é o dinheiro público jogado fora, é o nosso dinheiro, o dinheiro daquele que paga o IPVA, o dinheiro daquele que paga o seu imposto em dia, sendo feito o descaso. Então não vamos deixar que isso aconteça em mais trechos. [</w:t>
      </w:r>
      <w:r>
        <w:rPr>
          <w:i/>
          <w:sz w:val="24"/>
          <w:szCs w:val="24"/>
        </w:rPr>
        <w:t>Transcrição: Rafael de Souza Milke</w:t>
      </w:r>
      <w:r>
        <w:rPr>
          <w:sz w:val="24"/>
          <w:szCs w:val="24"/>
        </w:rPr>
        <w:t>]</w:t>
      </w:r>
    </w:p>
    <w:p>
      <w:pPr>
        <w:pStyle w:val="Normal"/>
        <w:ind w:firstLine="709"/>
        <w:jc w:val="both"/>
        <w:rPr/>
      </w:pPr>
      <w:r>
        <w:rPr>
          <w:sz w:val="24"/>
          <w:szCs w:val="24"/>
        </w:rPr>
        <w:t>Também já foi falado aqui, que isso pode [levar a] uma tragédia, porque [o trecho está] mal sinalizado. Daqui a pouco morre alguém, é o fim de uma família,</w:t>
      </w:r>
      <w:r>
        <w:rPr>
          <w:color w:val="FF0000"/>
          <w:sz w:val="24"/>
          <w:szCs w:val="24"/>
        </w:rPr>
        <w:t xml:space="preserve"> </w:t>
      </w:r>
      <w:r>
        <w:rPr>
          <w:sz w:val="24"/>
          <w:szCs w:val="24"/>
        </w:rPr>
        <w:t>não se pode brincar com vidas. E, na verdade, esse tempo todo ali já parece ser uma brincadeira, né? Um governo vem e faz uma obra toda, o outro vem e diz que não pode arrumar 10 metros ou 20 metros? Isso é um descaso.</w:t>
      </w:r>
    </w:p>
    <w:p>
      <w:pPr>
        <w:pStyle w:val="Normal"/>
        <w:ind w:firstLine="709"/>
        <w:jc w:val="both"/>
        <w:rPr>
          <w:sz w:val="24"/>
          <w:szCs w:val="24"/>
        </w:rPr>
      </w:pPr>
      <w:r>
        <w:rPr>
          <w:sz w:val="24"/>
          <w:szCs w:val="24"/>
        </w:rPr>
        <w:t>E também me desculpa, não sou peemedebista, apoio todos que lutaram por muitos e muitos anos para a nossa rodovia ser feita. Vou lembrar o nosso querido Luiz Henrique da Silveira que fez essa obra e acho que seria injusto não falar o nome dele nesta noite — deixemos os partidos de lado.</w:t>
      </w:r>
    </w:p>
    <w:p>
      <w:pPr>
        <w:pStyle w:val="Normal"/>
        <w:ind w:firstLine="709"/>
        <w:jc w:val="both"/>
        <w:rPr>
          <w:sz w:val="24"/>
          <w:szCs w:val="24"/>
        </w:rPr>
      </w:pPr>
      <w:r>
        <w:rPr>
          <w:sz w:val="24"/>
          <w:szCs w:val="24"/>
        </w:rPr>
        <w:t xml:space="preserve">Não podemos nos estender muito [no tempo] porque temos muita gente aqui ainda para falar. Quero deixar o meu abraço aos Vereadores de Major Gercino, falo aqui em nome de todos, pois torcemos para que seja resolvido o problema dessa cratera. </w:t>
      </w:r>
    </w:p>
    <w:p>
      <w:pPr>
        <w:pStyle w:val="Normal"/>
        <w:ind w:firstLine="709"/>
        <w:jc w:val="both"/>
        <w:rPr>
          <w:sz w:val="24"/>
          <w:szCs w:val="24"/>
        </w:rPr>
      </w:pPr>
      <w:r>
        <w:rPr>
          <w:sz w:val="24"/>
          <w:szCs w:val="24"/>
        </w:rPr>
        <w:t>Que Deus proteja a todos, e que o governo do Estado resolva o problema dessa cratera.</w:t>
      </w:r>
    </w:p>
    <w:p>
      <w:pPr>
        <w:pStyle w:val="Normal"/>
        <w:ind w:firstLine="709"/>
        <w:jc w:val="both"/>
        <w:rPr/>
      </w:pPr>
      <w:r>
        <w:rPr>
          <w:sz w:val="24"/>
          <w:szCs w:val="24"/>
        </w:rPr>
        <w:t>O meu boa-noite. 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Altair Silva) </w:t>
      </w:r>
      <w:r>
        <w:rPr>
          <w:sz w:val="24"/>
          <w:szCs w:val="24"/>
        </w:rPr>
        <w:t>— Com a palavra o senhor Presidente da Câmara de Vereadores do Município de Angelina, Vereador Mário Luiz Perardt.</w:t>
      </w:r>
    </w:p>
    <w:p>
      <w:pPr>
        <w:pStyle w:val="Normal"/>
        <w:ind w:firstLine="709"/>
        <w:jc w:val="both"/>
        <w:rPr/>
      </w:pPr>
      <w:r>
        <w:rPr>
          <w:b/>
          <w:sz w:val="24"/>
          <w:szCs w:val="24"/>
        </w:rPr>
        <w:t xml:space="preserve">O SR. PRESIDENTE DA CÂMARA DE VEREADORES DE ANGELINA (Vereador Mário Luiz Perardt) </w:t>
      </w:r>
      <w:r>
        <w:rPr>
          <w:sz w:val="24"/>
          <w:szCs w:val="24"/>
        </w:rPr>
        <w:t xml:space="preserve">— Boa noite a todos.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pPr>
      <w:r>
        <w:rPr>
          <w:sz w:val="24"/>
          <w:szCs w:val="24"/>
        </w:rPr>
        <w:t>Não vou me alongar, Deputado, eu quero parabenizá-lo pela iniciativa desta audiência pública para resolver um problema que está se estendendo há quase dois anos. Ver aqui a situação, a angústia de todo esse pessoal da região que está preocupado com o problema, o qual precisa realmente ser resolvido. Temos as lideranças maiores aqui, o Deputado Altair e a Deputada Marlene, [pedimos] que façam acontecer. Com essa união e a vontade desse povo, dessa comunidade dos arredores, eu tenho certeza que em breve essa obra que tanto é necessária para a região vai ser realizada.</w:t>
      </w:r>
    </w:p>
    <w:p>
      <w:pPr>
        <w:pStyle w:val="Normal"/>
        <w:ind w:firstLine="709"/>
        <w:jc w:val="both"/>
        <w:rPr/>
      </w:pPr>
      <w:r>
        <w:rPr>
          <w:sz w:val="24"/>
          <w:szCs w:val="24"/>
        </w:rPr>
        <w:t>O meu muito-obrigado. (</w:t>
      </w:r>
      <w:r>
        <w:rPr>
          <w:i/>
          <w:sz w:val="24"/>
          <w:szCs w:val="24"/>
        </w:rPr>
        <w:t>Palmas.</w:t>
      </w:r>
      <w:r>
        <w:rPr>
          <w:sz w:val="24"/>
          <w:szCs w:val="24"/>
        </w:rPr>
        <w:t>)</w:t>
      </w:r>
    </w:p>
    <w:p>
      <w:pPr>
        <w:pStyle w:val="Normal"/>
        <w:ind w:firstLine="709"/>
        <w:jc w:val="both"/>
        <w:rPr>
          <w:sz w:val="24"/>
          <w:szCs w:val="24"/>
          <w:highlight w:val="lightGray"/>
        </w:rPr>
      </w:pPr>
      <w:r>
        <w:rPr>
          <w:b/>
          <w:sz w:val="24"/>
          <w:szCs w:val="24"/>
        </w:rPr>
        <w:t>O SR. PRESIDENTE (Deputado Estadual Altair Silva)</w:t>
      </w:r>
      <w:r>
        <w:rPr>
          <w:sz w:val="24"/>
          <w:szCs w:val="24"/>
        </w:rPr>
        <w:t xml:space="preserve"> — Eu quero registrar que a audiência pública está sendo transmitida ao vivo pela Rádio Clube de São João Batista; também os agradecimentos à capela São Sebastião, ao seu presidente, Carlinhos; à Escola Lídia Leal Gomes, na qual eu tive a honra de estudar, na pessoa da diretora Jânia Zunino, muito obrigado pela sua presença; e a toda imprensa escrita e falada, de modo especial à rádio que contribuiu para o sucesso desta audiência.</w:t>
      </w:r>
    </w:p>
    <w:p>
      <w:pPr>
        <w:pStyle w:val="Normal"/>
        <w:ind w:firstLine="709"/>
        <w:jc w:val="both"/>
        <w:rPr>
          <w:sz w:val="24"/>
          <w:szCs w:val="24"/>
        </w:rPr>
      </w:pPr>
      <w:r>
        <w:rPr>
          <w:sz w:val="24"/>
          <w:szCs w:val="24"/>
        </w:rPr>
        <w:t>Com a palavra o senhor Presidente da Câmara de Vereadores do Município de Nova Trento, Vereador Valdemir Luiz Quaiatto.</w:t>
      </w:r>
    </w:p>
    <w:p>
      <w:pPr>
        <w:pStyle w:val="Normal"/>
        <w:ind w:firstLine="709"/>
        <w:jc w:val="both"/>
        <w:rPr/>
      </w:pPr>
      <w:r>
        <w:rPr>
          <w:b/>
          <w:sz w:val="24"/>
          <w:szCs w:val="24"/>
        </w:rPr>
        <w:t>O SR. PRESIDENTE DA CÂMARA DE VEREADORES DE NOVA TRENTO ( Vereador Valdemir Luiz Quaiatto)</w:t>
      </w:r>
      <w:r>
        <w:rPr>
          <w:sz w:val="24"/>
          <w:szCs w:val="24"/>
        </w:rPr>
        <w:t xml:space="preserve"> — Boa noite a todo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Eu queria trazer os cumprimentos do Prefeito, aqui bem representado hoje pelo nosso Vice-Prefeito, Jaison Moacir Marchiori. Nós, do Poder Legislativo, juntamente com o Vice-Prefeito, estamos trazendo o nosso apoio a esta audiência pública.</w:t>
      </w:r>
    </w:p>
    <w:p>
      <w:pPr>
        <w:pStyle w:val="Normal"/>
        <w:ind w:firstLine="709"/>
        <w:jc w:val="both"/>
        <w:rPr>
          <w:sz w:val="24"/>
          <w:szCs w:val="24"/>
        </w:rPr>
      </w:pPr>
      <w:r>
        <w:rPr>
          <w:sz w:val="24"/>
          <w:szCs w:val="24"/>
        </w:rPr>
        <w:t xml:space="preserve">Eu lembro muito bem quando nós, Prefeitos, Valmor e Daniel, tivemos a primeira reunião, em fevereiro deste ano, no gabinete do Secretário, fazendo essa solicitação, e nós levantamos lá a força econômica que tem a nossa região. Nova Trento hoje recebe uma média de sessenta mil turistas a oitenta mil turistas por mês, muitos passam por essa SC, lá foi levantado tudo isso e a preocupação que existe em solucionar esse problema, essa cratera. </w:t>
      </w:r>
    </w:p>
    <w:p>
      <w:pPr>
        <w:pStyle w:val="Normal"/>
        <w:ind w:firstLine="709"/>
        <w:jc w:val="both"/>
        <w:rPr>
          <w:sz w:val="24"/>
          <w:szCs w:val="24"/>
        </w:rPr>
      </w:pPr>
      <w:r>
        <w:rPr>
          <w:sz w:val="24"/>
          <w:szCs w:val="24"/>
        </w:rPr>
        <w:t>O Deputado Altair teve a iniciativa brilhante desta audiência pública e está fazendo um grande trabalho na nossa região. Também gostaria de lembrar que nós tivemos uma reunião com nosso querido Deputado Altair, quando ele era suplente, assim que assumiu, pois tínhamos um problema também da SC-410, na localidade do Rio do Braço, para nós lá conhecido como “buraco do Olímpio”, que era próximo da família que se chamava Olímpio. Nós tivemos aquelas audiências, nós participamos, os Municípios mostraram união, tanto do Legislativo quanto do Executivo, e naquela época foi [o problema] solucionado. Eu acredito nisso.</w:t>
      </w:r>
    </w:p>
    <w:p>
      <w:pPr>
        <w:pStyle w:val="Normal"/>
        <w:ind w:firstLine="709"/>
        <w:jc w:val="both"/>
        <w:rPr>
          <w:sz w:val="24"/>
          <w:szCs w:val="24"/>
        </w:rPr>
      </w:pPr>
      <w:r>
        <w:rPr>
          <w:sz w:val="24"/>
          <w:szCs w:val="24"/>
        </w:rPr>
        <w:t xml:space="preserve">Esta audiência, que está acontecendo hoje, com certeza vai dar certo. Depois de tudo que estamos fazendo, o apoio que os Municípios estão dando a você, Deputado, que está organizando toda esta audiência pública juntamente com a Deputada Marlene, com certeza nós vamos ter êxito no governo do Estado. Mais uma vez, eu o parabenizo, Deputado, por esta iniciativa. Nós estamos aqui juntos, e os Municípios estão unidos, então com certeza essa obra vai ser realizada. </w:t>
      </w:r>
    </w:p>
    <w:p>
      <w:pPr>
        <w:pStyle w:val="Normal"/>
        <w:ind w:firstLine="709"/>
        <w:jc w:val="both"/>
        <w:rPr>
          <w:sz w:val="24"/>
          <w:szCs w:val="24"/>
        </w:rPr>
      </w:pPr>
      <w:r>
        <w:rPr>
          <w:sz w:val="24"/>
          <w:szCs w:val="24"/>
        </w:rPr>
        <w:t xml:space="preserve">Eu desejo aqui, em nome do Município de Nova Trento, o nosso abraço a todos. E também quero agradecer a cobertura da imprensa e das demais autoridades e dos colegas Vereadores de outros Municípios. </w:t>
      </w:r>
    </w:p>
    <w:p>
      <w:pPr>
        <w:pStyle w:val="Normal"/>
        <w:ind w:firstLine="709"/>
        <w:jc w:val="both"/>
        <w:rPr/>
      </w:pPr>
      <w:r>
        <w:rPr>
          <w:sz w:val="24"/>
          <w:szCs w:val="24"/>
        </w:rPr>
        <w:t>Um grande abraço a todos e uma boa-noite.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Quero chamar</w:t>
      </w:r>
      <w:r>
        <w:rPr>
          <w:sz w:val="24"/>
          <w:szCs w:val="24"/>
          <w:highlight w:val="yellow"/>
        </w:rPr>
        <w:t xml:space="preserve"> </w:t>
      </w:r>
      <w:r>
        <w:rPr>
          <w:sz w:val="24"/>
          <w:szCs w:val="24"/>
        </w:rPr>
        <w:t>para fazer parte da mesa, com todo o respeito a todos os membros da mesa, a pessoa mais esperada para esta importante audiência pública para ficar entre mim e a Deputada Marlene, o Secretário de Estado da Infraestrutura, Coronel Carlos Hassler, neste ato representando o excelentíssimo Governador do Estado de Santa Catarina, Carlos Moisés da Silva. Seja bem-vindo, Secretário Hassler. Estamos esperando boas-novas, estávamos ansiosos, esperando a presença de vossa excelência aqui. Muito obrigado.</w:t>
      </w:r>
    </w:p>
    <w:p>
      <w:pPr>
        <w:pStyle w:val="Normal"/>
        <w:ind w:firstLine="709"/>
        <w:jc w:val="both"/>
        <w:rPr>
          <w:sz w:val="24"/>
          <w:szCs w:val="24"/>
        </w:rPr>
      </w:pPr>
      <w:r>
        <w:rPr>
          <w:sz w:val="24"/>
          <w:szCs w:val="24"/>
        </w:rPr>
        <w:t>Com a palavra o senhor Prefeito de Tijucas, Eloi Mariano da Rocha.</w:t>
      </w:r>
    </w:p>
    <w:p>
      <w:pPr>
        <w:pStyle w:val="Normal"/>
        <w:ind w:firstLine="709"/>
        <w:jc w:val="both"/>
        <w:rPr/>
      </w:pPr>
      <w:r>
        <w:rPr>
          <w:b/>
          <w:sz w:val="24"/>
          <w:szCs w:val="24"/>
        </w:rPr>
        <w:t>O SR. PREFEITO ELOI MARIANO DA ROCHA (Tijucas/SC)</w:t>
      </w:r>
      <w:r>
        <w:rPr>
          <w:sz w:val="24"/>
          <w:szCs w:val="24"/>
        </w:rPr>
        <w:t xml:space="preserve"> — Boa noite a todo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pPr>
      <w:r>
        <w:rPr>
          <w:sz w:val="24"/>
          <w:szCs w:val="24"/>
        </w:rPr>
        <w:t xml:space="preserve">Vejo que essa é a melhor prática democrática no atendimento à necessidade [do povo]. Eu me faço presente aqui, senhores Prefeitos, Daniel e Valmor, porque também é interesse do Vale do Rio Tijucas. A gente não está mendigando, não há nada de extraordinário, apenas estamos cobrando a manutenção de uma estrada que vem para proporcionar uma qualidade de vida aos nossos munícipes. Por isso, a importância da presença do Prefeito de Tijucas, porque aqui nós temos um grande potencial econômico, e o Estado há de entender, e há o nosso Governador de entender que o Vale do Rio Tijucas é uma das grandes potências, não só do Estado, mas do País. </w:t>
      </w:r>
    </w:p>
    <w:p>
      <w:pPr>
        <w:pStyle w:val="Normal"/>
        <w:ind w:firstLine="709"/>
        <w:jc w:val="both"/>
        <w:rPr>
          <w:sz w:val="24"/>
          <w:szCs w:val="24"/>
        </w:rPr>
      </w:pPr>
      <w:r>
        <w:rPr>
          <w:sz w:val="24"/>
          <w:szCs w:val="24"/>
        </w:rPr>
        <w:t xml:space="preserve">Recentemente, no dia 30 do mês passado, eu dei uma entrevista à Radio CNM, e eles queriam saber como [o Vale cresce], qual a fórmula mágica disso — se não me falha a memória, é o segundo local que mais cresce no Estado de Santa Catarina. Então essa reivindicação é mais que justa. Olha a situação da saúde. </w:t>
      </w:r>
    </w:p>
    <w:p>
      <w:pPr>
        <w:pStyle w:val="Normal"/>
        <w:ind w:firstLine="709"/>
        <w:jc w:val="both"/>
        <w:rPr>
          <w:sz w:val="24"/>
          <w:szCs w:val="24"/>
        </w:rPr>
      </w:pPr>
      <w:r>
        <w:rPr>
          <w:sz w:val="24"/>
          <w:szCs w:val="24"/>
        </w:rPr>
        <w:t xml:space="preserve">Eu e meu amigo Valmor temos nos posicionado nas audiências, já estivemos em outras audiências. Eu quero dizer que nós estivemos unidos nas audiências, os Prefeitos, na questão da Celesc, e fomos bem atendidos. Claro, pedindo uma resposta urgente para iluminação. </w:t>
      </w:r>
    </w:p>
    <w:p>
      <w:pPr>
        <w:pStyle w:val="Normal"/>
        <w:ind w:firstLine="709"/>
        <w:jc w:val="both"/>
        <w:rPr>
          <w:sz w:val="24"/>
          <w:szCs w:val="24"/>
        </w:rPr>
      </w:pPr>
      <w:r>
        <w:rPr>
          <w:sz w:val="24"/>
          <w:szCs w:val="24"/>
        </w:rPr>
        <w:t xml:space="preserve">Também estivemos juntos nas audiências da segurança, e agora estamos aí pedindo uma manutenção da nossa estrada que, no meu entender, não é tão difícil. É justo para esse desenvolvimento, ele abrange todo o corredor econômico, abrange a saúde, abrange a educação, e não há necessidade que ocorrer algum acidente para depois olhar essa necessidade. </w:t>
      </w:r>
    </w:p>
    <w:p>
      <w:pPr>
        <w:pStyle w:val="Normal"/>
        <w:ind w:firstLine="709"/>
        <w:jc w:val="both"/>
        <w:rPr>
          <w:sz w:val="24"/>
          <w:szCs w:val="24"/>
        </w:rPr>
      </w:pPr>
      <w:r>
        <w:rPr>
          <w:sz w:val="24"/>
          <w:szCs w:val="24"/>
        </w:rPr>
        <w:t>Então, parabéns a todo o público aqui presente; parabéns, Valmor, por estar aqui nesta audiência. Eu sei que ela está sendo transmitida, eu sei da sensibilidade do Secretário, eu sei da sensibilidade do nosso Governador e creio que nós teremos uma resposta muito positiva da noite de hoje. É para isso que estou torcendo. É essa a cobrança que vim fazer aqui.</w:t>
      </w:r>
    </w:p>
    <w:p>
      <w:pPr>
        <w:pStyle w:val="Normal"/>
        <w:ind w:firstLine="709"/>
        <w:jc w:val="both"/>
        <w:rPr/>
      </w:pPr>
      <w:r>
        <w:rPr>
          <w:sz w:val="24"/>
          <w:szCs w:val="24"/>
        </w:rPr>
        <w:t>Obrigado a todos. (</w:t>
      </w:r>
      <w:r>
        <w:rPr>
          <w:i/>
          <w:sz w:val="24"/>
          <w:szCs w:val="24"/>
        </w:rPr>
        <w:t>Palmas.</w:t>
      </w:r>
      <w:r>
        <w:rPr>
          <w:sz w:val="24"/>
          <w:szCs w:val="24"/>
        </w:rPr>
        <w:t>)</w:t>
      </w:r>
    </w:p>
    <w:p>
      <w:pPr>
        <w:pStyle w:val="Normal"/>
        <w:ind w:firstLine="709"/>
        <w:jc w:val="both"/>
        <w:rPr/>
      </w:pPr>
      <w:r>
        <w:rPr>
          <w:b/>
          <w:sz w:val="24"/>
          <w:szCs w:val="24"/>
        </w:rPr>
        <w:t>O SR. PRESIDENTE (Deputado Estadual Altair Silva)</w:t>
      </w:r>
      <w:r>
        <w:rPr>
          <w:sz w:val="24"/>
          <w:szCs w:val="24"/>
        </w:rPr>
        <w:t xml:space="preserve"> — Quero chamar para a mesa o Promotor de Justiça da Comarca de São João Batista, Nilton Exterkoetter.</w:t>
      </w:r>
    </w:p>
    <w:p>
      <w:pPr>
        <w:pStyle w:val="Normal"/>
        <w:ind w:firstLine="709"/>
        <w:jc w:val="both"/>
        <w:rPr>
          <w:sz w:val="24"/>
          <w:szCs w:val="24"/>
        </w:rPr>
      </w:pPr>
      <w:r>
        <w:rPr>
          <w:sz w:val="24"/>
          <w:szCs w:val="24"/>
        </w:rPr>
        <w:t>Prosseguindo, passo a palavra ao senhor Prefeito de Major Gercino, Valmor Pedro Kammers.</w:t>
      </w:r>
    </w:p>
    <w:p>
      <w:pPr>
        <w:pStyle w:val="Normal"/>
        <w:ind w:firstLine="709"/>
        <w:jc w:val="both"/>
        <w:rPr/>
      </w:pPr>
      <w:r>
        <w:rPr>
          <w:b/>
          <w:sz w:val="24"/>
          <w:szCs w:val="24"/>
        </w:rPr>
        <w:t>O SR. PREFEITO VALMOR PEDRO KAMMERS (Major Gercino/SC)</w:t>
      </w:r>
      <w:r>
        <w:rPr>
          <w:sz w:val="24"/>
          <w:szCs w:val="24"/>
        </w:rPr>
        <w:t xml:space="preserve"> — Boa noite a todo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pPr>
      <w:r>
        <w:rPr>
          <w:sz w:val="24"/>
          <w:szCs w:val="24"/>
        </w:rPr>
        <w:t>Quero parabenizar a Câmara de Vereadores de Major Gercino que está 100% aqui presente, isso mostra que Major Gercino está junto nessa batalha para que a gente possa conseguir a recuperação das nossas estradas. Quando se fala no buraco, quando se fala na SC</w:t>
        <w:noBreakHyphen/>
        <w:t>108, e eu quero dizer para vocês que a gente fala até Rancho Queimado, a SC-282, que também faz parte da SC-108. Então, quero parabenizar aqui o pessoal de Rancho Queimado, os Vereadores que estão aqui; os Vereadores que estão aqui de São João Batista, de Nova Trento, de Tijucas — acho que tem algum aqui —; Vice-Prefeitos; Secretários, o diretor de obras de Major Gercino, o Natalino; os jovens do colégio que vieram em dois ônibus para fazer essa apresentação aqui (</w:t>
      </w:r>
      <w:r>
        <w:rPr>
          <w:i/>
          <w:sz w:val="24"/>
          <w:szCs w:val="24"/>
        </w:rPr>
        <w:t>palmas</w:t>
      </w:r>
      <w:r>
        <w:rPr>
          <w:sz w:val="24"/>
          <w:szCs w:val="24"/>
        </w:rPr>
        <w:t>); e também a diretora do nosso colégio de Major Gercino. [</w:t>
      </w:r>
      <w:r>
        <w:rPr>
          <w:i/>
          <w:sz w:val="24"/>
          <w:szCs w:val="24"/>
        </w:rPr>
        <w:t>Transcrição: Bruna Maria Scalco/ Revisão: taquígrafa Ana Rita Moriconi de Souza</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Pessoal, não estamos aqui para fazer crítica ao Governo, ao Secretário. Eu quero parabenizar a irmã do nosso hospital de Angelina; e, em especial — não falando o nome de todos os nossos Vereadores, como o Presidente Dinho —, o Vereador Rodrigo. O Rodrigo foi o Vereador que me disse: Prefeito, vamos até aquele buraco, vamos gravar, vamos trabalhar, vamos lutar junto com todos os nossos Vereadores, com o Dinho, com o Vice-Prefeito, com o Secretariado. </w:t>
      </w:r>
    </w:p>
    <w:p>
      <w:pPr>
        <w:pStyle w:val="TextosemFormatao"/>
        <w:ind w:firstLine="709"/>
        <w:jc w:val="both"/>
        <w:rPr/>
      </w:pPr>
      <w:r>
        <w:rPr>
          <w:rFonts w:cs="Times New Roman" w:ascii="Times New Roman" w:hAnsi="Times New Roman"/>
          <w:sz w:val="24"/>
          <w:szCs w:val="24"/>
        </w:rPr>
        <w:t>As audiências públicas, como disse o Prefeito de Tijucas... Estivemos na segurança pública, estivemos na Casa Civil, e tive a oportunidade de marcar uma audiência com o Secretário de Infraestrutura. Ele nos recebeu, eu e o Deputado Alba para conversarmos sobre essa situação dessa cratera. Ele me fez uma promessa e cumpriu, ele disse: Prefeito, eu vou a Major Gercino visitar as SCs de Major Gercino, a SC que liga Major Gercino a Leoberto Leal, ele já tem conhecimento — já passei para ele que foi feito um termo de cooperação — em que nós temos R$ 2,500 do Município para investir naquela estrada. E hoje estamos agilizando, em parceria com o governo, com o Secretário de Infraestrutura, para ver se conseguimos algum recurso para dar manutenção nessas nossas estradas. Também em uma parte que liga Major Gercino à Angelina, que também é Major Gercin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Sei que é difícil. O governo começou agora e está há quatro meses no comando, não temos como criticar o governo. Se fosse para criticar teríamos que criticar os outros governos anteriores. Não esse governo, não esse Secretário. Então, estamos aqui, nesta audiência pública, e quero parabenizar o povo que está aqui presente para que possamos fazer os pedidos. E eu tenho certeza que o governo do Estado, que o Secretário, assim como ele cumpriu com a promessa dele... Eu estava um dia, eram 11 horas e 30 minutos, no meu gabinete, de repente chegou um senhor procurando pelo Prefeito. Aí, o meu Vice-Prefeito estava lá, cumprimentou ele e de repente minha secretária passou um cartão para mim, quando olhei o cartão, eu disse: “Não, mas esse homem é o Secretário de Estado”. Ele tinha vindo visitar a SC-408, veio de Leoberto Leal passou pela Prefeitura, estivemos aqui, neste buraco, e ele confirmou que a situação estava delicad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agradecemos muito a vinda do Secretário aqui, do Deputado, da Deputada, de todos os Vereadores dos nossos Municípios, do Presidente da Câmara de Angelina — para quem não conhece é um parceirão, é meu amigo de anos e anos, não é Mário? —, do Presidente da Câmara de Tijucas, da mesma forma o Prefeito de São João Batista e do Prefeito de Major Gercino, porque essa é a união. Esse é o pedido que o povo está fazendo para que possamos conseguir melhorias, não para o Prefeito Daniel, não para o Prefeito Valmor ou para o Prefeito Elói, mas, sim, para comunidade de Arataca, Tigipió e Major Gercin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Nós, praticamente, somos Municípios de ponta do Vale do Rio Tijucas. E onde, às vezes, em São João Batista tem energia, e Major Gercino não tem energia. Às vezes ficam dois dias, três dias sem energia. Então, se ficarmos sem estrada também, Secretário, a coisa começa a complicar a cada di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sses jovens que estão aqui, hoje, são do nosso Colégio, mas no ano que vem eles irão à Brusque todas as noites, fazer suas faculdades, fazer seus cursos. Assim como tenho a minha filha que também vai. E outros jovens que vêm lá de Boiteuxburgo e viajam 50 quilômetros de estrada de chão para chegar aqui, em Major Gercino pegar um ônibus e ir até na Univali ou até Tijucas, ou que seja na Uniasselvi, em Brusque, para fazer os seus cursos. Voltam às 23 horas, chegam a Major Gercino, de ônibus e, dali pegam seus carros próprios ou carona e vão até Diamante, como o Beto sabe disso. Ele é Vereador de Diamante, o Vilson sabe, ele que é Vereador do Pinheiral, a Viviane Silva é Vereadora da Boa Esperança, ela sabe disso, tem filho também. As nossas estradas são tudo. As nossas estradas são o escoamento de todos os nossos produtos, o nosso minério, a nossa madeira, a nossa produção e as venda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eu peço, com todo carinho, ao governo, ao Secretário, que leve essa mensagem, que olhe esse público que está aqui, hoje, pedindo para que a gente possa fazer uma melhoria nessas nossas estradas. Eu sei que no passado, há dois anos, esse buraco era bem pequeno, mas hoje... o tempo passa. O outro governo não teve conhecimento e, se teve também não se importou muito, essa que é a realidade. E daí, o que aconteceu? Hoje, fez-se o projeto, e tem que melhorar o projeto, como eu e o Secretário podemos ver ali, presenciar com o meu Vice-Prefeito. O projeto é bem maior do que há dois anos, não é Secretário? Hoje o projeto é bem maior. Hoje não se faz mais com R$ 200 mil, com R$ 100 mil, hoje vai bem mai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tenho certeza que o governo vai olhar com carinho para essa nossa SC-108, que liga Major Gercino à Angelina, ou São João Batista à Rancho Queimado, melhor. E também não posso esquecer [de pedir] para ele olhar com carinho a nossa SC-108, que liga a Major Gercino a Leoberto Leal, que também é do governo do Est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meu muito-obrigado a todos pela presença e se Deus quiser não vamos mais precisar fazer audiência pública. Eu tenho certeza que o problema dessa cratera, desse buraco vai ser resolvido.</w:t>
      </w:r>
    </w:p>
    <w:p>
      <w:pPr>
        <w:pStyle w:val="TextosemFormatao"/>
        <w:ind w:firstLine="709"/>
        <w:jc w:val="both"/>
        <w:rPr/>
      </w:pPr>
      <w:r>
        <w:rPr>
          <w:rFonts w:cs="Times New Roman" w:ascii="Times New Roman" w:hAnsi="Times New Roman"/>
          <w:sz w:val="24"/>
          <w:szCs w:val="24"/>
        </w:rPr>
        <w:t>Uma boa-noite a todos, 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O SR. PRESIDENTE (Deputado Estadual Altair Silva)</w:t>
      </w:r>
      <w:r>
        <w:rPr>
          <w:rFonts w:cs="Times New Roman" w:ascii="Times New Roman" w:hAnsi="Times New Roman"/>
          <w:sz w:val="24"/>
          <w:szCs w:val="24"/>
        </w:rPr>
        <w:t xml:space="preserve"> - Agradeço a palavra do Prefeito Valmo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ntes porém quero registrar a presença da Escola...</w:t>
      </w:r>
    </w:p>
    <w:p>
      <w:pPr>
        <w:pStyle w:val="NormalWeb"/>
        <w:spacing w:before="0" w:after="0"/>
        <w:ind w:firstLine="709"/>
        <w:jc w:val="both"/>
        <w:rPr/>
      </w:pPr>
      <w:r>
        <w:rPr/>
        <w:t>(</w:t>
      </w:r>
      <w:r>
        <w:rPr>
          <w:i/>
        </w:rPr>
        <w:t>A senhora Maria Cristina Fernandes da Silva, interrompe a audiência e faz uso do microfone: “Boa noite, meu irmão foi atropelado e assassinado no dia 2 de fevereiro e ninguém está fazendo nada. Então, assim: Eu sou Maria Cristina, aposentada, e só quero registrar</w:t>
      </w:r>
      <w:r>
        <w:rPr/>
        <w:t xml:space="preserve"> </w:t>
      </w:r>
      <w:r>
        <w:rPr>
          <w:i/>
        </w:rPr>
        <w:t>o meu protesto. Os filhos de vocês podem ser atropelados. O cara que matou o meu irmão está impune! Ele pode matar os parentes de vocês. Eu não quero que aconteça com eles o que aconteceu como meu irmão. Boa noite. Doeu e dói.”</w:t>
      </w:r>
      <w:r>
        <w:rPr/>
        <w:t xml:space="preserve">) </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enhora Maria Cristina Fernandes da Silva continua se manifestando fora do microfone.</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uito obrigado. A senhora, por gentileza, está coberta de razão, mas para o registro do uso da palavra há necessidade de inscrição. Muito obrig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quero registrar a presença da Escola Estadual Básica Manoel Vicente Gomes, em nome da diretora, senhora Andreia Stefania Piazza, do Município de Major Gercino, já registrada também pelo Prefeito Valmor.</w:t>
      </w:r>
    </w:p>
    <w:p>
      <w:pPr>
        <w:pStyle w:val="TextosemFormatao"/>
        <w:ind w:firstLine="709"/>
        <w:jc w:val="both"/>
        <w:rPr/>
      </w:pPr>
      <w:r>
        <w:rPr>
          <w:rFonts w:cs="Times New Roman" w:ascii="Times New Roman" w:hAnsi="Times New Roman"/>
          <w:sz w:val="24"/>
          <w:szCs w:val="24"/>
        </w:rPr>
        <w:t>Com a palavra o senhor Prefeito de São João Batista, Prefeito anfitrião desta audiência pública — a cidade que me acolheu quando eu ainda era muito criança e, aqui recebi toda a minha educação, o meu muito-obrigado -, Daniel Netto Cândido.</w:t>
      </w:r>
    </w:p>
    <w:p>
      <w:pPr>
        <w:pStyle w:val="TextosemFormatao"/>
        <w:ind w:firstLine="709"/>
        <w:jc w:val="both"/>
        <w:rPr/>
      </w:pPr>
      <w:r>
        <w:rPr>
          <w:rFonts w:cs="Times New Roman" w:ascii="Times New Roman" w:hAnsi="Times New Roman"/>
          <w:b/>
          <w:sz w:val="24"/>
          <w:szCs w:val="24"/>
        </w:rPr>
        <w:t>O SR. PREFEITO</w:t>
      </w:r>
      <w:r>
        <w:rPr>
          <w:rFonts w:cs="Times New Roman" w:ascii="Times New Roman" w:hAnsi="Times New Roman"/>
          <w:sz w:val="24"/>
          <w:szCs w:val="24"/>
        </w:rPr>
        <w:t xml:space="preserve"> </w:t>
      </w:r>
      <w:r>
        <w:rPr>
          <w:rFonts w:cs="Times New Roman" w:ascii="Times New Roman" w:hAnsi="Times New Roman"/>
          <w:b/>
          <w:sz w:val="24"/>
          <w:szCs w:val="24"/>
        </w:rPr>
        <w:t>DANIEL NETTO CÂNDIDO (São João Batista/SC)</w:t>
      </w:r>
      <w:r>
        <w:rPr>
          <w:rFonts w:cs="Times New Roman" w:ascii="Times New Roman" w:hAnsi="Times New Roman"/>
          <w:sz w:val="24"/>
          <w:szCs w:val="24"/>
        </w:rPr>
        <w:t xml:space="preserve"> — Boa noite a todos e a todas.</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 Eu confesso que quando recebi o convite da audiência pensei que a comunidade não participaria, justamente pelo descrédito que a população tem perante, não apenas o governo do Estado, mas também o governo federal e, às vezes, os governos municipais. A população está cansada das promessas, dos pedidos, dos pleitos e acaba desistindo de participar. Mas vocês estão dando um belo exemplo que mostra que a nossa comunidade está unida, a nossa região está unida para resolver esse grande problem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Vereador Éder já falou da situação do recurso, mas, só quero Éder, fazer um ajuste na tua fala, porque esse recurso realmente buscamos na Defesa Civil, um recurso do governo federal para a prevenção. Esse recurso de R$ 1,2 milhão era para fazer dez pontos de enrocamento na cidade de São João Batista, feita a licitação —- e o Jackson está aqui, nos ajudou também fazer esse projeto, lhe agradeço, Jackson —, na briga de preço, baixou a licitação e sobrou então R$ 400 mil da licitação, que poderiam ter sido utilizados para outras obra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ntão, fomos a Brasília solicitar que o governo federal deixasse esse recurso para o Município colocar em uma obra do Estado, e eram R$ 400 mil que se precisava, na época, para fazer o conserto e a recuperação da cratera. E a resposta do governo federal foi a seguinte: vocês economizaram o dinheiro lá no Município, o dinheiro volta para o governo federal, para o caixa geral, e não tem dinheiro, não tem como utilizar esse recurs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só para ser justo na fala. E, depois, várias vezes, todos os Vereadores que aqui estão os Prefeitos, por diversas vezes, os Deputado, — quero agradecer muito ao Deputado Altair Silva e à Deputada Marlene, que sempre nos acompanharam — e a história que vou contar, não preciso contar, porque é a mesma que vocês já ouviram e que todos aqui repetiram. Isso não é novidade para ningué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Gostaria de dizer ao Secretário: primeiro, quero agradecer ao senhor por estar aqui com a gente hoje; e, segundo, porque sempre que procuramos o governo, principalmente a Secretaria de Infraestrutura, este ano, fomos bem atendidos. Recentemente, assinamos um termo de cooperação, um convênio, para fazermos o trevo que dá acesso ao Bairro do Krequer, uma obra que deveria ser executada pelo governo do Esta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 aí vêm as parcerias, não sou contra parceria. Eu acredito que nós vivemos em comunidade e temos que exercer a parceria. Só que os Municípios não suportam mais essa transferência de encargos, essa transferência de serviços, porque é no Município que tudo acontece, doutor Nilton. A saúde é aqui, a educação é aqui, a infraestrutura é aqui, e, cada vez mais, os governos vão empurrando para os Municípios essas responsabilidades. E, aí, a nossa parceria acaba ficando curta, porque, em algum momento, a gente consegue ser parceiro, em outros não. Eu não vejo, neste momento, a possibilidade de parceria, justamente por ser uma obra grande, complexa e que o Estado já está há algum tempo para resolvê-l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ão João Batista, e vou aqui agradecer a todos os batistenses que aqui estão, é uma cidade que nos últimos cinco anos, com exceção do último ano, foi a segunda cidade que mais cresceu em população em Santa Catarina. No último ano, fomos a terceira cidade que mais cresceu em Santa Catarina. Além de ser o polo catarinense do calçado, a capital catarinense do calçado, nós somos o quarto maior polo calçadista do Brasil, produzimos dois milhões de pares de calçados por mês na nossa cidade.</w:t>
      </w:r>
    </w:p>
    <w:p>
      <w:pPr>
        <w:pStyle w:val="TextosemFormatao"/>
        <w:ind w:firstLine="709"/>
        <w:jc w:val="both"/>
        <w:rPr/>
      </w:pPr>
      <w:r>
        <w:rPr>
          <w:rFonts w:cs="Times New Roman" w:ascii="Times New Roman" w:hAnsi="Times New Roman"/>
          <w:sz w:val="24"/>
          <w:szCs w:val="24"/>
        </w:rPr>
        <w:t>Falo isso, sem querer desmerecer os outros Municípios, todos têm as suas riquezas, a sua economia, o seu trabalho, Prefeito, mas para que o Secretário entenda e conheça o que representa a região do Vale do Rio Tijucas. Nós fomos em 2015 recordistas na geração de emprego em Santa Catarina. Este ano, apesar das dificuldades da crise, e realmente está difícil, quem é fabricante, quem tem indústria, sabe que realmente está muito difícil, mas números são números. Este ano, até dia 30 de abril, nós geramos mais de seiscentos novos empregos em São João Batista, isto representa a importância da cidade para o Vale do Rio Tijucas e para Santa Catarina. Falo isso para dizer que nosso povo é acolhedor, educado, ordeiro e trabalhador, mas é um povo que merece a atenção do Estado.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NormalWeb"/>
        <w:spacing w:before="0" w:after="0"/>
        <w:ind w:firstLine="709"/>
        <w:jc w:val="both"/>
        <w:rPr/>
      </w:pPr>
      <w:r>
        <w:rPr/>
        <w:t>Então, tenho a certeza que a vinda do senhor e do governo do Estado aqui já representa muito para nós. Representa atenção. Agora o nosso objetivo não é mais postergar, não é mais esperar por muito tempo a solução deste problema.</w:t>
      </w:r>
    </w:p>
    <w:p>
      <w:pPr>
        <w:pStyle w:val="NormalWeb"/>
        <w:spacing w:before="0" w:after="0"/>
        <w:ind w:firstLine="709"/>
        <w:jc w:val="both"/>
        <w:rPr/>
      </w:pPr>
      <w:r>
        <w:rPr/>
        <w:t xml:space="preserve">Nós queríamos que o governo do Estado desse um caminho para a nossa região, podemos fazer a partir de tal mês, não conseguimos fazer sozinhos e precisamos da ajuda dos Municípios e dos cidadãos da região, mas nós queremos um caminho, um norte, para que a gente possa sair desta ladainha de reuniões, audiências, conversas, pedidos e pleitos para que a gente vá efetivamente resolver este grande problema para nossa região. Nós não conseguimos imaginar esta comunidade — Tigipió — ou a cidade de Major Gercino ficar sem acesso. </w:t>
      </w:r>
    </w:p>
    <w:p>
      <w:pPr>
        <w:pStyle w:val="NormalWeb"/>
        <w:spacing w:before="0" w:after="0"/>
        <w:ind w:firstLine="709"/>
        <w:jc w:val="both"/>
        <w:rPr/>
      </w:pPr>
      <w:r>
        <w:rPr/>
        <w:t xml:space="preserve">Houve uma época em São João Batista... E aqui quero cumprimentar os ex-Prefeitos que aqui estão também, isso mostra que esta audiência pública consegue trazer todos os interessados e defensores da cidade, independente de partido. Tivemos um momento no nosso Município em que ficamos sem uma ponte, e até construir a outra ponte varias comunidades do Município ficaram ilhadas. Agora vocês imaginem Municípios ficarem ilhados. Milhares de pessoas sem acesso a saúde, educação, ao escoamento de toda produção. Então, nós estamos aqui, e os moradores estão aqui presente, porque realmente é muito importante para a nossa região essa obra. É muito importante para a nossa região que seja resolvido este problema. </w:t>
      </w:r>
    </w:p>
    <w:p>
      <w:pPr>
        <w:pStyle w:val="NormalWeb"/>
        <w:spacing w:before="0" w:after="0"/>
        <w:ind w:firstLine="709"/>
        <w:jc w:val="both"/>
        <w:rPr/>
      </w:pPr>
      <w:r>
        <w:rPr/>
        <w:t xml:space="preserve">A minha fala é essa, sendo breve. Nós queremos ouvir o Secretário, queremos ouvir a comunidade. Agradeço a todos por estarem aqui e por cobrarem junto com a gente; a todos os Vereadores. Como dito pelos Vereadores e Prefeitos: a união nessa causa. </w:t>
      </w:r>
    </w:p>
    <w:p>
      <w:pPr>
        <w:pStyle w:val="NormalWeb"/>
        <w:spacing w:before="0" w:after="0"/>
        <w:ind w:firstLine="709"/>
        <w:jc w:val="both"/>
        <w:rPr/>
      </w:pPr>
      <w:r>
        <w:rPr/>
        <w:t>Agradeço a Assembleia Legislativa que traz esse ato para a comunidade, prestando contas do mandato daqueles que aqui receberam votos na época da eleição. Muito obrigado Secretário, por tudo que tem feito até aqui por nossa região, mas a cereja do bolo, o mais importante, é o concerto desta rodovia que é imprescindível para toda a nossa região.</w:t>
      </w:r>
    </w:p>
    <w:p>
      <w:pPr>
        <w:pStyle w:val="NormalWeb"/>
        <w:spacing w:before="0" w:after="0"/>
        <w:ind w:firstLine="709"/>
        <w:jc w:val="both"/>
        <w:rPr/>
      </w:pPr>
      <w:r>
        <w:rPr/>
        <w:t>Um forte abraço a todos. (</w:t>
      </w:r>
      <w:r>
        <w:rPr>
          <w:i/>
        </w:rPr>
        <w:t>Palmas</w:t>
      </w:r>
      <w:r>
        <w:rPr/>
        <w:t>)</w:t>
      </w:r>
    </w:p>
    <w:p>
      <w:pPr>
        <w:pStyle w:val="NormalWeb"/>
        <w:spacing w:before="0" w:after="0"/>
        <w:ind w:firstLine="709"/>
        <w:jc w:val="both"/>
        <w:rPr/>
      </w:pPr>
      <w:r>
        <w:rPr>
          <w:b/>
        </w:rPr>
        <w:t>O SR. PRESIDENTE (Deputado Estadual Altair Silva)</w:t>
      </w:r>
      <w:r>
        <w:rPr/>
        <w:t xml:space="preserve"> — Chamo para a mesa o Deputado Estadual Maurício Eskudlark, líder do governo na Alesc.</w:t>
      </w:r>
    </w:p>
    <w:p>
      <w:pPr>
        <w:pStyle w:val="NormalWeb"/>
        <w:spacing w:before="0" w:after="0"/>
        <w:ind w:firstLine="709"/>
        <w:jc w:val="both"/>
        <w:rPr/>
      </w:pPr>
      <w:r>
        <w:rPr/>
        <w:t>Registro as presenças dos Vereadores: Vereador do Município de Canelinha, Abel Grimm; Vereador do Município de Nova Trento, Sílvio Correa; Vereador do Município de São João Batista, Fábio Norberto Sturmer; Vereador do Município de São João Batista, Juliano Peixer; Vereador do Município de São João Batista, Betinho Souza; Vereador do Município de São João Batista, Alécio Boratti; Vereador do Município de São João Batista, Carlinhos Francisco da Silva; Vereadora do Município de Major Gercino, Viviane da Silva Batisti; Vereadora do Município de Major Gercino, Viviane Booz; Vereador do Município de Major Gercino, Rodrigo dos Santos; Vereador do Município de Angelina, Irio Schmitt; Vereador do Município de Nova Trento, Edson Hugen; Vereador do Município de Angelina, Ramon Exterkoetter; Vereador do Município de Major Gercino, Wilson Sens; Vereador do Município de Rancho Queimado, Carlos Alberto Schiller; Vereadora do Município de Nova Trento, Atair Maçaneiro; Vereadora do Município de Nova Trento, Cristina Adami; Vereador do Município de São João Batista, Almir Peixer; Vereadora do Município de São João Bastista, Rúbia Tamanini.</w:t>
      </w:r>
    </w:p>
    <w:p>
      <w:pPr>
        <w:pStyle w:val="NormalWeb"/>
        <w:spacing w:before="0" w:after="0"/>
        <w:ind w:firstLine="709"/>
        <w:jc w:val="both"/>
        <w:rPr/>
      </w:pPr>
      <w:r>
        <w:rPr/>
        <w:t>Com a palavra o senhor Deputado Maurício Eskudlark, líder do governo na Assembleia Legislativa.</w:t>
      </w:r>
    </w:p>
    <w:p>
      <w:pPr>
        <w:pStyle w:val="NormalWeb"/>
        <w:spacing w:before="0" w:after="0"/>
        <w:ind w:firstLine="709"/>
        <w:jc w:val="both"/>
        <w:rPr/>
      </w:pPr>
      <w:r>
        <w:rPr>
          <w:b/>
        </w:rPr>
        <w:t>O SR. DEPUTADO ESTADUAL MAURÍCIO ESKUDLARK</w:t>
      </w:r>
      <w:r>
        <w:rPr/>
        <w:t xml:space="preserve"> — Obrigado Deputado Altair, eu reconheço o trabalho que você vem fazendo neste inicio de mandato.</w:t>
      </w:r>
    </w:p>
    <w:p>
      <w:pPr>
        <w:pStyle w:val="NormalWeb"/>
        <w:spacing w:before="0" w:after="0"/>
        <w:ind w:firstLine="709"/>
        <w:jc w:val="both"/>
        <w:rPr/>
      </w:pPr>
      <w:r>
        <w:rPr/>
        <w:t xml:space="preserve">Todos nós imaginamos o Altair chapecoense, mas ele sempre com muito orgulho diz que é natural desta terra, dessa região.  E assim como nós, acho que a Marlene também, acabamos... Eu fiz voto em 280 Municípios e acho que é mais ou menos o que todo mundo aqui fez, porque hoje com essa facilidade de comunicação e amizade o nosso compromisso é com as pessoas. </w:t>
      </w:r>
    </w:p>
    <w:p>
      <w:pPr>
        <w:pStyle w:val="NormalWeb"/>
        <w:spacing w:before="0" w:after="0"/>
        <w:ind w:firstLine="709"/>
        <w:jc w:val="both"/>
        <w:rPr/>
      </w:pPr>
      <w:r>
        <w:rPr/>
        <w:t>Eu fiquei feliz pela presença do Secretário dos Transportes, porque ele é uma pessoa que nós começamos a conhecer há pouco tempo, e assim como a maioria da equipe do Governador Moises, não tem uma história política, mas ele tem uma história profissional muito grande e uma seriedade muito grande com o trabalho.</w:t>
      </w:r>
    </w:p>
    <w:p>
      <w:pPr>
        <w:pStyle w:val="NormalWeb"/>
        <w:spacing w:before="0" w:after="0"/>
        <w:ind w:firstLine="709"/>
        <w:jc w:val="both"/>
        <w:rPr/>
      </w:pPr>
      <w:r>
        <w:rPr/>
        <w:t>Quero saudar todos vocês, mas de uma forma especial saudar o Vereador Silvio, que me intimou para estar aqui. Silvio me disse: “Eu nasci e me criei lá”, estou vendo Altair que esta terra tem grandes lideranças. Eu não pude vir no dia da entrega do CRAS no Município de Nova Trento e o Silvio me disse: “Hoje você pode faltar, mas você não pode faltar na audiência da nossa comunidade”.”</w:t>
      </w:r>
    </w:p>
    <w:p>
      <w:pPr>
        <w:pStyle w:val="NormalWeb"/>
        <w:spacing w:before="0" w:after="0"/>
        <w:ind w:firstLine="709"/>
        <w:jc w:val="both"/>
        <w:rPr/>
      </w:pPr>
      <w:r>
        <w:rPr/>
        <w:t xml:space="preserve"> </w:t>
      </w:r>
      <w:r>
        <w:rPr/>
        <w:t>E eu já vim aqui no Tigipió... Eu estava tentando procurar no meu</w:t>
      </w:r>
      <w:r>
        <w:rPr>
          <w:i/>
        </w:rPr>
        <w:t xml:space="preserve"> </w:t>
      </w:r>
      <w:r>
        <w:rPr/>
        <w:t xml:space="preserve">Facebook um vídeo que fiz e levei para o Deinfra e para o Secretário dos Transportes há uns quatro anos. Não lembro bem a data, mas o Fernando Dellagnolo era o Vice-Prefeito de Major Gercino. Fui a Major Gercino em uma reunião e na volta parei ali, não conhecia este problema e na vinda tomei conhecimento e disse que isso era um absurdo, uma rodovia estar com um problema desses, fiz um vídeo e levei na época para o diretor do Deinfra e para o Secretário de Infraestrutura, para ver se resolvia. Sem fazer críticas. </w:t>
      </w:r>
    </w:p>
    <w:p>
      <w:pPr>
        <w:pStyle w:val="NormalWeb"/>
        <w:spacing w:before="0" w:after="0"/>
        <w:ind w:firstLine="709"/>
        <w:jc w:val="both"/>
        <w:rPr/>
      </w:pPr>
      <w:r>
        <w:rPr/>
        <w:t>Nós tivemos o Governador Luiz Henrique, que não fez a manutenção das rodovias, porque ele optou por fazer as ligações para os Municípios que ainda não tinha ligações asfálticas. Depois tivemos o Governador Colombo, que desculpe a sinceridade, mas não fez nem um nem o outro, nem nova nem manutenção, nem nada.</w:t>
      </w:r>
    </w:p>
    <w:p>
      <w:pPr>
        <w:pStyle w:val="NormalWeb"/>
        <w:spacing w:before="0" w:after="0"/>
        <w:ind w:firstLine="709"/>
        <w:jc w:val="both"/>
        <w:rPr/>
      </w:pPr>
      <w:r>
        <w:rPr/>
        <w:t xml:space="preserve">Agora eu tenho esperança. Secretário eu acho que você não conhecia o problema e agora esta tomando pé da situação em nível do Estado e com esta bela iniciativa nossa e dos Deputados de participarem, eu espero que a gente tenha uma solução. Nós tínhamos um problema parecido entre Taió e Salete, na SC-114, e há um ano e meio mais ou menos o problema foi resolvido. Era um desmoronamento na beira do rio e passavam ônibus escolares, ambulâncias e veículos a toda hora, em grande perigo. Sem querer me alongar eu vim aqui para, junto ao governo do Estado, vermos o que precisa fazer, se precisa de recursos e de nossas emendas, sei que nós abrimos mão para que o Governo do Estado resolva este problema porque é muito importante para a nossa região. Eu moro em Balneário Camboriú também, tenho na região grandes amigos e este é um problema importante para resolver. </w:t>
      </w:r>
    </w:p>
    <w:p>
      <w:pPr>
        <w:pStyle w:val="NormalWeb"/>
        <w:spacing w:before="0" w:after="0"/>
        <w:ind w:firstLine="709"/>
        <w:jc w:val="both"/>
        <w:rPr/>
      </w:pPr>
      <w:r>
        <w:rPr/>
        <w:t>Obrigado pela oportunidade, estamos à disposição e que Deus abençoe a todos. (</w:t>
      </w:r>
      <w:r>
        <w:rPr>
          <w:i/>
        </w:rPr>
        <w:t>Palmas</w:t>
      </w:r>
      <w:r>
        <w:rPr/>
        <w:t>).</w:t>
      </w:r>
    </w:p>
    <w:p>
      <w:pPr>
        <w:pStyle w:val="NormalWeb"/>
        <w:spacing w:before="0" w:after="0"/>
        <w:ind w:firstLine="709"/>
        <w:jc w:val="both"/>
        <w:rPr/>
      </w:pPr>
      <w:r>
        <w:rPr>
          <w:b/>
        </w:rPr>
        <w:t>O SR. PRESIDENTE (Deputado Estadual Altair Silva)</w:t>
      </w:r>
      <w:r>
        <w:rPr/>
        <w:t xml:space="preserve"> — Registro as presenças: Vice-Prefeito do Município de Major Gercino, Moacir Batista; Vice-Prefeito do Município de Nova Trento, Jaison Moacir Marchiori; presidente do Sindicato da Indústria Calçadista de São João Batista, Almir Santi; diretora da Escola Professora Lídia Leal Gomes Gomes, Jânia Zunino; Secretário de Administração e Finanças do Município de Tijucas, Rosenildo de Amorim; diretor da Defesa Civil do Município de Nova Trento, Eduardo Frabris; diretora do Hospital Maternidade Nossa Senhora da Conceição, Congregação das Irmãs Franciscanas de São José, Irmã Maria Hertz; diretor executivo da CDL de São João Batista, Willian Souza dos Santos, representando o presidente da CDL de São João Batista, Anderson Marques; Osmar Vicentini, Suplente de Deputado Estadual, representando o Deputado Federal Fábio Schiochet; Secretário de Cultura e Turismo do Município de Nova Trento, Sávio Osmar Tonini; coordenador regional da Defesa Civil da Grande Florianópolis, Jackson Dirceu Laurindo; Vereador do Município de Major Gercino, João José Frederico; o senhor Agostinho Marcelino, de Major Gercino; Vereador do Município de Major Gercino, Claudir Albanaes; Vereador do Município de Major Gercino, Hilberto Arnoldo; Milson da Silva, Vereador do Município de São João Batista; Vereador do Município de Rancho Queimado, Fidêncio José Voges; presidente do PSL do Município de Brusque, Natal Carlos Lira; médica-veterinária do Município de Tijucas, Carla Cordeiro, representando o presidente da Companhia Integrada de Desenvolvimento Agrícola do Estado de Santa Catarina, Cidasc, Luciano Surdi; ex-Prefeito do Município de São João Batista, Vilmar Francisco Machado, o popular Bá. [</w:t>
      </w:r>
      <w:r>
        <w:rPr>
          <w:i/>
        </w:rPr>
        <w:t>Transcrição: Henrique Vargas Ribeiro</w:t>
      </w:r>
      <w:r>
        <w:rPr/>
        <w:t>]</w:t>
      </w:r>
    </w:p>
    <w:p>
      <w:pPr>
        <w:pStyle w:val="NormalWeb"/>
        <w:spacing w:before="0" w:after="0"/>
        <w:ind w:firstLine="709"/>
        <w:jc w:val="both"/>
        <w:rPr/>
      </w:pPr>
      <w:r>
        <w:rPr/>
        <w:t xml:space="preserve">Com a palavra o senhor Vereador do Município de Major Gercino, Rodrigo dos Santos. </w:t>
      </w:r>
    </w:p>
    <w:p>
      <w:pPr>
        <w:pStyle w:val="NormalWeb"/>
        <w:spacing w:before="0" w:after="0"/>
        <w:ind w:firstLine="709"/>
        <w:jc w:val="both"/>
        <w:rPr/>
      </w:pPr>
      <w:r>
        <w:rPr>
          <w:b/>
        </w:rPr>
        <w:t>O SR. VEREADOR RODRIGO DOS SANTOS (Major Gercino/SC)</w:t>
      </w:r>
      <w:r>
        <w:rPr/>
        <w:t xml:space="preserve"> — Boa noite a todos. </w:t>
      </w:r>
    </w:p>
    <w:p>
      <w:pPr>
        <w:pStyle w:val="NormalWeb"/>
        <w:spacing w:before="0" w:after="0"/>
        <w:ind w:firstLine="709"/>
        <w:jc w:val="both"/>
        <w:rPr/>
      </w:pPr>
      <w:r>
        <w:rPr/>
        <w:t>(</w:t>
      </w:r>
      <w:r>
        <w:rPr>
          <w:i/>
        </w:rPr>
        <w:t>Cumprimenta as autoridades já nominadas e os demais presentes.</w:t>
      </w:r>
      <w:r>
        <w:rPr/>
        <w:t xml:space="preserve">) </w:t>
      </w:r>
    </w:p>
    <w:p>
      <w:pPr>
        <w:pStyle w:val="NormalWeb"/>
        <w:spacing w:before="0" w:after="0"/>
        <w:ind w:firstLine="709"/>
        <w:jc w:val="both"/>
        <w:rPr/>
      </w:pPr>
      <w:r>
        <w:rPr/>
        <w:t xml:space="preserve">Primeiramente quero fazer um reconhecimento ao Deputado Altair Silva, por ser o proponente e, claro, e por essa batalha em que já foi incansável na outra gestão. Vários requerimentos foram feitos, varias visitas ao Deinfra, à Secretaria, quando ainda era outro Secretário em outra gestão. Assim como todos os Vereadores de Major, fiz o requerimento, todos aprovaram — São João Batista —, sem nenhuma sigla partidária, realmente todos nessa função de fazer o que é preciso. E nós precisamos do reconhecimento do Estado de Santa Catarina porque nós também somos de Santa Catarina, nós precisamos, nós pagamos nossos impostos. </w:t>
      </w:r>
    </w:p>
    <w:p>
      <w:pPr>
        <w:pStyle w:val="NormalWeb"/>
        <w:spacing w:before="0" w:after="0"/>
        <w:ind w:firstLine="709"/>
        <w:jc w:val="both"/>
        <w:rPr/>
      </w:pPr>
      <w:r>
        <w:rPr/>
        <w:t xml:space="preserve">Nós estamos aqui falando, Secretário, sobre a cratera. Mas, nós temos um serio problema que é a limpeza da rodovia, a limpeza da canaleta, a roçada. Quanto a isso nós estamos falando que a própria economia do Município vai ficar complicada se nós ficarmos sem a passagem. O pessoal da saúde também. Quero dizer a vocês que os funcionários do Banco do Brasil para abrir a nossa agência em Major Gercino, precisam passar por essa rodovia. Os funcionários da Casan precisam passar por essa rodovia para trabalhar na estação de tratamento e abrir o escritório. Assim o da Celesc. </w:t>
      </w:r>
    </w:p>
    <w:p>
      <w:pPr>
        <w:pStyle w:val="NormalWeb"/>
        <w:spacing w:before="0" w:after="0"/>
        <w:ind w:firstLine="709"/>
        <w:jc w:val="both"/>
        <w:rPr/>
      </w:pPr>
      <w:r>
        <w:rPr/>
        <w:t xml:space="preserve">Falando em Celesc, vejam bem, se nós ficássemos sem essa rodovia, vejam aquelas interrupções de final de ano, nós temos bairros no nosso Município que ficaram até quatro dias sem energia, é uma verdade. Se o carro da Celesc tiver que vir pela estrada secundaria, realmente vai ficar complicado. Desta forma eu poderia aqui falar para vocês sobre varias situações que acontecem na rodovia. O ex-Prefeito, Nonga, levantou uma situação que é uma verdade, nós temos aqui um trevo no Salto e tem  cinco postes no trevo e nenhuma lâmpada Secretário, não temos nenhuma lâmpada naquela situação ali. Sem sombra de dúvida nós realmente precisamos. Acho que o momento é esse. </w:t>
      </w:r>
    </w:p>
    <w:p>
      <w:pPr>
        <w:pStyle w:val="NormalWeb"/>
        <w:spacing w:before="0" w:after="0"/>
        <w:ind w:firstLine="709"/>
        <w:jc w:val="both"/>
        <w:rPr/>
      </w:pPr>
      <w:r>
        <w:rPr/>
        <w:t xml:space="preserve">Quero parabenizar a todos vocês, quero parabenizar a todos os professores, inclusive professores de outras cidades que usam essa rodovia também. Realmente nós precisamos. </w:t>
      </w:r>
    </w:p>
    <w:p>
      <w:pPr>
        <w:pStyle w:val="NormalWeb"/>
        <w:spacing w:before="0" w:after="0"/>
        <w:ind w:firstLine="709"/>
        <w:jc w:val="both"/>
        <w:rPr/>
      </w:pPr>
      <w:r>
        <w:rPr/>
        <w:t>Muito obrigado. (</w:t>
      </w:r>
      <w:r>
        <w:rPr>
          <w:i/>
        </w:rPr>
        <w:t>Palmas.</w:t>
      </w:r>
      <w:r>
        <w:rPr/>
        <w:t>)</w:t>
      </w:r>
    </w:p>
    <w:p>
      <w:pPr>
        <w:pStyle w:val="NormalWeb"/>
        <w:spacing w:before="0" w:after="0"/>
        <w:ind w:firstLine="709"/>
        <w:jc w:val="both"/>
        <w:rPr/>
      </w:pPr>
      <w:r>
        <w:rPr>
          <w:b/>
        </w:rPr>
        <w:t>O SR. PRESIDENTE (Deputado Estadual Altair Silva)</w:t>
      </w:r>
      <w:r>
        <w:rPr/>
        <w:t xml:space="preserve"> — Muito obrigado Vereador, em nome da sua mãe, também aqui presente prestigiando, a ex-primeira-dama de Major Gercino. Quero registrar também a presença da minha mãe, Maria Silva, que também está prestigiando. </w:t>
      </w:r>
    </w:p>
    <w:p>
      <w:pPr>
        <w:pStyle w:val="NormalWeb"/>
        <w:spacing w:before="0" w:after="0"/>
        <w:ind w:firstLine="709"/>
        <w:jc w:val="both"/>
        <w:rPr/>
      </w:pPr>
      <w:r>
        <w:rPr/>
        <w:t xml:space="preserve">Com a palavra o senhor Vereador Juliano Peixer, do Município de São João Batista. </w:t>
      </w:r>
    </w:p>
    <w:p>
      <w:pPr>
        <w:pStyle w:val="NormalWeb"/>
        <w:spacing w:before="0" w:after="0"/>
        <w:ind w:firstLine="709"/>
        <w:jc w:val="both"/>
        <w:rPr/>
      </w:pPr>
      <w:r>
        <w:rPr/>
        <w:tab/>
      </w:r>
      <w:r>
        <w:rPr>
          <w:b/>
        </w:rPr>
        <w:t>O SR. VEREADOR JULIANO PEIXER (São João Batista/SC)</w:t>
      </w:r>
      <w:r>
        <w:rPr/>
        <w:t xml:space="preserve"> — Boa noite a todos. Cumprimento o Deputado Altair Silva, em seu nome cumprimento os demais membros já nominados na noite de hoje. </w:t>
      </w:r>
    </w:p>
    <w:p>
      <w:pPr>
        <w:pStyle w:val="NormalWeb"/>
        <w:spacing w:before="0" w:after="0"/>
        <w:ind w:firstLine="709"/>
        <w:jc w:val="both"/>
        <w:rPr/>
      </w:pPr>
      <w:r>
        <w:rPr/>
        <w:t xml:space="preserve">Deputado é uma audiência importante, uma pena que não foi ano passado, e não culpo o senhor porque o senhor não estava no mandato. Eu gostaria de ver aqui o senhor Wanderlei Agostini, que então era Secretário de obras do Governador Raimundo Colombo, que mentiu para nós descaradamente, não é Prefeito Daniel, o senhor estava na audiência. Disse que tinha feito licitação e orçamento e saiu da Secretaria e nada fez. Depois veio o Paulo França, no governo do Pinho Moreira, que mais uma vez mentiu para a comitiva de São João Batista, mentiu para a comitiva de Major Gercino e Nova Trento. </w:t>
      </w:r>
    </w:p>
    <w:p>
      <w:pPr>
        <w:pStyle w:val="NormalWeb"/>
        <w:spacing w:before="0" w:after="0"/>
        <w:ind w:firstLine="709"/>
        <w:jc w:val="both"/>
        <w:rPr/>
      </w:pPr>
      <w:r>
        <w:rPr/>
        <w:t xml:space="preserve">O Secretário que aqui está sei que tem muitas boas intenções só que o tempo é curto. Mas espero que o senhor não faça como os seus antecessores fizeram. Não tiveram a capacidade de sequer colocar no Orçamento do ano seguinte. Um Estado que tem um Orçamento de R$ 28 bilhões. Estamos falando aqui de uma recuperação que não chega a R$ 1 milhão. Em 2017, Deputado, eu tive em minhas mãos o Orçamento, quando o nosso amigo Ewaldo Ristow era Secretário aqui em Brusque, e depois ninguém tem o Orçamento. </w:t>
      </w:r>
    </w:p>
    <w:p>
      <w:pPr>
        <w:pStyle w:val="NormalWeb"/>
        <w:spacing w:before="0" w:after="0"/>
        <w:ind w:firstLine="709"/>
        <w:jc w:val="both"/>
        <w:rPr/>
      </w:pPr>
      <w:r>
        <w:rPr/>
        <w:t xml:space="preserve">Espero que a Assembleia Legislativa, agora, com essa redução que o Governador Moisés mandou de 10%, que vai sobrar R$ 400 milhões, não e Deputado </w:t>
      </w:r>
      <w:r>
        <w:rPr>
          <w:shd w:fill="FFFFFF" w:val="clear"/>
        </w:rPr>
        <w:t xml:space="preserve">Eskudlark, que se pague os R$ 350 milhões que se deve para a saúde, que é muito importante, que a nossa saúde não pode parar. Mas que não se esqueça da rodovia SC-108, não se esqueça da terceira pista para Brusque que também é uma situação aberrante, a roçada, a manutenção, porque se assim tivessem feito nós não teríamos aquele problema ali. Porque só foi falta de manutenção, falta de roçada e falta de atenção. </w:t>
      </w:r>
    </w:p>
    <w:p>
      <w:pPr>
        <w:pStyle w:val="NormalWeb"/>
        <w:spacing w:before="0" w:after="0"/>
        <w:ind w:firstLine="709"/>
        <w:jc w:val="both"/>
        <w:rPr/>
      </w:pPr>
      <w:r>
        <w:rPr>
          <w:shd w:fill="FFFFFF" w:val="clear"/>
        </w:rPr>
        <w:t>Muito obrigado e boa noite a todos. (</w:t>
      </w:r>
      <w:r>
        <w:rPr>
          <w:i/>
          <w:shd w:fill="FFFFFF" w:val="clear"/>
        </w:rPr>
        <w:t>Palmas</w:t>
      </w:r>
      <w:r>
        <w:rPr>
          <w:shd w:fill="FFFFFF" w:val="clear"/>
        </w:rPr>
        <w:t>.)</w:t>
      </w:r>
    </w:p>
    <w:p>
      <w:pPr>
        <w:pStyle w:val="NormalWeb"/>
        <w:spacing w:before="0" w:after="0"/>
        <w:ind w:firstLine="709"/>
        <w:jc w:val="both"/>
        <w:rPr/>
      </w:pPr>
      <w:r>
        <w:rPr>
          <w:shd w:fill="FFFFFF" w:val="clear"/>
        </w:rPr>
        <w:tab/>
      </w:r>
      <w:r>
        <w:rPr>
          <w:b/>
        </w:rPr>
        <w:t>O SR. PRESIDENTE (Deputado Estadual Altair Silva)</w:t>
      </w:r>
      <w:r>
        <w:rPr/>
        <w:t xml:space="preserve"> — Passo a palavra ao senhor Nildo Correa, agricultor de São João Batista.</w:t>
      </w:r>
    </w:p>
    <w:p>
      <w:pPr>
        <w:pStyle w:val="NormalWeb"/>
        <w:spacing w:before="0" w:after="0"/>
        <w:ind w:firstLine="709"/>
        <w:jc w:val="both"/>
        <w:rPr/>
      </w:pPr>
      <w:r>
        <w:rPr/>
        <w:tab/>
      </w:r>
      <w:r>
        <w:rPr>
          <w:b/>
        </w:rPr>
        <w:t>O SR. NILDO CORREA</w:t>
      </w:r>
      <w:r>
        <w:rPr/>
        <w:t xml:space="preserve"> — Eu quero saudar a comunidade aqui presente e em nome da comunidade eu saúdo o Secretário de Estado e, em seu nome, saúdo todas as autoridades. </w:t>
      </w:r>
    </w:p>
    <w:p>
      <w:pPr>
        <w:pStyle w:val="NormalWeb"/>
        <w:spacing w:before="0" w:after="0"/>
        <w:ind w:firstLine="709"/>
        <w:jc w:val="both"/>
        <w:rPr/>
      </w:pPr>
      <w:r>
        <w:rPr/>
        <w:tab/>
        <w:t>Senhor Secretário, nós somos da comunidade de Tigipió, cidadão de coração, titulo batistense e com muito orgulho de morar aqui. Agora, um ano e dez meses com uma cratera formada ali... Já fizemos o aniversario no passado com um bolo para festejar um aniversario de uma cratera, uma vergonha para um Estado. (</w:t>
      </w:r>
      <w:r>
        <w:rPr>
          <w:i/>
        </w:rPr>
        <w:t>Palmas</w:t>
      </w:r>
      <w:r>
        <w:rPr/>
        <w:t>.) Tinha umas cem pessoas na manifestação naquela hora para ‘comemorar’. E essa comunidade que hoje se fez presente, graças ao trabalho do Altair, graças ao trabalho da comunidade, graças ao trabalho da população, está aí presente. Nós sabemos que tudo funciona quando a comunidade, quando o povo está unido e reivindicando. Parece que a classe política dessa comunidade não tem mais força. Tantas e tantas audiências e nada resolvido. Mas, se Santa Catarina mudou, nós não queremos que só mude de sigla, nós queremos que mude de atitude. (</w:t>
      </w:r>
      <w:r>
        <w:rPr>
          <w:i/>
        </w:rPr>
        <w:t>Palmas.</w:t>
      </w:r>
      <w:r>
        <w:rPr/>
        <w:t>) Que não prometa, mas que venha aqui e faça.</w:t>
      </w:r>
    </w:p>
    <w:p>
      <w:pPr>
        <w:pStyle w:val="NormalWeb"/>
        <w:spacing w:before="0" w:after="0"/>
        <w:ind w:firstLine="709"/>
        <w:jc w:val="both"/>
        <w:rPr/>
      </w:pPr>
      <w:r>
        <w:rPr/>
        <w:t>Nosso muito obrigado. (</w:t>
      </w:r>
      <w:r>
        <w:rPr>
          <w:i/>
        </w:rPr>
        <w:t>Palmas.</w:t>
      </w:r>
      <w:r>
        <w:rPr/>
        <w:t>)</w:t>
      </w:r>
    </w:p>
    <w:p>
      <w:pPr>
        <w:pStyle w:val="NormalWeb"/>
        <w:spacing w:before="0" w:after="0"/>
        <w:ind w:firstLine="709"/>
        <w:jc w:val="both"/>
        <w:rPr/>
      </w:pPr>
      <w:r>
        <w:rPr>
          <w:b/>
        </w:rPr>
        <w:t>O SR. PRESIDENTE (Deputado Estadual Altair Silva)</w:t>
      </w:r>
      <w:r>
        <w:rPr/>
        <w:t xml:space="preserve"> — Com a palavra o senhor Vereador Carlos Francisco da Silva, de São João Batista.</w:t>
      </w:r>
    </w:p>
    <w:p>
      <w:pPr>
        <w:pStyle w:val="NormalWeb"/>
        <w:spacing w:before="0" w:after="0"/>
        <w:ind w:firstLine="709"/>
        <w:jc w:val="both"/>
        <w:rPr/>
      </w:pPr>
      <w:r>
        <w:rPr>
          <w:b/>
        </w:rPr>
        <w:t>O SR. VEREADOR CARLOS FRANCISCO DA SILVA</w:t>
      </w:r>
      <w:r>
        <w:rPr/>
        <w:t xml:space="preserve"> </w:t>
      </w:r>
      <w:r>
        <w:rPr>
          <w:b/>
        </w:rPr>
        <w:t xml:space="preserve">(São João Batista/SC) — </w:t>
      </w:r>
      <w:r>
        <w:rPr/>
        <w:t>Boa noite a todos e a todas. Primeiro eu quero dizer a vossa excelência Deputado, que se eu soubesse que era para falar só três minutos eu não teria vindo à audiência (</w:t>
      </w:r>
      <w:r>
        <w:rPr>
          <w:i/>
        </w:rPr>
        <w:t>palmas</w:t>
      </w:r>
      <w:r>
        <w:rPr/>
        <w:t xml:space="preserve">), porque eu gostaria de falar pelo menos dez minutos para dizer a verdade do que esse povo que usa a rodovia sente. </w:t>
      </w:r>
    </w:p>
    <w:p>
      <w:pPr>
        <w:pStyle w:val="NormalWeb"/>
        <w:spacing w:before="0" w:after="0"/>
        <w:ind w:firstLine="709"/>
        <w:jc w:val="both"/>
        <w:rPr/>
      </w:pPr>
      <w:r>
        <w:rPr/>
        <w:t>Primeiro ponto, eu gostaria que a sua assessoria corrigisse aquela foto que ali está (</w:t>
      </w:r>
      <w:r>
        <w:rPr>
          <w:i/>
        </w:rPr>
        <w:t>aponta para o cartaz</w:t>
      </w:r>
      <w:r>
        <w:rPr/>
        <w:t>), porque quem passar ali vê que já avançou da faixa amarela. Então aquela foto ali, senhor Secretário, não é atual. Está bem atrasada aquela foto. Mas, quero cumprimentar o Deputado Altair pelo trabalho que vossa excelência vem prestando sobre essa cratera aqui dessa rodovia SC-108 e, em nome de vossa excelência, quero cumprimentar a Deputada Marlene, o Deputado Maurício, e o Secretário, que graças a Deus está presente na noite de hoje.</w:t>
      </w:r>
    </w:p>
    <w:p>
      <w:pPr>
        <w:pStyle w:val="NormalWeb"/>
        <w:spacing w:before="0" w:after="0"/>
        <w:ind w:firstLine="709"/>
        <w:jc w:val="both"/>
        <w:rPr/>
      </w:pPr>
      <w:r>
        <w:rPr/>
        <w:t>Quero dizer a vossas excelências que este Vereador está participando da quarta audiência sobre essa cratera e quero dizer a vocês que será a última. Se na noite de hoje nós não sairmos daqui com uma solução, vossas excelências não vão ver mais esse povo, que deixou suas casas, seus lares, para vir até esta audiência pública. Porque é vergonhoso! Quero dizer a vossa excelência Secretário, que além dessa cratera, no Santo Antônio tem mais uma cratera e que não tem mais acostamento numa curva, já caiu barreira ali, já se perdeu ali a vida de um cidadão do nosso bairro e não é só aquilo ali. São limpezas, roçadas, como falou o Vereador Rodrigo, limpeza do calhetão.</w:t>
      </w:r>
    </w:p>
    <w:p>
      <w:pPr>
        <w:pStyle w:val="NormalWeb"/>
        <w:spacing w:before="0" w:after="0"/>
        <w:ind w:firstLine="709"/>
        <w:jc w:val="both"/>
        <w:rPr/>
      </w:pPr>
      <w:r>
        <w:rPr/>
        <w:t xml:space="preserve">Parabéns Altair e Marlene pelo trabalho. Hoje nós estamos aqui porque o Secretário do Estado está aqui, e eu gostaria que hoje o senhor dissesse assim: nós vamos dar ordem de serviço e vamos começar nem que seja daqui a seis meses. Mas que nós saíssemos daqui com essa palavra. E nós estamos bem, estamos com o Secretário do Deinfra aqui nesta noite e com o líder do governo. Então acho que são as pessoas corretas para levar e resolver o problema desta vergonha. Isso é uma vergonha, senhor Secretário, é uma vergonha, senhor Deputado, e demais pessoas que aqui estão! </w:t>
      </w:r>
    </w:p>
    <w:p>
      <w:pPr>
        <w:pStyle w:val="NormalWeb"/>
        <w:spacing w:before="0" w:after="0"/>
        <w:ind w:firstLine="709"/>
        <w:jc w:val="both"/>
        <w:rPr/>
      </w:pPr>
      <w:r>
        <w:rPr/>
        <w:t>Foi citado nesta noite de hoje, veja o interesse do Vale nessa obra. Vereadores de Rancho Queimado, Vereadores de Angelina, Vereadores de Major Gercino, Nova Trento, Tijucas, Canelinha e São João Batista. O interesse! Deus nos livre, senhor Secretário, de ser interrompida está rodovia! Como que vai ficar a situação de saúde em Major Gercino? Eu me preocupo com a saúde. E como que vai ficar o empresário? Aqui é o setor da empresa do aipim pré-cozido. As maiores fábricas da região do Vale do Rio Tijucas estão aqui nessa comunidade, senhor Secretário.</w:t>
      </w:r>
    </w:p>
    <w:p>
      <w:pPr>
        <w:pStyle w:val="NormalWeb"/>
        <w:spacing w:before="0" w:after="0"/>
        <w:ind w:firstLine="709"/>
        <w:jc w:val="both"/>
        <w:rPr/>
      </w:pPr>
      <w:r>
        <w:rPr/>
        <w:t>Gostaria que vossa excelência olhasse com carinho tudo que está acontecendo aqui. Vossa excelência não tenha culpa não. Mas não tem mais culpado, tem é que ser resolvido o problema. Não adianta ficar dizendo que nós não somos culpados. Tem é que resolver o problema. Então, tenho esperança na noite de hoje, com o trabalho de vossa excelência, Altair e os demais Deputados, e com a presença do Secretário, hoje nós saímos daqui dizendo assim: vai começar essa obra tal dia. Obrigado. (</w:t>
      </w:r>
      <w:r>
        <w:rPr>
          <w:i/>
        </w:rPr>
        <w:t>Palmas.</w:t>
      </w:r>
      <w:r>
        <w:rPr/>
        <w:t>)</w:t>
      </w:r>
    </w:p>
    <w:p>
      <w:pPr>
        <w:pStyle w:val="NormalWeb"/>
        <w:spacing w:before="0" w:after="0"/>
        <w:ind w:firstLine="709"/>
        <w:jc w:val="both"/>
        <w:rPr/>
      </w:pPr>
      <w:r>
        <w:rPr>
          <w:b/>
        </w:rPr>
        <w:t>O SR. PRESIDENTE (Deputado Estadual Altair Silva)</w:t>
      </w:r>
      <w:r>
        <w:rPr/>
        <w:t xml:space="preserve"> — Obrigado. </w:t>
      </w:r>
    </w:p>
    <w:p>
      <w:pPr>
        <w:pStyle w:val="NormalWeb"/>
        <w:spacing w:before="0" w:after="0"/>
        <w:ind w:firstLine="709"/>
        <w:jc w:val="both"/>
        <w:rPr/>
      </w:pPr>
      <w:r>
        <w:rPr/>
        <w:t xml:space="preserve">Passo a palavra para o senhor Vereador Betinho Souza, do Município de São João Batista. </w:t>
      </w:r>
    </w:p>
    <w:p>
      <w:pPr>
        <w:pStyle w:val="NormalWeb"/>
        <w:spacing w:before="0" w:after="0"/>
        <w:ind w:firstLine="709"/>
        <w:jc w:val="both"/>
        <w:rPr/>
      </w:pPr>
      <w:r>
        <w:rPr>
          <w:b/>
        </w:rPr>
        <w:t>O SR. VEREADOR BETINHO SOUZA</w:t>
      </w:r>
      <w:r>
        <w:rPr/>
        <w:t xml:space="preserve"> </w:t>
      </w:r>
      <w:r>
        <w:rPr>
          <w:b/>
        </w:rPr>
        <w:t>(São João Batista/SC) —</w:t>
      </w:r>
      <w:r>
        <w:rPr/>
        <w:t xml:space="preserve"> Quero que Deus me dê sabedoria para que eu não fale besteira. Parabéns Altair pela iniciativa, obrigado pela presença Carlos Hassler, nosso Secretário. Gostaria que o senhor, que tem espaço com o Governador, diga para ele ser o primeiro Governador do Estado de Santa Catarina a cortar a verba parlamentar. A verba parlamentar é dinheiro público usado para comprar apoio, para pensar no voto. Diz para o [Governador] que ele vai ficar para a história se fizer isso. [</w:t>
      </w:r>
      <w:r>
        <w:rPr>
          <w:i/>
        </w:rPr>
        <w:t>Transcrição</w:t>
      </w:r>
      <w:r>
        <w:rPr/>
        <w:t xml:space="preserve">: </w:t>
      </w:r>
      <w:r>
        <w:rPr>
          <w:i/>
        </w:rPr>
        <w:t>Ana Clara Mota / Revisão: Clovis Pires da Silva</w:t>
      </w:r>
      <w:r>
        <w:rPr/>
        <w:t>]</w:t>
      </w:r>
    </w:p>
    <w:p>
      <w:pPr>
        <w:pStyle w:val="Normal"/>
        <w:ind w:firstLine="709"/>
        <w:jc w:val="both"/>
        <w:rPr/>
      </w:pPr>
      <w:r>
        <w:rPr>
          <w:sz w:val="24"/>
          <w:szCs w:val="24"/>
        </w:rPr>
        <w:t>Eu tenho 48 anos de idade, comecei a estudar com 7 anos e fui na escola que há 41 anos comecei a estudar. Vocês sabem como ela estava? Do mesmo jeitinho de quando, há 41 anos, eu lá estudava. E vocês sabem por quê? Porque estudo não é prioridade. O nosso governo, seja federal, estadual ou municipal, está falido!</w:t>
      </w:r>
    </w:p>
    <w:p>
      <w:pPr>
        <w:pStyle w:val="Normal"/>
        <w:ind w:firstLine="709"/>
        <w:jc w:val="both"/>
        <w:rPr/>
      </w:pPr>
      <w:r>
        <w:rPr>
          <w:sz w:val="24"/>
          <w:szCs w:val="24"/>
        </w:rPr>
        <w:t>Nós, recentemente, fizemos uma paralisação na nossa cidade pedindo socorro... Eu vou falar cinco minutos. Pedindo socorro pela segurança pública da nossa cidade, e agora estamos aqui mendigando o conserto de uma rodovia. Prova de um governo falido que só pensa na reeleição! Se as nossas Casas Legislativas não pensassem somente nos seus direitos e pensassem mais nos do povo, nós não precisaríamos estar aqui. Com certeza! (</w:t>
      </w:r>
      <w:r>
        <w:rPr>
          <w:i/>
          <w:sz w:val="24"/>
          <w:szCs w:val="24"/>
        </w:rPr>
        <w:t>Palmas.</w:t>
      </w:r>
      <w:r>
        <w:rPr>
          <w:sz w:val="24"/>
          <w:szCs w:val="24"/>
        </w:rPr>
        <w:t>) O político tem todas as regalias. Eu sou Vereador, eu vou na Assembleia Legislativa do Estado e ela, pasmem, não é igual à escola que eu estudei há 41 anos. Não é igual! É uma luxúria! Tem uma mulher sentada numa cadeira para apertar o botão do elevador! Dinheiro pago por quem? Do nosso bolso! E nós mendigando o conserto de uma cratera! Mendigando! Isso é mendigar! Até quando nós vamos precisar mendigar? Mas a resposta foi dada agora na última eleição. Foi dada na urna! Um Governador que dispensou o apoio do PMDB, o maior partido do Estado, e ganhou a eleição sozinho. Isso mostra que o povo está de... cheio, cheio...</w:t>
      </w:r>
    </w:p>
    <w:p>
      <w:pPr>
        <w:pStyle w:val="Normal"/>
        <w:ind w:firstLine="709"/>
        <w:jc w:val="both"/>
        <w:rPr/>
      </w:pPr>
      <w:r>
        <w:rPr>
          <w:b/>
          <w:sz w:val="24"/>
          <w:szCs w:val="24"/>
        </w:rPr>
        <w:t xml:space="preserve">O SR. PRESIDENTE (Deputado Estadual Altair Silva) </w:t>
      </w:r>
      <w:r>
        <w:rPr>
          <w:sz w:val="24"/>
          <w:szCs w:val="24"/>
        </w:rPr>
        <w:t xml:space="preserve">— Por favor, por favor... </w:t>
      </w:r>
    </w:p>
    <w:p>
      <w:pPr>
        <w:pStyle w:val="Normal"/>
        <w:ind w:firstLine="709"/>
        <w:jc w:val="both"/>
        <w:rPr/>
      </w:pPr>
      <w:r>
        <w:rPr>
          <w:b/>
          <w:sz w:val="24"/>
          <w:szCs w:val="24"/>
        </w:rPr>
        <w:t>O SR. VEREADOR BETINHO SOUZA</w:t>
      </w:r>
      <w:r>
        <w:rPr>
          <w:sz w:val="24"/>
          <w:szCs w:val="24"/>
        </w:rPr>
        <w:t xml:space="preserve"> </w:t>
      </w:r>
      <w:r>
        <w:rPr>
          <w:b/>
          <w:sz w:val="24"/>
          <w:szCs w:val="24"/>
        </w:rPr>
        <w:t xml:space="preserve">(São João Batista/SC) </w:t>
      </w:r>
      <w:r>
        <w:rPr>
          <w:sz w:val="24"/>
          <w:szCs w:val="24"/>
        </w:rPr>
        <w:t xml:space="preserve">— Esta audiência pública aqui não precisaria...     </w:t>
      </w:r>
    </w:p>
    <w:p>
      <w:pPr>
        <w:pStyle w:val="Normal"/>
        <w:ind w:firstLine="709"/>
        <w:jc w:val="both"/>
        <w:rPr/>
      </w:pPr>
      <w:r>
        <w:rPr>
          <w:b/>
          <w:sz w:val="24"/>
          <w:szCs w:val="24"/>
        </w:rPr>
        <w:t xml:space="preserve">O SR. PRESIDENTE (Deputado Estadual Altair Silva) </w:t>
      </w:r>
      <w:r>
        <w:rPr>
          <w:sz w:val="24"/>
          <w:szCs w:val="24"/>
        </w:rPr>
        <w:t xml:space="preserve">— Seu tempo esgotou. </w:t>
      </w:r>
    </w:p>
    <w:p>
      <w:pPr>
        <w:pStyle w:val="Normal"/>
        <w:ind w:firstLine="709"/>
        <w:jc w:val="both"/>
        <w:rPr/>
      </w:pPr>
      <w:r>
        <w:rPr>
          <w:b/>
          <w:sz w:val="24"/>
          <w:szCs w:val="24"/>
        </w:rPr>
        <w:t>O SR. VEREADOR BETINHO SOUZA</w:t>
      </w:r>
      <w:r>
        <w:rPr>
          <w:sz w:val="24"/>
          <w:szCs w:val="24"/>
        </w:rPr>
        <w:t xml:space="preserve"> </w:t>
      </w:r>
      <w:r>
        <w:rPr>
          <w:b/>
          <w:sz w:val="24"/>
          <w:szCs w:val="24"/>
        </w:rPr>
        <w:t xml:space="preserve">(São João Batista/SC) </w:t>
      </w:r>
      <w:r>
        <w:rPr>
          <w:sz w:val="24"/>
          <w:szCs w:val="24"/>
        </w:rPr>
        <w:t xml:space="preserve">— Só mais um minuto, por favor. </w:t>
      </w:r>
    </w:p>
    <w:p>
      <w:pPr>
        <w:pStyle w:val="Normal"/>
        <w:ind w:firstLine="709"/>
        <w:jc w:val="both"/>
        <w:rPr/>
      </w:pPr>
      <w:r>
        <w:rPr>
          <w:b/>
          <w:sz w:val="24"/>
          <w:szCs w:val="24"/>
        </w:rPr>
        <w:t xml:space="preserve">O SR. PRESIDENTE (Deputado Estadual Altair Silva) </w:t>
      </w:r>
      <w:r>
        <w:rPr>
          <w:sz w:val="24"/>
          <w:szCs w:val="24"/>
        </w:rPr>
        <w:t xml:space="preserve">— Se for sobre o tema da rodovia, tudo bem. Agora, se for para outro tema, não. </w:t>
      </w:r>
    </w:p>
    <w:p>
      <w:pPr>
        <w:pStyle w:val="Normal"/>
        <w:ind w:firstLine="709"/>
        <w:jc w:val="both"/>
        <w:rPr/>
      </w:pPr>
      <w:r>
        <w:rPr>
          <w:b/>
          <w:sz w:val="24"/>
          <w:szCs w:val="24"/>
        </w:rPr>
        <w:t>O SR. VEREADOR BETINHO SOUZA</w:t>
      </w:r>
      <w:r>
        <w:rPr>
          <w:sz w:val="24"/>
          <w:szCs w:val="24"/>
        </w:rPr>
        <w:t xml:space="preserve"> </w:t>
      </w:r>
      <w:r>
        <w:rPr>
          <w:b/>
          <w:sz w:val="24"/>
          <w:szCs w:val="24"/>
        </w:rPr>
        <w:t xml:space="preserve">(São João Batista/SC) </w:t>
      </w:r>
      <w:r>
        <w:rPr>
          <w:sz w:val="24"/>
          <w:szCs w:val="24"/>
        </w:rPr>
        <w:t>—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Altair Silva) </w:t>
      </w:r>
      <w:r>
        <w:rPr>
          <w:sz w:val="24"/>
          <w:szCs w:val="24"/>
        </w:rPr>
        <w:t>— Obrigado.</w:t>
      </w:r>
    </w:p>
    <w:p>
      <w:pPr>
        <w:pStyle w:val="Normal"/>
        <w:ind w:firstLine="709"/>
        <w:jc w:val="both"/>
        <w:rPr>
          <w:sz w:val="24"/>
          <w:szCs w:val="24"/>
        </w:rPr>
      </w:pPr>
      <w:r>
        <w:rPr>
          <w:sz w:val="24"/>
          <w:szCs w:val="24"/>
        </w:rPr>
        <w:t xml:space="preserve">Com a palavra o assessor parlamentar do Deputado Federal Fabio Schiochet,  senhor Osmar Vicentini. </w:t>
      </w:r>
    </w:p>
    <w:p>
      <w:pPr>
        <w:pStyle w:val="Normal"/>
        <w:ind w:firstLine="709"/>
        <w:jc w:val="both"/>
        <w:rPr/>
      </w:pPr>
      <w:r>
        <w:rPr>
          <w:b/>
          <w:sz w:val="24"/>
          <w:szCs w:val="24"/>
        </w:rPr>
        <w:t xml:space="preserve">O SR. OSMAR VICENTINI </w:t>
      </w:r>
      <w:r>
        <w:rPr>
          <w:sz w:val="24"/>
          <w:szCs w:val="24"/>
        </w:rPr>
        <w:t xml:space="preserve">— Boa noite, Presidente anfitrião. </w:t>
      </w:r>
    </w:p>
    <w:p>
      <w:pPr>
        <w:pStyle w:val="Normal"/>
        <w:ind w:firstLine="709"/>
        <w:jc w:val="both"/>
        <w:rPr/>
      </w:pPr>
      <w:r>
        <w:rPr>
          <w:sz w:val="24"/>
          <w:szCs w:val="24"/>
        </w:rPr>
        <w:t>Eu cumprimento o nosso Prefeito Daniel, de São João Batista, o nosso Secretário, e trago os cumprimentos do nosso Deputado Federal Fábio Schiochet que está junto neste trabalho. Estivemos eu e ele esta semana, na terça-feira, sobrevoando, fizemos a documentação e está encaminhada também no governo do Estado. O Fábio agradece os votos que recebeu daqui e eu agradeço os meus também aqui em São João Batista.</w:t>
      </w:r>
    </w:p>
    <w:p>
      <w:pPr>
        <w:pStyle w:val="Normal"/>
        <w:ind w:firstLine="709"/>
        <w:jc w:val="both"/>
        <w:rPr>
          <w:sz w:val="24"/>
          <w:szCs w:val="24"/>
        </w:rPr>
      </w:pPr>
      <w:r>
        <w:rPr>
          <w:sz w:val="24"/>
          <w:szCs w:val="24"/>
        </w:rPr>
        <w:t>Quero deixar um pensamento ao povo, dizer o seguinte: Secretário, do meu partido, o PSL, eu tenho trinta anos de vida pública em meu Município como Vereador, tive sete mandatos consecutivos, e nunca em toda a minha vida participei de uma audiência pública para arrumar uma estrada. Isso, para mim, é sinal de que os políticos não estão atendendo o povo. Nós herdamos muitos buracos e crateras nessa nossa campanha e de repente precisamos fazer aquilo que os governos passados deixaram de fazer. Essa é a herança que nós temos hoje para cumprir.</w:t>
      </w:r>
    </w:p>
    <w:p>
      <w:pPr>
        <w:pStyle w:val="Normal"/>
        <w:ind w:firstLine="709"/>
        <w:jc w:val="both"/>
        <w:rPr>
          <w:sz w:val="24"/>
          <w:szCs w:val="24"/>
        </w:rPr>
      </w:pPr>
      <w:r>
        <w:rPr>
          <w:sz w:val="24"/>
          <w:szCs w:val="24"/>
        </w:rPr>
        <w:t xml:space="preserve">Volto a dizer igual aos companheiros, deveríamos ter aqui os políticos do passado para falarem sobre a situação. Mas, com certeza, que com o governo sério de Moisés e de Bolsonaro, o povo já deu a resposta para essa cratera. Foram esses buracos que elegeram Moisés e Bolsonaro e os nossos Deputados. </w:t>
      </w:r>
    </w:p>
    <w:p>
      <w:pPr>
        <w:pStyle w:val="Normal"/>
        <w:ind w:firstLine="709"/>
        <w:jc w:val="both"/>
        <w:rPr>
          <w:sz w:val="24"/>
          <w:szCs w:val="24"/>
        </w:rPr>
      </w:pPr>
      <w:r>
        <w:rPr>
          <w:sz w:val="24"/>
          <w:szCs w:val="24"/>
        </w:rPr>
        <w:t>Com isso, com certeza, até o final do nosso mandato, estaremos, sim, com todos esses buracos tampados, acreditem neste homem aqui. Trouxe o Deputado de Brasília para ver essa situação crítica, que eu até ouvia dizerem assim: “Muitos se elegeram com esse buraco.” E é verdade mesmo, o buraco da saúde, da educação, da segurança, do transporte...</w:t>
      </w:r>
    </w:p>
    <w:p>
      <w:pPr>
        <w:pStyle w:val="Normal"/>
        <w:ind w:firstLine="709"/>
        <w:jc w:val="both"/>
        <w:rPr/>
      </w:pPr>
      <w:r>
        <w:rPr>
          <w:b/>
          <w:sz w:val="24"/>
          <w:szCs w:val="24"/>
        </w:rPr>
        <w:t xml:space="preserve">O SR. PRESIDENTE (Deputado Estadual Altair Silva) </w:t>
      </w:r>
      <w:r>
        <w:rPr>
          <w:sz w:val="24"/>
          <w:szCs w:val="24"/>
        </w:rPr>
        <w:t xml:space="preserve">— Eu quero que vossa excelência se atenha ao tema desta audiência pública. Outros temas de origem governamental não fazem parte desta audiência pública. </w:t>
      </w:r>
    </w:p>
    <w:p>
      <w:pPr>
        <w:pStyle w:val="Normal"/>
        <w:ind w:firstLine="709"/>
        <w:jc w:val="both"/>
        <w:rPr>
          <w:sz w:val="24"/>
          <w:szCs w:val="24"/>
        </w:rPr>
      </w:pPr>
      <w:r>
        <w:rPr>
          <w:sz w:val="24"/>
          <w:szCs w:val="24"/>
        </w:rPr>
        <w:t>Obrigado.</w:t>
      </w:r>
    </w:p>
    <w:p>
      <w:pPr>
        <w:pStyle w:val="Normal"/>
        <w:ind w:firstLine="709"/>
        <w:jc w:val="both"/>
        <w:rPr/>
      </w:pPr>
      <w:r>
        <w:rPr>
          <w:b/>
          <w:sz w:val="24"/>
          <w:szCs w:val="24"/>
        </w:rPr>
        <w:t xml:space="preserve">O SR. OSMAR VICENTINI </w:t>
      </w:r>
      <w:r>
        <w:rPr>
          <w:sz w:val="24"/>
          <w:szCs w:val="24"/>
        </w:rPr>
        <w:t xml:space="preserve">— Sim, senhor. </w:t>
      </w:r>
    </w:p>
    <w:p>
      <w:pPr>
        <w:pStyle w:val="Normal"/>
        <w:ind w:firstLine="709"/>
        <w:jc w:val="both"/>
        <w:rPr>
          <w:sz w:val="24"/>
          <w:szCs w:val="24"/>
        </w:rPr>
      </w:pPr>
      <w:r>
        <w:rPr>
          <w:sz w:val="24"/>
          <w:szCs w:val="24"/>
        </w:rPr>
        <w:t>Queria então também pedir ao Secretário, se possível, que olhe com cautela Nova Trento, Brusque, a Rodovia Gentil Battisti Archer. Essa situação está muito complicada para nós, para a nossa região do Rio Tijucas e Vale do Itajaí.</w:t>
      </w:r>
    </w:p>
    <w:p>
      <w:pPr>
        <w:pStyle w:val="Normal"/>
        <w:ind w:firstLine="709"/>
        <w:jc w:val="both"/>
        <w:rPr/>
      </w:pPr>
      <w:r>
        <w:rPr>
          <w:sz w:val="24"/>
          <w:szCs w:val="24"/>
        </w:rPr>
        <w:t>Estendo os meus cumprimentos a todos, mais uma vez, deixo o meu apoio como suplente de Deputado e também do nosso Deputado Federal Fábio Schiochet em prol de um trabalho justo. Parabenizo o senhor pela iniciativa, acho que é válida, só que o povo não precisa disso, não. O povo dá o voto na urna, dá o troco, e nós daremos o troco de volta se não for diferente.</w:t>
      </w:r>
    </w:p>
    <w:p>
      <w:pPr>
        <w:pStyle w:val="Normal"/>
        <w:ind w:firstLine="709"/>
        <w:jc w:val="both"/>
        <w:rPr/>
      </w:pPr>
      <w:r>
        <w:rPr>
          <w:sz w:val="24"/>
          <w:szCs w:val="24"/>
        </w:rPr>
        <w:t>Muito obrigado a todos vocês. Que Deus ilumine o nosso trabalho e nos dê força. (</w:t>
      </w:r>
      <w:r>
        <w:rPr>
          <w:i/>
          <w:sz w:val="24"/>
          <w:szCs w:val="24"/>
        </w:rPr>
        <w:t>Palmas.</w:t>
      </w:r>
      <w:r>
        <w:rPr>
          <w:sz w:val="24"/>
          <w:szCs w:val="24"/>
        </w:rPr>
        <w:t>)</w:t>
      </w:r>
    </w:p>
    <w:p>
      <w:pPr>
        <w:pStyle w:val="Normal"/>
        <w:ind w:firstLine="709"/>
        <w:jc w:val="both"/>
        <w:rPr/>
      </w:pPr>
      <w:r>
        <w:rPr>
          <w:b/>
          <w:sz w:val="24"/>
          <w:szCs w:val="24"/>
        </w:rPr>
        <w:t xml:space="preserve">O SR. PRESIDENTE (Deputado Estadual Altair Silva) </w:t>
      </w:r>
      <w:r>
        <w:rPr>
          <w:sz w:val="24"/>
          <w:szCs w:val="24"/>
        </w:rPr>
        <w:t>— Obrigado.</w:t>
      </w:r>
    </w:p>
    <w:p>
      <w:pPr>
        <w:pStyle w:val="Normal"/>
        <w:ind w:firstLine="709"/>
        <w:jc w:val="both"/>
        <w:rPr>
          <w:sz w:val="24"/>
          <w:szCs w:val="24"/>
        </w:rPr>
      </w:pPr>
      <w:r>
        <w:rPr>
          <w:sz w:val="24"/>
          <w:szCs w:val="24"/>
        </w:rPr>
        <w:t xml:space="preserve">Com a palavra o senhor Vice-Prefeito de Nova Trento, Jaison Moacir Marchiori. </w:t>
      </w:r>
    </w:p>
    <w:p>
      <w:pPr>
        <w:pStyle w:val="Normal"/>
        <w:ind w:firstLine="709"/>
        <w:jc w:val="both"/>
        <w:rPr/>
      </w:pPr>
      <w:r>
        <w:rPr>
          <w:b/>
          <w:sz w:val="24"/>
          <w:szCs w:val="24"/>
        </w:rPr>
        <w:t xml:space="preserve">O SR. VICE-PREFEITO JAISON MOACIR MARCHIORI (Nova Trento/SC) </w:t>
      </w:r>
      <w:r>
        <w:rPr>
          <w:sz w:val="24"/>
          <w:szCs w:val="24"/>
        </w:rPr>
        <w:t xml:space="preserve">— Boa noite a todos, boa noite à comunidade que se faz presente, vocês estão de parabéns. Boa noite, Deputado, muito obrigado ao nosso Secretário, e boa noite a toda a mesa composta pelas autoridades já nominadas. </w:t>
      </w:r>
    </w:p>
    <w:p>
      <w:pPr>
        <w:pStyle w:val="Normal"/>
        <w:ind w:firstLine="709"/>
        <w:jc w:val="both"/>
        <w:rPr>
          <w:sz w:val="24"/>
          <w:szCs w:val="24"/>
        </w:rPr>
      </w:pPr>
      <w:r>
        <w:rPr>
          <w:sz w:val="24"/>
          <w:szCs w:val="24"/>
        </w:rPr>
        <w:t xml:space="preserve">Rapidamente, cratera ficou bonito o nome, para mim é buraco, como tinha em Nova Trento. </w:t>
      </w:r>
    </w:p>
    <w:p>
      <w:pPr>
        <w:pStyle w:val="Normal"/>
        <w:ind w:firstLine="709"/>
        <w:jc w:val="both"/>
        <w:rPr/>
      </w:pPr>
      <w:r>
        <w:rPr>
          <w:sz w:val="24"/>
          <w:szCs w:val="24"/>
        </w:rPr>
        <w:t>Em Nova Trento a gente se reuniu com o pessoal de São João, com o pessoal de Major e conseguiu resolver, Secretário. Nós tivemos o problema da Celesc, todos os Municípios se uniram para tentar resolver. O nosso Vale trabalha junto, Secretário, só que está faltando muito aqui. Infelizmente o senhor anda sozinho, precisava estar aqui o Secretário da Educação para ver o problema de transporte dos alunos, como falaram, assim como o Secretário da Saúde também, para ver que também pode dar problema na saúde, e com o pessoal da Celesc também, porque pode cair a energia e faltar. Mas o principal, Secretário, que está faltando aqui é quem? Qual o Secretário que está falando? O senhor vai prometer o quê, se não estiver junto o homem do dinheiro? O Secretário da Fazenda tem que andar do lado do senhor [</w:t>
      </w:r>
      <w:r>
        <w:rPr>
          <w:i/>
          <w:sz w:val="24"/>
          <w:szCs w:val="24"/>
        </w:rPr>
        <w:t>Dirige-se ao Secretário de Estado da Infraestrutura, Coronel Carlos Hassler</w:t>
      </w:r>
      <w:r>
        <w:rPr>
          <w:sz w:val="24"/>
          <w:szCs w:val="24"/>
        </w:rPr>
        <w:t>], porque não adianta o senhor falar alguma coisa aqui, a gente vai perguntar: de onde vem o dinheiro? Nós temos que ter um governo que dê o dinheiro para a população. Menos Florianópolis e mais São João Batista, mais Nova Trento, mais Major Gercino, mais Canelinha, Secretário!</w:t>
      </w:r>
    </w:p>
    <w:p>
      <w:pPr>
        <w:pStyle w:val="Normal"/>
        <w:ind w:firstLine="709"/>
        <w:jc w:val="both"/>
        <w:rPr>
          <w:sz w:val="24"/>
          <w:szCs w:val="24"/>
        </w:rPr>
      </w:pPr>
      <w:r>
        <w:rPr>
          <w:sz w:val="24"/>
          <w:szCs w:val="24"/>
        </w:rPr>
        <w:t xml:space="preserve">Então diga para o teu Secretário da Fazenda separar lá um dinheirinho para nós arrumarmos, porque é de interesse de Nova Trento, porque muito turista passa aí. Nós não estamos aqui, o nosso Secretário de Turismo, eu, os nossos Vereadores? Nós estamos aqui porque nós temos interesse também que esse buraco que é de suma importância para Major Gercino, também é importante para nós, de Nova Trento, do Vale do Rio Tijucas. </w:t>
      </w:r>
    </w:p>
    <w:p>
      <w:pPr>
        <w:pStyle w:val="Normal"/>
        <w:ind w:firstLine="709"/>
        <w:jc w:val="both"/>
        <w:rPr/>
      </w:pPr>
      <w:r>
        <w:rPr>
          <w:sz w:val="24"/>
          <w:szCs w:val="24"/>
        </w:rPr>
        <w:t>Dê um recado para o nosso Governador, diga para ele: Que São João Batista votou em peso para ele, Nova Trento, Major Gercino, todo mundo votou nele, acreditou nele. Ele que faça valer cada voto que levou daqui da região e arrume esse buraco para nós.</w:t>
      </w:r>
    </w:p>
    <w:p>
      <w:pPr>
        <w:pStyle w:val="Normal"/>
        <w:tabs>
          <w:tab w:val="clear" w:pos="708"/>
          <w:tab w:val="left" w:pos="1701" w:leader="none"/>
        </w:tabs>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Altair Silva) </w:t>
      </w:r>
      <w:r>
        <w:rPr>
          <w:sz w:val="24"/>
          <w:szCs w:val="24"/>
        </w:rPr>
        <w:t>— Obrigado.</w:t>
      </w:r>
    </w:p>
    <w:p>
      <w:pPr>
        <w:pStyle w:val="Normal"/>
        <w:ind w:firstLine="709"/>
        <w:jc w:val="both"/>
        <w:rPr/>
      </w:pPr>
      <w:r>
        <w:rPr>
          <w:sz w:val="24"/>
          <w:szCs w:val="24"/>
        </w:rPr>
        <w:t xml:space="preserve">Em seguida, passo a palavra ao Vereador Fábio Norberto </w:t>
      </w:r>
      <w:r>
        <w:rPr>
          <w:sz w:val="24"/>
          <w:szCs w:val="24"/>
          <w:shd w:fill="FFFFFF" w:val="clear"/>
        </w:rPr>
        <w:t>Sturmer</w:t>
      </w:r>
      <w:r>
        <w:rPr>
          <w:sz w:val="24"/>
          <w:szCs w:val="24"/>
        </w:rPr>
        <w:t>, o Fábio da Ravel, de São João Batista.</w:t>
      </w:r>
    </w:p>
    <w:p>
      <w:pPr>
        <w:pStyle w:val="Normal"/>
        <w:ind w:firstLine="709"/>
        <w:jc w:val="both"/>
        <w:rPr/>
      </w:pPr>
      <w:r>
        <w:rPr>
          <w:b/>
          <w:sz w:val="24"/>
          <w:szCs w:val="24"/>
        </w:rPr>
        <w:t>O SR. VEREADOR FÁBIO NORBERTO STURMER (São João Batista/SC) —</w:t>
      </w:r>
      <w:r>
        <w:rPr>
          <w:sz w:val="24"/>
          <w:szCs w:val="24"/>
        </w:rPr>
        <w:t xml:space="preserve"> Boa noite, Deputado. (</w:t>
      </w:r>
      <w:r>
        <w:rPr>
          <w:i/>
          <w:sz w:val="24"/>
          <w:szCs w:val="24"/>
        </w:rPr>
        <w:t>Cumprimenta os componentes da mesa e os demais presentes.</w:t>
      </w:r>
      <w:r>
        <w:rPr>
          <w:sz w:val="24"/>
          <w:szCs w:val="24"/>
        </w:rPr>
        <w:t>)</w:t>
      </w:r>
    </w:p>
    <w:p>
      <w:pPr>
        <w:pStyle w:val="Normal"/>
        <w:ind w:firstLine="709"/>
        <w:jc w:val="both"/>
        <w:rPr/>
      </w:pPr>
      <w:r>
        <w:rPr>
          <w:sz w:val="24"/>
          <w:szCs w:val="24"/>
        </w:rPr>
        <w:t xml:space="preserve">Senhor Secretário, foi notório o atraso do senhor, com certeza um pouco por causa das estradas que estão em situação precária. E o assunto principal que a gente está cobrando do senhor hoje é o conserto da estrada, não é uma obra, é só um conserto. Mas o senhor tem que entender bem e levar ao nosso Governador, ao pessoal das finanças que vai disponibilizar o valor para esse conserto, que é apenas um conserto, não é uma obra — era para estarmos discutindo uma duplicação ou uma obra grande para a nossa região, que há muitos anos não é feita. E levar para ele que a educação da nossa região precisa daquela estrada. Muita gente de Major já disse, a faculdade é fora daqui, os agricultores, muitos daqui do interior, dependem daquela estrada no seu dia a dia. Especificamente falando de educação, talvez o senhor não saiba, e não foi citado aqui, mas Major Gercino é atendido pela Apae de São João Batista, o carro passa todos os dias ali com o pessoal da Apae. Leve tudo isso em consideração, leve também, e principalmente, a informação de que o Governador levou mais de 80% dos nossos votos. Nós estamos esperando mudanças. </w:t>
      </w:r>
    </w:p>
    <w:p>
      <w:pPr>
        <w:pStyle w:val="Normal"/>
        <w:ind w:firstLine="709"/>
        <w:jc w:val="both"/>
        <w:rPr/>
      </w:pPr>
      <w:r>
        <w:rPr>
          <w:sz w:val="24"/>
          <w:szCs w:val="24"/>
        </w:rPr>
        <w:t xml:space="preserve">Sabemos que a situação não está fácil, mas pedimos que dê uma atenção especial, porque é uma coisa fácil. Acho que o senhor, quando usar a palavra, com certeza vai dizer que na semana que vem ou no mês que vem a obra inicia. Então, que se dê um jeito, que logo se inicie e logo termine. Também lembramos que temos muitos funcionários da limpeza de calçados que passam ali dia a dia, muitos de ônibus também. Tomara que nunca junte tanta gente assim para irmos num velório ou alguma coisa assim, uma situação crítica. É preciso resolver logo essa situação, que é uma situação é vergonhosa. A palavra correta é até feia, mas é verdade, pois é vergonhoso se discutir o conserto de um buraco. </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Altair Silva) </w:t>
      </w:r>
      <w:r>
        <w:rPr>
          <w:sz w:val="24"/>
          <w:szCs w:val="24"/>
        </w:rPr>
        <w:t>— Obrigado.</w:t>
      </w:r>
    </w:p>
    <w:p>
      <w:pPr>
        <w:pStyle w:val="Normal"/>
        <w:ind w:firstLine="709"/>
        <w:jc w:val="both"/>
        <w:rPr/>
      </w:pPr>
      <w:r>
        <w:rPr>
          <w:sz w:val="24"/>
          <w:szCs w:val="24"/>
        </w:rPr>
        <w:t>Com a palavra a senhora diretora da Escola Professora Lídia Leal Gomes, de Tigipió, Jânia Catarina Zunino.</w:t>
      </w:r>
    </w:p>
    <w:p>
      <w:pPr>
        <w:pStyle w:val="Normal"/>
        <w:ind w:firstLine="709"/>
        <w:jc w:val="both"/>
        <w:rPr/>
      </w:pPr>
      <w:r>
        <w:rPr>
          <w:b/>
          <w:sz w:val="24"/>
          <w:szCs w:val="24"/>
        </w:rPr>
        <w:t>A SRA. JÂNIA CATARINA ZUNINO</w:t>
      </w:r>
      <w:r>
        <w:rPr>
          <w:sz w:val="24"/>
          <w:szCs w:val="24"/>
        </w:rPr>
        <w:t xml:space="preserve"> — Boa noite a todos. </w:t>
      </w:r>
    </w:p>
    <w:p>
      <w:pPr>
        <w:pStyle w:val="Normal"/>
        <w:ind w:firstLine="709"/>
        <w:jc w:val="both"/>
        <w:rPr/>
      </w:pPr>
      <w:r>
        <w:rPr>
          <w:sz w:val="24"/>
          <w:szCs w:val="24"/>
        </w:rPr>
        <w:t>Eu não sou política, sou professora, diretora da Lídia Leal Gomes, e estamos aqui com os alunos do Ensino Médio, que vocês estão vendo com camiseta azul, com os meus professores e funcionários, representando a nossa comunidade de Tigipió e todas as comunidades vizinhas, porque quem é daqui sabe, todos os nossos alunos vêm das comunidades vizinhas e, por isso, esse problema nos afeta. E por quê? Além de ser um local que toda a nossa população passa, seja com a questão da saúde, do comércio, com as nossas famílias, o nosso ônibus passa aí em torno de quase dez vezes por dia, porque nós temos três turnos, manhã, tarde e noite.</w:t>
      </w:r>
    </w:p>
    <w:p>
      <w:pPr>
        <w:pStyle w:val="Normal"/>
        <w:ind w:firstLine="709"/>
        <w:jc w:val="both"/>
        <w:rPr/>
      </w:pPr>
      <w:r>
        <w:rPr>
          <w:sz w:val="24"/>
          <w:szCs w:val="24"/>
        </w:rPr>
        <w:t>Então, senhores, nós estamos aqui não é para ouvir discurso, me perdoem a expressão, nós estamos aqui em busca de soluções (</w:t>
      </w:r>
      <w:r>
        <w:rPr>
          <w:i/>
          <w:sz w:val="24"/>
          <w:szCs w:val="24"/>
        </w:rPr>
        <w:t>palmas</w:t>
      </w:r>
      <w:r>
        <w:rPr>
          <w:sz w:val="24"/>
          <w:szCs w:val="24"/>
        </w:rPr>
        <w:t>). Tudo o que foi dito aqui hoje a gente já sabia, o problema a gente já conhece, e vocês são os nossos representantes mais próximos do governo. Por isso a gente está aqui. Por favor, não nos decepcionem.</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 xml:space="preserve">O SR. PRESIDENTE (Deputado Estadual Altair Silva) </w:t>
      </w:r>
      <w:r>
        <w:rPr>
          <w:sz w:val="24"/>
          <w:szCs w:val="24"/>
        </w:rPr>
        <w:t>— Muito obrigado pela sua manifestação, diretora.</w:t>
      </w:r>
    </w:p>
    <w:p>
      <w:pPr>
        <w:pStyle w:val="Normal"/>
        <w:ind w:firstLine="709"/>
        <w:jc w:val="both"/>
        <w:rPr/>
      </w:pPr>
      <w:r>
        <w:rPr>
          <w:b/>
          <w:sz w:val="24"/>
          <w:szCs w:val="24"/>
        </w:rPr>
        <w:t>A SRA. JÂNIA CATARINA ZUNINO</w:t>
      </w:r>
      <w:r>
        <w:rPr>
          <w:sz w:val="24"/>
          <w:szCs w:val="24"/>
        </w:rPr>
        <w:t xml:space="preserve"> — Eu só queria que vocês dessem dois minutinhos para que a aluna da Escola Lídia Leal Gomes, Luiza Eugenia Formento, falasse sobre um projeto que a gente está fazendo aqui hoje, para o qual estão colhendo assinaturas. Só para que todos tenham entendimento do assunto.</w:t>
      </w:r>
    </w:p>
    <w:p>
      <w:pPr>
        <w:pStyle w:val="Normal"/>
        <w:ind w:firstLine="709"/>
        <w:jc w:val="both"/>
        <w:rPr/>
      </w:pPr>
      <w:r>
        <w:rPr>
          <w:b/>
          <w:sz w:val="24"/>
          <w:szCs w:val="24"/>
        </w:rPr>
        <w:t xml:space="preserve">O SR. PRESIDENTE (Deputado Estadual Altair Silva) </w:t>
      </w:r>
      <w:r>
        <w:rPr>
          <w:sz w:val="24"/>
          <w:szCs w:val="24"/>
        </w:rPr>
        <w:t>— Pois não. Bem rapidinho, o.k.?</w:t>
      </w:r>
    </w:p>
    <w:p>
      <w:pPr>
        <w:pStyle w:val="Normal"/>
        <w:ind w:firstLine="709"/>
        <w:jc w:val="both"/>
        <w:rPr/>
      </w:pPr>
      <w:r>
        <w:rPr>
          <w:b/>
          <w:sz w:val="24"/>
          <w:szCs w:val="24"/>
        </w:rPr>
        <w:t xml:space="preserve">LUIZA EUGENIA FORMENTO </w:t>
      </w:r>
      <w:r>
        <w:rPr>
          <w:sz w:val="24"/>
          <w:szCs w:val="24"/>
        </w:rPr>
        <w:t>— Olá, boa noite. Eu sou aluna da escola e estou aqui hoje em nome de todos os alunos da Escola de Educação Básica Professora Lídia Leal Gomes para falar um pouquinho do projeto que a gente está fazendo na matéria de Sociologia.</w:t>
      </w:r>
    </w:p>
    <w:p>
      <w:pPr>
        <w:pStyle w:val="Normal"/>
        <w:ind w:firstLine="709"/>
        <w:jc w:val="both"/>
        <w:rPr>
          <w:sz w:val="24"/>
          <w:szCs w:val="24"/>
        </w:rPr>
      </w:pPr>
      <w:r>
        <w:rPr>
          <w:sz w:val="24"/>
          <w:szCs w:val="24"/>
        </w:rPr>
        <w:t xml:space="preserve">A gente já pediu bastante assinatura aqui das pessoas para o abaixo-assinado que vamos mandar diretamente para a Assembleia, e pedimos então para quem ainda não assinou que o faça, venha até nós, vamos estar por aqui, para nos ajudar neste projeto. Nós, como aluno, assim como os moradores, estamos tentando de todas as maneiras solucionar esse problema que nos afeta bastante, como a nossa diretora falou. A gente precisa dessa cratera arrumada, a gente passa ali pela manhã, à tarde e à noite e queremos, como morador e como estudante, solucionar esse problema de uma vez por todas. </w:t>
      </w:r>
    </w:p>
    <w:p>
      <w:pPr>
        <w:pStyle w:val="Normal"/>
        <w:ind w:firstLine="709"/>
        <w:jc w:val="both"/>
        <w:rPr/>
      </w:pPr>
      <w:r>
        <w:rPr>
          <w:sz w:val="24"/>
          <w:szCs w:val="24"/>
        </w:rPr>
        <w:t>Então, eu peço também aos senhores que ainda não assinaram, que nos ajudem. E como moradora também peço que pensem nos moradores e nos alunos, porque esse é um problema muito pequeno em vista de problemas maiores, e com vontade, com determinação, a gente consegue, sim, solucionar esse problema. [</w:t>
      </w:r>
      <w:r>
        <w:rPr>
          <w:i/>
          <w:sz w:val="24"/>
          <w:szCs w:val="24"/>
        </w:rPr>
        <w:t>Transcrição: taquígrafa Siomara G. Videira</w:t>
      </w:r>
      <w:r>
        <w:rPr>
          <w:sz w:val="24"/>
          <w:szCs w:val="24"/>
        </w:rPr>
        <w:t>]</w:t>
      </w:r>
    </w:p>
    <w:p>
      <w:pPr>
        <w:pStyle w:val="Normal"/>
        <w:ind w:firstLine="709"/>
        <w:jc w:val="both"/>
        <w:rPr>
          <w:sz w:val="24"/>
          <w:szCs w:val="24"/>
        </w:rPr>
      </w:pPr>
      <w:r>
        <w:rPr>
          <w:sz w:val="24"/>
          <w:szCs w:val="24"/>
        </w:rPr>
        <w:t>Então, em nome da escola a gente pede iss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O SR. PRESIDENTE (Deputado Estadual Altair Silva) </w:t>
      </w:r>
      <w:r>
        <w:rPr>
          <w:sz w:val="24"/>
          <w:szCs w:val="24"/>
        </w:rPr>
        <w:t xml:space="preserve">— Muito obrigado. </w:t>
      </w:r>
    </w:p>
    <w:p>
      <w:pPr>
        <w:pStyle w:val="Normal"/>
        <w:ind w:firstLine="709"/>
        <w:jc w:val="both"/>
        <w:rPr/>
      </w:pPr>
      <w:r>
        <w:rPr>
          <w:bCs/>
          <w:color w:val="000000"/>
          <w:sz w:val="24"/>
          <w:szCs w:val="24"/>
        </w:rPr>
        <w:t xml:space="preserve">Passo a palavra ao senhor Vice-Prefeito do Município de Major Gercino, </w:t>
      </w:r>
      <w:r>
        <w:rPr>
          <w:sz w:val="24"/>
          <w:szCs w:val="24"/>
        </w:rPr>
        <w:t>Saulmir Benoni Zunino</w:t>
      </w:r>
      <w:r>
        <w:rPr>
          <w:bCs/>
          <w:color w:val="000000"/>
          <w:sz w:val="24"/>
          <w:szCs w:val="24"/>
        </w:rPr>
        <w:t>.</w:t>
      </w:r>
    </w:p>
    <w:p>
      <w:pPr>
        <w:pStyle w:val="NormalWeb"/>
        <w:spacing w:before="0" w:after="0"/>
        <w:ind w:firstLine="709"/>
        <w:jc w:val="both"/>
        <w:rPr/>
      </w:pPr>
      <w:r>
        <w:rPr>
          <w:b/>
        </w:rPr>
        <w:t>O SR. VICE-PREFEITO SAULMIR BENONI ZUNINO</w:t>
      </w:r>
      <w:r>
        <w:rPr/>
        <w:t xml:space="preserve"> </w:t>
      </w:r>
      <w:r>
        <w:rPr>
          <w:b/>
        </w:rPr>
        <w:t xml:space="preserve">(Major Gercino/SC) </w:t>
      </w:r>
      <w:r>
        <w:rPr/>
        <w:t>—</w:t>
      </w:r>
      <w:r>
        <w:rPr>
          <w:b/>
          <w:bCs/>
          <w:color w:val="000000"/>
        </w:rPr>
        <w:t xml:space="preserve"> </w:t>
      </w:r>
      <w:r>
        <w:rPr>
          <w:bCs/>
          <w:color w:val="000000"/>
        </w:rPr>
        <w:t>Quero cumprimentar o meu conterrâneo, Altair Silva. Para quem não sabe, ele nasceu na comunidade Boa Esperança onde eu moro hoje ainda; ele nasceu na lateral do Rio, no Pé da Serra e eu nasci mais em cima da Serra. Quero cumprimentar também o Prefeito Valmor e meu amigo e Major, cumprimentando os dois também cumprimento toda a mesa e todas as demais autoridades aqui presentes.</w:t>
      </w:r>
    </w:p>
    <w:p>
      <w:pPr>
        <w:pStyle w:val="Normal"/>
        <w:ind w:firstLine="709"/>
        <w:jc w:val="both"/>
        <w:rPr>
          <w:bCs/>
          <w:color w:val="000000"/>
          <w:sz w:val="24"/>
          <w:szCs w:val="24"/>
        </w:rPr>
      </w:pPr>
      <w:r>
        <w:rPr>
          <w:bCs/>
          <w:color w:val="000000"/>
          <w:sz w:val="24"/>
          <w:szCs w:val="24"/>
        </w:rPr>
        <w:t xml:space="preserve">Deputado Altair, a gente já fez tanta cobrança que hoje acho que nós temos que dar um voto de confiança para o nosso Secretário, não é mesmo Secretário Carlos? Afinal ele está iniciando o trabalho na Secretaria do Estado com um novo governo, e ele como um novo Secretário. Então nós temos que colocar fé e esperança, é o que nos resta, porque o povo provou e está provando que o eleitor hoje, não é mais bobo não, gente! Hoje existem as redes sociais, não é como antigamente que a gente só via pela televisão o discurso do político, hoje cada eleitor conhece mais o perfil do político do que a nós mesmos. Não podemos brincar. E eu acredito que o Secretário Carlos não veio aqui à toa hoje, não é mesmo Secretário? Quero aproveitar o momento para agradecer a ele, como citou o Prefeito Valmor. </w:t>
      </w:r>
    </w:p>
    <w:p>
      <w:pPr>
        <w:pStyle w:val="Normal"/>
        <w:ind w:firstLine="709"/>
        <w:jc w:val="both"/>
        <w:rPr>
          <w:bCs/>
          <w:color w:val="000000"/>
          <w:sz w:val="24"/>
          <w:szCs w:val="24"/>
        </w:rPr>
      </w:pPr>
      <w:r>
        <w:rPr>
          <w:bCs/>
          <w:color w:val="000000"/>
          <w:sz w:val="24"/>
          <w:szCs w:val="24"/>
        </w:rPr>
        <w:t>Outro dia eu entrei na Prefeitura, até por me sentir um pouco envergonhado, subi as escadas e lá estava aquele senhor acompanhado do seu assessor, conversando com uma funcionária. Eu cheguei, cumprimentei-o e virei às costas, quando o Prefeito Valmor veio e falou que era o Secretário. Eu pedi desculpas a ele porque eu realmente não o conhecia. É um homem que, pelo que percebi, não gosta de cerimônia, porque se fosse outro Secretário de Estado qualquer, já anunciava: “Esse é o Major Gercino, vou chamar a imprensa, vamos aparecer.” Não é mesmo Secretário? Mas ele não, ele foi muito discreto. Eu até senti que quando...</w:t>
      </w:r>
    </w:p>
    <w:p>
      <w:pPr>
        <w:pStyle w:val="Normal"/>
        <w:ind w:firstLine="709"/>
        <w:jc w:val="both"/>
        <w:rPr>
          <w:bCs/>
          <w:color w:val="000000"/>
          <w:sz w:val="24"/>
          <w:szCs w:val="24"/>
        </w:rPr>
      </w:pPr>
      <w:r>
        <w:rPr>
          <w:bCs/>
          <w:color w:val="000000"/>
          <w:sz w:val="24"/>
          <w:szCs w:val="24"/>
        </w:rPr>
        <w:t>Por favor, Deputado, dá um minutinho a mais para o Vice-Prefeito.</w:t>
      </w:r>
    </w:p>
    <w:p>
      <w:pPr>
        <w:pStyle w:val="NormalWeb"/>
        <w:spacing w:before="0" w:after="0"/>
        <w:ind w:firstLine="709"/>
        <w:jc w:val="both"/>
        <w:rPr/>
      </w:pPr>
      <w:r>
        <w:rPr>
          <w:b/>
        </w:rPr>
        <w:t>O SR. PRESIDENTE (Deputado Estadual Altair Silva)</w:t>
      </w:r>
      <w:r>
        <w:rPr/>
        <w:t xml:space="preserve"> — Para concluir,</w:t>
      </w:r>
      <w:r>
        <w:rPr>
          <w:bCs/>
          <w:color w:val="000000"/>
        </w:rPr>
        <w:t xml:space="preserve"> vamos lá.</w:t>
      </w:r>
    </w:p>
    <w:p>
      <w:pPr>
        <w:pStyle w:val="Normal"/>
        <w:ind w:firstLine="709"/>
        <w:jc w:val="both"/>
        <w:rPr/>
      </w:pPr>
      <w:r>
        <w:rPr>
          <w:b/>
          <w:sz w:val="24"/>
          <w:szCs w:val="24"/>
        </w:rPr>
        <w:t>O SR. VICE-PREFEITO SAULMIR BENONI ZUNINO</w:t>
      </w:r>
      <w:r>
        <w:rPr>
          <w:sz w:val="24"/>
          <w:szCs w:val="24"/>
        </w:rPr>
        <w:t xml:space="preserve"> </w:t>
      </w:r>
      <w:r>
        <w:rPr>
          <w:b/>
          <w:sz w:val="24"/>
          <w:szCs w:val="24"/>
        </w:rPr>
        <w:t xml:space="preserve">(Major Gercino/SC) </w:t>
      </w:r>
      <w:r>
        <w:rPr>
          <w:sz w:val="24"/>
          <w:szCs w:val="24"/>
        </w:rPr>
        <w:t xml:space="preserve">— </w:t>
      </w:r>
      <w:r>
        <w:rPr>
          <w:bCs/>
          <w:color w:val="000000"/>
          <w:sz w:val="24"/>
          <w:szCs w:val="24"/>
        </w:rPr>
        <w:t>Então como eu estava falando, Secretário, estou aqui para lhe agradecer, pois eu senti muita firmeza, muita honestidade nas suas palavras. O senhor almoçou com a gente em Major e viemos até aquela cratera.</w:t>
      </w:r>
    </w:p>
    <w:p>
      <w:pPr>
        <w:pStyle w:val="Normal"/>
        <w:ind w:firstLine="709"/>
        <w:jc w:val="both"/>
        <w:rPr>
          <w:bCs/>
          <w:color w:val="000000"/>
          <w:sz w:val="24"/>
          <w:szCs w:val="24"/>
        </w:rPr>
      </w:pPr>
      <w:r>
        <w:rPr>
          <w:bCs/>
          <w:color w:val="000000"/>
          <w:sz w:val="24"/>
          <w:szCs w:val="24"/>
        </w:rPr>
        <w:t xml:space="preserve">Quero agradecer que ele veio de Leoberto Leal descendo pela SC-408, desde Leoberto Leal até Major Gercino, e ele viu todos os pontos críticos que existem naquela rodovia. E ele já veio com uma ideia na cabeça e quando falei na estrada, ele disse: “Eu já vi. Essa rodovia precisa de um projeto de, no mínimo, duzentos a trezentos mil reais. </w:t>
      </w:r>
    </w:p>
    <w:p>
      <w:pPr>
        <w:pStyle w:val="NormalWeb"/>
        <w:spacing w:before="0" w:after="0"/>
        <w:ind w:firstLine="709"/>
        <w:jc w:val="both"/>
        <w:rPr/>
      </w:pPr>
      <w:r>
        <w:rPr>
          <w:b/>
        </w:rPr>
        <w:t>O SR. PRESIDENTE (Deputado Estadual Altair Silva)</w:t>
      </w:r>
      <w:r>
        <w:rPr/>
        <w:t xml:space="preserve"> — </w:t>
      </w:r>
      <w:r>
        <w:rPr>
          <w:bCs/>
          <w:color w:val="000000"/>
        </w:rPr>
        <w:t>Com todo o respeito à sua explanação, mas é que o seu tempo já esgotou, por gentileza.</w:t>
      </w:r>
    </w:p>
    <w:p>
      <w:pPr>
        <w:pStyle w:val="NormalWeb"/>
        <w:spacing w:before="0" w:after="0"/>
        <w:ind w:firstLine="709"/>
        <w:jc w:val="both"/>
        <w:rPr/>
      </w:pPr>
      <w:r>
        <w:rPr>
          <w:b/>
        </w:rPr>
        <w:t>O SR. VICE-PREFEITO SAULMIR BENONI ZUNINO</w:t>
      </w:r>
      <w:r>
        <w:rPr/>
        <w:t xml:space="preserve"> </w:t>
      </w:r>
      <w:r>
        <w:rPr>
          <w:b/>
        </w:rPr>
        <w:t xml:space="preserve">(Major Gercino/SC) </w:t>
      </w:r>
      <w:r>
        <w:rPr/>
        <w:t>—</w:t>
      </w:r>
      <w:r>
        <w:rPr>
          <w:b/>
        </w:rPr>
        <w:t xml:space="preserve"> </w:t>
      </w:r>
      <w:r>
        <w:rPr/>
        <w:t xml:space="preserve">O.k. </w:t>
      </w:r>
    </w:p>
    <w:p>
      <w:pPr>
        <w:pStyle w:val="NormalWeb"/>
        <w:spacing w:before="0" w:after="0"/>
        <w:ind w:firstLine="709"/>
        <w:jc w:val="both"/>
        <w:rPr/>
      </w:pPr>
      <w:r>
        <w:rPr/>
        <w:t>Quero</w:t>
      </w:r>
      <w:r>
        <w:rPr>
          <w:bCs/>
          <w:color w:val="000000"/>
        </w:rPr>
        <w:t xml:space="preserve"> lhe agradecer, Secretário Altair, e lhe parabenizar pela sua iniciativa, pois o senhor vem lutando, não só agora, mas há anos na Assembleia Legislativa. Nós já acompanhamos muitas audiências em Florianópolis, com o ex-Governador e o senhor sempre nos dando apoio e também para toda a população. Para quem não sabe, o Altair Silva já batalhou muito, entregou vários relatórios dessa cratera ao Governador do Estado, só que, infelizmente, não tivemos nenhum resultado.</w:t>
      </w:r>
    </w:p>
    <w:p>
      <w:pPr>
        <w:pStyle w:val="Normal"/>
        <w:ind w:firstLine="709"/>
        <w:jc w:val="both"/>
        <w:rPr>
          <w:bCs/>
          <w:color w:val="000000"/>
          <w:sz w:val="24"/>
          <w:szCs w:val="24"/>
        </w:rPr>
      </w:pPr>
      <w:r>
        <w:rPr>
          <w:bCs/>
          <w:color w:val="000000"/>
          <w:sz w:val="24"/>
          <w:szCs w:val="24"/>
        </w:rPr>
        <w:t>Muito obrigado a todos aqui presentes, vocês é que fazem a força, hoje vocês estão aqui para cobrar. </w:t>
      </w:r>
    </w:p>
    <w:p>
      <w:pPr>
        <w:pStyle w:val="Normal"/>
        <w:ind w:firstLine="709"/>
        <w:jc w:val="both"/>
        <w:rPr/>
      </w:pPr>
      <w:r>
        <w:rPr>
          <w:bCs/>
          <w:color w:val="000000"/>
          <w:sz w:val="24"/>
          <w:szCs w:val="24"/>
        </w:rPr>
        <w:t>Obrigado e boa noite a todos. (</w:t>
      </w:r>
      <w:r>
        <w:rPr>
          <w:bCs/>
          <w:i/>
          <w:color w:val="000000"/>
          <w:sz w:val="24"/>
          <w:szCs w:val="24"/>
        </w:rPr>
        <w:t>Palmas.</w:t>
      </w:r>
      <w:r>
        <w:rPr>
          <w:bCs/>
          <w:color w:val="000000"/>
          <w:sz w:val="24"/>
          <w:szCs w:val="24"/>
        </w:rPr>
        <w:t>)</w:t>
      </w:r>
    </w:p>
    <w:p>
      <w:pPr>
        <w:pStyle w:val="NormalWeb"/>
        <w:spacing w:before="0" w:after="0"/>
        <w:ind w:firstLine="709"/>
        <w:jc w:val="both"/>
        <w:rPr/>
      </w:pPr>
      <w:r>
        <w:rPr>
          <w:b/>
        </w:rPr>
        <w:t>O SR. PRESIDENTE (Deputado Estadual Altair Silva)</w:t>
      </w:r>
      <w:r>
        <w:rPr/>
        <w:t xml:space="preserve"> — Passo a palavra ao Secretário de Cultura e Turismo do Município de Nova Trento, Sálvio Osmar Tonini, que t</w:t>
      </w:r>
      <w:r>
        <w:rPr>
          <w:bCs/>
          <w:color w:val="000000"/>
        </w:rPr>
        <w:t>ambém foi Secretário aqui em São João Batista, na gestão do Aderbal.</w:t>
      </w:r>
    </w:p>
    <w:p>
      <w:pPr>
        <w:pStyle w:val="NormalWeb"/>
        <w:spacing w:before="0" w:after="0"/>
        <w:ind w:firstLine="709"/>
        <w:jc w:val="both"/>
        <w:rPr/>
      </w:pPr>
      <w:r>
        <w:rPr>
          <w:b/>
        </w:rPr>
        <w:t>O SR. SECRETÁRIO SÁLVIO OSMAR TONINI (Nova Trento/SC) —</w:t>
      </w:r>
      <w:r>
        <w:rPr>
          <w:bCs/>
          <w:color w:val="000000"/>
        </w:rPr>
        <w:t xml:space="preserve"> Muito obrigado. </w:t>
      </w:r>
    </w:p>
    <w:p>
      <w:pPr>
        <w:pStyle w:val="NormalWeb"/>
        <w:spacing w:before="0" w:after="0"/>
        <w:ind w:firstLine="709"/>
        <w:jc w:val="both"/>
        <w:rPr>
          <w:b/>
          <w:b/>
        </w:rPr>
      </w:pPr>
      <w:r>
        <w:rPr>
          <w:bCs/>
          <w:color w:val="000000"/>
        </w:rPr>
        <w:t>Parabenizo o senhor Secretário que veio ver de frente, o senhor não se escondeu dentro de quatro paredes, mas veio olhar, olho no olho, a comunidade ansiosa.</w:t>
      </w:r>
    </w:p>
    <w:p>
      <w:pPr>
        <w:pStyle w:val="Normal"/>
        <w:ind w:firstLine="709"/>
        <w:jc w:val="both"/>
        <w:rPr>
          <w:bCs/>
          <w:color w:val="000000"/>
          <w:sz w:val="24"/>
          <w:szCs w:val="24"/>
        </w:rPr>
      </w:pPr>
      <w:r>
        <w:rPr>
          <w:bCs/>
          <w:color w:val="000000"/>
          <w:sz w:val="24"/>
          <w:szCs w:val="24"/>
        </w:rPr>
        <w:t xml:space="preserve">Não vou repetir o que já foi dito aqui, mas um dos motivos, por ser de turismo, me preocupa também. Quando nós tivemos no rio do Braço um problema similar ao que nós temos aqui, nós sofremos lá, o turismo sofreu, e sofreu bastante. E nós estamos aqui mostrando a nossa solidariedade para todas essas comunidades que estão sofrendo agora, porque quando nós precisamos, eles estavam lá para nos ajudar, e o eco da voz deles, somado às nossas de Nova Trento, deu resultado. E nós esperamos o mesmo, que o nosso eco venha somar forças, para que nós cheguemos ao resultado que hoje está sendo buscado. </w:t>
      </w:r>
    </w:p>
    <w:p>
      <w:pPr>
        <w:pStyle w:val="Normal"/>
        <w:ind w:firstLine="709"/>
        <w:jc w:val="both"/>
        <w:rPr>
          <w:bCs/>
          <w:color w:val="000000"/>
          <w:sz w:val="24"/>
          <w:szCs w:val="24"/>
        </w:rPr>
      </w:pPr>
      <w:r>
        <w:rPr>
          <w:bCs/>
          <w:color w:val="000000"/>
          <w:sz w:val="24"/>
          <w:szCs w:val="24"/>
        </w:rPr>
        <w:t>Por aqui passam ciclistas e peregrinos que fazem turismo cortando a serra que vem de Angelina, passam veículos que cortam e se dirigem ao Vale do Rio Tijucas até Nova Trento. Também é importante para o turismo. Quando eu vejo os jovens aqui brigando por um problema comunitário... muitas vezes dizemos que a juventude vira as costas, mas aqui está provado que a juventude que estuda nessa escola em Major Gercino está envolvida com o problema, porque é sério para eles também. A gente fica muito feliz e esperamos, Secretário, que o senhor tenha possibilidade de realizar esse trabalho solicitado.</w:t>
      </w:r>
    </w:p>
    <w:p>
      <w:pPr>
        <w:pStyle w:val="Normal"/>
        <w:ind w:firstLine="709"/>
        <w:jc w:val="both"/>
        <w:rPr>
          <w:bCs/>
          <w:color w:val="000000"/>
          <w:sz w:val="24"/>
          <w:szCs w:val="24"/>
        </w:rPr>
      </w:pPr>
      <w:r>
        <w:rPr>
          <w:bCs/>
          <w:color w:val="000000"/>
          <w:sz w:val="24"/>
          <w:szCs w:val="24"/>
        </w:rPr>
        <w:t>Quero agradecer aos Deputados, fielmente ao Deputado Altair por ter essa iniciativa. E, Deputados, olhem as obras.</w:t>
      </w:r>
    </w:p>
    <w:p>
      <w:pPr>
        <w:pStyle w:val="Normal"/>
        <w:ind w:firstLine="709"/>
        <w:jc w:val="both"/>
        <w:rPr>
          <w:bCs/>
          <w:color w:val="000000"/>
          <w:sz w:val="24"/>
          <w:szCs w:val="24"/>
        </w:rPr>
      </w:pPr>
      <w:r>
        <w:rPr>
          <w:bCs/>
          <w:color w:val="000000"/>
          <w:sz w:val="24"/>
          <w:szCs w:val="24"/>
        </w:rPr>
        <w:t>Para encerrar, quero dizer que o dia em que o senhor tiver um tempo e estiver em Nova Trento e se dirigir de Nova Trento via Carnaíba cidade de Brusque, o observe a margem ao lado esquerdo do asfalto, observe que tentaram revitalizar a sinalização, e você vai ver que está pintada a faixa branca, mas onde tem mato na estrada e no asfalto eles pularam e só pintaram onde o mato não estava. O senhor pode ver! Então acompanhe essas obras, para que não seja a vergonha que foi feita no final do ano passado na SC-410 trajeto Nova Trento à Carnaíba.</w:t>
      </w:r>
    </w:p>
    <w:p>
      <w:pPr>
        <w:pStyle w:val="Normal"/>
        <w:ind w:firstLine="709"/>
        <w:jc w:val="both"/>
        <w:rPr>
          <w:bCs/>
          <w:color w:val="000000"/>
          <w:sz w:val="24"/>
          <w:szCs w:val="24"/>
        </w:rPr>
      </w:pPr>
      <w:r>
        <w:rPr>
          <w:bCs/>
          <w:color w:val="000000"/>
          <w:sz w:val="24"/>
          <w:szCs w:val="24"/>
        </w:rPr>
        <w:t>Parabenizo mais uma vez, muito obrigado. Vamos levar no nosso coração aquilo que a nossa Santa deixou como legado: “Nunca, jamais desanimeis, embora venham ventos contrários”. Que tenhamos sorte e possamos vencer mais essa etapa!</w:t>
      </w:r>
    </w:p>
    <w:p>
      <w:pPr>
        <w:pStyle w:val="Normal"/>
        <w:ind w:firstLine="709"/>
        <w:jc w:val="both"/>
        <w:rPr>
          <w:bCs/>
          <w:color w:val="000000"/>
          <w:sz w:val="24"/>
          <w:szCs w:val="24"/>
        </w:rPr>
      </w:pPr>
      <w:r>
        <w:rPr>
          <w:bCs/>
          <w:color w:val="000000"/>
          <w:sz w:val="24"/>
          <w:szCs w:val="24"/>
        </w:rPr>
        <w:t>Muito obrigado.</w:t>
      </w:r>
    </w:p>
    <w:p>
      <w:pPr>
        <w:pStyle w:val="NormalWeb"/>
        <w:spacing w:before="0" w:after="0"/>
        <w:ind w:firstLine="709"/>
        <w:jc w:val="both"/>
        <w:rPr/>
      </w:pPr>
      <w:r>
        <w:rPr>
          <w:b/>
        </w:rPr>
        <w:t>O SR. PRESIDENTE (Deputado Estadual Altair Silva)</w:t>
      </w:r>
      <w:r>
        <w:rPr/>
        <w:t xml:space="preserve"> – </w:t>
      </w:r>
      <w:r>
        <w:rPr>
          <w:bCs/>
          <w:color w:val="000000"/>
        </w:rPr>
        <w:t>Muito obrigado.</w:t>
      </w:r>
    </w:p>
    <w:p>
      <w:pPr>
        <w:pStyle w:val="Normal"/>
        <w:ind w:firstLine="709"/>
        <w:jc w:val="both"/>
        <w:rPr>
          <w:bCs/>
          <w:color w:val="000000"/>
          <w:sz w:val="24"/>
          <w:szCs w:val="24"/>
        </w:rPr>
      </w:pPr>
      <w:r>
        <w:rPr>
          <w:bCs/>
          <w:color w:val="000000"/>
          <w:sz w:val="24"/>
          <w:szCs w:val="24"/>
        </w:rPr>
        <w:t xml:space="preserve">Como o Promotor de Justiça abriu mão da sua fala, nós vamos ceder a palavra ao último escrito, o coordenador regional de Secretaria de Estado da Defesa Civil da Grande Florianópolis, senhor Jackson Dirceu Laurindo. </w:t>
      </w:r>
    </w:p>
    <w:p>
      <w:pPr>
        <w:pStyle w:val="Normal"/>
        <w:ind w:firstLine="709"/>
        <w:jc w:val="both"/>
        <w:rPr>
          <w:bCs/>
          <w:color w:val="000000"/>
          <w:sz w:val="24"/>
          <w:szCs w:val="24"/>
        </w:rPr>
      </w:pPr>
      <w:r>
        <w:rPr>
          <w:bCs/>
          <w:color w:val="000000"/>
          <w:sz w:val="24"/>
          <w:szCs w:val="24"/>
        </w:rPr>
        <w:t xml:space="preserve">Antes, porém, Jackson só me dê um segundinho. </w:t>
      </w:r>
    </w:p>
    <w:p>
      <w:pPr>
        <w:pStyle w:val="Normal"/>
        <w:ind w:firstLine="709"/>
        <w:jc w:val="both"/>
        <w:rPr/>
      </w:pPr>
      <w:r>
        <w:rPr>
          <w:bCs/>
          <w:color w:val="000000"/>
          <w:sz w:val="24"/>
          <w:szCs w:val="24"/>
        </w:rPr>
        <w:t>Com ajuda do Prefeito, ele fez eu me lembrar de alguns itens aqui: a presença do presidente da Associação dos Descendentes e Amigos do Núcleo Pioneiro da Imigração Italiana no Brasil (Adanpib), a Colônia Nova Itália, onde eu tive a honra de fazer a primeira comunhão e ter sido, a pedido da comunidade, o autor do projeto de lei que a reconhece como a primeira colonização italiana no Brasil. Aproveitamos para reverenciar e registrar, além da Adanpib, a presença dos Escoteiros de São João Batista e da CDL, que nos prestigiam aqui.</w:t>
      </w:r>
    </w:p>
    <w:p>
      <w:pPr>
        <w:pStyle w:val="Normal"/>
        <w:ind w:firstLine="709"/>
        <w:jc w:val="both"/>
        <w:rPr>
          <w:bCs/>
          <w:color w:val="000000"/>
          <w:sz w:val="24"/>
          <w:szCs w:val="24"/>
        </w:rPr>
      </w:pPr>
      <w:r>
        <w:rPr>
          <w:bCs/>
          <w:color w:val="000000"/>
          <w:sz w:val="24"/>
          <w:szCs w:val="24"/>
        </w:rPr>
        <w:t>Com a palavra o senhor coordenador regional da Defesa Civil, Jackson Dirceu Laurindo, representando a Secretaria da Defesa Civil.</w:t>
      </w:r>
    </w:p>
    <w:p>
      <w:pPr>
        <w:pStyle w:val="NormalWeb"/>
        <w:spacing w:before="0" w:after="0"/>
        <w:ind w:firstLine="709"/>
        <w:jc w:val="both"/>
        <w:rPr/>
      </w:pPr>
      <w:r>
        <w:rPr>
          <w:b/>
        </w:rPr>
        <w:t>O SR. JACKSON DIRCEU</w:t>
      </w:r>
      <w:r>
        <w:rPr/>
        <w:t xml:space="preserve"> </w:t>
      </w:r>
      <w:r>
        <w:rPr>
          <w:b/>
        </w:rPr>
        <w:t>LAURINDO</w:t>
      </w:r>
      <w:r>
        <w:rPr/>
        <w:t xml:space="preserve"> — </w:t>
      </w:r>
      <w:r>
        <w:rPr>
          <w:bCs/>
          <w:color w:val="000000"/>
        </w:rPr>
        <w:t>Boa noite a todos, boa noite Secretário, Deputado, Prefeito e a todas autoridades da mesa.</w:t>
      </w:r>
    </w:p>
    <w:p>
      <w:pPr>
        <w:pStyle w:val="Normal"/>
        <w:ind w:firstLine="709"/>
        <w:jc w:val="both"/>
        <w:rPr>
          <w:bCs/>
          <w:color w:val="000000"/>
          <w:sz w:val="24"/>
          <w:szCs w:val="24"/>
        </w:rPr>
      </w:pPr>
      <w:r>
        <w:rPr>
          <w:bCs/>
          <w:color w:val="000000"/>
          <w:sz w:val="24"/>
          <w:szCs w:val="24"/>
        </w:rPr>
        <w:t xml:space="preserve">Gostaria de dizer que antes de ser coordenador regional da Defesa Civil, sou um cidadão São João Batista e tive a oportunidade dentro do gabinete do Prefeito Daniel de assistir o nascimento dessa cratera em 2017. Não foi a primeira que vi e tenho certeza absoluta que não será a última. </w:t>
      </w:r>
    </w:p>
    <w:p>
      <w:pPr>
        <w:pStyle w:val="Normal"/>
        <w:ind w:firstLine="709"/>
        <w:jc w:val="both"/>
        <w:rPr/>
      </w:pPr>
      <w:r>
        <w:rPr>
          <w:bCs/>
          <w:color w:val="000000"/>
          <w:sz w:val="24"/>
          <w:szCs w:val="24"/>
        </w:rPr>
        <w:t xml:space="preserve">Todos aqui estão discutindo e apontando outros fatos que aconteceram referentes à questão de ruptura na margem do rio, mas o importante que deve ser discutido aqui aproveitando que estão presentes todos os Prefeitos do Vale é o seguinte: o que está causando isso? É esse questionamento que tem que estar na cabeça dos senhores, porque isso está acontecendo, porque R$1,5 milhão da Defesa Civil Nacional veio para São João para fazer enrocamento em margem de rio? Eu trabalho há dez anos com desastres e posso dizer para os senhores com absoluta certeza que há responsáveis. O desastre natural, a enchente é o que desencadeia a última etapa, antes disso muita coisa está acontecendo. </w:t>
      </w:r>
    </w:p>
    <w:p>
      <w:pPr>
        <w:pStyle w:val="Normal"/>
        <w:ind w:firstLine="709"/>
        <w:jc w:val="both"/>
        <w:rPr/>
      </w:pPr>
      <w:r>
        <w:rPr>
          <w:bCs/>
          <w:color w:val="000000"/>
          <w:sz w:val="24"/>
          <w:szCs w:val="24"/>
        </w:rPr>
        <w:t>Então peço aos senhores que conversem com os Prefeitos, com a Comissão e discutam a questão da extração mineral na Bacia do Rio Tijucas que tem potencializado a ocorrência do que está acontecendo aqui. Não será a última, vai acontecer... Coloquem na ponta do lápis o que essas empresas arrecadam para os Municípios, o que elas trazem de arrecadação e tributos e o prejuízo que elas têm causado para a população. E mostrem que isso é favorável. (</w:t>
      </w:r>
      <w:r>
        <w:rPr>
          <w:bCs/>
          <w:i/>
          <w:color w:val="000000"/>
          <w:sz w:val="24"/>
          <w:szCs w:val="24"/>
        </w:rPr>
        <w:t>Palmas.</w:t>
      </w:r>
      <w:r>
        <w:rPr>
          <w:bCs/>
          <w:color w:val="000000"/>
          <w:sz w:val="24"/>
          <w:szCs w:val="24"/>
        </w:rPr>
        <w:t>)</w:t>
      </w:r>
    </w:p>
    <w:p>
      <w:pPr>
        <w:pStyle w:val="Normal"/>
        <w:ind w:firstLine="709"/>
        <w:jc w:val="both"/>
        <w:rPr>
          <w:bCs/>
          <w:color w:val="000000"/>
          <w:sz w:val="24"/>
          <w:szCs w:val="24"/>
        </w:rPr>
      </w:pPr>
      <w:r>
        <w:rPr>
          <w:bCs/>
          <w:color w:val="000000"/>
          <w:sz w:val="24"/>
          <w:szCs w:val="24"/>
        </w:rPr>
        <w:t xml:space="preserve">Eu gostaria de deixar esse ponto para os senhores já que estamos debatendo a recuperação desse ponto da rodovia, mas a gente precisa pensar o que está ocasionando. Quando a gente trabalha com isso, a gente tem que começar a pensar não só no desastre, no risco, mas no que está ocasionando isso. </w:t>
      </w:r>
    </w:p>
    <w:p>
      <w:pPr>
        <w:pStyle w:val="Normal"/>
        <w:ind w:firstLine="709"/>
        <w:jc w:val="both"/>
        <w:rPr/>
      </w:pPr>
      <w:r>
        <w:rPr>
          <w:bCs/>
          <w:color w:val="000000"/>
          <w:sz w:val="24"/>
          <w:szCs w:val="24"/>
        </w:rPr>
        <w:t>Gostaria de deixar isso para os senhores. Boa noite. (</w:t>
      </w:r>
      <w:r>
        <w:rPr>
          <w:bCs/>
          <w:i/>
          <w:color w:val="000000"/>
          <w:sz w:val="24"/>
          <w:szCs w:val="24"/>
        </w:rPr>
        <w:t>Palmas.</w:t>
      </w:r>
      <w:r>
        <w:rPr>
          <w:bCs/>
          <w:color w:val="000000"/>
          <w:sz w:val="24"/>
          <w:szCs w:val="24"/>
        </w:rPr>
        <w:t>)</w:t>
      </w:r>
    </w:p>
    <w:p>
      <w:pPr>
        <w:pStyle w:val="NormalWeb"/>
        <w:spacing w:before="0" w:after="0"/>
        <w:ind w:firstLine="709"/>
        <w:jc w:val="both"/>
        <w:rPr/>
      </w:pPr>
      <w:r>
        <w:rPr>
          <w:b/>
        </w:rPr>
        <w:t>O SR. PRESIDENTE (Deputado Estadual Altair Silva)</w:t>
      </w:r>
      <w:r>
        <w:rPr/>
        <w:t xml:space="preserve"> </w:t>
      </w:r>
      <w:r>
        <w:rPr>
          <w:bCs/>
          <w:color w:val="000000"/>
        </w:rPr>
        <w:t>— Muito obrigado.</w:t>
      </w:r>
    </w:p>
    <w:p>
      <w:pPr>
        <w:pStyle w:val="Normal"/>
        <w:ind w:firstLine="709"/>
        <w:jc w:val="both"/>
        <w:rPr>
          <w:bCs/>
          <w:color w:val="000000"/>
          <w:sz w:val="24"/>
          <w:szCs w:val="24"/>
        </w:rPr>
      </w:pPr>
      <w:r>
        <w:rPr>
          <w:bCs/>
          <w:color w:val="000000"/>
          <w:sz w:val="24"/>
          <w:szCs w:val="24"/>
        </w:rPr>
        <w:t xml:space="preserve">Encerradas as inscrições. </w:t>
      </w:r>
    </w:p>
    <w:p>
      <w:pPr>
        <w:pStyle w:val="Normal"/>
        <w:ind w:firstLine="709"/>
        <w:jc w:val="both"/>
        <w:rPr/>
      </w:pPr>
      <w:r>
        <w:rPr>
          <w:bCs/>
          <w:color w:val="000000"/>
          <w:sz w:val="24"/>
          <w:szCs w:val="24"/>
        </w:rPr>
        <w:t xml:space="preserve">Antes de passar a palavra para a pessoa que nós estamos esperando ansiosamente, que é o senhor Coronel Carlos Hassler, gostaria de dizer que estamos muito gratos com a sua presença aqui. A comunidade inteira do Vale do Rio Tijucas deposita uma esperança nas suas palavras e no seu comprometimento. O Governador Moisés recebeu nessa região 82% dos votos no segundo turno e tem um compromisso natural de corresponder à expectativa aqui da população. </w:t>
      </w:r>
    </w:p>
    <w:p>
      <w:pPr>
        <w:pStyle w:val="Normal"/>
        <w:ind w:firstLine="709"/>
        <w:jc w:val="both"/>
        <w:rPr>
          <w:bCs/>
          <w:color w:val="000000"/>
          <w:sz w:val="24"/>
          <w:szCs w:val="24"/>
        </w:rPr>
      </w:pPr>
      <w:r>
        <w:rPr>
          <w:bCs/>
          <w:color w:val="000000"/>
          <w:sz w:val="24"/>
          <w:szCs w:val="24"/>
        </w:rPr>
        <w:t>Na semana passada, eu tive a oportunidade de protocolar na Assembleia Legislativa — e vou precisar muito da ajuda todos os senhores Deputados — um projeto de lei que institui o fundo de manutenção das rodovias catarinenses. Todos nós, os quarenta Deputados estaduais, estão se dedicando muito, uns mais do que os outros. A cobrança ao Secretário é muito grande, mas sem recurso ninguém faz nada. Se perguntarem por que o Colombo e o Pinho não fizeram, por que o Moisés ainda não fez, a resposta é muito simples: porque não tinha recursos, e não por falta de vontade. Sem recursos é impossível fazer.</w:t>
      </w:r>
    </w:p>
    <w:p>
      <w:pPr>
        <w:pStyle w:val="Normal"/>
        <w:ind w:firstLine="709"/>
        <w:jc w:val="both"/>
        <w:rPr>
          <w:bCs/>
          <w:color w:val="000000"/>
          <w:sz w:val="24"/>
          <w:szCs w:val="24"/>
        </w:rPr>
      </w:pPr>
      <w:r>
        <w:rPr>
          <w:bCs/>
          <w:color w:val="000000"/>
          <w:sz w:val="24"/>
          <w:szCs w:val="24"/>
        </w:rPr>
        <w:t>Então todos nós, os quarenta Deputados, nos debruçamos para arrumar uma saída em conjunto com o governo para criar um fundo de manutenção de rodovias. Eu modestamente apresentei um projeto, que certamente servirá para um grande debate e pode ser enriquecido com a presença de todos os Deputados, para criar um fundo permanente de 10%  da receita do IPVA, já aproveitando um projeto aprovado na Assembleia Legislativa do Deputado Valdir Cobalchini que determina 10% da parte que é do Estado, porque 50% já são do Município da receita do IPVA a ser destinado para a manutenção das rodovias; mais 10% de todas as multas arrecadadas no Estado destinado para esse fundo de manutenção das rodovias; mais toda a arrecadação obtida das faixas de domínio, porque as faixas de domínio têm empresas que contribuem para o Estado para usá-las e todo esse recurso é arrecadado para a manutenção das rodovias; mais a devolução de parte dos Poderes — nós sabemos que as sobras da Assembleia Legislativa já têm um compromisso compulsório com a saúde, mas temos o Tribunal de Contas, o Ministério Público, o Tribunal de Justiça e até a Udesc que podem devolver as suas sobras para um fundo de manutenção das rodovias catarinenses. Além disso, temos empresas no âmbito estadual que recebem incentivos do governo, então, que esses incentivos sejam dados no mínimo em contrapartida para a contribuição para o fundo de manutenção das rodovias catarinense.</w:t>
      </w:r>
    </w:p>
    <w:p>
      <w:pPr>
        <w:pStyle w:val="Normal"/>
        <w:ind w:firstLine="709"/>
        <w:jc w:val="both"/>
        <w:rPr>
          <w:bCs/>
          <w:color w:val="000000"/>
          <w:sz w:val="24"/>
          <w:szCs w:val="24"/>
        </w:rPr>
      </w:pPr>
      <w:r>
        <w:rPr>
          <w:bCs/>
          <w:color w:val="000000"/>
          <w:sz w:val="24"/>
          <w:szCs w:val="24"/>
        </w:rPr>
        <w:t>É uma contribuição modesta que este Deputado apresentou na semana passada na Assembleia Legislativa que vai, com certeza, provocar um debate, trazendo o governo para o assunto. Todos os nossos colegas, os quarenta Deputados, já estão comprometidos, porque a principal demanda que nós temos encontrado em todas as regiões de Santa Catarina é a questão das rodovias.</w:t>
      </w:r>
    </w:p>
    <w:p>
      <w:pPr>
        <w:pStyle w:val="Normal"/>
        <w:ind w:firstLine="709"/>
        <w:jc w:val="both"/>
        <w:rPr/>
      </w:pPr>
      <w:r>
        <w:rPr>
          <w:bCs/>
          <w:color w:val="000000"/>
          <w:sz w:val="24"/>
          <w:szCs w:val="24"/>
        </w:rPr>
        <w:t xml:space="preserve">O Secretário Hassler não consegue nem mais encontrar a gente pelo corredor porque nós já o pegamos pelo braço — ele é sempre muito gentil, educado, respeitoso. Nós sabemos que dentre todos os cenários de rodovias estaduais </w:t>
      </w:r>
      <w:r>
        <w:rPr>
          <w:sz w:val="24"/>
          <w:szCs w:val="24"/>
        </w:rPr>
        <w:t>esse é o pedido maior. O</w:t>
      </w:r>
      <w:r>
        <w:rPr>
          <w:bCs/>
          <w:color w:val="000000"/>
          <w:sz w:val="24"/>
          <w:szCs w:val="24"/>
        </w:rPr>
        <w:t xml:space="preserve"> Deputado Maurício roda o Estado inteiro; a</w:t>
      </w:r>
      <w:r>
        <w:rPr>
          <w:sz w:val="24"/>
          <w:szCs w:val="24"/>
        </w:rPr>
        <w:t xml:space="preserve"> Deputada Marlene, que como eu, está bastante gripada, veio nesta audiência pública, porque vivemos na estrada. </w:t>
      </w:r>
      <w:r>
        <w:rPr>
          <w:bCs/>
          <w:color w:val="000000"/>
          <w:sz w:val="24"/>
          <w:szCs w:val="24"/>
        </w:rPr>
        <w:t>[</w:t>
      </w:r>
      <w:r>
        <w:rPr>
          <w:i/>
          <w:iCs/>
          <w:sz w:val="24"/>
          <w:szCs w:val="24"/>
        </w:rPr>
        <w:t>Transcrição: Janis Joplin Zerwes Leite.</w:t>
      </w:r>
      <w:r>
        <w:rPr>
          <w:sz w:val="24"/>
          <w:szCs w:val="24"/>
        </w:rPr>
        <w:t>]</w:t>
      </w:r>
    </w:p>
    <w:p>
      <w:pPr>
        <w:pStyle w:val="Normal"/>
        <w:ind w:firstLine="709"/>
        <w:jc w:val="both"/>
        <w:rPr>
          <w:sz w:val="24"/>
          <w:szCs w:val="24"/>
        </w:rPr>
      </w:pPr>
      <w:r>
        <w:rPr>
          <w:sz w:val="24"/>
          <w:szCs w:val="24"/>
        </w:rPr>
        <w:t>Então, os quarenta Deputados Estaduais já estão debruçados, no sentido de ajudar a construir uma política pública permanente, para que o Estado não faça como o Prefeito Nonga, o Prefeito Aderbal, o ex-Prefeito Vilmar Bá, que falou, que quando se construiu essa rodovia foi porque se conseguiu um financiamento do BID e construída a obra. Agora, Santa Catarina, nos últimos anos, só faz obras se consegue financiamento. E o grau de endividamento do Estado hoje está muito difícil para conseguir novos empréstimos. Nos últimos dezesseis anos o Estado de Santa Catarina se endividou de uma forma extraordinária e hoje nós temos dificuldades de contrair empréstimos. Então nós temos que criar um fundo próprio para a manutenção das rodovias catarinenses e esse é o grande desafio.</w:t>
      </w:r>
    </w:p>
    <w:p>
      <w:pPr>
        <w:pStyle w:val="Normal"/>
        <w:ind w:firstLine="709"/>
        <w:jc w:val="both"/>
        <w:rPr>
          <w:sz w:val="24"/>
          <w:szCs w:val="24"/>
        </w:rPr>
      </w:pPr>
      <w:r>
        <w:rPr>
          <w:sz w:val="24"/>
          <w:szCs w:val="24"/>
        </w:rPr>
        <w:t xml:space="preserve">Mas antes, porém, que eu sei senhor Secretário, vossa excelência, certamente, vai falar das dificuldades financeiras. Eu gostaria que até essa parte vossa excelência deixasse, porque nós somos parceiros dessa causa, nós estamos juntos no mesmo barco. Santa Catarina é o lugar onde todos nós vivemos, todos nós queremos o bem de Santa Catarina. Como diz um ditado aqui na nossa região, gostaria que o senhor fizesse das tripas coração, que faça todo o esforço para que essa população que veio aqui distante, para os que moram aqui, os alunos que vieram aqui tenham uma palavra acalentadora e um compromisso claro de vossa excelência, aqui representando o Governador Moisés, do quanto nós podemos ter uma previsão concreta de poder iniciar essas obras. </w:t>
      </w:r>
    </w:p>
    <w:p>
      <w:pPr>
        <w:pStyle w:val="Normal"/>
        <w:ind w:firstLine="709"/>
        <w:jc w:val="both"/>
        <w:rPr>
          <w:sz w:val="24"/>
          <w:szCs w:val="24"/>
        </w:rPr>
      </w:pPr>
      <w:r>
        <w:rPr>
          <w:sz w:val="24"/>
          <w:szCs w:val="24"/>
        </w:rPr>
        <w:t xml:space="preserve">Passo a palavra ao Secretário de Estado da Infraestrutura, Coronel Carlos Hassler. </w:t>
      </w:r>
    </w:p>
    <w:p>
      <w:pPr>
        <w:pStyle w:val="Normal"/>
        <w:ind w:firstLine="709"/>
        <w:jc w:val="both"/>
        <w:rPr/>
      </w:pPr>
      <w:r>
        <w:rPr>
          <w:b/>
          <w:sz w:val="24"/>
          <w:szCs w:val="24"/>
        </w:rPr>
        <w:t>O SR. SECRETÁRIO DE ESTADO CORONEL CARLOS HASSLER (SC) —</w:t>
      </w:r>
      <w:r>
        <w:rPr>
          <w:sz w:val="24"/>
          <w:szCs w:val="24"/>
        </w:rPr>
        <w:t xml:space="preserve">  Boa noite a todos, senhoras e senhores, boa noite aos integrantes da mesa.</w:t>
      </w:r>
    </w:p>
    <w:p>
      <w:pPr>
        <w:pStyle w:val="Normal"/>
        <w:ind w:firstLine="709"/>
        <w:jc w:val="both"/>
        <w:rPr>
          <w:sz w:val="24"/>
          <w:szCs w:val="24"/>
        </w:rPr>
      </w:pPr>
      <w:r>
        <w:rPr>
          <w:sz w:val="24"/>
          <w:szCs w:val="24"/>
        </w:rPr>
        <w:t>Primeiro, gostaria de deixar claro de que estou aqui representando o Governador Moisés. Ele não pode vir, então, pediu para que eu o representasse independentemente de eu já vir ou não na condição de Secretário da Infraestrutura. Peço desculpas pelo atraso, não foi problema de tráfego, trânsito, estrada, nada, foi um erro pessoal. Eu tinha dito para verificarem exatamente onde era e a corresponsável não fez isso e fui parar lá em Nova Trento. Tive que voltar, por isso, eu me atrasei, peço desculpas!</w:t>
      </w:r>
    </w:p>
    <w:p>
      <w:pPr>
        <w:pStyle w:val="Normal"/>
        <w:ind w:firstLine="709"/>
        <w:jc w:val="both"/>
        <w:rPr>
          <w:sz w:val="24"/>
          <w:szCs w:val="24"/>
        </w:rPr>
      </w:pPr>
      <w:r>
        <w:rPr>
          <w:sz w:val="24"/>
          <w:szCs w:val="24"/>
        </w:rPr>
        <w:t xml:space="preserve">Logo que assumimos a Secretaria, o problema dessa cratera aqui na SC-108 foi trazido. Tomamos conhecimento, ciência, verificamos a gravidade e a importância dele e começamos a trabalhar em cima para resolver. Também peço desculpas por necessitar de mais uma audiência, mas, infelizmente, nesses quatro meses não deu para a gente iniciar, apesar de termos trabalhado nesse sentido. Na verdade, esse não é um problema único, nós temos diversas rodovias no Estado com semideslizamento, com meia pista, são vários pontos ao longo do Estado. E quando tomamos conhecimento dessa situação começamos a trabalhar para resolver esses pontos críticos prioritariamente. </w:t>
      </w:r>
    </w:p>
    <w:p>
      <w:pPr>
        <w:pStyle w:val="Normal"/>
        <w:ind w:firstLine="709"/>
        <w:jc w:val="both"/>
        <w:rPr/>
      </w:pPr>
      <w:r>
        <w:rPr>
          <w:sz w:val="24"/>
          <w:szCs w:val="24"/>
        </w:rPr>
        <w:t xml:space="preserve">Quando pude, eu me desloquei até aqui, para conhecer o problema </w:t>
      </w:r>
      <w:r>
        <w:rPr>
          <w:i/>
          <w:sz w:val="24"/>
          <w:szCs w:val="24"/>
        </w:rPr>
        <w:t>in loco</w:t>
      </w:r>
      <w:r>
        <w:rPr>
          <w:sz w:val="24"/>
          <w:szCs w:val="24"/>
        </w:rPr>
        <w:t>, como já foi colocado.  Apesar de eu ter me desculpado por mais uma audiência, tem um lado positivo nisso que eu tenho visto no Estado, fruto dessa situação que estamos tento na infraestrutura em relação à manutenção do nosso parque rodoviário, que é a união de comunidades em torno de um objetivo comum.  E, assim, eu digo, que eu, como eleitor, entendo que deveria ser exercida a política por nossos representantes. Então eu teço meus elogios à equipe dos Parlamentares envolvidos, sejam municipais, sejam estaduais, porque eu tenho visto isso...  a Deputada Marlene também já participou da bancada do oeste junto com outros. Ou seja, eu vejo Parlamentares de diversos partidos se reunindo comigo, cobrando e buscando construir alternativas para solucionar os problemas de tão graves que eles estão. Eu acredito que se isso fosse uma regra geral há muito tempo, talvez esse problema não estivesse como está hoje. Mas eu me obrigo a fazer essa nota aqui, porque eu acho que é assim que a gente tem que fazer política, se unindo em torno de objetivos que vão beneficiar aquela região. E depois o voto vem como consequência se o trabalho foi bem feito ou não.</w:t>
      </w:r>
    </w:p>
    <w:p>
      <w:pPr>
        <w:pStyle w:val="Normal"/>
        <w:ind w:firstLine="709"/>
        <w:jc w:val="both"/>
        <w:rPr/>
      </w:pPr>
      <w:r>
        <w:rPr>
          <w:sz w:val="24"/>
          <w:szCs w:val="24"/>
        </w:rPr>
        <w:t>Com relação, especificamente, à nossa solução agora, o que eu tenho a colocar é que estou trabalhando com três fontes de recursos diferentes para resolver essa obra. Não definimos ainda em função de que, conforme a fonte que a gente conseguir enquadrar, nós vamos ter mais agilidade para a liberação do recurso e também temos a possibilidade de ter mais recursos para a infraestrutura. Ou seja, se eu usar determinado recurso, vamos dizer assim, eu uso o recurso da infraestrutura e pronto, mas se eu conseguir de outra fonte, eu consigo fazer mais coisas com esse recurso. Então, na verdade, o problema do recurso agente conseguiu equacionar, como eu falei, estou trabalhando apenas na definição de qual fonte nós vamos usar. O projeto já está pronto e a ideia é a de que nesta semana a gente dê início ao lançamento do processo licitatório para a execução da obra. (</w:t>
      </w:r>
      <w:r>
        <w:rPr>
          <w:i/>
          <w:sz w:val="24"/>
          <w:szCs w:val="24"/>
        </w:rPr>
        <w:t>Palmas.</w:t>
      </w:r>
      <w:r>
        <w:rPr>
          <w:sz w:val="24"/>
          <w:szCs w:val="24"/>
        </w:rPr>
        <w:t xml:space="preserve">) Aí, nós teremos o prazo da licitação. Peço a compreensão de todos, infelizmente, pois esses prazos, às vezes, são um pouco mais longos, o pessoal entra com recursos e etc. Mas a ideia é que, como eu falei, como o recurso já está direcionado, fazer a licitação e conhecendo o vencedor da licitação, a gente expede a ordem de serviço. Esse é um objetivo nosso não somente nesse ponto crítico aqui como em outros do Estado. Nós também já estamos correndo atrás para abrir o processo licitatório, para que a gente possa ir eliminando esses pontos onde efetivamente nós temos o maior risco à segurança do usuário. Depois, a gente... depois não, paralelamente, mas com uma velocidade um pouco menor — porque esses pontos consomem muito recursos, infelizmente, e a gente fica com menos dinheiro — esses recursos vão poder ser carreados para a manutenção normal, como já colocado aqui, a importante manutenção preventiva. É outro objetivo nosso, estamos atentos, já direcionando recursos para isso. </w:t>
      </w:r>
    </w:p>
    <w:p>
      <w:pPr>
        <w:pStyle w:val="Normal"/>
        <w:ind w:firstLine="709"/>
        <w:jc w:val="both"/>
        <w:rPr>
          <w:sz w:val="24"/>
          <w:szCs w:val="24"/>
        </w:rPr>
      </w:pPr>
      <w:r>
        <w:rPr>
          <w:sz w:val="24"/>
          <w:szCs w:val="24"/>
        </w:rPr>
        <w:t>Peço... não dá para pedir mais paciência, mas fazer o quê? O fato é que o passivo de manutenção preventiva é muito grande. Então uma coisa simples como a roçada está difícil, estamos com uma equipe roçando por aí, mas até ela chegar em todos os pontos... Como eu falei, nós temos muitas coisas para trás, vai demorar um pouquinho. Às vezes, esbarramos com contratos, com empresas que já não vão mais fazer por aquele preço, tem que licitar de novo, tem toda essa burocracia atrapalhando também.</w:t>
      </w:r>
    </w:p>
    <w:p>
      <w:pPr>
        <w:pStyle w:val="Normal"/>
        <w:ind w:firstLine="709"/>
        <w:jc w:val="both"/>
        <w:rPr>
          <w:sz w:val="24"/>
          <w:szCs w:val="24"/>
        </w:rPr>
      </w:pPr>
      <w:r>
        <w:rPr>
          <w:sz w:val="24"/>
          <w:szCs w:val="24"/>
        </w:rPr>
        <w:t>Com relação a esse ponto específico, quando eu o visitei, também tirei as minhas conclusões e a ideia é que nós realmente busquemos — obviamente, dependo da assessoria jurídica — as responsabilizações, porque realmente não é só aquele ponto, já temos outros serviços feitos nesse rio e aquele ponto já está bem expandido. Na verdade, a obra não vai ser aquele ponto, será praticamente de 200 metros de recuperação em cima dessa erosão que está causando o desbarrancamento. Então também estamos atentos a isso aí e estamos dando a resposta ao que foi colocado na audiência.</w:t>
      </w:r>
    </w:p>
    <w:p>
      <w:pPr>
        <w:pStyle w:val="Normal"/>
        <w:ind w:firstLine="709"/>
        <w:jc w:val="both"/>
        <w:rPr>
          <w:sz w:val="24"/>
          <w:szCs w:val="24"/>
        </w:rPr>
      </w:pPr>
      <w:r>
        <w:rPr>
          <w:sz w:val="24"/>
          <w:szCs w:val="24"/>
        </w:rPr>
        <w:t>Então, é isso Deputado. Agradeço a atenção de todos e peço que tenham um pouquinho mais de paciência. A gente vencendo essa rotina administrativa da licitação a obra já deve começar, se Deus quiser, ainda nesse semestre.</w:t>
      </w:r>
    </w:p>
    <w:p>
      <w:pPr>
        <w:pStyle w:val="Normal"/>
        <w:ind w:firstLine="709"/>
        <w:jc w:val="both"/>
        <w:rPr/>
      </w:pPr>
      <w:r>
        <w:rPr>
          <w:sz w:val="24"/>
          <w:szCs w:val="24"/>
        </w:rPr>
        <w:t>Muito obrigado. Boa noite. (</w:t>
      </w:r>
      <w:r>
        <w:rPr>
          <w:i/>
          <w:sz w:val="24"/>
          <w:szCs w:val="24"/>
        </w:rPr>
        <w:t>Palmas.</w:t>
      </w:r>
      <w:r>
        <w:rPr>
          <w:sz w:val="24"/>
          <w:szCs w:val="24"/>
        </w:rPr>
        <w:t>)</w:t>
      </w:r>
    </w:p>
    <w:p>
      <w:pPr>
        <w:pStyle w:val="Normal"/>
        <w:ind w:firstLine="709"/>
        <w:jc w:val="both"/>
        <w:rPr/>
      </w:pPr>
      <w:r>
        <w:rPr>
          <w:b/>
          <w:sz w:val="24"/>
          <w:szCs w:val="24"/>
        </w:rPr>
        <w:t xml:space="preserve">O SR. PRESIDENTE (Deputado Estadual Altair Silva) — </w:t>
      </w:r>
      <w:r>
        <w:rPr>
          <w:sz w:val="24"/>
          <w:szCs w:val="24"/>
        </w:rPr>
        <w:t>Secretário Carlos, para um encaminhamento final e para que a comunidade fique aqui bem esclarecida, vossa excelência teria um cronograma de quanto tempo exatamente poderá levar isso? O senhor conseguiria definir melhor isso em termos de data?</w:t>
      </w:r>
    </w:p>
    <w:p>
      <w:pPr>
        <w:pStyle w:val="Normal"/>
        <w:ind w:firstLine="709"/>
        <w:jc w:val="both"/>
        <w:rPr/>
      </w:pPr>
      <w:r>
        <w:rPr>
          <w:b/>
          <w:sz w:val="24"/>
          <w:szCs w:val="24"/>
        </w:rPr>
        <w:t>O SR. SECRETÁRIO DE ESTADO CORONEL CARLOS HASSLER (SC)</w:t>
      </w:r>
      <w:r>
        <w:rPr>
          <w:sz w:val="24"/>
          <w:szCs w:val="24"/>
        </w:rPr>
        <w:t xml:space="preserve"> — Agora o senhor pareceu a imprensa. Todas às vezes, em que eu vou a algum lugar, eles querem dia exato de um trabalho que demora meses. As chuvas interferem, dependemos das empreiteiras se mobilizarem e, assim por diante. Mas a gente joga aí trinta dias com o processo licitatório fechado, mais um mês para a mobilização da empresa, porque quando sai a solução do processo licitatório damos a ordem de serviço e a empresa tem trinta dias para vir até o local, reunir os meios, contratar o pessoal. Conforme a empresa que ganha tem mais ou menos rapidez nisso, o prazo é de um mês. Então só aí já são dois meses para iniciar o serviço. E essa obra, eu acredito, de três a quatro meses estará pronta, se não tiver nenhuma intercorrência.</w:t>
      </w:r>
    </w:p>
    <w:p>
      <w:pPr>
        <w:pStyle w:val="Normal"/>
        <w:ind w:firstLine="709"/>
        <w:jc w:val="both"/>
        <w:rPr>
          <w:sz w:val="24"/>
          <w:szCs w:val="24"/>
        </w:rPr>
      </w:pPr>
      <w:r>
        <w:rPr>
          <w:sz w:val="24"/>
          <w:szCs w:val="24"/>
        </w:rPr>
        <w:t>Mas toda vez que eu falo isso gente, eu fico apavorado, com medo de ser chamado de mentiroso. Eu não gosto de dar datas, porque são coisas que fogem à minha capacidade de atuação, mas a estimativa é essa, senhor Deputado.</w:t>
      </w:r>
    </w:p>
    <w:p>
      <w:pPr>
        <w:pStyle w:val="Normal"/>
        <w:ind w:firstLine="709"/>
        <w:jc w:val="both"/>
        <w:rPr/>
      </w:pPr>
      <w:r>
        <w:rPr>
          <w:b/>
          <w:sz w:val="24"/>
          <w:szCs w:val="24"/>
        </w:rPr>
        <w:t>O SR. PRESIDENTE (Deputado Estadual Altair Silva) —</w:t>
      </w:r>
      <w:r>
        <w:rPr>
          <w:sz w:val="24"/>
          <w:szCs w:val="24"/>
        </w:rPr>
        <w:t xml:space="preserve"> Muito obrigado, Secretário.</w:t>
      </w:r>
    </w:p>
    <w:p>
      <w:pPr>
        <w:pStyle w:val="Normal"/>
        <w:ind w:firstLine="709"/>
        <w:jc w:val="both"/>
        <w:rPr>
          <w:sz w:val="24"/>
          <w:szCs w:val="24"/>
        </w:rPr>
      </w:pPr>
      <w:r>
        <w:rPr>
          <w:sz w:val="24"/>
          <w:szCs w:val="24"/>
        </w:rPr>
        <w:t>Como dia 10 de junho, está bem próximo, eu peço para que a comunidade não comemore com o novo bolo. Eu faço esse pedido. Assim que a obra começar, segundo a projeção aqui do Secretário daqui a sessenta dias, em média, podemos até ter uma tolerância — vamos estar informados quando a obra começa —, nós podemos fazer um bolo diferente para comemorarmos o início do conserto da obra. Acho que seria o melhor momento para esse bolo. Vamos aguardar aqui junto com a Câmara de Vereadores dos Municípios de Major Gercino e São João Batista e comemorar com o bolo de um ano de aniversário. Então combinamos dessa forma, um prazo médio de sessenta dias.</w:t>
      </w:r>
    </w:p>
    <w:p>
      <w:pPr>
        <w:pStyle w:val="Normal"/>
        <w:ind w:firstLine="709"/>
        <w:jc w:val="both"/>
        <w:rPr/>
      </w:pPr>
      <w:r>
        <w:rPr>
          <w:sz w:val="24"/>
          <w:szCs w:val="24"/>
        </w:rPr>
        <w:t xml:space="preserve"> </w:t>
      </w:r>
      <w:r>
        <w:rPr>
          <w:sz w:val="24"/>
          <w:szCs w:val="24"/>
        </w:rPr>
        <w:t>E, em nome do Deputado João Amin, que é o presidente da Comissão de Transportes e Desenvolvimento |Urbano da Assembleia Legislativa de Santa Catarina, que não pode vir e me pediu que eu coordenasse os trabalhos em seu nome, registro o nosso agradecimento a todos presentes, a to</w:t>
      </w:r>
      <w:bookmarkStart w:id="0" w:name="_GoBack"/>
      <w:bookmarkEnd w:id="0"/>
      <w:r>
        <w:rPr>
          <w:sz w:val="24"/>
          <w:szCs w:val="24"/>
        </w:rPr>
        <w:t>da comunidade, à presença do Secretário Carlos, do Deputado Maurício Eskudlark, da Deputada Marlene Fengler, e dos Prefeitos do Vale do Rio Tijucas. Muito obrigado, de coração.</w:t>
      </w:r>
    </w:p>
    <w:p>
      <w:pPr>
        <w:pStyle w:val="Normal"/>
        <w:ind w:firstLine="709"/>
        <w:jc w:val="both"/>
        <w:rPr/>
      </w:pPr>
      <w:r>
        <w:rPr>
          <w:sz w:val="24"/>
          <w:szCs w:val="24"/>
        </w:rPr>
        <w:t>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Maria Aparecida Orsi / Revisão: taquígrafa Sibelli D’Agostini / Leitura final: Dulce M. da Costa Fari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rFonts w:cs="Calibri"/>
          <w:b/>
          <w:b/>
          <w:sz w:val="24"/>
          <w:szCs w:val="24"/>
        </w:rPr>
      </w:pPr>
      <w:r>
        <w:rPr>
          <w:rFonts w:cs="Calibri"/>
          <w:b/>
          <w:sz w:val="24"/>
          <w:szCs w:val="24"/>
        </w:rPr>
        <w:t>DEPUTADO ESTADUAL ALTAIR SILVA</w:t>
      </w:r>
    </w:p>
    <w:p>
      <w:pPr>
        <w:pStyle w:val="Normal"/>
        <w:ind w:firstLine="709"/>
        <w:jc w:val="center"/>
        <w:rPr>
          <w:sz w:val="24"/>
          <w:szCs w:val="24"/>
        </w:rPr>
      </w:pPr>
      <w:r>
        <w:rPr>
          <w:rFonts w:cs="Calibri"/>
          <w:b/>
          <w:sz w:val="24"/>
          <w:szCs w:val="24"/>
        </w:rPr>
        <w:t>PRESIDENTE DA AUDIÊNCIA PÚBLICA</w:t>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11:00Z</dcterms:created>
  <dc:creator>ecfs0691t</dc:creator>
  <dc:description/>
  <dc:language>en-US</dc:language>
  <cp:lastModifiedBy>almerinda lemos thomé</cp:lastModifiedBy>
  <cp:lastPrinted>2019-06-04T17:07:00Z</cp:lastPrinted>
  <dcterms:modified xsi:type="dcterms:W3CDTF">2019-06-04T21:11:00Z</dcterms:modified>
  <cp:revision>2</cp:revision>
  <dc:subject/>
  <dc:title/>
</cp:coreProperties>
</file>