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ª SESSÃO LEGISLATIVA DA 19ª LEGISLATURA</w:t>
      </w:r>
    </w:p>
    <w:p>
      <w:pPr>
        <w:pStyle w:val="Normal"/>
        <w:ind w:firstLine="709"/>
        <w:jc w:val="center"/>
        <w:rPr>
          <w:b/>
          <w:b/>
          <w:sz w:val="24"/>
          <w:szCs w:val="24"/>
        </w:rPr>
      </w:pPr>
      <w:r>
        <w:rPr>
          <w:b/>
          <w:sz w:val="24"/>
          <w:szCs w:val="24"/>
        </w:rPr>
        <w:t>COORDENADORIA DE TAQUIGRAFIA DAS COMISSÕES</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ATA DA AUDIÊNCIA PÚBLICA DA COMISSÃO DE TRANSPORTES E DESENVOLVIMENTO URBANO DA ASSEMBLEIA LEGISLATIVA DO ESTADO DE SANTA CATARINA PARA DEBATER O PROLONGAMENTO DA VIA EXPRESSA DE BLUMENAU – SC-108, REALIZADA NO DIA 1º DE JULHO DE 2019, ÀS 19H, NO CLUBE DE CAÇA E TIRO DE ITOUPAVAZINHA, MUNICÍPIO DE BLUMENAU</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A SRA. MESTRE DE CERIMÔNIAS (Cláudia Fraga da Silva) —</w:t>
      </w:r>
      <w:r>
        <w:rPr>
          <w:sz w:val="24"/>
          <w:szCs w:val="24"/>
        </w:rPr>
        <w:t xml:space="preserve"> Autoridades presentes, senhoras e senhores, boa noite. </w:t>
      </w:r>
    </w:p>
    <w:p>
      <w:pPr>
        <w:pStyle w:val="Normal"/>
        <w:ind w:firstLine="709"/>
        <w:jc w:val="both"/>
        <w:rPr>
          <w:sz w:val="24"/>
          <w:szCs w:val="24"/>
        </w:rPr>
      </w:pPr>
      <w:r>
        <w:rPr>
          <w:sz w:val="24"/>
          <w:szCs w:val="24"/>
        </w:rPr>
        <w:t>Nos termos do Regimento Interno do Poder Legislativo catarinense, damos início a este evento convocado pelo excelentíssimo senhor Presidente da Comissão de Transportes e Desenvolvimento Urbano da Assembleia Legislativa do Estado de Santa Catarina, Deputado Estadual João Amin, por proposição do excelentíssimo senhor Deputado Estadual Ivan Naatz, que tem por objetivo oportunizar um momento de debate sobre o prolongamento da via expressa de Blumenau, SC-108.</w:t>
      </w:r>
    </w:p>
    <w:p>
      <w:pPr>
        <w:pStyle w:val="Normal"/>
        <w:ind w:firstLine="709"/>
        <w:jc w:val="both"/>
        <w:rPr/>
      </w:pPr>
      <w:r>
        <w:rPr>
          <w:sz w:val="24"/>
          <w:szCs w:val="24"/>
        </w:rPr>
        <w:t>Convidamos para compor a mesa de autoridades o excelentíssimo senhor Deputado Estadual Ivan Naatz, proponente desta audiência pública; o excelentíssimo senhor Deputado Estadual Laércio Schuster; o excelentíssimo senhor Deputado Estadual Ricardo Alba; o excelentíssimo senhor 1º Secretário da Câmara de Vereadores de Blumenau e Vice-Presidente da Comissão Legislativa Temporária Especial de Análise da Continuação da Obra de Prolongamento da Via Expressa, Vereador Almir Vieira, neste ato representando a Câmara de Vereadores de Blumenau; e o senhor Secretário Executivo do Programa de Mobilidade Sustentável e Projetos Especiais da Prefeitura de Blumenau, Paulo França. (</w:t>
      </w:r>
      <w:r>
        <w:rPr>
          <w:i/>
          <w:sz w:val="24"/>
          <w:szCs w:val="24"/>
        </w:rPr>
        <w:t>Palmas.</w:t>
      </w:r>
      <w:r>
        <w:rPr>
          <w:sz w:val="24"/>
          <w:szCs w:val="24"/>
        </w:rPr>
        <w:t>)</w:t>
      </w:r>
    </w:p>
    <w:p>
      <w:pPr>
        <w:pStyle w:val="Normal"/>
        <w:ind w:firstLine="709"/>
        <w:jc w:val="both"/>
        <w:rPr>
          <w:sz w:val="24"/>
          <w:szCs w:val="24"/>
        </w:rPr>
      </w:pPr>
      <w:r>
        <w:rPr>
          <w:sz w:val="24"/>
          <w:szCs w:val="24"/>
        </w:rPr>
        <w:t>Neste momento, registramos a presença do senhor 2º Secretário da Mesa Diretora da Câmara Municipal de Blumenau, Gilson de Souza; do senhor Vereador do Município de Blumenau, Jens Juergen Mantau; do senhor Vereador do Município de Blumenau, Ailton de Souza (Ito); do senhor Vereador do Município de Blumenau, Adriano Pereira; do senhor Vereador do Município de Blumenau, Jovino Cardoso Neto; do senhor Vereador do Município de Blumenau, Zeca Bombeiro; do senhor Vereador do Município de Blumenau, Alexandre Matias; do senhor Secretário Municipal de Planejamento Urbano de Blumenau, Ivo Ronaldo Bachmann Júnior; do senhor vice-presidente do Conselho Comunitário de Segurança do Bairro Badenfurt e Região, Manuel Ernesto Batista; do senhor coordenador Regional de Infraestrutura do Vale do Itajaí, Sérgio Joel Nunes de Araújo; do senhor presidente da Associação dos Conselhos Comunitários de Segurança de Blumenau (Aconseg), Osni Luiz Bähr; do senhor presidente do Conselho Comunitário de Segurança da Região Norte de Blumenau, Paulo Renato Kramatscheck; do senhor vice-presidente da Associação das Microempresas, Empresas de Pequeno Porte e Empreendedores Individuais de Blumenau (Ampe), Pedro Gilmar Fank, neste ato representando o senhor presidente, Elson Schutz; do senhor diretor da Associação dos Microempreendedores Individuais do Município de Blumenau; Carlos Alberto Bittencourt, neste ato representando o presidente, Mauto Tadeu Aguiar; do senhor diretor da Associação Empresarial de Blumenau (Acib), Marcos Zata Borges; do senhor assessor parlamentar Roberto da Luz, neste ato representando o Vereador do Município de Blumenau, Cezar João Cim; do senhor diretor das Micro e Pequenas Empresas do Município de Blumenau, Nilson Passarin; do senhor Vereador do Município de Blumenau, Marcos da Rosa; do senhor líder comunitário da Região Norte de Blumenau, Antônio Veneza; do senhor presidente da Associação de Moradores e Amigos da Tatutiba I, em Blumenau, Marcos Cesar Coelho; e do senhor assessor parlamentar Francisco Pereira dos Santos, neste ato representando o gabinete do excelentíssimo senhor Deputado Estadual Ismael dos Santos.</w:t>
      </w:r>
    </w:p>
    <w:p>
      <w:pPr>
        <w:pStyle w:val="Normal"/>
        <w:ind w:firstLine="709"/>
        <w:jc w:val="both"/>
        <w:rPr/>
      </w:pPr>
      <w:r>
        <w:rPr>
          <w:sz w:val="24"/>
          <w:szCs w:val="24"/>
        </w:rPr>
        <w:t xml:space="preserve">O Cerimonial convida o excelentíssimo senhor Deputado Estadual Ivan Naatz </w:t>
      </w:r>
      <w:r>
        <w:rPr>
          <w:color w:val="000000"/>
          <w:sz w:val="24"/>
          <w:szCs w:val="24"/>
        </w:rPr>
        <w:t>para proceder à abertura oficial da audiência pública e presidir os trabalhos.</w:t>
      </w:r>
    </w:p>
    <w:p>
      <w:pPr>
        <w:pStyle w:val="Normal"/>
        <w:ind w:firstLine="709"/>
        <w:jc w:val="both"/>
        <w:rPr>
          <w:sz w:val="24"/>
          <w:szCs w:val="24"/>
        </w:rPr>
      </w:pPr>
      <w:r>
        <w:rPr>
          <w:sz w:val="24"/>
          <w:szCs w:val="24"/>
        </w:rPr>
        <w:t>Boa noite a todas e a todos.</w:t>
      </w:r>
    </w:p>
    <w:p>
      <w:pPr>
        <w:pStyle w:val="Normal"/>
        <w:ind w:firstLine="709"/>
        <w:jc w:val="both"/>
        <w:rPr/>
      </w:pPr>
      <w:r>
        <w:rPr>
          <w:b/>
          <w:sz w:val="24"/>
          <w:szCs w:val="24"/>
        </w:rPr>
        <w:t>O SR. PRESIDENTE (Deputado Estadual Ivan Naatz)</w:t>
      </w:r>
      <w:r>
        <w:rPr>
          <w:sz w:val="24"/>
          <w:szCs w:val="24"/>
        </w:rPr>
        <w:t xml:space="preserve"> </w:t>
      </w:r>
      <w:r>
        <w:rPr>
          <w:b/>
          <w:sz w:val="24"/>
          <w:szCs w:val="24"/>
        </w:rPr>
        <w:t>—</w:t>
      </w:r>
      <w:r>
        <w:rPr>
          <w:sz w:val="24"/>
          <w:szCs w:val="24"/>
        </w:rPr>
        <w:t xml:space="preserve"> Boa noite a todos e a todas. </w:t>
      </w:r>
    </w:p>
    <w:p>
      <w:pPr>
        <w:pStyle w:val="Normal"/>
        <w:ind w:firstLine="709"/>
        <w:jc w:val="both"/>
        <w:rPr>
          <w:sz w:val="24"/>
          <w:szCs w:val="24"/>
        </w:rPr>
      </w:pPr>
      <w:r>
        <w:rPr>
          <w:sz w:val="24"/>
          <w:szCs w:val="24"/>
        </w:rPr>
        <w:t>Gostaria de pedir que todos que estão na parte de trás viessem para a frente, que tem lugar, para que quando a imprensa publicar a nossa foto não tenhamos espaços vazios, senão o Governador do Estado vai ver que tem espaço vazio a vai achar que a gente não merece a continuidade da SC-108. Então vamos ocupar todas as cadeiras, principalmente aqui na frente. Não é, Alba?</w:t>
      </w:r>
    </w:p>
    <w:p>
      <w:pPr>
        <w:pStyle w:val="Normal"/>
        <w:ind w:firstLine="709"/>
        <w:jc w:val="both"/>
        <w:rPr/>
      </w:pPr>
      <w:r>
        <w:rPr>
          <w:sz w:val="24"/>
          <w:szCs w:val="24"/>
        </w:rPr>
        <w:t>(</w:t>
      </w:r>
      <w:r>
        <w:rPr>
          <w:i/>
          <w:sz w:val="24"/>
          <w:szCs w:val="24"/>
        </w:rPr>
        <w:t>O senhor Deputado Estadual Ricardo Alba manifesta-se fora do microfone: “Se tu diz...”</w:t>
      </w:r>
      <w:r>
        <w:rPr>
          <w:sz w:val="24"/>
          <w:szCs w:val="24"/>
        </w:rPr>
        <w:t>)</w:t>
      </w:r>
    </w:p>
    <w:p>
      <w:pPr>
        <w:pStyle w:val="Normal"/>
        <w:ind w:firstLine="709"/>
        <w:jc w:val="both"/>
        <w:rPr/>
      </w:pPr>
      <w:r>
        <w:rPr>
          <w:sz w:val="24"/>
          <w:szCs w:val="24"/>
        </w:rPr>
        <w:t>Eu quero chamar para fazer parte da mesa o senhor presidente da Associação Comercial e Industrial de Itoupavazinha, o meu amigo Edinei Pinheiro. (</w:t>
      </w:r>
      <w:r>
        <w:rPr>
          <w:i/>
          <w:sz w:val="24"/>
          <w:szCs w:val="24"/>
        </w:rPr>
        <w:t>Palmas.</w:t>
      </w:r>
      <w:r>
        <w:rPr>
          <w:sz w:val="24"/>
          <w:szCs w:val="24"/>
        </w:rPr>
        <w:t xml:space="preserve">) </w:t>
      </w:r>
    </w:p>
    <w:p>
      <w:pPr>
        <w:pStyle w:val="Normal"/>
        <w:ind w:firstLine="709"/>
        <w:jc w:val="both"/>
        <w:rPr>
          <w:sz w:val="24"/>
          <w:szCs w:val="24"/>
        </w:rPr>
      </w:pPr>
      <w:r>
        <w:rPr>
          <w:sz w:val="24"/>
          <w:szCs w:val="24"/>
        </w:rPr>
        <w:t>Registro que o Prefeito Mário Hildebrandt me ligou agora há pouco dizendo que está saindo agora de uma reunião lá na Acib e está a caminho. Registro também a seguinte mensagem: "O Secretário Adjunto de Estado da Infraestrutura e Mobilidade, Major Vieira, confirmou, por intermédio de mensagem, a presença do Secretário de Estado da Infraestrutura e Mobilidade, senhor Carlos Hassler, na audiência pública que será realizada no dia 1º de julho, às 19 horas, na cidade de Blumenau”. Então nós temos uma mensagem do chefe de gabinete do Secretário Adjunto da Secretaria de Estado da Infraestrutura e Mobilidade afirmando que o Secretário estaria nesta reunião, então acreditamos que ele deva chegar em alguns minutos. E assim que chegar, certamente fará parte da nossa mesa.</w:t>
      </w:r>
    </w:p>
    <w:p>
      <w:pPr>
        <w:pStyle w:val="Normal"/>
        <w:ind w:firstLine="709"/>
        <w:jc w:val="both"/>
        <w:rPr/>
      </w:pPr>
      <w:r>
        <w:rPr>
          <w:sz w:val="24"/>
          <w:szCs w:val="24"/>
        </w:rPr>
        <w:t>Quero saudar os Deputados Ricardo Alba e Laércio Schuster, o Vereador Almir Vieira, o nosso sempre Secretário Paulo França, o Ednei, em especial os Vereadores da Câmara de Vereadores de Blumenau – tanto eu como o Ricardo já fomos Vereador e sabemos a importância da Câmara de Vereadores para o desenvolvimento da cidade. É muito gratificante ver os Vereadores aqui conosco, e eu tenho certeza que essa pressão política é o que falta para a gente conquistar muita coisa para o Vale do Itajaí, mais especificamente para Blumenau. [</w:t>
      </w:r>
      <w:r>
        <w:rPr>
          <w:i/>
          <w:sz w:val="24"/>
          <w:szCs w:val="24"/>
        </w:rPr>
        <w:t>Transcrição: taquígrafo Eduardo Delvalhas dos Santos</w:t>
      </w:r>
      <w:r>
        <w:rPr>
          <w:sz w:val="24"/>
          <w:szCs w:val="24"/>
        </w:rPr>
        <w:t>]</w:t>
      </w:r>
    </w:p>
    <w:p>
      <w:pPr>
        <w:pStyle w:val="Normal"/>
        <w:ind w:firstLine="709"/>
        <w:jc w:val="both"/>
        <w:rPr>
          <w:sz w:val="24"/>
          <w:szCs w:val="24"/>
        </w:rPr>
      </w:pPr>
      <w:r>
        <w:rPr>
          <w:sz w:val="24"/>
          <w:szCs w:val="24"/>
        </w:rPr>
        <w:t>Quero saudar os servidores da Assembleia Legislativa, que gentilmente se colocaram à disposição para organizar esta audiência pública, e a comunidade de Blumenau, especialmente a de Itoupavazinha, que comparece em grande número para participar deste evento.</w:t>
      </w:r>
    </w:p>
    <w:p>
      <w:pPr>
        <w:pStyle w:val="Normal"/>
        <w:ind w:firstLine="709"/>
        <w:jc w:val="both"/>
        <w:rPr>
          <w:sz w:val="24"/>
          <w:szCs w:val="24"/>
        </w:rPr>
      </w:pPr>
      <w:r>
        <w:rPr>
          <w:sz w:val="24"/>
          <w:szCs w:val="24"/>
        </w:rPr>
        <w:t xml:space="preserve">A audiência pública tem uma regulamentação determinada por lei, que estabelece que ela deve ter duração máxima de duas horas. Portanto, até as 21h30min esta audiência deverá acabar. A dinâmica dos nossos trabalhos se dará da seguinte forma: apresentação dos componentes da mesa por até cinco minutos – se o Secretário Carlos Hassler se fizer presente, abriremos para ele a palavra para que se manifeste pelo tempo que achar necessário – e depois da fala dos integrantes da mesa e do Secretário, abriremos a palavra aos inscritos da plenária por até três minutos cada. Por fim, vamos aprovar um relatório parcial da nossa audiência pública. </w:t>
      </w:r>
    </w:p>
    <w:p>
      <w:pPr>
        <w:pStyle w:val="Normal"/>
        <w:ind w:firstLine="709"/>
        <w:jc w:val="both"/>
        <w:rPr>
          <w:sz w:val="24"/>
          <w:szCs w:val="24"/>
        </w:rPr>
      </w:pPr>
      <w:r>
        <w:rPr>
          <w:sz w:val="24"/>
          <w:szCs w:val="24"/>
        </w:rPr>
        <w:t>De antemão já quero me desculpar se acontecer algum imprevisto. Vamos tentar manter a formalidade, mas na informalidade queremos atrair o melhor resultado possível para a nossa audiência, que objetiva esclarecer, buscar resposta para uma pergunta importante para todo o Vale do Itajaí: por que a obra da SC-108 se encontra parada. Esse é o objetivo da nossa audiência pública: buscar explicações do governo do Estado e chamar a atenção, especificamente das autoridades públicas de todos os setores da sociedade, para que essa obra volte a caminhar.</w:t>
      </w:r>
    </w:p>
    <w:p>
      <w:pPr>
        <w:pStyle w:val="Normal"/>
        <w:ind w:firstLine="709"/>
        <w:jc w:val="both"/>
        <w:rPr>
          <w:sz w:val="24"/>
          <w:szCs w:val="24"/>
        </w:rPr>
      </w:pPr>
      <w:r>
        <w:rPr>
          <w:sz w:val="24"/>
          <w:szCs w:val="24"/>
        </w:rPr>
        <w:t xml:space="preserve">As questões de mobilidade urbana são, segundo o Governador Carlos Moisés, [parte] da plataforma do governo do Estado. Ele tem dito que o seu governo vai se pautar, principalmente, nas questões de mobilidade urbana e nas questões administrativas, como economia de recursos, gerenciamento de contas, aproveitamento do Estado e apresentação da tecnologia para que seja colocada à disposição do cidadão. Mas, principalmente, o Governador tem dito que as questões de mobilidade urbana serão fundamentais e marcantes no seu governo. Então, diante dessas afirmações do Governador, é óbvio que nós, do Vale do Itajaí, mais especificamente de Blumenau, temos que aproveitar essa oportunidade. Se o Governador disse que a sua questão prioritária será a mobilidade, obviamente que o Vale do Itajaí não pode ficar de fora dessa decisão. </w:t>
      </w:r>
    </w:p>
    <w:p>
      <w:pPr>
        <w:pStyle w:val="Normal"/>
        <w:ind w:firstLine="709"/>
        <w:jc w:val="both"/>
        <w:rPr/>
      </w:pPr>
      <w:r>
        <w:rPr>
          <w:sz w:val="24"/>
          <w:szCs w:val="24"/>
        </w:rPr>
        <w:t>Questões de mobilidade urbana são fundamentais para o desenvolvimento de uma região. Eu não tenho dúvida que a nossa retração de ICMS – n</w:t>
      </w:r>
      <w:r>
        <w:rPr>
          <w:rStyle w:val="Textresults"/>
          <w:bCs/>
          <w:sz w:val="24"/>
          <w:szCs w:val="24"/>
        </w:rPr>
        <w:t>ós arrecadamos menos ICMS no ano passado do que arrecadamos no ano anterior – é resultado da dificuldade de escoar os nossos produtos. As imagens de Blumenau que chegam para o investidor de fora são no sentido de que aqui os produtos não circulam; as informações que chegam para os investidores são de que Blumenau tem problemas com mobilidade urbana. Isso acaba afastando, efetivamente, os investidores da nossa região, principalmente da região norte do Estado.</w:t>
      </w:r>
    </w:p>
    <w:p>
      <w:pPr>
        <w:pStyle w:val="Normal"/>
        <w:ind w:firstLine="709"/>
        <w:jc w:val="both"/>
        <w:rPr/>
      </w:pPr>
      <w:r>
        <w:rPr>
          <w:rStyle w:val="Textresults"/>
          <w:bCs/>
          <w:sz w:val="24"/>
          <w:szCs w:val="24"/>
        </w:rPr>
        <w:t>Na minha visão, não adianta nada nós fortalecermos a política de saúde pública, fortalecermos a política de construção de residências, de atendimento social, se nós, pelo menos, não enfrentarmos a questão de mobilidade. De que adianta termos um grande e bom hospital se não conseguimos chegar até ele com rapidez? E todos que saíram do centro hoje sentiram na pele a dificuldade de chegar aqui, neste local da audiência. Uma distância tão curta de estrada e tivemos tanta dificuldade para chegar, principalmente na região norte da cidade.</w:t>
      </w:r>
    </w:p>
    <w:p>
      <w:pPr>
        <w:pStyle w:val="Normal"/>
        <w:ind w:firstLine="709"/>
        <w:jc w:val="both"/>
        <w:rPr/>
      </w:pPr>
      <w:r>
        <w:rPr>
          <w:rStyle w:val="Textresults"/>
          <w:bCs/>
          <w:sz w:val="24"/>
          <w:szCs w:val="24"/>
        </w:rPr>
        <w:t>E a SC-108 é isso, é o desenvolvimento da região norte da cidade, é a ampliação da arrecadação de ICMS, é o que Blumenau precisa para deslanchar. Então a continuidade da Via Expressa, chamada de SC-108 pelo governo do Estado, é a obra prioritária do Vale do Itajaí, e este é o objetivo da nossa audiência pública, ou seja, tirar daqui o indicativo de que a conclusão da SC-108 é prioridade em termos de mobilidade para o nosso Vale.</w:t>
      </w:r>
    </w:p>
    <w:p>
      <w:pPr>
        <w:pStyle w:val="Normal"/>
        <w:ind w:firstLine="709"/>
        <w:jc w:val="both"/>
        <w:rPr/>
      </w:pPr>
      <w:r>
        <w:rPr>
          <w:rStyle w:val="Textresults"/>
          <w:bCs/>
          <w:sz w:val="24"/>
          <w:szCs w:val="24"/>
        </w:rPr>
        <w:t>Para concluir a minha manifestação, senhores, quero dizer que não adianta nada a gente escolher trezentas frentes de trabalho, pois não tem dinheiro para tudo e não se consegue tocar tudo. Então temos que eleger prioridades. E a fala do Ministro da Infraestrutura do governo Bolsonaro, Tarcísio Gomes de Freitas, que esteve aqui em Itajaí na semana passada, foi muito produtiva. Ele falou uma coisa que me marcou e tenho certeza que marcou todos que estavam presentes naquele evento: que é prioridade do governo federal, em termos de mobilidade urbana, a duplicação da BR-470. Ele foi muito feliz quando disse isso, pois a BR-470 é prioridade absoluta em termos de mobilidade. E ele disse mais: que não adianta fazer uma frente na 182, uma na 284, em Criciúma, em Araranguá e em outros lugares, fazendo um pouquinho em cada lugar, porque acaba não se fazendo nada em lugar nenhum. Então o Ministro escolheu a duplicação da 470 como obra prioritária para Santa Catarina e nós aqui, com a concordância de vocês, se assim for o desejo de todos, vamos eleger a SC-108, a continuidade da Via Expressa, como obra prioritária para o desenvolvimento do Vale do Itajaí, entregando o nosso pedido ao Governador de que essa é a nossa obra prioritária.</w:t>
      </w:r>
    </w:p>
    <w:p>
      <w:pPr>
        <w:pStyle w:val="Normal"/>
        <w:ind w:firstLine="709"/>
        <w:jc w:val="both"/>
        <w:rPr/>
      </w:pPr>
      <w:r>
        <w:rPr>
          <w:rStyle w:val="Textresults"/>
          <w:bCs/>
          <w:sz w:val="24"/>
          <w:szCs w:val="24"/>
        </w:rPr>
        <w:t>Convidamos a fazer parte da mesa o</w:t>
      </w:r>
      <w:r>
        <w:rPr>
          <w:sz w:val="24"/>
          <w:szCs w:val="24"/>
        </w:rPr>
        <w:t xml:space="preserve"> Secretário de Estado da Infraestrutura e Mobilidade, Carlos Hassler.</w:t>
      </w:r>
    </w:p>
    <w:p>
      <w:pPr>
        <w:pStyle w:val="Normal"/>
        <w:ind w:firstLine="709"/>
        <w:jc w:val="both"/>
        <w:rPr>
          <w:sz w:val="24"/>
          <w:szCs w:val="24"/>
        </w:rPr>
      </w:pPr>
      <w:r>
        <w:rPr>
          <w:sz w:val="24"/>
          <w:szCs w:val="24"/>
        </w:rPr>
        <w:t xml:space="preserve">Passamos a palavra ao Deputado Estadual Laércio Schuster. </w:t>
      </w:r>
    </w:p>
    <w:p>
      <w:pPr>
        <w:pStyle w:val="Normal"/>
        <w:ind w:firstLine="709"/>
        <w:jc w:val="both"/>
        <w:rPr/>
      </w:pPr>
      <w:r>
        <w:rPr>
          <w:b/>
          <w:sz w:val="24"/>
          <w:szCs w:val="24"/>
        </w:rPr>
        <w:t>O SR. DEPUTADO ESTADUAL LAÉRCIO SCHUSTER</w:t>
      </w:r>
      <w:r>
        <w:rPr>
          <w:sz w:val="24"/>
          <w:szCs w:val="24"/>
        </w:rPr>
        <w:t xml:space="preserve"> </w:t>
      </w:r>
      <w:r>
        <w:rPr>
          <w:b/>
          <w:sz w:val="24"/>
          <w:szCs w:val="24"/>
        </w:rPr>
        <w:t>—</w:t>
      </w:r>
      <w:r>
        <w:rPr>
          <w:sz w:val="24"/>
          <w:szCs w:val="24"/>
        </w:rPr>
        <w:t xml:space="preserve"> </w:t>
      </w:r>
      <w:r>
        <w:rPr>
          <w:rStyle w:val="Textresults"/>
          <w:bCs/>
          <w:sz w:val="24"/>
          <w:szCs w:val="24"/>
        </w:rPr>
        <w:t xml:space="preserve">Muito boa-noite a toda a comunidade presente nesta importante audiência pública. Quero cumprimentar as nossas autoridades políticas da cidade – daqui a pouco chega também o meu amigo Prefeito </w:t>
      </w:r>
      <w:r>
        <w:rPr>
          <w:sz w:val="24"/>
          <w:szCs w:val="24"/>
        </w:rPr>
        <w:t xml:space="preserve">Mário Hildebrandt –; </w:t>
      </w:r>
      <w:r>
        <w:rPr>
          <w:rStyle w:val="Textresults"/>
          <w:bCs/>
          <w:sz w:val="24"/>
          <w:szCs w:val="24"/>
        </w:rPr>
        <w:t xml:space="preserve">o Poder Legislativo municipal, em nome do Vereador Adriano; o professor Gilson; o amigo Almir; o Vereador Jovino; o Vereador </w:t>
      </w:r>
      <w:r>
        <w:rPr>
          <w:sz w:val="24"/>
          <w:szCs w:val="24"/>
        </w:rPr>
        <w:t xml:space="preserve">Jens Mantau; </w:t>
      </w:r>
      <w:r>
        <w:rPr>
          <w:rStyle w:val="Textresults"/>
          <w:bCs/>
          <w:sz w:val="24"/>
          <w:szCs w:val="24"/>
        </w:rPr>
        <w:t>o Vereador Alexandre e o Vereador Marcos da Rosa; também muito especialmente cumprimento o nosso Secretário Paulo França, que quando foi Secretário de governo nunca deu as costas para a sua comunidade, sempre enfrentou os desafios; cumprimento também o meu colega de Parlamento Ricardo Alba; o Secretário de Estado da Infraestrutura e Mobilidade, Carlos Hassler, seja bem-vindo, e o proponente desta audiência pública, que é o nosso Deputado e amigo Ivan Naatz. Mas muito especialmente cumprimento todos vocês que, numa segunda-feira à noite, saem de suas casas para debater um tema tão importante, não apenas para a região da Vila Itoupava e para Blumenau, mas para o Vale do Itajaí. E cumprimento também os servidores, os trabalhadores da nossa Assembleia Legislativa, que nos dão a oportunidade de construir este debate com a comunidade blumenauense. </w:t>
      </w:r>
    </w:p>
    <w:p>
      <w:pPr>
        <w:pStyle w:val="Normal"/>
        <w:ind w:firstLine="709"/>
        <w:jc w:val="both"/>
        <w:rPr/>
      </w:pPr>
      <w:r>
        <w:rPr>
          <w:rStyle w:val="Textresults"/>
          <w:bCs/>
          <w:sz w:val="24"/>
          <w:szCs w:val="24"/>
        </w:rPr>
        <w:t>Eu fui eleito Deputado pelo Vale do Itajaí. Sou da cidade de Timbó, fui Prefeito da cidade durante oito anos e estava pensando sobre esse tema da audiência pública, que é a SC-108, que nós chamamos de Via Expressa. É uma obra que começou lá em 1989 e levou vinte anos até ser concluída pelo meu amigo, o ex-Prefeito João Paulo Kleinübing, em 2008. E hoje nós estamos aqui, em 2019, voltando a debater, só que agora sobre o tema do prolongamento da Via Expressa, o que faz com que todos nós, enquanto comunidade, nos reunamos numa segunda-feira, e isso porque a obra já deveria ter sido concluída no ano passado.</w:t>
      </w:r>
    </w:p>
    <w:p>
      <w:pPr>
        <w:pStyle w:val="Normal"/>
        <w:ind w:firstLine="709"/>
        <w:jc w:val="both"/>
        <w:rPr>
          <w:sz w:val="24"/>
          <w:szCs w:val="24"/>
        </w:rPr>
      </w:pPr>
      <w:r>
        <w:rPr>
          <w:rStyle w:val="Textresults"/>
          <w:bCs/>
          <w:sz w:val="24"/>
          <w:szCs w:val="24"/>
        </w:rPr>
        <w:t>O primeiro trecho, de apenas 1,8 quilômetros, já está atrasado três anos. Ele vem do início da 470, pega o pé da serra aqui da Vila Itoupava e, dos 15 quilômetros, que é o tamanho da obra, 1,8 quilômetro está atrasado. E nós, enquanto comunidade de Blumenau, enquanto comunidade da região, sabemos da nossa importância para a economia catarinense, da nossa importância na geração de emprego e renda para a nossa região. O Deputado Ivan Naatz colocou muito bem, principalmente sobre a queda de arrecadação, que é também um dos motivos pelos quais temos uma mobilidade urbana precária</w:t>
      </w:r>
      <w:r>
        <w:rPr>
          <w:sz w:val="24"/>
          <w:szCs w:val="24"/>
        </w:rPr>
        <w:t xml:space="preserve">. </w:t>
      </w:r>
      <w:r>
        <w:rPr>
          <w:rStyle w:val="Textresults"/>
          <w:bCs/>
          <w:sz w:val="24"/>
          <w:szCs w:val="24"/>
        </w:rPr>
        <w:t>[</w:t>
      </w:r>
      <w:r>
        <w:rPr>
          <w:rStyle w:val="Textresults"/>
          <w:bCs/>
          <w:i/>
          <w:sz w:val="24"/>
          <w:szCs w:val="24"/>
        </w:rPr>
        <w:t>Transcrição: taquígrafa Siomara G. Videira</w:t>
      </w:r>
      <w:r>
        <w:rPr>
          <w:rStyle w:val="Textresults"/>
          <w:bCs/>
          <w:sz w:val="24"/>
          <w:szCs w:val="24"/>
        </w:rPr>
        <w:t xml:space="preserve">] </w:t>
      </w:r>
    </w:p>
    <w:p>
      <w:pPr>
        <w:pStyle w:val="SemEspaamento"/>
        <w:ind w:firstLine="709"/>
        <w:jc w:val="both"/>
        <w:rPr>
          <w:sz w:val="24"/>
          <w:szCs w:val="24"/>
        </w:rPr>
      </w:pPr>
      <w:r>
        <w:rPr>
          <w:sz w:val="24"/>
          <w:szCs w:val="24"/>
        </w:rPr>
        <w:t xml:space="preserve">Hoje nós temos a esperança em um novo governo do Estado, no Governador Moisés, e se nós prestarmos a atenção, ele procura justamente desburocratizar e trazer mais eficiência. Mas o mais importante é o planejamento para as regiões de Santa Catarina, com o qual eu concordo. Nós precisamos, enquanto comunidade, encontrar obras prioritárias para sair do papel, e o Governador Moisés tem dado esse sinal não só aos líderes políticos e líderes comunitários, mas para várias regiões de Santa Catarina, qual seja, de que vai justamente primar pela qualidade do gasto e, mais ainda, pela importância do serviço público e da obra pública para o crescimento e o desenvolvimento de uma região. E eu não tenho dúvida nenhuma que a SC-108, a Via Expressa, faz parte dessa história de desenvolvimento para Santa Catarina. </w:t>
      </w:r>
    </w:p>
    <w:p>
      <w:pPr>
        <w:pStyle w:val="SemEspaamento"/>
        <w:ind w:firstLine="709"/>
        <w:jc w:val="both"/>
        <w:rPr>
          <w:sz w:val="24"/>
          <w:szCs w:val="24"/>
        </w:rPr>
      </w:pPr>
      <w:r>
        <w:rPr>
          <w:sz w:val="24"/>
          <w:szCs w:val="24"/>
        </w:rPr>
        <w:t xml:space="preserve">Portanto, acho que este é um bom momento para voltarmos a debater o assunto e nos unirmos em torno dessa obra importante de mobilidade, por isso eu acredito que esta audiência pública seja importante para Blumenau e para o Médio Vale do Itajaí. Espero que o Parlamento catarinense, junto com o governo do Estado, possa levar o verdadeiro sentimento do debate desta audiência pública de hoje e que nós possamos, com muita tranquilidade, com coerência e, principalmente, com compromisso, sair daqui hoje à noite e sensibilizar, através do nosso Secretário de Infraestrutura e Mobilidade, o nosso Governador do Estado, que tem um olhar sensível para o Vale de Itajaí. Somos uma região empreendedora, uma região de trabalho, sabemos o que é acordar cedo e dormir tarde para prosperar, afinal, construímos a nossa região assim e queremos ter de volta os benefícios que, infelizmente, durante alguns anos o Vale do Itajaí deixou de receber. Nós temos deixado de prosperar por alguma coisa que não sabemos o que é, mas acredito que, infelizmente, seja o enfraquecimento da nossa representação política. Só dessa maneira, nos unindo, é que vamos poder levar ao governo do Estado a realidade da nossa pequena região do Vale do Itajaí. </w:t>
      </w:r>
    </w:p>
    <w:p>
      <w:pPr>
        <w:pStyle w:val="SemEspaamento"/>
        <w:ind w:firstLine="709"/>
        <w:jc w:val="both"/>
        <w:rPr>
          <w:sz w:val="24"/>
          <w:szCs w:val="24"/>
        </w:rPr>
      </w:pPr>
      <w:r>
        <w:rPr>
          <w:sz w:val="24"/>
          <w:szCs w:val="24"/>
        </w:rPr>
        <w:t xml:space="preserve">Por isso quero agradecer muito a presença de todos; agradecer ao nosso Secretário de Estado por ter se deslocado e vindo aqui conhecer a nossa comunidade e tomar conhecimento da importância que a Via Expressa e o seu prolongamento tem para o desenvolvimento da região. Muito obrigado também a todos os companheiros que vieram nos prestigiar nesta noite. </w:t>
      </w:r>
    </w:p>
    <w:p>
      <w:pPr>
        <w:pStyle w:val="SemEspaamento"/>
        <w:ind w:firstLine="709"/>
        <w:jc w:val="both"/>
        <w:rPr/>
      </w:pPr>
      <w:r>
        <w:rPr>
          <w:sz w:val="24"/>
          <w:szCs w:val="24"/>
        </w:rPr>
        <w:t>Boa noite e uma ótima audiência a todos, e obrigado, Deputado Ivan Naatz, por este momento. (</w:t>
      </w:r>
      <w:r>
        <w:rPr>
          <w:i/>
          <w:sz w:val="24"/>
          <w:szCs w:val="24"/>
        </w:rPr>
        <w:t>Palmas.</w:t>
      </w:r>
      <w:r>
        <w:rPr>
          <w:sz w:val="24"/>
          <w:szCs w:val="24"/>
        </w:rPr>
        <w:t xml:space="preserve">) </w:t>
      </w:r>
    </w:p>
    <w:p>
      <w:pPr>
        <w:pStyle w:val="Normal"/>
        <w:ind w:firstLine="709"/>
        <w:jc w:val="both"/>
        <w:rPr/>
      </w:pPr>
      <w:r>
        <w:rPr>
          <w:b/>
          <w:sz w:val="24"/>
          <w:szCs w:val="24"/>
        </w:rPr>
        <w:t>O SR. PRESIDENTE (Deputado Estadual Ivan Naatz)</w:t>
      </w:r>
      <w:r>
        <w:rPr>
          <w:sz w:val="24"/>
          <w:szCs w:val="24"/>
        </w:rPr>
        <w:t xml:space="preserve"> — Registro a presença do senhor Tenente-Coronel Jefferson Schmidt, Comandante do 10º Batalhão de Polícia Militar de Santa Catarina, que está sempre conosco em todas as pautas de Blumenau.</w:t>
      </w:r>
    </w:p>
    <w:p>
      <w:pPr>
        <w:pStyle w:val="Normal"/>
        <w:ind w:firstLine="709"/>
        <w:jc w:val="both"/>
        <w:rPr/>
      </w:pPr>
      <w:r>
        <w:rPr>
          <w:sz w:val="24"/>
          <w:szCs w:val="24"/>
        </w:rPr>
        <w:t>(</w:t>
      </w:r>
      <w:r>
        <w:rPr>
          <w:i/>
          <w:sz w:val="24"/>
          <w:szCs w:val="24"/>
        </w:rPr>
        <w:t>Utiliza imagens projetadas para ilustrar a sua apresentação.</w:t>
      </w:r>
      <w:r>
        <w:rPr>
          <w:sz w:val="24"/>
          <w:szCs w:val="24"/>
        </w:rPr>
        <w:t xml:space="preserve">) </w:t>
      </w:r>
    </w:p>
    <w:p>
      <w:pPr>
        <w:pStyle w:val="Normal"/>
        <w:ind w:firstLine="709"/>
        <w:jc w:val="both"/>
        <w:rPr>
          <w:sz w:val="24"/>
          <w:szCs w:val="24"/>
        </w:rPr>
      </w:pPr>
      <w:r>
        <w:rPr>
          <w:sz w:val="24"/>
          <w:szCs w:val="24"/>
        </w:rPr>
        <w:t>Secretário, a obra tem 15 quilômetros de extensão, vai até o pé da serra da Vila Itoupava, não é uma coisa extraordinária, não é uma obra faraônica. E nós temos apenas 1,8 quilômetro, que é o trecho começado da obra, essa parte até o viaduto da Guilherme Scharf, que não foi concluído. Em 2016 a obra desse segundo trecho teve início, porque ela se dividiu em dois trechos (a Via Expressa, que foi concluída no governo do ex-Prefeito João Paulo Kleinübing, e em 2016 começou essa parte da 470 para frente), mas está parada desde 2017. O senhor sabe muito bem que a obra está estacionada desde 2017 e o objetivo da nossa audiência pública, Secretário, é justamente ouvir do governo do Estado por que a obra está parada e como vamos fazer para ela continuar.</w:t>
      </w:r>
    </w:p>
    <w:p>
      <w:pPr>
        <w:pStyle w:val="Normal"/>
        <w:ind w:firstLine="709"/>
        <w:jc w:val="both"/>
        <w:rPr>
          <w:sz w:val="24"/>
          <w:szCs w:val="24"/>
        </w:rPr>
      </w:pPr>
      <w:r>
        <w:rPr>
          <w:sz w:val="24"/>
          <w:szCs w:val="24"/>
        </w:rPr>
        <w:t xml:space="preserve">Senhores, nós temos outros dois desafios. Terminada a SC-108, tem a questão da Vila Itoupava, que é a Rua Erwin Manzke, que liga a Vila Itoupava com Pomerode, e depois nós temos a Augusto Bauer, que liga a Vila Itoupava a Luiz Alves, ligando com São João do Itaperiú. Então a SC-108, que é continuidade da Via Expressa, na verdade faz parte de um conjunto de desenvolvimento regional, que é fundamental para a região do norte da cidade. Portanto, temos que fazer a SC-108 para darmos o passo para a Erwin Manzke e a Gustavo Bauer. Se fizermos essas três obras, eu tenho certeza que faremos um cinturão de desenvolvimento, porque começa aqui na Itoupava Central, vai até Massaranduba e São João do Itaperiú, a parte aqui da Vila Itoupava. Esse é o grande sonho da nossa região. </w:t>
      </w:r>
    </w:p>
    <w:p>
      <w:pPr>
        <w:pStyle w:val="Normal"/>
        <w:ind w:firstLine="709"/>
        <w:jc w:val="both"/>
        <w:rPr/>
      </w:pPr>
      <w:r>
        <w:rPr>
          <w:sz w:val="24"/>
          <w:szCs w:val="24"/>
        </w:rPr>
        <w:t>Agradeço muito a presença do senhor aqui (</w:t>
      </w:r>
      <w:r>
        <w:rPr>
          <w:i/>
          <w:sz w:val="24"/>
          <w:szCs w:val="24"/>
        </w:rPr>
        <w:t>dirige-se ao Secretário Carlos Hassler</w:t>
      </w:r>
      <w:r>
        <w:rPr>
          <w:sz w:val="24"/>
          <w:szCs w:val="24"/>
        </w:rPr>
        <w:t>), em nome do povo de Blumenau, pois é de fundamental importância a sua vinda, que se dispôs a nos ouvir, o que é muito importante para nós.</w:t>
      </w:r>
    </w:p>
    <w:p>
      <w:pPr>
        <w:pStyle w:val="Normal"/>
        <w:ind w:firstLine="709"/>
        <w:jc w:val="both"/>
        <w:rPr>
          <w:sz w:val="24"/>
          <w:szCs w:val="24"/>
        </w:rPr>
      </w:pPr>
      <w:r>
        <w:rPr>
          <w:sz w:val="24"/>
          <w:szCs w:val="24"/>
        </w:rPr>
        <w:t xml:space="preserve">Passo a palavra agora ao senhor Edinei Pinheiro, presidente da Associação Comercial e Industrial de Itoupavazinha. </w:t>
      </w:r>
    </w:p>
    <w:p>
      <w:pPr>
        <w:pStyle w:val="Normal"/>
        <w:ind w:firstLine="709"/>
        <w:jc w:val="both"/>
        <w:rPr/>
      </w:pPr>
      <w:r>
        <w:rPr>
          <w:b/>
          <w:sz w:val="24"/>
          <w:szCs w:val="24"/>
        </w:rPr>
        <w:t>O SR. EDINEI PINHEIRO</w:t>
      </w:r>
      <w:r>
        <w:rPr>
          <w:sz w:val="24"/>
          <w:szCs w:val="24"/>
        </w:rPr>
        <w:t xml:space="preserve"> — Boa noite a todos. (</w:t>
      </w:r>
      <w:r>
        <w:rPr>
          <w:i/>
          <w:sz w:val="24"/>
          <w:szCs w:val="24"/>
        </w:rPr>
        <w:t>Cumprimenta os componentes da mesa e os demais presentes.</w:t>
      </w:r>
      <w:r>
        <w:rPr>
          <w:sz w:val="24"/>
          <w:szCs w:val="24"/>
        </w:rPr>
        <w:t>)</w:t>
      </w:r>
    </w:p>
    <w:p>
      <w:pPr>
        <w:pStyle w:val="Normal"/>
        <w:ind w:firstLine="709"/>
        <w:jc w:val="both"/>
        <w:rPr>
          <w:sz w:val="24"/>
          <w:szCs w:val="24"/>
        </w:rPr>
      </w:pPr>
      <w:r>
        <w:rPr>
          <w:sz w:val="24"/>
          <w:szCs w:val="24"/>
        </w:rPr>
        <w:t>A região das Itoupavas é uma região que se desenvolve de uma maneira muito rápida, porque para quem conhece Blumenau, sabe do seu meio físico, que é cheio de montanhas. Essa é uma região que se desenvolve com uma velocidade muito grande e nós temos somente uma via de gargalo, então todo o trânsito acaba aqui em frente à BR-470, próximo ao Posto Neivo, onde o trânsito é muito constante.  E esse pedaço, entre o Posto Neivo e a serra, é um dos locais que mais acontece acidente, em função da declividade, das curvas perigosas que tem, e também por não ser duplicado. Então a quantidade de acidentes, e acidentes fatais, que acontece nessa região chega a ser até maior que no trecho da BR-470 entre Blumenau e Navegantes. É alarmante esse número.</w:t>
      </w:r>
    </w:p>
    <w:p>
      <w:pPr>
        <w:pStyle w:val="Normal"/>
        <w:ind w:firstLine="709"/>
        <w:jc w:val="both"/>
        <w:rPr>
          <w:sz w:val="24"/>
          <w:szCs w:val="24"/>
        </w:rPr>
      </w:pPr>
      <w:r>
        <w:rPr>
          <w:sz w:val="24"/>
          <w:szCs w:val="24"/>
        </w:rPr>
        <w:t>Para o nosso desenvolvimento econômico e social da região dependemos do transporte e as vias acabam ficando congestionadas. Eu saio de manhã para trabalhar no centro e pego esse pedaço, que tem essa transição da BR-470 e da rua Pedro Zimmermann, que é horrível. De manhã cedo chega a ter trânsito aqui na Frederico Jensen. Então isso atrapalha e muito o desenvolvimento da nossa região, e a gente precisa que a duplicação e o prolongamento da Via Expressa, que é a SC-108, aconteçam, para que desafogue o trânsito e nós tenhamos melhor mobilidade e o blumenauense não sofra tanto com o trânsito caótico dessa região.</w:t>
      </w:r>
    </w:p>
    <w:p>
      <w:pPr>
        <w:pStyle w:val="Normal"/>
        <w:ind w:firstLine="709"/>
        <w:jc w:val="both"/>
        <w:rPr>
          <w:sz w:val="24"/>
          <w:szCs w:val="24"/>
        </w:rPr>
      </w:pPr>
      <w:r>
        <w:rPr>
          <w:sz w:val="24"/>
          <w:szCs w:val="24"/>
        </w:rPr>
        <w:t xml:space="preserve">Eu venho, encarecidamente, representando a sociedade, o comércio da nossa região, pedir ao Secretário e aos Deputados que tomem uma atitude de verdade e não fiquem somente no blá-blá-blá. Em 2017 parou a obra e sempre inventam uma situação ou outra dizendo que não dá por causa disso, porque o número de pedras agora aumentou e tem que fazer isso ou que tem que fazer aquilo. A gente sabe que existem necessidades, só que a necessidade maior é a preservação de vidas e o desenvolvimento da nossa região. </w:t>
      </w:r>
    </w:p>
    <w:p>
      <w:pPr>
        <w:pStyle w:val="Normal"/>
        <w:ind w:firstLine="709"/>
        <w:jc w:val="both"/>
        <w:rPr>
          <w:sz w:val="24"/>
          <w:szCs w:val="24"/>
        </w:rPr>
      </w:pPr>
      <w:r>
        <w:rPr>
          <w:sz w:val="24"/>
          <w:szCs w:val="24"/>
        </w:rPr>
        <w:t xml:space="preserve">E, por isso, encarecidamente, eu peço ao Secretário da Infraestrutura que, por gentileza, olhe com carinho para a nossa região, que é uma região que tanto carece dessa estrutura. </w:t>
      </w:r>
    </w:p>
    <w:p>
      <w:pPr>
        <w:pStyle w:val="Normal"/>
        <w:ind w:firstLine="709"/>
        <w:jc w:val="both"/>
        <w:rPr/>
      </w:pPr>
      <w:r>
        <w:rPr>
          <w:sz w:val="24"/>
          <w:szCs w:val="24"/>
        </w:rPr>
        <w:t>São essas as minhas palavras. Agradeço. (</w:t>
      </w:r>
      <w:r>
        <w:rPr>
          <w:i/>
          <w:sz w:val="24"/>
          <w:szCs w:val="24"/>
        </w:rPr>
        <w:t>Palmas.</w:t>
      </w:r>
      <w:r>
        <w:rPr>
          <w:sz w:val="24"/>
          <w:szCs w:val="24"/>
        </w:rPr>
        <w:t xml:space="preserve">) </w:t>
      </w:r>
    </w:p>
    <w:p>
      <w:pPr>
        <w:pStyle w:val="Normal"/>
        <w:ind w:firstLine="709"/>
        <w:jc w:val="both"/>
        <w:rPr/>
      </w:pPr>
      <w:r>
        <w:rPr>
          <w:b/>
          <w:sz w:val="24"/>
          <w:szCs w:val="24"/>
        </w:rPr>
        <w:t>O SR. PRESIDENTE (Deputado Estadual Ivan Naatz)</w:t>
      </w:r>
      <w:r>
        <w:rPr>
          <w:sz w:val="24"/>
          <w:szCs w:val="24"/>
        </w:rPr>
        <w:t xml:space="preserve"> — Muito obrigado, Edinei.</w:t>
      </w:r>
    </w:p>
    <w:p>
      <w:pPr>
        <w:pStyle w:val="Normal"/>
        <w:ind w:firstLine="709"/>
        <w:jc w:val="both"/>
        <w:rPr>
          <w:sz w:val="24"/>
          <w:szCs w:val="24"/>
        </w:rPr>
      </w:pPr>
      <w:r>
        <w:rPr>
          <w:sz w:val="24"/>
          <w:szCs w:val="24"/>
        </w:rPr>
        <w:t>Agora passo a palavra ao Deputado Estadual Ricardo Alba.</w:t>
      </w:r>
    </w:p>
    <w:p>
      <w:pPr>
        <w:pStyle w:val="Normal"/>
        <w:ind w:firstLine="709"/>
        <w:jc w:val="both"/>
        <w:rPr/>
      </w:pPr>
      <w:r>
        <w:rPr>
          <w:b/>
          <w:sz w:val="24"/>
          <w:szCs w:val="24"/>
        </w:rPr>
        <w:t>O SR. DEPUTADO ESTADUAL RICARDO ALBA</w:t>
      </w:r>
      <w:r>
        <w:rPr>
          <w:sz w:val="24"/>
          <w:szCs w:val="24"/>
        </w:rPr>
        <w:t xml:space="preserve"> — Boa noite a todos. Senhoras e senhores, é uma satisfação estar com vocês novamente aqui na Itoupavazinha. (</w:t>
      </w:r>
      <w:r>
        <w:rPr>
          <w:i/>
          <w:sz w:val="24"/>
          <w:szCs w:val="24"/>
        </w:rPr>
        <w:t>Cumprimenta os componentes da mesa e os demais presentes.</w:t>
      </w:r>
      <w:r>
        <w:rPr>
          <w:sz w:val="24"/>
          <w:szCs w:val="24"/>
        </w:rPr>
        <w:t>)</w:t>
      </w:r>
    </w:p>
    <w:p>
      <w:pPr>
        <w:pStyle w:val="Normal"/>
        <w:ind w:firstLine="709"/>
        <w:jc w:val="both"/>
        <w:rPr/>
      </w:pPr>
      <w:r>
        <w:rPr>
          <w:sz w:val="24"/>
          <w:szCs w:val="24"/>
        </w:rPr>
        <w:t>Quero cumprimentar o proponente desta audiência, Deputado Ivan Naatz, que foi Vereador da cidade, assim como eu, pelo tema a ser debatido aqui. É de suma importância que nós consigamos trazer os Secretários de Estado – assim como já fizemos no mês de maio com o Secretário da Educação e com o próprio Secretário Hassler, que esteve aqui no encontro da Frente Parlamentar do Vale do Itajaí – para debater um tema específico. E aqui eu quero agradecer a sua presença, Secretário, a gente sabe que a demanda é muito grande, o governo do Estado tem que atender os 295 Municípios, mas Blumenau tem uma participação especial e nós queremos que o governo do Estado faça pela infraestrutura do Vale do Itajaí o que recentemente fez pela saúde, quando colocou quarenta milhões nos hospitais filantrópicos da nossa região. Portanto, queremos esse olhar forte do governo do Estado na nossa infraestrutura. [</w:t>
      </w:r>
      <w:r>
        <w:rPr>
          <w:i/>
          <w:sz w:val="24"/>
          <w:szCs w:val="24"/>
        </w:rPr>
        <w:t>Transcrição: Ana Clara Mota / Revisão: Clovis Pires da Silva</w:t>
      </w:r>
      <w:r>
        <w:rPr>
          <w:sz w:val="24"/>
          <w:szCs w:val="24"/>
        </w:rPr>
        <w:t xml:space="preserve">] </w:t>
      </w:r>
    </w:p>
    <w:p>
      <w:pPr>
        <w:pStyle w:val="Normal"/>
        <w:ind w:firstLine="709"/>
        <w:jc w:val="both"/>
        <w:rPr/>
      </w:pPr>
      <w:r>
        <w:rPr>
          <w:sz w:val="24"/>
          <w:szCs w:val="24"/>
        </w:rPr>
        <w:t>Como o Deputado falou, essa obra começou em 2016 e parou em 2017, mas o governo tem que concluir. Se na primeira etapa falta 1,7 quilômetro ou 1,8 quilômetro, é preciso dar continuidade para que ela seja concluída o quanto antes. O prolongamento da Via Expressa SC-108 é de fundamental importância para o desenvolvimento econômico, sobretudo da área norte, mas da cidade de uma maneira geral, para o desenvolvimento social, para a qualidade de vida e para o desenvolvimento humano de Blumenau. As pessoas estão cansadas de perder tanto tempo todos os dias no trânsito, e essa obra é de vital importância para o escoamento para a região norte da cidade.</w:t>
      </w:r>
    </w:p>
    <w:p>
      <w:pPr>
        <w:pStyle w:val="Normal"/>
        <w:ind w:firstLine="709"/>
        <w:jc w:val="both"/>
        <w:rPr/>
      </w:pPr>
      <w:r>
        <w:rPr>
          <w:sz w:val="24"/>
          <w:szCs w:val="24"/>
        </w:rPr>
        <w:t>Então fica aqui o nosso apelo para que o Governador do Estado − que vem fazendo significativas mudanças na administração, uma economia muito forte na máquina pública, um enxugamento com corte de dois mil cargos comissionados, uma economia de R$ 124 milhões por ano, possibilitando investimentos na área da saúde, como fez agora, aumentando o repasse para o Santo Antônio, criando um convênio inexistente, que agora surgiu R$ 1 milhão por mês para o Santa Isabel − tenha esse olhar efetivo, Deputado Ivan Naatz e Deputado Laércio, para as rodovias aqui da nossa região. É isso o que nós queremos! Como disse o Ministro Tarcísio Gomes de Freitas, não dá para abrir frente nova de trabalho se temos obras ainda por concluir. Palavras do Ministro Tarcísio. Não dá para abrir frentes novas de trabalho se nós temos obras que estão paradas há dois anos, as quais nós precisamos concluir. Essa é a nossa responsabilidade enquanto Estado, seja Legislativo ou Executivo. E todos nós, irmanados também com o Poder Público municipal, temos a obrigação de atender essa demanda da comunidade blumenauense para trazer mais mobilidade, mais qualidade de vida e desenvolvimento a todos aqui da região.</w:t>
      </w:r>
    </w:p>
    <w:p>
      <w:pPr>
        <w:pStyle w:val="Normal"/>
        <w:ind w:firstLine="709"/>
        <w:jc w:val="both"/>
        <w:rPr>
          <w:sz w:val="24"/>
          <w:szCs w:val="24"/>
        </w:rPr>
      </w:pPr>
      <w:r>
        <w:rPr>
          <w:sz w:val="24"/>
          <w:szCs w:val="24"/>
        </w:rPr>
        <w:t>Eu fico muito feliz de estar aqui na Itoupavazinha, de ver este local cheio numa segunda-feira à noite e de ver aqui os Vereadores que trabalham dia a dia para o desenvolvimento da nossa cidade. É preciso ressaltar aqui a importância do Parlamento municipal, do Parlamento estadual, e repito, a iniciativa do Deputado Ivan merece os nossos parabéns. Parabenizo também o Secretário pela presença, que já demonstra respeito com o Município de Blumenau e com todos os blumenauenses.</w:t>
      </w:r>
    </w:p>
    <w:p>
      <w:pPr>
        <w:pStyle w:val="Normal"/>
        <w:ind w:firstLine="709"/>
        <w:jc w:val="both"/>
        <w:rPr>
          <w:sz w:val="24"/>
          <w:szCs w:val="24"/>
        </w:rPr>
      </w:pPr>
      <w:r>
        <w:rPr>
          <w:sz w:val="24"/>
          <w:szCs w:val="24"/>
        </w:rPr>
        <w:t xml:space="preserve">Contem conosco, em termos de Assembleia Legislativa, com todos os nossos Deputados e vamos construir uma cidade cada vez melhor.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Ivan Naatz)</w:t>
      </w:r>
      <w:r>
        <w:rPr>
          <w:sz w:val="24"/>
          <w:szCs w:val="24"/>
        </w:rPr>
        <w:t xml:space="preserve"> — Senhores, quero registrar que recebi um telefonema do Deputado Ismael dos Santos comunicando que teria compromissos na cidade de Piratuba hoje à noite, mas mandou o seu assessor de gabinete para representá-lo. Muito obrigado pela presença. E o Deputado Milton Hobus também registrou a sua ausência, mas pediu que entregássemos a ele o nosso relatório, porque pretende ser parceiro da nossa pauta.</w:t>
      </w:r>
    </w:p>
    <w:p>
      <w:pPr>
        <w:pStyle w:val="Normal"/>
        <w:ind w:firstLine="709"/>
        <w:jc w:val="both"/>
        <w:rPr>
          <w:sz w:val="24"/>
          <w:szCs w:val="24"/>
        </w:rPr>
      </w:pPr>
      <w:r>
        <w:rPr>
          <w:sz w:val="24"/>
          <w:szCs w:val="24"/>
        </w:rPr>
        <w:t>Passo a palavra ao 1° Secretário da Câmara de Vereadores de Blumenau, Vereador Almir Vieira.</w:t>
      </w:r>
    </w:p>
    <w:p>
      <w:pPr>
        <w:pStyle w:val="Normal"/>
        <w:ind w:firstLine="709"/>
        <w:jc w:val="both"/>
        <w:rPr/>
      </w:pPr>
      <w:r>
        <w:rPr>
          <w:b/>
          <w:sz w:val="24"/>
          <w:szCs w:val="24"/>
        </w:rPr>
        <w:t>O SR. VEREADOR ALMIR VIEIRA (Blumenau/SC)</w:t>
      </w:r>
      <w:r>
        <w:rPr>
          <w:sz w:val="24"/>
          <w:szCs w:val="24"/>
        </w:rPr>
        <w:t xml:space="preserve"> — Boa noite a todos, Deputado Ivan Naatz, proponente desta audiência pública; Deputados Alba, Laércio; Secretários; comunidade; e senhores Vereadores que se fazem presentes, e quero destacar, neste momento, a presença do Presidente da Comissão Legislativa Temporária Especial de análise da continuação da obra de prolongamento da Via Expressa, Vereador Jovino Cardoso, e dos demais Vereadores da Casa.</w:t>
      </w:r>
    </w:p>
    <w:p>
      <w:pPr>
        <w:pStyle w:val="Normal"/>
        <w:ind w:firstLine="709"/>
        <w:jc w:val="both"/>
        <w:rPr>
          <w:sz w:val="24"/>
          <w:szCs w:val="24"/>
        </w:rPr>
      </w:pPr>
      <w:r>
        <w:rPr>
          <w:sz w:val="24"/>
          <w:szCs w:val="24"/>
        </w:rPr>
        <w:t>Senhores, nós, enquanto Parlamentares de Blumenau, somos o para-choque da nossa sociedade e isso todos aqui têm bastante conhecimento. As demandas vêm ao encontro dos Vereadores e, por conta disso, nós vamos aos nossos superiores, no caso aqui, do Legislativo, aos nossos Deputados. Portanto, essa Comissão formada começou a ir atrás de algumas informações. E aí, Secretário, confesso ao senhor que temos informações que fogem da realidade, fogem até da inteligência do ser humano, por ter que escutar algumas questões que foram passadas para nós. Isso está registrado em ata, está registrado aqui e depois eu vou entregar para o senhor para que nos dê um protocolo. Mas eu, enquanto blumenauense, enquanto Vereador, teria vergonha de falar para o cidadão o que foi dito para nós! Eu teria vergonha de um Secretário Adjunto, de uma Secretaria, falar o que foi falado para nós. E eu vou relatar para vossa excelência, para os senhores Deputados e para toda a comunidade a fim de que fiquem sabendo o que nos foi dito.</w:t>
      </w:r>
    </w:p>
    <w:p>
      <w:pPr>
        <w:pStyle w:val="Normal"/>
        <w:ind w:firstLine="709"/>
        <w:jc w:val="both"/>
        <w:rPr>
          <w:sz w:val="24"/>
          <w:szCs w:val="24"/>
        </w:rPr>
      </w:pPr>
      <w:r>
        <w:rPr>
          <w:sz w:val="24"/>
          <w:szCs w:val="24"/>
        </w:rPr>
        <w:t xml:space="preserve">Nós sabemos que o trecho que está sendo feito até agora é de 1,8 quilômetro, falta o restante para ser feito, mas não tem nenhuma desapropriação pela frente, nenhuma previsão orçamentária – isso foi o que o Secretário Adjunto da Infraestrutura, Pedro Luiz, passou para nós. Ou seja, vão concluir essa primeira parte e vão parar. Mas o que me deixa mais chateado e preocupado é um Secretário Adjunto falar que a paralisação da obra foi porque um fiscal desconfiou que existe um volume excessivo de rochas. </w:t>
      </w:r>
    </w:p>
    <w:p>
      <w:pPr>
        <w:pStyle w:val="Normal"/>
        <w:ind w:firstLine="709"/>
        <w:jc w:val="both"/>
        <w:rPr>
          <w:sz w:val="24"/>
          <w:szCs w:val="24"/>
        </w:rPr>
      </w:pPr>
      <w:r>
        <w:rPr>
          <w:sz w:val="24"/>
          <w:szCs w:val="24"/>
        </w:rPr>
        <w:t xml:space="preserve">Ora pois, quem é engenheiro, quem conhece da área, quem faz o teste de solo deveria saber muito bem, senhores Deputados, a quantidade que tem, o que vai sair, o que não vai sair. E também não tem contrato de supervisão; uma obra pública sem contrato de supervisão? Qual é a transparência dessa obra? Se não tem contrato de supervisão, vão fazer como querem? Vão deixar lá e amanhã ou depois alguém vai lá e diz: está tudo certo, pode passar. Onde está o contrato de supervisão? E como esse contrato não existe, não dá para averiguar o volume que sai, não dá para averiguar o que está entrando, quanta carga está tendo, e que, por isso, achou-se melhor paralisar a obra. </w:t>
      </w:r>
    </w:p>
    <w:p>
      <w:pPr>
        <w:pStyle w:val="Normal"/>
        <w:ind w:firstLine="709"/>
        <w:jc w:val="both"/>
        <w:rPr/>
      </w:pPr>
      <w:r>
        <w:rPr>
          <w:sz w:val="24"/>
          <w:szCs w:val="24"/>
        </w:rPr>
        <w:t xml:space="preserve">O Deinfra – e o senhor Secretário pode estar falando tudo o que estou falando aqui, pois são informações que foram passadas para a nossa Comissão, quero deixar isso bem registrado − também falou que não possui equipamento, nem aparelho para averiguar o serviço. Meu Deus! Então, como vai ficar essa obra se não temos uma fiscalização, se não temos pessoas habilitadas nem equipamento para saber como essa obra vai andar? Preocupa-me muito isso. </w:t>
      </w:r>
    </w:p>
    <w:p>
      <w:pPr>
        <w:pStyle w:val="Normal"/>
        <w:ind w:firstLine="709"/>
        <w:jc w:val="both"/>
        <w:rPr>
          <w:sz w:val="24"/>
          <w:szCs w:val="24"/>
        </w:rPr>
      </w:pPr>
      <w:r>
        <w:rPr>
          <w:sz w:val="24"/>
          <w:szCs w:val="24"/>
        </w:rPr>
        <w:t xml:space="preserve">Uma das coisas que também me preocupa muito, senhor Secretário e senhores Deputados, é a questão do traçado. Estão mudando a 470 como querem, isso porque tem que ser licitado, tem que ser feito. Aí o secretário do DNIT falou na nossa audiência que não são mudanças, são só ajustes. Será que vão acontecer alguns ajustes também na [SC] 108? Os comerciantes perguntam, a comunidade que tem terreno lá pergunta, Vereador Laércio, por quê? Porque a partir do momento que existe uma previsão, o cidadão não pode mais fazer nada, Deputado Ivan Naatz, naquele terreno até passar... Aí ele fica lá quatro anos, cinco anos, Vereador Marcos da Rosa, sem poder mexer no terreno dele e, amanhã ou depois, muda o traçado. Quem vai pagar o prejuízo desse cidadão? </w:t>
      </w:r>
    </w:p>
    <w:p>
      <w:pPr>
        <w:pStyle w:val="Normal"/>
        <w:ind w:firstLine="709"/>
        <w:jc w:val="both"/>
        <w:rPr>
          <w:sz w:val="24"/>
          <w:szCs w:val="24"/>
        </w:rPr>
      </w:pPr>
      <w:r>
        <w:rPr>
          <w:sz w:val="24"/>
          <w:szCs w:val="24"/>
        </w:rPr>
        <w:t>Então nós temos que ter um pouco mais de seriedade com a nossa comunidade, um pouco mais de seriedade com o povo que vive naquela região. Os comerciantes não sabem no que investir, porque não sabem se vai sair ali ou não. A região norte, a região da Fortaleza, da Fortaleza Alta está parada por conta do descaso de termos que escutar que não sabem se o volume é maior do que foi previsto. E quem paga a conta somos nós, Vereador Adriano. Somos nós, a cidade!</w:t>
      </w:r>
    </w:p>
    <w:p>
      <w:pPr>
        <w:pStyle w:val="Normal"/>
        <w:ind w:firstLine="709"/>
        <w:jc w:val="both"/>
        <w:rPr>
          <w:sz w:val="24"/>
          <w:szCs w:val="24"/>
        </w:rPr>
      </w:pPr>
      <w:r>
        <w:rPr>
          <w:sz w:val="24"/>
          <w:szCs w:val="24"/>
        </w:rPr>
        <w:t>Eu não culpo, quero deixar bem claro, um Deputado ou o Governador, mas eu culpo a nossa falta de uma maior representatividade. O Vereador Jens Mantau comentou isso na sessão e levantou uma bandeira que nós temos que ter... Eu tenho até um sentimento de que eles têm uma carga muito pesada para estar representando, porque enquanto nós temos três representantes ou quatro representantes aqui da nossa região, a região oeste tem dez representantes, doze representantes e, com certeza, as coisas acontecem com mais facilidade lá. Eles vão tentar, mas a representatividade é pequena. Nós temos que nos unir e fazer acontecer por nossa conta aqui.</w:t>
      </w:r>
    </w:p>
    <w:p>
      <w:pPr>
        <w:pStyle w:val="Normal"/>
        <w:ind w:firstLine="709"/>
        <w:jc w:val="both"/>
        <w:rPr>
          <w:sz w:val="24"/>
          <w:szCs w:val="24"/>
        </w:rPr>
      </w:pPr>
      <w:r>
        <w:rPr>
          <w:sz w:val="24"/>
          <w:szCs w:val="24"/>
        </w:rPr>
        <w:t>O Presidente e toda a Comissão Temporária já solicitaram uma audiência com o senhor Governador, obviamente com a presença dos Deputados, para que nós possamos passar, de fato, o que realmente está acontecendo e saber o que realmente vai acontecer. Ah, será só esse 1,8 quilômetro por tanto tempo? O.k., mas que a comunidade possa se preparar e que as pessoas que têm intenção ou vontade de investir naquela área, saibam o momento que vão poder investir. O que não pode é ficar nesse chove não molha sem saber o que vai acontecer.</w:t>
      </w:r>
    </w:p>
    <w:p>
      <w:pPr>
        <w:pStyle w:val="Normal"/>
        <w:ind w:firstLine="709"/>
        <w:jc w:val="both"/>
        <w:rPr/>
      </w:pPr>
      <w:r>
        <w:rPr>
          <w:sz w:val="24"/>
          <w:szCs w:val="24"/>
        </w:rPr>
        <w:t>Senhor Presidente Ivan Naatz, senhores Deputados, comunidade, muito obrigado. (</w:t>
      </w:r>
      <w:r>
        <w:rPr>
          <w:i/>
          <w:sz w:val="24"/>
          <w:szCs w:val="24"/>
        </w:rPr>
        <w:t>Palmas.</w:t>
      </w:r>
      <w:r>
        <w:rPr>
          <w:sz w:val="24"/>
          <w:szCs w:val="24"/>
        </w:rPr>
        <w:t>)</w:t>
      </w:r>
    </w:p>
    <w:p>
      <w:pPr>
        <w:pStyle w:val="Normal"/>
        <w:ind w:firstLine="709"/>
        <w:jc w:val="both"/>
        <w:rPr/>
      </w:pPr>
      <w:r>
        <w:rPr>
          <w:b/>
          <w:sz w:val="24"/>
          <w:szCs w:val="24"/>
        </w:rPr>
        <w:t>O SR. PRESIDENTE (Deputado Estadual Ivan Naatz)</w:t>
      </w:r>
      <w:r>
        <w:rPr>
          <w:sz w:val="24"/>
          <w:szCs w:val="24"/>
        </w:rPr>
        <w:t xml:space="preserve"> — Muito bem, Vereador Almir Vieira, efetivamente as preocupações de vossa excelência são as nossas também, e não é de hoje, né? Estão aqui os Vereadores Mantau, Marcos da Rosa e Adriano Pereira, que são testemunhas de que já fizemos uma audiência no Caça e Tiro Concórdia, isso foi em 2014, 2015, oportunidade em que a comunidade se fez presente em grande número para discutir a questão do traçado da rodovia. Lembro-me que havia um questionamento com relação ao traçado da rodovia, com relação a um curvamento lá na descida da serra da Vila Itoupava, mais precisamente onde é o posto da Polícia Rodoviária Estadual. Então a comunidade vem debatendo isso há bastante tempo, o Vereador Mantau, que é o representante mais antigo daquela região ali, é testemunha. </w:t>
      </w:r>
    </w:p>
    <w:p>
      <w:pPr>
        <w:pStyle w:val="Normal"/>
        <w:ind w:firstLine="709"/>
        <w:jc w:val="both"/>
        <w:rPr>
          <w:sz w:val="24"/>
          <w:szCs w:val="24"/>
        </w:rPr>
      </w:pPr>
      <w:r>
        <w:rPr>
          <w:sz w:val="24"/>
          <w:szCs w:val="24"/>
        </w:rPr>
        <w:t>Vereador Almir, a informação que nós temos, e o Secretário irá nos repassar agora, é de que o financiamento dessa obra é do Banco do Brasil com o BNDES, não é financiamento do governo do Estado. Os recursos já estão disponibilizados e só depende de medição. As medições, com relação às pedras, já foram executadas e essa questão já foi resolvida. Nós já estamos em processo de licitação do viaduto da [rua] Guilherme Scharf. Essas são as informações que nós recebemos. E também temos informações de que o traçado já está definido, tanto que os processos de desapropriações já estão em andamento.</w:t>
      </w:r>
    </w:p>
    <w:p>
      <w:pPr>
        <w:pStyle w:val="Normal"/>
        <w:ind w:firstLine="709"/>
        <w:jc w:val="both"/>
        <w:rPr>
          <w:sz w:val="24"/>
          <w:szCs w:val="24"/>
        </w:rPr>
      </w:pPr>
      <w:r>
        <w:rPr>
          <w:sz w:val="24"/>
          <w:szCs w:val="24"/>
        </w:rPr>
        <w:t>Essas são as informações que o Deputado Ivan Naatz, que o Deputado Ricardo, que o Deputado Laércio receberam lá na Assembleia, por isso a presença do Secretário aqui é tão importante para nos confirmar.</w:t>
      </w:r>
    </w:p>
    <w:p>
      <w:pPr>
        <w:pStyle w:val="Normal"/>
        <w:ind w:firstLine="709"/>
        <w:jc w:val="both"/>
        <w:rPr/>
      </w:pPr>
      <w:r>
        <w:rPr>
          <w:sz w:val="24"/>
          <w:szCs w:val="24"/>
        </w:rPr>
        <w:t>Anuncio a presença do nosso Prefeito Mário Hildebrandt e já o convido para fazer parte da mesa. [</w:t>
      </w:r>
      <w:r>
        <w:rPr>
          <w:i/>
          <w:sz w:val="24"/>
          <w:szCs w:val="24"/>
        </w:rPr>
        <w:t>Transcrição: taquígrafa Almerinda Lemos Thomé</w:t>
      </w:r>
      <w:r>
        <w:rPr>
          <w:sz w:val="24"/>
          <w:szCs w:val="24"/>
        </w:rPr>
        <w:t>]</w:t>
      </w:r>
    </w:p>
    <w:p>
      <w:pPr>
        <w:pStyle w:val="Normal"/>
        <w:ind w:firstLine="709"/>
        <w:jc w:val="both"/>
        <w:rPr>
          <w:sz w:val="24"/>
          <w:szCs w:val="24"/>
        </w:rPr>
      </w:pPr>
      <w:r>
        <w:rPr>
          <w:sz w:val="24"/>
          <w:szCs w:val="24"/>
        </w:rPr>
        <w:t>A gente tem o privilégio de ter um Secretário que está sempre no governo do Estado e na Prefeitura, portanto ele conhece tudo o que acontece em termos de mobilidade urbana. Se existe alguém que conhece de obras, de infraestrutura, é o Secretário Paulo França, que está há muito tempo junto conosco numa esfera ou outra de governo, e a presença dele aqui é a garantia de que vamos saber efetivamente o que está acontecendo, Vereador Almir. Então, muito obrigado, Secretário Paulo França, pela sua presença e por tudo que você faz pela nossa região, pelas lutas que o senhor enfrenta.</w:t>
      </w:r>
    </w:p>
    <w:p>
      <w:pPr>
        <w:pStyle w:val="Normal"/>
        <w:ind w:firstLine="709"/>
        <w:jc w:val="both"/>
        <w:rPr>
          <w:sz w:val="24"/>
          <w:szCs w:val="24"/>
        </w:rPr>
      </w:pPr>
      <w:r>
        <w:rPr>
          <w:sz w:val="24"/>
          <w:szCs w:val="24"/>
        </w:rPr>
        <w:t>Assim sendo, passo a palavra ao Secretário Executivo do Programa de Mobilidade Sustentável e de Projetos Especiais da Prefeitura de Blumenau, Paulo França.</w:t>
      </w:r>
    </w:p>
    <w:p>
      <w:pPr>
        <w:pStyle w:val="Normal"/>
        <w:ind w:firstLine="709"/>
        <w:jc w:val="both"/>
        <w:rPr/>
      </w:pPr>
      <w:r>
        <w:rPr>
          <w:b/>
          <w:sz w:val="24"/>
          <w:szCs w:val="24"/>
        </w:rPr>
        <w:t>O SR. SECRETÁRIO MUNICIPAL PAULO FRANÇA (Blumenau/SC)</w:t>
      </w:r>
      <w:r>
        <w:rPr>
          <w:sz w:val="24"/>
          <w:szCs w:val="24"/>
        </w:rPr>
        <w:t xml:space="preserve"> — Boa noite a todas as senhoras e a todos os senhores aqui presentes. Quero cumprimentar o Deputado Ivan, proponente desta audiência; o Deputado Ricardo Alba; o Deputado Laércio, que já está seguindo para outro compromisso; os Vereadores da mesa; os Secretários, o Ivo Bachmann e o André Espezim; o Pinheiro, que representa os empresários da região; e o nosso Prefeito, Mário Hildebrandt. Quero fazer um cumprimento especial para o nosso Secretário de Infraestrutura do Estado, Carlos Hassler, eu acho que em trinta dias é a segunda vez que está em Blumenau. Quero dizer que isso significa muito para a nossa região, porque a carga, realmente, é muito grande e duas vindas a Blumenau para tratar dos nossos assuntos é fundamental. Muito obrigado pela tua presença, Carlos.</w:t>
      </w:r>
    </w:p>
    <w:p>
      <w:pPr>
        <w:pStyle w:val="Normal"/>
        <w:ind w:firstLine="709"/>
        <w:jc w:val="both"/>
        <w:rPr>
          <w:sz w:val="24"/>
          <w:szCs w:val="24"/>
        </w:rPr>
      </w:pPr>
      <w:r>
        <w:rPr>
          <w:sz w:val="24"/>
          <w:szCs w:val="24"/>
        </w:rPr>
        <w:t>Queria falar de maneira bem objetiva que mobilidade e infraestrutura estão diretamente ligadas e nós temos sentido o impacto das nossas necessidades de investimentos na infraestrutura que geram a nossa deficiência de mobilidade, e, aí, nós podemos falar do nosso contexto geral e do nosso foco principal, que é a BR-470. Mas hoje nós estamos focados aqui na 108.</w:t>
      </w:r>
    </w:p>
    <w:p>
      <w:pPr>
        <w:pStyle w:val="Normal"/>
        <w:ind w:firstLine="709"/>
        <w:jc w:val="both"/>
        <w:rPr>
          <w:sz w:val="24"/>
          <w:szCs w:val="24"/>
        </w:rPr>
      </w:pPr>
      <w:r>
        <w:rPr>
          <w:sz w:val="24"/>
          <w:szCs w:val="24"/>
        </w:rPr>
        <w:t>Esta é uma obra importante da região norte de Blumenau, ela é mais importante ainda em nível regional, porque absorve todo o trânsito que vem do extremo oeste, do meio-oeste e do oeste com destino aos portos da região norte (o porto de São Francisco do Sul, o porto de Itapoá), pois passa pela 108, e eu pego a 280 ou pego a Rodovia do Arroz para ir para Itapoá. Então há uma intensidade muito grande de carga pesada que passa dentro da nossa cidade.</w:t>
      </w:r>
    </w:p>
    <w:p>
      <w:pPr>
        <w:pStyle w:val="Normal"/>
        <w:ind w:firstLine="709"/>
        <w:jc w:val="both"/>
        <w:rPr>
          <w:sz w:val="24"/>
          <w:szCs w:val="24"/>
        </w:rPr>
      </w:pPr>
      <w:r>
        <w:rPr>
          <w:sz w:val="24"/>
          <w:szCs w:val="24"/>
        </w:rPr>
        <w:t>Quanto à referência feita pelo Pinheiro sobre os acidentes, nós temos realmente índices muito grandes de acidentes. Nós temos um trecho bastante grande da nossa rodovia que basicamente está dentro de área urbana, e isso causa toda essa complexidade que nós vivemos com relação à questão dos acidentes.</w:t>
      </w:r>
    </w:p>
    <w:p>
      <w:pPr>
        <w:pStyle w:val="Normal"/>
        <w:ind w:firstLine="709"/>
        <w:jc w:val="both"/>
        <w:rPr/>
      </w:pPr>
      <w:r>
        <w:rPr>
          <w:sz w:val="24"/>
          <w:szCs w:val="24"/>
        </w:rPr>
        <w:t xml:space="preserve">Com relação a nossa obra, 15,5 quilômetros, ela está contratada, tem uma empresa sólida fazendo essa obra. Tivemos um percalço com relação ao ajuste de projeto, com relação ao encaminhamento desse primeiro trecho em função de duas situações: desapropriações e aparecimento de rochas. Essa situação foi levantada por meio da emissão de referência, que foi toda ela concluída dentro do processo − tudo o que estou fazendo referência aqui, estou falando do período em que eu estive à frente da Secretaria de Infraestrutura, portanto estou falando de dezembro de 2018. </w:t>
      </w:r>
    </w:p>
    <w:p>
      <w:pPr>
        <w:pStyle w:val="Normal"/>
        <w:ind w:firstLine="709"/>
        <w:jc w:val="both"/>
        <w:rPr/>
      </w:pPr>
      <w:r>
        <w:rPr>
          <w:sz w:val="24"/>
          <w:szCs w:val="24"/>
        </w:rPr>
        <w:t>Então, foi encaminhado todo o processo da medição de referência, que ficou concluso, tramitando na Secretaria e nos mais diversos órgãos para que fosse concluído; foi concluído o processo licitatório do viaduto da Rua Guilherme Scharf. Estava em andamento o processo de licitação de supervisão da obra, porque a obra não tinha supervisão e nós ajustamos para que tivesse, e toda essa demanda e essa demora que hoje nós temos são em função de que realmente a obra não tinha esse processo de supervisão nesse primeiro momento. Assim sendo, todos esses projetos ficaram encaminhados dentro do programa do Pacto, que é um programa de financiamento por meio de recursos do BNDES e do Banco do Brasil, que atende as mais diversas obras do nosso Estado.</w:t>
      </w:r>
    </w:p>
    <w:p>
      <w:pPr>
        <w:pStyle w:val="Normal"/>
        <w:ind w:firstLine="709"/>
        <w:jc w:val="both"/>
        <w:rPr/>
      </w:pPr>
      <w:r>
        <w:rPr>
          <w:sz w:val="24"/>
          <w:szCs w:val="24"/>
        </w:rPr>
        <w:t>Sobre a importância dessa obra e a questão da lentidão, eu vou fazer um paralelo com uma obra muito semelhante que foi feita em Criciúma: a Via Rápida de Criciúma − quem esteve em Criciúma ultimamente viu –, que tem 12 quilômetros de extensão, a nossa tem 15,5 quilômetros. Em Criciúma, esses 12 quilômetros levaram doze anos para serem executados em função de todas as dificuldades que hoje nós temos na execução dessas obras no nosso atual momento pela demanda do sistema público. A dificuldade que se tem no encaminhamento dos processos de desapropriação, quando se trata de obra dentro de área urbana, com a questão da rede de água, de esgoto, de telefonia, de fibra ótica, enfim, de todas essas demandas, é muito grande, tornando a obra lenta e trazendo uma insatisfação muito grande, porque a demanda que nós temos dessa necessidade de obra é maior do que a mobilidade, até pelos dados que o Pinheiro mostrou aqui para nós com a relação à segurança pública.</w:t>
      </w:r>
    </w:p>
    <w:p>
      <w:pPr>
        <w:pStyle w:val="Normal"/>
        <w:ind w:firstLine="709"/>
        <w:jc w:val="both"/>
        <w:rPr>
          <w:sz w:val="24"/>
          <w:szCs w:val="24"/>
        </w:rPr>
      </w:pPr>
      <w:r>
        <w:rPr>
          <w:sz w:val="24"/>
          <w:szCs w:val="24"/>
        </w:rPr>
        <w:t>Então com esses encaminhamentos feitos, acho que há condições para fazer um alinhamento importante para o andamento da nossa obra. Mas tem uma pendência muito importante que ficou ausente do processo, do projeto do governo do Estado e do projeto do DNIT da BR-470, que é a duplicação do viaduto que passa na via expressa, que faz o prolongamento e aquela travessia. Portanto, tem ainda diversas tratativas a serem feitas com o DNIT. Já foram feitas diversas reuniões, mas ainda não se chegou a um consenso pela interseção que ali vai se formar e pela sua importância na duplicação da BR-470. A Prefeitura de Blumenau, na época, tinha contratado esse projeto, ele foi solicitado naquele momento pela Secretaria de Infraestrutura e em cima dele foram feitas diversas reuniões com o DNIT, ainda sem solução.</w:t>
      </w:r>
    </w:p>
    <w:p>
      <w:pPr>
        <w:pStyle w:val="Normal"/>
        <w:ind w:firstLine="709"/>
        <w:jc w:val="both"/>
        <w:rPr>
          <w:sz w:val="24"/>
          <w:szCs w:val="24"/>
        </w:rPr>
      </w:pPr>
      <w:r>
        <w:rPr>
          <w:sz w:val="24"/>
          <w:szCs w:val="24"/>
        </w:rPr>
        <w:t>Então eu quero dizer para vocês que essa demanda é muito importante, não exclusivamente para Blumenau, mas para toda a nossa região em função de todos esses dados que eu coloquei. É importante que nós estejamos sempre firmes na busca do nosso objetivo, dando apoio, contribuindo e participando, seja com cobranças, participando de reuniões e tudo o que for preciso fazer para que nós alcancemos essa nossa importante meta da infraestrutura, que é esse trecho de 15,5 quilômetros da rodovia SC-108. É uma rodovia muito importante do governo do Estado, ela vem desde o sul do Estado, da fronteira com o Rio Grande do Sul, e vai paralela à BR-101 até o norte, até o Município de Garuva, e esse nosso trecho é o mais complicado, o mais complexo.</w:t>
      </w:r>
    </w:p>
    <w:p>
      <w:pPr>
        <w:pStyle w:val="Normal"/>
        <w:ind w:firstLine="709"/>
        <w:jc w:val="both"/>
        <w:rPr>
          <w:sz w:val="24"/>
          <w:szCs w:val="24"/>
        </w:rPr>
      </w:pPr>
      <w:r>
        <w:rPr>
          <w:sz w:val="24"/>
          <w:szCs w:val="24"/>
        </w:rPr>
        <w:t>Quero mais uma vez agradecer a tua vinda, Carlos, eu sei da importância da tua participação neste momento. E quero cumprimentar todos pela presença.</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Ivan Naatz)</w:t>
      </w:r>
      <w:r>
        <w:rPr>
          <w:sz w:val="24"/>
          <w:szCs w:val="24"/>
        </w:rPr>
        <w:t xml:space="preserve"> — Vamos ouvir agora o nosso convidado ilustre, ele que é a pessoa mais esperada por todos nós. Já é a segunda vez que ele vem a Blumenau para conversar com a comunidade, o que efetivamente tem que ser aplaudido, porque não é fácil trazer um Secretário de uma Pasta tão importante como é a da Infraestrutura, e ele veio duas vezes seguida para a nossa cidade. Quero agradecer, em nome da nossa cidade, a sua presença aqui, Secretário Carlos Hassler, e deixar claro a importância da sua presença, porque nos dá a certeza de que os nossos pleitos efetivamente vão chegar ao Governador Carlos Moisés, não só pelos Deputados Estaduais, mas também por vossa excelência. </w:t>
      </w:r>
    </w:p>
    <w:p>
      <w:pPr>
        <w:pStyle w:val="Normal"/>
        <w:ind w:firstLine="709"/>
        <w:jc w:val="both"/>
        <w:rPr/>
      </w:pPr>
      <w:r>
        <w:rPr>
          <w:b/>
          <w:sz w:val="24"/>
          <w:szCs w:val="24"/>
        </w:rPr>
        <w:t>P</w:t>
      </w:r>
      <w:r>
        <w:rPr>
          <w:sz w:val="24"/>
          <w:szCs w:val="24"/>
        </w:rPr>
        <w:t>or essas pessoas que estão aqui clamando pela continuidade dessa obra, acho que Blumenau, Secretário, merece. Afinal, somos a terceira em arrecadação de ICMS, somos a região que mais cresce no Estado, que mais gera economia para o Estado de Santa Catarina e, por tudo isso, nós merecemos, efetivamente, essa obra. Nós temos recebido muito pouco do governo do Estado, Secretário, pelo que nós contribuímos, por aquilo que nós devolvemos em termos de imposto, por tudo aquilo que nós contribuímos para o desenvolvimento de Santa Catarina e do Brasil. As obras colocadas aqui no Vale do Itajaí têm deixado a desejar, é muito pouco o que nós recebemos de volta, principalmente a nossa região de Blumenau. Há muito tempo que nós clamamos por obras como o centro de convenções, o nosso mercado público, o fortalecimento das nossas estruturas hospitalares. Enfim, nós comemoramos o pouco, nós comemoramos R$ 300 mil para o Santo Antônio mês; a gente comemora o pouco, de tão pouco que recebemos. [</w:t>
      </w:r>
      <w:r>
        <w:rPr>
          <w:i/>
          <w:sz w:val="24"/>
          <w:szCs w:val="24"/>
        </w:rPr>
        <w:t>Transcrição: Henrique Vargas Ribeiro</w:t>
      </w:r>
      <w:r>
        <w:rPr>
          <w:sz w:val="24"/>
          <w:szCs w:val="24"/>
        </w:rPr>
        <w:t>]</w:t>
      </w:r>
    </w:p>
    <w:p>
      <w:pPr>
        <w:pStyle w:val="Normal"/>
        <w:ind w:firstLine="709"/>
        <w:jc w:val="both"/>
        <w:rPr/>
      </w:pPr>
      <w:r>
        <w:rPr>
          <w:sz w:val="24"/>
          <w:szCs w:val="24"/>
        </w:rPr>
        <w:t>Quero registrar a presença do assessor parlamentar Carlos Alberto Raulino dos Santos, que neste momento representa a senhora Deputada Federal Geovania de Sá. Olha, só, Vereador Almir Vieira, Blumenau tem que comemorar a presença do assessor, o que muito nos honra, de uma Deputada Federal lá de Criciúma. Nós reclamamos tanto da nossa classe política, que optamos por não ter ninguém nem para reclamar; de tanto que falamos mal das pessoas que ajudam a construir a nossa cidade, agora não temos ninguém nem para reclamar (</w:t>
      </w:r>
      <w:r>
        <w:rPr>
          <w:i/>
          <w:sz w:val="24"/>
          <w:szCs w:val="24"/>
        </w:rPr>
        <w:t>palmas</w:t>
      </w:r>
      <w:r>
        <w:rPr>
          <w:sz w:val="24"/>
          <w:szCs w:val="24"/>
        </w:rPr>
        <w:t>). Está difícil! Então nós temos que agradecer o representante da Deputada Geovania de Sá, que é lá de Criciúma. Eu estive semana passada em Brasília, e nós temos que correr nos gabinetes de Deputados do sul do Estado, do oeste do Estado, para fazer as pautas de Blumenau. Vou repetir, reclamávamos do que não tínhamos, agora, nem para reclamar temos.</w:t>
      </w:r>
    </w:p>
    <w:p>
      <w:pPr>
        <w:pStyle w:val="Normal"/>
        <w:ind w:firstLine="709"/>
        <w:jc w:val="both"/>
        <w:rPr>
          <w:sz w:val="24"/>
          <w:szCs w:val="24"/>
        </w:rPr>
      </w:pPr>
      <w:r>
        <w:rPr>
          <w:sz w:val="24"/>
          <w:szCs w:val="24"/>
        </w:rPr>
        <w:t>Passo a palavra ao senhor Secretário de Estado da Infraestrutura e Mobilidade, Carlos Hassler, pelo tempo que achar necessário.</w:t>
      </w:r>
    </w:p>
    <w:p>
      <w:pPr>
        <w:pStyle w:val="Normal"/>
        <w:ind w:firstLine="709"/>
        <w:jc w:val="both"/>
        <w:rPr/>
      </w:pPr>
      <w:r>
        <w:rPr>
          <w:b/>
          <w:sz w:val="24"/>
          <w:szCs w:val="24"/>
        </w:rPr>
        <w:t>O SR. SECRETÁRIO DE ESTADO CARLOS HASSLER (SC)</w:t>
      </w:r>
      <w:r>
        <w:rPr>
          <w:sz w:val="24"/>
          <w:szCs w:val="24"/>
        </w:rPr>
        <w:t xml:space="preserve"> — Boa noite, senhores integrantes da mesa, senhoras e senhores.</w:t>
      </w:r>
    </w:p>
    <w:p>
      <w:pPr>
        <w:pStyle w:val="Normal"/>
        <w:ind w:firstLine="709"/>
        <w:jc w:val="both"/>
        <w:rPr>
          <w:sz w:val="24"/>
          <w:szCs w:val="24"/>
        </w:rPr>
      </w:pPr>
      <w:r>
        <w:rPr>
          <w:sz w:val="24"/>
          <w:szCs w:val="24"/>
        </w:rPr>
        <w:t>Primeiramente peço desculpas pelo atraso, acho que a chuva piorou um pouco o trânsito, mas já aprendi que devo sair uma hora antes do previsto para poder chegar no horário. Mas quero dizer que é uma alegria novamente poder estar aqui em Blumenau, terra que acolheu meu avô imigrante e onde nasceu meu pai.</w:t>
      </w:r>
    </w:p>
    <w:p>
      <w:pPr>
        <w:pStyle w:val="Normal"/>
        <w:ind w:firstLine="709"/>
        <w:jc w:val="both"/>
        <w:rPr>
          <w:sz w:val="24"/>
          <w:szCs w:val="24"/>
        </w:rPr>
      </w:pPr>
      <w:r>
        <w:rPr>
          <w:sz w:val="24"/>
          <w:szCs w:val="24"/>
        </w:rPr>
        <w:t xml:space="preserve">Entrando agora no nosso assunto, eu gostaria de primeiro passar um panorama muito breve da situação da infraestrutura do Estado para contextualizar as conclusões seguintes. </w:t>
      </w:r>
    </w:p>
    <w:p>
      <w:pPr>
        <w:pStyle w:val="Normal"/>
        <w:ind w:firstLine="709"/>
        <w:jc w:val="both"/>
        <w:rPr/>
      </w:pPr>
      <w:r>
        <w:rPr>
          <w:sz w:val="24"/>
          <w:szCs w:val="24"/>
        </w:rPr>
        <w:t xml:space="preserve">Como todos sabem, o governo recebeu do Estado uma projeção de dívida para o final do ano de R$ 2,5 bilhões e a situação de financiamento na categoria </w:t>
      </w:r>
      <w:r>
        <w:rPr>
          <w:i/>
          <w:sz w:val="24"/>
          <w:szCs w:val="24"/>
        </w:rPr>
        <w:t>c</w:t>
      </w:r>
      <w:r>
        <w:rPr>
          <w:sz w:val="24"/>
          <w:szCs w:val="24"/>
        </w:rPr>
        <w:t xml:space="preserve"> perante à Secretaria do Tesouro Nacional, o que impossibilita a obtenção de financiamentos dos bancos que aportam recursos para obras de infraestrutura. Diante disso, não há como neste ano, neste exercício, captar recursos para grandes investimentos. Porém, diante dessa necessidade, o Governador entendendo a importância que é a atividade de infraestrutura para o Estado, determinou que uma série de ações fossem feitas no sentido de conseguir recursos do próprio Tesouro para o investimento na infraestrutura. Se o Estado quer prestar seus serviços em saúde, em educação e em segurança, precisa de recurso e ele vai ter o recurso quando a economia estiver girando, e a economia gira em cima da infraestrutura. </w:t>
      </w:r>
    </w:p>
    <w:p>
      <w:pPr>
        <w:pStyle w:val="Normal"/>
        <w:ind w:firstLine="709"/>
        <w:jc w:val="both"/>
        <w:rPr>
          <w:sz w:val="24"/>
          <w:szCs w:val="24"/>
        </w:rPr>
      </w:pPr>
      <w:r>
        <w:rPr>
          <w:sz w:val="24"/>
          <w:szCs w:val="24"/>
        </w:rPr>
        <w:t>Por isso o Governador determinou que medidas fossem tomadas para que, mesmo nesse aperto financeiro no qual o governo assumiu o Estado, ações eficazes pudessem ser feitas no sentido de dinamizar a infraestrutura e, obviamente, a economia.</w:t>
      </w:r>
    </w:p>
    <w:p>
      <w:pPr>
        <w:pStyle w:val="Normal"/>
        <w:ind w:firstLine="709"/>
        <w:jc w:val="both"/>
        <w:rPr>
          <w:sz w:val="24"/>
          <w:szCs w:val="24"/>
        </w:rPr>
      </w:pPr>
      <w:r>
        <w:rPr>
          <w:sz w:val="24"/>
          <w:szCs w:val="24"/>
        </w:rPr>
        <w:t>O nosso Programa Recuperar é um investimento da ordem de R$ 10 milhões/mês de recursos do Estado destinados exclusivamente à manutenção das nossas rodovias. Neste ano são R$ 70 milhões, porque o Programa começa no meio, mas a partir do ano que vem são R$ 120 milhões/ano de recursos do Estado voltados para a manutenção – em 2018 foram colocados R$ 53 milhões o ano inteiro para manutenção. Esse recurso não é um investimento em novas vias, mas, efetivamente, nossas rodovias carecem de melhorias para que possamos diminuir o Custo Santa Catarina, vamos chamar assim, porque existe o Custo Brasil e nós temos o nosso Custo Santa Catarina em termos de rodovias.</w:t>
      </w:r>
    </w:p>
    <w:p>
      <w:pPr>
        <w:pStyle w:val="Normal"/>
        <w:ind w:firstLine="709"/>
        <w:jc w:val="both"/>
        <w:rPr>
          <w:sz w:val="24"/>
          <w:szCs w:val="24"/>
        </w:rPr>
      </w:pPr>
      <w:r>
        <w:rPr>
          <w:sz w:val="24"/>
          <w:szCs w:val="24"/>
        </w:rPr>
        <w:t>Além disso, por determinação com o nosso Secretário da Fazenda, se conseguiu separar e aportar, também de recursos próprios, até o momento mais R$ 100 milhões para investimentos em novas frentes de infraestrutura, e das que foram divulgadas, já chegamos a um investimento por volta de R$ 100 milhões, que foram as obras do contorno viário de Chapecó, o acesso norte à área industrial de Joinville e a recuperação da SC-401, em Florianópolis. Ainda há outras obras que o Governador pretende divulgar dentro desse programa Novos Rumos, porém ele só vai divulgar aquilo que tiver certeza que tem o aporte do recurso. Então à medida que esse recurso for sendo separado, ele vai anunciando essas obras.</w:t>
      </w:r>
    </w:p>
    <w:p>
      <w:pPr>
        <w:pStyle w:val="Normal"/>
        <w:ind w:firstLine="709"/>
        <w:jc w:val="both"/>
        <w:rPr>
          <w:sz w:val="24"/>
          <w:szCs w:val="24"/>
        </w:rPr>
      </w:pPr>
      <w:r>
        <w:rPr>
          <w:sz w:val="24"/>
          <w:szCs w:val="24"/>
        </w:rPr>
        <w:t>Detalhe que esse “separar recurso” que eu estou falando é fruto das ações do governo até agora buscando economia, porque como eu falei, é Fonte 100 que chamamos, são recursos do Tesouro, não é investimento de fora, não é dinheiro emprestado, é dinheiro aqui de Santa Catarina. E como apareceu esse dinheiro? Já temos 170 milhões este ano, separados de quê? De economia, de ações, de melhorias de gestão, essas que ele vem anunciando continuamente e que para infraestrutura já gerou um aporte de 170 milhões este ano.</w:t>
      </w:r>
    </w:p>
    <w:p>
      <w:pPr>
        <w:pStyle w:val="Normal"/>
        <w:ind w:firstLine="709"/>
        <w:jc w:val="both"/>
        <w:rPr>
          <w:sz w:val="24"/>
          <w:szCs w:val="24"/>
        </w:rPr>
      </w:pPr>
      <w:r>
        <w:rPr>
          <w:sz w:val="24"/>
          <w:szCs w:val="24"/>
        </w:rPr>
        <w:t xml:space="preserve"> </w:t>
      </w:r>
      <w:r>
        <w:rPr>
          <w:sz w:val="24"/>
          <w:szCs w:val="24"/>
        </w:rPr>
        <w:t>Bom, eu falei que essa introdução iria servir para dar sequência no raciocínio futuro. Então, por que essa introdução? Se nós não temos como fazer financiamento, se já aportamos 170 milhões em recursos de infraestrutura... É importante que a comunidade entenda que mais recursos para investimento em infraestrutura até o final do ano serão frutos de muito mais sacrifício e aperto de cinto, ou seja, não vai ser tão fácil. O esforço do governo, a prioridade do governo é clara em termos da importância que se da à infraestrutura, mas a dificuldade para conseguir os recursos necessários é muito grande e exige um empenho de toda a equipe de governo para que consigamos isso.</w:t>
      </w:r>
    </w:p>
    <w:p>
      <w:pPr>
        <w:pStyle w:val="Normal"/>
        <w:ind w:firstLine="709"/>
        <w:jc w:val="both"/>
        <w:rPr/>
      </w:pPr>
      <w:r>
        <w:rPr>
          <w:sz w:val="24"/>
          <w:szCs w:val="24"/>
        </w:rPr>
        <w:t xml:space="preserve">E qual é a situação da nossa obra aqui, vindo para o nosso ponto específico? Primeiro, quando chegamos ao governo nós encontramos essa obra paralisada, e uma obra paralisada significa algum problema existente. Então nós fomos buscar saber quais os problemas que fizeram essa obra paralisar e tivemos algumas coisas que já foram citadas aqui, não vou ficar repetindo. Apenas vou colocar − acho que fica claro para todos, pelos problemas que foram citados − que não podemos assumir a Pasta e começar dizendo: vai tocando do jeito que der. Uma obra que está paralisada, com os problemas que aqui já foram citados, há que se estudar o que está acontecendo, senão corremos o risco de estar jogando dinheiro fora, porque vai ter uma nova paralisação lá na frente ou a obra não vai andar, enfim. </w:t>
      </w:r>
    </w:p>
    <w:p>
      <w:pPr>
        <w:pStyle w:val="Normal"/>
        <w:ind w:firstLine="709"/>
        <w:jc w:val="both"/>
        <w:rPr>
          <w:sz w:val="24"/>
          <w:szCs w:val="24"/>
        </w:rPr>
      </w:pPr>
      <w:r>
        <w:rPr>
          <w:sz w:val="24"/>
          <w:szCs w:val="24"/>
        </w:rPr>
        <w:t>Após esse primeiro estudo de tudo que estava acontecendo, quais foram as diretrizes dadas? A primeira: definir efetivamente o que houve ali nesse primeiro trecho de 1,8 quilômetro. É diferença de volume? Não é diferença de volume? As sondagens não foram bem feitas? O projeto não está bem equacionado? O que houve? Não dá para continuar sem a gente ter certeza do que vai encontrar.</w:t>
      </w:r>
    </w:p>
    <w:p>
      <w:pPr>
        <w:pStyle w:val="Normal"/>
        <w:ind w:firstLine="709"/>
        <w:jc w:val="both"/>
        <w:rPr/>
      </w:pPr>
      <w:r>
        <w:rPr>
          <w:sz w:val="24"/>
          <w:szCs w:val="24"/>
        </w:rPr>
        <w:t xml:space="preserve">Especificamente nesse trecho de 1,8 quilômetro, em torno de um mês atrás foi trazido até mim a sugestão de dar a ordem de serviço, porque os volumes já estavam equacionados. Decisão minha: não, negativo, primeiro vamos aprovar esses volumes, vamos levar ao órgão que faz a avaliação disso para checarmos se confere, porque, inclusive, o Tribunal de Contas do Estado já visitou esse trecho, já fez uma série de levantamentos e pediu um monte de documentação. Então não dá para sair dando ordem de serviço em uma obra que está sendo questionada em termos do seu projeto, dos seus quantitativos, se logo de início no primeiro quilômetro já tivemos problema. Hoje, novamente, por coincidência, trouxeram-me essas planilhas e novamente eu tive que voltar, porque algumas coisas não estavam bem explicadas. A gente não pode sair − aqui vou repetir, mas é importante que fique claro para todo mundo e eu acredito que todos aqui vão concordar comigo – dando continuidade a essa obra sem esclarecer, primeiro, porque deu tanto problema nesse primeiro quilômetro. </w:t>
      </w:r>
    </w:p>
    <w:p>
      <w:pPr>
        <w:pStyle w:val="Normal"/>
        <w:ind w:firstLine="709"/>
        <w:jc w:val="both"/>
        <w:rPr/>
      </w:pPr>
      <w:r>
        <w:rPr>
          <w:sz w:val="24"/>
          <w:szCs w:val="24"/>
        </w:rPr>
        <w:t>Faço um parêntese aqui: o Deputado falou que a obra não era faraônica, mas eu tenho minhas dúvidas, pois uma obra que custa 10 milhões o quilômetro, tem um quê de faraonismo nisso, não é? Pode ser que seja realmente um terreno muito difícil, que as características sejam muito complexas, mas 10 milhões o quilômetro é um valor bastante fora da curva de um projeto de estrada. Então nós temos que estar realmente avaliando isso muito bem. [</w:t>
      </w:r>
      <w:r>
        <w:rPr>
          <w:i/>
          <w:sz w:val="24"/>
          <w:szCs w:val="24"/>
        </w:rPr>
        <w:t>Transcrição: Felipe Pereira Bueno / Revisora: Bruna Maria Scalco</w:t>
      </w:r>
      <w:r>
        <w:rPr>
          <w:sz w:val="24"/>
          <w:szCs w:val="24"/>
        </w:rPr>
        <w:t>]</w:t>
      </w:r>
    </w:p>
    <w:p>
      <w:pPr>
        <w:pStyle w:val="Normal"/>
        <w:ind w:firstLine="709"/>
        <w:jc w:val="both"/>
        <w:rPr/>
      </w:pPr>
      <w:r>
        <w:rPr>
          <w:sz w:val="24"/>
          <w:szCs w:val="24"/>
        </w:rPr>
        <w:t>Segunda decisão que nós tivemos em cima dessa obra: estamos com um problema no trecho de 1,8, temos que resolver essa questão, mas o elevado da Guilherme Scharf está com o projeto o.k., está tudo certinho, então vamos dar a ordem de serviço, não tem porque paralisar tudo por conta do problema de um trecho. Aí vem a informação: não, mas nós não temos a supervisão. Aí faço minhas as palavras do Vereador, ou seja, não dá para tocar a obra sem supervisão. Então vamos fazer o processo licitatório da supervisão. Já foi encerrado o processo licitatório da supervisão e a ordem de serviço para a execução do viaduto do elevado da Guilherme Scharf já foi dada. (</w:t>
      </w:r>
      <w:r>
        <w:rPr>
          <w:i/>
          <w:sz w:val="24"/>
          <w:szCs w:val="24"/>
        </w:rPr>
        <w:t>Palmas.</w:t>
      </w:r>
      <w:r>
        <w:rPr>
          <w:sz w:val="24"/>
          <w:szCs w:val="24"/>
        </w:rPr>
        <w:t>) Talvez muitos não estejam vendo movimento lá, porque a empresa está nos trabalhos de topografia, pois se entendeu que seria muito mais barato mudar o viaduto de local em 60 metros do que pagar uma baita desapropriação que ia ser necessária se não fizesse essa modificação. Então deu-se uma mexida e isso implica que têm que ser refeitos os trabalhos de topografia e, por conta disso, é que não se viu máquinas no local. Mas já foi dada essa ordem de serviço há um mês mais ou menos e eles estão trabalhando mais nessa parte de levantamento topográfico para depois começar as obras do elevado propriamente dit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Voltando ao primeiro trecho, o que eu tenho para dizer é que ele não está parado, estão estudando, estão levantando, mas é um trecho que deu problema. Os custos que estão me apresentando não convencem, não havia supervisor, como já foi colocado aqui, então, antes de dar a ordem de serviço, a gente tem que ter certeza do que está fazendo, mas o trecho não está parado. A nossa diretriz é retomar o quanto antes, e retomar o quanto antes é: na hora em que acertarmos essas planilhas de valores, eu poder levar ao grupo gestor, que é um grupo vinculado à Casa Civil que faz a avaliação do emprego do recurso de todas as Secretarias, e recebermos dele o sinal verde para retomarmos essa obra. Espero que não demore muito. Nós já fizemos diversos estudos e eu acho que agora a gente está na reta final para definir isso. Só não sei se a empreiteira vai gostar das nossas contas, mas a gente refez tod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trecho seguinte é um trecho que preocupa, porque se no primeiro quilômetro já apareceu todo esse problema, o que deve existir nos outros treze? Custa R$ 10 milhões o quilômetro. Nós temos em torno de quinze obras de arte, que seriam pontes, viadutos, intervenções na estrada, que ainda não foram licitadas. Foi deixada pronta a questão da licitação dos projetos, mas nem os projetos dessas obras de arte eu tenho. Então, além desses R$ 10 milhões por quilômetro, nós vamos ter mais o custo dessas quinze obras de arte, ou seja, esse custo vai lá para cima. Eu acredito que todos aqui já entenderam que eu não posso sair tocando pau nessa obra sem olhar realmente o que está acontecendo. Vamos ter que chamar a projetista, conversar, saber por que esse preço, qual o traçado e assim por diant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que significa isso, então, na continuidade desse trecho? Significa que enquanto nós estivermos trabalhando no 1.8 e no elevado da Guilherme Scharf, nós temos tempo para rever esse projeto dos restantes 13 quilômetros e verificar se está tudo certinho – e pode estar, não estou dizendo que tem algum problema ali, estou dizendo que os dados fogem da curva e temos que dar uma olhada nisso. Mas pode ser que o terreno seja, sei lá, uma serra complexa que tem que ser vencida, então vai ser caro mesmo. Então nós temos tempo para dar uma reavaliada nesse projeto enquanto esse primeiro trecho mais o elevado estão sendo executados. É esse o nosso objetivo. Se acharmos alguma necessidade de correção, vamos fazê-l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 eu pulei, como bem colocou aqui o Secretário Municipal Paulo França, a questão do elevado na BR-470, que temos que acertar com o DNIT também. Estamos aqui com o projeto que nos foi deixado, aparentemente está bom, está tranquilo, mas aí temos que nos entender com o DNIT com relação à execução, à aprovação do projeto, quem faz e assim por diante. Eu ainda não iniciei essas tratativas com o DNIT, porque estamos com outras pendências de obra já em andamento para resolver com eles. Realmente não deu tempo de entrar nessa discussão, mas, como eu falei, estamos com o elevado da Guilherme Scharf já iniciando, daqui a pouco vamos resolver a questão do primeiro trecho, o 1.8, e nesse tempo a gente vai resolvendo tanto a continuidade quanto essa ligação com a BR-470 que, no nosso entendimento, é mais importante do que o prosseguimento, porque para dar uma real funcionalidade ao primeiro 1.8 até a Guilherme Scharf, é importante que seja mexido nesse trevo. Temos que ir numa progressividade para dar funcionalidade na medida em que as coisas vão ficando prontas e sermos o mais funcional possível naquilo que já foi executad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No meio disso tudo, uma boa notícia que eu tenho é que hoje nós tivemos a solenidade de posse de 37 engenheiros que estão sendo admitidos no quadro da Secretaria de Estado da Infraestrutura e Mobilidade. São concursados, fizeram o concurso em fevereiro e, seguramente, essa força de trabalho estava fazendo muita falta ao órgão. Como o Vereador colocou aqui, doloroso ou não, mas com a vergonha estampada, é necessário falar a verdade e ser transparente: a falta desse corpo técnico tem uma grande parte de responsabilidade em certas coisas que não aconteciam corretamente. Com a vinda desse pessoal não está tudo resolvido, mas, seguramente, com a implantação de outras estratégias de gestão do Governador e mais esse aporte do pessoal, temos certeza que nós vamos resolver muitas questões que geram ou geraram alguns dos problemas que estamos tendo que resolver no início dessa obra.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Bom, acredito que eu dei uma fotografia geral da situação existente. Fico à disposição se alguém tiver alguma dúvida.</w:t>
      </w:r>
    </w:p>
    <w:p>
      <w:pPr>
        <w:pStyle w:val="TextosemFormatao"/>
        <w:ind w:firstLine="709"/>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O SR. PRESIDENTE (Deputado Estadual Ivan Naatz)</w:t>
      </w:r>
      <w:r>
        <w:rPr>
          <w:rFonts w:cs="Times New Roman" w:ascii="Times New Roman" w:hAnsi="Times New Roman"/>
          <w:sz w:val="24"/>
          <w:szCs w:val="24"/>
        </w:rPr>
        <w:t xml:space="preserve"> — Muito obrigado, Secretário Carlos Hassler, pela sua manifestação.</w:t>
      </w:r>
    </w:p>
    <w:p>
      <w:pPr>
        <w:pStyle w:val="TextosemFormatao"/>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u quero reforçar que as inscrições estão abertas com a Denise para quem quiser fazer perguntas. Nós já temos aqui alguns inscrito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asso a palavra ao Prefeito de Blumenau, senhor Mário Hildebrandt.</w:t>
      </w:r>
    </w:p>
    <w:p>
      <w:pPr>
        <w:pStyle w:val="TextosemFormatao"/>
        <w:ind w:firstLine="709"/>
        <w:jc w:val="both"/>
        <w:rPr/>
      </w:pPr>
      <w:r>
        <w:rPr>
          <w:rFonts w:cs="Times New Roman" w:ascii="Times New Roman" w:hAnsi="Times New Roman"/>
          <w:b/>
          <w:sz w:val="24"/>
          <w:szCs w:val="24"/>
        </w:rPr>
        <w:t xml:space="preserve">O SR. PREFEITO MÁRIO HILDEBRANDT (Blumenau/SC) — </w:t>
      </w:r>
      <w:r>
        <w:rPr>
          <w:rFonts w:cs="Times New Roman" w:ascii="Times New Roman" w:hAnsi="Times New Roman"/>
          <w:sz w:val="24"/>
          <w:szCs w:val="24"/>
        </w:rPr>
        <w:t xml:space="preserve">Obrigado, Deputado Ivan Naatz. Quero saudá-lo como proponente desta audiência pública e também saudar o Deputado Ricardo Alba; o Deputado Laércio Schuster, que por força de agenda teve que sair; e o representante do Deputado Ismael dos Santo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Os Deputados são fundamentais para a nossa região, para a nossa cidade. Tenho dito sempre que eu gostaria de ter dez Deputados Estaduais aqui na cidade, pois, com certeza, teríamos uma condição diferenciada, inclusive para discussão, para debates, para trazer recursos para a cidade e para a região. Mas os três Deputados que nós temos, que residem aqui na cidade, juntamente com o Deputado Laércio e outros, têm feito um trabalho de nos ajudar e têm nos procurado sempre. Eu quero fazer o registro público dessa parceria que nós temos, pois isso é importante destacar.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Hoje quero parabenizar o Deputado Ivan Naatz por propor esta audiência pública pela importância do debate neste momento, nesta noite aqui na Itoupavazinha.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Gostaria de saudar o nosso querido Secretário Carlos Hassler, pois como foi dito, é a segunda vez que está em pouco tempo na cidade de Blumenau; acho que não deu nem um mês que ele esteve aqui falando, inclusive, sobre esse tema também, trazendo informação importante de várias ações. Eu o parabenizo pela ordem de serviço do viaduto da Guilherme Scharf, que é um caminho importante que vai nos dar a condição... Claro que o nosso desejo era que a obra fosse retomada amanhã pela situação que isso nos gera no dia a dia, mas entendo a colocação dele. </w:t>
      </w:r>
    </w:p>
    <w:p>
      <w:pPr>
        <w:pStyle w:val="TextosemFormatao"/>
        <w:ind w:firstLine="709"/>
        <w:jc w:val="both"/>
        <w:rPr/>
      </w:pPr>
      <w:r>
        <w:rPr>
          <w:rFonts w:cs="Times New Roman" w:ascii="Times New Roman" w:hAnsi="Times New Roman"/>
          <w:sz w:val="24"/>
          <w:szCs w:val="24"/>
        </w:rPr>
        <w:t xml:space="preserve">Quero saudar, e não posso deixar de mencionar, o Vereador Almir, que representa a Mesa Diretora da Câmara de Vereadores; o Vereador Adriano; o Vereador Marcos da Rosa; o Vereador Gilson; o Vereador Alexandre Matias, nosso líder do governo; o Vereador Zeca Bombeiro; e o </w:t>
      </w:r>
      <w:bookmarkStart w:id="0" w:name="OLE_LINK1"/>
      <w:bookmarkStart w:id="1" w:name="OLE_LINK2"/>
      <w:bookmarkStart w:id="2" w:name="OLE_LINK3"/>
      <w:r>
        <w:rPr>
          <w:rFonts w:cs="Times New Roman" w:ascii="Times New Roman" w:hAnsi="Times New Roman"/>
          <w:sz w:val="24"/>
          <w:szCs w:val="24"/>
        </w:rPr>
        <w:t>Vereador Jens Mantau</w:t>
      </w:r>
      <w:bookmarkEnd w:id="0"/>
      <w:bookmarkEnd w:id="1"/>
      <w:bookmarkEnd w:id="2"/>
      <w:r>
        <w:rPr>
          <w:rFonts w:cs="Times New Roman" w:ascii="Times New Roman" w:hAnsi="Times New Roman"/>
          <w:sz w:val="24"/>
          <w:szCs w:val="24"/>
        </w:rPr>
        <w:t>. Foram esses os Vereadores que eu vi aqui, se tiver mais algum, perdoe-me. Quero saudar o Comandante Jeferson – hoje já estivemos juntos em um evento e estamos aqui juntos em outro; é a correria do dia a dia, mas sempre juntos trabalhando em prol da cidade; o Secretário Ivo; o Secretário Paulo França, que trouxe a exposição, inclusive, da fase que ele vivenciou na Secretaria de Estado, mas os dois têm feito um trabalho extremamente importante no planejamento da cidade; o Edinei, que representa todos os empresários; o presidente da Associação de Moradores; todos que se envolvem, não apenas aqui de Itoupavazinha, pois estou vendo gente da Vila Itoupava, da Itoupava Central, de outros bairros, preocupados com o andamento dessa obra pelo que representa hoje o estrangulamento que a atual SC-108 é para a região de Blumenau, para a cidade de Blumenau. [</w:t>
      </w:r>
      <w:r>
        <w:rPr>
          <w:rFonts w:cs="Times New Roman" w:ascii="Times New Roman" w:hAnsi="Times New Roman"/>
          <w:i/>
          <w:sz w:val="24"/>
          <w:szCs w:val="24"/>
        </w:rPr>
        <w:t>Transcrição: Camila Letícia de Moraes</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Quero ta,bem saudar o senhor Carlos, que aqui representa a nossa Deputada Federal Geovania, que sempre tem estado junto conosco, inclusive tem aberto as portas e se colocado à disposição da cidade de Blumenau mesmo sendo de Criciúma.</w:t>
      </w:r>
    </w:p>
    <w:p>
      <w:pPr>
        <w:pStyle w:val="Normal"/>
        <w:autoSpaceDE w:val="false"/>
        <w:ind w:firstLine="709"/>
        <w:jc w:val="both"/>
        <w:rPr>
          <w:sz w:val="24"/>
          <w:szCs w:val="24"/>
        </w:rPr>
      </w:pPr>
      <w:r>
        <w:rPr>
          <w:sz w:val="24"/>
          <w:szCs w:val="24"/>
        </w:rPr>
        <w:t xml:space="preserve">Quero sublinhar, Deputado Ivan, uma fala sua que eu acho importante: a ausência de representantes federais. Esse é um buraco que nós temos na nossa cidade, em especial, apesar de termos o Deputado Gilson, que tem se colocado como um Deputado de Santa Catarina também. Vou trazer um dado estatístico e cada um pode tirar as suas conclusões. Nós tínhamos até o final do ano passado dois Deputados Federais e um Senador. Os três juntos trouxeram em quatro anos para Blumenau a fundo perdido mais de R$ 100 milhões – a fundo perdido é dinheiro que nós não precisamos pagar, não precisamos devolver, e esse dinheiro, com certeza, vai fazer falta nos próximos quatro anos. Claro que vamos ter emendas de outros Deputados que vão nos ajudar, mas não vai chegar perto desse montante de recursos a fundo perdido. E nós, enquanto Prefeitura, cada vez mais acabamos nos endividando. </w:t>
      </w:r>
    </w:p>
    <w:p>
      <w:pPr>
        <w:pStyle w:val="Normal"/>
        <w:autoSpaceDE w:val="false"/>
        <w:ind w:firstLine="709"/>
        <w:jc w:val="both"/>
        <w:rPr>
          <w:sz w:val="24"/>
          <w:szCs w:val="24"/>
        </w:rPr>
      </w:pPr>
      <w:r>
        <w:rPr>
          <w:sz w:val="24"/>
          <w:szCs w:val="24"/>
        </w:rPr>
        <w:t xml:space="preserve">Quando se fala da SC-108, nós falamos de um problema de mobilidade, de um problema de vida, porque vidas são perdidas. Tivemos recentemente um ciclista pai de família, de 25 anos, se não me falha a memória, que foi atropelado a 10 metros de uma obra importante que fizemos enquanto Prefeitura, Secretário Paulo França – que o Estado nos deu a condição de fazer –, onde é a rótula da SC-108, na entrada da Rua Ricardo Georg com a Mário Giese e onde vai ser o nosso terminal de investimento. Perdemos, infelizmente, a vida de mais um blumenauense entre tantos outros que estamos perdendo aqui e em tantas outras regiões do Estado. Esse problema restringe o crescimento econômico daquela região, ou seja, da região das Itoupavas para dentro hoje também está amarrado. </w:t>
      </w:r>
    </w:p>
    <w:p>
      <w:pPr>
        <w:pStyle w:val="Normal"/>
        <w:autoSpaceDE w:val="false"/>
        <w:ind w:firstLine="709"/>
        <w:jc w:val="both"/>
        <w:rPr>
          <w:sz w:val="24"/>
          <w:szCs w:val="24"/>
        </w:rPr>
      </w:pPr>
      <w:r>
        <w:rPr>
          <w:sz w:val="24"/>
          <w:szCs w:val="24"/>
        </w:rPr>
        <w:t>Além disso, a SC-470 é o nosso gargalo de crescimento e de desenvolvimento econômico para toda a nossa região do Vale do Itajaí, que eu chamo de Vale Europeu – o Secretário aqui e o Estado não têm nada a ver com essa história, mas podem nos ajudar no sentido de pressionar o governo federal. Nós, aqui, estamos asfixiados pela BR-470 e, agora, sim, posso dizer que pela SC-108 também, ou seja, estamos meio sem saber para onde correr.</w:t>
      </w:r>
    </w:p>
    <w:p>
      <w:pPr>
        <w:pStyle w:val="Normal"/>
        <w:autoSpaceDE w:val="false"/>
        <w:ind w:firstLine="709"/>
        <w:jc w:val="both"/>
        <w:rPr>
          <w:sz w:val="24"/>
          <w:szCs w:val="24"/>
        </w:rPr>
      </w:pPr>
      <w:r>
        <w:rPr>
          <w:sz w:val="24"/>
          <w:szCs w:val="24"/>
        </w:rPr>
        <w:t>Tivemos agora a questão da Jorge Lacerda que teve que ser desviada por estradas de barro, desviada por Gaspar e tantos outros locais ou mais uma vez pela BR-407, que já é intransitável, por conta do deslizamento em Gaspar. Esse é o cenário, Secretário, que vivemos aqui hoje em relação à questão dessa obra de mobilidade.</w:t>
      </w:r>
    </w:p>
    <w:p>
      <w:pPr>
        <w:pStyle w:val="Normal"/>
        <w:autoSpaceDE w:val="false"/>
        <w:ind w:firstLine="709"/>
        <w:jc w:val="both"/>
        <w:rPr>
          <w:sz w:val="24"/>
          <w:szCs w:val="24"/>
        </w:rPr>
      </w:pPr>
      <w:r>
        <w:rPr>
          <w:sz w:val="24"/>
          <w:szCs w:val="24"/>
        </w:rPr>
        <w:t>Preciso falar uma coisa importante que o Vereador Jens Mantau sabe bem – o pessoal da Vila Itoupava nem tanto, mas o pessoal da Itoupava Central sabe o que vou falar: hoje a rótula que fizemos na SC-108 virou um convite para o desvio do trânsito. O trânsito pesado entra pela Rua Ricardo Georg, pega a Rua Jacob Ineichen e sai aqui na Frederico Jansen, e acaba destruindo esse pavimento que não foi feito para caminhões do porte que têm passado aqui.</w:t>
      </w:r>
    </w:p>
    <w:p>
      <w:pPr>
        <w:pStyle w:val="Normal"/>
        <w:autoSpaceDE w:val="false"/>
        <w:ind w:firstLine="709"/>
        <w:jc w:val="both"/>
        <w:rPr>
          <w:sz w:val="24"/>
          <w:szCs w:val="24"/>
        </w:rPr>
      </w:pPr>
      <w:r>
        <w:rPr>
          <w:sz w:val="24"/>
          <w:szCs w:val="24"/>
        </w:rPr>
        <w:t xml:space="preserve">Quero adiantar à comunidade que eu pedi ao Secretário Ivo para fazer um estudo e dentro das condições legais do Município vamos proibir a passagem de caminhões de grande porte nessa região. Não tem como nós, enquanto cidade, colocarmos em risco a vida das pessoas; não tem como assumirmos esse movimento dentro do nosso fluxo urbano, pois essas vias são fundamentais e, depois, não temos nenhuma compensação para sequer fazer a sua manutenção. </w:t>
      </w:r>
    </w:p>
    <w:p>
      <w:pPr>
        <w:pStyle w:val="Normal"/>
        <w:autoSpaceDE w:val="false"/>
        <w:ind w:firstLine="709"/>
        <w:jc w:val="both"/>
        <w:rPr>
          <w:sz w:val="24"/>
          <w:szCs w:val="24"/>
        </w:rPr>
      </w:pPr>
      <w:r>
        <w:rPr>
          <w:sz w:val="24"/>
          <w:szCs w:val="24"/>
        </w:rPr>
        <w:t xml:space="preserve">Outra questão importante, até para as comunidades entenderem, é que nós estamos ansiosos que essa obra deslanche o quanto antes, Deputado Alba e Deputado Ivan Naatz, porque no Banco Fonplata nós estamos pleiteando recursos de financiamento para que possamos executar as obras necessárias de revitalização, não como rodovia, mas como rua municipal, pois queremos, assim que for entregue, que ela seja municipalizada. Como rua nós queremos revitalizá-la desde a Polícia Rodoviária Estadual até aqui na BR-470, inclusive, trazendo a ela uma característica daqui da Mafisa até na escola Anita Garibaldi, com três pistas em cada sentido, e de lá até na Polícia Rodoviária com duas pistas em cada sentid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nós já estamos buscando esse financiamento e assim que ele for aprovado pelo governo federal – está em análise –, nós queremos que essa rodovia tenha andado o máximo possível, para que já possamos fazer essa obra. Hoje, mesmo que eu tivesse o recurso, Deputado Ivan e Deputado Alba, eu não tenho, enquanto cidade, condição de executar essa obra, porque vou parar de vez o trânsito nessa região. Não tem como! A obra não teria como ser executada frente ao volume de veículos que passam nessa rodovia estadual. Itoupava Central iria parar! Quem mora aqui já sabe o que é a construção desses elevados e o que isso significa em matéria de tumulto para a regiã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u tenho um carinho especial pela Itoupavazinha e, poucos sabem, mas morei aqui na Rua José Bonifácio, na casa do senhor Arno e da dona Margarida em 1990, de favor durante um ano. Então, cheguei a Blumenau pela Itoupavazinha. Tive muitos momentos aqui neste salão, vivi aqui e em muitos momentos eu tive a oportunidade de conviver com todos daqui. </w:t>
      </w:r>
    </w:p>
    <w:p>
      <w:pPr>
        <w:pStyle w:val="TextosemFormatao"/>
        <w:ind w:firstLine="709"/>
        <w:jc w:val="both"/>
        <w:rPr/>
      </w:pPr>
      <w:r>
        <w:rPr>
          <w:rFonts w:cs="Times New Roman" w:ascii="Times New Roman" w:hAnsi="Times New Roman"/>
          <w:sz w:val="24"/>
          <w:szCs w:val="24"/>
        </w:rPr>
        <w:t>Aproveitando a deixa e o momento, quero comunicar para toda a comunidade da Itoupavazinha que nós estamos trabalhando para resolver o problema da calçada e do pavimento. Onde tem calçada feita, nova, de um lado, vamos fazer do outro, e também vamos fechar esse buraco que tem tanto na Rua Jacob Ineichen como na Rua Frederico Jansen. Já temos o recurso para isso, foi graças a nossa mudança em relação à Ponte Norte e à Ponte Sul que conseguimos deslocar recursos para cá. E tanto na Rua Guilherme Scharf, como na Rua Gustavo Zimmermann, na Rua Ari Barroso, na Rua Frederico Jansen e também na Rua Jacob Ineichen, vamos investir algo em torno de R$ 9 milhões para resolver esse problema do pavimento e o problema das calçadas.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lém disso, vamos fazer uma rótula nova aqui na saída da Rua Jacob Ineichen com a Rua Frederico Jansen, vamos investir recursos do Município, algo em torno de R$ 500 mil, para resolver também esse problema que hoje é um transtorno e um risco para essa comunidade que eu conheço bem.</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Mais uma vez, Secretário, quero agradecer a sua explicação e pedir que o governo do Estado nos ajude e consiga desvencilhar esse cenário burocrático o quanto antes, para que possamos dar andamento a essa obra que é fundamental para o desenvolvimento da nossa região. Também quero agradecer ao Deputado Ivan Naatz, como proponente, que está preocupado, de fato, com essa situação, com a cidade de Blumenau, e tem se demonstrado presente. E do mesmo modo ao Deputado Alba, pois quando nós precisamos acioná-los – inclusive vou acioná-los em breve para uma série de demandas para a cidade, para a região -, eles sempre têm se colocado à disposição e, de fato, são voluntariosos e presentes no dia a dia da nossa comunidad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arabéns à comunidade que se mobilizou para estar presente aqui conosco.</w:t>
      </w:r>
    </w:p>
    <w:p>
      <w:pPr>
        <w:pStyle w:val="TextosemFormatao"/>
        <w:ind w:firstLine="709"/>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9"/>
        <w:jc w:val="both"/>
        <w:rPr/>
      </w:pPr>
      <w:r>
        <w:rPr>
          <w:b/>
          <w:sz w:val="24"/>
          <w:szCs w:val="24"/>
        </w:rPr>
        <w:t>O SR. PRESIDENTE (Deputado Estadual Ivan Naatz)</w:t>
      </w:r>
      <w:r>
        <w:rPr>
          <w:sz w:val="24"/>
          <w:szCs w:val="24"/>
        </w:rPr>
        <w:t xml:space="preserve"> — Muito obrigado, Prefeito Mário Hildebrandt.</w:t>
      </w:r>
    </w:p>
    <w:p>
      <w:pPr>
        <w:pStyle w:val="Normal"/>
        <w:ind w:firstLine="709"/>
        <w:jc w:val="both"/>
        <w:rPr>
          <w:sz w:val="24"/>
          <w:szCs w:val="24"/>
        </w:rPr>
      </w:pPr>
      <w:r>
        <w:rPr>
          <w:sz w:val="24"/>
          <w:szCs w:val="24"/>
        </w:rPr>
        <w:t>Nós tivemos 25 mortes na área urbana este ano da Rua Doutor Pedro Zimmermann, que é a rodovia alternativa que pretendemos desafogar, como bem falou o Prefeito, e da SC-470, somadas.</w:t>
      </w:r>
    </w:p>
    <w:p>
      <w:pPr>
        <w:pStyle w:val="Normal"/>
        <w:ind w:firstLine="709"/>
        <w:jc w:val="both"/>
        <w:rPr>
          <w:sz w:val="24"/>
          <w:szCs w:val="24"/>
        </w:rPr>
      </w:pPr>
      <w:r>
        <w:rPr>
          <w:sz w:val="24"/>
          <w:szCs w:val="24"/>
        </w:rPr>
        <w:t xml:space="preserve">Passo a palavra ao primeiro inscrito, o Vereador do Município de Blumenau, Zeca Bombeiro, que participou da nossa audiência pública no Clube Concórdia e é aqui da região; portanto, conhece bem a realidade, por até três minutos. </w:t>
      </w:r>
    </w:p>
    <w:p>
      <w:pPr>
        <w:pStyle w:val="Normal"/>
        <w:ind w:firstLine="709"/>
        <w:jc w:val="both"/>
        <w:rPr/>
      </w:pPr>
      <w:r>
        <w:rPr>
          <w:b/>
          <w:sz w:val="24"/>
          <w:szCs w:val="24"/>
        </w:rPr>
        <w:t>O SR. VEREADOR ZECA BOMBEIRO (Blumenau/SC)</w:t>
      </w:r>
      <w:r>
        <w:rPr>
          <w:sz w:val="24"/>
          <w:szCs w:val="24"/>
        </w:rPr>
        <w:t xml:space="preserve"> — Muito boa-noite, distinta plateia que nos acompanha aqui, em especial ao meu Comandante Jefferson Schmidt, do 10° Batalhão; aos Vereadores e amigos Adriano Pereira, Alexandre Matias, Jens Mantau, Marcos da Rosa e Almir Vieira; ao Prefeito Mário Hildebrandt; ao Secretário Carlos; ao Secretário Paulo França; ao Edinei Pinheiro; e a todo o pessoal da Itoupavazinha e do Conseg da Região Norte. Deputado Ricardo Alba e Deputado Ivan Naatz, parabéns por trazer este debate aqui.</w:t>
      </w:r>
    </w:p>
    <w:p>
      <w:pPr>
        <w:pStyle w:val="Normal"/>
        <w:ind w:firstLine="709"/>
        <w:jc w:val="both"/>
        <w:rPr>
          <w:sz w:val="24"/>
          <w:szCs w:val="24"/>
        </w:rPr>
      </w:pPr>
      <w:r>
        <w:rPr>
          <w:sz w:val="24"/>
          <w:szCs w:val="24"/>
        </w:rPr>
        <w:t xml:space="preserve">É um prazer enorme estar aqui. Eu e o Jens Mantau estivemos presentes em todas as audiências que foram feitas, e a última foi na Itoupava Alta, o Jens falou bem, há quatro anos, quando o Raimundo Colombo assumiu. Eu quero dizer para vocês que de lá para cá foram somente falácias, e aqui hoje também, apenas falácias. Quero pedir para o meu amigo Ivan Naatz fazer o favor de marcar para março do ano que vem outra audiência, de preferência no Alvorada, em frente ao Ginástico, na Rua Gustavo Zimmermman, para trazermos o pessoal da região norte e já cobrar do senhor, porque o senhor falou que vamos ter o elevado e já estaremos com o andamento da obra. </w:t>
      </w:r>
    </w:p>
    <w:p>
      <w:pPr>
        <w:pStyle w:val="Normal"/>
        <w:ind w:firstLine="709"/>
        <w:jc w:val="both"/>
        <w:rPr>
          <w:sz w:val="24"/>
          <w:szCs w:val="24"/>
        </w:rPr>
      </w:pPr>
      <w:r>
        <w:rPr>
          <w:sz w:val="24"/>
          <w:szCs w:val="24"/>
        </w:rPr>
        <w:t>Não podemos deixar parar, minha gente. Foi falado em fazer as rótulas, aquelas vergonhas que foram feitas, onde um caminhão não consegue [contornar], ali na frente do Top Supermercados, aqui na frente do Posto RG. Foi vergonhosamente gasto o nosso dinheiro ali! Uma vergonha aquilo ali! Desculpe-me, senhor Carlos, o senhor falou que na região de Chapecó estão fazendo obras que estão de vento em popa, em Joinville também, em Florianópolis. E em Blumenau? Blumenau está parado, Alexandre Matias! Nada! Nenhuma máquina, nenhuma obra, e o recurso daqui não sai.</w:t>
      </w:r>
    </w:p>
    <w:p>
      <w:pPr>
        <w:pStyle w:val="Normal"/>
        <w:ind w:firstLine="709"/>
        <w:jc w:val="both"/>
        <w:rPr/>
      </w:pPr>
      <w:r>
        <w:rPr>
          <w:sz w:val="24"/>
          <w:szCs w:val="24"/>
        </w:rPr>
        <w:t>Eu sei que estamos pessimamente representados, não por estes que estão presentes aqui hoje, mas por poucos Deputados. É uma vergonha, pois na nossa região aqui tem três Deputados, quatro Deputados. Cadê o Deputado Federal Chiodini? Essa obra aqui vai para Schroeder, para Guaramirim. Cadê os Deputados Federais, cadê os Deputados Estaduais de Jaraguá, eles também não vão ser beneficiadas com essas obras? Poxa vida! Realmente eu vou falar uma coisa para vocês: o Jens Mantau está aqui, esteve comigo e eu cobrei essas rótulas. Tem que ser rótulas iguais àquelas que o Prefeito fez na Rua Ricardo Georg. Parabéns, Prefeito Mário! Está lá a rótula para quem quiser ver. Aquilo lá é rótula para caminhão, para veículo, uma rótula de gente decente, de gente séria e de gente que valoriza o dinheiro do</w:t>
      </w:r>
      <w:r>
        <w:rPr>
          <w:color w:val="FF0000"/>
          <w:sz w:val="24"/>
          <w:szCs w:val="24"/>
        </w:rPr>
        <w:t xml:space="preserve"> </w:t>
      </w:r>
      <w:r>
        <w:rPr>
          <w:sz w:val="24"/>
          <w:szCs w:val="24"/>
        </w:rPr>
        <w:t>cidadão. [</w:t>
      </w:r>
      <w:r>
        <w:rPr>
          <w:i/>
          <w:iCs/>
          <w:sz w:val="24"/>
          <w:szCs w:val="24"/>
        </w:rPr>
        <w:t>Transcrição: Janis Joplin Zerwes Leite</w:t>
      </w:r>
      <w:r>
        <w:rPr>
          <w:iCs/>
          <w:sz w:val="24"/>
          <w:szCs w:val="24"/>
        </w:rPr>
        <w:t>]</w:t>
      </w:r>
    </w:p>
    <w:p>
      <w:pPr>
        <w:pStyle w:val="Normal"/>
        <w:ind w:firstLine="709"/>
        <w:jc w:val="both"/>
        <w:rPr>
          <w:sz w:val="24"/>
          <w:szCs w:val="24"/>
        </w:rPr>
      </w:pPr>
      <w:r>
        <w:rPr>
          <w:sz w:val="24"/>
          <w:szCs w:val="24"/>
        </w:rPr>
        <w:t xml:space="preserve">Sou Vereador eleito por esse povo e quero dizer para vocês que eu dou a cara à tapa e represento bem a minha comunidade, porque eu quero para nossa região as obras que nós merecemos. </w:t>
      </w:r>
    </w:p>
    <w:p>
      <w:pPr>
        <w:pStyle w:val="Normal"/>
        <w:ind w:firstLine="709"/>
        <w:jc w:val="both"/>
        <w:rPr/>
      </w:pPr>
      <w:r>
        <w:rPr>
          <w:sz w:val="24"/>
          <w:szCs w:val="24"/>
        </w:rPr>
        <w:t xml:space="preserve">O senhor falou muito bem do elevado de Chapecó. Eu estive lá e passei em cima. Aquilo lá é obra decente, é obra de gente séria. Aqui não. Aqui a obra está enrolada, não anda, não sai, não tem dinheiro para indenização. O senhor falou que contrataram 37 engenheiros. Falou ou não falou? Para quê, se não tem dinheiro? Para que eu vou comprar carro, Coronel, se não tem policial para atender a ocorrência? Ou para que eu vou ter policial se não tem carro, não tem viatura? Ora, pelo amor de Deus, pelo amor de Deus! Não tem dinheiro, Adriano. Vão gastar R$ 370 mil de vo... </w:t>
      </w:r>
      <w:r>
        <w:rPr>
          <w:iCs/>
          <w:sz w:val="24"/>
          <w:szCs w:val="24"/>
        </w:rPr>
        <w:t>(</w:t>
      </w:r>
      <w:r>
        <w:rPr>
          <w:i/>
          <w:iCs/>
          <w:sz w:val="24"/>
          <w:szCs w:val="24"/>
        </w:rPr>
        <w:t>falha na gravação</w:t>
      </w:r>
      <w:r>
        <w:rPr>
          <w:iCs/>
          <w:sz w:val="24"/>
          <w:szCs w:val="24"/>
        </w:rPr>
        <w:t>). (</w:t>
      </w:r>
      <w:r>
        <w:rPr>
          <w:i/>
          <w:iCs/>
          <w:sz w:val="24"/>
          <w:szCs w:val="24"/>
        </w:rPr>
        <w:t>Palmas.</w:t>
      </w:r>
      <w:r>
        <w:rPr>
          <w:iCs/>
          <w:sz w:val="24"/>
          <w:szCs w:val="24"/>
        </w:rPr>
        <w:t>)</w:t>
      </w:r>
    </w:p>
    <w:p>
      <w:pPr>
        <w:pStyle w:val="Normal"/>
        <w:ind w:firstLine="709"/>
        <w:jc w:val="both"/>
        <w:rPr/>
      </w:pPr>
      <w:r>
        <w:rPr>
          <w:b/>
          <w:sz w:val="24"/>
          <w:szCs w:val="24"/>
        </w:rPr>
        <w:t>O SR. PRESIDENTE (Deputado Estadual Ivan Naatz)</w:t>
      </w:r>
      <w:r>
        <w:rPr>
          <w:sz w:val="24"/>
          <w:szCs w:val="24"/>
        </w:rPr>
        <w:t xml:space="preserve"> – O Vereador Zeca Bombeiro desabafa como todos nós gostaríamos de desabafar.</w:t>
      </w:r>
    </w:p>
    <w:p>
      <w:pPr>
        <w:pStyle w:val="Normal"/>
        <w:ind w:firstLine="709"/>
        <w:jc w:val="both"/>
        <w:rPr>
          <w:sz w:val="24"/>
          <w:szCs w:val="24"/>
        </w:rPr>
      </w:pPr>
      <w:r>
        <w:rPr>
          <w:sz w:val="24"/>
          <w:szCs w:val="24"/>
        </w:rPr>
        <w:t>Passo a palavra ao senhor presidente do Conselho Comunitário de Segurança da Região Norte de Blumenau (Conseg Norte), Paulo Renato Kramatscheck.</w:t>
      </w:r>
    </w:p>
    <w:p>
      <w:pPr>
        <w:pStyle w:val="Normal"/>
        <w:ind w:firstLine="709"/>
        <w:jc w:val="both"/>
        <w:rPr/>
      </w:pPr>
      <w:r>
        <w:rPr>
          <w:b/>
          <w:sz w:val="24"/>
          <w:szCs w:val="24"/>
        </w:rPr>
        <w:t>O SR. PAULO RENATO KRAMATSCHECK</w:t>
      </w:r>
      <w:r>
        <w:rPr>
          <w:sz w:val="24"/>
          <w:szCs w:val="24"/>
        </w:rPr>
        <w:t xml:space="preserve"> – Boa noite a todos. </w:t>
      </w:r>
    </w:p>
    <w:p>
      <w:pPr>
        <w:pStyle w:val="Normal"/>
        <w:ind w:firstLine="709"/>
        <w:jc w:val="both"/>
        <w:rPr>
          <w:sz w:val="24"/>
          <w:szCs w:val="24"/>
        </w:rPr>
      </w:pPr>
      <w:r>
        <w:rPr>
          <w:sz w:val="24"/>
          <w:szCs w:val="24"/>
        </w:rPr>
        <w:t>Ouvindo os comentários, a gente chega à conclusão que deve ser muito difícil ser Governador do Estado, que deve ser muito difícil ser Secretário. Agora, eu quero dizer para vocês que se vocês analisarem, deve ser muito difícil também o sujeito ser cidadão.</w:t>
      </w:r>
    </w:p>
    <w:p>
      <w:pPr>
        <w:pStyle w:val="Normal"/>
        <w:ind w:firstLine="709"/>
        <w:jc w:val="both"/>
        <w:rPr>
          <w:sz w:val="24"/>
          <w:szCs w:val="24"/>
        </w:rPr>
      </w:pPr>
      <w:r>
        <w:rPr>
          <w:sz w:val="24"/>
          <w:szCs w:val="24"/>
        </w:rPr>
        <w:t>O pessoal da rua Paulo Zingel, da rua Paulo Zingel Filho e da rua Carlos Krueger queria estar aqui hoje, Secretário, para pedir auxílio financeiro ao senhor para calçar a rua deles, porque vai sair R$ 24 milhões e o Prefeito não consegue calçar sozinho. Esse mesmo pessoal da Paulo Zingel esteve lá em 31 de março de 2014, onde tinham 958 pessoas no Clube Concórdia, e nos fizeram mudar o traçado da SC-108 porque ela seria feita de forma rápida. Lembra, Ivan Naatz?  Nós reclamamos porque ela ia ficar uma lingüiça – a chamada para aquela reunião, para aquela audiência pública era uma linguiça, porque nós não concordávamos com o traçado. E foi-nos vendido lá que se nós aceitássemos o traçado que estava sendo proposto, ficaria pronta em três anos. Em 31 de março de 2014! Eu pesquisei na minha página para saber a data.</w:t>
      </w:r>
    </w:p>
    <w:p>
      <w:pPr>
        <w:pStyle w:val="Normal"/>
        <w:ind w:firstLine="709"/>
        <w:jc w:val="both"/>
        <w:rPr>
          <w:sz w:val="24"/>
          <w:szCs w:val="24"/>
        </w:rPr>
      </w:pPr>
      <w:r>
        <w:rPr>
          <w:sz w:val="24"/>
          <w:szCs w:val="24"/>
        </w:rPr>
        <w:t xml:space="preserve"> </w:t>
      </w:r>
      <w:r>
        <w:rPr>
          <w:sz w:val="24"/>
          <w:szCs w:val="24"/>
        </w:rPr>
        <w:t>Vocês não acham que em vez de chorar pitangas deveriam ter pena desse povo? Que já deveriam estar brigando por mais e não revendo a incompetência na execução? Ora, é muito duro ser cidadão. É muito duro você ser líder comunitário. É muito duro a gente ter que vir aqui com disposição para lutar pelo seu povo, pelo seu bairro, dia a dia e trazendo apoio.</w:t>
      </w:r>
    </w:p>
    <w:p>
      <w:pPr>
        <w:pStyle w:val="Normal"/>
        <w:ind w:firstLine="709"/>
        <w:jc w:val="both"/>
        <w:rPr>
          <w:sz w:val="24"/>
          <w:szCs w:val="24"/>
        </w:rPr>
      </w:pPr>
      <w:r>
        <w:rPr>
          <w:sz w:val="24"/>
          <w:szCs w:val="24"/>
        </w:rPr>
        <w:t xml:space="preserve"> </w:t>
      </w:r>
      <w:r>
        <w:rPr>
          <w:sz w:val="24"/>
          <w:szCs w:val="24"/>
        </w:rPr>
        <w:t xml:space="preserve">Sobre a questão da Wunderwald, a ligação entre a Vila Itoupava e Pomerode via Wunderwald, somente eu participei durante cinco anos de inclusão no Orçamento do Estado, mas até hoje não foi disponibilizado um só centavo. É difícil ser líder comunitário, é difícil ser cidadão ou é difícil ser Governador? É difícil você saber que já se podia estar vindo para cá hoje, como o senhor veio, por aquela SC-108, pela qual você já lutou no passado, pela qual você já lutou em 2014. É muito duro ser cidadão neste Estado! </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Ivan Naatz)</w:t>
      </w:r>
      <w:r>
        <w:rPr>
          <w:sz w:val="24"/>
          <w:szCs w:val="24"/>
        </w:rPr>
        <w:t xml:space="preserve"> – Obrigado pelas manifestações do senhor Paulo Renato, e parabéns pelo seu trabalho. Eu te acompanho há muito tempo e sei da tua dedicação, do teu compromisso com a sociedade e do quanto tu tens tirado das tuas horas para lutar pelas pautas que são da tua comunidade. É isto o que a gente faz também aqui como agente político: lutamos pelas pautas da comunidade. </w:t>
      </w:r>
    </w:p>
    <w:p>
      <w:pPr>
        <w:pStyle w:val="Normal"/>
        <w:ind w:firstLine="709"/>
        <w:jc w:val="both"/>
        <w:rPr>
          <w:sz w:val="24"/>
          <w:szCs w:val="24"/>
        </w:rPr>
      </w:pPr>
      <w:r>
        <w:rPr>
          <w:sz w:val="24"/>
          <w:szCs w:val="24"/>
        </w:rPr>
        <w:t>Passo a palavra ao senhor Vereador do Município de Blumenau, Jens Juergen Mantau.</w:t>
      </w:r>
    </w:p>
    <w:p>
      <w:pPr>
        <w:pStyle w:val="Normal"/>
        <w:ind w:firstLine="709"/>
        <w:jc w:val="both"/>
        <w:rPr/>
      </w:pPr>
      <w:r>
        <w:rPr>
          <w:b/>
          <w:sz w:val="24"/>
          <w:szCs w:val="24"/>
        </w:rPr>
        <w:t>O SR. VEREADOR JENS JUERGEN MANTAU (Blumenau/SC)</w:t>
      </w:r>
      <w:r>
        <w:rPr>
          <w:sz w:val="24"/>
          <w:szCs w:val="24"/>
        </w:rPr>
        <w:t xml:space="preserve"> – Eu quero, de forma muito especial, cumprimentar inicialmente a diretoria deste Clube de Itoupavazinha, que abre as portas para que nós possamos discutir assuntos relevantes. </w:t>
      </w:r>
    </w:p>
    <w:p>
      <w:pPr>
        <w:pStyle w:val="Normal"/>
        <w:ind w:firstLine="709"/>
        <w:jc w:val="both"/>
        <w:rPr>
          <w:sz w:val="24"/>
          <w:szCs w:val="24"/>
        </w:rPr>
      </w:pPr>
      <w:r>
        <w:rPr>
          <w:sz w:val="24"/>
          <w:szCs w:val="24"/>
        </w:rPr>
        <w:t>Saúdo de uma forma muito especial o Deputado Ivan Naatz e também os demais que já fizeram uso da palavra. Cumprimento o Secretário de Estado Carlos Hassler, o Prefeito da nossa cidade, o Paulo França e também todos aqueles que representam as comunidades da região norte da cidade.</w:t>
      </w:r>
    </w:p>
    <w:p>
      <w:pPr>
        <w:pStyle w:val="Normal"/>
        <w:ind w:firstLine="709"/>
        <w:jc w:val="both"/>
        <w:rPr>
          <w:sz w:val="24"/>
          <w:szCs w:val="24"/>
        </w:rPr>
      </w:pPr>
      <w:r>
        <w:rPr>
          <w:sz w:val="24"/>
          <w:szCs w:val="24"/>
        </w:rPr>
        <w:t> </w:t>
      </w:r>
      <w:r>
        <w:rPr>
          <w:sz w:val="24"/>
          <w:szCs w:val="24"/>
        </w:rPr>
        <w:t xml:space="preserve">Eu quero dizer, Deputado, que nós estamos bem representados, mas gostaríamos, Vereador Almir - eu que participo dessa comissão -, que o senhor nos passasse... porque nós vamos a partir de agora falar em números, mas também queremos pelo menos ter o traçado, até porque nós temos três projetos diferentes. Qual deles vai ser feito? </w:t>
      </w:r>
    </w:p>
    <w:p>
      <w:pPr>
        <w:pStyle w:val="Normal"/>
        <w:ind w:firstLine="709"/>
        <w:jc w:val="both"/>
        <w:rPr>
          <w:sz w:val="24"/>
          <w:szCs w:val="24"/>
        </w:rPr>
      </w:pPr>
      <w:r>
        <w:rPr>
          <w:sz w:val="24"/>
          <w:szCs w:val="24"/>
        </w:rPr>
        <w:t>E nós queremos saber também [sobre] a avaliação. Como é que vai ser feita a avaliação? Esse humilde agricultor que tem as suas terras gostaria de saber que tipo de avaliações que o Estado está fazendo, até porque um está recebendo um pouco mais do que o outro. Nossa comissão estará acompanhando.</w:t>
      </w:r>
    </w:p>
    <w:p>
      <w:pPr>
        <w:pStyle w:val="Normal"/>
        <w:ind w:firstLine="709"/>
        <w:jc w:val="both"/>
        <w:rPr>
          <w:sz w:val="24"/>
          <w:szCs w:val="24"/>
        </w:rPr>
      </w:pPr>
      <w:r>
        <w:rPr>
          <w:sz w:val="24"/>
          <w:szCs w:val="24"/>
        </w:rPr>
        <w:t> </w:t>
      </w:r>
      <w:r>
        <w:rPr>
          <w:sz w:val="24"/>
          <w:szCs w:val="24"/>
        </w:rPr>
        <w:t>E outra coisa, Secretário: eu quero trazer também a preocupação... como foi aqui, temos representantes... O Codeic (Conselho de Desenvolvimento da Itoupava Central) talvez tenha sido convidado, é uma pena que não esteja presente, mas está aqui o Condef (Conselho Estadual dos Direitos da Pessoa com Deficiência), são duas organizações, Prefeito, bem representadas que da próxima vez, então, possam ser incluídas. Até porque nós temos uma discussão sobre o traçado, Secretário, porque nós, blumenauenses, não queremos que saia em frente à Polícia Rodoviária. Nós somos a segunda rodovia que mais mata no Estado de Santa Catarina, nós estamos falando de vidas, e é por essas vidas que já se foram... Eu gostaria de pedir um minuto de silêncio depois por todas as vidas. Uma delas é filho daquele homem que está todos os dias na Polícia Rodoviária Estadual, do Nildo Pasta, que recentemente perdeu sua vida aqui na rodovia.</w:t>
      </w:r>
    </w:p>
    <w:p>
      <w:pPr>
        <w:pStyle w:val="Normal"/>
        <w:ind w:firstLine="709"/>
        <w:jc w:val="both"/>
        <w:rPr>
          <w:sz w:val="24"/>
          <w:szCs w:val="24"/>
        </w:rPr>
      </w:pPr>
      <w:r>
        <w:rPr>
          <w:sz w:val="24"/>
          <w:szCs w:val="24"/>
        </w:rPr>
        <w:t xml:space="preserve">São por essas vidas, Secretário, que nós estamos aqui nesta noite. Assim que o senhor puder agilizar todo esse mecanismo da burocracia de 5Rs, espero que essa via seja entregue o mais rápido possível. </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Ivan Naatz)</w:t>
      </w:r>
      <w:r>
        <w:rPr>
          <w:sz w:val="24"/>
          <w:szCs w:val="24"/>
        </w:rPr>
        <w:t xml:space="preserve"> – Obrigado, Vereador Mantau.</w:t>
      </w:r>
    </w:p>
    <w:p>
      <w:pPr>
        <w:pStyle w:val="Normal"/>
        <w:ind w:firstLine="709"/>
        <w:jc w:val="both"/>
        <w:rPr>
          <w:sz w:val="24"/>
          <w:szCs w:val="24"/>
        </w:rPr>
      </w:pPr>
      <w:r>
        <w:rPr>
          <w:sz w:val="24"/>
          <w:szCs w:val="24"/>
        </w:rPr>
        <w:t>Ele que tem acompanhado isso aí passo a passo, sou testemunha do compromisso dele com toda essa região, principalmente com a região da Itoupava Central e com a região da Vila Itoupava. Desde que está na Câmara de Vereadores, ele tem sido um guerreiro, principalmente pelo traçado dessa rodovia, em defesa daquela comunidade. </w:t>
      </w:r>
    </w:p>
    <w:p>
      <w:pPr>
        <w:pStyle w:val="Normal"/>
        <w:ind w:firstLine="709"/>
        <w:jc w:val="both"/>
        <w:rPr>
          <w:sz w:val="24"/>
          <w:szCs w:val="24"/>
        </w:rPr>
      </w:pPr>
      <w:r>
        <w:rPr>
          <w:sz w:val="24"/>
          <w:szCs w:val="24"/>
        </w:rPr>
        <w:t>Passo a palavra ao líder comunitário da região norte de Blumenau e ex-Vereador, senhor Antônio Veneza.</w:t>
      </w:r>
    </w:p>
    <w:p>
      <w:pPr>
        <w:pStyle w:val="Normal"/>
        <w:ind w:firstLine="709"/>
        <w:jc w:val="both"/>
        <w:rPr/>
      </w:pPr>
      <w:r>
        <w:rPr>
          <w:b/>
          <w:sz w:val="24"/>
          <w:szCs w:val="24"/>
        </w:rPr>
        <w:t>O SR. ANTÔNIO VENEZA</w:t>
      </w:r>
      <w:r>
        <w:rPr>
          <w:sz w:val="24"/>
          <w:szCs w:val="24"/>
        </w:rPr>
        <w:t xml:space="preserve"> – Cumprimento os membros da mesa, cumprimento a cada uma e a cada um que está aqui hoje nesta noite.</w:t>
      </w:r>
    </w:p>
    <w:p>
      <w:pPr>
        <w:pStyle w:val="Normal"/>
        <w:ind w:firstLine="709"/>
        <w:jc w:val="both"/>
        <w:rPr>
          <w:sz w:val="24"/>
          <w:szCs w:val="24"/>
        </w:rPr>
      </w:pPr>
      <w:r>
        <w:rPr>
          <w:sz w:val="24"/>
          <w:szCs w:val="24"/>
        </w:rPr>
        <w:t>Eu gostaria de fazer uma pergunta ao Secretário de Estado e ao senhor Prefeito: verificando o traçado onde será concretizado o projeto para a execução dessa obra da SC-108, eu percebi... Senhor Prefeito, senhor Secretário, eu gostaria que os senhores dessem atenção à minha palavra aqui, porque eu gostaria que vocês se juntassem e prestassem atenção na fiscalização desse trecho.</w:t>
      </w:r>
    </w:p>
    <w:p>
      <w:pPr>
        <w:pStyle w:val="Normal"/>
        <w:ind w:firstLine="709"/>
        <w:jc w:val="both"/>
        <w:rPr>
          <w:sz w:val="24"/>
          <w:szCs w:val="24"/>
        </w:rPr>
      </w:pPr>
      <w:r>
        <w:rPr>
          <w:sz w:val="24"/>
          <w:szCs w:val="24"/>
        </w:rPr>
        <w:t>Eu verifiquei – e hoje, inclusive, fiz algumas imagens que depois eu posso entregar a vocês – que estão sendo executadas novas obras, novas edificações, justamente no traçado onde vai ser executada essa obra.  Então a pergunta seria ao senhor Secretário de Estado e ao Prefeito: quem está fiscalizando esse trajeto no qual vai ser executada a nossa SC-108? Porque lá na frente ele vai ser inviabilizado por aquela edificação que está sendo executada ali. E, aí, como é que fica se já tem um projeto para execução dessa obra? Há uma nova edificação, uma indústria, no caso, que é o que eu percebi, e disso fiz uma imagem hoje para entregar aos senhores, para que possam então fiscalizar. A minha pergunta é: quem está fiscalizando esse trajeto?</w:t>
      </w:r>
    </w:p>
    <w:p>
      <w:pPr>
        <w:pStyle w:val="Normal"/>
        <w:ind w:firstLine="709"/>
        <w:jc w:val="both"/>
        <w:rPr>
          <w:sz w:val="24"/>
          <w:szCs w:val="24"/>
        </w:rPr>
      </w:pPr>
      <w:r>
        <w:rPr>
          <w:sz w:val="24"/>
          <w:szCs w:val="24"/>
        </w:rPr>
        <w:t>Parabéns, Deputado Ivan, pela iniciativa desta audiência pública a favor da nossa comunidade da região norte.</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Ivan Naatz)</w:t>
      </w:r>
      <w:r>
        <w:rPr>
          <w:sz w:val="24"/>
          <w:szCs w:val="24"/>
        </w:rPr>
        <w:t xml:space="preserve"> – Obrigado, ex- Vereador Veneza, há muitos anos trabalhando pela comunidade.</w:t>
      </w:r>
    </w:p>
    <w:p>
      <w:pPr>
        <w:pStyle w:val="Normal"/>
        <w:ind w:firstLine="709"/>
        <w:jc w:val="both"/>
        <w:rPr>
          <w:sz w:val="24"/>
          <w:szCs w:val="24"/>
        </w:rPr>
      </w:pPr>
      <w:r>
        <w:rPr>
          <w:sz w:val="24"/>
          <w:szCs w:val="24"/>
        </w:rPr>
        <w:t>Bom, então nós temos de fato uma única pergunta, a que foi apresentada pelo líder comunitário Antônio Veneza. </w:t>
      </w:r>
    </w:p>
    <w:p>
      <w:pPr>
        <w:pStyle w:val="Normal"/>
        <w:ind w:firstLine="709"/>
        <w:jc w:val="both"/>
        <w:rPr>
          <w:sz w:val="24"/>
          <w:szCs w:val="24"/>
        </w:rPr>
      </w:pPr>
      <w:r>
        <w:rPr>
          <w:sz w:val="24"/>
          <w:szCs w:val="24"/>
        </w:rPr>
        <w:t>Eu passo a palavra, então, ao senhor Secretário de Estado da Infraestrutura e Mobilidade, Carlos Hassler, aproveitando também para já fazer as suas considerações finais.</w:t>
      </w:r>
    </w:p>
    <w:p>
      <w:pPr>
        <w:pStyle w:val="Normal"/>
        <w:ind w:firstLine="709"/>
        <w:jc w:val="both"/>
        <w:rPr/>
      </w:pPr>
      <w:r>
        <w:rPr>
          <w:b/>
          <w:sz w:val="24"/>
          <w:szCs w:val="24"/>
        </w:rPr>
        <w:t>O SR. SECRETÁRIO DE ESTADO CARLOS HASSLER (SC)</w:t>
      </w:r>
      <w:r>
        <w:rPr>
          <w:sz w:val="24"/>
          <w:szCs w:val="24"/>
        </w:rPr>
        <w:t xml:space="preserve"> – Bom, respondendo à pergunta do senhor Antônio, em termos de fiscalização efetiva, de um monitoramento constante, não existe. Uma vez que a obra está definida, o projeto definido e licitado, existe um decreto do governo determinando que ali é uma área de utilidade pública. [</w:t>
      </w:r>
      <w:r>
        <w:rPr>
          <w:i/>
          <w:sz w:val="24"/>
          <w:szCs w:val="24"/>
        </w:rPr>
        <w:t>Transcrição: Rafael de Souza Milke / Revisão: taquígrafa Sibelli D’Agostini</w:t>
      </w:r>
      <w:r>
        <w:rPr>
          <w:sz w:val="24"/>
          <w:szCs w:val="24"/>
        </w:rPr>
        <w:t xml:space="preserve">] </w:t>
      </w:r>
    </w:p>
    <w:p>
      <w:pPr>
        <w:pStyle w:val="Normal"/>
        <w:ind w:firstLine="709"/>
        <w:jc w:val="both"/>
        <w:rPr/>
      </w:pPr>
      <w:r>
        <w:rPr>
          <w:sz w:val="24"/>
          <w:szCs w:val="24"/>
        </w:rPr>
        <w:t xml:space="preserve">Em princípio, quem vai fazer qualquer empreendimento, quando levanta as informações da área, deveria ficar sabendo disso e consultar os órgãos previstos, dentre eles a Secretaria da Infraestrutura, para saber se pode ou não edificar naquela área. </w:t>
      </w:r>
      <w:r>
        <w:rPr>
          <w:bCs/>
          <w:sz w:val="24"/>
          <w:szCs w:val="24"/>
        </w:rPr>
        <w:t xml:space="preserve">Eu anotei aqui, como observação, e nós vamos mandar uma equipe lá para dar uma olhada nisso e fazer a verificação; de repente a pessoa está construindo, mas fez a consulta devida. </w:t>
      </w:r>
    </w:p>
    <w:p>
      <w:pPr>
        <w:pStyle w:val="Normal"/>
        <w:ind w:firstLine="709"/>
        <w:jc w:val="both"/>
        <w:rPr>
          <w:bCs/>
          <w:sz w:val="24"/>
          <w:szCs w:val="24"/>
        </w:rPr>
      </w:pPr>
      <w:r>
        <w:rPr>
          <w:bCs/>
          <w:sz w:val="24"/>
          <w:szCs w:val="24"/>
        </w:rPr>
        <w:t>Esse é um caso específico e temos que estudar, no momento não tenho a resposta para dizer se ela está certa ou errada. Às vezes, até está certa, tomou essas informações e está construindo na área permitida, mas se não tiver, será orientada, porque acabará tendo prejuízo.</w:t>
      </w:r>
    </w:p>
    <w:p>
      <w:pPr>
        <w:pStyle w:val="Normal"/>
        <w:ind w:firstLine="709"/>
        <w:jc w:val="both"/>
        <w:rPr>
          <w:bCs/>
          <w:sz w:val="24"/>
          <w:szCs w:val="24"/>
        </w:rPr>
      </w:pPr>
      <w:r>
        <w:rPr>
          <w:bCs/>
          <w:sz w:val="24"/>
          <w:szCs w:val="24"/>
        </w:rPr>
        <w:t>O Deputado pediu que após responder eu fizesse as considerações finais. Então, o que eu posso colocar, mais do que eu já pautei para as senhoras e os senhores, é que o nosso objetivo, inclusive determinado pelo Governador dentro da Secretaria de Infraestrutura, é agilizar todos os processos. O compromisso do Governador é concluir aquilo que iniciou e estava em andamento quando ele assumiu, antes inclusive de tratar novos projetos. Portanto, os projetos que estão sendo lançados não são coisas novas, são coisas que estão em gestação há bastante tempo dentro da Secretaria, e, como eu falei, essa obra não está mais adiantada neste ano por conta dos problemas que foram levantados. Estamos estudando, resolvendo, e a prova mais concreta que eu posso oferecer disso é a ordem de serviço do elevado ter sido assinada e as [obras] já terem sido iniciadas.</w:t>
      </w:r>
    </w:p>
    <w:p>
      <w:pPr>
        <w:pStyle w:val="Normal"/>
        <w:ind w:firstLine="709"/>
        <w:jc w:val="both"/>
        <w:rPr>
          <w:bCs/>
          <w:sz w:val="24"/>
          <w:szCs w:val="24"/>
        </w:rPr>
      </w:pPr>
      <w:r>
        <w:rPr>
          <w:bCs/>
          <w:sz w:val="24"/>
          <w:szCs w:val="24"/>
        </w:rPr>
        <w:t>Então, da mesma forma, assim que equacionados os problemas com as outras partes desse projeto, será retomada a execução efetiva da obra. A Secretaria está trabalhando sério para isso e, como eu falei, a partir de hoje tem mais uma semana inteira de treinamento e orientação. Nós recebemos um corpo de engenheiros que realmente é importante e, a partir da semana que vem, eles entram efetivamente. O Paulo Francis lembrou bem que há mais de trinta anos não havia um concurso público para engenheiros na Secretaria de Infraestrutura no âmbito do Estado. Isso significa que, quando eu assumi a função no início deste ano, todos os engenheiros do órgão poderiam se aposentar naquele dia e [o órgão] ficaria sem um engenheiro trabalhando.</w:t>
      </w:r>
    </w:p>
    <w:p>
      <w:pPr>
        <w:pStyle w:val="Normal"/>
        <w:ind w:firstLine="709"/>
        <w:jc w:val="both"/>
        <w:rPr>
          <w:bCs/>
          <w:sz w:val="24"/>
          <w:szCs w:val="24"/>
        </w:rPr>
      </w:pPr>
      <w:r>
        <w:rPr>
          <w:bCs/>
          <w:sz w:val="24"/>
          <w:szCs w:val="24"/>
        </w:rPr>
        <w:t>Então, a importância desse dado que eu passei é muito grande, porque a nossa memória estava se perdendo, o nosso quadro está envelhecido e de uma hora para outra as obras, sim, poderiam ficar paradas. Mas as ações foram feitas e essa turma nova que está vindo vai dar a resposta à sociedade.</w:t>
      </w:r>
    </w:p>
    <w:p>
      <w:pPr>
        <w:pStyle w:val="Normal"/>
        <w:ind w:firstLine="709"/>
        <w:jc w:val="both"/>
        <w:rPr>
          <w:rFonts w:eastAsia="Calibri"/>
          <w:sz w:val="24"/>
          <w:szCs w:val="24"/>
          <w:lang w:eastAsia="en-US"/>
        </w:rPr>
      </w:pPr>
      <w:r>
        <w:rPr>
          <w:b/>
          <w:sz w:val="24"/>
          <w:szCs w:val="24"/>
        </w:rPr>
        <w:t>O SR. PRESIDENTE (Deputado Estadual Ivan Naatz)</w:t>
      </w:r>
      <w:r>
        <w:rPr>
          <w:sz w:val="24"/>
          <w:szCs w:val="24"/>
        </w:rPr>
        <w:t xml:space="preserve"> — Obrigado, Secretário. </w:t>
      </w:r>
    </w:p>
    <w:p>
      <w:pPr>
        <w:pStyle w:val="Normal"/>
        <w:ind w:firstLine="709"/>
        <w:jc w:val="both"/>
        <w:rPr>
          <w:sz w:val="24"/>
          <w:szCs w:val="24"/>
        </w:rPr>
      </w:pPr>
      <w:r>
        <w:rPr>
          <w:sz w:val="24"/>
          <w:szCs w:val="24"/>
        </w:rPr>
        <w:t>Passo a palavra ao Vereador Adriano Pereira, do Município de Blumenau.</w:t>
      </w:r>
    </w:p>
    <w:p>
      <w:pPr>
        <w:pStyle w:val="Normal"/>
        <w:ind w:firstLine="709"/>
        <w:jc w:val="both"/>
        <w:rPr/>
      </w:pPr>
      <w:r>
        <w:rPr>
          <w:b/>
          <w:sz w:val="24"/>
          <w:szCs w:val="24"/>
        </w:rPr>
        <w:t>O SR. VEREADOR ADRIANO PEREIRA (Blumenau/SC)</w:t>
      </w:r>
      <w:r>
        <w:rPr>
          <w:sz w:val="24"/>
          <w:szCs w:val="24"/>
        </w:rPr>
        <w:t xml:space="preserve"> — Boa noite a todos. Vou dispensar o protocolo porque já teve o suficiente na noite de hoje.</w:t>
      </w:r>
    </w:p>
    <w:p>
      <w:pPr>
        <w:pStyle w:val="Normal"/>
        <w:ind w:firstLine="709"/>
        <w:jc w:val="both"/>
        <w:rPr>
          <w:sz w:val="24"/>
          <w:szCs w:val="24"/>
        </w:rPr>
      </w:pPr>
      <w:r>
        <w:rPr>
          <w:sz w:val="24"/>
          <w:szCs w:val="24"/>
        </w:rPr>
        <w:t xml:space="preserve">Deputado Ivan Naatz, gostaria de parabenizar vossa excelência pela iniciativa, pois tem se mostrado interessado em várias questões do nosso Município, e eu tenho que reconhecer isso, e também cumprimentá-lo por tratar de vários temas na nossa cidade. </w:t>
      </w:r>
    </w:p>
    <w:p>
      <w:pPr>
        <w:pStyle w:val="Normal"/>
        <w:ind w:firstLine="709"/>
        <w:jc w:val="both"/>
        <w:rPr/>
      </w:pPr>
      <w:r>
        <w:rPr>
          <w:sz w:val="24"/>
          <w:szCs w:val="24"/>
        </w:rPr>
        <w:t xml:space="preserve">Eu queria falar da decepção que eu acho que muitos sentiram na noite de hoje. Houve vários desabafos importantes e fui contemplado pelas falas que me antecederam, e senti decepção com a fala do atual Secretário. Eu sou </w:t>
      </w:r>
      <w:r>
        <w:rPr>
          <w:bCs/>
          <w:sz w:val="24"/>
          <w:szCs w:val="24"/>
        </w:rPr>
        <w:t>obrigado a dizer que por mais que o Secretário tenha falado, muito pouco trouxe daquilo que esperávamos ver na noite de hoje. Quero dizer que Blumenau está cansada de migalhas, de ficar nesse cenário de esquecimento por parte do governo do Estado, e não somente deste governo, mas este que começou tem demonstrado que é semelhante aos governos que já passaram. Nós gostaríamos que fosse diferente, até para provar que este atual governo, de fato, não é o governo que foi eleito só pela onda, mas é o que provará que vai fazer alguma coisa. Da mesma forma também o nosso Deputado Estadual Alba, o mais votado de Santa Catarina, tem que provar que não foi eleito só pela onda, mas que também fará a sua parte como nosso representante.</w:t>
      </w:r>
    </w:p>
    <w:p>
      <w:pPr>
        <w:pStyle w:val="Normal"/>
        <w:ind w:firstLine="709"/>
        <w:jc w:val="both"/>
        <w:rPr>
          <w:bCs/>
          <w:sz w:val="24"/>
          <w:szCs w:val="24"/>
        </w:rPr>
      </w:pPr>
      <w:r>
        <w:rPr>
          <w:bCs/>
          <w:sz w:val="24"/>
          <w:szCs w:val="24"/>
        </w:rPr>
        <w:t>Nós não precisamos de representantes só para elogiar, só para tapar o sol com a peneira, só para fazer de conta que está interessado nos problemas, mas não mostrar na prática essa preocupação. Nesse sentido eu reconheço a atuação até o momento do Deputado Ivan Naatz, que tem se preocupado na prática, trazendo a discussão de temas relevantes, como é esse da SC-108.</w:t>
      </w:r>
    </w:p>
    <w:p>
      <w:pPr>
        <w:pStyle w:val="Normal"/>
        <w:ind w:firstLine="709"/>
        <w:jc w:val="both"/>
        <w:rPr>
          <w:bCs/>
          <w:sz w:val="24"/>
          <w:szCs w:val="24"/>
        </w:rPr>
      </w:pPr>
      <w:r>
        <w:rPr>
          <w:bCs/>
          <w:sz w:val="24"/>
          <w:szCs w:val="24"/>
        </w:rPr>
        <w:t xml:space="preserve">Quero aproveitar para parabenizar o Prefeito Mário pelo anúncio que fez de algumas questões relacionadas ao Itoupavazinha. Eu sou testemunha de várias reuniões das quais tenho participado aqui neste clube, em algumas associações dos moradores, enfim, e o Bairro Itoupavazinha está abandonado e esquecido com inúmeras demandas que essa comunidade está amargando há muito tempo nessa região. É importante quando vossa excelência vem aqui e aproveita esta reunião para dizer que terá ações nessa região. </w:t>
      </w:r>
    </w:p>
    <w:p>
      <w:pPr>
        <w:pStyle w:val="Normal"/>
        <w:ind w:firstLine="709"/>
        <w:jc w:val="both"/>
        <w:rPr>
          <w:bCs/>
          <w:sz w:val="24"/>
          <w:szCs w:val="24"/>
        </w:rPr>
      </w:pPr>
      <w:r>
        <w:rPr>
          <w:bCs/>
          <w:sz w:val="24"/>
          <w:szCs w:val="24"/>
        </w:rPr>
        <w:t xml:space="preserve">Nesse sentido, quero cumprimentá-lo, Prefeito, e tomara que essas ações não demorem a sair, porque tenho participado de reuniões de Conselho de Saúde, do Conselho de Associação de Moradores, ouvindo as lideranças dessa comunidade, e eles têm, de fato, nos mostrado, reclamando e provando que esta região está bastante esquecida. Se vossa excelência tem esse carinho, como disse que tem por aqui ter morado, por aqui ter sido acolhido, tomara que não demore para esse anúncio feito ser colocado em prática. Por isso, parabenizo-o também por ter anunciado aqui algumas ações. </w:t>
      </w:r>
    </w:p>
    <w:p>
      <w:pPr>
        <w:pStyle w:val="Normal"/>
        <w:ind w:firstLine="709"/>
        <w:jc w:val="both"/>
        <w:rPr>
          <w:bCs/>
          <w:sz w:val="24"/>
          <w:szCs w:val="24"/>
        </w:rPr>
      </w:pPr>
      <w:r>
        <w:rPr>
          <w:bCs/>
          <w:sz w:val="24"/>
          <w:szCs w:val="24"/>
        </w:rPr>
        <w:t>Mas, como Vereador de toda a Blumenau, dos 35 bairros, e a preocupação também é da Câmara de Vereadores de Blumenau, a SC-108 é importante para a nossa cidade e todo o Vale de Itajaí.</w:t>
      </w:r>
    </w:p>
    <w:p>
      <w:pPr>
        <w:pStyle w:val="Normal"/>
        <w:ind w:firstLine="709"/>
        <w:jc w:val="both"/>
        <w:rPr>
          <w:bCs/>
          <w:sz w:val="24"/>
          <w:szCs w:val="24"/>
        </w:rPr>
      </w:pPr>
      <w:r>
        <w:rPr>
          <w:bCs/>
          <w:sz w:val="24"/>
          <w:szCs w:val="24"/>
        </w:rPr>
        <w:t>Quero realmente pedir ao Secretário que retorne à Capital o mais breve possível. Não importa se virá três ou quatro vezes aqui, porque também não adianta vir várias vezes e trazer pouco ou quase nada. Mas na terceira vez o senhor venha com algo mais concreto, com todas essas questões que são heranças, rolos e problemas passados resolvidos na prática e nos diga o que será feito, com prazos, cronogramas, enfim. Hoje as questões ficaram meio nebulosas e pouca resposta prática com relação ao tema, que é a SC-108, prioridade do Vale.</w:t>
      </w:r>
    </w:p>
    <w:p>
      <w:pPr>
        <w:pStyle w:val="Normal"/>
        <w:ind w:firstLine="709"/>
        <w:jc w:val="both"/>
        <w:rPr>
          <w:bCs/>
          <w:sz w:val="24"/>
          <w:szCs w:val="24"/>
        </w:rPr>
      </w:pPr>
      <w:r>
        <w:rPr>
          <w:bCs/>
          <w:sz w:val="24"/>
          <w:szCs w:val="24"/>
        </w:rPr>
        <w:t xml:space="preserve">Desculpe-me se fui incisivo em alguma coisa, mas, de fato, como o Vereador Almir falou e outros falaram, nós realmente estamos cansados. Muitos já foram embora, poderia até ter mais gente aqui, mas o povo está desanimado, cansado de promessa, cansado de audiências e de reuniões, porque no dia a dia muito pouco é feito. Encarecidamente, peço que leve o recado ao atual Governador Moisés para que olhe Blumenau com outros olhos, porque ele anunciou investimentos para várias regiões, mas na área de infraestrutura, nada. </w:t>
      </w:r>
    </w:p>
    <w:p>
      <w:pPr>
        <w:pStyle w:val="Normal"/>
        <w:ind w:firstLine="709"/>
        <w:jc w:val="both"/>
        <w:rPr>
          <w:bCs/>
          <w:sz w:val="24"/>
          <w:szCs w:val="24"/>
        </w:rPr>
      </w:pPr>
      <w:r>
        <w:rPr>
          <w:bCs/>
          <w:sz w:val="24"/>
          <w:szCs w:val="24"/>
        </w:rPr>
        <w:t xml:space="preserve">Nós estamos com a questão do centro de eventos, estamos com a questão da margem esquerda, tem várias questões pendentes, e a SC-108 é uma pendência também. Desculpe-me ter alugado o senhor, Deputado. Aqui reitero, Deputado Ivan, os meus parabéns! Eu tenho acompanhado o seu trabalho, vossa excelência não está lá apenas rasgando seda, fazendo elogio, mas, sim, cobrando o que tem que ser cobrado. É Deputado assim que precisamos, que não tape o sol com a peneira e que faça valer o que Blumenau vale, e faça valer o nome da cidade de Blumenau, que é a terceira maior do Estado, porém uma das mais esquecidas pelos governos que passaram e até o momento por este governo também. </w:t>
      </w:r>
    </w:p>
    <w:p>
      <w:pPr>
        <w:pStyle w:val="Normal"/>
        <w:ind w:firstLine="709"/>
        <w:jc w:val="both"/>
        <w:rPr/>
      </w:pPr>
      <w:r>
        <w:rPr>
          <w:bCs/>
          <w:sz w:val="24"/>
          <w:szCs w:val="24"/>
        </w:rPr>
        <w:t>Parabéns! (</w:t>
      </w:r>
      <w:r>
        <w:rPr>
          <w:bCs/>
          <w:i/>
          <w:sz w:val="24"/>
          <w:szCs w:val="24"/>
        </w:rPr>
        <w:t>Palmas.</w:t>
      </w:r>
      <w:r>
        <w:rPr>
          <w:bCs/>
          <w:sz w:val="24"/>
          <w:szCs w:val="24"/>
        </w:rPr>
        <w:t>)</w:t>
      </w:r>
    </w:p>
    <w:p>
      <w:pPr>
        <w:pStyle w:val="Normal"/>
        <w:ind w:firstLine="709"/>
        <w:jc w:val="both"/>
        <w:rPr/>
      </w:pPr>
      <w:r>
        <w:rPr>
          <w:b/>
          <w:sz w:val="24"/>
          <w:szCs w:val="24"/>
        </w:rPr>
        <w:t>O SR. PRESIDENTE (Deputado Estadual Ivan Naatz)</w:t>
      </w:r>
      <w:r>
        <w:rPr>
          <w:sz w:val="24"/>
          <w:szCs w:val="24"/>
        </w:rPr>
        <w:t xml:space="preserve"> — Muito o</w:t>
      </w:r>
      <w:r>
        <w:rPr>
          <w:bCs/>
          <w:sz w:val="24"/>
          <w:szCs w:val="24"/>
        </w:rPr>
        <w:t xml:space="preserve">brigado, Vereador Adriano Pereira. </w:t>
      </w:r>
    </w:p>
    <w:p>
      <w:pPr>
        <w:pStyle w:val="Normal"/>
        <w:ind w:firstLine="709"/>
        <w:jc w:val="both"/>
        <w:rPr>
          <w:bCs/>
          <w:sz w:val="24"/>
          <w:szCs w:val="24"/>
        </w:rPr>
      </w:pPr>
      <w:r>
        <w:rPr>
          <w:bCs/>
          <w:sz w:val="24"/>
          <w:szCs w:val="24"/>
        </w:rPr>
        <w:t>Vamos acreditar no governo jovem que está se inteirando agora. Eu tenho observado na Assembleia, Vereador, que é um governo bastante comprometido com as contas, está se inteirando do governo do Estado e das pautas que são complexas. A comunidade aqui me conhece e quero pedir para dar um voto de confiança para o governo que tem atendido às nossas demandas e tem nos recebido.</w:t>
      </w:r>
    </w:p>
    <w:p>
      <w:pPr>
        <w:pStyle w:val="Normal"/>
        <w:ind w:firstLine="709"/>
        <w:jc w:val="both"/>
        <w:rPr>
          <w:bCs/>
          <w:sz w:val="24"/>
          <w:szCs w:val="24"/>
        </w:rPr>
      </w:pPr>
      <w:r>
        <w:rPr>
          <w:bCs/>
          <w:sz w:val="24"/>
          <w:szCs w:val="24"/>
        </w:rPr>
        <w:t xml:space="preserve">O Secretário está aqui, é nosso convidado, a presença dele é extraordinária para o nosso desafio, e vamos acreditar que será diferente. Eu estou acreditando, vejo o governo se movimentar, está dando resposta devagarzinho e eu estou muito confiante, acredito que nós teremos resposta, sim, Vereador Adriano. </w:t>
      </w:r>
    </w:p>
    <w:p>
      <w:pPr>
        <w:pStyle w:val="Normal"/>
        <w:ind w:firstLine="709"/>
        <w:jc w:val="both"/>
        <w:rPr>
          <w:bCs/>
          <w:sz w:val="24"/>
          <w:szCs w:val="24"/>
        </w:rPr>
      </w:pPr>
      <w:r>
        <w:rPr>
          <w:bCs/>
          <w:sz w:val="24"/>
          <w:szCs w:val="24"/>
        </w:rPr>
        <w:t>Obrigado pela sua manifestação e pela palavra de carinho.</w:t>
      </w:r>
    </w:p>
    <w:p>
      <w:pPr>
        <w:pStyle w:val="Normal"/>
        <w:ind w:firstLine="709"/>
        <w:jc w:val="both"/>
        <w:rPr>
          <w:rFonts w:eastAsia="Calibri"/>
          <w:sz w:val="24"/>
          <w:szCs w:val="24"/>
          <w:lang w:eastAsia="en-US"/>
        </w:rPr>
      </w:pPr>
      <w:r>
        <w:rPr>
          <w:sz w:val="24"/>
          <w:szCs w:val="24"/>
        </w:rPr>
        <w:t>Passo a palavra ao Prefeito de Blumenau, Mário Hildebrandt.</w:t>
      </w:r>
    </w:p>
    <w:p>
      <w:pPr>
        <w:pStyle w:val="Normal"/>
        <w:ind w:firstLine="709"/>
        <w:jc w:val="both"/>
        <w:rPr/>
      </w:pPr>
      <w:r>
        <w:rPr>
          <w:b/>
          <w:sz w:val="24"/>
          <w:szCs w:val="24"/>
        </w:rPr>
        <w:t>O SR. PREFEITO MÁRIO HILDEBRANDT (Blumenau/SC)</w:t>
      </w:r>
      <w:r>
        <w:rPr>
          <w:sz w:val="24"/>
          <w:szCs w:val="24"/>
        </w:rPr>
        <w:t xml:space="preserve"> — Só [quero] responder à pergunta do Veneza. Pelo projeto que foi homologado </w:t>
      </w:r>
      <w:r>
        <w:rPr>
          <w:bCs/>
          <w:sz w:val="24"/>
          <w:szCs w:val="24"/>
        </w:rPr>
        <w:t>na Prefeitura, segundo nós temos de informação, se houver algum pedido de alvará, ele não será concedido. Então, se tem denúncia de alguma obra, nós podemos ter a condição de verificar se não houve nenhuma alteração no trajeto, vamos saber se é ou não obra sobre o trajeto apresentado pelo governo do Estado no setor de fiscalização. O Secretário Ivo está aqui, amanhã mesmo a equipe de fiscalização vai lá e pode verificar se essa obra invadiu o traçado que nós temos. Só para esclarecer: o traçado apresentado será fiscalizado e, se a obra começou em lugar errado, será embargada.</w:t>
      </w:r>
    </w:p>
    <w:p>
      <w:pPr>
        <w:pStyle w:val="Normal"/>
        <w:ind w:firstLine="709"/>
        <w:jc w:val="both"/>
        <w:rPr>
          <w:bCs/>
          <w:sz w:val="24"/>
          <w:szCs w:val="24"/>
        </w:rPr>
      </w:pPr>
      <w:r>
        <w:rPr>
          <w:bCs/>
          <w:sz w:val="24"/>
          <w:szCs w:val="24"/>
        </w:rPr>
        <w:t xml:space="preserve">Quero parabenizar todos que estão aqui até este horário, movimentando-se, envolvendo-se; também os Vereadores, obrigado pela disposição de vocês de defenderem a cidade e trazerem informações para este debate; o Secretário Hassler, que tem estado presente em nossa cidade e com certeza vai nos atender e ajudar a resolver esse problema; o Edinei, e em nome dele toda a comunidade presente; o Secretário Paulo, e em nome dele toda a equipe do governo. </w:t>
      </w:r>
    </w:p>
    <w:p>
      <w:pPr>
        <w:pStyle w:val="Normal"/>
        <w:ind w:firstLine="709"/>
        <w:jc w:val="both"/>
        <w:rPr>
          <w:bCs/>
          <w:sz w:val="24"/>
          <w:szCs w:val="24"/>
        </w:rPr>
      </w:pPr>
      <w:r>
        <w:rPr>
          <w:bCs/>
          <w:sz w:val="24"/>
          <w:szCs w:val="24"/>
        </w:rPr>
        <w:t>Reitero o agradecimento à Assembleia Legislativa, ao Deputado Alba e também ao Deputado Ivan Naatz, ambos presentes nas discussões e nos debates da cidade de Blumenau; ao Deputado Ivan Naatz, que é proponente nessa ação que tem nos ajudado com a cidade de Blumenau.</w:t>
      </w:r>
    </w:p>
    <w:p>
      <w:pPr>
        <w:pStyle w:val="Normal"/>
        <w:ind w:firstLine="709"/>
        <w:jc w:val="both"/>
        <w:rPr/>
      </w:pPr>
      <w:r>
        <w:rPr>
          <w:bCs/>
          <w:sz w:val="24"/>
          <w:szCs w:val="24"/>
        </w:rPr>
        <w:t>Obrigado a todos, que Deus nos abençoe a sempre fazer o melhor pela nossa cidade. Obrigado. (</w:t>
      </w:r>
      <w:r>
        <w:rPr>
          <w:bCs/>
          <w:i/>
          <w:sz w:val="24"/>
          <w:szCs w:val="24"/>
        </w:rPr>
        <w:t>Palmas.</w:t>
      </w:r>
      <w:r>
        <w:rPr>
          <w:bCs/>
          <w:sz w:val="24"/>
          <w:szCs w:val="24"/>
        </w:rPr>
        <w:t>)</w:t>
      </w:r>
    </w:p>
    <w:p>
      <w:pPr>
        <w:pStyle w:val="Normal"/>
        <w:ind w:firstLine="709"/>
        <w:jc w:val="both"/>
        <w:rPr>
          <w:rFonts w:eastAsia="Calibri"/>
          <w:sz w:val="24"/>
          <w:szCs w:val="24"/>
          <w:lang w:eastAsia="en-US"/>
        </w:rPr>
      </w:pPr>
      <w:r>
        <w:rPr>
          <w:b/>
          <w:sz w:val="24"/>
          <w:szCs w:val="24"/>
        </w:rPr>
        <w:t>O SR. PRESIDENTE (Deputado Estadual Ivan Naatz)</w:t>
      </w:r>
      <w:r>
        <w:rPr>
          <w:sz w:val="24"/>
          <w:szCs w:val="24"/>
        </w:rPr>
        <w:t xml:space="preserve"> — Passo a palavra ao Vereador Almir Vieira, do Município de Blumenau. [</w:t>
      </w:r>
      <w:r>
        <w:rPr>
          <w:i/>
          <w:sz w:val="24"/>
          <w:szCs w:val="24"/>
        </w:rPr>
        <w:t>Transcrição: Grazielle da Silva</w:t>
      </w:r>
      <w:r>
        <w:rPr>
          <w:sz w:val="24"/>
          <w:szCs w:val="24"/>
        </w:rPr>
        <w:t>]</w:t>
      </w:r>
    </w:p>
    <w:p>
      <w:pPr>
        <w:pStyle w:val="Normal"/>
        <w:ind w:firstLine="709"/>
        <w:jc w:val="both"/>
        <w:rPr/>
      </w:pPr>
      <w:r>
        <w:rPr>
          <w:b/>
          <w:bCs/>
          <w:sz w:val="24"/>
          <w:szCs w:val="24"/>
        </w:rPr>
        <w:t>O SR. VEREADOR ALMIR VIEIRA (Blumenau/SC)</w:t>
      </w:r>
      <w:r>
        <w:rPr>
          <w:sz w:val="24"/>
          <w:szCs w:val="24"/>
        </w:rPr>
        <w:t xml:space="preserve"> — Obrigado, Presidente.</w:t>
      </w:r>
    </w:p>
    <w:p>
      <w:pPr>
        <w:pStyle w:val="Normal"/>
        <w:ind w:firstLine="709"/>
        <w:jc w:val="both"/>
        <w:rPr>
          <w:sz w:val="24"/>
          <w:szCs w:val="24"/>
        </w:rPr>
      </w:pPr>
      <w:r>
        <w:rPr>
          <w:sz w:val="24"/>
          <w:szCs w:val="24"/>
        </w:rPr>
        <w:t xml:space="preserve">Primeiramente quero parabenizar o Prefeito por conseguir estar aqui conosco e pelo trabalho que vem desenvolvendo aqui na nossa região, e agradecer pelo anúncio feito das calçadas. Às vezes se comenta muito que está esquecido aqui, esquecido lá, mas ninguém sabe a condição que muitas vezes o senhor passa, e nós que estamos lá presenciamos diariamente o esforço de vossa excelência para fazer alguma coisa pela nossa cidade. </w:t>
      </w:r>
    </w:p>
    <w:p>
      <w:pPr>
        <w:pStyle w:val="Normal"/>
        <w:ind w:firstLine="709"/>
        <w:jc w:val="both"/>
        <w:rPr>
          <w:sz w:val="24"/>
          <w:szCs w:val="24"/>
        </w:rPr>
      </w:pPr>
      <w:r>
        <w:rPr>
          <w:sz w:val="24"/>
          <w:szCs w:val="24"/>
        </w:rPr>
        <w:t>Obrigado, Prefeit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Presidente, eu gostaria de deixar uma sugestão, até porque ouvi a fala do nosso ex-Vereador Veneza, que foi aquilo que eu falei também, não se sabe o traçado. Temos certa preocupação em alguns pontos de onde podemos investir ou não podemos investir, senhor Secretári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Fica a dica de talvez nós formarmos uma comissão de acompanhamento. Essa comissão pode ser, Secretário... E eu quero também parabenizá-lo porque foi transparente aqui, o senhor não veio aqui fazer folclore, jogou limpo e jogou a real situação, doa a quem doer; isso já demonstra transparência. Não é o que nós queremos ouvir, Vereador Adriano, mas, pelo menos, não veio, como o próprio Vereador Zeca Bombeiro fez, dizer falácias. O senhor não veio para agradar, veio para mostrar o que está acontecendo. É uma pena, porque não é o que nós queríamos [ouvir], mas isso aí é um ponto muito positivo que o senhor deixou aqui nesta noit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Presidente, eu gostaria que o senhor deliberasse a formação dessa comissão juntamente com o Secretário — [e sugiro] que tenha alguém do Creci, que possa participar dessas avaliações, como o Vereador Jens Juergen Mantau comentou, que tenha alguém do Crea para poder fiscalizar com os engenheiros, que tenha um integrante da Câmara de Vereadores, que tenha alguém do Executivo, quem sabe do Planejamento — e que ela seja formada e se reúna uma vez por mês; quem sabe, Presidente Ivan Naatz, a Assembleia Legislativa possa participa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Que a gente possa ter essas informações com transparência a fim de levarmos a nossa comunidade, para não se criar falsas expectativas, para não se criar um desânimo que muitas vezes tem um empresário em investir na localidade ou de um morador não poder construir, porque não se sabe o que vai acontecer. Portanto, esse é o meu pedido, eu gostaria que fosse feita essa deliberaçã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Quero mais uma vez parabenizar o senhor Deputado Ivan Natz, o Deputado Ricardo Alba, todos aqueles que estão aqui, todos os Vereadores e toda a comunidade presente.</w:t>
      </w:r>
    </w:p>
    <w:p>
      <w:pPr>
        <w:pStyle w:val="TextosemFormatao"/>
        <w:ind w:firstLine="709"/>
        <w:jc w:val="both"/>
        <w:rPr/>
      </w:pPr>
      <w:r>
        <w:rPr>
          <w:rFonts w:cs="Times New Roman" w:ascii="Times New Roman" w:hAnsi="Times New Roman"/>
          <w:sz w:val="24"/>
          <w:szCs w:val="24"/>
        </w:rPr>
        <w:t>Muito obrigado e boa noite.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9"/>
        <w:jc w:val="both"/>
        <w:rPr/>
      </w:pPr>
      <w:r>
        <w:rPr>
          <w:b/>
          <w:bCs/>
          <w:sz w:val="24"/>
          <w:szCs w:val="24"/>
        </w:rPr>
        <w:t>O SR. PRESIDENTE (Deputado Estadual Ivan Naatz)</w:t>
      </w:r>
      <w:r>
        <w:rPr>
          <w:sz w:val="24"/>
          <w:szCs w:val="24"/>
        </w:rPr>
        <w:t xml:space="preserve"> — Passo a palavra ao Deputado Estadual Ricardo Alba para as suas considerações finais.</w:t>
      </w:r>
    </w:p>
    <w:p>
      <w:pPr>
        <w:pStyle w:val="Normal"/>
        <w:ind w:firstLine="709"/>
        <w:jc w:val="both"/>
        <w:rPr/>
      </w:pPr>
      <w:r>
        <w:rPr>
          <w:b/>
          <w:bCs/>
          <w:sz w:val="24"/>
          <w:szCs w:val="24"/>
        </w:rPr>
        <w:t>O SR. DEPUTADO ESTADUAL RICARDO ALBA</w:t>
      </w:r>
      <w:r>
        <w:rPr>
          <w:sz w:val="24"/>
          <w:szCs w:val="24"/>
        </w:rPr>
        <w:t xml:space="preserve"> — Obrigado, Deputado Ivan. Acho que a presença de todos demonstra o compromisso que temos em fazer o nosso Município se desenvolver, a nossa região se desenvolver.</w:t>
      </w:r>
    </w:p>
    <w:p>
      <w:pPr>
        <w:pStyle w:val="Normal"/>
        <w:ind w:firstLine="709"/>
        <w:jc w:val="both"/>
        <w:rPr>
          <w:sz w:val="24"/>
          <w:szCs w:val="24"/>
        </w:rPr>
      </w:pPr>
      <w:r>
        <w:rPr>
          <w:sz w:val="24"/>
          <w:szCs w:val="24"/>
        </w:rPr>
        <w:t>Reitero o agradecimento ao Secretário por estar aqui, como foi falado pelo próprio Prefeito, isso demonstra o compromisso desse novo governo com o desenvolvimento de Santa Catarina. A SC-108, que nós acompanhamos, apresenta diversos problemas em inúmeras regiões do Estado. Aqui em Blumenau precisa ser dada a continuidade e vossa excelência veio aqui com humildade e demonstrou os problemas que foram herdados. Ninguém sai resolvendo tudo de uma hora para a outra, mas vossa excelência mostrou que a obra — o próprio Tribunal de Contas do Estado a está investigando — pode ter um superfaturamento, porque a média do quilômetro é de R$ 1 milhão para 1 quilômetro e está R$ 10 milhões para 1 quilômetro, não tendo sequer contrato de supervisão, inclusive está sendo até investigada pelo Ministério Público do Estado de Santa Catarina. Então, essa foi uma obra herdada pelo governo, o qual está tentando desenrolar isso daí e tocar [adiante a obra]. E hoje, mesmo que pouco, o Secretário veio trazer boas novas, que é o elevado que já foi iniciado e que terá continuidad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acho que o papel do Parlamentar, seja ele municipal, estadual ou federal, não é procurar briga, procurar encrenca, mas é procurar consenso, unidade, entendimento que gera o desenvolvimento. Eu me proponho a fazer isso pelo Município de Blumenau. O Município de Blumenau, que já carece tanto de representatividade, como foi dito, não tem um Deputado Federal daqui. Eu acho extremamente infrutífero ficarmos apontando o dedo e brigando um com o outro. Todos nós estamos aqui para encontrar o desenvolvimento de Blumenau e para melhorar a vida das pessoas. É por isso que eu estou aqui hoje, para melhorar a vida das pessoas e para isso o Secretário veio aqui.</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nesse sentido, mesmo que com poucas notícias, a gente sai com boas novas, Prefeito, que é a continuidade da obra, pelo menos ali do elevado. E o esforço do Secretário e do governo do Estado em destrinchar esse legado, que já foi dito aqui, começou em 2016 e parou em 2017, assim como outras obras do governo do Estado, que estão paradas na gestão passada, porém têm que ter continuidade na atual gestã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governo tem, sim, o compromisso com Blumenau, tem, sim, o compromisso com o Vale do Itajaí, a exemplo do que fez recentemente na saúde. Eu tenho que lembrar aos senhores, para que não digam o contrário no calor das emoções, que quando foi criado um convênio com o Hospital Santa Isabel, este não recebia R$ 1,00, agora o hospital recebe R$ 1,1 milhão por mês, e isso foi agora, semana passada. O Hospital Santo Antônio recebia R$ 740 mil por mês, agora recebe R$ 940 mil por mês; inclusive o Hospital Misericórdia também teve um aporte do governo do Estado. Então, o que a gente pede para o governo do Estado é que assim como ele tem cuidado da saúde, que ele tenha o mesmo cuidado com a infraestrutura da nossa regiã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fim, a gente tem que procurar o consenso para trazer o desenvolvimento, e eu me proponho a fazer isso para o bem de Blumenau, para o bem do Vale, para o bem de Santa Catarina.</w:t>
      </w:r>
    </w:p>
    <w:p>
      <w:pPr>
        <w:pStyle w:val="TextosemFormatao"/>
        <w:ind w:firstLine="709"/>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9"/>
        <w:jc w:val="both"/>
        <w:rPr/>
      </w:pPr>
      <w:r>
        <w:rPr>
          <w:b/>
          <w:bCs/>
          <w:sz w:val="24"/>
          <w:szCs w:val="24"/>
        </w:rPr>
        <w:t>O SR. PRESIDENTE (Deputado Estadual Ivan Naatz)</w:t>
      </w:r>
      <w:r>
        <w:rPr>
          <w:sz w:val="24"/>
          <w:szCs w:val="24"/>
        </w:rPr>
        <w:t xml:space="preserve"> — Antes dos agradecimentos, quero registrar que nós temos trabalhado com o Deputado Ricardo Alba e com o Deputado Laércio para poder conhecer as pautas e criar frentes de trabalho – essa é uma coisa muito bacana da Assembleia Legislativa. Eu acho que, pela primeira vez, temos Deputados trabalhando em conjunto, e o que me agrada mais ainda é o fato de a Câmara de Vereadores ser parceira do projet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cho que erramos muito em trabalhar individualmente e em apontar o dedo um para o outro durante muito tempo, mas estamos consertando isso. Independente de bandeiras partidárias, a SC-108 é uma bandeira da cidade. Cada um tem as suas paixões partidárias, Coronel Schmidt, mas a SC-108 é uma obra da Região Metropolitana, é uma obra do Vale do Itajaí, e nós não podemos nos permitir contaminar com nenhuma espécie de discussão política, de apontamentos de dedo. Não temos que nos dirigir nem para a esquerda, nem para a direita, mas temos que nos dirigir para frente, e é para frente que vamos trabalhar para tocar essa obra. Acho que isso é fundamental. E a Assembleia Legislativa tem compreendido muito isso, Prefeito Mário, nós estamos trabalhando de mãos dadas. E, Vereador Almir, eu acho que se nos juntarmos com a Câmara de Vereadores, vamos fortalecer ainda mais o nosso trabalho.</w:t>
      </w:r>
    </w:p>
    <w:p>
      <w:pPr>
        <w:pStyle w:val="TextosemFormatao"/>
        <w:ind w:firstLine="709"/>
        <w:jc w:val="both"/>
        <w:rPr/>
      </w:pPr>
      <w:r>
        <w:rPr>
          <w:rFonts w:cs="Times New Roman" w:ascii="Times New Roman" w:hAnsi="Times New Roman"/>
          <w:sz w:val="24"/>
          <w:szCs w:val="24"/>
        </w:rPr>
        <w:t>Então gostaríamos de eleger, Secretário, depois nós vamos pegar o aval dos demais Deputados da Assembleia, essa obra como a prioridade da nossa região. Se o senhor tiver que escolher entre qualquer outra obra ou essa obra, nós gostaríamos que o senhor prestigiasse essa obra. Esse é o pedido da Assembleia Legislativa (</w:t>
      </w:r>
      <w:r>
        <w:rPr>
          <w:rFonts w:cs="Times New Roman" w:ascii="Times New Roman" w:hAnsi="Times New Roman"/>
          <w:i/>
          <w:sz w:val="24"/>
          <w:szCs w:val="24"/>
        </w:rPr>
        <w:t>palmas</w:t>
      </w:r>
      <w:r>
        <w:rPr>
          <w:rFonts w:cs="Times New Roman" w:ascii="Times New Roman" w:hAnsi="Times New Roman"/>
          <w:sz w:val="24"/>
          <w:szCs w:val="24"/>
        </w:rPr>
        <w:t xml:space="preserve">). Então nós vamos eleger as prioridades, nós estamos comandando a Frente Parlamentar em Defesa do Vale do Itajaí e vamos fazer essa indicação ao Prefeito Mário.   </w:t>
      </w:r>
    </w:p>
    <w:p>
      <w:pPr>
        <w:pStyle w:val="TextosemFormatao"/>
        <w:ind w:firstLine="709"/>
        <w:jc w:val="both"/>
        <w:rPr/>
      </w:pPr>
      <w:r>
        <w:rPr>
          <w:rFonts w:cs="Times New Roman" w:ascii="Times New Roman" w:hAnsi="Times New Roman"/>
          <w:sz w:val="24"/>
          <w:szCs w:val="24"/>
        </w:rPr>
        <w:t>Também vamos trazer a assinatura dos Prefeitos da nossa região, da Região Metropolitana de Blumenau, acredito que Indaial, Timbó, Gaspar. O Prefeito de Gaspar é presidente da Associação dos Municípios do Médio Vale do Itajaí</w:t>
      </w:r>
      <w:bookmarkStart w:id="3" w:name="_GoBack"/>
      <w:bookmarkEnd w:id="3"/>
      <w:r>
        <w:rPr>
          <w:rFonts w:cs="Times New Roman" w:ascii="Times New Roman" w:hAnsi="Times New Roman"/>
          <w:sz w:val="24"/>
          <w:szCs w:val="24"/>
        </w:rPr>
        <w:t xml:space="preserve"> (Ammvi), ele vai nos ajudar a construir esse documento, assim como a imprensa também vai nos ajudar, a sociedade civil organizada, a CIB, que tem representantes aqui também, para elegermos a SC-108 como prioridad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Secretário Carlos Hassler, muito obrigado pela presença do senhor, o que muito nos honrou. Eu e o Deputado Ricardo Alba já fomos Vereadores, o Prefeito Mário também já foi Vereador, e a gente sabe que os Vereadores são aqueles que recebem os anseios da comunidade e muitas vezes não conseguem entregar aquilo que a comunidade pede. Blumenau tem Vereadores muito guerreiros, muito comprometidos, é por isso que eles estão aqui para ajudar a cidad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muito obrigado aos Vereadores, aos presentes, a NSC, principalmente o Pancho, o Alexandre José, que se fazem presentes aqui fazendo a cobertura, ao pessoal da TVAL, aos funcionários da Assembleia Legislativa, aos assessores parlamentares, que ajudam a construir também as nossas pautas, e todos aqueles que de uma forma ou de outra contribuíram para que este evento acontecesse.</w:t>
      </w:r>
    </w:p>
    <w:p>
      <w:pPr>
        <w:pStyle w:val="TextosemFormatao"/>
        <w:ind w:firstLine="709"/>
        <w:jc w:val="both"/>
        <w:rPr/>
      </w:pPr>
      <w:r>
        <w:rPr>
          <w:rFonts w:cs="Times New Roman" w:ascii="Times New Roman" w:hAnsi="Times New Roman"/>
          <w:sz w:val="24"/>
          <w:szCs w:val="24"/>
        </w:rPr>
        <w:t xml:space="preserve">A audiência pública tem uma regulamentação própria, com lei federal, e ela não é para decidir nada, não se decide nada em audiência pública. A audiência pública é para fazer aquilo que a gente fez aqui: falar, ouvir, comentar e debater os assuntos. O objetivo é trazer em pauta um determinado tema e nós alcançamos o nosso objetivo. Nós conseguimos mostrar para o Secretário as nossas necessidades, conseguimos reunir a sociedade para dizer que nós estamos preocupados com o tema. Conseguimos reunir a imprensa para divulgar a nossa pauta, que é fundamental para o desenvolvimento da região norte. Então estamos de parabéns, a audiência pública atingiu o seu objetivo, que era debater o tema, nada mais do que isso. Portanto, uma salva de palmas para todos nós. </w:t>
      </w:r>
      <w:r>
        <w:rPr>
          <w:rFonts w:cs="Times New Roman" w:ascii="Times New Roman" w:hAnsi="Times New Roman"/>
          <w:iCs/>
          <w:sz w:val="24"/>
          <w:szCs w:val="24"/>
        </w:rPr>
        <w:t>(</w:t>
      </w:r>
      <w:r>
        <w:rPr>
          <w:rFonts w:cs="Times New Roman" w:ascii="Times New Roman" w:hAnsi="Times New Roman"/>
          <w:i/>
          <w:iCs/>
          <w:sz w:val="24"/>
          <w:szCs w:val="24"/>
        </w:rPr>
        <w:t>Palma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TextosemFormatao"/>
        <w:ind w:firstLine="709"/>
        <w:jc w:val="both"/>
        <w:rPr/>
      </w:pPr>
      <w:r>
        <w:rPr>
          <w:rFonts w:cs="Times New Roman" w:ascii="Times New Roman" w:hAnsi="Times New Roman"/>
          <w:sz w:val="24"/>
          <w:szCs w:val="24"/>
        </w:rPr>
        <w:t xml:space="preserve">Por sugestão do Vereador Jens Juergen Mantau, vamos fazer um minuto de silêncio pelas vítimas que partiram na nossa rodovia, por todos aqueles que trabalham para que ela se realize a fim de que tenhamos mais segurança no trânsito. </w:t>
      </w:r>
      <w:r>
        <w:rPr>
          <w:rFonts w:cs="Times New Roman" w:ascii="Times New Roman" w:hAnsi="Times New Roman"/>
          <w:iCs/>
          <w:sz w:val="24"/>
          <w:szCs w:val="24"/>
        </w:rPr>
        <w:t>E</w:t>
      </w:r>
      <w:r>
        <w:rPr>
          <w:rFonts w:cs="Times New Roman" w:ascii="Times New Roman" w:hAnsi="Times New Roman"/>
          <w:sz w:val="24"/>
          <w:szCs w:val="24"/>
        </w:rPr>
        <w:t xml:space="preserve"> que Deus Todo Poderoso nos proteja para que tenhamos sempre o nosso trabalho abençoado no sentido da retidão, da construção, da harmonia.</w:t>
      </w:r>
    </w:p>
    <w:p>
      <w:pPr>
        <w:pStyle w:val="TextosemFormatao"/>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rocede-se a um minuto de silêncio.</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sz w:val="24"/>
          <w:szCs w:val="24"/>
        </w:rPr>
        <w:t xml:space="preserve">Não havendo mais nada a tratar, dou por encerrada a presente audiência pública. </w:t>
      </w:r>
      <w:r>
        <w:rPr>
          <w:rFonts w:cs="Times New Roman" w:ascii="Times New Roman" w:hAnsi="Times New Roman"/>
          <w:iCs/>
          <w:sz w:val="24"/>
          <w:szCs w:val="24"/>
        </w:rPr>
        <w:t>(</w:t>
      </w:r>
      <w:r>
        <w:rPr>
          <w:rFonts w:cs="Times New Roman" w:ascii="Times New Roman" w:hAnsi="Times New Roman"/>
          <w:i/>
          <w:iCs/>
          <w:sz w:val="24"/>
          <w:szCs w:val="24"/>
        </w:rPr>
        <w:t>Ata sem revisão dos oradore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ranscrição: taquígrafa Maria Aparecida Orsi / Revisão: taquígrafa Ana Rita Moriconi de Souza / Leitura Final: taquígrafa Siomara G. Videira</w:t>
      </w:r>
      <w:r>
        <w:rPr>
          <w:rFonts w:cs="Times New Roman" w:ascii="Times New Roman" w:hAnsi="Times New Roman"/>
          <w:iCs/>
          <w:sz w:val="24"/>
          <w:szCs w:val="24"/>
        </w:rPr>
        <w:t>]</w:t>
      </w:r>
    </w:p>
    <w:p>
      <w:pPr>
        <w:pStyle w:val="TextosemFormatao"/>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TextosemFormatao"/>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TextosemFormatao"/>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TextosemFormatao"/>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TextosemFormatao"/>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TextosemFormatao"/>
        <w:ind w:firstLine="709"/>
        <w:jc w:val="center"/>
        <w:rPr>
          <w:rFonts w:ascii="Times New Roman" w:hAnsi="Times New Roman" w:cs="Times New Roman"/>
          <w:iCs/>
          <w:sz w:val="24"/>
          <w:szCs w:val="24"/>
        </w:rPr>
      </w:pPr>
      <w:r>
        <w:rPr>
          <w:rFonts w:cs="Times New Roman" w:ascii="Times New Roman" w:hAnsi="Times New Roman"/>
          <w:b/>
          <w:bCs/>
          <w:sz w:val="24"/>
          <w:szCs w:val="24"/>
        </w:rPr>
        <w:t>DEPUTADO ESTADUAL IVAN NAATZ</w:t>
      </w:r>
    </w:p>
    <w:p>
      <w:pPr>
        <w:pStyle w:val="TextosemFormatao"/>
        <w:ind w:firstLine="709"/>
        <w:jc w:val="center"/>
        <w:rPr>
          <w:rFonts w:ascii="Times New Roman" w:hAnsi="Times New Roman" w:cs="Times New Roman"/>
          <w:b/>
          <w:b/>
          <w:bCs/>
          <w:sz w:val="24"/>
          <w:szCs w:val="24"/>
        </w:rPr>
      </w:pPr>
      <w:r>
        <w:rPr>
          <w:rFonts w:cs="Times New Roman" w:ascii="Times New Roman" w:hAnsi="Times New Roman"/>
          <w:b/>
          <w:bCs/>
          <w:sz w:val="24"/>
          <w:szCs w:val="24"/>
        </w:rPr>
        <w:t>PRESIDENTE DA AUDIÊNCIA PÚBLICA</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55:00Z</dcterms:created>
  <dc:creator>ecfs0691t</dc:creator>
  <dc:description/>
  <dc:language>en-US</dc:language>
  <cp:lastModifiedBy>agc1093t</cp:lastModifiedBy>
  <cp:lastPrinted>2019-09-18T15:53:00Z</cp:lastPrinted>
  <dcterms:modified xsi:type="dcterms:W3CDTF">2019-09-18T18:55:00Z</dcterms:modified>
  <cp:revision>2</cp:revision>
  <dc:subject/>
  <dc:title/>
</cp:coreProperties>
</file>