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right="0" w:firstLine="709"/>
        <w:jc w:val="center"/>
        <w:rPr/>
      </w:pPr>
      <w:r>
        <w:rPr>
          <w:b/>
          <w:szCs w:val="24"/>
        </w:rPr>
        <w:t>1ª SESSÃO LEGISLATIVA DA 19ª LEGISLATURA</w:t>
      </w:r>
    </w:p>
    <w:p>
      <w:pPr>
        <w:pStyle w:val="TextBodyIndent"/>
        <w:ind w:right="0" w:firstLine="709"/>
        <w:jc w:val="center"/>
        <w:rPr>
          <w:b/>
          <w:b/>
          <w:szCs w:val="24"/>
        </w:rPr>
      </w:pPr>
      <w:r>
        <w:rPr>
          <w:b/>
          <w:szCs w:val="24"/>
        </w:rPr>
        <w:t>COORDENADORIA DE TAQUIGRAFIA DAS COMISSÕ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TA DA AUDIÊNCIA PÚBLICA DA COMISSÃO DE TRANSPORTES E DESENVOLVIMENTO URBANO DA ASSEMBLEIA LEGISLATIVA DO ESTADO DE SANTA CATARINA PARA DEBATER AS FAIXAS DE DOMÍNIO ADJACENTES ÀS RODOVIAS ESTADUAIS, REALIZADA NO DIA 3 DE OUTUBRO DE 2019, ÀS 19H, NO SALÃO COMUNITÁRIO DE LINHA CAMPINAS, MUNICÍPIO DE DESCANSO</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pPr>
      <w:r>
        <w:rPr>
          <w:b/>
          <w:sz w:val="24"/>
          <w:szCs w:val="24"/>
        </w:rPr>
        <w:t>O SR. MESTRE DE CERIMÔNIAS (Pedro Squizatto Fernandes)</w:t>
      </w:r>
      <w:r>
        <w:rPr>
          <w:sz w:val="24"/>
          <w:szCs w:val="24"/>
        </w:rPr>
        <w:t xml:space="preserve"> — Autoridades presentes, senhoras e senhores, boa noite. </w:t>
      </w:r>
    </w:p>
    <w:p>
      <w:pPr>
        <w:pStyle w:val="Normal"/>
        <w:ind w:firstLine="708"/>
        <w:jc w:val="both"/>
        <w:rPr>
          <w:sz w:val="24"/>
          <w:szCs w:val="24"/>
        </w:rPr>
      </w:pPr>
      <w:r>
        <w:rPr>
          <w:sz w:val="24"/>
          <w:szCs w:val="24"/>
        </w:rPr>
        <w:t xml:space="preserve">Nos termos do Regimento Interno do Poder Legislativo catarinense, damos início a este evento convocado pelo excelentíssimo senhor Presidente da Comissão de Transportes e Desenvolvimento Urbano da Assembleia Legislativa do Estado de Santa Catarina, Deputado Estadual João Amin, por proposição dos excelentíssimos senhores Deputados Estaduais Fabiano da Luz e Padre Pedro Baldissera, para debater sobre as faixas de domínio adjacentes às rodovias estaduais. </w:t>
      </w:r>
    </w:p>
    <w:p>
      <w:pPr>
        <w:pStyle w:val="Normal"/>
        <w:ind w:firstLine="708"/>
        <w:jc w:val="both"/>
        <w:rPr/>
      </w:pPr>
      <w:r>
        <w:rPr>
          <w:sz w:val="24"/>
          <w:szCs w:val="24"/>
        </w:rPr>
        <w:t>Convidamos para compor a mesa dos trabalhos o excelentíssimo senhor 1º Vice-Presidente da Assembleia Legislativa do Estado de Santa Catarina, Deputado Estadual Mauro de Nadal; o excelentíssimo senhor Deputado Estadual Fabiano da Luz; o excelentíssimo senhor Prefeito de Descanso, Sadi Inácio Bonamigo; o excelentíssimo senhor Prefeito de Iporã do Oeste, Lúcio Mallmann; o senhor Jânio Dreyer Schreiner, coordenador regional do Deinfra, representando o governo do Estado; o excelentíssimo senhor Prefeito de Santa Helena, Luiz Gluitz; e o excelentíssimo senhor Prefeito de Bandeirante, Celso Biegelmeir. (</w:t>
      </w:r>
      <w:r>
        <w:rPr>
          <w:i/>
          <w:sz w:val="24"/>
          <w:szCs w:val="24"/>
        </w:rPr>
        <w:t>Palmas.</w:t>
      </w:r>
      <w:r>
        <w:rPr>
          <w:sz w:val="24"/>
          <w:szCs w:val="24"/>
        </w:rPr>
        <w:t>)</w:t>
      </w:r>
    </w:p>
    <w:p>
      <w:pPr>
        <w:pStyle w:val="Normal"/>
        <w:ind w:firstLine="708"/>
        <w:jc w:val="both"/>
        <w:rPr>
          <w:sz w:val="24"/>
          <w:szCs w:val="24"/>
        </w:rPr>
      </w:pPr>
      <w:r>
        <w:rPr>
          <w:sz w:val="24"/>
          <w:szCs w:val="24"/>
        </w:rPr>
        <w:t>Neste momento registramos a presença do senhor Vereador de Descanso, Denelso Vicentin; do senhor Vereador de Descanso, Edenilson Slavieiro; da senhora Sandra Bataglin, assessora da Deputada Estadual Luciane Carminatti; do senhor Juares da Silva, secretário parlamentar, representando o Deputado Estadual Padre Pedro Baldissera; do senhor Vereador de Descanso, Márcio Bortoloto, representando o Presidente da Câmara de Vereadores de Descanso, Vereador Volmir Casagrande; do senhor Vereador de Descanso, Juliano Kasper; e do senhor coordenador de Regularização Fundiária da Associação para o Desenvolvimento Habitacional Sustentável de Santa Catarina (Adehasc), João Vaz.</w:t>
      </w:r>
    </w:p>
    <w:p>
      <w:pPr>
        <w:pStyle w:val="Normal"/>
        <w:ind w:firstLine="708"/>
        <w:jc w:val="both"/>
        <w:rPr>
          <w:sz w:val="24"/>
          <w:szCs w:val="24"/>
        </w:rPr>
      </w:pPr>
      <w:r>
        <w:rPr>
          <w:sz w:val="24"/>
          <w:szCs w:val="24"/>
        </w:rPr>
        <w:t>O Cerimonial convida o excelentíssimo senhor Deputado Estadual Fabiano da Luz para proceder à abertura oficial desta audiência pública e presidir os trabalhos.</w:t>
      </w:r>
    </w:p>
    <w:p>
      <w:pPr>
        <w:pStyle w:val="Normal"/>
        <w:ind w:firstLine="708"/>
        <w:jc w:val="both"/>
        <w:rPr/>
      </w:pPr>
      <w:r>
        <w:rPr>
          <w:b/>
          <w:sz w:val="24"/>
          <w:szCs w:val="24"/>
        </w:rPr>
        <w:t>O SR. PRESIDENTE (Deputado Estadual Fabiano da Luz)</w:t>
      </w:r>
      <w:r>
        <w:rPr>
          <w:sz w:val="24"/>
          <w:szCs w:val="24"/>
        </w:rPr>
        <w:t xml:space="preserve"> — </w:t>
      </w:r>
      <w:r>
        <w:rPr>
          <w:rStyle w:val="Textresults"/>
          <w:sz w:val="24"/>
          <w:szCs w:val="24"/>
        </w:rPr>
        <w:t xml:space="preserve">Boa noite. Primeiramente eu quero agradecer a presença de todos e agradecer o Prefeito Sadi e o Paulo, que estiveram conosco em Florianópolis, pela solicitação que nos fizeram para que realizássemos esta audiência. </w:t>
      </w:r>
    </w:p>
    <w:p>
      <w:pPr>
        <w:pStyle w:val="Normal"/>
        <w:ind w:firstLine="708"/>
        <w:jc w:val="both"/>
        <w:rPr>
          <w:rStyle w:val="Textresults"/>
          <w:bCs/>
          <w:sz w:val="24"/>
          <w:szCs w:val="24"/>
        </w:rPr>
      </w:pPr>
      <w:r>
        <w:rPr>
          <w:rStyle w:val="Textresults"/>
          <w:sz w:val="24"/>
          <w:szCs w:val="24"/>
        </w:rPr>
        <w:t>Os nossos cumprimentos ao 1º Vice-Presidente da Assembleia Legislativa, Deputado Mauro de Nadal, que nos ensina muito lá na Assembleia, pois ele está no seu terceiro mandato e eu que estou no primeiro ano. Quero cumprimentar os Prefeitos, o Lúcio, o Luiz, o Celso; e também o Jânio, que aqui representa o governo do Estado, o Deinfra, que veio para debatermos esse problema que o Estado inteiro enfrenta com relação às faixas de domínio, e a solução passa por um grande debate da sociedade e por uma pressão sobre o governo do Estado, que é o que nós estamos fazendo aqui.</w:t>
      </w:r>
    </w:p>
    <w:p>
      <w:pPr>
        <w:pStyle w:val="Normal"/>
        <w:ind w:firstLine="708"/>
        <w:jc w:val="both"/>
        <w:rPr>
          <w:rStyle w:val="Textresults"/>
          <w:bCs/>
          <w:sz w:val="24"/>
          <w:szCs w:val="24"/>
        </w:rPr>
      </w:pPr>
      <w:r>
        <w:rPr>
          <w:rStyle w:val="Textresults"/>
          <w:sz w:val="24"/>
          <w:szCs w:val="24"/>
        </w:rPr>
        <w:t xml:space="preserve">Quero usar um exemplo aqui, Deputado Mauro. Um engenheiro de Pinhalzinho nos pediu ajuda porque ele precisava escriturar a sua área lá no cartório, e um dos confrontantes era o governo do Estado. Aí nós protocolamos em março o projetinho, tudo certo, e precisava só da assinatura, da autorização do Deinfra. Mas depois de seis meses o documento dele foi devolvido dizendo que era para mudar a distância da faixa de domínio, quando essa questão poderia ter sido vista lá atrás, na hora em que foi entregue, e resolvida em dez minutos: altera isso aqui. Mas não, demoraram seis meses. Então isso vai se enrolando, postergando e, muitas vezes, as pessoas que precisam da sua escritura têm dificuldade em consegui-la. </w:t>
      </w:r>
    </w:p>
    <w:p>
      <w:pPr>
        <w:pStyle w:val="Normal"/>
        <w:ind w:firstLine="708"/>
        <w:jc w:val="both"/>
        <w:rPr>
          <w:rStyle w:val="Textresults"/>
          <w:bCs/>
          <w:sz w:val="24"/>
          <w:szCs w:val="24"/>
        </w:rPr>
      </w:pPr>
      <w:r>
        <w:rPr>
          <w:rStyle w:val="Textresults"/>
          <w:sz w:val="24"/>
          <w:szCs w:val="24"/>
        </w:rPr>
        <w:t>Portanto, a nossa audiência pública hoje é justamente para juntar o máximo de informações possíveis para que, junto com aquilo que nós já temos na Assembleia, e que o Deputado Mauro vai explicar em seguida, junto com o que o governo do Estado tem nas suas premissas e com a necessidade das pessoas, possamos buscar uma solução com relação a essa questão das faixas de domínio. Então a presença de vocês aqui é muito importante para colhermos as informações também da sociedade, a realidade que vivem, para levar ao governo do Estado e tentar buscar uma solução o mais breve possível. Muito obrigado pela presença de todos vocês.</w:t>
      </w:r>
    </w:p>
    <w:p>
      <w:pPr>
        <w:pStyle w:val="Normal"/>
        <w:ind w:firstLine="708"/>
        <w:jc w:val="both"/>
        <w:rPr>
          <w:rStyle w:val="Textresults"/>
          <w:bCs/>
          <w:sz w:val="24"/>
          <w:szCs w:val="24"/>
        </w:rPr>
      </w:pPr>
      <w:r>
        <w:rPr>
          <w:rStyle w:val="Textresults"/>
          <w:sz w:val="24"/>
          <w:szCs w:val="24"/>
        </w:rPr>
        <w:t>Eu vou passar a palavra para uma saudação breve aos componentes da nossa mesa e vou começar pelo nosso Vice-Presidente da Assembleia Legislativa, o rapaz que é aqui de Cunha Porã, grande jogador de vôlei, foi Prefeito em Cunha Porã por dois mandatos e depois disseram para ele se arrancar para a Capital, e ele foi ser Deputado, mas não perdeu o contato com o oeste, nunca.</w:t>
      </w:r>
    </w:p>
    <w:p>
      <w:pPr>
        <w:pStyle w:val="Normal"/>
        <w:ind w:firstLine="708"/>
        <w:jc w:val="both"/>
        <w:rPr/>
      </w:pPr>
      <w:r>
        <w:rPr>
          <w:sz w:val="24"/>
          <w:szCs w:val="24"/>
        </w:rPr>
        <w:t>Portanto, com a palavra o excelentíssimo senhor 1º Vice-Presidente da Assembleia Legislativa do Estado de Santa Catarina, Deputado Estadual Mauro de Nadal.</w:t>
      </w:r>
    </w:p>
    <w:p>
      <w:pPr>
        <w:pStyle w:val="Normal"/>
        <w:ind w:firstLine="708"/>
        <w:jc w:val="both"/>
        <w:rPr/>
      </w:pPr>
      <w:r>
        <w:rPr>
          <w:b/>
          <w:sz w:val="24"/>
          <w:szCs w:val="24"/>
        </w:rPr>
        <w:t xml:space="preserve">O SR. 1º VICE-PRESIDENTE DA ALESC (Deputado Estadual Mauro de Nadal) </w:t>
      </w:r>
      <w:r>
        <w:rPr>
          <w:sz w:val="24"/>
          <w:szCs w:val="24"/>
        </w:rPr>
        <w:t>— O</w:t>
      </w:r>
      <w:r>
        <w:rPr>
          <w:rStyle w:val="Textresults"/>
          <w:sz w:val="24"/>
          <w:szCs w:val="24"/>
        </w:rPr>
        <w:t xml:space="preserve">brigado, Fabiano. </w:t>
      </w:r>
    </w:p>
    <w:p>
      <w:pPr>
        <w:pStyle w:val="Normal"/>
        <w:ind w:firstLine="708"/>
        <w:jc w:val="both"/>
        <w:rPr>
          <w:rStyle w:val="Textresults"/>
          <w:bCs/>
          <w:sz w:val="24"/>
          <w:szCs w:val="24"/>
        </w:rPr>
      </w:pPr>
      <w:r>
        <w:rPr>
          <w:rStyle w:val="Textresults"/>
          <w:sz w:val="24"/>
          <w:szCs w:val="24"/>
        </w:rPr>
        <w:t>Boa noite a todos, boa noite a todas. Quero cumprimentá-lo, Fabiano, e parabenizar pela iniciativa de trazer esta discussão para o nosso extremo oeste do Estado de Santa Catarina. Esse é um tema muito palpitante, é um tema que está rendendo muita discussão e nós estamos ainda na fase de encaminhamentos. Então, trazer esse fato para que a sociedade possa participar e opinar é importante, a fim de que a gente consiga construir o melhor texto e até mesmo fazer o melhor encaminhamento no governo do Estado.</w:t>
      </w:r>
    </w:p>
    <w:p>
      <w:pPr>
        <w:pStyle w:val="Normal"/>
        <w:ind w:firstLine="708"/>
        <w:jc w:val="both"/>
        <w:rPr>
          <w:rStyle w:val="Textresults"/>
          <w:bCs/>
          <w:sz w:val="24"/>
          <w:szCs w:val="24"/>
        </w:rPr>
      </w:pPr>
      <w:r>
        <w:rPr>
          <w:rStyle w:val="Textresults"/>
          <w:sz w:val="24"/>
          <w:szCs w:val="24"/>
        </w:rPr>
        <w:t>(</w:t>
      </w:r>
      <w:r>
        <w:rPr>
          <w:rStyle w:val="Textresults"/>
          <w:i/>
          <w:sz w:val="24"/>
          <w:szCs w:val="24"/>
        </w:rPr>
        <w:t>Cumprimenta os componentes da mesa e os demais presentes.</w:t>
      </w:r>
      <w:r>
        <w:rPr>
          <w:rStyle w:val="Textresults"/>
          <w:sz w:val="24"/>
          <w:szCs w:val="24"/>
        </w:rPr>
        <w:t>)</w:t>
      </w:r>
    </w:p>
    <w:p>
      <w:pPr>
        <w:pStyle w:val="Normal"/>
        <w:ind w:firstLine="708"/>
        <w:jc w:val="both"/>
        <w:rPr/>
      </w:pPr>
      <w:r>
        <w:rPr>
          <w:rStyle w:val="Textresults"/>
          <w:sz w:val="24"/>
          <w:szCs w:val="24"/>
        </w:rPr>
        <w:t xml:space="preserve">Nós começamos, ainda em 2016, 2017 e 2018, uma grande discussão quanto às faixas de domínio nessas rodovias estaduais. Nós não podemos tratar das rodovias federais, porque não é competência nossa, como Deputados Estaduais, legislar sobre matéria de competência da União, mas das estaduais, sim. Então, essa discussão acabou levando à realização de uma audiência basicamente igual a esta, mas com a participação de Prefeitos e de algumas entidades que eram e são importantes e se utilizam muito dessas rodovias, como a Fetrancesc, a própria Fiesc, que participou da discussão, o governo esteve presente também lá fazendo a discussão do tema, encaminhando o seu ponto de vista. E através daquela conversa nós acabamos editando um projeto de lei, que está lá na Assembleia Legislativa, tratando desse assunto, porque existe a área </w:t>
      </w:r>
      <w:r>
        <w:rPr>
          <w:rStyle w:val="Textresults"/>
          <w:i/>
          <w:sz w:val="24"/>
          <w:szCs w:val="24"/>
        </w:rPr>
        <w:t>non aedificandi</w:t>
      </w:r>
      <w:r>
        <w:rPr>
          <w:rStyle w:val="Textresults"/>
          <w:sz w:val="24"/>
          <w:szCs w:val="24"/>
        </w:rPr>
        <w:t>, que a gente não consegue mexer porque é lei federal e esta tem</w:t>
      </w:r>
      <w:r>
        <w:rPr>
          <w:sz w:val="24"/>
          <w:szCs w:val="24"/>
        </w:rPr>
        <w:t xml:space="preserve"> força sobre as rodovias estaduais também, mas a faixa de domínio é algo que a gente consegue modificar. [</w:t>
      </w:r>
      <w:r>
        <w:rPr>
          <w:i/>
          <w:sz w:val="24"/>
          <w:szCs w:val="24"/>
        </w:rPr>
        <w:t>Transcrição: taquígrafa Siomara G. Videira</w:t>
      </w:r>
      <w:r>
        <w:rPr>
          <w:sz w:val="24"/>
          <w:szCs w:val="24"/>
        </w:rPr>
        <w:t>]</w:t>
      </w:r>
    </w:p>
    <w:p>
      <w:pPr>
        <w:pStyle w:val="Normal"/>
        <w:ind w:firstLine="708"/>
        <w:jc w:val="both"/>
        <w:rPr>
          <w:sz w:val="24"/>
          <w:szCs w:val="24"/>
        </w:rPr>
      </w:pPr>
      <w:r>
        <w:rPr>
          <w:sz w:val="24"/>
          <w:szCs w:val="24"/>
        </w:rPr>
        <w:t xml:space="preserve">Nós temos algumas situações diferenciadas em Santa Catarina, tem área que é um pouquinho maior, que é um pouco menor, mas menos de quinze é muito difícil. Então o nosso projeto reduz essa faixa de domínio em até 50% e eu acredito que, com isso, a gente resolve basicamente o problema de quase todos os Municípios em Santa Catarina. Mas o projeto está tramitando... </w:t>
      </w:r>
    </w:p>
    <w:p>
      <w:pPr>
        <w:pStyle w:val="Normal"/>
        <w:ind w:firstLine="708"/>
        <w:jc w:val="both"/>
        <w:rPr>
          <w:sz w:val="24"/>
          <w:szCs w:val="24"/>
        </w:rPr>
      </w:pPr>
      <w:r>
        <w:rPr>
          <w:sz w:val="24"/>
          <w:szCs w:val="24"/>
        </w:rPr>
        <w:t>O Fabiano, que também foi Prefeito em Pinhalzinho, sabe do que eu estou falando, porque lá também passa uma SC e ele teve esses problemas lá no Município para resolver. Ele está cheio de vontade, chegou agora, brincou um pouco falando do nosso trabalho, do nosso dia a dia, do nosso convívio lá na Assembleia, mas ele está chegando agora como Deputado Estadual com muita força, com muita vontade de trabalhar, e isso é importante.</w:t>
      </w:r>
    </w:p>
    <w:p>
      <w:pPr>
        <w:pStyle w:val="Normal"/>
        <w:ind w:firstLine="708"/>
        <w:jc w:val="both"/>
        <w:rPr>
          <w:sz w:val="24"/>
          <w:szCs w:val="24"/>
        </w:rPr>
      </w:pPr>
      <w:r>
        <w:rPr>
          <w:sz w:val="24"/>
          <w:szCs w:val="24"/>
        </w:rPr>
        <w:t xml:space="preserve">Nós conseguimos reunir aqui na nossa região quatorze Deputados e Deputadas Estaduais e montamos um bloco, ou seja, a Bancada do Oeste. E todas as matérias que de uma forma ou outra interessam a coletividade da nossa região, levam a assinatura dos quatorze Deputados. O Deputado Fabiano tem sido um pulso muito firme lá dentro para nos ajudar nesta missão que é legislar e fiscalizar Santa Catarina, e este projeto de lei de minha autoria está nas mãos do Deputado Fabiano da Luz. Então, esta audiência também é importante, porque com as ideias de vocês ele vai poder enriquecer o seu parecer, o voto que ele vai emitir em cima do projeto que está lá tramitando na Assembleia Legislativa. </w:t>
      </w:r>
    </w:p>
    <w:p>
      <w:pPr>
        <w:pStyle w:val="Normal"/>
        <w:ind w:firstLine="708"/>
        <w:jc w:val="both"/>
        <w:rPr>
          <w:sz w:val="24"/>
          <w:szCs w:val="24"/>
        </w:rPr>
      </w:pPr>
      <w:r>
        <w:rPr>
          <w:sz w:val="24"/>
          <w:szCs w:val="24"/>
        </w:rPr>
        <w:t>Não é uma missão fácil. O governo já emitiu em 2017, também fruto do nosso trabalho, um decreto colocando vários itens para que o Município apresentasse, dentro de um processo de requerimento, ao governo do Estado, e dentre esses itens tem que atender quatro. A maioria dos Municípios consegue atender e muitos projetos foram encaminhados lá no governo, mas a gente não consegue a tramitação. Eu até fiz um requerimento dias atrás perguntando ao governo em que pé estavam as autorizações, mas o governo não soube responder, ele está procurando essas informações. Isso nos entristece bastante, porque não temos um órgão lá dentro que centralize todo esse projeto, e eles estão procurando essa documentação. Eu acredito que a solução definitiva para isso seja somente através de uma lei, o decreto não está surtindo efeito, pois o que deveria já estar acontecendo não aconteceu.</w:t>
      </w:r>
    </w:p>
    <w:p>
      <w:pPr>
        <w:pStyle w:val="Normal"/>
        <w:ind w:firstLine="708"/>
        <w:jc w:val="both"/>
        <w:rPr>
          <w:sz w:val="24"/>
          <w:szCs w:val="24"/>
        </w:rPr>
      </w:pPr>
      <w:r>
        <w:rPr>
          <w:sz w:val="24"/>
          <w:szCs w:val="24"/>
        </w:rPr>
        <w:t>Mas parabéns a você que vieram participar deste momento importante. Eu, daqui a pouco, vou a mais um compromisso, mas eu fico muito feliz em estar aqui e ver as pessoas preocupadas com esse tema, objetivando contribuir para que tenhamos uma legislação melhor e que atenda a vontade do cidadão de Santa Catarina.</w:t>
      </w:r>
    </w:p>
    <w:p>
      <w:pPr>
        <w:pStyle w:val="Normal"/>
        <w:ind w:firstLine="708"/>
        <w:jc w:val="both"/>
        <w:rPr/>
      </w:pPr>
      <w:r>
        <w:rPr>
          <w:sz w:val="24"/>
          <w:szCs w:val="24"/>
        </w:rPr>
        <w:t>Um grande abraço e um bom trabalho a todos. (</w:t>
      </w:r>
      <w:r>
        <w:rPr>
          <w:i/>
          <w:sz w:val="24"/>
          <w:szCs w:val="24"/>
        </w:rPr>
        <w:t>Palmas.</w:t>
      </w:r>
      <w:r>
        <w:rPr>
          <w:sz w:val="24"/>
          <w:szCs w:val="24"/>
        </w:rPr>
        <w:t xml:space="preserve">) </w:t>
      </w:r>
    </w:p>
    <w:p>
      <w:pPr>
        <w:pStyle w:val="TextosemFormatao"/>
        <w:ind w:firstLine="709"/>
        <w:jc w:val="both"/>
        <w:rPr/>
      </w:pPr>
      <w:r>
        <w:rPr>
          <w:rFonts w:cs="Times New Roman" w:ascii="Times New Roman" w:hAnsi="Times New Roman"/>
          <w:b/>
          <w:sz w:val="24"/>
          <w:szCs w:val="24"/>
        </w:rPr>
        <w:t>O SR. PRESIDENTE (Deputado Estadual Fabiano da Luz)</w:t>
      </w:r>
      <w:r>
        <w:rPr>
          <w:rFonts w:cs="Times New Roman" w:ascii="Times New Roman" w:hAnsi="Times New Roman"/>
          <w:sz w:val="24"/>
          <w:szCs w:val="24"/>
        </w:rPr>
        <w:t xml:space="preserve"> — Muito obrigado, Deputado Mauro.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Passo a palavra ao Prefeito de Descanso, Sadi Inácio Bonamigo, para a sua saudação.</w:t>
      </w:r>
    </w:p>
    <w:p>
      <w:pPr>
        <w:pStyle w:val="TextosemFormatao"/>
        <w:ind w:firstLine="709"/>
        <w:jc w:val="both"/>
        <w:rPr/>
      </w:pPr>
      <w:r>
        <w:rPr>
          <w:rFonts w:cs="Times New Roman" w:ascii="Times New Roman" w:hAnsi="Times New Roman"/>
          <w:b/>
          <w:sz w:val="24"/>
          <w:szCs w:val="24"/>
        </w:rPr>
        <w:t xml:space="preserve">O SR. PREFEITO SADI INÁCIO BONAMIGO (Descanso/SC) — </w:t>
      </w:r>
      <w:r>
        <w:rPr>
          <w:rFonts w:cs="Times New Roman" w:ascii="Times New Roman" w:hAnsi="Times New Roman"/>
          <w:sz w:val="24"/>
          <w:szCs w:val="24"/>
        </w:rPr>
        <w:t>Boa noite a todos e a todas. Eu quero desde já agradecer a cada um e a cada uma que atendeu o chamado desta audiência pública, que é muito importante não só para o Município de Descanso, mas para toda a nossa região, pois acredito que vários Prefeitos, vários Municípios estão com esse problema também, e precisamos resolver dando passos importantes.</w:t>
      </w:r>
    </w:p>
    <w:p>
      <w:pPr>
        <w:pStyle w:val="TextosemFormatao"/>
        <w:ind w:firstLine="709"/>
        <w:jc w:val="both"/>
        <w:rPr/>
      </w:pPr>
      <w:r>
        <w:rPr>
          <w:rFonts w:cs="Times New Roman" w:ascii="Times New Roman" w:hAnsi="Times New Roman"/>
          <w:sz w:val="24"/>
          <w:szCs w:val="24"/>
        </w:rPr>
        <w:t>(</w:t>
      </w:r>
      <w:r>
        <w:rPr>
          <w:rFonts w:cs="Times New Roman" w:ascii="Times New Roman" w:hAnsi="Times New Roman"/>
          <w:i/>
          <w:sz w:val="24"/>
          <w:szCs w:val="24"/>
        </w:rPr>
        <w:t>Cumprimenta os componentes da mesa e os demais presentes.</w:t>
      </w:r>
      <w:r>
        <w:rPr>
          <w:rFonts w:cs="Times New Roman" w:ascii="Times New Roman" w:hAnsi="Times New Roman"/>
          <w:sz w:val="24"/>
          <w:szCs w:val="24"/>
        </w:rPr>
        <w:t>)</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Quero fazer um cumprimento especial ao Paulo, que tem cuidado dessa parte desde o início. Praticamente há quase um ano que o Paulo tem se esforçado o máximo para que pudéssemos organizar, inclusive, com o teu gabinete, uma audiência pública aqui no Município de Descanso.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Temos um trabalho muito grande, muito forte na regularização fundiária do nosso Município, já oportunizamos mais de quarenta escrituras, o que não é pouca coisa, principalmente para quem nunca teve, e estamos trabalhando muito forte para resolver os grandes entraves sofridos por aquelas famílias que já têm a sua benfeitoria, já têm a sua casa, a sua construção à beira da SC. E nada mais justo do que o governo do Estado olhar com bons olhos e admitir isso, como também a Assembleia Legislativa entrar no debate, pois que tem a sensibilidade maior de buscar esses requisitos na população para que possamos construir um verdadeiro caminho de regularização.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Quem já foi Prefeito, como disse aqui o Vice-Presidente da Assembleia, que já foi Prefeito de Cunha Porã, assim como o Deputado Fabiano, que também já foi Prefeito, sabe o quanto é importante melhorar a vida das pessoas, senão não vale a pena ser Prefeito, porque a gente está direto na vida das pessoas, está frente a frente, está no debate. E nós temos trabalhado muito forte nesse sentido para resolver os grandes entraves que temos aqui no nosso Município de Descanso, desde a Linha Cruzinhas até a divisa de Iporã do Oeste a Vila São Valentim. Nós precisamos resolver iss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u acho que com a abertura desta audiência pública e nós reduzindo, com essa possibilidade através de um projeto de lei apresentado na Assembleia Legislativa, será de grande valia para a nossa região e não só para o Município de Descanso. Como eu tenho dito, será muito importante para todos os Municípios aqui do extremo-oeste e do meio-oeste que têm esse problema com as SCs.</w:t>
      </w:r>
    </w:p>
    <w:p>
      <w:pPr>
        <w:pStyle w:val="TextosemFormatao"/>
        <w:ind w:firstLine="709"/>
        <w:jc w:val="both"/>
        <w:rPr/>
      </w:pPr>
      <w:r>
        <w:rPr>
          <w:rFonts w:cs="Times New Roman" w:ascii="Times New Roman" w:hAnsi="Times New Roman"/>
          <w:sz w:val="24"/>
          <w:szCs w:val="24"/>
        </w:rPr>
        <w:t>Então eu quero aqui, desde já, agradecer toda a equipe da Assembleia Legislativa, através do Deputado Fabiano, do Deputado Mauro, que ter atendido o nosso pedido. Mas quero dizer que também precisamos evoluir, sair daqui com encaminhamentos, Deputado, para que possamos cobrar, porque cada ida do Prefeito à Capital do Estado é para resolver um problema, então nós precisamos resolver isso também. [</w:t>
      </w:r>
      <w:r>
        <w:rPr>
          <w:rFonts w:cs="Times New Roman" w:ascii="Times New Roman" w:hAnsi="Times New Roman"/>
          <w:i/>
          <w:sz w:val="24"/>
          <w:szCs w:val="24"/>
        </w:rPr>
        <w:t>Transcrição: taquígrafa Maria Aparecida Orsi</w:t>
      </w:r>
      <w:r>
        <w:rPr>
          <w:rFonts w:cs="Times New Roman" w:ascii="Times New Roman" w:hAnsi="Times New Roman"/>
          <w:sz w:val="24"/>
          <w:szCs w:val="24"/>
        </w:rPr>
        <w:t xml:space="preserve">]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Já participamos de audiência lá na Secretaria de Infraestrutura, estivemos lá junto com a tua equipe de gabinete, Deputado Fabiano, estivemos aqui em São Miguel do Oeste em vários momentos com o Jânio, que sempre nos atendeu muito bem. Então, quando as pessoas têm interesse e comprometimento, eu acredito que seja fácil resolver os problemas.</w:t>
      </w:r>
    </w:p>
    <w:p>
      <w:pPr>
        <w:pStyle w:val="Normal"/>
        <w:ind w:firstLine="709"/>
        <w:jc w:val="both"/>
        <w:rPr>
          <w:sz w:val="24"/>
          <w:szCs w:val="24"/>
        </w:rPr>
      </w:pPr>
      <w:r>
        <w:rPr>
          <w:sz w:val="24"/>
          <w:szCs w:val="24"/>
        </w:rPr>
        <w:t>Eu acho que aqui se está dando mais um passo importante para começarmos por aqui, pela região do extremo-oeste, a resolver os grandes entraves que existem nas faixas de domínio das SCs do Estado de Santa Catarina.</w:t>
      </w:r>
    </w:p>
    <w:p>
      <w:pPr>
        <w:pStyle w:val="Normal"/>
        <w:ind w:firstLine="709"/>
        <w:jc w:val="both"/>
        <w:rPr/>
      </w:pPr>
      <w:r>
        <w:rPr>
          <w:sz w:val="24"/>
          <w:szCs w:val="24"/>
        </w:rPr>
        <w:t>Um forte abraço e bom trabalho a todos. (</w:t>
      </w:r>
      <w:r>
        <w:rPr>
          <w:i/>
          <w:sz w:val="24"/>
          <w:szCs w:val="24"/>
        </w:rPr>
        <w:t>Palmas.</w:t>
      </w:r>
      <w:r>
        <w:rPr>
          <w:sz w:val="24"/>
          <w:szCs w:val="24"/>
        </w:rPr>
        <w:t>)</w:t>
      </w:r>
    </w:p>
    <w:p>
      <w:pPr>
        <w:pStyle w:val="Normal"/>
        <w:ind w:firstLine="709"/>
        <w:jc w:val="both"/>
        <w:rPr/>
      </w:pPr>
      <w:r>
        <w:rPr>
          <w:b/>
          <w:sz w:val="24"/>
          <w:szCs w:val="24"/>
        </w:rPr>
        <w:t>O SR. PRESIDENTE (Deputado Estadual Fabiano da Luz)</w:t>
      </w:r>
      <w:r>
        <w:rPr>
          <w:sz w:val="24"/>
          <w:szCs w:val="24"/>
        </w:rPr>
        <w:t xml:space="preserve"> — Obrigado, Sadi. </w:t>
      </w:r>
    </w:p>
    <w:p>
      <w:pPr>
        <w:pStyle w:val="Normal"/>
        <w:ind w:firstLine="709"/>
        <w:jc w:val="both"/>
        <w:rPr>
          <w:sz w:val="24"/>
          <w:szCs w:val="24"/>
        </w:rPr>
      </w:pPr>
      <w:r>
        <w:rPr>
          <w:sz w:val="24"/>
          <w:szCs w:val="24"/>
        </w:rPr>
        <w:t>Com a palavra o senhor Jânio Dreyer Schreiner, coordenador regional do Deinfra, representando o governo do Estado de Santa Catarina.</w:t>
      </w:r>
    </w:p>
    <w:p>
      <w:pPr>
        <w:pStyle w:val="Normal"/>
        <w:ind w:firstLine="709"/>
        <w:jc w:val="both"/>
        <w:rPr/>
      </w:pPr>
      <w:r>
        <w:rPr>
          <w:b/>
          <w:sz w:val="24"/>
          <w:szCs w:val="24"/>
        </w:rPr>
        <w:t xml:space="preserve">O SR. JÂNIO DREYER SCHREINER </w:t>
      </w:r>
      <w:r>
        <w:rPr>
          <w:sz w:val="24"/>
          <w:szCs w:val="24"/>
        </w:rPr>
        <w:t>— Boa noite a todos. Em nome do Deputado Fabiano, quero parabenizar os componentes da mesa e em nome do Prefeito Sadi, quero cumprimentar toda a comunidade aqui presente.</w:t>
      </w:r>
    </w:p>
    <w:p>
      <w:pPr>
        <w:pStyle w:val="Normal"/>
        <w:ind w:firstLine="709"/>
        <w:jc w:val="both"/>
        <w:rPr>
          <w:sz w:val="24"/>
          <w:szCs w:val="24"/>
        </w:rPr>
      </w:pPr>
      <w:r>
        <w:rPr>
          <w:sz w:val="24"/>
          <w:szCs w:val="24"/>
        </w:rPr>
        <w:t xml:space="preserve">Eu sou um funcionário antigo do Deinfra, trabalho desde 1983, então eu já conheço esse trecho. Nós viajamos muito aqui na região, e vou falar só da nossa região, e sei que existem muitos problemas nas faixas de domínio das SCs. Então a reivindicação de vocês é muito justa e tomara que a Assembleia Legislativa e o governo do Estado se ajudem e auxiliem para que, através da reivindicação de vocês, possamos dar o primeiro passo. Esta é uma reivindicação em nível estadual, então, começando por aqui, tomara que esse primeiro passo seja vitorioso. </w:t>
      </w:r>
    </w:p>
    <w:p>
      <w:pPr>
        <w:pStyle w:val="Normal"/>
        <w:ind w:firstLine="709"/>
        <w:jc w:val="both"/>
        <w:rPr>
          <w:sz w:val="24"/>
          <w:szCs w:val="24"/>
        </w:rPr>
      </w:pPr>
      <w:r>
        <w:rPr>
          <w:sz w:val="24"/>
          <w:szCs w:val="24"/>
        </w:rPr>
        <w:t>Eu sempre me coloquei à disposição ali no Deinfra e vou me colocar sempre o tempo que eu estiver ali para conversar e tentar resolver, na medida do possível, naquilo que a gente pode influenciar e sugerir.</w:t>
      </w:r>
    </w:p>
    <w:p>
      <w:pPr>
        <w:pStyle w:val="Normal"/>
        <w:ind w:firstLine="709"/>
        <w:jc w:val="both"/>
        <w:rPr>
          <w:sz w:val="24"/>
          <w:szCs w:val="24"/>
        </w:rPr>
      </w:pPr>
      <w:r>
        <w:rPr>
          <w:sz w:val="24"/>
          <w:szCs w:val="24"/>
        </w:rPr>
        <w:t>Eu estou aqui em nome do Governador do Estado e em nome do Secretário da Infraestrutura também, e vou pegar todas as reivindicações que serão colocadas em ata e vou encaminhar ao Secretário da Infraestrutura para que ele tenha conhecimento do que aqui se passou.</w:t>
      </w:r>
    </w:p>
    <w:p>
      <w:pPr>
        <w:pStyle w:val="Normal"/>
        <w:ind w:firstLine="709"/>
        <w:jc w:val="both"/>
        <w:rPr>
          <w:sz w:val="24"/>
          <w:szCs w:val="24"/>
        </w:rPr>
      </w:pPr>
      <w:r>
        <w:rPr>
          <w:sz w:val="24"/>
          <w:szCs w:val="24"/>
        </w:rPr>
        <w:t>Eu desejo a todos nós um bom encontro e tomara que esse primeiro passo possa se concretizar, principalmente para a nossa região.</w:t>
      </w:r>
    </w:p>
    <w:p>
      <w:pPr>
        <w:pStyle w:val="Normal"/>
        <w:ind w:firstLine="709"/>
        <w:jc w:val="both"/>
        <w:rPr/>
      </w:pPr>
      <w:r>
        <w:rPr>
          <w:sz w:val="24"/>
          <w:szCs w:val="24"/>
        </w:rPr>
        <w:t>Muito obrigado e boa noite. (</w:t>
      </w:r>
      <w:r>
        <w:rPr>
          <w:i/>
          <w:sz w:val="24"/>
          <w:szCs w:val="24"/>
        </w:rPr>
        <w:t>Palmas.</w:t>
      </w:r>
      <w:r>
        <w:rPr>
          <w:sz w:val="24"/>
          <w:szCs w:val="24"/>
        </w:rPr>
        <w:t>)</w:t>
      </w:r>
    </w:p>
    <w:p>
      <w:pPr>
        <w:pStyle w:val="Normal"/>
        <w:ind w:firstLine="709"/>
        <w:jc w:val="both"/>
        <w:rPr/>
      </w:pPr>
      <w:r>
        <w:rPr>
          <w:b/>
          <w:sz w:val="24"/>
          <w:szCs w:val="24"/>
        </w:rPr>
        <w:t>O SR. PRESIDENTE (Deputado Estadual Fabiano da Luz)</w:t>
      </w:r>
      <w:r>
        <w:rPr>
          <w:sz w:val="24"/>
          <w:szCs w:val="24"/>
        </w:rPr>
        <w:t xml:space="preserve"> — Registramos a presença do senhor Vereador Mário Pissaia, de Descanso; do senhor Vereador Donato Lauschner, de Tunápolis, representando o Prefeito Renato Paulata; do senhor Presidente da Câmara de Vereadores de Iporã do Oeste, Vereador Fernando Ott; da senhora Vereadora </w:t>
      </w:r>
      <w:r>
        <w:rPr>
          <w:bCs/>
          <w:sz w:val="24"/>
          <w:szCs w:val="24"/>
        </w:rPr>
        <w:t>Irmí Rohr Schneiders</w:t>
      </w:r>
      <w:r>
        <w:rPr>
          <w:sz w:val="24"/>
          <w:szCs w:val="24"/>
        </w:rPr>
        <w:t xml:space="preserve">, de Iporã do Oeste; do senhor Vereador Mário Pissaia, de Descanso; e do senhor Vereador Darci de Souza, de Iporã do Oeste. </w:t>
      </w:r>
    </w:p>
    <w:p>
      <w:pPr>
        <w:pStyle w:val="Normal"/>
        <w:ind w:firstLine="709"/>
        <w:jc w:val="both"/>
        <w:rPr>
          <w:sz w:val="24"/>
          <w:szCs w:val="24"/>
        </w:rPr>
      </w:pPr>
      <w:r>
        <w:rPr>
          <w:sz w:val="24"/>
          <w:szCs w:val="24"/>
        </w:rPr>
        <w:t xml:space="preserve">Vamos ter uma apresentação técnica por parte do Paulo Flávio Lauxen, que é o Secretário Municipal de Administração de Descanso, sobre a situação e depois abriremos a palavra à plenária. </w:t>
      </w:r>
    </w:p>
    <w:p>
      <w:pPr>
        <w:pStyle w:val="Normal"/>
        <w:ind w:firstLine="709"/>
        <w:jc w:val="both"/>
        <w:rPr/>
      </w:pPr>
      <w:r>
        <w:rPr>
          <w:b/>
          <w:sz w:val="24"/>
          <w:szCs w:val="24"/>
        </w:rPr>
        <w:t>O SR. SECRETÁRIO MUNICIPAL PAULO FLÁVIO LAUXEN (Descanso/SC)</w:t>
      </w:r>
      <w:r>
        <w:rPr>
          <w:sz w:val="24"/>
          <w:szCs w:val="24"/>
        </w:rPr>
        <w:t xml:space="preserve"> — Boa noite a todas e a todos. (</w:t>
      </w:r>
      <w:r>
        <w:rPr>
          <w:i/>
          <w:sz w:val="24"/>
          <w:szCs w:val="24"/>
        </w:rPr>
        <w:t>Cumprimenta os componentes da mesa e os demais presentes.</w:t>
      </w:r>
      <w:r>
        <w:rPr>
          <w:sz w:val="24"/>
          <w:szCs w:val="24"/>
        </w:rPr>
        <w:t>)</w:t>
      </w:r>
    </w:p>
    <w:p>
      <w:pPr>
        <w:pStyle w:val="Normal"/>
        <w:ind w:firstLine="709"/>
        <w:jc w:val="both"/>
        <w:rPr/>
      </w:pPr>
      <w:r>
        <w:rPr>
          <w:sz w:val="24"/>
          <w:szCs w:val="24"/>
        </w:rPr>
        <w:t>Coube a nós fazer uma apresentação mostrando um pouco a realidade que estamos vivendo aqui no Município de Descanso, mais especificamente nas comunidades de Linha Cruzinhas, Vila São Valentim e Linha Campinas. Nós iniciamos em 2017 um processo de regularização fundiária em nosso Município, no Bairro Jaroseski, e em seguida começamos a trabalhar nesses três aglomerados rurais que ficam às margens da SC. [</w:t>
      </w:r>
      <w:r>
        <w:rPr>
          <w:i/>
          <w:sz w:val="24"/>
          <w:szCs w:val="24"/>
        </w:rPr>
        <w:t>Transcrição: Grazielle da Silva</w:t>
      </w:r>
      <w:r>
        <w:rPr>
          <w:sz w:val="24"/>
          <w:szCs w:val="24"/>
        </w:rPr>
        <w:t>]</w:t>
      </w:r>
    </w:p>
    <w:p>
      <w:pPr>
        <w:pStyle w:val="Normal"/>
        <w:ind w:firstLine="709"/>
        <w:jc w:val="both"/>
        <w:rPr>
          <w:sz w:val="24"/>
          <w:szCs w:val="24"/>
        </w:rPr>
      </w:pPr>
      <w:r>
        <w:rPr>
          <w:sz w:val="24"/>
          <w:szCs w:val="24"/>
        </w:rPr>
        <w:t>Nós fomos alertados pelo Iraci, do Cartório de Descanso, que enfrentaríamos o problema da metragem da faixa de domínio. Nós estivemos em São Miguel do Oeste conversando com o Jânio e, na mesma hora, ele nos encaminhou para que fizéssemos contato com a doutora Elisa, gerente de Faixas de Domínio do Deinfra, em Florianópolis. Imediatamente foi feito um ofício e encaminhado a ela, que abriu um processo daquele ofício encaminhado pelo Prefeito, dando um parecer que nos deixou muito alegres, dizendo que “a área objeto da regularização não pode estar desapropriada pelo DEINFRA; que sejam vedados: o aumento da construção existente e a execução de qualquer obra dentro do limite da faixa de domínio; que conste averbada à nova matrícula a área da faixa de domínio.”</w:t>
      </w:r>
    </w:p>
    <w:p>
      <w:pPr>
        <w:pStyle w:val="Normal"/>
        <w:ind w:firstLine="709"/>
        <w:jc w:val="both"/>
        <w:rPr>
          <w:sz w:val="24"/>
          <w:szCs w:val="24"/>
        </w:rPr>
      </w:pPr>
      <w:r>
        <w:rPr>
          <w:sz w:val="24"/>
          <w:szCs w:val="24"/>
        </w:rPr>
        <w:t xml:space="preserve">O que ela disse para nós? Se vocês batalharem e mudarem a lei na Assembleia Legislativa, Deputado Mauro, num projeto que tem que sair do governo do Estado, é possível fazer a regularização dentro da faixa de domínio. É possível. </w:t>
      </w:r>
    </w:p>
    <w:p>
      <w:pPr>
        <w:pStyle w:val="Normal"/>
        <w:ind w:firstLine="709"/>
        <w:jc w:val="both"/>
        <w:rPr>
          <w:sz w:val="24"/>
          <w:szCs w:val="24"/>
        </w:rPr>
      </w:pPr>
      <w:r>
        <w:rPr>
          <w:sz w:val="24"/>
          <w:szCs w:val="24"/>
        </w:rPr>
        <w:t>Então nós preparamos um material para apresentar aqui para entendermos bem o que é isso.</w:t>
      </w:r>
    </w:p>
    <w:p>
      <w:pPr>
        <w:pStyle w:val="Normal"/>
        <w:ind w:firstLine="709"/>
        <w:jc w:val="both"/>
        <w:rPr/>
      </w:pPr>
      <w:r>
        <w:rPr>
          <w:sz w:val="24"/>
          <w:szCs w:val="24"/>
        </w:rPr>
        <w:t>(</w:t>
      </w:r>
      <w:r>
        <w:rPr>
          <w:i/>
          <w:sz w:val="24"/>
          <w:szCs w:val="24"/>
        </w:rPr>
        <w:t>Utiliza imagens projetadas para ilustrar a sua manifestação.</w:t>
      </w:r>
      <w:r>
        <w:rPr>
          <w:sz w:val="24"/>
          <w:szCs w:val="24"/>
        </w:rPr>
        <w:t>)</w:t>
      </w:r>
    </w:p>
    <w:p>
      <w:pPr>
        <w:pStyle w:val="Normal"/>
        <w:ind w:firstLine="708"/>
        <w:jc w:val="both"/>
        <w:rPr>
          <w:sz w:val="24"/>
          <w:szCs w:val="24"/>
        </w:rPr>
      </w:pPr>
      <w:r>
        <w:rPr>
          <w:sz w:val="24"/>
          <w:szCs w:val="24"/>
        </w:rPr>
        <w:t>A realidade do Município de Descanso. Em Descanso nós temos duas SCs, uma que sai de São Miguel e vai a Itapiranga, que é a SC-163, e a que vai a Belmonte, a SC-496, e em ambas nós temos a questão da faixa de domínio, mas aglomerados nós temos somente na SC-163.</w:t>
      </w:r>
    </w:p>
    <w:p>
      <w:pPr>
        <w:pStyle w:val="Normal"/>
        <w:ind w:firstLine="708"/>
        <w:jc w:val="both"/>
        <w:rPr>
          <w:sz w:val="24"/>
          <w:szCs w:val="24"/>
        </w:rPr>
      </w:pPr>
      <w:r>
        <w:rPr>
          <w:sz w:val="24"/>
          <w:szCs w:val="24"/>
        </w:rPr>
        <w:t>Então, o que nós temos? A situação é crítica. O pessoal da Assembleia fez a filmagem agora à tarde, a assessora de imprensa entrevistou o morador de Linha Campinas, que está aqui e depois vamos mostrar onde é a casa dele, que ele fez a reforma, sendo que a construção original é de sessenta anos atrás, é antes de ter o asfalto aqui. Então na SC-163 basicamente esses são os três locais que apresentam situação crítica quanto à ocupação da faixa de domínio com edificações: Linha Cruzinhas, Linha Campinas e Vila São Valentim.</w:t>
      </w:r>
    </w:p>
    <w:p>
      <w:pPr>
        <w:pStyle w:val="Normal"/>
        <w:ind w:firstLine="708"/>
        <w:jc w:val="both"/>
        <w:rPr/>
      </w:pPr>
      <w:r>
        <w:rPr>
          <w:sz w:val="24"/>
          <w:szCs w:val="24"/>
        </w:rPr>
        <w:t>Esta foto aérea (</w:t>
      </w:r>
      <w:r>
        <w:rPr>
          <w:i/>
          <w:sz w:val="24"/>
          <w:szCs w:val="24"/>
        </w:rPr>
        <w:t>mostra imagem</w:t>
      </w:r>
      <w:r>
        <w:rPr>
          <w:sz w:val="24"/>
          <w:szCs w:val="24"/>
        </w:rPr>
        <w:t>) é de Linha Cruzinhas. Vocês podem ver a SC e a rua marginal à SC que passa no meio ou na divisa com São Miguel, no meio da Linha Cruzinhas.</w:t>
      </w:r>
    </w:p>
    <w:p>
      <w:pPr>
        <w:pStyle w:val="Normal"/>
        <w:ind w:firstLine="708"/>
        <w:jc w:val="both"/>
        <w:rPr/>
      </w:pPr>
      <w:r>
        <w:rPr>
          <w:sz w:val="24"/>
          <w:szCs w:val="24"/>
        </w:rPr>
        <w:t>Aqui está uma das casas (</w:t>
      </w:r>
      <w:r>
        <w:rPr>
          <w:i/>
          <w:sz w:val="24"/>
          <w:szCs w:val="24"/>
        </w:rPr>
        <w:t>aponta para a imagem</w:t>
      </w:r>
      <w:r>
        <w:rPr>
          <w:sz w:val="24"/>
          <w:szCs w:val="24"/>
        </w:rPr>
        <w:t>) – eu não sei se o proprietário está presente –, que está do centro do leito da SC a 10,5 metros, e a outra, que fica um pouco mais acima, próximo ao acesso do Colégio Agrícola, está a 15 metros do eixo do centro da pista. Vemos só nesse espaço (</w:t>
      </w:r>
      <w:r>
        <w:rPr>
          <w:i/>
          <w:sz w:val="24"/>
          <w:szCs w:val="24"/>
        </w:rPr>
        <w:t>aponta para a imagem</w:t>
      </w:r>
      <w:r>
        <w:rPr>
          <w:sz w:val="24"/>
          <w:szCs w:val="24"/>
        </w:rPr>
        <w:t>), que dá cento e poucos metros, uma quantidade grande de construção e todas elas dentro da faixa de domínio</w:t>
      </w:r>
      <w:r>
        <w:rPr>
          <w:b/>
          <w:sz w:val="24"/>
          <w:szCs w:val="24"/>
        </w:rPr>
        <w:t>.</w:t>
      </w:r>
    </w:p>
    <w:p>
      <w:pPr>
        <w:pStyle w:val="Normal"/>
        <w:ind w:firstLine="708"/>
        <w:jc w:val="both"/>
        <w:rPr>
          <w:b/>
          <w:b/>
          <w:sz w:val="24"/>
          <w:szCs w:val="24"/>
          <w:highlight w:val="magenta"/>
        </w:rPr>
      </w:pPr>
      <w:r>
        <w:rPr>
          <w:sz w:val="24"/>
          <w:szCs w:val="24"/>
        </w:rPr>
        <w:t>Esta outra imagem mostra a comunidade de Linha Campinas, para que as pessoas vejam a quantidade, com mais de oitenta famílias que já encaminharam a documentação para o processo de regularização fundiária. Boa parte delas esbarra onde? Nessa questão da faixa de domínio.</w:t>
      </w:r>
    </w:p>
    <w:p>
      <w:pPr>
        <w:pStyle w:val="Normal"/>
        <w:ind w:firstLine="708"/>
        <w:jc w:val="both"/>
        <w:rPr/>
      </w:pPr>
      <w:r>
        <w:rPr>
          <w:sz w:val="24"/>
          <w:szCs w:val="24"/>
        </w:rPr>
        <w:t>Essa imagem mais aproximada também é de Linha Campinas e o proprietário dessa casa (</w:t>
      </w:r>
      <w:r>
        <w:rPr>
          <w:i/>
          <w:sz w:val="24"/>
          <w:szCs w:val="24"/>
        </w:rPr>
        <w:t>aponta para a imagem</w:t>
      </w:r>
      <w:r>
        <w:rPr>
          <w:sz w:val="24"/>
          <w:szCs w:val="24"/>
        </w:rPr>
        <w:t xml:space="preserve">) está aqui. Pode levantar, senhor Froza. </w:t>
      </w:r>
    </w:p>
    <w:p>
      <w:pPr>
        <w:pStyle w:val="Normal"/>
        <w:ind w:firstLine="708"/>
        <w:jc w:val="both"/>
        <w:rPr/>
      </w:pPr>
      <w:r>
        <w:rPr>
          <w:sz w:val="24"/>
          <w:szCs w:val="24"/>
        </w:rPr>
        <w:t>(</w:t>
      </w:r>
      <w:r>
        <w:rPr>
          <w:i/>
          <w:sz w:val="24"/>
          <w:szCs w:val="24"/>
        </w:rPr>
        <w:t>O senhor Etelvino Froza, morador que está sendo afetado, levanta-se.</w:t>
      </w:r>
      <w:r>
        <w:rPr>
          <w:sz w:val="24"/>
          <w:szCs w:val="24"/>
        </w:rPr>
        <w:t>)</w:t>
      </w:r>
    </w:p>
    <w:p>
      <w:pPr>
        <w:pStyle w:val="Normal"/>
        <w:ind w:firstLine="708"/>
        <w:jc w:val="both"/>
        <w:rPr>
          <w:sz w:val="24"/>
          <w:szCs w:val="24"/>
        </w:rPr>
      </w:pPr>
      <w:r>
        <w:rPr>
          <w:sz w:val="24"/>
          <w:szCs w:val="24"/>
        </w:rPr>
        <w:t xml:space="preserve">Ele está aqui com a sua esposa e hoje deu entrevista para a TV Assembleia. A casa dele fica a 9,40 metros do leito da pista, essa que foi reformada e tudo, mas é uma construção muito antiga, de antes do asfalto. Quem não lembra aqui da oficina dos Dalla Vecchia, a bodega, e lá atrás do Zenon? Então tem toda uma história com esse povo. </w:t>
      </w:r>
    </w:p>
    <w:p>
      <w:pPr>
        <w:pStyle w:val="Normal"/>
        <w:ind w:firstLine="708"/>
        <w:jc w:val="both"/>
        <w:rPr/>
      </w:pPr>
      <w:r>
        <w:rPr>
          <w:sz w:val="24"/>
          <w:szCs w:val="24"/>
        </w:rPr>
        <w:t>Essa outra casa (</w:t>
      </w:r>
      <w:r>
        <w:rPr>
          <w:i/>
          <w:sz w:val="24"/>
          <w:szCs w:val="24"/>
        </w:rPr>
        <w:t>mostra imagem</w:t>
      </w:r>
      <w:r>
        <w:rPr>
          <w:sz w:val="24"/>
          <w:szCs w:val="24"/>
        </w:rPr>
        <w:t>) que nós temos aqui foi construída antes de 2000 e está a 12,50 metros do leito da pista. Então nós vemos aqui, tanto nesta foto quanto na outra foto, uma quantidade de casas que estão todas dentro da faixa de domínio. Aliás, se fosse aplicar a lei, essa parte aqui do ginásio, que é do Município, tinha que ser destruída; se fosse aplicar a lei, a igreja aqui estaria na mesma situação, assim como as casas, a ferraria que tem aqui na frente, tudo isso teria... E o medo do nosso amigo que deu a entrevista hoje à tarde [</w:t>
      </w:r>
      <w:r>
        <w:rPr>
          <w:i/>
          <w:sz w:val="24"/>
          <w:szCs w:val="24"/>
        </w:rPr>
        <w:t>refere-se ao senhor Etelvino Froza</w:t>
      </w:r>
      <w:r>
        <w:rPr>
          <w:sz w:val="24"/>
          <w:szCs w:val="24"/>
        </w:rPr>
        <w:t>] era: o que vai acontecer com a minha casa? Porque as pessoas não têm segurança nenhuma, inclusive para investir.</w:t>
      </w:r>
    </w:p>
    <w:p>
      <w:pPr>
        <w:pStyle w:val="Normal"/>
        <w:ind w:firstLine="708"/>
        <w:jc w:val="both"/>
        <w:rPr/>
      </w:pPr>
      <w:r>
        <w:rPr>
          <w:sz w:val="24"/>
          <w:szCs w:val="24"/>
        </w:rPr>
        <w:t>Essa foto (</w:t>
      </w:r>
      <w:r>
        <w:rPr>
          <w:i/>
          <w:sz w:val="24"/>
          <w:szCs w:val="24"/>
        </w:rPr>
        <w:t>mostra imagem</w:t>
      </w:r>
      <w:r>
        <w:rPr>
          <w:sz w:val="24"/>
          <w:szCs w:val="24"/>
        </w:rPr>
        <w:t>) é a comunidade de São Valentim, que fica a alguns quilômetros aqui na frente, e essa outra foto (</w:t>
      </w:r>
      <w:r>
        <w:rPr>
          <w:i/>
          <w:sz w:val="24"/>
          <w:szCs w:val="24"/>
        </w:rPr>
        <w:t>mostra imagem</w:t>
      </w:r>
      <w:r>
        <w:rPr>
          <w:sz w:val="24"/>
          <w:szCs w:val="24"/>
        </w:rPr>
        <w:t xml:space="preserve">) é parte da extensão da comunidade lá de São Valentim. Então aqui já foi feito o projeto topográfico, ele existe. </w:t>
      </w:r>
    </w:p>
    <w:p>
      <w:pPr>
        <w:pStyle w:val="Normal"/>
        <w:ind w:firstLine="708"/>
        <w:jc w:val="both"/>
        <w:rPr>
          <w:sz w:val="24"/>
          <w:szCs w:val="24"/>
        </w:rPr>
      </w:pPr>
      <w:r>
        <w:rPr>
          <w:sz w:val="24"/>
          <w:szCs w:val="24"/>
        </w:rPr>
        <w:t>Nessa imagem vemos a SC e as partes em azul é onde tem as construções das casas e dos estabelecimentos, do ginásio de esportes, do campo, da igreja em São Valentim.</w:t>
      </w:r>
    </w:p>
    <w:p>
      <w:pPr>
        <w:pStyle w:val="Normal"/>
        <w:ind w:firstLine="708"/>
        <w:jc w:val="both"/>
        <w:rPr/>
      </w:pPr>
      <w:r>
        <w:rPr>
          <w:sz w:val="24"/>
          <w:szCs w:val="24"/>
        </w:rPr>
        <w:t>Aqui (</w:t>
      </w:r>
      <w:r>
        <w:rPr>
          <w:i/>
          <w:sz w:val="24"/>
          <w:szCs w:val="24"/>
        </w:rPr>
        <w:t>aponta para a imagem</w:t>
      </w:r>
      <w:r>
        <w:rPr>
          <w:sz w:val="24"/>
          <w:szCs w:val="24"/>
        </w:rPr>
        <w:t>) podemos ver um pouco mais claro: por exemplo, o ginásio de esportes, que está ali na frente, está a 15,85 metros do centro do leito da pista, e se ele for respeitar os 25 metros mais os 15 metros, sobra do ginásio de São Valentim 17 metros, se fosse aplicar rigorosamente a lei. [</w:t>
      </w:r>
      <w:r>
        <w:rPr>
          <w:i/>
          <w:sz w:val="24"/>
          <w:szCs w:val="24"/>
        </w:rPr>
        <w:t>Transcrição: taquígrafa Almerinda Lemos Thomé</w:t>
      </w:r>
      <w:r>
        <w:rPr>
          <w:sz w:val="24"/>
          <w:szCs w:val="24"/>
        </w:rPr>
        <w:t>]</w:t>
      </w:r>
    </w:p>
    <w:p>
      <w:pPr>
        <w:pStyle w:val="Normal"/>
        <w:ind w:firstLine="708"/>
        <w:jc w:val="both"/>
        <w:rPr/>
      </w:pPr>
      <w:r>
        <w:rPr>
          <w:sz w:val="24"/>
          <w:szCs w:val="24"/>
        </w:rPr>
        <w:t>A igreja de São Valentim, que é a próxima aqui, está a 18,39 metros, então ela está dentro da faixa de domínio, e se for aplicar além dos 25 metros, nos outros 15 metros nos quais não pode construir, nessa situação teria que demolir toda a igreja. E assim nós vamos olhando. Essa casa número 14 aqui (</w:t>
      </w:r>
      <w:r>
        <w:rPr>
          <w:i/>
          <w:sz w:val="24"/>
          <w:szCs w:val="24"/>
        </w:rPr>
        <w:t>aponta para a imagem</w:t>
      </w:r>
      <w:r>
        <w:rPr>
          <w:sz w:val="24"/>
          <w:szCs w:val="24"/>
        </w:rPr>
        <w:t>) está 14,75 metros do centro do leito da pista; a casa número 9 está a 11,92 metros. Então, pegando toda a faixa de domínio, tem construção ou tem o lote. E o que acontece? Ou é escritura condominial ou a ampla maioria aqui é contrato de gaveta. E aí a pergunta que nós fizemos: o governo do Estado é o proprietário dessa faixa de domínio, e o que o Estado vai fazer com isso? O Estado pode perder um pouquinho, um grão de areia dentro de um oceano? O Estado pode? É claro que pode, inclusive é vantagem para o Estado ceder. E nessas áreas onde tem os aglomerados tem que fazer o processo de regularização, pois a Lei Federal 13.465, que é a Lei do Reurb, autoriza fazer essas regularizações nos aglomerados rurais; ela autoriza isso.</w:t>
      </w:r>
    </w:p>
    <w:p>
      <w:pPr>
        <w:pStyle w:val="Normal"/>
        <w:ind w:firstLine="708"/>
        <w:jc w:val="both"/>
        <w:rPr/>
      </w:pPr>
      <w:r>
        <w:rPr>
          <w:sz w:val="24"/>
          <w:szCs w:val="24"/>
        </w:rPr>
        <w:t>Então, qual é a nossa sugestão? Como no Estado não vai ter nenhum maluco que assuma e destrua o que está construído, o melhor caminho é regularizar, não tem outro jeito, ou deixar do jeito que está, mas do jeito que está, o que acontece conosco aqui, e isso é geral? Por exemplo, como é que o Município vai fazer um investimento em infraestrutura? Como é que as pessoas que moram ali vão fazer um investimento se não têm segurança? É como o senhor colocou (</w:t>
      </w:r>
      <w:r>
        <w:rPr>
          <w:i/>
          <w:sz w:val="24"/>
          <w:szCs w:val="24"/>
        </w:rPr>
        <w:t>dirige-se ao senhor Etelvino Froza</w:t>
      </w:r>
      <w:r>
        <w:rPr>
          <w:sz w:val="24"/>
          <w:szCs w:val="24"/>
        </w:rPr>
        <w:t>), como é que vai investir mais se não sabe o que vai acontecer amanhã?</w:t>
      </w:r>
    </w:p>
    <w:p>
      <w:pPr>
        <w:pStyle w:val="Normal"/>
        <w:ind w:firstLine="708"/>
        <w:jc w:val="both"/>
        <w:rPr>
          <w:sz w:val="24"/>
          <w:szCs w:val="24"/>
        </w:rPr>
      </w:pPr>
      <w:r>
        <w:rPr>
          <w:sz w:val="24"/>
          <w:szCs w:val="24"/>
        </w:rPr>
        <w:t xml:space="preserve">Então, qual é o caminho? É regularizar isso. E, para isso, precisa fazer a lei, que tem que partir do Estado a fim de que o Município possa cobrar o IPTU, cobrar a taxa do lixo, oferecer uma infraestrutura melhor para as famílias, para melhorar a qualidade de vida das famílias. Então é isso o que está em discussão, é a segurança das pessoas para investir. </w:t>
      </w:r>
    </w:p>
    <w:p>
      <w:pPr>
        <w:pStyle w:val="Normal"/>
        <w:ind w:firstLine="708"/>
        <w:jc w:val="both"/>
        <w:rPr>
          <w:sz w:val="24"/>
          <w:szCs w:val="24"/>
        </w:rPr>
      </w:pPr>
      <w:r>
        <w:rPr>
          <w:sz w:val="24"/>
          <w:szCs w:val="24"/>
        </w:rPr>
        <w:t>Aqui em Descanso temos empresas querendo investir em Linha Campinas, mas estão no aguardo dessa discussão. Aqui é um lugar extraordinário, inclusive para a empresa investir próximo à SC e tudo, tem água da Casan, tem energia e tem uma série de questões importantes. Então, por isso que a proposta que nós encaminhamos para o Deinfra, para a Secretaria de Infraestrutura do Estado, quanto a essa questão da regularização, é de 15 metros. Em vez de ser os 30 metros, os 25 metros aqui de cada lado, o que dá 50 metros, a proposta é de 15 metros para cada lado, respeitado aquilo que está consolidado. Precisa ser respeitado aquilo que está consolidado, porque o nosso amigo comprou a casa dele há quinze, dezesseis anos, investiu um pouco, reformou, o outro tinha reformado antes.</w:t>
      </w:r>
    </w:p>
    <w:p>
      <w:pPr>
        <w:pStyle w:val="Normal"/>
        <w:ind w:firstLine="708"/>
        <w:jc w:val="both"/>
        <w:rPr>
          <w:sz w:val="24"/>
          <w:szCs w:val="24"/>
        </w:rPr>
      </w:pPr>
      <w:r>
        <w:rPr>
          <w:sz w:val="24"/>
          <w:szCs w:val="24"/>
        </w:rPr>
        <w:t>Então, isso que está consolidado é preciso ser respeitado, porque esse é o caminho para, logo ali na frente, Deputado Fabiano, essa região passar a ser perímetro urbano, tanto São Valentim quanto Campinas e Cruzinhas. E passando a perímetro urbano você vai ter, inclusive, uma série de melhorias para as famílias. Portanto, essa é uma questão importantíssima para nós, para toda a comunidade. Isso é um pouco a nossa realidade. Não é isso, Jânio?</w:t>
      </w:r>
    </w:p>
    <w:p>
      <w:pPr>
        <w:pStyle w:val="Normal"/>
        <w:ind w:firstLine="708"/>
        <w:jc w:val="both"/>
        <w:rPr>
          <w:sz w:val="24"/>
          <w:szCs w:val="24"/>
        </w:rPr>
      </w:pPr>
      <w:r>
        <w:rPr>
          <w:sz w:val="24"/>
          <w:szCs w:val="24"/>
        </w:rPr>
        <w:t>E queremos agradecer desde já ao Jânio, representante do governo do Estado, por estar nos ajudando. O Deinfra, em Florianópolis, tem interesse, o Secretário da Infraestrutura, Coronel Carlos Hassler, na audiência que tivemos em Florianópolis com ele, mostrou o maior interesse. Então, como se  diz no interior, essa fruta está caindo de maduro. Agora é hora de fazer a ofensiva e resolver essa questão, que é muito séria, muito grave e está tirando o sono de muita gente, que poderia ter um sono um pouquinho mais tranquilo.</w:t>
      </w:r>
    </w:p>
    <w:p>
      <w:pPr>
        <w:pStyle w:val="Normal"/>
        <w:ind w:firstLine="708"/>
        <w:jc w:val="both"/>
        <w:rPr/>
      </w:pPr>
      <w:r>
        <w:rPr>
          <w:b/>
          <w:sz w:val="24"/>
          <w:szCs w:val="24"/>
        </w:rPr>
        <w:t>O SR. PRESIDENTE (Deputado Estadual Fabiano da Luz)</w:t>
      </w:r>
      <w:r>
        <w:rPr>
          <w:sz w:val="24"/>
          <w:szCs w:val="24"/>
        </w:rPr>
        <w:t xml:space="preserve"> — Eu quero consultar os meus colegas Prefeitos, o Lúcio e o Celso, se querem aproveitar para fazer uso da palavra agora. Lúcio? Depois nós abrimos para quem quiser se manifestar. Por enquanto nós temos uma inscrição.</w:t>
      </w:r>
    </w:p>
    <w:p>
      <w:pPr>
        <w:pStyle w:val="Normal"/>
        <w:ind w:firstLine="708"/>
        <w:jc w:val="both"/>
        <w:rPr>
          <w:sz w:val="24"/>
          <w:szCs w:val="24"/>
        </w:rPr>
      </w:pPr>
      <w:r>
        <w:rPr>
          <w:sz w:val="24"/>
          <w:szCs w:val="24"/>
        </w:rPr>
        <w:t>Com a palavra o Prefeito Lúcio Malmann, de Iporã do Oeste.</w:t>
      </w:r>
    </w:p>
    <w:p>
      <w:pPr>
        <w:pStyle w:val="Normal"/>
        <w:ind w:firstLine="708"/>
        <w:jc w:val="both"/>
        <w:rPr/>
      </w:pPr>
      <w:r>
        <w:rPr>
          <w:b/>
          <w:sz w:val="24"/>
          <w:szCs w:val="24"/>
        </w:rPr>
        <w:t>O SR. PREFEITO LÚCIO MALMANN (Iporã do Oeste/SC)</w:t>
      </w:r>
      <w:r>
        <w:rPr>
          <w:sz w:val="24"/>
          <w:szCs w:val="24"/>
        </w:rPr>
        <w:t xml:space="preserve"> — Saúdo o Deputado Mauro, Vice-Presidente da Assembleia Legislativa; saúdo o Deputado Fabiano e de antemão agradeço e parabenizo o senhor por proporcionar este momento com Descanso, com Iporã e os outros Municípios que têm esse problema com a faixa de domínio; saúdo os meus colegas Prefeitos, o Prefeito anfitrião Sadi; o Luiz, o Celso; saúdo o Jânio, que aqui representa o governo do Estado; o Presidente da Câmara de Vereadores de Iporã do Oeste; os demais Vereadores; enfim, todos vocês que estão aqui. [</w:t>
      </w:r>
      <w:r>
        <w:rPr>
          <w:i/>
          <w:sz w:val="24"/>
          <w:szCs w:val="24"/>
        </w:rPr>
        <w:t>Transcrição: taquígrafo Eduardo Delvalhas dos Santos</w:t>
      </w:r>
      <w:r>
        <w:rPr>
          <w:sz w:val="24"/>
          <w:szCs w:val="24"/>
        </w:rPr>
        <w:t>]</w:t>
      </w:r>
    </w:p>
    <w:p>
      <w:pPr>
        <w:pStyle w:val="Normal"/>
        <w:ind w:firstLine="708"/>
        <w:jc w:val="both"/>
        <w:rPr>
          <w:sz w:val="24"/>
          <w:szCs w:val="24"/>
        </w:rPr>
      </w:pPr>
      <w:r>
        <w:rPr>
          <w:sz w:val="24"/>
          <w:szCs w:val="24"/>
        </w:rPr>
        <w:t xml:space="preserve">O relato apresentado aqui pelo Paulo é tão grave quanto o que vou apresentar de Iporã. Iporã vive uma situação idêntica, até pior em certos momentos. </w:t>
      </w:r>
    </w:p>
    <w:p>
      <w:pPr>
        <w:pStyle w:val="Normal"/>
        <w:ind w:firstLine="708"/>
        <w:jc w:val="both"/>
        <w:rPr>
          <w:sz w:val="24"/>
          <w:szCs w:val="24"/>
        </w:rPr>
      </w:pPr>
      <w:r>
        <w:rPr>
          <w:sz w:val="24"/>
          <w:szCs w:val="24"/>
        </w:rPr>
        <w:t xml:space="preserve">Numa parte da cidade já estava consolidado o perímetro urbano quando fizeram a SC-163, e a outra parte da cidade virou perímetro urbano depois da SC-163. Então nós temos uma parte da cidade que tem o direito adquirido e que eu, como Prefeito, posso assinar o alvará de construção sem me preocupar, mas na outra parte da cidade que virou perímetro urbano depois da SC-163, a Promotora diz que se eu assinar o alvará de construção eu vou responder. Ainda coloquei para a Promotora: “Como vocês vão fazer com todos aqueles que construíram uma casa não respeitando os 25 metros? Vocês vão ter a coragem de mandar derrubar? Quem vai pagar, quem vai indenizar essas casas? O Prefeito que assinou o alvará? O Estado, que não fez o seu papel de determinar aos Municípios, oficialmente, que impedissem o fornecimento do alvará de construção? Quem vai pagar esse prejuízo? Quem vai sanar o prejuízo emocional da família, que com todas as suas economias construiu a sua bela casa e agora vai ter que reconstruir tudo de novo, mudar de vida?” </w:t>
      </w:r>
    </w:p>
    <w:p>
      <w:pPr>
        <w:pStyle w:val="Normal"/>
        <w:ind w:firstLine="708"/>
        <w:jc w:val="both"/>
        <w:rPr>
          <w:sz w:val="24"/>
          <w:szCs w:val="24"/>
        </w:rPr>
      </w:pPr>
      <w:r>
        <w:rPr>
          <w:sz w:val="24"/>
          <w:szCs w:val="24"/>
        </w:rPr>
        <w:t xml:space="preserve">Então, esse é um ponto muito difícil para nós, em Iporã do Oeste. Nós temos Lagoa dos Patos, São Vendelino, Cabeceira, Esquina Gaúcha, São Lourenço, Alto Tigre e Aparecida, comunidades do interior como as apresentadas pelo Paulo. Além disso, temos o problema da cidade, onde nós temos duas situações totalmente distintas. E nós, tão logo ficamos sabendo do decreto do governo do Estado — ainda no tempo do Raimundo Colombo — permitindo que esses trechos estivessem comprometidos de forma urbana, no caso da cidade de Iporã, encaminhamos toda a documentação pedindo a municipalização. </w:t>
      </w:r>
    </w:p>
    <w:p>
      <w:pPr>
        <w:pStyle w:val="Normal"/>
        <w:ind w:firstLine="708"/>
        <w:jc w:val="both"/>
        <w:rPr>
          <w:sz w:val="24"/>
          <w:szCs w:val="24"/>
        </w:rPr>
      </w:pPr>
      <w:r>
        <w:rPr>
          <w:sz w:val="24"/>
          <w:szCs w:val="24"/>
        </w:rPr>
        <w:t>Eu fui duas vezes a Florianópolis, na Secretaria da Infraestrutura, e confesso a vocês que os técnicos não sabem como aplicar. Não sabem, não querem, não sei. Mas se depender daquele decreto, eu acredito que não vá sair, e aí eu fico feliz em saber que tem um projeto de lei que pode ser aprovado pelos nossos Deputados que pode permitir que eu, como Prefeito, com coragem assine os alvarás de construção, assine o habite-se daquelas construções existentes que não respeitam os 25 metros.</w:t>
      </w:r>
    </w:p>
    <w:p>
      <w:pPr>
        <w:pStyle w:val="Normal"/>
        <w:ind w:firstLine="708"/>
        <w:jc w:val="both"/>
        <w:rPr>
          <w:sz w:val="24"/>
          <w:szCs w:val="24"/>
        </w:rPr>
      </w:pPr>
      <w:r>
        <w:rPr>
          <w:sz w:val="24"/>
          <w:szCs w:val="24"/>
        </w:rPr>
        <w:t>E aí eu consigo, como Prefeito, enquanto estiver nessa função, fazer as pessoas entenderem porque dois pesos e duas medidas dentro da mesma cidade. Do lado esquerdo eu consigo assinar o alvará de construção... Como é que eu vou convencer o Luís, que tem o terreno entre a Cooperativa e o trevo de Mondaí e Itapiranga, que lá eu não posso assinar o alvará de construção porque lá tem faixa de domínio, mas da Cooperativa até a Polícia Rodoviária eu posso assinar? Como é que eu vou convencer essas pessoas? Eu, como Prefeito, sou um mentiroso. Então esta lei vem permitir essa regularização.</w:t>
      </w:r>
    </w:p>
    <w:p>
      <w:pPr>
        <w:pStyle w:val="Normal"/>
        <w:ind w:firstLine="708"/>
        <w:jc w:val="both"/>
        <w:rPr>
          <w:sz w:val="24"/>
          <w:szCs w:val="24"/>
        </w:rPr>
      </w:pPr>
      <w:r>
        <w:rPr>
          <w:sz w:val="24"/>
          <w:szCs w:val="24"/>
        </w:rPr>
        <w:t>Gostaria de dizer ainda que toda a documentação está no Estado. Nós fizemos o levantamento topográfico e o relatório fotográfico para pedir essa urbanização. Claro, com um problema grave: se permitirem a urbanização, a avenida passa a ser responsabilidade de Iporã, e aí o Prefeito de Itapiranga, o Prefeito de São João não têm culpa se produzem tanta riqueza que obrigatoriamente a produção e os insumos tenham que passar no meio da cidade de Iporã.</w:t>
      </w:r>
    </w:p>
    <w:p>
      <w:pPr>
        <w:pStyle w:val="Normal"/>
        <w:ind w:firstLine="708"/>
        <w:jc w:val="both"/>
        <w:rPr>
          <w:sz w:val="24"/>
          <w:szCs w:val="24"/>
        </w:rPr>
      </w:pPr>
      <w:r>
        <w:rPr>
          <w:sz w:val="24"/>
          <w:szCs w:val="24"/>
        </w:rPr>
        <w:t xml:space="preserve"> </w:t>
      </w:r>
      <w:r>
        <w:rPr>
          <w:sz w:val="24"/>
          <w:szCs w:val="24"/>
        </w:rPr>
        <w:t xml:space="preserve">Mas eu recebo todo dia, Deputado Fabiano e Deputado Mauro, comerciantes e moradores da avenida reclamando comigo que o peso dos caminhões estraga com facilidade a avenida e que isso causa transtornos e prejuízos para os comerciantes, porque a nossa avenida sempre está um caos, esburacada. </w:t>
      </w:r>
    </w:p>
    <w:p>
      <w:pPr>
        <w:pStyle w:val="Normal"/>
        <w:ind w:firstLine="708"/>
        <w:jc w:val="both"/>
        <w:rPr>
          <w:sz w:val="24"/>
          <w:szCs w:val="24"/>
        </w:rPr>
      </w:pPr>
      <w:r>
        <w:rPr>
          <w:sz w:val="24"/>
          <w:szCs w:val="24"/>
        </w:rPr>
        <w:t>E falando em caos, Jânio, eu quero publicamente agradecer o teu empenho, da Secretaria de Estado da Infraestrutura, porque desde que o atual governo assumiu em Florianópolis, que não é do meu partido, eu tenho sido atendido com uma velocidade extraordinária no sentido de tapar os buracos na avenida. Isso eu quero que fique registrado aqui, porque a gente tem que ter gratidão quando as pessoas fazem algo pela gente. Não estão fazendo pelo Prefeito, estão fazendo pelo povo de Iporã, pelo povo da região, já que muita gente usa aquela avenida, que estava um caos e graças a Deus nós conseguimos resolver.</w:t>
      </w:r>
    </w:p>
    <w:p>
      <w:pPr>
        <w:pStyle w:val="Normal"/>
        <w:ind w:firstLine="708"/>
        <w:jc w:val="both"/>
        <w:rPr>
          <w:sz w:val="24"/>
          <w:szCs w:val="24"/>
        </w:rPr>
      </w:pPr>
      <w:r>
        <w:rPr>
          <w:sz w:val="24"/>
          <w:szCs w:val="24"/>
        </w:rPr>
        <w:t xml:space="preserve">E esse projeto de lei, Deputado, vai trazer um alento. Eu tenho aqui um empresário sentado lá no fundo... Antigo trevo de Iporã. O Deinfra mudou o traçado do trevo de Iporã/ Itapiranga/ Mondaí, e eu tenho o antigo trevo. Lá tem as construções de algumas empresas, mas eu não consigo liberar o alvará para ele aumentar o tamanho do seu galpão porque fica na antiga rodovia estadual. E eu pedi para o governo do Estado me doar isso – até temos uma lei municipal já tornando isso uma rua. Mas como eu posso fazer alguma coisa se o governo do Estado não diz: Prefeito, isso é teu - porque isso foi indenizado no passado para os moradores. </w:t>
      </w:r>
    </w:p>
    <w:p>
      <w:pPr>
        <w:pStyle w:val="Normal"/>
        <w:ind w:firstLine="708"/>
        <w:jc w:val="both"/>
        <w:rPr>
          <w:sz w:val="24"/>
          <w:szCs w:val="24"/>
        </w:rPr>
      </w:pPr>
      <w:r>
        <w:rPr>
          <w:sz w:val="24"/>
          <w:szCs w:val="24"/>
        </w:rPr>
        <w:t>Então eu entendo que o Deinfra continua sendo o proprietário daquele pedaço de terra e eu não consigo dar o alvará para o empresário. Quer dizer, estou dificultando para que alguém invista e gere mais emprego e mais riqueza para Iporã.</w:t>
      </w:r>
    </w:p>
    <w:p>
      <w:pPr>
        <w:pStyle w:val="Normal"/>
        <w:ind w:firstLine="708"/>
        <w:jc w:val="both"/>
        <w:rPr/>
      </w:pPr>
      <w:r>
        <w:rPr>
          <w:sz w:val="24"/>
          <w:szCs w:val="24"/>
        </w:rPr>
        <w:t>Por isso eu quero agradecer mais uma vez vocês dois Deputados e os demais Deputados que estão engajados nesta luta e espero que a gente realmente consiga mobilizar, que os Deputados consigam sensibilizar o Governador, a Secretaria de Estado da Infraestrutura no sentido de que abram mão desse pedaço da faixa de domínio para que nós, Prefeitos, que representamos o povo e nada mais do que isso, possamos regularizar e dar um alívio a essas famílias, a esses empresários, pois a situação hoje não nos permite fazer nada. Se fizermos, o Ministério Público pega, e aí nós pagamos com o nosso patrimônio. Se nós não fizermos, continua esse imbróglio, continua essa incerteza e nós continuamos travando o desenvolvimento dos nossos Municípios. [</w:t>
      </w:r>
      <w:r>
        <w:rPr>
          <w:i/>
          <w:sz w:val="24"/>
          <w:szCs w:val="24"/>
        </w:rPr>
        <w:t>Transcrição: Rafael de Souza Milke</w:t>
      </w:r>
      <w:r>
        <w:rPr>
          <w:sz w:val="24"/>
          <w:szCs w:val="24"/>
        </w:rPr>
        <w:t>]</w:t>
      </w:r>
    </w:p>
    <w:p>
      <w:pPr>
        <w:pStyle w:val="Normal"/>
        <w:ind w:firstLine="708"/>
        <w:jc w:val="both"/>
        <w:rPr>
          <w:sz w:val="24"/>
          <w:szCs w:val="24"/>
        </w:rPr>
      </w:pPr>
      <w:r>
        <w:rPr>
          <w:sz w:val="24"/>
          <w:szCs w:val="24"/>
        </w:rPr>
        <w:t>Parabéns a vocês pela iniciativa, obrigado a todos vocês que atenderam ao convite para estar aqui e espero que possamos realmente aumentar ainda mais a mobilização fazendo com que essa lei, de fato, regularize a situação.</w:t>
      </w:r>
    </w:p>
    <w:p>
      <w:pPr>
        <w:pStyle w:val="Normal"/>
        <w:ind w:firstLine="708"/>
        <w:jc w:val="both"/>
        <w:rPr>
          <w:sz w:val="24"/>
          <w:szCs w:val="24"/>
        </w:rPr>
      </w:pPr>
      <w:r>
        <w:rPr>
          <w:sz w:val="24"/>
          <w:szCs w:val="24"/>
        </w:rPr>
        <w:t>Quero dizer ainda, Deputado, e os Prefeitos vão concordar comigo, que na lei deveria ser permitido... Se nós diminuirmos de 25 metros para a metade, ainda vai ficar uma faixa de domínio. Qual é o problema que nós, Prefeitos, temos? Em todos esses povoados ou na cidade de Iporã, nós vamos ter um trechinho que vai ser estrada de chão. Então não pode o Deinfra, a Secretaria de Estado da Infraestrutura, exigir que caso a gente queira fazer um calçamento, tenhamos que pedir uma licença para fazer a drenagem, depois que pedir mais uma licença para fazer aquele trechinho de calçamento, e de uma rua que existe há cinquenta anos.</w:t>
      </w:r>
    </w:p>
    <w:p>
      <w:pPr>
        <w:pStyle w:val="Normal"/>
        <w:ind w:firstLine="708"/>
        <w:jc w:val="both"/>
        <w:rPr>
          <w:sz w:val="24"/>
          <w:szCs w:val="24"/>
        </w:rPr>
      </w:pPr>
      <w:r>
        <w:rPr>
          <w:sz w:val="24"/>
          <w:szCs w:val="24"/>
        </w:rPr>
        <w:t>Então, que na lei seja permitido que aquelas ruas consolidadas fiquem automaticamente autorizadas para o Município fazer a drenagem e fazer o asfalto ou calçamento, para que não se precise fazer a cada pedido um processo novo, que isso já fique autorizado nessa lei. O que nós vamos fazer? Apenas fazer a drenagem, o calçamento ou o asfalto na rua que já existe, nós não estamos criando uma rua nova. Nas ruas novas são loteamentos novos, então para essas obrigatoriamente os Municípios já exigem a infraestrutura necessária, mas e para as ruas antigas, as consolidadas?</w:t>
      </w:r>
    </w:p>
    <w:p>
      <w:pPr>
        <w:pStyle w:val="Normal"/>
        <w:ind w:firstLine="708"/>
        <w:jc w:val="both"/>
        <w:rPr/>
      </w:pPr>
      <w:r>
        <w:rPr>
          <w:sz w:val="24"/>
          <w:szCs w:val="24"/>
        </w:rPr>
        <w:t>Obrigado pela oportunidade e um forte abraço a todos (</w:t>
      </w:r>
      <w:r>
        <w:rPr>
          <w:i/>
          <w:iCs/>
          <w:sz w:val="24"/>
          <w:szCs w:val="24"/>
        </w:rPr>
        <w:t>Palmas.</w:t>
      </w:r>
      <w:r>
        <w:rPr>
          <w:sz w:val="24"/>
          <w:szCs w:val="24"/>
        </w:rPr>
        <w:t>)</w:t>
      </w:r>
    </w:p>
    <w:p>
      <w:pPr>
        <w:pStyle w:val="Normal"/>
        <w:ind w:firstLine="709"/>
        <w:jc w:val="both"/>
        <w:rPr/>
      </w:pPr>
      <w:r>
        <w:rPr>
          <w:b/>
          <w:bCs/>
          <w:sz w:val="24"/>
          <w:szCs w:val="24"/>
        </w:rPr>
        <w:t>O SR. PRESIDENTE (Deputado Estadual Fabiano da Luz)</w:t>
      </w:r>
      <w:r>
        <w:rPr>
          <w:sz w:val="24"/>
          <w:szCs w:val="24"/>
        </w:rPr>
        <w:t xml:space="preserve"> — Obrigado, Prefeito.</w:t>
      </w:r>
    </w:p>
    <w:p>
      <w:pPr>
        <w:pStyle w:val="Normal"/>
        <w:ind w:firstLine="709"/>
        <w:jc w:val="both"/>
        <w:rPr>
          <w:sz w:val="24"/>
          <w:szCs w:val="24"/>
        </w:rPr>
      </w:pPr>
      <w:r>
        <w:rPr>
          <w:sz w:val="24"/>
          <w:szCs w:val="24"/>
        </w:rPr>
        <w:t xml:space="preserve">Com a palavra o Prefeito de Santa Helena, Luiz Gluitz, o Luiz Kirela. </w:t>
      </w:r>
    </w:p>
    <w:p>
      <w:pPr>
        <w:pStyle w:val="Normal"/>
        <w:ind w:firstLine="709"/>
        <w:jc w:val="both"/>
        <w:rPr/>
      </w:pPr>
      <w:r>
        <w:rPr>
          <w:b/>
          <w:bCs/>
          <w:sz w:val="24"/>
          <w:szCs w:val="24"/>
        </w:rPr>
        <w:t xml:space="preserve">O SR. PREFEITO LUIZ GLUITZ (Santa Helena/SC) — </w:t>
      </w:r>
      <w:r>
        <w:rPr>
          <w:sz w:val="24"/>
          <w:szCs w:val="24"/>
        </w:rPr>
        <w:t>Quero cumprimentar o Deputado Mauro, o Deputado Fabiano, o Sadi, Prefeito de Descanso, o Jânio, o colega Prefeito Lúcio, o Celso Biegelmeir,</w:t>
      </w:r>
      <w:r>
        <w:rPr>
          <w:b/>
          <w:bCs/>
          <w:sz w:val="24"/>
          <w:szCs w:val="24"/>
        </w:rPr>
        <w:t xml:space="preserve"> </w:t>
      </w:r>
      <w:r>
        <w:rPr>
          <w:sz w:val="24"/>
          <w:szCs w:val="24"/>
        </w:rPr>
        <w:t>todos os Vereadores, os Secretários e todos vocês que fazem parte deste momento importante.</w:t>
      </w:r>
    </w:p>
    <w:p>
      <w:pPr>
        <w:pStyle w:val="Normal"/>
        <w:ind w:firstLine="709"/>
        <w:jc w:val="both"/>
        <w:rPr>
          <w:sz w:val="24"/>
          <w:szCs w:val="24"/>
        </w:rPr>
      </w:pPr>
      <w:r>
        <w:rPr>
          <w:sz w:val="24"/>
          <w:szCs w:val="24"/>
        </w:rPr>
        <w:t xml:space="preserve">Eu não vou me estender, até porque queremos ouvir a manifestação das pessoas que aqui se fazem presentes, mesmo porque o relato dos Municípios aqui da nossa região são muito parecidos, as cobranças que recebemos no Município de Santa Helena certamente são feitas em Iporã do Oeste, em Descanso e também em Bandeirante. Por isso eu acho que este é um momento superimportante, no qual se estaria tomando uma definição para nós, Prefeitos, que muitas vezes corremos um risco muito grande ao assinarmos algo que não esteja realmente determinado em lei. Então este é um momento importante para que nós possamos atender o desejo de todos os nossos munícipes. </w:t>
      </w:r>
    </w:p>
    <w:p>
      <w:pPr>
        <w:pStyle w:val="Normal"/>
        <w:ind w:firstLine="709"/>
        <w:jc w:val="both"/>
        <w:rPr>
          <w:sz w:val="24"/>
          <w:szCs w:val="24"/>
        </w:rPr>
      </w:pPr>
      <w:r>
        <w:rPr>
          <w:sz w:val="24"/>
          <w:szCs w:val="24"/>
        </w:rPr>
        <w:t xml:space="preserve">Agradeço a grande oportunidade que todos nós temos aqui e como é do interesse de toda a nossa região, eu fiz questão de vir participar no Município de Descanso desta audiência. Parabéns a todos vocês e certamente vamos estender a palavra para vocês que fazem parte deste momento importante. </w:t>
      </w:r>
    </w:p>
    <w:p>
      <w:pPr>
        <w:pStyle w:val="Normal"/>
        <w:ind w:firstLine="709"/>
        <w:jc w:val="both"/>
        <w:rPr/>
      </w:pPr>
      <w:r>
        <w:rPr>
          <w:sz w:val="24"/>
          <w:szCs w:val="24"/>
        </w:rPr>
        <w:t>Um abraço a todos. (</w:t>
      </w:r>
      <w:r>
        <w:rPr>
          <w:i/>
          <w:iCs/>
          <w:sz w:val="24"/>
          <w:szCs w:val="24"/>
        </w:rPr>
        <w:t>Palmas.</w:t>
      </w:r>
      <w:r>
        <w:rPr>
          <w:sz w:val="24"/>
          <w:szCs w:val="24"/>
        </w:rPr>
        <w:t>)</w:t>
      </w:r>
    </w:p>
    <w:p>
      <w:pPr>
        <w:pStyle w:val="Normal"/>
        <w:ind w:firstLine="709"/>
        <w:jc w:val="both"/>
        <w:rPr/>
      </w:pPr>
      <w:r>
        <w:rPr>
          <w:b/>
          <w:bCs/>
          <w:sz w:val="24"/>
          <w:szCs w:val="24"/>
        </w:rPr>
        <w:t>O SR. PRESIDENTE (Deputado Estadual Fabiano da Luz)</w:t>
      </w:r>
      <w:r>
        <w:rPr>
          <w:sz w:val="24"/>
          <w:szCs w:val="24"/>
        </w:rPr>
        <w:t xml:space="preserve"> — Obrigado, Kirela.</w:t>
      </w:r>
    </w:p>
    <w:p>
      <w:pPr>
        <w:pStyle w:val="Normal"/>
        <w:tabs>
          <w:tab w:val="clear" w:pos="708"/>
          <w:tab w:val="right" w:pos="8504" w:leader="none"/>
        </w:tabs>
        <w:ind w:firstLine="709"/>
        <w:jc w:val="both"/>
        <w:rPr>
          <w:sz w:val="24"/>
          <w:szCs w:val="24"/>
        </w:rPr>
      </w:pPr>
      <w:r>
        <w:rPr>
          <w:sz w:val="24"/>
          <w:szCs w:val="24"/>
        </w:rPr>
        <w:t xml:space="preserve">Com a palavra o Prefeito Celso Biegelmeir, de Bandeirante. </w:t>
        <w:tab/>
      </w:r>
    </w:p>
    <w:p>
      <w:pPr>
        <w:pStyle w:val="Normal"/>
        <w:ind w:firstLine="709"/>
        <w:jc w:val="both"/>
        <w:rPr/>
      </w:pPr>
      <w:r>
        <w:rPr>
          <w:b/>
          <w:bCs/>
          <w:sz w:val="24"/>
          <w:szCs w:val="24"/>
        </w:rPr>
        <w:t>O SR. PREFEITO CELSO BIEGELMEIR (Bandeirante/SC)</w:t>
      </w:r>
      <w:r>
        <w:rPr>
          <w:sz w:val="24"/>
          <w:szCs w:val="24"/>
        </w:rPr>
        <w:t xml:space="preserve"> – Eu quero desejar uma boa-noite a todos e a todas. Cumprimento o Prefeito aqui da cidade, o colega Sadi Bonamigo, os demais colegas Prefeitos, o Deputado Fabiano da Luz, o Deputado Mauro, o Jânio do Deinfra, os Vereadores, o Presidente da Câmara de Vereadores, Bortoloto, e cada um e a cada uma de vocês que vieram aqui para participar deste evento.</w:t>
      </w:r>
    </w:p>
    <w:p>
      <w:pPr>
        <w:pStyle w:val="Normal"/>
        <w:ind w:firstLine="709"/>
        <w:jc w:val="both"/>
        <w:rPr>
          <w:sz w:val="24"/>
          <w:szCs w:val="24"/>
        </w:rPr>
      </w:pPr>
      <w:r>
        <w:rPr>
          <w:sz w:val="24"/>
          <w:szCs w:val="24"/>
        </w:rPr>
        <w:t>Eu acredito que temos menos problemas em relação aos que foram citados aqui do Município de Descanso, do Município de Iporã, mas nós também temos preocupações e temos algumas situações as quais precisamos resolver. Então o meu objetivo ao vir aqui foi de também buscar informações a respeito desse assunto para sabermos como conduzir as nossas questões.</w:t>
      </w:r>
    </w:p>
    <w:p>
      <w:pPr>
        <w:pStyle w:val="Normal"/>
        <w:ind w:firstLine="709"/>
        <w:jc w:val="both"/>
        <w:rPr>
          <w:sz w:val="24"/>
          <w:szCs w:val="24"/>
        </w:rPr>
      </w:pPr>
      <w:r>
        <w:rPr>
          <w:sz w:val="24"/>
          <w:szCs w:val="24"/>
        </w:rPr>
        <w:t xml:space="preserve">Nós tivemos algumas dificuldades até na área industrial, e são em torno de 500 metros, 800 metros onde temos pedestres circulando e uma pista sem acostamento, é um local em que muita gente anda a pé. Nós tentamos de várias formas fazer um passeio, fazer um calçamento, mas como aquilo é do governo do Estado, tem toda uma legislação, tem a questão da área de domínio e nós não podemos fazer nada. Agora estamos buscando uma solução, mas já tivemos muitas discussões, há muito tempo estamos tentando achar uma solução para aquelas questões. </w:t>
      </w:r>
    </w:p>
    <w:p>
      <w:pPr>
        <w:pStyle w:val="Normal"/>
        <w:ind w:firstLine="709"/>
        <w:jc w:val="both"/>
        <w:rPr>
          <w:sz w:val="24"/>
          <w:szCs w:val="24"/>
        </w:rPr>
      </w:pPr>
      <w:r>
        <w:rPr>
          <w:sz w:val="24"/>
          <w:szCs w:val="24"/>
        </w:rPr>
        <w:t xml:space="preserve">Além disso, ainda tem uma vila na qual a SC passa no meio. É menor, mas... Agora nós estamos tratando da questão da regularização fundiária também, uma no interior e mais essa em que passa a SC. </w:t>
      </w:r>
    </w:p>
    <w:p>
      <w:pPr>
        <w:pStyle w:val="Normal"/>
        <w:ind w:firstLine="709"/>
        <w:jc w:val="both"/>
        <w:rPr>
          <w:sz w:val="24"/>
          <w:szCs w:val="24"/>
        </w:rPr>
      </w:pPr>
      <w:r>
        <w:rPr>
          <w:sz w:val="24"/>
          <w:szCs w:val="24"/>
        </w:rPr>
        <w:t xml:space="preserve">Então, estar aqui é importante e eu quero parabenizar a iniciativa desta audiência pública. Na condição de Prefeito vizinho, sempre buscamos nos juntar, os Prefeitos da Associação dos Municípios, e temos a preocupação com o desenvolvimento, mas o desenvolvimento sempre tem que levar em conta as questões sociais. Então eu acredito que essa seja a grande questão aqui: nós queremos o desenvolvimento, mas nós temos essa preocupação social, e para mim este momento é importante a fim de buscarmos informações, conhecimento para tratarmos das nossas questões. </w:t>
      </w:r>
    </w:p>
    <w:p>
      <w:pPr>
        <w:pStyle w:val="Normal"/>
        <w:ind w:firstLine="709"/>
        <w:jc w:val="both"/>
        <w:rPr>
          <w:sz w:val="24"/>
          <w:szCs w:val="24"/>
        </w:rPr>
      </w:pPr>
      <w:r>
        <w:rPr>
          <w:sz w:val="24"/>
          <w:szCs w:val="24"/>
        </w:rPr>
        <w:t>Mais uma vez parabenizo a iniciativa e digo que para mim é muito importante poder participar deste encontro da noite de hoje.</w:t>
      </w:r>
    </w:p>
    <w:p>
      <w:pPr>
        <w:pStyle w:val="Normal"/>
        <w:ind w:firstLine="709"/>
        <w:jc w:val="both"/>
        <w:rPr/>
      </w:pPr>
      <w:r>
        <w:rPr>
          <w:sz w:val="24"/>
          <w:szCs w:val="24"/>
        </w:rPr>
        <w:t>Um grande abraço e o meu muito-obrigado. (</w:t>
      </w:r>
      <w:r>
        <w:rPr>
          <w:i/>
          <w:sz w:val="24"/>
          <w:szCs w:val="24"/>
        </w:rPr>
        <w:t>Palmas.</w:t>
      </w:r>
      <w:r>
        <w:rPr>
          <w:sz w:val="24"/>
          <w:szCs w:val="24"/>
        </w:rPr>
        <w:t>)</w:t>
      </w:r>
    </w:p>
    <w:p>
      <w:pPr>
        <w:pStyle w:val="Normal"/>
        <w:ind w:firstLine="709"/>
        <w:jc w:val="both"/>
        <w:rPr/>
      </w:pPr>
      <w:r>
        <w:rPr>
          <w:b/>
          <w:bCs/>
          <w:sz w:val="24"/>
          <w:szCs w:val="24"/>
        </w:rPr>
        <w:t>O SR. PRESIDENTE (Deputado Estadual Fabiano da Luz)</w:t>
      </w:r>
      <w:r>
        <w:rPr>
          <w:sz w:val="24"/>
          <w:szCs w:val="24"/>
        </w:rPr>
        <w:t xml:space="preserve"> — Obrigado, Prefeito Celso.</w:t>
      </w:r>
    </w:p>
    <w:p>
      <w:pPr>
        <w:pStyle w:val="Normal"/>
        <w:ind w:firstLine="709"/>
        <w:jc w:val="both"/>
        <w:rPr>
          <w:sz w:val="24"/>
          <w:szCs w:val="24"/>
        </w:rPr>
      </w:pPr>
      <w:r>
        <w:rPr>
          <w:sz w:val="24"/>
          <w:szCs w:val="24"/>
        </w:rPr>
        <w:t>Nós já temos seis inscrições, mas se alguém ainda quiser se inscrever, a Juliana e o Pedro estão anotando.</w:t>
      </w:r>
    </w:p>
    <w:p>
      <w:pPr>
        <w:pStyle w:val="Normal"/>
        <w:ind w:firstLine="709"/>
        <w:jc w:val="both"/>
        <w:rPr/>
      </w:pPr>
      <w:r>
        <w:rPr>
          <w:sz w:val="24"/>
          <w:szCs w:val="24"/>
        </w:rPr>
        <w:t>Com a palavra o primeiro inscrito, senhor João Vaz, coordenador de Regularização Fundiária da Associação para o Desenvolvimento Habitacional Sustentável de Santa Catarina (Adehasc). [</w:t>
      </w:r>
      <w:r>
        <w:rPr>
          <w:i/>
          <w:iCs/>
          <w:sz w:val="24"/>
          <w:szCs w:val="24"/>
        </w:rPr>
        <w:t>Transcrição: Janis Joplin Zerwes Leite</w:t>
      </w:r>
      <w:r>
        <w:rPr>
          <w:iCs/>
          <w:sz w:val="24"/>
          <w:szCs w:val="24"/>
        </w:rPr>
        <w:t>]</w:t>
      </w:r>
    </w:p>
    <w:p>
      <w:pPr>
        <w:pStyle w:val="Normal"/>
        <w:ind w:firstLine="709"/>
        <w:jc w:val="both"/>
        <w:rPr/>
      </w:pPr>
      <w:r>
        <w:rPr>
          <w:b/>
          <w:sz w:val="24"/>
          <w:szCs w:val="24"/>
        </w:rPr>
        <w:t>O SR. JOÃO VAZ</w:t>
      </w:r>
      <w:r>
        <w:rPr>
          <w:sz w:val="24"/>
          <w:szCs w:val="24"/>
        </w:rPr>
        <w:t xml:space="preserve"> — Quero cumprimentar todas as autoridades presentes e o povo em geral da comunidade.</w:t>
      </w:r>
    </w:p>
    <w:p>
      <w:pPr>
        <w:pStyle w:val="Normal"/>
        <w:ind w:firstLine="709"/>
        <w:jc w:val="both"/>
        <w:rPr/>
      </w:pPr>
      <w:r>
        <w:rPr>
          <w:sz w:val="24"/>
          <w:szCs w:val="24"/>
        </w:rPr>
        <w:t>(</w:t>
      </w:r>
      <w:r>
        <w:rPr>
          <w:i/>
          <w:sz w:val="24"/>
          <w:szCs w:val="24"/>
        </w:rPr>
        <w:t>Passa a ler.</w:t>
      </w:r>
      <w:r>
        <w:rPr>
          <w:sz w:val="24"/>
          <w:szCs w:val="24"/>
        </w:rPr>
        <w:t>)</w:t>
      </w:r>
    </w:p>
    <w:p>
      <w:pPr>
        <w:pStyle w:val="Normal"/>
        <w:ind w:firstLine="709"/>
        <w:jc w:val="both"/>
        <w:rPr>
          <w:sz w:val="24"/>
          <w:szCs w:val="24"/>
        </w:rPr>
      </w:pPr>
      <w:r>
        <w:rPr>
          <w:sz w:val="24"/>
          <w:szCs w:val="24"/>
        </w:rPr>
        <w:t>“</w:t>
      </w:r>
      <w:r>
        <w:rPr>
          <w:sz w:val="24"/>
          <w:szCs w:val="24"/>
        </w:rPr>
        <w:t xml:space="preserve">Em nome da Adehasc, a Associação para o Desenvolvimento Habitacional Sustentável de Santa Catarina, quero dizer que já estamos credenciados no governo do Estado de Santa Catarina com o Lar Legal e agora trabalhando em cima da Reurb com oitenta cidades entre Santa Catarina e Paraná, numa parceria com o Poder Público municipal, tendo um histórico vencedor de titular de quase três mil moradores, inclusive aqui na cidade de Descanso nós já titulamos vários moradores e estamos trabalhando também com o Celso lá em Bandeirante. </w:t>
      </w:r>
    </w:p>
    <w:p>
      <w:pPr>
        <w:pStyle w:val="Normal"/>
        <w:ind w:firstLine="709"/>
        <w:jc w:val="both"/>
        <w:rPr>
          <w:sz w:val="24"/>
          <w:szCs w:val="24"/>
        </w:rPr>
      </w:pPr>
      <w:r>
        <w:rPr>
          <w:sz w:val="24"/>
          <w:szCs w:val="24"/>
        </w:rPr>
        <w:t>Portanto, queremos manifestar o nosso apreço a este encontro de hoje, esperando que o bom senso prevaleça com tempestividade, ou seja, que isso não vá para dentro de uma gaveta e se torne apenas uma promessa.</w:t>
      </w:r>
    </w:p>
    <w:p>
      <w:pPr>
        <w:pStyle w:val="Normal"/>
        <w:ind w:firstLine="709"/>
        <w:jc w:val="both"/>
        <w:rPr>
          <w:sz w:val="24"/>
          <w:szCs w:val="24"/>
        </w:rPr>
      </w:pPr>
      <w:r>
        <w:rPr>
          <w:sz w:val="24"/>
          <w:szCs w:val="24"/>
        </w:rPr>
        <w:t>Com relação ao bom senso, defino: sabedoria e razão – é a capacidade média que uma pessoa possui ou deveria possuir de adequar regras e costumes a determinadas realidades, considerando as consequências e, assim, podendo fazer bons julgamentos e decisões. Infelizmente o Poder Público carece muito disso. Entretanto, algumas almas, pode-se dizer, se salvam nesse contexto.</w:t>
      </w:r>
    </w:p>
    <w:p>
      <w:pPr>
        <w:pStyle w:val="Normal"/>
        <w:ind w:firstLine="709"/>
        <w:jc w:val="both"/>
        <w:rPr>
          <w:sz w:val="24"/>
          <w:szCs w:val="24"/>
        </w:rPr>
      </w:pPr>
      <w:r>
        <w:rPr>
          <w:sz w:val="24"/>
          <w:szCs w:val="24"/>
        </w:rPr>
        <w:t>Bom pessoal, em 2017 uma nova lei, a Lei 13.465/17, facilitou a vida de milhões de pessoas pelo Brasil, dando o direito de individualizar as matrículas em comunidades que tenham sido consolidadas até 22 de dezembro de 2016, desde que tenham adquirido de forma mansa e pacífica, e não traz prejuízo à sociedade. Essa lei não obedece nem o Plano Diretor, nem a Lei de Parcelamento de Solo, sucumbe todas elas, portanto deve prevalecer o bom senso e é esse bom senso que queremos ver nas autoridades públicas envolvidas nos mais diversos setores dos Municípios, dos Estados e da União.”</w:t>
      </w:r>
    </w:p>
    <w:p>
      <w:pPr>
        <w:pStyle w:val="Normal"/>
        <w:ind w:firstLine="709"/>
        <w:jc w:val="both"/>
        <w:rPr/>
      </w:pPr>
      <w:r>
        <w:rPr>
          <w:sz w:val="24"/>
          <w:szCs w:val="24"/>
        </w:rPr>
        <w:t>O meu muito-obrigado. (</w:t>
      </w:r>
      <w:r>
        <w:rPr>
          <w:i/>
          <w:sz w:val="24"/>
          <w:szCs w:val="24"/>
        </w:rPr>
        <w:t>Palmas.</w:t>
      </w:r>
      <w:r>
        <w:rPr>
          <w:sz w:val="24"/>
          <w:szCs w:val="24"/>
        </w:rPr>
        <w:t>)</w:t>
      </w:r>
    </w:p>
    <w:p>
      <w:pPr>
        <w:pStyle w:val="Normal"/>
        <w:ind w:firstLine="709"/>
        <w:jc w:val="both"/>
        <w:rPr/>
      </w:pPr>
      <w:r>
        <w:rPr>
          <w:b/>
          <w:sz w:val="24"/>
          <w:szCs w:val="24"/>
        </w:rPr>
        <w:t>O SR. PRESIDENTE (Deputado Estadual Fabiano da Luz)</w:t>
      </w:r>
      <w:r>
        <w:rPr>
          <w:sz w:val="24"/>
          <w:szCs w:val="24"/>
        </w:rPr>
        <w:t xml:space="preserve"> — Obrigado, João Vaz.</w:t>
      </w:r>
    </w:p>
    <w:p>
      <w:pPr>
        <w:pStyle w:val="Normal"/>
        <w:ind w:firstLine="709"/>
        <w:jc w:val="both"/>
        <w:rPr>
          <w:sz w:val="24"/>
          <w:szCs w:val="24"/>
        </w:rPr>
      </w:pPr>
      <w:r>
        <w:rPr>
          <w:sz w:val="24"/>
          <w:szCs w:val="24"/>
        </w:rPr>
        <w:t>Registro a presença do senhor Dilair Menin, ex-Prefeito de Caibi, e do Valdir.</w:t>
      </w:r>
    </w:p>
    <w:p>
      <w:pPr>
        <w:pStyle w:val="Normal"/>
        <w:ind w:firstLine="709"/>
        <w:jc w:val="both"/>
        <w:rPr>
          <w:sz w:val="24"/>
          <w:szCs w:val="24"/>
        </w:rPr>
      </w:pPr>
      <w:r>
        <w:rPr>
          <w:sz w:val="24"/>
          <w:szCs w:val="24"/>
        </w:rPr>
        <w:t>Com a palavra o senhor Etelvino Froza, agricultor de Descanso, o homem da entrevista.</w:t>
      </w:r>
    </w:p>
    <w:p>
      <w:pPr>
        <w:pStyle w:val="Normal"/>
        <w:ind w:firstLine="709"/>
        <w:jc w:val="both"/>
        <w:rPr/>
      </w:pPr>
      <w:r>
        <w:rPr>
          <w:b/>
          <w:sz w:val="24"/>
          <w:szCs w:val="24"/>
        </w:rPr>
        <w:t xml:space="preserve">O SR. ETELVINO FROZA </w:t>
      </w:r>
      <w:r>
        <w:rPr>
          <w:sz w:val="24"/>
          <w:szCs w:val="24"/>
        </w:rPr>
        <w:t>— Já que me pediram para falar um pouquinho, eu quero dizer que estou aqui em Campinas há quinze anos e essa minha casa, a minha propriedade, foi construída há muitos anos. Daí eu reformei ela, mora só eu e a Nair, a minha esposa, os meus filhos já foram embora, e se mexerem na minha casa eu não sei o que vai ser de mim, vou ter que gastar, vou ter que me dedicar – eu já estou aposentado como idoso –, daí não teria como mexer. Caso mude de 25 metros para 12 metros do asfalto, seria uma coisa boa e ajudaria todo mundo aqui da comunidade de Campinas. Seria uma coisa certa a fazer para nós que moramos aqui perto do asfalto.</w:t>
      </w:r>
    </w:p>
    <w:p>
      <w:pPr>
        <w:pStyle w:val="Normal"/>
        <w:ind w:firstLine="709"/>
        <w:jc w:val="both"/>
        <w:rPr/>
      </w:pPr>
      <w:r>
        <w:rPr>
          <w:sz w:val="24"/>
          <w:szCs w:val="24"/>
        </w:rPr>
        <w:t>Era o que eu tinha para falar. Obrigado. (</w:t>
      </w:r>
      <w:r>
        <w:rPr>
          <w:i/>
          <w:sz w:val="24"/>
          <w:szCs w:val="24"/>
        </w:rPr>
        <w:t>Palmas.</w:t>
      </w:r>
      <w:r>
        <w:rPr>
          <w:sz w:val="24"/>
          <w:szCs w:val="24"/>
        </w:rPr>
        <w:t xml:space="preserve">) </w:t>
      </w:r>
    </w:p>
    <w:p>
      <w:pPr>
        <w:pStyle w:val="Normal"/>
        <w:ind w:firstLine="709"/>
        <w:jc w:val="both"/>
        <w:rPr/>
      </w:pPr>
      <w:r>
        <w:rPr>
          <w:b/>
          <w:sz w:val="24"/>
          <w:szCs w:val="24"/>
        </w:rPr>
        <w:t>O SR. PRESIDENTE (Deputado Estadual Fabiano da Luz)</w:t>
      </w:r>
      <w:r>
        <w:rPr>
          <w:sz w:val="24"/>
          <w:szCs w:val="24"/>
        </w:rPr>
        <w:t xml:space="preserve"> — Muito obrigado.</w:t>
      </w:r>
    </w:p>
    <w:p>
      <w:pPr>
        <w:pStyle w:val="Normal"/>
        <w:ind w:firstLine="709"/>
        <w:jc w:val="both"/>
        <w:rPr>
          <w:sz w:val="24"/>
          <w:szCs w:val="24"/>
        </w:rPr>
      </w:pPr>
      <w:r>
        <w:rPr>
          <w:sz w:val="24"/>
          <w:szCs w:val="24"/>
        </w:rPr>
        <w:t xml:space="preserve">Com a palavra o Vereador Márcio Bortoloto, de Descanso. </w:t>
      </w:r>
    </w:p>
    <w:p>
      <w:pPr>
        <w:pStyle w:val="Normal"/>
        <w:ind w:firstLine="709"/>
        <w:jc w:val="both"/>
        <w:rPr/>
      </w:pPr>
      <w:r>
        <w:rPr>
          <w:b/>
          <w:sz w:val="24"/>
          <w:szCs w:val="24"/>
        </w:rPr>
        <w:t xml:space="preserve">O SR. VEREADOR MÁRCIO BORTOLOTO (Descanso/SC) </w:t>
      </w:r>
      <w:r>
        <w:rPr>
          <w:sz w:val="24"/>
          <w:szCs w:val="24"/>
        </w:rPr>
        <w:t>— Boa noite a todos e a todas. (</w:t>
      </w:r>
      <w:r>
        <w:rPr>
          <w:i/>
          <w:sz w:val="24"/>
          <w:szCs w:val="24"/>
        </w:rPr>
        <w:t>Cumprimenta os componentes da mesa e os demais presentes.</w:t>
      </w:r>
      <w:r>
        <w:rPr>
          <w:sz w:val="24"/>
          <w:szCs w:val="24"/>
        </w:rPr>
        <w:t xml:space="preserve">) Quero cumprimentar os meus colegas Vereadores do Município, dos Municípios vizinhos e parabenizar o Prefeito Bonamigo, o Paulo Lauxen e a equipe de governo por se dedicarem à questão e ir em busca para que esta audiência chegasse até o nosso Município. Quero parabenizar você, Deputado Fabiano, o Mauro que já saiu, pela importância para nós, aqui do oeste de Santa Catarina, deste debate, porque entra Governador, sai Governador e sempre levam o oeste como fim do Estado, mas vocês têm que pôr na cabeça do Governador que nós somos o início do Estado – nós temos aqui a maior bacia leiteira do Estado de Santa Catarina, nós temos aqui uma produção de suínos, de aves e de grãos muito forte, mas, literalmente, nos últimos anos nós estamos muito abandonados. Mas quero salientar o engajamento de vocês, Deputado, da bancada dos quatorze Deputados do oeste, que com certeza agora vão olhar para o nosso Estado. </w:t>
      </w:r>
    </w:p>
    <w:p>
      <w:pPr>
        <w:pStyle w:val="Normal"/>
        <w:ind w:firstLine="709"/>
        <w:jc w:val="both"/>
        <w:rPr>
          <w:sz w:val="24"/>
          <w:szCs w:val="24"/>
        </w:rPr>
      </w:pPr>
      <w:r>
        <w:rPr>
          <w:sz w:val="24"/>
          <w:szCs w:val="24"/>
        </w:rPr>
        <w:t>O Prefeito Lúcio muito bem falou que nós estamos vendo a agilidade dos tapa-buracos, mas também não podemos esquecer uma coisa básica, Jane, e sabemos que isso depende lá de cima: das roçadas, das sarjetas, das placas. Isso é o mínimo que o Estado pode fazer para nós, mas nem isso está fazendo. Então eu fico muito contente, Deputado, por essa organização dos Deputados da bancada do oeste em estar pensando em resolver problemas antigos do nosso Município, e não só daqui, mas de todo o oeste de Santa Catarina. Fica aqui a minha gratidão, como Vereador, representando neste ato o Presidente.</w:t>
      </w:r>
    </w:p>
    <w:p>
      <w:pPr>
        <w:pStyle w:val="Normal"/>
        <w:ind w:firstLine="709"/>
        <w:jc w:val="both"/>
        <w:rPr>
          <w:sz w:val="24"/>
          <w:szCs w:val="24"/>
        </w:rPr>
      </w:pPr>
      <w:r>
        <w:rPr>
          <w:sz w:val="24"/>
          <w:szCs w:val="24"/>
        </w:rPr>
        <w:t>Eu me coloco à disposição, Prefeito, dentro do que estiver no nosso alcance, para ajudar. Então fica aqui o nosso agradecimento e os nossos parabéns pela dedicação de vocês.</w:t>
      </w:r>
    </w:p>
    <w:p>
      <w:pPr>
        <w:pStyle w:val="Normal"/>
        <w:ind w:firstLine="709"/>
        <w:jc w:val="both"/>
        <w:rPr/>
      </w:pPr>
      <w:r>
        <w:rPr>
          <w:sz w:val="24"/>
          <w:szCs w:val="24"/>
        </w:rPr>
        <w:t>Muito obrigado. (</w:t>
      </w:r>
      <w:r>
        <w:rPr>
          <w:i/>
          <w:sz w:val="24"/>
          <w:szCs w:val="24"/>
        </w:rPr>
        <w:t>Palmas.</w:t>
      </w:r>
      <w:r>
        <w:rPr>
          <w:sz w:val="24"/>
          <w:szCs w:val="24"/>
        </w:rPr>
        <w:t>)</w:t>
      </w:r>
    </w:p>
    <w:p>
      <w:pPr>
        <w:pStyle w:val="Normal"/>
        <w:ind w:firstLine="709"/>
        <w:jc w:val="both"/>
        <w:rPr/>
      </w:pPr>
      <w:r>
        <w:rPr>
          <w:b/>
          <w:sz w:val="24"/>
          <w:szCs w:val="24"/>
        </w:rPr>
        <w:t>O SR. PRESIDENTE (Deputado Estadual Fabiano da Luz)</w:t>
      </w:r>
      <w:r>
        <w:rPr>
          <w:sz w:val="24"/>
          <w:szCs w:val="24"/>
        </w:rPr>
        <w:t xml:space="preserve"> — Obrigado, Márcio.</w:t>
      </w:r>
    </w:p>
    <w:p>
      <w:pPr>
        <w:pStyle w:val="Normal"/>
        <w:ind w:firstLine="709"/>
        <w:jc w:val="both"/>
        <w:rPr/>
      </w:pPr>
      <w:r>
        <w:rPr>
          <w:sz w:val="24"/>
          <w:szCs w:val="24"/>
        </w:rPr>
        <w:t>Com a palavra o doutor Rogério de Lemes, assessor jurídico da Prefeitura de Descanso. [</w:t>
      </w:r>
      <w:r>
        <w:rPr>
          <w:i/>
          <w:sz w:val="24"/>
          <w:szCs w:val="24"/>
        </w:rPr>
        <w:t>Transcrição: Camila Letícia de Moraes</w:t>
      </w:r>
      <w:r>
        <w:rPr>
          <w:sz w:val="24"/>
          <w:szCs w:val="24"/>
        </w:rPr>
        <w:t>]</w:t>
      </w:r>
    </w:p>
    <w:p>
      <w:pPr>
        <w:pStyle w:val="Normal"/>
        <w:ind w:firstLine="709"/>
        <w:jc w:val="both"/>
        <w:rPr/>
      </w:pPr>
      <w:r>
        <w:rPr>
          <w:b/>
          <w:sz w:val="24"/>
          <w:szCs w:val="24"/>
        </w:rPr>
        <w:t xml:space="preserve">O SR. ROGÉRIO DE LEMES </w:t>
      </w:r>
      <w:r>
        <w:rPr>
          <w:sz w:val="24"/>
          <w:szCs w:val="24"/>
        </w:rPr>
        <w:t>— Boa noite a todos e a todas. Boa noite, Deputado Fabiano, Deputado Mauro, Prefeito Sadi, os demais Prefeitos, e o Jânio, do Deinfra.</w:t>
      </w:r>
    </w:p>
    <w:p>
      <w:pPr>
        <w:pStyle w:val="Normal"/>
        <w:ind w:firstLine="709"/>
        <w:jc w:val="both"/>
        <w:rPr>
          <w:sz w:val="24"/>
          <w:szCs w:val="24"/>
        </w:rPr>
      </w:pPr>
      <w:r>
        <w:rPr>
          <w:sz w:val="24"/>
          <w:szCs w:val="24"/>
        </w:rPr>
        <w:t xml:space="preserve">No mundo jurídico nós convivemos quase que diariamente com esses problemas que afetam a comunidade. É um trabalho que, sob a liderança do Paulo, do Elcio e do Prefeito, tem se consolidado e precisamos parabenizá-los por essa iniciativa. Também é muito importante, Deputado Fabiano, a Assembleia Legislativa estar aqui, fazer o trabalho de campo, ver, fotografar, conversar com as pessoas, filmar, saber da realidade que afeta cada um dos membros do Estado de Santa Catarina, especialmente aqueles que têm esse problema no seu dia a dia. Isso é mais ou menos como saúde, não é, quem sabe é só quem sente a dor mesmo, é quem tem o problema lá na sua realidade. </w:t>
      </w:r>
    </w:p>
    <w:p>
      <w:pPr>
        <w:pStyle w:val="Normal"/>
        <w:ind w:firstLine="709"/>
        <w:jc w:val="both"/>
        <w:rPr>
          <w:sz w:val="24"/>
          <w:szCs w:val="24"/>
        </w:rPr>
      </w:pPr>
      <w:r>
        <w:rPr>
          <w:sz w:val="24"/>
          <w:szCs w:val="24"/>
        </w:rPr>
        <w:t>No dia a dia jurídico nós convivemos com isso, não só na causa pública, assessorando Município, mas também na causa privada, no dia a dia do escritório, e a problemática se estende até mais do que uma simples medida. Nós temos causas menores que ainda estão no âmbito administrativo, causas maiores que já transcendem o administrativo e vão para o Judiciário, e dentro disso temos pessoas que já foram indenizadas através de processo de desapropriação, seja ele administrativo ou judicial, e é preciso lidar com isso também, porque a partir do momento da indenização, seja ela administrativa ou judicial, existe um campo de propriedade do Estado ali e aí entra também a situação da iniciativa do próprio projeto de lei quando se trata da propriedade do Estado. Existem várias questões jurídicas que precisam ser observadas.</w:t>
      </w:r>
    </w:p>
    <w:p>
      <w:pPr>
        <w:pStyle w:val="Normal"/>
        <w:ind w:firstLine="709"/>
        <w:jc w:val="both"/>
        <w:rPr>
          <w:sz w:val="24"/>
          <w:szCs w:val="24"/>
        </w:rPr>
      </w:pPr>
      <w:r>
        <w:rPr>
          <w:sz w:val="24"/>
          <w:szCs w:val="24"/>
        </w:rPr>
        <w:t>Então o que eu coloco aqui é um pedido para que se amplifique essa discussão e se garanta segurança também jurídica para as pessoas no dia a dia, para as pessoas que têm esse problema, a fim de que possam ter uma solução e, no futuro, possamos olhar para algo que foi feito de uma forma completa, porque nós vemos também que algumas soluções são iniciadas e não terminam, muitas delas viram pó e aí o Estado finge que pega, o cidadão finge que corre e no fim ninguém resolve a situação.</w:t>
      </w:r>
    </w:p>
    <w:p>
      <w:pPr>
        <w:pStyle w:val="Normal"/>
        <w:ind w:firstLine="709"/>
        <w:jc w:val="both"/>
        <w:rPr>
          <w:sz w:val="24"/>
          <w:szCs w:val="24"/>
        </w:rPr>
      </w:pPr>
      <w:r>
        <w:rPr>
          <w:sz w:val="24"/>
          <w:szCs w:val="24"/>
        </w:rPr>
        <w:t xml:space="preserve">Temos grande esperança, Deputado Fabiano, que essa iniciativa se consolide e vire uma realidade no futuro a fim de que tenhamos uma solução real para as pessoas no dia a dia. </w:t>
      </w:r>
    </w:p>
    <w:p>
      <w:pPr>
        <w:pStyle w:val="Normal"/>
        <w:ind w:firstLine="709"/>
        <w:jc w:val="both"/>
        <w:rPr/>
      </w:pPr>
      <w:r>
        <w:rPr>
          <w:sz w:val="24"/>
          <w:szCs w:val="24"/>
        </w:rPr>
        <w:t>Parabéns pelo trabalho. (</w:t>
      </w:r>
      <w:r>
        <w:rPr>
          <w:i/>
          <w:sz w:val="24"/>
          <w:szCs w:val="24"/>
        </w:rPr>
        <w:t>Palmas.</w:t>
      </w:r>
      <w:r>
        <w:rPr>
          <w:sz w:val="24"/>
          <w:szCs w:val="24"/>
        </w:rPr>
        <w:t>)</w:t>
      </w:r>
    </w:p>
    <w:p>
      <w:pPr>
        <w:pStyle w:val="Normal"/>
        <w:ind w:firstLine="708"/>
        <w:jc w:val="both"/>
        <w:rPr/>
      </w:pPr>
      <w:r>
        <w:rPr>
          <w:b/>
          <w:sz w:val="24"/>
          <w:szCs w:val="24"/>
        </w:rPr>
        <w:t>O SR. PRESIDENTE (Deputado Estadual Fabiano da Luz)</w:t>
      </w:r>
      <w:r>
        <w:rPr>
          <w:sz w:val="24"/>
          <w:szCs w:val="24"/>
        </w:rPr>
        <w:t xml:space="preserve"> — Obrigado, doutor Rogério.</w:t>
      </w:r>
    </w:p>
    <w:p>
      <w:pPr>
        <w:pStyle w:val="Normal"/>
        <w:ind w:firstLine="708"/>
        <w:jc w:val="both"/>
        <w:rPr>
          <w:sz w:val="24"/>
          <w:szCs w:val="24"/>
        </w:rPr>
      </w:pPr>
      <w:r>
        <w:rPr>
          <w:sz w:val="24"/>
          <w:szCs w:val="24"/>
        </w:rPr>
        <w:t>Passo a palavra ao senhor Domingos Dalapossa, da comunidade de São Valentim.</w:t>
      </w:r>
    </w:p>
    <w:p>
      <w:pPr>
        <w:pStyle w:val="Normal"/>
        <w:ind w:firstLine="708"/>
        <w:jc w:val="both"/>
        <w:rPr/>
      </w:pPr>
      <w:r>
        <w:rPr>
          <w:b/>
          <w:sz w:val="24"/>
          <w:szCs w:val="24"/>
        </w:rPr>
        <w:t xml:space="preserve">O SR. DOMINGOS DALAPOSSA </w:t>
      </w:r>
      <w:r>
        <w:rPr>
          <w:sz w:val="24"/>
          <w:szCs w:val="24"/>
        </w:rPr>
        <w:t>— Primeiramente gostaria de cumprimentar toda a mesa e em nome do Prefeito cumprimentar todos os demais, a equipe de Vereadores, os Prefeitos de outros Municípios, e a comunidade da Campinas que está nos acolhendo.</w:t>
      </w:r>
    </w:p>
    <w:p>
      <w:pPr>
        <w:pStyle w:val="Normal"/>
        <w:ind w:firstLine="708"/>
        <w:jc w:val="both"/>
        <w:rPr>
          <w:sz w:val="24"/>
          <w:szCs w:val="24"/>
        </w:rPr>
      </w:pPr>
      <w:r>
        <w:rPr>
          <w:sz w:val="24"/>
          <w:szCs w:val="24"/>
        </w:rPr>
        <w:t xml:space="preserve">O Prefeito Sadi deve saber que desde 2012 a comunidade de São Valentim quis abraçar essa causa e a gente foi batalhando, batalhando, tanto que no dia de hoje estamos vendo a coisa mais maciça, estamos vendo que os itens estão se juntando. Nós temos pessoas que têm muita capacidade e pessoas leigas, como cada um de nós, mas ao mesmo tempo a gente estava se perguntando: a gente passa um ano, passa dois, imagina desde 2012, isso a comunidade de São Valentim, pois sabemos que Campinas é de muito mais tempo, várias pessoas têm propriedades há mais de vinte anos. Então, quando a gente vai exigir água da Prefeitura, esgoto, vai exigir certas coisas, esbarramos na falta de documento. Queremos financiar, ampliar a nossa propriedade, mas como é que nós vamos ampliar se não temos um documento? Quanto ao programa Minha Casa Minha Vida vimos que pessoas construíram só com o contrato, e hoje isso é possível? </w:t>
      </w:r>
    </w:p>
    <w:p>
      <w:pPr>
        <w:pStyle w:val="Normal"/>
        <w:ind w:firstLine="708"/>
        <w:jc w:val="both"/>
        <w:rPr>
          <w:sz w:val="24"/>
          <w:szCs w:val="24"/>
        </w:rPr>
      </w:pPr>
      <w:r>
        <w:rPr>
          <w:sz w:val="24"/>
          <w:szCs w:val="24"/>
        </w:rPr>
        <w:t>Eu agradeço, com certeza, todas essas pessoas que estão aí, e a gente não mede esforços... Eu diria assim: que pena que essas audiência pouco ocorrem, porque tanta coisa poderia ser mais objetiva, ser trazida à tona, fazer chegar às mãos de cada um, desde que as autoridades também busquem se aproximar um pouco mais do povo. A gente sabe que lá em Florianópolis quem vai? É o Prefeito, é o Vereador, e temos dificuldade de chegar nesses pontos, e às vezes ainda ouvimos pela imprensa o questionamento de como está o desembrulhar das questões.</w:t>
      </w:r>
    </w:p>
    <w:p>
      <w:pPr>
        <w:pStyle w:val="Normal"/>
        <w:ind w:firstLine="708"/>
        <w:jc w:val="both"/>
        <w:rPr>
          <w:sz w:val="24"/>
          <w:szCs w:val="24"/>
        </w:rPr>
      </w:pPr>
      <w:r>
        <w:rPr>
          <w:sz w:val="24"/>
          <w:szCs w:val="24"/>
        </w:rPr>
        <w:t xml:space="preserve">Então eu fico maravilhado se um dia a gente tiver esse documento em mãos. Se não eu, mas pelo menos as gerações que virão poderão dizer que esse dia aconteceu. Amanhã quem sabe isso aí vai ser projetado para que possamos um dia, com certeza, ter esse documento lá na minha propriedade, porque não adianta nós citarmos que existem essas distâncias... Eu conheço uma cidade lá, e quem conhece a região de Capinzal sabe, Lacerdópolis é uma cidade na qual ninguém pode deixar um carro no acostamento, e nós estamos discutindo aqui 25 metros. O que já está construído é impossível agora de ser retirado, agora, se a gente deixar no embrulho que está, alguém vai começar a encostar uma outra varanda, vai fazendo isso, vai fazendo aquilo, e o que vai acontecer depois? Quanto antes nós tomarmos uma providência, com certeza será melhor. </w:t>
      </w:r>
    </w:p>
    <w:p>
      <w:pPr>
        <w:pStyle w:val="Normal"/>
        <w:ind w:firstLine="708"/>
        <w:jc w:val="both"/>
        <w:rPr/>
      </w:pPr>
      <w:r>
        <w:rPr>
          <w:sz w:val="24"/>
          <w:szCs w:val="24"/>
        </w:rPr>
        <w:t>Obrigado, pessoal, e esperamos que esse documento venha um dia. (</w:t>
      </w:r>
      <w:r>
        <w:rPr>
          <w:i/>
          <w:sz w:val="24"/>
          <w:szCs w:val="24"/>
        </w:rPr>
        <w:t>Palmas</w:t>
      </w:r>
      <w:r>
        <w:rPr>
          <w:sz w:val="24"/>
          <w:szCs w:val="24"/>
        </w:rPr>
        <w:t>.)</w:t>
      </w:r>
    </w:p>
    <w:p>
      <w:pPr>
        <w:pStyle w:val="Normal"/>
        <w:ind w:firstLine="708"/>
        <w:jc w:val="both"/>
        <w:rPr/>
      </w:pPr>
      <w:r>
        <w:rPr>
          <w:b/>
          <w:sz w:val="24"/>
          <w:szCs w:val="24"/>
        </w:rPr>
        <w:t>O SR. PRESIDENTE (Deputado Estadual Fabiano da Luz)</w:t>
      </w:r>
      <w:r>
        <w:rPr>
          <w:sz w:val="24"/>
          <w:szCs w:val="24"/>
        </w:rPr>
        <w:t xml:space="preserve"> — Obrigado.</w:t>
      </w:r>
    </w:p>
    <w:p>
      <w:pPr>
        <w:pStyle w:val="Normal"/>
        <w:ind w:firstLine="708"/>
        <w:jc w:val="both"/>
        <w:rPr>
          <w:sz w:val="24"/>
          <w:szCs w:val="24"/>
        </w:rPr>
      </w:pPr>
      <w:r>
        <w:rPr>
          <w:sz w:val="24"/>
          <w:szCs w:val="24"/>
        </w:rPr>
        <w:t>Com a palavra o senhor Darlei Zanon, de Descanso.</w:t>
      </w:r>
    </w:p>
    <w:p>
      <w:pPr>
        <w:pStyle w:val="Normal"/>
        <w:ind w:firstLine="708"/>
        <w:jc w:val="both"/>
        <w:rPr/>
      </w:pPr>
      <w:r>
        <w:rPr>
          <w:b/>
          <w:sz w:val="24"/>
          <w:szCs w:val="24"/>
        </w:rPr>
        <w:t>O SR. DARLEI ZANON</w:t>
      </w:r>
      <w:r>
        <w:rPr>
          <w:sz w:val="24"/>
          <w:szCs w:val="24"/>
        </w:rPr>
        <w:t xml:space="preserve"> — Boa noite a todos. Agradeço o Fabiano da Luz, o Sadi Bonamigo e o Paulo que estão se esforçando para regularizar a nossa situação. E agradeço também a Assembleia Legislativa por ter trazido o pessoal de lá para fazer uma apresentação aqui em Linha Campinas, a primeira acontecida aqui.</w:t>
      </w:r>
    </w:p>
    <w:p>
      <w:pPr>
        <w:pStyle w:val="Normal"/>
        <w:ind w:firstLine="708"/>
        <w:jc w:val="both"/>
        <w:rPr>
          <w:sz w:val="24"/>
          <w:szCs w:val="24"/>
        </w:rPr>
      </w:pPr>
      <w:r>
        <w:rPr>
          <w:sz w:val="24"/>
          <w:szCs w:val="24"/>
        </w:rPr>
        <w:t>Eu estou numa situação, como muitos aqui estão e acredito que queriam falar... Eu tenho a minha casa dentro do perímetro e eu não sei se vou aumentar, a minha casa já teria que receber uma reforma, mas de repente eu reformo e perco a reforma. Então eu acho que essa situação tem que ser resolvida o mais breve possível. E pediria ao Fabiano que levasse lá para não ficar engavetado esse projeto.</w:t>
      </w:r>
    </w:p>
    <w:p>
      <w:pPr>
        <w:pStyle w:val="Normal"/>
        <w:ind w:firstLine="709"/>
        <w:jc w:val="both"/>
        <w:rPr>
          <w:sz w:val="24"/>
          <w:szCs w:val="24"/>
        </w:rPr>
      </w:pPr>
      <w:r>
        <w:rPr>
          <w:sz w:val="24"/>
          <w:szCs w:val="24"/>
        </w:rPr>
        <w:t>Então, agradeço também a todos que deixaram as suas casas e vieram aqui para ver esse problema resolvido. Por isso eu peço que, encarecidamente, não meçam esforços para esse projeto ser liberado. Se vocês observarem, na BR das Linhas Campinas, Cruzinhas e São Valentim, a frente das casas está até conservada, é bonita, não precisa nem gastar para fazer a limpeza, pois os próprios proprietários fazem isso, o asfalto fica muito bonito, tem flores, tem árvores. Então eu peço que vocês não meçam esforços.</w:t>
      </w:r>
    </w:p>
    <w:p>
      <w:pPr>
        <w:pStyle w:val="Normal"/>
        <w:ind w:firstLine="709"/>
        <w:jc w:val="both"/>
        <w:rPr/>
      </w:pPr>
      <w:r>
        <w:rPr>
          <w:sz w:val="24"/>
          <w:szCs w:val="24"/>
        </w:rPr>
        <w:t>Muito obrigado. (</w:t>
      </w:r>
      <w:r>
        <w:rPr>
          <w:i/>
          <w:sz w:val="24"/>
          <w:szCs w:val="24"/>
        </w:rPr>
        <w:t>Palmas.</w:t>
      </w:r>
      <w:r>
        <w:rPr>
          <w:sz w:val="24"/>
          <w:szCs w:val="24"/>
        </w:rPr>
        <w:t>)</w:t>
      </w:r>
    </w:p>
    <w:p>
      <w:pPr>
        <w:pStyle w:val="Normal"/>
        <w:ind w:firstLine="709"/>
        <w:jc w:val="both"/>
        <w:rPr/>
      </w:pPr>
      <w:r>
        <w:rPr>
          <w:b/>
          <w:sz w:val="24"/>
          <w:szCs w:val="24"/>
        </w:rPr>
        <w:t>O SR. PRESIDENTE (Deputado Estadual Fabiano da Luz) —</w:t>
      </w:r>
      <w:r>
        <w:rPr>
          <w:sz w:val="24"/>
          <w:szCs w:val="24"/>
        </w:rPr>
        <w:t xml:space="preserve"> Obrigado.</w:t>
      </w:r>
    </w:p>
    <w:p>
      <w:pPr>
        <w:pStyle w:val="Normal"/>
        <w:ind w:firstLine="709"/>
        <w:jc w:val="both"/>
        <w:rPr>
          <w:sz w:val="24"/>
          <w:szCs w:val="24"/>
        </w:rPr>
      </w:pPr>
      <w:r>
        <w:rPr>
          <w:sz w:val="24"/>
          <w:szCs w:val="24"/>
        </w:rPr>
        <w:t>Com a palavra o senhor Elcio Jeziur, engenheiro civil de Descanso.</w:t>
      </w:r>
    </w:p>
    <w:p>
      <w:pPr>
        <w:pStyle w:val="Normal"/>
        <w:ind w:firstLine="709"/>
        <w:jc w:val="both"/>
        <w:rPr/>
      </w:pPr>
      <w:r>
        <w:rPr>
          <w:b/>
          <w:sz w:val="24"/>
          <w:szCs w:val="24"/>
        </w:rPr>
        <w:t>O SR. ELCIO JEZIUR —</w:t>
      </w:r>
      <w:r>
        <w:rPr>
          <w:sz w:val="24"/>
          <w:szCs w:val="24"/>
        </w:rPr>
        <w:t xml:space="preserve"> Boa noite a todos.</w:t>
      </w:r>
    </w:p>
    <w:p>
      <w:pPr>
        <w:pStyle w:val="Normal"/>
        <w:ind w:firstLine="709"/>
        <w:jc w:val="both"/>
        <w:rPr>
          <w:sz w:val="24"/>
          <w:szCs w:val="24"/>
        </w:rPr>
      </w:pPr>
      <w:r>
        <w:rPr>
          <w:sz w:val="24"/>
          <w:szCs w:val="24"/>
        </w:rPr>
        <w:t>Parabéns, Linha Campinas, que hoje encheu este espaço. Quero cumprimentar o Prefeito Sadi Bonamigo, meu chefe, e os demais Prefeitos; os Deputados Fabiano da Luz e Mauro de Nadal; o colega Jânio, engenheiro civil; o Legislativo de Descanso, os Vereadores que se fazem presentes; e as demais autoridades de outros Municípios.</w:t>
      </w:r>
    </w:p>
    <w:p>
      <w:pPr>
        <w:pStyle w:val="Normal"/>
        <w:ind w:firstLine="709"/>
        <w:jc w:val="both"/>
        <w:rPr>
          <w:sz w:val="24"/>
          <w:szCs w:val="24"/>
        </w:rPr>
      </w:pPr>
      <w:r>
        <w:rPr>
          <w:sz w:val="24"/>
          <w:szCs w:val="24"/>
        </w:rPr>
        <w:t>A gente às vezes sua para tentar achar uma solução pacífica e dentro da lei que seja justa, mas às vezes a gente não consegue atender. Eu lembro sempre quando vem alguém pedir atendimento lá no setor da engenharia da Prefeitura e chega meio trêmulo, cheio de dúvida, com medo, mas chega até lá, muitos nem conseguem chegar à Prefeitura para pedir apoio, ideia, esclarecimento.</w:t>
      </w:r>
    </w:p>
    <w:p>
      <w:pPr>
        <w:pStyle w:val="Normal"/>
        <w:ind w:firstLine="709"/>
        <w:jc w:val="both"/>
        <w:rPr>
          <w:sz w:val="24"/>
          <w:szCs w:val="24"/>
        </w:rPr>
      </w:pPr>
      <w:r>
        <w:rPr>
          <w:sz w:val="24"/>
          <w:szCs w:val="24"/>
        </w:rPr>
        <w:t>Quero dizer que o setor de engenharia da Prefeitura está sempre de portas abertas para esclarecer qualquer tipo de dúvida na questão de medidas, de dimensões, de recuos, de afastamentos, de faixa de domínio, onde pode e onde não pode ser construído. Quero dizer que os mesmos pontos e as mesmas dúvidas chegam até o Jânio na questão de construção e edificação na rodovia. Muitas vezes o Prefeito vem brabo dizer: Elcio, quero uma solução, resolva esse problema. Mas a gente não pode extrapolar o que diz a lei, então muitas vezes não resolvemos o problema que a maioria de vocês tem. Eu me lembro muito do meu pai analfabeto quando muitos de vocês procuram lá uma solução, e a gente tem que correr atrás disso, não é mesmo?</w:t>
      </w:r>
    </w:p>
    <w:p>
      <w:pPr>
        <w:pStyle w:val="Normal"/>
        <w:ind w:firstLine="709"/>
        <w:jc w:val="both"/>
        <w:rPr>
          <w:sz w:val="24"/>
          <w:szCs w:val="24"/>
        </w:rPr>
      </w:pPr>
      <w:r>
        <w:rPr>
          <w:sz w:val="24"/>
          <w:szCs w:val="24"/>
        </w:rPr>
        <w:t>O Paulo Lauxen tem uma vasta experiência na questão da regularização fundiária de tanto que foi batalhado para a gente conseguir, e tem aqui o pessoal da Adehasc que pegou com o Município para enfrentar isso. Aqui em Campinas é um problema crítico, mas quando resolver a situação da regularização fundiária, vamos ter os problemas nos acessos, como dizia o Prefeito de Iporã, pois cada acesso que tem aqui precisa ser regularizado, e não somente na questão da permissão de uso para o acesso, para fazer a drenagem, a pavimentação, mas o projeto tem que ser encaminhado para a Secretaria do Estado para ser aprovado e depois pedir que seja regulamentado esse acesso. E para cada um deles você tem que pagar uma taxa, num valor que chega a R$ 1.300,00, R$1.200,00, agora não vou lembrar exatamente, mas é acima de R$ 1.000,00, para cada acesso. E o Jânio está aqui e pode me corrigir com relação a qualquer questão que seja.</w:t>
      </w:r>
    </w:p>
    <w:p>
      <w:pPr>
        <w:pStyle w:val="Normal"/>
        <w:ind w:firstLine="709"/>
        <w:jc w:val="both"/>
        <w:rPr/>
      </w:pPr>
      <w:r>
        <w:rPr>
          <w:sz w:val="24"/>
          <w:szCs w:val="24"/>
        </w:rPr>
        <w:t>Então todo o acesso, o que vai para a Linha Gaúcha, comunidade da minha família, os demais acessos, o acesso para as empresas, todos eles passam por dentro da faixa de domínio que é do Estado, e o Estado permite se quiser. Mas é claro que nós precisamos também discutir nessa questão da lei − e fica aqui para os Deputados da bancada quando forem discutir lá – o fato de que esses acessos sejam colocados lá. O Município não vai se eximir de levar um projeto topográfico, nós, da engenharia, o corpo técnico, não vamos medir esforços para fazer os projetos chegarem até a Secretaria para serem aprovados. Mas se pegarmos o Município de Descanso, de Iporã do Oeste até São Miguel do Oeste, de todos os acessos, eu fiz um cálculo por cima, o custo para regularizar vai para mais de R$ 120.000,00. Então, Deputados, eu acho que isso deve ser discutido no projeto de lei também quando for à Assembleia.</w:t>
      </w:r>
    </w:p>
    <w:p>
      <w:pPr>
        <w:pStyle w:val="Normal"/>
        <w:ind w:firstLine="709"/>
        <w:jc w:val="both"/>
        <w:rPr>
          <w:sz w:val="24"/>
          <w:szCs w:val="24"/>
        </w:rPr>
      </w:pPr>
      <w:r>
        <w:rPr>
          <w:sz w:val="24"/>
          <w:szCs w:val="24"/>
        </w:rPr>
        <w:t>Eu acho que o Estado, sim, também tem que entrar com o corpo técnico quando for analisar os projetos, que tem custo também, mas que essas taxas não sejam tão elevadas. Essa é uma discussão que não sei se nós vamos conseguir o objetivo. Pontuo isso pela experiência que eu tenho nos projetos dos acessos, porque o Município de Descanso já tem três notificações, e isso virá a rodo, o Estado quer arrecadar com as faixas de domínio. Então fica esse ponto.</w:t>
      </w:r>
    </w:p>
    <w:p>
      <w:pPr>
        <w:pStyle w:val="Normal"/>
        <w:ind w:firstLine="709"/>
        <w:jc w:val="both"/>
        <w:rPr>
          <w:sz w:val="24"/>
          <w:szCs w:val="24"/>
        </w:rPr>
      </w:pPr>
      <w:r>
        <w:rPr>
          <w:sz w:val="24"/>
          <w:szCs w:val="24"/>
        </w:rPr>
        <w:t>Quero dizer para toda a população que tanto a administração quanto o setor de engenharia de projetos estão à disposição. Fiquem à vontade para nos procurar, quando tiverem qualquer dúvida, nós vamos orientá-los.</w:t>
      </w:r>
    </w:p>
    <w:p>
      <w:pPr>
        <w:pStyle w:val="Normal"/>
        <w:ind w:firstLine="709"/>
        <w:jc w:val="both"/>
        <w:rPr/>
      </w:pPr>
      <w:r>
        <w:rPr>
          <w:sz w:val="24"/>
          <w:szCs w:val="24"/>
        </w:rPr>
        <w:t>Muito obrigado. (</w:t>
      </w:r>
      <w:r>
        <w:rPr>
          <w:i/>
          <w:sz w:val="24"/>
          <w:szCs w:val="24"/>
        </w:rPr>
        <w:t>Palmas.</w:t>
      </w:r>
      <w:r>
        <w:rPr>
          <w:sz w:val="24"/>
          <w:szCs w:val="24"/>
        </w:rPr>
        <w:t>)</w:t>
      </w:r>
    </w:p>
    <w:p>
      <w:pPr>
        <w:pStyle w:val="Normal"/>
        <w:ind w:firstLine="709"/>
        <w:jc w:val="both"/>
        <w:rPr/>
      </w:pPr>
      <w:r>
        <w:rPr>
          <w:b/>
          <w:sz w:val="24"/>
          <w:szCs w:val="24"/>
        </w:rPr>
        <w:t xml:space="preserve">O SR. PRESIDENTE (Deputado Estadual Fabiano da Luz) — </w:t>
      </w:r>
      <w:r>
        <w:rPr>
          <w:sz w:val="24"/>
          <w:szCs w:val="24"/>
        </w:rPr>
        <w:t>Obrigado, Elcio.</w:t>
      </w:r>
    </w:p>
    <w:p>
      <w:pPr>
        <w:pStyle w:val="Normal"/>
        <w:ind w:firstLine="709"/>
        <w:jc w:val="both"/>
        <w:rPr>
          <w:sz w:val="24"/>
          <w:szCs w:val="24"/>
        </w:rPr>
      </w:pPr>
      <w:r>
        <w:rPr>
          <w:sz w:val="24"/>
          <w:szCs w:val="24"/>
        </w:rPr>
        <w:t>Isso que o Elcio fala dos acessos, é porque o Deinfra está exigindo uma via paralela à SC em alguns lugares para que o acesso não vá direto, e, sim, que passe por uma via paralela.</w:t>
      </w:r>
    </w:p>
    <w:p>
      <w:pPr>
        <w:pStyle w:val="Normal"/>
        <w:ind w:firstLine="709"/>
        <w:jc w:val="both"/>
        <w:rPr>
          <w:sz w:val="24"/>
          <w:szCs w:val="24"/>
        </w:rPr>
      </w:pPr>
      <w:r>
        <w:rPr>
          <w:sz w:val="24"/>
          <w:szCs w:val="24"/>
        </w:rPr>
        <w:t xml:space="preserve">Com a palavra o Vereador Fernando Ott, Presidente da Câmara de Vereadores de Iporã do Oeste. </w:t>
      </w:r>
    </w:p>
    <w:p>
      <w:pPr>
        <w:pStyle w:val="Normal"/>
        <w:ind w:firstLine="709"/>
        <w:jc w:val="both"/>
        <w:rPr/>
      </w:pPr>
      <w:r>
        <w:rPr>
          <w:b/>
          <w:sz w:val="24"/>
          <w:szCs w:val="24"/>
        </w:rPr>
        <w:t>O SR. PRESIDENTE DA CÂMARA DE VEREADORES DE IPORÃ DO OESTE/SC (Vereador Fernando Ott) —</w:t>
      </w:r>
      <w:r>
        <w:rPr>
          <w:sz w:val="24"/>
          <w:szCs w:val="24"/>
        </w:rPr>
        <w:t xml:space="preserve"> Saúdo os senhores Deputados Fabiano da Luz e Mauro de Nadal; os Prefeitos que estão aqui presentes; os colegas Vereadores; e toda a população em geral. [</w:t>
      </w:r>
      <w:r>
        <w:rPr>
          <w:i/>
          <w:sz w:val="24"/>
          <w:szCs w:val="24"/>
        </w:rPr>
        <w:t>Transcrição: Felipe Pereira Bueno</w:t>
      </w:r>
      <w:r>
        <w:rPr>
          <w:sz w:val="24"/>
          <w:szCs w:val="24"/>
        </w:rPr>
        <w:t>]</w:t>
      </w:r>
    </w:p>
    <w:p>
      <w:pPr>
        <w:pStyle w:val="Normal"/>
        <w:ind w:firstLine="709"/>
        <w:jc w:val="both"/>
        <w:rPr>
          <w:sz w:val="24"/>
          <w:szCs w:val="24"/>
        </w:rPr>
      </w:pPr>
      <w:r>
        <w:rPr>
          <w:sz w:val="24"/>
          <w:szCs w:val="24"/>
        </w:rPr>
        <w:t xml:space="preserve">Sei que estamos aqui debatendo a questão das faixas de domínio das nossas SCs, mas eu também queria lembrar todos uma questão e fazer uma interrogação. Já ouvimos falar que essa nossa SC seria federalizada, então temos que pensar muito na questão da distância das faixas de domínio. Se nós fizermos 12 metros agora e daqui a alguns anos for federalizada, será que essa faixa de domínio não terá que ser maior? Podemos ver, por exemplo, o Estado do Paraná que está duplicando as suas BRs. Então que tenha um movimento maior. </w:t>
      </w:r>
    </w:p>
    <w:p>
      <w:pPr>
        <w:pStyle w:val="Normal"/>
        <w:ind w:firstLine="709"/>
        <w:jc w:val="both"/>
        <w:rPr>
          <w:sz w:val="24"/>
          <w:szCs w:val="24"/>
        </w:rPr>
      </w:pPr>
      <w:r>
        <w:rPr>
          <w:sz w:val="24"/>
          <w:szCs w:val="24"/>
        </w:rPr>
        <w:t>Poucos dias atrás tivemos uma reunião dos Prefeitos da divisa de Santa Catarina e do Rio Grande do Sul para a construção da ponte em Itapiranga, já pensando nessa federalização. Então, que nós pensemos um pouco mais para frente, que essa avaliação e esta audiência leve em consideração todas essas análises para que num futuro próximo não tenhamos problemas maiores.</w:t>
      </w:r>
    </w:p>
    <w:p>
      <w:pPr>
        <w:pStyle w:val="TextosemFormatao"/>
        <w:ind w:firstLine="709"/>
        <w:jc w:val="both"/>
        <w:rPr/>
      </w:pPr>
      <w:r>
        <w:rPr>
          <w:rFonts w:cs="Times New Roman" w:ascii="Times New Roman" w:hAnsi="Times New Roman"/>
          <w:sz w:val="24"/>
          <w:szCs w:val="24"/>
        </w:rPr>
        <w:t>Obrigado. (</w:t>
      </w:r>
      <w:r>
        <w:rPr>
          <w:rFonts w:cs="Times New Roman" w:ascii="Times New Roman" w:hAnsi="Times New Roman"/>
          <w:i/>
          <w:sz w:val="24"/>
          <w:szCs w:val="24"/>
        </w:rPr>
        <w:t>Palmas.</w:t>
      </w:r>
      <w:r>
        <w:rPr>
          <w:rFonts w:cs="Times New Roman" w:ascii="Times New Roman" w:hAnsi="Times New Roman"/>
          <w:sz w:val="24"/>
          <w:szCs w:val="24"/>
        </w:rPr>
        <w:t xml:space="preserve">) </w:t>
      </w:r>
    </w:p>
    <w:p>
      <w:pPr>
        <w:pStyle w:val="SemEspaamento"/>
        <w:ind w:firstLine="709"/>
        <w:jc w:val="both"/>
        <w:rPr/>
      </w:pPr>
      <w:r>
        <w:rPr>
          <w:b/>
          <w:sz w:val="24"/>
          <w:szCs w:val="24"/>
        </w:rPr>
        <w:t>O SR. PRESIDENTE (Deputado Estadual Fabiano da Luz)</w:t>
      </w:r>
      <w:r>
        <w:rPr>
          <w:sz w:val="24"/>
          <w:szCs w:val="24"/>
        </w:rPr>
        <w:t xml:space="preserve"> — O Fernando realmente tocou num assunto delicado, está-se discutindo a federalização dessa rodovia. Se federalizar a questão da faixa de domínio, realmente, ela se torna bem maior e a lei mais severa ainda. Tenham cuidado com relação a isso também, não sei se é viável a federalização. </w:t>
      </w:r>
    </w:p>
    <w:p>
      <w:pPr>
        <w:pStyle w:val="SemEspaamento"/>
        <w:ind w:firstLine="709"/>
        <w:jc w:val="both"/>
        <w:rPr>
          <w:sz w:val="24"/>
          <w:szCs w:val="24"/>
        </w:rPr>
      </w:pPr>
      <w:r>
        <w:rPr>
          <w:sz w:val="24"/>
          <w:szCs w:val="24"/>
        </w:rPr>
        <w:t>Como encaminhamentos eu anotei: dar andamento à lei dos 50% do Deputado Mauro de Nadal, que está tramitando na Assembleia, para que o governo possa executá-la; marcar mais uma audiência com o governo do Estado para discutirmos e insistirmos nessa regularização; além da consolidação, ver se no perímetro urbano pode vir, inclusive, uma faixa de domínio menor, onde já é área consolidada em perímetro urbano; autorização para que os Municípios possam fazer as melhorias nas áreas dos perímetros urbanos, onde passam as rodovias; e a questão do antigo trevo.</w:t>
      </w:r>
    </w:p>
    <w:p>
      <w:pPr>
        <w:pStyle w:val="SemEspaamento"/>
        <w:ind w:firstLine="709"/>
        <w:jc w:val="both"/>
        <w:rPr>
          <w:sz w:val="24"/>
          <w:szCs w:val="24"/>
        </w:rPr>
      </w:pPr>
      <w:r>
        <w:rPr>
          <w:sz w:val="24"/>
          <w:szCs w:val="24"/>
        </w:rPr>
        <w:t>Mais alguma sugestão, Paulo?</w:t>
      </w:r>
    </w:p>
    <w:p>
      <w:pPr>
        <w:pStyle w:val="SemEspaamento"/>
        <w:ind w:firstLine="709"/>
        <w:jc w:val="both"/>
        <w:rPr/>
      </w:pPr>
      <w:r>
        <w:rPr>
          <w:b/>
          <w:sz w:val="24"/>
          <w:szCs w:val="24"/>
        </w:rPr>
        <w:t xml:space="preserve">O SR. PAULO FLÁVIO LAUXEN — </w:t>
      </w:r>
      <w:r>
        <w:rPr>
          <w:sz w:val="24"/>
          <w:szCs w:val="24"/>
        </w:rPr>
        <w:t xml:space="preserve">Eu acho que se nós botarmos na emenda do Deputado Mauro de Nadal, apresentada em 2017, a questão dos 50%, nós não vamos resolver os principais problemas. Nós temos que respeitar aquilo que está consolidado, independentemente de ser 30%, 20%, 40% ou 70%,  porque senão o seu Froza aqui não vai resolver o problema dele, a pendência dele vai continuar. Então nós temos que ter no projeto o respeito por aquilo que já está consolidado. </w:t>
      </w:r>
    </w:p>
    <w:p>
      <w:pPr>
        <w:pStyle w:val="SemEspaamento"/>
        <w:ind w:firstLine="709"/>
        <w:jc w:val="both"/>
        <w:rPr/>
      </w:pPr>
      <w:r>
        <w:rPr>
          <w:sz w:val="24"/>
          <w:szCs w:val="24"/>
        </w:rPr>
        <w:t>Eu cito como exemplo o que o cinegrafista da Alesc (</w:t>
      </w:r>
      <w:r>
        <w:rPr>
          <w:i/>
          <w:sz w:val="24"/>
          <w:szCs w:val="24"/>
        </w:rPr>
        <w:t>refere-se ao cinegrafista da Alesc Valdir José Maurício</w:t>
      </w:r>
      <w:r>
        <w:rPr>
          <w:sz w:val="24"/>
          <w:szCs w:val="24"/>
        </w:rPr>
        <w:t>) disse quando estava filmando: “Mas tem bastante movimento aqui.” É verdade, tem bastante movimento, mas esse movimento passa por dentro da cidade de Descanso, onde as construções estão a quantos metros? Estão a 3 metros, a 4 metros da pista. Então por que lá pode e aqui não pode? Essa discussão nós temos que fazer, senão nós não vamos resolver, vamos enganar parte das pessoas. Nós não podemos aceitar, nós estamos trabalhando isso há tempo. Estou conversando com as famílias, vendo a realidade, e nós não podemos fazer as coisas pela metade, senão nós deixamos uma parte das famílias de fora e vai continuar com esse problema por sabe lá quanto tempo.</w:t>
      </w:r>
    </w:p>
    <w:p>
      <w:pPr>
        <w:pStyle w:val="SemEspaamento"/>
        <w:ind w:firstLine="709"/>
        <w:jc w:val="both"/>
        <w:rPr>
          <w:sz w:val="24"/>
          <w:szCs w:val="24"/>
        </w:rPr>
      </w:pPr>
      <w:r>
        <w:rPr>
          <w:sz w:val="24"/>
          <w:szCs w:val="24"/>
        </w:rPr>
        <w:t>Outra questão: eu acho que na audiência pública [é preciso] já ir encaminhando o projeto junto com o governo do Estado, porque há, Jânio, um interesse grande do governo do Estado, e a gente sentiu isso nas audiências em Florianópolis. Isso aqui tem que andar rápido. Em Brasília as coisas estão andando por causa da federalização, e se federalizar são 35 metros para cada lado, alguém lá de Brasília vai vir olhar para o povo daqui? Se já é difícil com Florianópolis, imagina se os caras lá em Brasília, Jânio, vão estar preocupados com os daqui, com a Linha Campinas, Cruzinhas, São Valentim? Não vão, e aí a gente nunca vai resolver esse problema.</w:t>
      </w:r>
    </w:p>
    <w:p>
      <w:pPr>
        <w:pStyle w:val="SemEspaamento"/>
        <w:ind w:firstLine="709"/>
        <w:jc w:val="both"/>
        <w:rPr/>
      </w:pPr>
      <w:r>
        <w:rPr>
          <w:sz w:val="24"/>
          <w:szCs w:val="24"/>
        </w:rPr>
        <w:t>Então, acho que tem que andar rápido, audiência pública para mim tem que ser rápida, porque senão nem o nosso Prefeito de Iporã, que está com o pepino maior que o nosso, vai conseguir avançar. Daqui a pouco vai dar um alvará e o alvará será para ele ir para a cadeia. (</w:t>
      </w:r>
      <w:r>
        <w:rPr>
          <w:i/>
          <w:sz w:val="24"/>
          <w:szCs w:val="24"/>
        </w:rPr>
        <w:t>Palmas.</w:t>
      </w:r>
      <w:r>
        <w:rPr>
          <w:sz w:val="24"/>
          <w:szCs w:val="24"/>
        </w:rPr>
        <w:t xml:space="preserve">) </w:t>
      </w:r>
    </w:p>
    <w:p>
      <w:pPr>
        <w:pStyle w:val="SemEspaamento"/>
        <w:ind w:firstLine="709"/>
        <w:jc w:val="both"/>
        <w:rPr/>
      </w:pPr>
      <w:r>
        <w:rPr>
          <w:b/>
          <w:sz w:val="24"/>
          <w:szCs w:val="24"/>
        </w:rPr>
        <w:t>O SR. PRESIDENTE (Deputado Estadual Fabiano da Luz)</w:t>
      </w:r>
      <w:r>
        <w:rPr>
          <w:sz w:val="24"/>
          <w:szCs w:val="24"/>
        </w:rPr>
        <w:t xml:space="preserve"> — Obrigado, Paulo. </w:t>
      </w:r>
    </w:p>
    <w:p>
      <w:pPr>
        <w:pStyle w:val="SemEspaamento"/>
        <w:ind w:firstLine="709"/>
        <w:jc w:val="both"/>
        <w:rPr>
          <w:sz w:val="24"/>
          <w:szCs w:val="24"/>
        </w:rPr>
      </w:pPr>
      <w:r>
        <w:rPr>
          <w:sz w:val="24"/>
          <w:szCs w:val="24"/>
        </w:rPr>
        <w:t>A nossa função a partir de agora é ser uma pedra no sapato do governo do Estado para regularizar essa situação; levar essas sugestões e encaminhamentos para fazer uma audiência com o governo do Estado, para tratar esse assunto de novo, marcar com o Governador, se for preciso, e com o Secretário e o Deinfra; reanalisar a lei do Mauro e as autorizações; e respeitar o que já é área consolidada.</w:t>
      </w:r>
    </w:p>
    <w:p>
      <w:pPr>
        <w:pStyle w:val="SemEspaamento"/>
        <w:ind w:firstLine="709"/>
        <w:jc w:val="both"/>
        <w:rPr>
          <w:sz w:val="24"/>
          <w:szCs w:val="24"/>
        </w:rPr>
      </w:pPr>
      <w:r>
        <w:rPr>
          <w:sz w:val="24"/>
          <w:szCs w:val="24"/>
        </w:rPr>
        <w:t>Muito obrigado a todos pela presença, ao Prefeito Sadi por ceder este espaço, à comunidade por estar presente conosco. Obrigado também a toda a equipe da Assembleia que veio para cá.</w:t>
      </w:r>
    </w:p>
    <w:p>
      <w:pPr>
        <w:pStyle w:val="SemEspaamento"/>
        <w:ind w:firstLine="709"/>
        <w:jc w:val="both"/>
        <w:rPr/>
      </w:pPr>
      <w:r>
        <w:rPr>
          <w:sz w:val="24"/>
          <w:szCs w:val="24"/>
        </w:rPr>
        <w:t xml:space="preserve">Nada mais havendo a tratar, damos por encerrada esta audiência pública. Um abraço a todos, um bom retorno e boa noite. </w:t>
      </w:r>
      <w:r>
        <w:rPr>
          <w:i/>
          <w:sz w:val="24"/>
          <w:szCs w:val="24"/>
        </w:rPr>
        <w:t>(Palmas.</w:t>
      </w:r>
      <w:r>
        <w:rPr>
          <w:sz w:val="24"/>
          <w:szCs w:val="24"/>
        </w:rPr>
        <w:t>) (</w:t>
      </w:r>
      <w:r>
        <w:rPr>
          <w:i/>
          <w:sz w:val="24"/>
          <w:szCs w:val="24"/>
        </w:rPr>
        <w:t>Ata sem revisão dos oradores.</w:t>
      </w:r>
      <w:r>
        <w:rPr>
          <w:sz w:val="24"/>
          <w:szCs w:val="24"/>
        </w:rPr>
        <w:t>) [</w:t>
      </w:r>
      <w:r>
        <w:rPr>
          <w:i/>
          <w:sz w:val="24"/>
          <w:szCs w:val="24"/>
        </w:rPr>
        <w:t>Transcrição: Ana Clara Mota / Revisão: Bruna Maria Scalco / Leitura final: taquígrafa Siomara G. Videira</w:t>
      </w: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b/>
          <w:b/>
          <w:sz w:val="24"/>
          <w:szCs w:val="24"/>
        </w:rPr>
      </w:pPr>
      <w:r>
        <w:rPr>
          <w:b/>
          <w:sz w:val="24"/>
          <w:szCs w:val="24"/>
        </w:rPr>
        <w:t>DEPUTADO ESTADUAL FABIANO DA LUZ</w:t>
      </w:r>
    </w:p>
    <w:p>
      <w:pPr>
        <w:pStyle w:val="Normal"/>
        <w:jc w:val="center"/>
        <w:rPr>
          <w:b/>
          <w:b/>
          <w:sz w:val="24"/>
          <w:szCs w:val="24"/>
        </w:rPr>
      </w:pPr>
      <w:r>
        <w:rPr>
          <w:b/>
          <w:sz w:val="24"/>
          <w:szCs w:val="24"/>
        </w:rPr>
        <w:t>PRESIDENTE DA AUDIÊNCIA PÚBLICA</w:t>
      </w:r>
    </w:p>
    <w:p>
      <w:pPr>
        <w:pStyle w:val="TextBodyIndent"/>
        <w:ind w:right="0" w:firstLine="709"/>
        <w:jc w:val="center"/>
        <w:rPr>
          <w:b/>
          <w:b/>
          <w:sz w:val="24"/>
          <w:szCs w:val="24"/>
        </w:rPr>
      </w:pPr>
      <w:r>
        <w:rPr>
          <w:b/>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15"/>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character" w:styleId="Refdecomentrio">
    <w:name w:val="Ref. de comentário"/>
    <w:qFormat/>
    <w:rPr>
      <w:sz w:val="16"/>
      <w:szCs w:val="16"/>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eastAsia="Calibri" w:cs="Tahoma"/>
      <w:sz w:val="16"/>
      <w:szCs w:val="16"/>
    </w:rPr>
  </w:style>
  <w:style w:type="paragraph" w:styleId="Textodecomentrio">
    <w:name w:val="Texto de comentário"/>
    <w:basedOn w:val="Normal"/>
    <w:qFormat/>
    <w:pPr>
      <w:spacing w:lineRule="auto" w:line="254" w:before="0" w:after="16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50:00Z</dcterms:created>
  <dc:creator>ecfs0691t</dc:creator>
  <dc:description/>
  <cp:keywords/>
  <dc:language>en-US</dc:language>
  <cp:lastModifiedBy>ecfs0691t</cp:lastModifiedBy>
  <cp:lastPrinted>2019-10-04T13:28:00Z</cp:lastPrinted>
  <dcterms:modified xsi:type="dcterms:W3CDTF">2020-02-13T12:55:00Z</dcterms:modified>
  <cp:revision>3</cp:revision>
  <dc:subject/>
  <dc:title/>
</cp:coreProperties>
</file>