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right="0" w:hanging="0"/>
        <w:rPr>
          <w:b/>
          <w:b/>
          <w:szCs w:val="24"/>
        </w:rPr>
      </w:pPr>
      <w:r>
        <w:rPr>
          <w:b/>
          <w:szCs w:val="24"/>
        </w:rPr>
        <w:t xml:space="preserve">       </w:t>
      </w:r>
      <w:r>
        <w:rPr>
          <w:b/>
          <w:szCs w:val="24"/>
        </w:rPr>
        <w:t>1ª SESSÃO LEGISLATIVA DA 19ª LEGISLATURA</w:t>
      </w:r>
    </w:p>
    <w:p>
      <w:pPr>
        <w:pStyle w:val="TextBodyIndent"/>
        <w:ind w:right="0" w:firstLine="708"/>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right="0" w:hanging="0"/>
        <w:rPr/>
      </w:pPr>
      <w:r>
        <w:rPr>
          <w:b/>
          <w:szCs w:val="24"/>
        </w:rPr>
        <w:t>ATA DA AUDIÊNCIA PÚBLICA DA COMISSÃO DE TRANSPORTES E DESENVOLVIMENTO URBANO DA ASSEMBLEIA LEGISLATIVA DO ESTADO DE SANTA CATARINA PARA DISCUTIR A INSTALAÇÃO DE QUATRO NOVAS PRAÇAS DE PEDÁGIO NA BR-101, TRECHO SUL ENTRE PAULO LOPES E PASSO DE TORRES, EM SANTA CATARINA, REALIZADA NO DIA 08 DE NOVEMBRO DE 2019, ÀS 9H, TUBARÃO – SANTA CATARIN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Luiz Cláudio Rufino) — </w:t>
      </w:r>
      <w:r>
        <w:rPr>
          <w:sz w:val="24"/>
          <w:szCs w:val="24"/>
        </w:rPr>
        <w:t xml:space="preserve">Senhoras e senhores, bom dia. </w:t>
      </w:r>
    </w:p>
    <w:p>
      <w:pPr>
        <w:pStyle w:val="Normal"/>
        <w:ind w:firstLine="708"/>
        <w:jc w:val="both"/>
        <w:rPr>
          <w:sz w:val="24"/>
          <w:szCs w:val="24"/>
        </w:rPr>
      </w:pPr>
      <w:r>
        <w:rPr>
          <w:sz w:val="24"/>
          <w:szCs w:val="24"/>
        </w:rPr>
        <w:t xml:space="preserve">Nos termos do Regimento Interno do Poder Legislativo catarinense, damos início a este evento convocado pelo excelentíssimo senhor Presidente da Comissão de Transportes e Desenvolvimento Urbano da Assembleia Legislativa do Estado de Santa Catarina, Deputado Estadual João Amin, atendendo à solicitação do excelentíssimo Deputado Estadual Volnei Weber, que tem como objetivo discutir a instalação de quatro novas praças de pedágio na BR-101, trecho sul entre Paulo Lopes e Passo de Torres em Santa Catarina. </w:t>
      </w:r>
    </w:p>
    <w:p>
      <w:pPr>
        <w:pStyle w:val="Normal"/>
        <w:ind w:firstLine="708"/>
        <w:jc w:val="both"/>
        <w:rPr/>
      </w:pPr>
      <w:r>
        <w:rPr>
          <w:sz w:val="24"/>
          <w:szCs w:val="24"/>
        </w:rPr>
        <w:t>Convidamos para compor a mesa dos trabalhos as seguintes autoridades: o excelentíssimo senhor Presidente da Comissão de Ética e Decoro Parlamentar da Assembleia Legislativa de Santa Catarina, Deputado Estadual Volnei Weber; o excelentíssimo senhor Deputado Estadual Felipe Estevão; a excelentíssima senhora Deputada Estadual Ada De Luca; o excelentíssimo senhor Senador do Estado de Santa Catarina, Esperidião Amin; o excelentíssimo senhor presidente da Federação Catarinense dos Municípios (Fecam) e Prefeito de Tubarão, Joares Pontecelli; a excelentíssima senhora Deputada Federal Ângela Amin; senhor Secretário Executivo de Estado de Articulação Nacional de Santa Catarina, Diego Goulart, representando o excelentíssimo senhor Governador Carlos Moisés da Silva; o excelentíssimo senhor Deputado Federal Ricardo Guidi; a excelentíssima senhora Deputada Federal Geovania de Sá; o excelentíssimo Prefeito de Turvo, Tiago Zilli; o excelentíssimo presidente da Associação dos Municípios do Extremo Sul Catarinense (Amesc) e Prefeito de Maracajá, Arlindo Rocha; e o excelentíssimo Prefeito do Município de Braço do Norte e presidente da Associação de Municípios da Região de Laguna (Amurel), Roberto Kuerten Marcelino.</w:t>
      </w:r>
    </w:p>
    <w:p>
      <w:pPr>
        <w:pStyle w:val="Normal"/>
        <w:ind w:firstLine="708"/>
        <w:jc w:val="both"/>
        <w:rPr/>
      </w:pPr>
      <w:r>
        <w:rPr>
          <w:sz w:val="24"/>
          <w:szCs w:val="24"/>
        </w:rPr>
        <w:t>Registramos a presença das seguintes autoridades: do excelentíssimo senhor Prefeito de Santa Rosa de Lima, Salesio Wiemes; do excelentíssimo senhor Prefeito de Armazém, José Benjamim Arent; do excelentíssimo senhor Prefeito de São Martinho, Robson Jean Back; do excelentíssimo senhor Prefeito do Município de Imbituba, Rosenvaldo Junior; do excelentíssimo senhor Prefeito de Laguna, Mauro Vargas Candemil; do excelentíssimo senhor Prefeito de São Ludgero, Ibaneis Lembeck; do excelentíssimo senhor Prefeito de Timbé do Sul, Roberto Biava; do excelentíssimo senhor Prefeito de Lauro Müller, Valdir Fontanella; do excelentíssimo senhor Prefeito de São João do Sul, Moacir Francisco Teixeira; do excelentíssimo senhor Prefeito de Gravatal, Edvaldo Bez; do excelentíssimo senhor Presidente da Câmara de Vereadores de Turvo, Hendel Maragno Pescador; do excelentíssimo senhor Presidente da Câmara de Vereadores de Lauro Müller, Luciano Leodato; do excelentíssimo senhor Presidente da Câmara de Vereadores de Pedras Grandes, Laércio Savi Felipe; da excelentíssima senhora Presidente da Câmara de Vereadores de Jaguaruna, Joelma de Miranda Cruz; do excelentíssimo senhor Presidente da Câmara de Vereadores de Içara, Rodrigues Mendes; do excelentíssimo senhor Vereador de Tubarão, Júlio César Ângelo Rodrigues; do excelentíssimo senhor Vereador de Maracajá, Roldinei Dassoler; do excelentíssimo senhor Vereador de Maracajá, Alacide Luiz Rocha; da excelentíssima senhora Vereadora de Treze de Maio, Mirieli Giraldi Magagnin; do excelentíssimo senhor Vereador de Jaguaruna, José Gonçalves Guimarães; do excelentíssimo senhor Vereador de Imbituba, Roberto Luiz Rodrigues; da excelentíssima senhora Vereadora de Laguna, Nádia Tasso Lima; do excelentíssimo senhor Vereador de Capivari de Baixo, Pedro Medeiros Camilo; do excelentíssimo senhor Vereador de Santa Rosa do Sul, Lenoir de Oliveira Martins; do excelentíssimo senhor Vereador de Santa Rosa do Sul, Juventino Garcia de Souza; do excelentíssimo senhor Vereador de Santa Rosa do Sul, Pedro D’Ávila da Cunha; do excelentíssimo senhor Vereador de Santa Rosa do Sul, Moisés de Melo Réus; da excelentíssima senhora Vereadora de Sangão, Silviane Silvano Goulart; da excelentíssima senhora Vereadora de São Ludgero, Maria Marlene Schlickmann; do excelentíssimo senhor Vereador de Timbé do Sul, Zelindo Polli; da excelentíssima senhora Vereadora de Imbituba, Michela Freitas; da excelentíssima senhora Vereadora de Timbé do Sul, Norma Regina Machado Crepaldi; da excelentíssima senhora Vereadora de Timbé do Sul, Josélia Scott Pezente; do excelentíssimo senhor Vereador de Lauro Müller, José Cambruzzi; do excelentíssimo senhor Vereador de Armazém, Jadson Wensig Loffi; da excelentíssima senhora Vereadora de Lauro Müller, Ema Hofmann Benedet; do excelentíssimo senhor Vereador de Imbituba, Elísio Sgrott; do excelentíssimo senhor Vereador de Araranguá, Adão Vieira Santos, o Vidrinho; do excelentíssimo senhor Vereador de Treviso, José Bonomi; do excelentíssimo senhor Vereador de Treviso, Luciano Miotelli; do excelentíssimo senhor Vereador de Araranguá, José Márcio Scarsanella; do excelentíssimo senhor Vereador de Içara, Israel Jorge Rabelo; do excelentíssimo senhor Vereador de Gravatal, Adilson Rafael Mendes; do excelentíssimo senhor Vereador de Gravatal, Marcos Medeiros Corrêa; do senhor presidente da OAB de Tubarão/SC, Erivelton Alexandre de Mendonça Fileti; da senhora Secretária Municipal de Turismo de Pedras Grandes, Kátia Provatto; do senhor assessor parlamentar Hugo Vinícius, representando o Deputado Estadual Sergio Motta; do senhor diretor executivo da Amurel, Celso Heidemann; do senhor presidente da Associação de Moradores do Bairro Paes Leme, de Imbituba, Jarí Luiz Dalbosco; do senhor presidente do Observatório Social do Brasil (OSB) de Imbituba, Moacir dos Santos Vinci; do senhor representante da Associação de Moradores do Bairro Nova Fazenda, de Laguna, Valdemir Antunes Nogueira; do senhor advogado, presidente da Comissão de Direitos Empresariais da OAB, Vinícius Pilger Santos; do senhor Secretário Municipal de Assistência Social e Habitação de São Ludgero, Valcemir Villani; do Secretário Municipal de Planejamento, Indústria e Comércio de Araranguá, Francisco Diello; do senhor secretário administrativo da Câmara Municipal de Imbituba, Paulo Tobias Querino; do senhor Secretário Municipal de Administração e Finanças de Araranguá, Auderi Antônio de Castro; do senhor ex-Deputado Estadual Manoel Mota, representando o Deputado Estadual Celso Maldaner; do senhor vice-presidente da OAB/Tubarão, João Batista Blasius; do senhor presidente do Sindicato dos Representantes Comerciais, Sirecom, e do Conselho Regional dos Representantes Comerciais de Santa Catarina, Core, Laureci Volpato; do senhor ex-Prefeito de Jaguaruna Claudemir Souza dos Santos; da senhora assessora parlamentar Ivete Vargas, representando a Deputada Estadual Luciane Carminatti; do senhor chefe de gabinete Alex Sandro de Jesus, representando o Deputado Estadual Ivan Naatz; da senhora secretária parlamentar Elizabeth Guterro Flor, representando o Deputado Estadual Altair Silva; do senhor vice-presidente do Sindicato das Empresas de Logística e Transporte de Tubarão, Norberto Koch Mendes; do senhor presidente do Sindicato das Empresas de Transportes de Cargas e Logística do Sul de Santa Catarina (Setransc), Lorisvaldo Piuco; do senhor presidente da Associação Empresarial de Tubarão (Acit), Edson Martins Antônio; do senhor assessor Alberto Botega, representando o Vereador de Tubarão, Douglas Martins Antunes; do senhor secretário parlamentar, Emerson Teixeira, representando o Deputado Federal Hélio Costa; do senhor vice-presidente da Associação de Donas de Casa e Consumidores de Tubarão (Adocon), Laurenir Pires;  do senhor diretor executivo da Associação dos Municípios da Região Carbonífera (Amrec), Vanderlei Alexandre, representando o presidente da Associação dos Municípios da Região Carbonífera e o Prefeito de Criciúma, Clésio Salvaro; e do senhor presidente da CDL de Turvo, Roberto Maragno.</w:t>
      </w:r>
    </w:p>
    <w:p>
      <w:pPr>
        <w:pStyle w:val="TextosemFormatao"/>
        <w:ind w:firstLine="708"/>
        <w:jc w:val="both"/>
        <w:rPr/>
      </w:pPr>
      <w:r>
        <w:rPr>
          <w:rFonts w:cs="Times New Roman" w:ascii="Times New Roman" w:hAnsi="Times New Roman"/>
          <w:sz w:val="24"/>
          <w:szCs w:val="24"/>
        </w:rPr>
        <w:t>O Cerimonial convida o excelentíssimo senhor Deputado Estadual Volnei Weber para proceder à abertura oficial e à presidência dos trabalhos.</w:t>
      </w:r>
    </w:p>
    <w:p>
      <w:pPr>
        <w:pStyle w:val="Normal"/>
        <w:ind w:firstLine="708"/>
        <w:jc w:val="both"/>
        <w:rPr/>
      </w:pPr>
      <w:r>
        <w:rPr>
          <w:sz w:val="24"/>
          <w:szCs w:val="24"/>
        </w:rPr>
        <w:t>Uma ótima audiência e um bom-dia a todos e todas.</w:t>
      </w:r>
    </w:p>
    <w:p>
      <w:pPr>
        <w:pStyle w:val="TextosemFormatao"/>
        <w:ind w:firstLine="708"/>
        <w:jc w:val="both"/>
        <w:rPr/>
      </w:pPr>
      <w:r>
        <w:rPr>
          <w:rFonts w:cs="Times New Roman" w:ascii="Times New Roman" w:hAnsi="Times New Roman"/>
          <w:b/>
          <w:sz w:val="24"/>
          <w:szCs w:val="24"/>
        </w:rPr>
        <w:t>O SR. PRESIDENTE (Deputado Estadual Volnei Weber)</w:t>
      </w:r>
      <w:r>
        <w:rPr>
          <w:rFonts w:cs="Times New Roman" w:ascii="Times New Roman" w:hAnsi="Times New Roman"/>
          <w:sz w:val="24"/>
          <w:szCs w:val="24"/>
        </w:rPr>
        <w:t xml:space="preserve"> </w:t>
      </w:r>
      <w:r>
        <w:rPr>
          <w:rFonts w:cs="Consolas"/>
          <w:b/>
          <w:sz w:val="24"/>
          <w:szCs w:val="24"/>
        </w:rPr>
        <w:t>——</w:t>
      </w:r>
      <w:r>
        <w:rPr>
          <w:rFonts w:cs="Times New Roman" w:ascii="Times New Roman" w:hAnsi="Times New Roman"/>
          <w:sz w:val="24"/>
          <w:szCs w:val="24"/>
        </w:rPr>
        <w:t xml:space="preserve"> Muito bem. Neste momento quero deixar a minha saudação especial a todos os present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 [</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Senador Amin está dizendo que eu deveria ter trazido o eleitor dele, que é o meu filho, mas este está trabalhando hoje. </w:t>
      </w:r>
    </w:p>
    <w:p>
      <w:pPr>
        <w:pStyle w:val="TextosemFormatao"/>
        <w:ind w:firstLine="708"/>
        <w:jc w:val="both"/>
        <w:rPr/>
      </w:pPr>
      <w:r>
        <w:rPr>
          <w:rFonts w:cs="Times New Roman" w:ascii="Times New Roman" w:hAnsi="Times New Roman"/>
          <w:sz w:val="24"/>
          <w:szCs w:val="24"/>
        </w:rPr>
        <w:t>De uma forma especial, quero saudar todos diante dessa luta incansável que temos traçado e vamos continuar trabalhando até encontrarmos resultados.</w:t>
      </w:r>
    </w:p>
    <w:p>
      <w:pPr>
        <w:pStyle w:val="Normal"/>
        <w:ind w:firstLine="708"/>
        <w:jc w:val="both"/>
        <w:rPr/>
      </w:pPr>
      <w:r>
        <w:rPr>
          <w:sz w:val="24"/>
          <w:szCs w:val="24"/>
        </w:rPr>
        <w:t xml:space="preserve">Quero justificar, neste momento, a ausência do ex-Deputado Edinho Bez, que veio no voo de Jaguaruna, mas o avião acabou não descendo e voltou a Campinas. Por justiça fica isso registrado. </w:t>
      </w:r>
    </w:p>
    <w:p>
      <w:pPr>
        <w:pStyle w:val="Normal"/>
        <w:ind w:firstLine="708"/>
        <w:jc w:val="both"/>
        <w:rPr/>
      </w:pPr>
      <w:r>
        <w:rPr>
          <w:sz w:val="24"/>
          <w:szCs w:val="24"/>
        </w:rPr>
        <w:t>Quanto à audiência no dia de hoje, só para fazer uma explanação muito simples e básica, lá atrás aconteceram as audiências públicas, e elas foram provocadas e promovidas pelo governo federal, por intermédio dos seus representantes, representantes da ANTT. Essas audiências aconteceram, e na época eu estava Prefeito, e elas deram a oportunidade de manifestação [da população]. O nosso povo do sul do Estado se manifestou com as suas indignações, os seus depoimentos, as suas sugestões. Isso tudo perante as praças de pedágio, o valor e os equipamentos que poderiam ser oportunizados para o nosso sul. Na oportunidade aconteceu a coleta de dados feita pelo governo federal, por intermédio de seus representantes. E, automaticamente, nós ficamos aguardando − o povo do sul do Estado ficou aguardando, assim como todo o povo catarinense − a resposta. E a resposta através de que forma? De buscar um ponto de equilíbrio. Nas audiências nós nos manifestamos, colocamos as nossas sugestões, as nossas indignações, e o governo colocou o que ele pretendia, e nós entendemos que tem que ter um ponto de equilíbrio. A audiência pública é para isso, para ouvir outras pessoas e buscar o ponto de equilíbrio, que até então não tinha sido buscado, não veio a resposta. [Por exemplo], quando na nossa casa nós temos crianças, e elas acabam desaparecendo um pouquinho, principalmente onde nós temos duas ou três, e se o silêncio permanecer, pode ir atrás delas porque estão fazendo arte.</w:t>
      </w:r>
    </w:p>
    <w:p>
      <w:pPr>
        <w:pStyle w:val="Normal"/>
        <w:ind w:firstLine="708"/>
        <w:jc w:val="both"/>
        <w:rPr/>
      </w:pPr>
      <w:r>
        <w:rPr>
          <w:sz w:val="24"/>
          <w:szCs w:val="24"/>
        </w:rPr>
        <w:t>E aqui, por intermédio dos representantes do governo federal, essa manifestação não aconteceu. E agora, como Deputado, a nossa voz fica um pouco mais ativa. E alguém tem condenado os representantes anteriores, Joares Ponticelli, e eu não os condeno, Geovania de Sá, porque nós fomos surpreendidos. Enquanto nós estamos aguardando a resposta e ela não vem, a bancada do sul, os oito Deputados Estaduais fazem reunião com bastante frequência, debatendo os assuntos do nosso sul do Estado. Somos oito, somos 20% da representação da Assembleia que está no nosso sul. E nós entendemos que naquele instante seria o momento de inserir na pauta da nossa reunião o assunto do pedágio, o assunto da concessão da rodovia BR-101 Sul.</w:t>
      </w:r>
    </w:p>
    <w:p>
      <w:pPr>
        <w:pStyle w:val="Normal"/>
        <w:ind w:firstLine="708"/>
        <w:jc w:val="both"/>
        <w:rPr/>
      </w:pPr>
      <w:r>
        <w:rPr>
          <w:sz w:val="24"/>
          <w:szCs w:val="24"/>
        </w:rPr>
        <w:t>Então, foi levado e colocado isso em pauta, solicitamos a vinda da ANTT, da sua superintendência estadual aqui em Santa Catarina. Eles não demonstraram interesse em mudar o processo, de rediscutir o processo. E nós ali marcamos uma audiência pública para o dia de hoje. Nós não sabíamos, até o momento, que tinha um edital a ser lançado, nós não sabíamos. E tão logo marcada essa audiência com a nossa manifestação, a ANTT se manifestou, e surgiu um murmúrio no ar de que o edital da concessão dessa rodovia seria lançado entre o dia 30 de outubro a 6 de novembro. Aí nós nos sentimos preocupados e fizemos a audiência pública para, por meio da Assembleia, de uma forma oficial, coletarmos as nossas informações, termos o nosso documento, os nossos depoimentos, formando uma ata para confrontar com o governo federal, para buscar a continuação desse diálogo. E nós fomos surpreendidos com essa notícia de que haveria o lançamento.</w:t>
      </w:r>
    </w:p>
    <w:p>
      <w:pPr>
        <w:pStyle w:val="Normal"/>
        <w:ind w:firstLine="708"/>
        <w:jc w:val="both"/>
        <w:rPr/>
      </w:pPr>
      <w:r>
        <w:rPr>
          <w:sz w:val="24"/>
          <w:szCs w:val="24"/>
        </w:rPr>
        <w:t>Então, nós fomos a Brasília, na ANTT, e lá fomos bem atendidos, inclusive não posso negar isso, mas lá estava a representação de forma maciça, estavam os Deputados Estaduais, estava o presidente da Fecam e Prefeito de Tubarão, representando todos os nossos Municípios, e que é desta região, os Deputados Federais, se não todos, mas tinha alguém representando toda a nossa bancada catarinense em Brasília, os Senadores presentes, o Secretário Executivo de Estado de Articulação Nacional de Santa Catarina, enfim, Prefeitos e muitas outras lideranças. Então nós estávamos muito bem representados, e lá reivindicamos à ANTT que eles não lançassem o edital até a audiência pública de hoje. Eles nos disseram que não tinham autonomia para isso nem para rediscutir o processo. Mas nós clamamos lá e solicitamos que eles segurassem, de forma verbal, o nosso pedido até, então, ter uma audiência com o Ministério da Infraestrutura, Ministro Tarcísio Freitas, porque disseram que só ele, com a sua equipe, teria autonomia de rever e rediscutir esse processo. Então pedimos que ele segurasse o edital até a audiência. A audiência aconteceu, e lá se percebeu que o governo, por meio de seus representantes nessa área, não demonstrou muito interesse em recuar.</w:t>
      </w:r>
    </w:p>
    <w:p>
      <w:pPr>
        <w:pStyle w:val="Normal"/>
        <w:ind w:firstLine="708"/>
        <w:jc w:val="both"/>
        <w:rPr>
          <w:sz w:val="24"/>
          <w:szCs w:val="24"/>
        </w:rPr>
      </w:pPr>
      <w:r>
        <w:rPr>
          <w:sz w:val="24"/>
          <w:szCs w:val="24"/>
        </w:rPr>
        <w:t xml:space="preserve">Então nós colocamos lá, mais uma vez, por meio da representação catarinense, em todos os segmentos dos Poderes, Legislativo estadual, federal, Senadores, Prefeitos, enfim, e mais uma vez se percebeu a não vontade deles em recuar no processo. Eles não disseram que não, ficaram pensativos, e nós viemos embora com a ansiedade de que eles iriam rever. Nós fomos surpreendidos, no dia de ontem, com o lançamento do edital. </w:t>
      </w:r>
    </w:p>
    <w:p>
      <w:pPr>
        <w:pStyle w:val="Normal"/>
        <w:ind w:firstLine="708"/>
        <w:jc w:val="both"/>
        <w:rPr/>
      </w:pPr>
      <w:r>
        <w:rPr>
          <w:sz w:val="24"/>
          <w:szCs w:val="24"/>
        </w:rPr>
        <w:t>E hoje a audiência pública está aqui mantida para coletar as informações e buscar o entendimento. Nós esperávamos aqui a presença da ANTT, estadual ou federal. Até então não ouvi a manifestação, não foi citada aqui pelo Cerimonial. Então acredito até o momento que eles não estão presentes.</w:t>
      </w:r>
    </w:p>
    <w:p>
      <w:pPr>
        <w:pStyle w:val="Normal"/>
        <w:ind w:firstLine="708"/>
        <w:jc w:val="both"/>
        <w:rPr/>
      </w:pPr>
      <w:r>
        <w:rPr>
          <w:sz w:val="24"/>
          <w:szCs w:val="24"/>
        </w:rPr>
        <w:t>Nós entendemos que esta audiência pública, no dia de hoje, tem dois encaminhamentos que podem ser tomados. Se há a presença da ANTT aqui, eles deram a sua concordância de nós podermos rediscutir esse assunto, então vamos rediscutir o assunto. A não concordância deles aqui, e a não presença, entendemos também que o discurso, que o diálogo praticamente encerrou-se.</w:t>
      </w:r>
    </w:p>
    <w:p>
      <w:pPr>
        <w:pStyle w:val="Normal"/>
        <w:ind w:firstLine="708"/>
        <w:jc w:val="both"/>
        <w:rPr>
          <w:sz w:val="24"/>
          <w:szCs w:val="24"/>
        </w:rPr>
      </w:pPr>
      <w:r>
        <w:rPr>
          <w:sz w:val="24"/>
          <w:szCs w:val="24"/>
        </w:rPr>
        <w:t xml:space="preserve">Dessa forma, poderemos aqui fazer a captação das informações, sugestões e depoimentos, e no final dar encaminhamento, talvez, para a judicialização, que é o caminho que eu enxergo neste momento para nós termos o direito de continuar discutindo aquilo que entendemos que é interessante para nós. Então, esses são os encaminhamentos. </w:t>
      </w:r>
    </w:p>
    <w:p>
      <w:pPr>
        <w:pStyle w:val="Normal"/>
        <w:ind w:firstLine="708"/>
        <w:jc w:val="both"/>
        <w:rPr/>
      </w:pPr>
      <w:r>
        <w:rPr>
          <w:sz w:val="24"/>
          <w:szCs w:val="24"/>
        </w:rPr>
        <w:t>Nós vamos abrir a palavra para mesa com um tempo de três minutos para cada orador, e passando do tempo será cortado o microfone. Nós podemos começar aqui pelo Senador, e numa sequência, os Deputados Federais, os Deputados Estaduais, enfim, o presidente da Fecam.</w:t>
      </w:r>
    </w:p>
    <w:p>
      <w:pPr>
        <w:pStyle w:val="Normal"/>
        <w:ind w:firstLine="708"/>
        <w:jc w:val="both"/>
        <w:rPr/>
      </w:pPr>
      <w:r>
        <w:rPr>
          <w:sz w:val="24"/>
          <w:szCs w:val="24"/>
        </w:rPr>
        <w:t xml:space="preserve"> </w:t>
      </w:r>
      <w:r>
        <w:rPr>
          <w:sz w:val="24"/>
          <w:szCs w:val="24"/>
        </w:rPr>
        <w:t>Quero registrar a presença do senhor gerente executivo da Associação de Proprietários de Caminhões de Tubarão (Aprocat), Nivaldo Pereira; do presidente da Comissão de Assuntos Jurídicos e Extrajudiciais da Comarca da OAB de Jaguaruna, Marcos Antônio Machado; do presidente do Colegiado Estadual de Gestores Municipais de Convênio da Fecam de Içara, Marcelo Cunha; do secretário parlamentar, Mário Latrônico Junior, representando o Deputado Federal Daniel Freitas; do excelentíssimo senhor Vice-Prefeito do Município de Içara, Sandro Giassi Serafim; do Vereador do Município de Capivari de Baixo, Edison Cardoso Duarte; do Vereador do Município de Laguna, Adilson Paulino; e do assessor parlamentar do Município de Capivari de Baixo, Valtemir Aguiar Feliciano, representando o excelentíssimo senhor Prefeito do Município de Capivari de Baixo, Nivaldo de Sousa.</w:t>
      </w:r>
    </w:p>
    <w:p>
      <w:pPr>
        <w:pStyle w:val="Normal"/>
        <w:ind w:firstLine="708"/>
        <w:jc w:val="both"/>
        <w:rPr/>
      </w:pPr>
      <w:r>
        <w:rPr>
          <w:sz w:val="24"/>
          <w:szCs w:val="24"/>
        </w:rPr>
        <w:t>Dando continuidade, eu venho aqui me expressar também de uma forma um pouco contrária à instalação de pedágios, mas é lógico também entender que talvez seja necessário, pela situação em que se encontra o nosso país. Agora, não de forma abusiva. Entendemos que cinco praças, porque já temos uma na área sul, vamos estar aí com uma rodovia cheia de obstáculos e com preços, automaticamente, absurdos.</w:t>
      </w:r>
    </w:p>
    <w:p>
      <w:pPr>
        <w:pStyle w:val="Normal"/>
        <w:ind w:firstLine="708"/>
        <w:jc w:val="both"/>
        <w:rPr/>
      </w:pPr>
      <w:r>
        <w:rPr>
          <w:sz w:val="24"/>
          <w:szCs w:val="24"/>
        </w:rPr>
        <w:t xml:space="preserve">Então, neste momento, eu passo a palavra ao excelentíssimo senhor Senador Esperidião Amin, por um tempo de cinco minutos. </w:t>
      </w:r>
    </w:p>
    <w:p>
      <w:pPr>
        <w:pStyle w:val="Normal"/>
        <w:ind w:firstLine="708"/>
        <w:jc w:val="both"/>
        <w:rPr/>
      </w:pPr>
      <w:r>
        <w:rPr>
          <w:b/>
          <w:sz w:val="24"/>
          <w:szCs w:val="24"/>
        </w:rPr>
        <w:t xml:space="preserve">O SR. SENADOR ESPERIDIÃO AMIN (SC) </w:t>
      </w:r>
      <w:r>
        <w:rPr>
          <w:sz w:val="24"/>
          <w:szCs w:val="24"/>
        </w:rPr>
        <w:t xml:space="preserve">– Bom dia a todos. </w:t>
      </w:r>
    </w:p>
    <w:p>
      <w:pPr>
        <w:pStyle w:val="Normal"/>
        <w:ind w:firstLine="708"/>
        <w:jc w:val="both"/>
        <w:rPr/>
      </w:pPr>
      <w:r>
        <w:rPr>
          <w:sz w:val="24"/>
          <w:szCs w:val="24"/>
        </w:rPr>
        <w:t>(</w:t>
      </w:r>
      <w:r>
        <w:rPr>
          <w:i/>
          <w:sz w:val="24"/>
          <w:szCs w:val="24"/>
        </w:rPr>
        <w:t>Cumprimenta os integrantes da mesa e demais presentes.</w:t>
      </w:r>
      <w:r>
        <w:rPr>
          <w:sz w:val="24"/>
          <w:szCs w:val="24"/>
        </w:rPr>
        <w:t>)</w:t>
      </w:r>
    </w:p>
    <w:p>
      <w:pPr>
        <w:pStyle w:val="Normal"/>
        <w:ind w:firstLine="708"/>
        <w:jc w:val="both"/>
        <w:rPr/>
      </w:pPr>
      <w:r>
        <w:rPr>
          <w:sz w:val="24"/>
          <w:szCs w:val="24"/>
        </w:rPr>
        <w:t>Eu também fiz muito esforço para estar aqui presente e quero ser objetivo. Quero me congratular, Deputado Volnei, com a sua objetividade. Acho que podemos ter alguma divergência quanto ao relato até chegarmos àquela audiência com o Ministro, em que o Fórum Parlamentar foi representado pelo Deputado Daniel Freitas, mas todos nós tivemos a oportunidade de falar.</w:t>
      </w:r>
    </w:p>
    <w:p>
      <w:pPr>
        <w:pStyle w:val="Normal"/>
        <w:ind w:firstLine="708"/>
        <w:jc w:val="both"/>
        <w:rPr/>
      </w:pPr>
      <w:r>
        <w:rPr>
          <w:sz w:val="24"/>
          <w:szCs w:val="24"/>
        </w:rPr>
        <w:t>Eu quero dizer, primeiro, que nós temos, na minha opinião, o Ministro de Infraestrutura mais preparado que eu conheci, e eu tenho um tempinho de estrada no Ministério dos Transportes. Ele é o mais preparado, competente, correto, um homem que foi um achado. Só que foi um achado num momento em que o País não tem dinheiro para investir.</w:t>
      </w:r>
    </w:p>
    <w:p>
      <w:pPr>
        <w:pStyle w:val="Normal"/>
        <w:ind w:firstLine="708"/>
        <w:jc w:val="both"/>
        <w:rPr/>
      </w:pPr>
      <w:r>
        <w:rPr>
          <w:sz w:val="24"/>
          <w:szCs w:val="24"/>
        </w:rPr>
        <w:t>Prestem bem atenção, o Orçamento da União para o ano que vem é de R$ 3,8 trilhões, e o investimento previsto em todo o Orçamento, não é para a rodovia, é em tudo, é de R$ 19 bilhões. Ou seja, 0,5% do Orçamento para investir em tudo, saúde, educação, etc., e, ainda assim, com a previsão de um déficit de R$ 130 bilhões. Portanto, é um falido que está querendo investir. Por isso, a concessão de rodovias já duplicadas, como é o nosso caso, ou não duplicadas, é nesse momento a única possibilidade de investimento em infraestrutura que nós temos.</w:t>
      </w:r>
    </w:p>
    <w:p>
      <w:pPr>
        <w:pStyle w:val="Normal"/>
        <w:ind w:firstLine="708"/>
        <w:jc w:val="both"/>
        <w:rPr/>
      </w:pPr>
      <w:r>
        <w:rPr>
          <w:sz w:val="24"/>
          <w:szCs w:val="24"/>
        </w:rPr>
        <w:t>O que me manifestei contrário é em relação ao modelo que implica praça de pedágio, essa coisa que é do passado, é um obstáculo físico, e a forma da cobrança. É uma loteria, se eu moro 5 km para lá da praça de pedágio e tenho interesse permanente em 5 km para cá, eu perco 10 km de estrada e pago a tarifa. Se eu moro nesses mesmos 5 km para lá e tenho negócios a 30 km no outro sentido, eu não pago pedágio, porque o pedágio só está localizado a 50 km ou 100 km de distância. Deu para entender?</w:t>
      </w:r>
    </w:p>
    <w:p>
      <w:pPr>
        <w:pStyle w:val="Normal"/>
        <w:ind w:firstLine="708"/>
        <w:jc w:val="both"/>
        <w:rPr>
          <w:sz w:val="24"/>
          <w:szCs w:val="24"/>
        </w:rPr>
      </w:pPr>
      <w:r>
        <w:rPr>
          <w:sz w:val="24"/>
          <w:szCs w:val="24"/>
        </w:rPr>
        <w:t>Por isso, eu defendo o modelo que o Ministério da Infraestrutura vai adotar. Esse leilão que foi lançado ontem é o último vagão de um trem antigo, e eu gostaria que nós recebêssemos um vagão de um trem do futuro. Qual é o trem do futuro? Eu vou deixar com o Deputado Volnei o texto inteiro, com parecer e justificativa do Senador Jayme Campos, que apresenta à Comissão de Infraestrutura do Senado, modernizando o projeto de lei que foi apresentado em 2007 pela Deputada Angela Amin; em 2011 [foi apresentado] por mim, e que proibia a cobrança de pedágio dentro da cidade. [</w:t>
      </w:r>
      <w:r>
        <w:rPr>
          <w:i/>
          <w:sz w:val="24"/>
          <w:szCs w:val="24"/>
        </w:rPr>
        <w:t>Transcrição: Taquígrafo Eduardo Delvalhas dos Santos / Revisão: Taquígrafa Ana Rita Moriconi de Souza</w:t>
      </w:r>
      <w:r>
        <w:rPr>
          <w:sz w:val="24"/>
          <w:szCs w:val="24"/>
        </w:rPr>
        <w:t>]</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m se lembra - o Manoel Mota se lembra - do pedágio da Palhoça? Ele foi criado em 2007, pelo edital de 2007. É um pedágio no rio Cubatão que só tem aquela ponte e fazia com que o morador do sul da Palhoça que fosse levar o seu filho na escola ou fosse trabalhar no centro da cidade tivesse que pagar pedágio. Vocês todos se lembram da revolta que isso causou. Então, esse foi o modelo recriminado por esse projeto. Passaram-se doze anos e a tecnologia mudou.</w:t>
      </w:r>
    </w:p>
    <w:p>
      <w:pPr>
        <w:pStyle w:val="TextosemFormatao"/>
        <w:ind w:firstLine="708"/>
        <w:jc w:val="both"/>
        <w:rPr/>
      </w:pPr>
      <w:r>
        <w:rPr>
          <w:rFonts w:cs="Times New Roman" w:ascii="Times New Roman" w:hAnsi="Times New Roman"/>
          <w:sz w:val="24"/>
          <w:szCs w:val="24"/>
        </w:rPr>
        <w:t>Vou ler um pedacinho deste texto do Jayme Campos, que estou deixando aqui, e com isso eu encerro a minha palavra: (</w:t>
      </w:r>
      <w:r>
        <w:rPr>
          <w:rFonts w:cs="Times New Roman" w:ascii="Times New Roman" w:hAnsi="Times New Roman"/>
          <w:i/>
          <w:sz w:val="24"/>
          <w:szCs w:val="24"/>
        </w:rPr>
        <w:t>Passa a ler.</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sz w:val="24"/>
          <w:szCs w:val="24"/>
        </w:rPr>
        <w:t>“</w:t>
      </w:r>
      <w:r>
        <w:rPr>
          <w:rFonts w:cs="Times New Roman" w:ascii="Times New Roman" w:hAnsi="Times New Roman"/>
          <w:sz w:val="24"/>
          <w:szCs w:val="24"/>
        </w:rPr>
        <w:t>Artigo 1º - Esta lei estabelece condições para a adequada implementação da cobrança pelo uso de rodovias, por meio de sistemas de livre passagem (...)” Ou seja, sem praça de pedágio. “(...) com o intuito de possibilitar pagamentos que guardem maior proporcionalidade com o trecho da via efetivamente utilizado.</w:t>
      </w:r>
    </w:p>
    <w:p>
      <w:pPr>
        <w:pStyle w:val="TextosemFormatao"/>
        <w:ind w:firstLine="708"/>
        <w:jc w:val="both"/>
        <w:rPr/>
      </w:pPr>
      <w:r>
        <w:rPr>
          <w:rFonts w:cs="Times New Roman" w:ascii="Times New Roman" w:hAnsi="Times New Roman"/>
          <w:sz w:val="24"/>
          <w:szCs w:val="24"/>
        </w:rPr>
        <w:t>Parágrafo Único: O Ministério da Infraestrutura regulamentará o sistema de livre passagem, inclusive, possibilitando a concessão de benefícios tarifários a usuários frequentes (...)” Se fosse no nosso caso aqui, os moradores do sul do Estado.  “(...) limitado este benefício ao abatimento de tributos municipais incidentes sobre a receita de exploração da rodovia.” Como todos sabem, o Município onde está localizado o pedágio é beneficiário do ISS que é cobrado ali, então, haveria uma isenção razoável para aqueles que o usam com frequência.</w:t>
      </w:r>
    </w:p>
    <w:p>
      <w:pPr>
        <w:pStyle w:val="TextosemFormatao"/>
        <w:ind w:firstLine="708"/>
        <w:jc w:val="both"/>
        <w:rPr/>
      </w:pPr>
      <w:r>
        <w:rPr>
          <w:rFonts w:cs="Times New Roman" w:ascii="Times New Roman" w:hAnsi="Times New Roman"/>
          <w:sz w:val="24"/>
          <w:szCs w:val="24"/>
        </w:rPr>
        <w:t>O próximo edital que vai ser lançado no ano que vem não vai ser pelo modelo do menor custo que foi a causa dessa tragédia do contorno de Florianópolis, da tragédia do contorno de Itajaí e de Joinville... a falta da ponte lá em Camboriú - vocês vão ver a notícia este ano do centro de convenções novo e a falta de uma ponte pela marginal para chegar a Balneário Camboriú. Ou seja, você vai despejar o tráfego dentro de Camboriú na rodovia mais movimentada do Brasil que vai ser a BR-101 no período de verão. Foi o menor custo que fez com que a empresa em 2007 desse 65% de desconto. Pessoal, se alguém te oferecer uma mercadoria com 65% de desconto é porque ele estava roubando antes ou a mercadoria saiu de circulação, está com prazo de validade vencida, pois não é um desconto usual.</w:t>
      </w:r>
    </w:p>
    <w:p>
      <w:pPr>
        <w:pStyle w:val="TextosemFormatao"/>
        <w:ind w:firstLine="708"/>
        <w:jc w:val="both"/>
        <w:rPr/>
      </w:pPr>
      <w:r>
        <w:rPr>
          <w:rFonts w:cs="Times New Roman" w:ascii="Times New Roman" w:hAnsi="Times New Roman"/>
          <w:sz w:val="24"/>
          <w:szCs w:val="24"/>
        </w:rPr>
        <w:t>Concluo, neste modelo que está havendo... ontem eu participei e a Ângela também participou de uma audiência pública para comentar o que está acontecendo no Rio Grande do Sul, em Três Cachoeiras, em Montenegro, em Santo Ângelo. É a 101 e a 386. Tomem nota: lá, a previsão da tarifa era de R$7,24. A tarifa que vai ser praticada a partir de fevereiro é de R$ 4,30 mais o IPCA desde o dia, o que aumenta um pouquinho. Portanto, é verdade que se pode prever uma redução em relação aos R$5,19 que estão previstos aqui de 33% a 40%. Isso que o Ministro falou é verdade, mas nós temos o direito e o dever de questionar por que nós vamos ser mais uma vez penalizados com o modelo de um edital que não vai se repetir. Os próximos editais serão pelo modelo híbrido, que é o modelo que compõe custo com obras futuras e a médio prazo com uma tarifa que não será cobrada em praça de pedágio.</w:t>
      </w:r>
    </w:p>
    <w:p>
      <w:pPr>
        <w:pStyle w:val="TextosemFormatao"/>
        <w:ind w:firstLine="708"/>
        <w:jc w:val="both"/>
        <w:rPr/>
      </w:pPr>
      <w:r>
        <w:rPr>
          <w:rFonts w:cs="Times New Roman" w:ascii="Times New Roman" w:hAnsi="Times New Roman"/>
          <w:sz w:val="24"/>
          <w:szCs w:val="24"/>
        </w:rPr>
        <w:t xml:space="preserve">Última informação, na Via Dutra, Mota, quando for adotado o </w:t>
      </w:r>
      <w:r>
        <w:rPr>
          <w:rFonts w:cs="Times New Roman" w:ascii="Times New Roman" w:hAnsi="Times New Roman"/>
          <w:i/>
          <w:sz w:val="24"/>
          <w:szCs w:val="24"/>
        </w:rPr>
        <w:t>free flow,</w:t>
      </w:r>
      <w:r>
        <w:rPr>
          <w:rFonts w:cs="Times New Roman" w:ascii="Times New Roman" w:hAnsi="Times New Roman"/>
          <w:sz w:val="24"/>
          <w:szCs w:val="24"/>
        </w:rPr>
        <w:t xml:space="preserve"> que é a inexistência da praça do pedágio, a cobrança pelo quilômetro, dez vezes mais automóveis pagaram - não é 10% - pagaram pelo uso da rodovia e, com isso, o custo por quilômetro vai cair muito. Esse é o futuro. É isso que eu desejava para o meu Estado, especialmente para o sul do Estado que mais esperou por esse benefício.</w:t>
      </w:r>
    </w:p>
    <w:p>
      <w:pPr>
        <w:pStyle w:val="TextosemFormatao"/>
        <w:ind w:firstLine="708"/>
        <w:jc w:val="both"/>
        <w:rPr/>
      </w:pPr>
      <w:r>
        <w:rPr>
          <w:rFonts w:cs="Times New Roman" w:ascii="Times New Roman" w:hAnsi="Times New Roman"/>
          <w:sz w:val="24"/>
          <w:szCs w:val="24"/>
        </w:rPr>
        <w:t>Concluo pedindo ao nosso Prefeito Joares Ponticelli que avalie a sugestão prática que eu ofereço. Eu acho que a Fecam pode, sim, apontar essas discrepâncias do edital ao Ministério Público Federal e Estadual e caberá ao Ministério Público questionar esses pontos do edital que agridem o direito do catarinense, especialmente do catarinense do sul do Estado.</w:t>
      </w:r>
    </w:p>
    <w:p>
      <w:pPr>
        <w:pStyle w:val="TextosemFormatao"/>
        <w:ind w:firstLine="708"/>
        <w:jc w:val="both"/>
        <w:rPr/>
      </w:pPr>
      <w:r>
        <w:rPr>
          <w:rFonts w:cs="Times New Roman" w:ascii="Times New Roman" w:hAnsi="Times New Roman"/>
          <w:sz w:val="24"/>
          <w:szCs w:val="24"/>
        </w:rPr>
        <w:t xml:space="preserve">A minha sugestão, portanto, é essa. Neste momento, já que o edital foi lançado, depois das audiências públicas, depois do tempo que passou, depois de tudo isso que aconteceu, é representar ao Ministério Público, dando a ele aquilo que é do seu dever: verificar se há alguma agressão ao direito do consumidor - como eu acho que há - e ele acionar, em vez de uma ação da Fecam, da Amurel, do Prefeito </w:t>
      </w:r>
      <w:r>
        <w:rPr>
          <w:rFonts w:cs="Times New Roman" w:ascii="Times New Roman" w:hAnsi="Times New Roman"/>
          <w:i/>
          <w:sz w:val="24"/>
          <w:szCs w:val="24"/>
        </w:rPr>
        <w:t>X</w:t>
      </w:r>
      <w:r>
        <w:rPr>
          <w:rFonts w:cs="Times New Roman" w:ascii="Times New Roman" w:hAnsi="Times New Roman"/>
          <w:sz w:val="24"/>
          <w:szCs w:val="24"/>
        </w:rPr>
        <w:t xml:space="preserve"> ou </w:t>
      </w:r>
      <w:r>
        <w:rPr>
          <w:rFonts w:cs="Times New Roman" w:ascii="Times New Roman" w:hAnsi="Times New Roman"/>
          <w:i/>
          <w:sz w:val="24"/>
          <w:szCs w:val="24"/>
        </w:rPr>
        <w:t xml:space="preserve">Y. </w:t>
      </w:r>
      <w:r>
        <w:rPr>
          <w:rFonts w:cs="Times New Roman" w:ascii="Times New Roman" w:hAnsi="Times New Roman"/>
          <w:sz w:val="24"/>
          <w:szCs w:val="24"/>
        </w:rPr>
        <w:t>Institucional! Até porque não tenho nenhuma crítica ao Ministro pessoalmente.</w:t>
      </w:r>
    </w:p>
    <w:p>
      <w:pPr>
        <w:pStyle w:val="TextosemFormatao"/>
        <w:ind w:firstLine="708"/>
        <w:jc w:val="both"/>
        <w:rPr/>
      </w:pPr>
      <w:r>
        <w:rPr>
          <w:rFonts w:cs="Times New Roman" w:ascii="Times New Roman" w:hAnsi="Times New Roman"/>
          <w:sz w:val="24"/>
          <w:szCs w:val="24"/>
        </w:rPr>
        <w:t>Então, eu concluo, senhor Presidente, agradecendo pela tolerância do meu tempo, mas acho que estou sendo objetivo também. Fiz uma exposição sobre o que eu acho que é o futuro e o Ministério da Infraestrutura concorda com esse texto para o futuro. Nós queremos o trem do futuro, nós não queremos o trem do passado! Como diz o Manoel Mota, antigo já somos nós, não precisa ser a forma de nós trafegarmos na rodovia.</w:t>
      </w:r>
    </w:p>
    <w:p>
      <w:pPr>
        <w:pStyle w:val="TextosemFormatao"/>
        <w:ind w:firstLine="708"/>
        <w:jc w:val="both"/>
        <w:rPr/>
      </w:pPr>
      <w:r>
        <w:rPr>
          <w:rFonts w:cs="Times New Roman" w:ascii="Times New Roman" w:hAnsi="Times New Roman"/>
          <w:sz w:val="24"/>
          <w:szCs w:val="24"/>
        </w:rPr>
        <w:t xml:space="preserve">Com essas palavras eu agradeço e me coloco à disposição enquanto puder aqui, </w:t>
      </w:r>
      <w:bookmarkStart w:id="0" w:name="_GoBack"/>
      <w:r>
        <w:rPr>
          <w:rFonts w:cs="Times New Roman" w:ascii="Times New Roman" w:hAnsi="Times New Roman"/>
          <w:sz w:val="24"/>
          <w:szCs w:val="24"/>
        </w:rPr>
        <w:t xml:space="preserve">porque tenho um compromisso em Joinville </w:t>
      </w:r>
      <w:bookmarkEnd w:id="0"/>
      <w:r>
        <w:rPr>
          <w:rFonts w:cs="Times New Roman" w:ascii="Times New Roman" w:hAnsi="Times New Roman"/>
          <w:sz w:val="24"/>
          <w:szCs w:val="24"/>
        </w:rPr>
        <w:t>depoi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bCs/>
          <w:color w:val="000000"/>
          <w:sz w:val="24"/>
          <w:szCs w:val="24"/>
        </w:rPr>
        <w:t>O SR. PRESIDENTE (Deputado Estadual Volnei Weber)</w:t>
      </w:r>
      <w:r>
        <w:rPr>
          <w:rFonts w:cs="Times New Roman" w:ascii="Times New Roman" w:hAnsi="Times New Roman"/>
          <w:color w:val="000000"/>
          <w:sz w:val="24"/>
          <w:szCs w:val="24"/>
        </w:rPr>
        <w:t xml:space="preserve"> — </w:t>
      </w:r>
      <w:r>
        <w:rPr>
          <w:rFonts w:cs="Times New Roman" w:ascii="Times New Roman" w:hAnsi="Times New Roman"/>
          <w:sz w:val="24"/>
          <w:szCs w:val="24"/>
        </w:rPr>
        <w:t>Muito obrigado, Senador.</w:t>
      </w:r>
    </w:p>
    <w:p>
      <w:pPr>
        <w:pStyle w:val="TextosemFormatao"/>
        <w:ind w:firstLine="708"/>
        <w:jc w:val="both"/>
        <w:rPr/>
      </w:pPr>
      <w:r>
        <w:rPr>
          <w:rFonts w:cs="Times New Roman" w:ascii="Times New Roman" w:hAnsi="Times New Roman"/>
          <w:sz w:val="24"/>
          <w:szCs w:val="24"/>
        </w:rPr>
        <w:t>Então, estão abertas as inscrições. O pessoal pode se dirigir à direita da tribuna onde o Diego irá coletar as inscrições.</w:t>
      </w:r>
    </w:p>
    <w:p>
      <w:pPr>
        <w:pStyle w:val="TextosemFormatao"/>
        <w:ind w:firstLine="708"/>
        <w:jc w:val="both"/>
        <w:rPr/>
      </w:pPr>
      <w:r>
        <w:rPr>
          <w:rFonts w:cs="Times New Roman" w:ascii="Times New Roman" w:hAnsi="Times New Roman"/>
          <w:sz w:val="24"/>
          <w:szCs w:val="24"/>
        </w:rPr>
        <w:t>Neste momento, passo a palavra à Deputada Federal Geovania de Sá.</w:t>
      </w:r>
    </w:p>
    <w:p>
      <w:pPr>
        <w:pStyle w:val="TextosemFormatao"/>
        <w:ind w:left="708" w:hanging="0"/>
        <w:jc w:val="both"/>
        <w:rPr/>
      </w:pPr>
      <w:r>
        <w:rPr>
          <w:rFonts w:cs="Times New Roman" w:ascii="Times New Roman" w:hAnsi="Times New Roman"/>
          <w:b/>
          <w:bCs/>
          <w:color w:val="000000"/>
          <w:sz w:val="24"/>
          <w:szCs w:val="24"/>
        </w:rPr>
        <w:t>A SRA. DEPUTADA FEDERAL GEOVANIA DE SÁ (SC)</w:t>
      </w:r>
      <w:r>
        <w:rPr>
          <w:rFonts w:cs="Times New Roman" w:ascii="Times New Roman" w:hAnsi="Times New Roman"/>
          <w:color w:val="000000"/>
          <w:sz w:val="24"/>
          <w:szCs w:val="24"/>
        </w:rPr>
        <w:t xml:space="preserve"> – Bom dia a todos. (</w:t>
      </w:r>
      <w:r>
        <w:rPr>
          <w:rFonts w:cs="Times New Roman" w:ascii="Times New Roman" w:hAnsi="Times New Roman"/>
          <w:i/>
          <w:iCs/>
          <w:color w:val="000000"/>
          <w:sz w:val="24"/>
          <w:szCs w:val="24"/>
        </w:rPr>
        <w:t>Cumprimenta os componentes da mesa e os demais presentes.</w:t>
      </w:r>
      <w:r>
        <w:rPr>
          <w:rFonts w:cs="Times New Roman" w:ascii="Times New Roman" w:hAnsi="Times New Roman"/>
          <w:color w:val="000000"/>
          <w:sz w:val="24"/>
          <w:szCs w:val="24"/>
        </w:rPr>
        <w:t>)</w:t>
      </w:r>
    </w:p>
    <w:p>
      <w:pPr>
        <w:pStyle w:val="TextosemFormatao"/>
        <w:ind w:firstLine="708"/>
        <w:jc w:val="both"/>
        <w:rPr/>
      </w:pPr>
      <w:r>
        <w:rPr>
          <w:rFonts w:cs="Times New Roman" w:ascii="Times New Roman" w:hAnsi="Times New Roman"/>
          <w:sz w:val="24"/>
          <w:szCs w:val="24"/>
        </w:rPr>
        <w:t>Este plenário realmente está aqui muito bem representado.</w:t>
      </w:r>
    </w:p>
    <w:p>
      <w:pPr>
        <w:pStyle w:val="TextosemFormatao"/>
        <w:ind w:firstLine="708"/>
        <w:jc w:val="both"/>
        <w:rPr/>
      </w:pPr>
      <w:r>
        <w:rPr>
          <w:rFonts w:cs="Times New Roman" w:ascii="Times New Roman" w:hAnsi="Times New Roman"/>
          <w:sz w:val="24"/>
          <w:szCs w:val="24"/>
        </w:rPr>
        <w:t>Eu não quero aqui repetir o que o Deputado Volnei falou, nem o que o nosso Senador Esperidião Amin acaba de relatar. Eu quero ser muito rápida nas minhas palavras e sugerir algo para encaminhamento sobre o assunto.</w:t>
      </w:r>
    </w:p>
    <w:p>
      <w:pPr>
        <w:pStyle w:val="TextosemFormatao"/>
        <w:ind w:firstLine="708"/>
        <w:jc w:val="both"/>
        <w:rPr/>
      </w:pPr>
      <w:r>
        <w:rPr>
          <w:rFonts w:cs="Times New Roman" w:ascii="Times New Roman" w:hAnsi="Times New Roman"/>
          <w:sz w:val="24"/>
          <w:szCs w:val="24"/>
        </w:rPr>
        <w:t>Deputado Volnei, foste muito feliz no chamamento desta audiência. Eu acompanhei todo o processo desde o início e todas as audiências públicas, assim como o senhor, Senador. Sugestões e encaminhamentos foram feitos, mas nem resposta nós tivemos à época - não era este governo que aí está. Não é criticando governo nenhum, porque esse processo já iniciou há muito tempo. Ou seja, foram audiências públicas para cumprir tabela, no meu ponto de vista, e acredito que no da maioria que aqui está.</w:t>
      </w:r>
    </w:p>
    <w:p>
      <w:pPr>
        <w:pStyle w:val="TextosemFormatao"/>
        <w:ind w:firstLine="708"/>
        <w:jc w:val="both"/>
        <w:rPr/>
      </w:pPr>
      <w:r>
        <w:rPr>
          <w:rFonts w:cs="Times New Roman" w:ascii="Times New Roman" w:hAnsi="Times New Roman"/>
          <w:sz w:val="24"/>
          <w:szCs w:val="24"/>
        </w:rPr>
        <w:t>Nós, lá em Brasília, quando fizemos as reuniões e sentimos que o edital ia ser publicado, pedimos uma coisa só à ANTT, e o presidente sabe: não lancem o edital até uma reunião que faremos com o Ministro Tarcísio. E o Senador Esperidião Amin foi muito feliz quando falou que nunca viu um Ministro com tanta eficiência, alguém que realmente cumpre o que diz, que realmente faz acontecer, e tão comprometido com o País. Isso eu tenho que dizer. Mas nós estamos indignados por quê? O norte do Estado tem três praças de pedágios. Nós teremos nesses 220 quilômetros, Prefeito Joares, cinco praças de pedágio. A BR-101 foi duplicada primeiro onde? No norte de Santa Catarina onde desenvolveu muito mais; claro, onde estão os maiores centros, não apenas de tecnologia, as empresas estão lá, tudo bem. Mas o sul ficou para trás. Agora nós vamos novamente pagar por isso implantando as cinco praças de pedágio? A tarifa, claro, é de cinco reais e pouco agora no edital, mas com tanta concorrência, quem não quer realmente ter a concessão desses 220 quilômetros? A BR está duplicada, está nova e tem muitos interessados - o Ministro Tarcísio colocou isso para nós na última reunião. Claro que a tarifa vai baixar; agora, o que nós não vamos aceitar são esses números de praças de pedágios implantados. Até colocaram para nós na reunião com o Ministro Tarcísio que a partir do momento que tiver ali o anel em Florianópolis, a tarifa no norte será maior. Porém, lá são três praças de pedágio, minha gente, e aqui serão cinco! Só que o edital já foi publicado ontem.</w:t>
      </w:r>
    </w:p>
    <w:p>
      <w:pPr>
        <w:pStyle w:val="TextosemFormatao"/>
        <w:ind w:firstLine="708"/>
        <w:jc w:val="both"/>
        <w:rPr/>
      </w:pPr>
      <w:r>
        <w:rPr>
          <w:rFonts w:cs="Times New Roman" w:ascii="Times New Roman" w:hAnsi="Times New Roman"/>
          <w:sz w:val="24"/>
          <w:szCs w:val="24"/>
        </w:rPr>
        <w:t xml:space="preserve">Então, nós só temos uma saída e nós sugerimos ao Ministro Tarcísio naquele dia quando a maioria estava lá: vamos reiniciar o processo? Vamos parar o cronograma nessa altura que ele se encontra e reiniciá-lo, dar um </w:t>
      </w:r>
      <w:r>
        <w:rPr>
          <w:rFonts w:cs="Times New Roman" w:ascii="Times New Roman" w:hAnsi="Times New Roman"/>
          <w:i/>
          <w:sz w:val="24"/>
          <w:szCs w:val="24"/>
        </w:rPr>
        <w:t xml:space="preserve">start? </w:t>
      </w:r>
      <w:r>
        <w:rPr>
          <w:rFonts w:cs="Times New Roman" w:ascii="Times New Roman" w:hAnsi="Times New Roman"/>
          <w:sz w:val="24"/>
          <w:szCs w:val="24"/>
        </w:rPr>
        <w:t>Porque ele alegou que os investimentos são de R$ 7,4 bilhões em passarelas, em infraestruturas e tudo mais, e que não tinha mais como parar. Então, vamos reiniciar? Também não foi aceito. Vai sair o edital e pronto. E assim aconteceu no dia de ontem.</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vamos dar o encaminhamento que o Senador Esperidião Amin já sugeriu: judicializar o processo. Não tem outra saída, é somente esse encaminhamento que nós podemos dar. Nós colocamos lá aquele dia que ninguém é contra concessão; nós queremos o desenvolvimento, nós queremos investimentos, porém, não da forma que está colocada nesse processo já em andamento. Como não aceitaram, o edital foi publicado e em 21 de fevereiro de 2020 será feito o leilão. Então, vamos judicializar, vamos entrar com os critérios, vamos entrar com as justificativas e vamos ver o que nós conquistamos. </w:t>
      </w:r>
    </w:p>
    <w:p>
      <w:pPr>
        <w:pStyle w:val="TextosemFormatao"/>
        <w:ind w:firstLine="708"/>
        <w:jc w:val="both"/>
        <w:rPr/>
      </w:pPr>
      <w:r>
        <w:rPr>
          <w:rFonts w:cs="Times New Roman" w:ascii="Times New Roman" w:hAnsi="Times New Roman"/>
          <w:sz w:val="24"/>
          <w:szCs w:val="24"/>
        </w:rPr>
        <w:t>A caneta está na mão do governo, mas nós enquanto Legisladores representantes do sul, vamos ter, sim, que tomar medidas e essa será uma medida drástica, Diego, mas ela será necessária para o povo do sul de Santa Catarina que não pode, mais uma vez, perder nesse processo.</w:t>
      </w:r>
    </w:p>
    <w:p>
      <w:pPr>
        <w:pStyle w:val="TextosemFormatao"/>
        <w:ind w:firstLine="708"/>
        <w:jc w:val="both"/>
        <w:rPr/>
      </w:pPr>
      <w:r>
        <w:rPr>
          <w:rFonts w:cs="Times New Roman" w:ascii="Times New Roman" w:hAnsi="Times New Roman"/>
          <w:sz w:val="24"/>
          <w:szCs w:val="24"/>
        </w:rPr>
        <w:t>Parabéns, Deputado Volnei, parabéns a todos. Estamos juntos nesse processo todo.</w:t>
      </w:r>
    </w:p>
    <w:p>
      <w:pPr>
        <w:pStyle w:val="TextosemFormatao"/>
        <w:ind w:firstLine="708"/>
        <w:jc w:val="both"/>
        <w:rPr/>
      </w:pPr>
      <w:r>
        <w:rPr>
          <w:rFonts w:cs="Times New Roman" w:ascii="Times New Roman" w:hAnsi="Times New Roman"/>
          <w:sz w:val="24"/>
          <w:szCs w:val="24"/>
        </w:rPr>
        <w:t>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NormalWeb"/>
        <w:spacing w:before="0" w:after="0"/>
        <w:ind w:firstLine="708"/>
        <w:rPr/>
      </w:pPr>
      <w:r>
        <w:rPr>
          <w:b/>
          <w:bCs/>
          <w:color w:val="000000"/>
        </w:rPr>
        <w:t>O SR. PRESIDENTE (Deputado Estadual Volnei Weber)</w:t>
      </w:r>
      <w:r>
        <w:rPr>
          <w:color w:val="000000"/>
        </w:rPr>
        <w:t xml:space="preserve"> — Parabéns, Deputada Geovania. </w:t>
      </w:r>
    </w:p>
    <w:p>
      <w:pPr>
        <w:pStyle w:val="NormalWeb"/>
        <w:spacing w:before="0" w:after="0"/>
        <w:ind w:firstLine="708"/>
        <w:jc w:val="both"/>
        <w:rPr/>
      </w:pPr>
      <w:r>
        <w:rPr>
          <w:color w:val="000000"/>
        </w:rPr>
        <w:t>Tenho dito que num casamento, em certo momento da cerimônia, o padre pergunta se alguém tem algo a declarar; senão tiver, que calem-se para sempre. A noiva não está casada. Então, não é porque o edital foi lançado que nós perdemos essa briga. Nós vamos continuar brigando.</w:t>
      </w:r>
    </w:p>
    <w:p>
      <w:pPr>
        <w:pStyle w:val="NormalWeb"/>
        <w:spacing w:before="0" w:after="0"/>
        <w:ind w:firstLine="708"/>
        <w:jc w:val="both"/>
        <w:rPr/>
      </w:pPr>
      <w:r>
        <w:rPr>
          <w:color w:val="000000"/>
        </w:rPr>
        <w:t>Com a palavra, a Deputada Federal Angela Amin.</w:t>
      </w:r>
    </w:p>
    <w:p>
      <w:pPr>
        <w:pStyle w:val="TextosemFormatao"/>
        <w:ind w:firstLine="708"/>
        <w:jc w:val="both"/>
        <w:rPr/>
      </w:pPr>
      <w:r>
        <w:rPr>
          <w:rFonts w:cs="Times New Roman" w:ascii="Times New Roman" w:hAnsi="Times New Roman"/>
          <w:b/>
          <w:bCs/>
          <w:color w:val="000000"/>
          <w:sz w:val="24"/>
          <w:szCs w:val="24"/>
        </w:rPr>
        <w:t>A SRA. DEPUTADA FEDERAL ANGELA AMIN (SC)</w:t>
      </w:r>
      <w:r>
        <w:rPr>
          <w:rFonts w:cs="Times New Roman" w:ascii="Times New Roman" w:hAnsi="Times New Roman"/>
          <w:color w:val="000000"/>
          <w:sz w:val="24"/>
          <w:szCs w:val="24"/>
        </w:rPr>
        <w:t xml:space="preserve"> — Bom dia a todos.</w:t>
      </w:r>
    </w:p>
    <w:p>
      <w:pPr>
        <w:pStyle w:val="TextosemFormatao"/>
        <w:ind w:firstLine="708"/>
        <w:jc w:val="both"/>
        <w:rPr/>
      </w:pPr>
      <w:r>
        <w:rPr>
          <w:rFonts w:cs="Times New Roman" w:ascii="Times New Roman" w:hAnsi="Times New Roman"/>
          <w:color w:val="000000"/>
          <w:sz w:val="24"/>
          <w:szCs w:val="24"/>
        </w:rPr>
        <w:t>Eu gostaria de cumprimentar o Deputado Volnei, que nesta mesa representa o Jorge Luiz, que ele mandou se afastar da reunião para não atrapalhar a família do nosso Jorge Luiz, Não só do Volnei. (</w:t>
      </w:r>
      <w:r>
        <w:rPr>
          <w:rFonts w:cs="Times New Roman" w:ascii="Times New Roman" w:hAnsi="Times New Roman"/>
          <w:i/>
          <w:color w:val="000000"/>
          <w:sz w:val="24"/>
          <w:szCs w:val="24"/>
        </w:rPr>
        <w:t>Risos.</w:t>
      </w:r>
      <w:r>
        <w:rPr>
          <w:rFonts w:cs="Times New Roman" w:ascii="Times New Roman" w:hAnsi="Times New Roman"/>
          <w:color w:val="000000"/>
          <w:sz w:val="24"/>
          <w:szCs w:val="24"/>
        </w:rPr>
        <w:t xml:space="preserve">) </w:t>
      </w:r>
    </w:p>
    <w:p>
      <w:pPr>
        <w:pStyle w:val="TextosemFormatao"/>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Cumprimenta os componentes da mesa e os demais presentes.</w:t>
      </w:r>
      <w:r>
        <w:rPr>
          <w:rFonts w:cs="Times New Roman" w:ascii="Times New Roman" w:hAnsi="Times New Roman"/>
          <w:color w:val="000000"/>
          <w:sz w:val="24"/>
          <w:szCs w:val="24"/>
        </w:rPr>
        <w:t>)</w:t>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O SR. PRESIDENTE (Deputado Estadual Volnei Weber)</w:t>
      </w:r>
      <w:r>
        <w:rPr>
          <w:rFonts w:cs="Times New Roman" w:ascii="Times New Roman" w:hAnsi="Times New Roman"/>
          <w:color w:val="000000"/>
          <w:sz w:val="24"/>
          <w:szCs w:val="24"/>
        </w:rPr>
        <w:t xml:space="preserve"> — Angela, eu só queria explicar, já que mencionou o nome do menino, o pessoal às vezes não entende. O Jorge Luiz, meu filho, eu sou do Partido do MDB - o Amin diz que eu tenho um filho desorientado -, ele me acompanha, segue o meu caminho, o caminho da família, porém ele é um admirador do então ex-governador Esperidião Amin, Senador, e tão logo, também somos compadres. Nós temos as nossas diferenças políticas, porém não nos falta o respeito um com o outro. Por isso essa pegação de pé aqui.</w:t>
      </w:r>
    </w:p>
    <w:p>
      <w:pPr>
        <w:pStyle w:val="TextosemFormatao"/>
        <w:ind w:firstLine="708"/>
        <w:jc w:val="both"/>
        <w:rPr/>
      </w:pPr>
      <w:r>
        <w:rPr>
          <w:rFonts w:cs="Times New Roman" w:ascii="Times New Roman" w:hAnsi="Times New Roman"/>
          <w:b/>
          <w:bCs/>
          <w:color w:val="000000"/>
          <w:sz w:val="24"/>
          <w:szCs w:val="24"/>
        </w:rPr>
        <w:t>A SRA. DEPUTADA FEDERAL ANGELA AMIN (SC)</w:t>
      </w:r>
      <w:r>
        <w:rPr>
          <w:rFonts w:cs="Times New Roman" w:ascii="Times New Roman" w:hAnsi="Times New Roman"/>
          <w:color w:val="000000"/>
          <w:sz w:val="24"/>
          <w:szCs w:val="24"/>
        </w:rPr>
        <w:t xml:space="preserve"> — Mas eu entendo que isso é o bom da política. Esse relacionamento e o se preocupar com o Estado de Santa Catarina.</w:t>
      </w:r>
    </w:p>
    <w:p>
      <w:pPr>
        <w:pStyle w:val="TextosemFormatao"/>
        <w:ind w:firstLine="708"/>
        <w:jc w:val="both"/>
        <w:rPr/>
      </w:pPr>
      <w:r>
        <w:rPr>
          <w:rFonts w:cs="Times New Roman" w:ascii="Times New Roman" w:hAnsi="Times New Roman"/>
          <w:color w:val="000000"/>
          <w:sz w:val="24"/>
          <w:szCs w:val="24"/>
        </w:rPr>
        <w:t>Eu acho que aqui já foi relatado o empenho de toda a bancada catarinense. Eu quero reafirmar que eu fui Deputada quando se criou o conceito de Fórum. A partir de 1991, nós passamos a atuar em Brasília em conjunto, independentemente de aqui brincarmos com o Volnei, exatamente porque existe essa harmonia para trabalharmos pelo Estado de Santa Catarina. Isso é de vital importância no processo político.</w:t>
      </w:r>
    </w:p>
    <w:p>
      <w:pPr>
        <w:pStyle w:val="TextosemFormatao"/>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 lembro bem, na última ou penúltima reunião em que nós estivemos, o DeputadoVolnei esteve lá, o Deputado Felipe Estevão também e vários Deputados Federais estiveram. </w:t>
      </w:r>
      <w:r>
        <w:rPr>
          <w:rFonts w:cs="Times New Roman" w:ascii="Times New Roman" w:hAnsi="Times New Roman"/>
          <w:sz w:val="24"/>
          <w:szCs w:val="24"/>
        </w:rPr>
        <w:t>[</w:t>
      </w:r>
      <w:r>
        <w:rPr>
          <w:rFonts w:cs="Times New Roman" w:ascii="Times New Roman" w:hAnsi="Times New Roman"/>
          <w:i/>
          <w:sz w:val="24"/>
          <w:szCs w:val="24"/>
        </w:rPr>
        <w:t>Transcrição: taquígrafa Maria Aparecida Orsi</w:t>
      </w:r>
      <w:r>
        <w:rPr>
          <w:rFonts w:cs="Times New Roman" w:ascii="Times New Roman" w:hAnsi="Times New Roman"/>
          <w:sz w:val="24"/>
          <w:szCs w:val="24"/>
        </w:rPr>
        <w:t>]</w:t>
      </w:r>
    </w:p>
    <w:p>
      <w:pPr>
        <w:pStyle w:val="Normal"/>
        <w:shd w:fill="FFFFFF" w:val="clear"/>
        <w:ind w:firstLine="709"/>
        <w:jc w:val="both"/>
        <w:rPr>
          <w:sz w:val="24"/>
          <w:szCs w:val="24"/>
        </w:rPr>
      </w:pPr>
      <w:r>
        <w:rPr>
          <w:color w:val="000000"/>
          <w:sz w:val="24"/>
          <w:szCs w:val="24"/>
        </w:rPr>
        <w:t>O Deputado Ricardo Guidi foi muito impertinente em,</w:t>
      </w:r>
      <w:r>
        <w:rPr>
          <w:sz w:val="24"/>
          <w:szCs w:val="24"/>
        </w:rPr>
        <w:t xml:space="preserve"> de maneira positiva, colocar que o processo da duplicação da BR-101 tinha iniciado pelo norte e que isso causou um prejuízo para o sul do Estado, que se procura recuperar agora com a duplicação. Mas o impacto negativo seria altamente prejudicial a essa região. Tinha que começar por um lado, a decisão na oportunidade foi pelo norte. Mas eu gostaria de reafirmar que nós temos aqui, como possível solução para esse impacto, aquilo que a Geovania colocou e que o Esperidião sugeriu, que é a entrada no Ministério Público com relação a esse edital. </w:t>
      </w:r>
    </w:p>
    <w:p>
      <w:pPr>
        <w:pStyle w:val="Normal"/>
        <w:shd w:fill="FFFFFF" w:val="clear"/>
        <w:ind w:firstLine="709"/>
        <w:jc w:val="both"/>
        <w:rPr>
          <w:sz w:val="24"/>
          <w:szCs w:val="24"/>
        </w:rPr>
      </w:pPr>
      <w:r>
        <w:rPr>
          <w:sz w:val="24"/>
          <w:szCs w:val="24"/>
        </w:rPr>
        <w:t xml:space="preserve">A segunda, que eu considero de vital importância para que nós possamos continuar investindo nas rodovias catarinenses de maneira mais eficiente sem prejuízo ao cidadão que utiliza a rodovia, é, sem dúvida, esse projeto de lei que começou bem lá atrás quando eu era Deputada; o Esperidião reassumiu e felizmente conseguimos, com muito estudo, dedicação e análise da situação de pedágios em vários países do mundo, adaptar à nova realidade, principalmente de tecnologia. Nós não podemos esquecer que a tecnologia é um caminho para poder chegar num maior benefício ao cidadão. Tem a proposta, nós esperamos ainda esse ano aprovar esse projeto. Qual será a pressão da bancada federal? É fazer com que o Ministério da Infraestrutura assuma esse modelo não apenas para o sul do Estado, mas para o Brasil. </w:t>
      </w:r>
    </w:p>
    <w:p>
      <w:pPr>
        <w:pStyle w:val="SemEspaamento"/>
        <w:ind w:firstLine="708"/>
        <w:jc w:val="both"/>
        <w:rPr>
          <w:sz w:val="24"/>
          <w:szCs w:val="24"/>
        </w:rPr>
      </w:pPr>
      <w:r>
        <w:rPr>
          <w:sz w:val="24"/>
          <w:szCs w:val="24"/>
        </w:rPr>
        <w:t xml:space="preserve">Eu gostaria de relatar, pois há pouco eu fiz uma entrevista. A colocação é que os Parlamentares não trabalham e que não tem resultado. Isso aqui é resultado de muito estudo, de muito trabalho, de análise dessa situação para poder reverter uma situação que não é positiva. Então, nós gostaríamos de nos colocar à disposição. </w:t>
      </w:r>
    </w:p>
    <w:p>
      <w:pPr>
        <w:pStyle w:val="SemEspaamento"/>
        <w:ind w:firstLine="708"/>
        <w:jc w:val="both"/>
        <w:rPr/>
      </w:pPr>
      <w:r>
        <w:rPr>
          <w:sz w:val="24"/>
          <w:szCs w:val="24"/>
        </w:rPr>
        <w:t xml:space="preserve">Na minha opinião, a atitude jurídica é importante através da Fecam, mas o mais importante ainda é que nós possamos aprovar esse projeto de lei já trabalhado conjuntamente com o Ministério da Infraestrutura. Não é uma situação isolada do Senado e da República, mas que nós possamos fazer com que o Ministério assuma esse novo modelo fazendo mais justiça e a possibilidade de desenvolver ainda mais o Brasil, que é sem dúvida o nosso empenho em Brasília. </w:t>
      </w:r>
    </w:p>
    <w:p>
      <w:pPr>
        <w:pStyle w:val="SemEspaamento"/>
        <w:ind w:firstLine="708"/>
        <w:jc w:val="both"/>
        <w:rPr/>
      </w:pPr>
      <w:r>
        <w:rPr>
          <w:sz w:val="24"/>
          <w:szCs w:val="24"/>
        </w:rPr>
        <w:t>Muito obrigada e nós estamos à disposição. (</w:t>
      </w:r>
      <w:r>
        <w:rPr>
          <w:i/>
          <w:sz w:val="24"/>
          <w:szCs w:val="24"/>
        </w:rPr>
        <w:t>Palmas.</w:t>
      </w:r>
      <w:r>
        <w:rPr>
          <w:sz w:val="24"/>
          <w:szCs w:val="24"/>
        </w:rPr>
        <w:t xml:space="preserve">) </w:t>
      </w:r>
    </w:p>
    <w:p>
      <w:pPr>
        <w:pStyle w:val="SemEspaamento"/>
        <w:ind w:firstLine="708"/>
        <w:jc w:val="both"/>
        <w:rPr/>
      </w:pPr>
      <w:r>
        <w:rPr>
          <w:b/>
          <w:sz w:val="24"/>
          <w:szCs w:val="24"/>
        </w:rPr>
        <w:t>O SR. PRESIDENTE (Deputado Estadual Volnei Weber)</w:t>
      </w:r>
      <w:r>
        <w:rPr>
          <w:sz w:val="24"/>
          <w:szCs w:val="24"/>
        </w:rPr>
        <w:t xml:space="preserve"> — Para deixar registrado, o convite para esta audiência pública que discute a instalação de novas praças de pedágio foi encaminhado à ANTT estadual e ao Gilmar Cardoso, seu superintendente. A resposta deles está aqui: (</w:t>
      </w:r>
      <w:r>
        <w:rPr>
          <w:i/>
          <w:sz w:val="24"/>
          <w:szCs w:val="24"/>
        </w:rPr>
        <w:t>Passa a ler.</w:t>
      </w:r>
      <w:r>
        <w:rPr>
          <w:sz w:val="24"/>
          <w:szCs w:val="24"/>
        </w:rPr>
        <w:t>)</w:t>
      </w:r>
    </w:p>
    <w:p>
      <w:pPr>
        <w:pStyle w:val="SemEspaamento"/>
        <w:ind w:firstLine="708"/>
        <w:jc w:val="both"/>
        <w:rPr/>
      </w:pPr>
      <w:r>
        <w:rPr>
          <w:sz w:val="24"/>
          <w:szCs w:val="24"/>
          <w:shd w:fill="FFFFFF" w:val="clear"/>
        </w:rPr>
        <w:t>“</w:t>
      </w:r>
      <w:r>
        <w:rPr>
          <w:sz w:val="24"/>
          <w:szCs w:val="24"/>
          <w:shd w:fill="FFFFFF" w:val="clear"/>
        </w:rPr>
        <w:t xml:space="preserve">Em relação ao convite para a Audiência Pública que recebemos em 31/10/2019, conforme email abaixo, informamos o que segue. </w:t>
      </w:r>
    </w:p>
    <w:p>
      <w:pPr>
        <w:pStyle w:val="SemEspaamento"/>
        <w:ind w:firstLine="708"/>
        <w:jc w:val="both"/>
        <w:rPr>
          <w:sz w:val="24"/>
          <w:szCs w:val="24"/>
          <w:shd w:fill="FFFFFF" w:val="clear"/>
        </w:rPr>
      </w:pPr>
      <w:r>
        <w:rPr>
          <w:sz w:val="24"/>
          <w:szCs w:val="24"/>
          <w:shd w:fill="FFFFFF" w:val="clear"/>
        </w:rPr>
        <w:t>Como lhe informei ao telefone no dia que recebemos o e-mail com o convite, não poderei estar presente devido a viagem de trabalho a Brasília, a qual já estava agendada anteriormente. O nosso colega Orlei Damázio Silveira, que é Coordenador substituto, também não poderá participar por estar participando da força tarefa de análise do orçamento do segmento do Contorno de Florianópolis no qual serão implantados três túneis duplos.</w:t>
      </w:r>
    </w:p>
    <w:p>
      <w:pPr>
        <w:pStyle w:val="SemEspaamento"/>
        <w:ind w:firstLine="708"/>
        <w:jc w:val="both"/>
        <w:rPr>
          <w:sz w:val="24"/>
          <w:szCs w:val="24"/>
          <w:shd w:fill="FFFFFF" w:val="clear"/>
        </w:rPr>
      </w:pPr>
      <w:r>
        <w:rPr>
          <w:sz w:val="24"/>
          <w:szCs w:val="24"/>
          <w:shd w:fill="FFFFFF" w:val="clear"/>
        </w:rPr>
        <w:t>Informo ainda que a Coordenação Regional da ANTT em Santa Catarina, embora tenha contribuído com vistorias, não participou diretamente da elaboração do Edital de Concessão, por não ser atribuição das Coordenações Regionais.</w:t>
      </w:r>
    </w:p>
    <w:p>
      <w:pPr>
        <w:pStyle w:val="SemEspaamento"/>
        <w:ind w:firstLine="708"/>
        <w:jc w:val="both"/>
        <w:rPr>
          <w:sz w:val="24"/>
          <w:szCs w:val="24"/>
          <w:shd w:fill="FFFFFF" w:val="clear"/>
        </w:rPr>
      </w:pPr>
      <w:r>
        <w:rPr>
          <w:sz w:val="24"/>
          <w:szCs w:val="24"/>
          <w:shd w:fill="FFFFFF" w:val="clear"/>
        </w:rPr>
        <w:t>Dessa forma, assim que recebemos o convite, o encaminhamos para a Superintendência em Brasília, no entanto não recebemos confirmação de participação de representantes da equipe de elaboração do Edital.</w:t>
      </w:r>
    </w:p>
    <w:p>
      <w:pPr>
        <w:pStyle w:val="SemEspaamento"/>
        <w:ind w:firstLine="708"/>
        <w:jc w:val="both"/>
        <w:rPr>
          <w:sz w:val="24"/>
          <w:szCs w:val="24"/>
          <w:shd w:fill="FFFFFF" w:val="clear"/>
        </w:rPr>
      </w:pPr>
      <w:r>
        <w:rPr>
          <w:sz w:val="24"/>
          <w:szCs w:val="24"/>
          <w:shd w:fill="FFFFFF" w:val="clear"/>
        </w:rPr>
        <w:t xml:space="preserve">Ressaltamos ainda, que o Edital dessa Concessão foi publicado hoje (07/11/2019) no Diário Oficial da União. </w:t>
      </w:r>
    </w:p>
    <w:p>
      <w:pPr>
        <w:pStyle w:val="SemEspaamento"/>
        <w:ind w:firstLine="708"/>
        <w:jc w:val="both"/>
        <w:rPr>
          <w:sz w:val="24"/>
          <w:szCs w:val="24"/>
          <w:shd w:fill="FFFFFF" w:val="clear"/>
        </w:rPr>
      </w:pPr>
      <w:r>
        <w:rPr>
          <w:sz w:val="24"/>
          <w:szCs w:val="24"/>
          <w:shd w:fill="FFFFFF" w:val="clear"/>
        </w:rPr>
        <w:t xml:space="preserve">Nós da Coordenação Regional da ANTT em Santa Catarina permanecemos a disposição para qualquer reunião futura, no sentido de esclarecer quaisquer dúvidas a respeito das obras e demais exigências previstas para a futura concessão. </w:t>
      </w:r>
    </w:p>
    <w:p>
      <w:pPr>
        <w:pStyle w:val="SemEspaamento"/>
        <w:ind w:firstLine="708"/>
        <w:jc w:val="both"/>
        <w:rPr>
          <w:sz w:val="24"/>
          <w:szCs w:val="24"/>
          <w:shd w:fill="FFFFFF" w:val="clear"/>
        </w:rPr>
      </w:pPr>
      <w:r>
        <w:rPr>
          <w:sz w:val="24"/>
          <w:szCs w:val="24"/>
          <w:shd w:fill="FFFFFF" w:val="clear"/>
        </w:rPr>
        <w:t>Atenciosamente, Gilmar Cardoso, Especialista em Regulação, Coordenador de Infraestrutura Rodoviária, Unidade Regional de Santa Catarina.” (</w:t>
      </w:r>
      <w:r>
        <w:rPr>
          <w:i/>
          <w:sz w:val="24"/>
          <w:szCs w:val="24"/>
          <w:shd w:fill="FFFFFF" w:val="clear"/>
        </w:rPr>
        <w:t>Cópia fiel.</w:t>
      </w:r>
      <w:r>
        <w:rPr>
          <w:sz w:val="24"/>
          <w:szCs w:val="24"/>
          <w:shd w:fill="FFFFFF" w:val="clear"/>
        </w:rPr>
        <w:t xml:space="preserve">) </w:t>
      </w:r>
    </w:p>
    <w:p>
      <w:pPr>
        <w:pStyle w:val="SemEspaamento"/>
        <w:ind w:firstLine="708"/>
        <w:jc w:val="both"/>
        <w:rPr>
          <w:sz w:val="24"/>
          <w:szCs w:val="24"/>
        </w:rPr>
      </w:pPr>
      <w:r>
        <w:rPr>
          <w:sz w:val="24"/>
          <w:szCs w:val="24"/>
        </w:rPr>
        <w:t xml:space="preserve">Então, só para deixar registrado que eles foram convidados, responderam ontem que não viriam e encaminharam o convite a Brasília. Nós também fizemos isso. </w:t>
      </w:r>
    </w:p>
    <w:p>
      <w:pPr>
        <w:pStyle w:val="SemEspaamento"/>
        <w:ind w:firstLine="708"/>
        <w:jc w:val="both"/>
        <w:rPr>
          <w:sz w:val="24"/>
          <w:szCs w:val="24"/>
          <w:shd w:fill="FFFFFF" w:val="clear"/>
        </w:rPr>
      </w:pPr>
      <w:r>
        <w:rPr>
          <w:sz w:val="24"/>
          <w:szCs w:val="24"/>
        </w:rPr>
        <w:t xml:space="preserve">Então, para que fique registrado em ata que o convite foi feito e que eles tinham conhecimento. </w:t>
      </w:r>
    </w:p>
    <w:p>
      <w:pPr>
        <w:pStyle w:val="TextosemFormatao"/>
        <w:ind w:firstLine="708"/>
        <w:rPr>
          <w:rFonts w:ascii="Times New Roman" w:hAnsi="Times New Roman" w:cs="Times New Roman"/>
          <w:sz w:val="24"/>
          <w:szCs w:val="24"/>
        </w:rPr>
      </w:pPr>
      <w:r>
        <w:rPr>
          <w:rFonts w:cs="Times New Roman" w:ascii="Times New Roman" w:hAnsi="Times New Roman"/>
          <w:sz w:val="24"/>
          <w:szCs w:val="24"/>
        </w:rPr>
        <w:t xml:space="preserve">Com a palavra o Deputado Federal Ricardo Guidi. </w:t>
      </w:r>
    </w:p>
    <w:p>
      <w:pPr>
        <w:pStyle w:val="TextosemFormatao"/>
        <w:ind w:firstLine="708"/>
        <w:jc w:val="both"/>
        <w:rPr>
          <w:rFonts w:ascii="Times New Roman" w:hAnsi="Times New Roman" w:cs="Times New Roman"/>
          <w:sz w:val="24"/>
          <w:szCs w:val="24"/>
          <w:lang w:eastAsia="pt-BR"/>
        </w:rPr>
      </w:pPr>
      <w:r>
        <w:rPr>
          <w:rFonts w:cs="Times New Roman" w:ascii="Times New Roman" w:hAnsi="Times New Roman"/>
          <w:b/>
          <w:sz w:val="24"/>
          <w:szCs w:val="24"/>
        </w:rPr>
        <w:t xml:space="preserve">O SR. DEPUTADO FEDERAL RICARDO GUIDI (SC) </w:t>
      </w:r>
      <w:r>
        <w:rPr>
          <w:rFonts w:cs="Times New Roman" w:ascii="Times New Roman" w:hAnsi="Times New Roman"/>
          <w:sz w:val="24"/>
          <w:szCs w:val="24"/>
        </w:rPr>
        <w:t>—</w:t>
      </w:r>
      <w:r>
        <w:rPr>
          <w:rFonts w:cs="Times New Roman" w:ascii="Times New Roman" w:hAnsi="Times New Roman"/>
          <w:sz w:val="24"/>
          <w:szCs w:val="24"/>
          <w:lang w:eastAsia="pt-BR"/>
        </w:rPr>
        <w:t xml:space="preserve"> Bom dia a todos e a todas.</w:t>
      </w:r>
    </w:p>
    <w:p>
      <w:pPr>
        <w:pStyle w:val="TextosemFormatao"/>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i/>
          <w:sz w:val="24"/>
          <w:szCs w:val="24"/>
          <w:lang w:eastAsia="pt-BR"/>
        </w:rPr>
        <w:t>Cumprimenta os componentes da mesa e os demais presentes.</w:t>
      </w:r>
      <w:r>
        <w:rPr>
          <w:rFonts w:cs="Times New Roman" w:ascii="Times New Roman" w:hAnsi="Times New Roman"/>
          <w:sz w:val="24"/>
          <w:szCs w:val="24"/>
          <w:lang w:eastAsia="pt-BR"/>
        </w:rPr>
        <w:t xml:space="preserve">) </w:t>
      </w:r>
    </w:p>
    <w:p>
      <w:pPr>
        <w:pStyle w:val="TextosemFormatao"/>
        <w:ind w:firstLine="708"/>
        <w:jc w:val="both"/>
        <w:rPr/>
      </w:pPr>
      <w:r>
        <w:rPr>
          <w:rFonts w:cs="Times New Roman" w:ascii="Times New Roman" w:hAnsi="Times New Roman"/>
          <w:sz w:val="24"/>
          <w:szCs w:val="24"/>
          <w:lang w:eastAsia="pt-BR"/>
        </w:rPr>
        <w:t>Acho que isso não é uma coincidência. As audiências públicas que aconteceram aqui, infelizmente, não tiveram o resultado desejado. Tivemos reuniões duras na ANTT, reunião dura com o Ministro, que é uma pessoa competente, como todo mundo sabe, é uma pessoa com vontade de mostrar trabalho, de mostrar resultado e está muito decidido nesse edital, na forma que está sendo conduzido.</w:t>
      </w:r>
    </w:p>
    <w:p>
      <w:pPr>
        <w:pStyle w:val="TextosemFormatao"/>
        <w:ind w:firstLine="708"/>
        <w:jc w:val="both"/>
        <w:rPr/>
      </w:pPr>
      <w:r>
        <w:rPr>
          <w:rFonts w:cs="Times New Roman" w:ascii="Times New Roman" w:hAnsi="Times New Roman"/>
          <w:sz w:val="24"/>
          <w:szCs w:val="24"/>
          <w:lang w:eastAsia="pt-BR"/>
        </w:rPr>
        <w:t>Eu fiz questão de deixar clara nossa posição como representante do sul de Santa Catarina, no sentido de que essa região já foi muito penalizada na década de 1990 quando o então governo resolveu fazer a duplicação do trecho norte da BR, passando de Palhoça até a divisa com Estado do Paraná. Nós já tínhamos uma diferença social e econômica em relação à região norte do Estado ao longo de mais de vinte anos, essa distância aumentou muito por conta da não condição de ter uma estrada, um acesso adequado. Passados vinte e poucos anos, conseguimos conquistar a duplicação da BR-101 que bem está nos atendendo hoje em dia, mas, infelizmente, mais uma vez fomos penalizados, agora com um número maior de praças de pedágio, com preço maior nas tarifas - o Ministro alegou que deverá ir para leilão e deverá baixar.</w:t>
      </w:r>
    </w:p>
    <w:p>
      <w:pPr>
        <w:pStyle w:val="SemEspaamento"/>
        <w:ind w:firstLine="708"/>
        <w:jc w:val="both"/>
        <w:rPr/>
      </w:pPr>
      <w:r>
        <w:rPr>
          <w:sz w:val="24"/>
          <w:szCs w:val="24"/>
        </w:rPr>
        <w:t xml:space="preserve">O Deputado Volnei foi bastante preciso aqui no relatório contando como foram os últimos encaminhamentos, mas eu entendo que não existe saída diferente da que o Senador Esperidião Amin falou aqui. Acho que temos um governo olhando para o futuro, preocupado com futuro do nosso país, com a competitividade, com a eficiência. Também não é justo com o sul de Santa Catarina que seja feito um leilão novamente no sistema antigo, um sistema arcaico que não se usa em mais nenhum país evoluído do mundo, que não deu certo, que não funciona. Então, não tenho dúvida que seria muito mais justo e correto com a nossa região reestudar esse leilão, principalmente da forma como vai ser cobrado. Esse sistema </w:t>
      </w:r>
      <w:r>
        <w:rPr>
          <w:i/>
          <w:sz w:val="24"/>
          <w:szCs w:val="24"/>
        </w:rPr>
        <w:t>free flow</w:t>
      </w:r>
      <w:r>
        <w:rPr>
          <w:sz w:val="24"/>
          <w:szCs w:val="24"/>
        </w:rPr>
        <w:t xml:space="preserve"> é o que se usa de mais moderno e não faz sentido para nós começarmos com um sistema arcaico e que está fora de uso, e sermos o último leilão naquele sistema que não vai ser usado. Eu não tenho dúvida nenhuma que precisamos exigir que a gente entre para o novo lote, que participe da modernidade que o Brasil tanto quer. </w:t>
      </w:r>
    </w:p>
    <w:p>
      <w:pPr>
        <w:pStyle w:val="SemEspaamento"/>
        <w:ind w:firstLine="708"/>
        <w:jc w:val="both"/>
        <w:rPr>
          <w:sz w:val="24"/>
          <w:szCs w:val="24"/>
        </w:rPr>
      </w:pPr>
      <w:r>
        <w:rPr>
          <w:sz w:val="24"/>
          <w:szCs w:val="24"/>
        </w:rPr>
        <w:t xml:space="preserve">Estou aqui para ouvir, para conversar com vocês - conversamos com muitas lideranças aqui -, e entendo que temos que sair daqui com uma decisão tomada que é a busca desse sistema. O pedágio é uma exigência, a gente não vai escapar dele, mas a gente precisa de um sistema justo em que todos possam pagar um valor menor e que dê garantia não só da manutenção, mas também de novos investimentos. Da forma como está sendo encaminhado tem quase cem quilômetros de terceira pista e a gente vai ver daqui a dez ou vinte anos a necessidade disso, porque hoje no trecho norte para passar na região de Florianópolis, na região de Balneário Camboriú e de Itajaí perde-se, às vezes, mais de uma hora por conta de ter apenas duas pistas. Além da manutenção, é necessário investimentos, mas é necessária também uma forma de cobrança que seja justa para todos. Então, esse é o meu posicionamento. </w:t>
      </w:r>
    </w:p>
    <w:p>
      <w:pPr>
        <w:pStyle w:val="SemEspaamento"/>
        <w:ind w:firstLine="708"/>
        <w:jc w:val="both"/>
        <w:rPr/>
      </w:pPr>
      <w:r>
        <w:rPr>
          <w:sz w:val="24"/>
          <w:szCs w:val="24"/>
        </w:rPr>
        <w:t>Estou vendo aqui muitos Prefeitos da região, Vereadores, representantes de entidades patronais, do setor de transportes, de associações comerciais, de lideranças comunitárias; então, não tenho dúvida de que aqui a força política do sul está bem representada e a gente tem que buscar um caminho e não desistir ainda. Ontem mesmo no avião eu e a Deputada Geovania estávamos comentando que não podemos desistir, apesar de tudo indicar que o prato já está feito e que a solução já está tomada. Não é justo com o sul do Estado essa solução, não é justo conosco seguir um modelo antigo que não funciona. Prefiro esperar mais um tempo, mas que a gente entre no lote do futuro, daquilo que é o mais correto.</w:t>
      </w:r>
    </w:p>
    <w:p>
      <w:pPr>
        <w:pStyle w:val="SemEspaamento"/>
        <w:ind w:firstLine="708"/>
        <w:jc w:val="both"/>
        <w:rPr>
          <w:sz w:val="24"/>
          <w:szCs w:val="24"/>
        </w:rPr>
      </w:pPr>
      <w:r>
        <w:rPr>
          <w:sz w:val="24"/>
          <w:szCs w:val="24"/>
        </w:rPr>
        <w:t xml:space="preserve">Obrigado pela atenção e mais uma vez parabenizo o Deputado Volnei pela iniciativa de audiência. </w:t>
      </w:r>
    </w:p>
    <w:p>
      <w:pPr>
        <w:pStyle w:val="SemEspaamento"/>
        <w:ind w:firstLine="708"/>
        <w:jc w:val="both"/>
        <w:rPr/>
      </w:pPr>
      <w:r>
        <w:rPr>
          <w:sz w:val="24"/>
          <w:szCs w:val="24"/>
        </w:rPr>
        <w:t>Grande abraço a todos. (</w:t>
      </w:r>
      <w:r>
        <w:rPr>
          <w:i/>
          <w:sz w:val="24"/>
          <w:szCs w:val="24"/>
        </w:rPr>
        <w:t>Palmas.</w:t>
      </w:r>
      <w:r>
        <w:rPr>
          <w:sz w:val="24"/>
          <w:szCs w:val="24"/>
        </w:rPr>
        <w:t>)</w:t>
      </w:r>
    </w:p>
    <w:p>
      <w:pPr>
        <w:pStyle w:val="TextosemFormatao"/>
        <w:ind w:firstLine="708"/>
        <w:rPr>
          <w:rFonts w:ascii="Times New Roman" w:hAnsi="Times New Roman" w:cs="Times New Roman"/>
          <w:sz w:val="24"/>
          <w:szCs w:val="24"/>
        </w:rPr>
      </w:pPr>
      <w:r>
        <w:rPr>
          <w:rFonts w:cs="Times New Roman" w:ascii="Times New Roman" w:hAnsi="Times New Roman"/>
          <w:b/>
          <w:sz w:val="24"/>
          <w:szCs w:val="24"/>
        </w:rPr>
        <w:t>O SR. PRESIDENTE (Deputado Estadual Volnei Weber)</w:t>
      </w:r>
      <w:r>
        <w:rPr>
          <w:rFonts w:cs="Times New Roman" w:ascii="Times New Roman" w:hAnsi="Times New Roman"/>
          <w:sz w:val="24"/>
          <w:szCs w:val="24"/>
        </w:rPr>
        <w:t xml:space="preserve"> — Muito obrigado, Deputado Federal Ricardo Guidi. </w:t>
      </w:r>
    </w:p>
    <w:p>
      <w:pPr>
        <w:pStyle w:val="TextosemFormatao"/>
        <w:ind w:firstLine="708"/>
        <w:rPr>
          <w:rFonts w:ascii="Times New Roman" w:hAnsi="Times New Roman" w:cs="Times New Roman"/>
          <w:sz w:val="24"/>
          <w:szCs w:val="24"/>
        </w:rPr>
      </w:pPr>
      <w:r>
        <w:rPr>
          <w:rFonts w:cs="Times New Roman" w:ascii="Times New Roman" w:hAnsi="Times New Roman"/>
          <w:sz w:val="24"/>
          <w:szCs w:val="24"/>
        </w:rPr>
        <w:t xml:space="preserve">Com a palavra a Deputada Estadual Ada Faraco de Luca. </w:t>
      </w:r>
    </w:p>
    <w:p>
      <w:pPr>
        <w:pStyle w:val="SemEspaamento"/>
        <w:ind w:firstLine="708"/>
        <w:jc w:val="both"/>
        <w:rPr>
          <w:sz w:val="24"/>
          <w:szCs w:val="24"/>
        </w:rPr>
      </w:pPr>
      <w:r>
        <w:rPr>
          <w:b/>
          <w:sz w:val="24"/>
          <w:szCs w:val="24"/>
        </w:rPr>
        <w:t>A SRA. DEPUTADA ESTADUAL ADA DE LUCA</w:t>
      </w:r>
      <w:r>
        <w:rPr>
          <w:sz w:val="24"/>
          <w:szCs w:val="24"/>
        </w:rPr>
        <w:t xml:space="preserve"> </w:t>
      </w:r>
      <w:r>
        <w:rPr>
          <w:b/>
          <w:sz w:val="24"/>
          <w:szCs w:val="24"/>
        </w:rPr>
        <w:t>(SC)</w:t>
      </w:r>
      <w:r>
        <w:rPr>
          <w:sz w:val="24"/>
          <w:szCs w:val="24"/>
        </w:rPr>
        <w:t xml:space="preserve"> — Bom dia a todas, bom dia a todos. </w:t>
      </w:r>
    </w:p>
    <w:p>
      <w:pPr>
        <w:pStyle w:val="SemEspaamento"/>
        <w:ind w:firstLine="708"/>
        <w:jc w:val="both"/>
        <w:rPr>
          <w:sz w:val="24"/>
          <w:szCs w:val="24"/>
        </w:rPr>
      </w:pPr>
      <w:r>
        <w:rPr>
          <w:sz w:val="24"/>
          <w:szCs w:val="24"/>
        </w:rPr>
        <w:t>(</w:t>
      </w:r>
      <w:r>
        <w:rPr>
          <w:i/>
          <w:sz w:val="24"/>
          <w:szCs w:val="24"/>
        </w:rPr>
        <w:t>Cumprimenta os componentes da mesa e os demais presentes.</w:t>
      </w:r>
      <w:r>
        <w:rPr>
          <w:sz w:val="24"/>
          <w:szCs w:val="24"/>
        </w:rPr>
        <w:t xml:space="preserve">) </w:t>
      </w:r>
    </w:p>
    <w:p>
      <w:pPr>
        <w:pStyle w:val="SemEspaamento"/>
        <w:ind w:firstLine="708"/>
        <w:jc w:val="both"/>
        <w:rPr/>
      </w:pPr>
      <w:r>
        <w:rPr>
          <w:sz w:val="24"/>
          <w:szCs w:val="24"/>
        </w:rPr>
        <w:t xml:space="preserve">Agradeço a presença dos representantes de entidades que demonstram literalmente a vontade que têm de participar desta audiência e do desenvolvimento do nosso Estado. </w:t>
      </w:r>
    </w:p>
    <w:p>
      <w:pPr>
        <w:pStyle w:val="SemEspaamento"/>
        <w:ind w:firstLine="708"/>
        <w:jc w:val="both"/>
        <w:rPr>
          <w:sz w:val="24"/>
          <w:szCs w:val="24"/>
        </w:rPr>
      </w:pPr>
      <w:r>
        <w:rPr>
          <w:sz w:val="24"/>
          <w:szCs w:val="24"/>
        </w:rPr>
        <w:t xml:space="preserve">Eu não quero ser repetitiva, até porque já fui a algumas audiências. Mas estou chocada, Deputado Volnei, com a falta de respeito da ANTT não apenas conosco, com o povo do sul do Estado. Isso me choca, essa resposta que o senhor acabou de ler é douração de pílula. Isso aí para mim não serve, muito obrigada. </w:t>
      </w:r>
    </w:p>
    <w:p>
      <w:pPr>
        <w:pStyle w:val="SemEspaamento"/>
        <w:ind w:firstLine="708"/>
        <w:jc w:val="both"/>
        <w:rPr>
          <w:sz w:val="24"/>
          <w:szCs w:val="24"/>
        </w:rPr>
      </w:pPr>
      <w:r>
        <w:rPr>
          <w:sz w:val="24"/>
          <w:szCs w:val="24"/>
        </w:rPr>
        <w:t xml:space="preserve">Parto da premissa que a sugestão do Senador Esperidião Amin e da nossa bancada aqui de Deputados Estaduais de judicializar essa ação vai ser a melhor coisa, porque a luta continua, gente. O Ministro pode ser muito educado, pode ser muito capaz, muito competente, mas não falou com os seus subalternos para que respeitassem o povo catarinense, para que respeitassem o nosso sul. Eu não estava tão revoltada, mas agora fiquei com essa resposta que vossa excelência acabou de ler. Tem um velho ditado que diz: Vocês têm razão, mas vão preso. Está sendo o nosso caso, do sul inteiro. </w:t>
      </w:r>
    </w:p>
    <w:p>
      <w:pPr>
        <w:pStyle w:val="SemEspaamento"/>
        <w:ind w:firstLine="708"/>
        <w:jc w:val="both"/>
        <w:rPr>
          <w:sz w:val="24"/>
          <w:szCs w:val="24"/>
        </w:rPr>
      </w:pPr>
      <w:r>
        <w:rPr>
          <w:sz w:val="24"/>
          <w:szCs w:val="24"/>
        </w:rPr>
        <w:t xml:space="preserve">Contem com esta Deputada, não vou ser repetitiva porque eu acho, inclusive, que a missão dos Senadores e Deputados Federais tem muito mais competência do que nós aqui no Estado. Nós faremos o barulho, nós entraremos com ações, faremos o que for necessário, mas a decisão é lá. Sei que vocês tiveram audiências, inclusive, audiências com educação, com gentileza, mas não tivemos uma resposta positiva. E olha, Deputado Volnei, essa resposta que tu leste, que eu sei que chegou agora, eu vi que chegou agora, é inadmissível! Inadmissível o desprezo, a desconsideração e a falta de respeito com nosso sul. </w:t>
      </w:r>
    </w:p>
    <w:p>
      <w:pPr>
        <w:pStyle w:val="SemEspaamento"/>
        <w:ind w:firstLine="708"/>
        <w:jc w:val="both"/>
        <w:rPr/>
      </w:pPr>
      <w:r>
        <w:rPr>
          <w:sz w:val="24"/>
          <w:szCs w:val="24"/>
        </w:rPr>
        <w:t xml:space="preserve">Contem com esta Deputada e vamos judicializar, sim. A luta continua, sim, porque a causa ainda não está morta. </w:t>
      </w:r>
    </w:p>
    <w:p>
      <w:pPr>
        <w:pStyle w:val="SemEspaamento"/>
        <w:ind w:firstLine="708"/>
        <w:jc w:val="both"/>
        <w:rPr/>
      </w:pPr>
      <w:r>
        <w:rPr>
          <w:sz w:val="24"/>
          <w:szCs w:val="24"/>
        </w:rPr>
        <w:t>Um abraço e beijo no coração de todos. (</w:t>
      </w:r>
      <w:r>
        <w:rPr>
          <w:i/>
          <w:sz w:val="24"/>
          <w:szCs w:val="24"/>
        </w:rPr>
        <w:t>Palmas.</w:t>
      </w:r>
      <w:r>
        <w:rPr>
          <w:sz w:val="24"/>
          <w:szCs w:val="24"/>
        </w:rPr>
        <w:t>)</w:t>
      </w:r>
    </w:p>
    <w:p>
      <w:pPr>
        <w:pStyle w:val="TextosemFormatao"/>
        <w:ind w:firstLine="708"/>
        <w:jc w:val="both"/>
        <w:rPr/>
      </w:pPr>
      <w:r>
        <w:rPr>
          <w:rFonts w:cs="Times New Roman" w:ascii="Times New Roman" w:hAnsi="Times New Roman"/>
          <w:b/>
          <w:sz w:val="24"/>
          <w:szCs w:val="24"/>
        </w:rPr>
        <w:t>O SR. PRESIDENTE (Deputado Estadual Volnei Weber)</w:t>
      </w:r>
      <w:r>
        <w:rPr>
          <w:rFonts w:cs="Times New Roman" w:ascii="Times New Roman" w:hAnsi="Times New Roman"/>
          <w:sz w:val="24"/>
          <w:szCs w:val="24"/>
        </w:rPr>
        <w:t xml:space="preserve"> — Com a palavra o Deputado Felipe Estevão. </w:t>
      </w:r>
    </w:p>
    <w:p>
      <w:pPr>
        <w:pStyle w:val="SemEspaamento"/>
        <w:ind w:firstLine="708"/>
        <w:jc w:val="both"/>
        <w:rPr/>
      </w:pPr>
      <w:r>
        <w:rPr>
          <w:b/>
          <w:sz w:val="24"/>
          <w:szCs w:val="24"/>
        </w:rPr>
        <w:t>O SR. DEPUTADO ESTADUAL FELIPE ESTEVÃO (SC) —</w:t>
      </w:r>
      <w:r>
        <w:rPr>
          <w:sz w:val="24"/>
          <w:szCs w:val="24"/>
        </w:rPr>
        <w:t xml:space="preserve"> Senhoras e senhores, quero ser rápido e objetivo, pois eu me senti muito bem representado nas falas dos meus colegas Parlamentares e demais companheiros. Então, vou ser objetivo até para não ficar maçante a nossa audiência, começar bem, caminhar bem e terminar bem. </w:t>
      </w:r>
    </w:p>
    <w:p>
      <w:pPr>
        <w:pStyle w:val="SemEspaamento"/>
        <w:ind w:firstLine="708"/>
        <w:jc w:val="both"/>
        <w:rPr/>
      </w:pPr>
      <w:r>
        <w:rPr>
          <w:sz w:val="24"/>
          <w:szCs w:val="24"/>
        </w:rPr>
        <w:t xml:space="preserve">Quero parabenizar o engajamento de todos os Parlamentares que foram a Brasília e de todos que estão aí lutando e dando seu sangue, inclusive do nosso povo que se abstém do conforto do lar numa sexta-feira e vem para cá cedinho para debater o assunto. Parabéns a todos. </w:t>
      </w:r>
    </w:p>
    <w:p>
      <w:pPr>
        <w:pStyle w:val="SemEspaamento"/>
        <w:ind w:firstLine="708"/>
        <w:jc w:val="both"/>
        <w:rPr/>
      </w:pPr>
      <w:r>
        <w:rPr>
          <w:sz w:val="24"/>
          <w:szCs w:val="24"/>
        </w:rPr>
        <w:t>Eu estava olhando dados aqui e conversando com Diego: 10,2% da malha viária nacional já é concedida, já são feitos esses acordos; 0,1% nos Estados Unidos; 0,5% na Espanha; 2% na Alemanha. Eu estava conversando com o Amin e perguntei se isso é verdade e ele disse que é verdade. Para vocês verem o desrespeito, o atraso da nação brasileira. Olha-se para o futuro com a mente do futuro. Eu sempre uso um exemplo bem prático do meu menino que um dia chegou e me falou: “Pai, eu vou casar.” Vai casar filho. “Vou ter uma casa.” Vai. “Eu não vou morar aqui? E quem vai cuidar de mim?” Ou seja, ele estava olhando para o futuro, ele estava certo; vai casar, ter uma casa, constituir família, mas “Quem vai cuidar de mim?” Ele está com a mente do presente. Bem disse o Senador: olhem para o futuro com a mente do futuro. Quatro, cinco praças de pedágio? Criando esses gargalos numa rodovia extremamente movimentada? Nós queremos fomentar o turismo e, aí, como vai ficar? Quem vai querer passar esse tempo nessa peregrinação, nesse calvário, preso nessas praças? Então, se olha para o futuro com a mente do futuro.</w:t>
      </w:r>
    </w:p>
    <w:p>
      <w:pPr>
        <w:pStyle w:val="SemEspaamento"/>
        <w:ind w:firstLine="708"/>
        <w:jc w:val="both"/>
        <w:rPr/>
      </w:pPr>
      <w:r>
        <w:rPr>
          <w:sz w:val="24"/>
          <w:szCs w:val="24"/>
        </w:rPr>
        <w:t xml:space="preserve">Eu só quero me colocar à disposição de meus colegas e parabenizar cada um de vocês, Deputado Volnei, pela coragem, pelo enfrentamento. Como diz a Ada, seguimos na luta e não vamos medir esforços. </w:t>
      </w:r>
    </w:p>
    <w:p>
      <w:pPr>
        <w:pStyle w:val="SemEspaamento"/>
        <w:ind w:firstLine="708"/>
        <w:jc w:val="both"/>
        <w:rPr/>
      </w:pPr>
      <w:r>
        <w:rPr>
          <w:sz w:val="24"/>
          <w:szCs w:val="24"/>
        </w:rPr>
        <w:t>A gente está vivendo num momento da nação triste. Ontem eu fui dormir com aquela liminar do STF, soltando aí o... Enfim. A gente está triste neste momento, é cuspir na cara do povo, da sociedade. Agora aqui com a praça, ontem lá no Supremo Tribunal, mas a gente não pode desistir! Vamos sair do conforto, da mesmice para o confronto de mudanças. Aos meus colegas sempre guerreiros estaremos sempre aqui como um bom soldado para combater esse combate e que a gente possa trazer boas novas no futuro.</w:t>
      </w:r>
    </w:p>
    <w:p>
      <w:pPr>
        <w:pStyle w:val="SemEspaamento"/>
        <w:ind w:firstLine="708"/>
        <w:jc w:val="both"/>
        <w:rPr/>
      </w:pPr>
      <w:r>
        <w:rPr>
          <w:sz w:val="24"/>
          <w:szCs w:val="24"/>
        </w:rPr>
        <w:t>Obrigado. (</w:t>
      </w:r>
      <w:r>
        <w:rPr>
          <w:i/>
          <w:sz w:val="24"/>
          <w:szCs w:val="24"/>
        </w:rPr>
        <w:t>Palmas.</w:t>
      </w:r>
      <w:r>
        <w:rPr>
          <w:sz w:val="24"/>
          <w:szCs w:val="24"/>
        </w:rPr>
        <w:t xml:space="preserve">) </w:t>
      </w:r>
    </w:p>
    <w:p>
      <w:pPr>
        <w:pStyle w:val="TextosemFormatao"/>
        <w:ind w:firstLine="708"/>
        <w:jc w:val="both"/>
        <w:rPr>
          <w:sz w:val="24"/>
          <w:szCs w:val="24"/>
        </w:rPr>
      </w:pPr>
      <w:r>
        <w:rPr>
          <w:rFonts w:cs="Times New Roman" w:ascii="Times New Roman" w:hAnsi="Times New Roman"/>
          <w:b/>
          <w:sz w:val="24"/>
          <w:szCs w:val="24"/>
        </w:rPr>
        <w:t>O SR. PRESIDENTE (Deputado Estadual Volnei Weber)</w:t>
      </w:r>
      <w:r>
        <w:rPr>
          <w:rFonts w:cs="Times New Roman" w:ascii="Times New Roman" w:hAnsi="Times New Roman"/>
          <w:sz w:val="24"/>
          <w:szCs w:val="24"/>
        </w:rPr>
        <w:t xml:space="preserve"> — Com a palavra o presidente da Associação de Municípios da Região de Laguna (Amurel) e Prefeito de Braço do Norte, Roberto Kuerten Marcelino (Beto). [</w:t>
      </w:r>
      <w:r>
        <w:rPr>
          <w:rFonts w:cs="Times New Roman" w:ascii="Times New Roman" w:hAnsi="Times New Roman"/>
          <w:i/>
          <w:sz w:val="24"/>
          <w:szCs w:val="24"/>
        </w:rPr>
        <w:t>Transcrição: Ana Clara Mota/Revisão: taquígrafa-revisora: Sibelli D’Agostini</w:t>
      </w:r>
      <w:r>
        <w:rPr>
          <w:rFonts w:cs="Times New Roman" w:ascii="Times New Roman" w:hAnsi="Times New Roman"/>
          <w:sz w:val="24"/>
          <w:szCs w:val="24"/>
        </w:rPr>
        <w:t>]</w:t>
      </w:r>
    </w:p>
    <w:p>
      <w:pPr>
        <w:pStyle w:val="Normal"/>
        <w:ind w:firstLine="709"/>
        <w:jc w:val="both"/>
        <w:rPr/>
      </w:pPr>
      <w:r>
        <w:rPr>
          <w:b/>
          <w:sz w:val="24"/>
          <w:szCs w:val="24"/>
        </w:rPr>
        <w:t xml:space="preserve">O SR. PREFEITO ROBERTO KUERTEN MARCELINO (Beto) - (Braço do Norte/SC) </w:t>
      </w:r>
      <w:r>
        <w:rPr>
          <w:sz w:val="24"/>
          <w:szCs w:val="24"/>
        </w:rPr>
        <w:t>— Bom dia a todas, bom dia a todos. Quero cumprimentar o Deputado Volnei e em seu nome cumprimentar todos os componentes da mesa.</w:t>
      </w:r>
    </w:p>
    <w:p>
      <w:pPr>
        <w:pStyle w:val="Normal"/>
        <w:ind w:firstLine="709"/>
        <w:jc w:val="both"/>
        <w:rPr>
          <w:sz w:val="24"/>
          <w:szCs w:val="24"/>
        </w:rPr>
      </w:pPr>
      <w:r>
        <w:rPr>
          <w:sz w:val="24"/>
          <w:szCs w:val="24"/>
        </w:rPr>
        <w:t xml:space="preserve">Realmente é uma luta, como muito bem disse o Deputado Ricardo Guidi, que ainda está sendo travada, não somente o desrespeito ao não comparecimento à audiência, mas a coisa está seguindo, o edital foi lançado, as reuniões e as audiências aconteceram. E nós estamos aqui, inclusive, representantes da nossa sociedade civil organizada, Vereadores, Prefeitos, Vice-Prefeitos, lutando por aqueles que não puderam comparecer. A própria população também poderia estar presente, mas o que deve ser seguido, Deputado Volnei - até porque eu gosto e acho que é assim que as coisas devem acontecer - é coletar as sugestões, as ideias e sermos realmente ativos, sermos objetivos. É isso que deve ser feito. Não somente ajuizar esta ação, mas manifestar o repúdio e principalmente a modernidade da forma que nós queremos ser tratados. A região sul do Estado é empreendedora, é realmente propulsora do desenvolvimento também do Brasil e merece respeito. </w:t>
      </w:r>
    </w:p>
    <w:p>
      <w:pPr>
        <w:pStyle w:val="Normal"/>
        <w:ind w:firstLine="709"/>
        <w:jc w:val="both"/>
        <w:rPr/>
      </w:pPr>
      <w:r>
        <w:rPr>
          <w:sz w:val="24"/>
          <w:szCs w:val="24"/>
        </w:rPr>
        <w:t>Eu acho que a nossa parte está sendo feita. A classe política que tem, pela sua representatividade, pela forma como fomos colocados onde estamos pelo manifesto da população e a população precisa dessa nossa resposta e é isso que nós estamos fazendo, lutando praticamente quase que sem forças, essa é a grande verdade. Vejo aqui os nossos Prefeitos da Amurel, preocupados, a nossa Associação representada, a nossa Fecam, a nossa Associação de Municípios da região também de Criciúma e de Araranguá, todos aqui unidos nessa causa. O que vamos fazer justamente é, eu acho que não tem outro caminho, Deputado Volnei - parabéns também pela sua insistência nesse assunto, isso demonstra a capacidade da Assembleia Legislativa e da Câmara Federal de lutar pelos nossos anseios -, não vamos desistir. Nós vamos ajuizar a ação e, principalmente, Senador Esperidião Amin - pelo respeito, pelas portas abertas que durante toda sua trajetória invejável na vida pública -, com certeza, o senhor é mais um grande alicerce de força nessa ação, essa é a grande verdade. Nós precisamos dar sequência, não somente no ajuizamento da ação, principalmente na exigência de que nós devemos ser tratados como pessoas, como uma região do Brasil moderna e não arcaica, como está sendo tratada.</w:t>
      </w:r>
    </w:p>
    <w:p>
      <w:pPr>
        <w:pStyle w:val="Normal"/>
        <w:ind w:firstLine="709"/>
        <w:jc w:val="both"/>
        <w:rPr/>
      </w:pPr>
      <w:r>
        <w:rPr>
          <w:sz w:val="24"/>
          <w:szCs w:val="24"/>
        </w:rPr>
        <w:t>Parabéns pela unidade e vamos continuar, como disse a nossa Deputada Ada de Luca, sempre na luta.</w:t>
      </w:r>
    </w:p>
    <w:p>
      <w:pPr>
        <w:pStyle w:val="Normal"/>
        <w:ind w:firstLine="709"/>
        <w:jc w:val="both"/>
        <w:rPr/>
      </w:pPr>
      <w:r>
        <w:rPr>
          <w:sz w:val="24"/>
          <w:szCs w:val="24"/>
        </w:rPr>
        <w:t>Grande abraço. (</w:t>
      </w:r>
      <w:r>
        <w:rPr>
          <w:i/>
          <w:sz w:val="24"/>
          <w:szCs w:val="24"/>
        </w:rPr>
        <w:t>Palmas.</w:t>
      </w:r>
      <w:r>
        <w:rPr>
          <w:sz w:val="24"/>
          <w:szCs w:val="24"/>
        </w:rPr>
        <w:t>)</w:t>
      </w:r>
    </w:p>
    <w:p>
      <w:pPr>
        <w:pStyle w:val="Normal"/>
        <w:ind w:firstLine="709"/>
        <w:jc w:val="both"/>
        <w:rPr/>
      </w:pPr>
      <w:r>
        <w:rPr>
          <w:b/>
          <w:sz w:val="24"/>
          <w:szCs w:val="24"/>
        </w:rPr>
        <w:t>O SR. PRESIDENTE (Deputado Estadual Volnei Weber)</w:t>
      </w:r>
      <w:r>
        <w:rPr>
          <w:sz w:val="24"/>
          <w:szCs w:val="24"/>
        </w:rPr>
        <w:t xml:space="preserve"> — Parabéns, Prefeit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Com a palavra o presidente da Associação dos Municípios do Extremo Sul Catarinense (Amesc) e Prefeito de Maracajá, Arlindo Rocha. </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O SR. PREFEITO ARLINDO ROCHA (Maracajá/SC)</w:t>
      </w:r>
      <w:r>
        <w:rPr>
          <w:rFonts w:cs="Times New Roman" w:ascii="Times New Roman" w:hAnsi="Times New Roman"/>
          <w:sz w:val="24"/>
          <w:szCs w:val="24"/>
        </w:rPr>
        <w:t xml:space="preserve"> — Renovo os meus cumprimentos a quem já fiz pessoalmente, a todas as autoridades da mesa, sintam-se todos cumprimentado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lang w:eastAsia="pt-BR"/>
        </w:rPr>
        <w:t>(</w:t>
      </w:r>
      <w:r>
        <w:rPr>
          <w:rFonts w:cs="Times New Roman" w:ascii="Times New Roman" w:hAnsi="Times New Roman"/>
          <w:i/>
          <w:sz w:val="24"/>
          <w:szCs w:val="24"/>
          <w:lang w:eastAsia="pt-BR"/>
        </w:rPr>
        <w:t>Cumprimenta os componentes da mesa e os demais presentes.</w:t>
      </w:r>
      <w:r>
        <w:rPr>
          <w:rFonts w:cs="Times New Roman" w:ascii="Times New Roman" w:hAnsi="Times New Roman"/>
          <w:sz w:val="24"/>
          <w:szCs w:val="24"/>
          <w:lang w:eastAsia="pt-BR"/>
        </w:rPr>
        <w:t>)</w:t>
      </w:r>
    </w:p>
    <w:p>
      <w:pPr>
        <w:pStyle w:val="TextosemFormatao"/>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s bem, gente, tudo o que foi dito aqui nesta mesa é mais do que a verdade, inclusive, tivemos uma verdadeira aula com o Senador Esperidião Amin. Eu estou lembrando de uma ocasião, há pouco tempo atrás, em que nós nos reunimos com o governo do Estado, com as autoridades do Estado de Santa Catarina, na questão do fechamento da JBS em Morro Grande, estou saindo ou vou sair desta assembleia com aquele mesmo sentimento, onde os diretores da JBS olharam para os quinze Prefeitos e para o nosso querido Prefeito de Morro Grande também, e disseram o seguinte em palavras objetivas: a empresa é nossa, nós estamos cobertos por uma legislação, fizemos, acontecemos como queremos e acabou. Dentro de um ônibus, nós dissemos: Prefeito Valdo, vai e fala a verdade para o teu Município, para tua comunidade, e vamos ver como vamos enfrentar isso. Morro Grande está em luto até hoje e não sei quando vai se reerguer. Pois nós também. Parece-me que foi algumas décadas atrás dito o seguinte:  vamos duplicar a BR-101, mas vamos deixar o extremo sul do Estado e o sul do Estado mais pobre. Então, vamos deixar eles sem... agora, vamos pedagiar também diferente, vamos cobrar um pouco mais caro daquela região, porque eles vão ficar perdendo competitividade. Somos nós que temos a lei que nos acoberta e acabou. Parece que é isso, parece que dá a entender que é isso. E aí, veja bem, nós que estamos alinhados tão positivamente, na nação e no Estado também, com o governo, olhando para o futuro, todos nós torcendo para que dê certo, ajudando principalmente nas nossas Associações de Municípios, em todas as investiduras que os governos estadual e federal estão tomando. Nós estamos aplaudindo e torcendo para dar certo, até porque nós não temos outra alternativa. Pois nós vamos sair dessa audiência com essa impotência, e jogando apenas num processo judicial a possibilidade de mudança nisso.</w:t>
      </w:r>
    </w:p>
    <w:p>
      <w:pPr>
        <w:pStyle w:val="TextosemFormatao"/>
        <w:ind w:firstLine="709"/>
        <w:jc w:val="both"/>
        <w:rPr/>
      </w:pPr>
      <w:r>
        <w:rPr>
          <w:rFonts w:cs="Times New Roman" w:ascii="Times New Roman" w:hAnsi="Times New Roman"/>
          <w:sz w:val="24"/>
          <w:szCs w:val="24"/>
        </w:rPr>
        <w:t>Eu sou advogado, nesse questionamento vai se discutir apenas a legalidade do processo, nós sabemos que isso é legal e sabemos que isso é necessário. Não dá para deixar essa obra abandonada porque depois vai ser pior ainda e nós nunca mais vamos conseguir reconstruir. Então, dificilmente nós teremos algum objetivo alcançado pela lei. Mas eu aprendi na faculdade a seguir minha vida inteira pela lei, e é isso que eu faço. Mas quando a lei conflitar com a justiça, esquece a lei e briga pela justiça.</w:t>
      </w:r>
    </w:p>
    <w:p>
      <w:pPr>
        <w:pStyle w:val="TextosemFormatao"/>
        <w:ind w:firstLine="709"/>
        <w:jc w:val="both"/>
        <w:rPr/>
      </w:pPr>
      <w:r>
        <w:rPr>
          <w:rFonts w:cs="Times New Roman" w:ascii="Times New Roman" w:hAnsi="Times New Roman"/>
          <w:sz w:val="24"/>
          <w:szCs w:val="24"/>
        </w:rPr>
        <w:t>Então eu acho, Fontanela, que nós aqui, mesmo unidos, mesmo num discurso ainda de briga, na verdade nós estamos jogando a toalha, pela impotência da nossa força política, da mesma maneira da JBS no Morro Grande. Eu tenho esperança ainda no Ministério Público, mas eles vão brigar apenas pela justiça e não pela ilegalidade. Eu acredito, Fontanela, que nós teremos agora que aplaudir essa iniciativa, essa decisão, esse encaminhamento, porque é o que nós podemos fazer, mas ali na frente, talvez precisaremos dos caminhoneiros, viu. Sim! Talvez nós tenhamos que brigar pela justiça (</w:t>
      </w:r>
      <w:r>
        <w:rPr>
          <w:rFonts w:cs="Times New Roman" w:ascii="Times New Roman" w:hAnsi="Times New Roman"/>
          <w:i/>
          <w:sz w:val="24"/>
          <w:szCs w:val="24"/>
        </w:rPr>
        <w:t>palmas</w:t>
      </w:r>
      <w:r>
        <w:rPr>
          <w:rFonts w:cs="Times New Roman" w:ascii="Times New Roman" w:hAnsi="Times New Roman"/>
          <w:sz w:val="24"/>
          <w:szCs w:val="24"/>
        </w:rPr>
        <w:t>) ...e continuar com essa força política, que precisa estar junto para dar a direção sempre da legalidade, para que a justiça não vire uma esculhambação, não vire uma desordem. Ali na frente nós vamos ter que nos unir com aquele que geralmente pratica a justiça, que é o povo.</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b/>
          <w:sz w:val="24"/>
          <w:szCs w:val="24"/>
        </w:rPr>
        <w:t>O SR. PRESIDENTE (Deputado Estadual Volnei Weber)</w:t>
      </w:r>
      <w:r>
        <w:rPr>
          <w:rFonts w:cs="Times New Roman" w:ascii="Times New Roman" w:hAnsi="Times New Roman"/>
          <w:sz w:val="24"/>
          <w:szCs w:val="24"/>
        </w:rPr>
        <w:t xml:space="preserve"> — Muito bem, parabéns, Prefeito Arlind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Com a palavra o senhor Secretário Executivo de Articulação Nacional de Santa Catarina, Diego Goulart, representando o senhor Governador Carlos Moisés da Silva. </w:t>
      </w:r>
    </w:p>
    <w:p>
      <w:pPr>
        <w:pStyle w:val="TextosemFormatao"/>
        <w:ind w:firstLine="709"/>
        <w:jc w:val="both"/>
        <w:rPr/>
      </w:pPr>
      <w:r>
        <w:rPr>
          <w:rFonts w:cs="Times New Roman" w:ascii="Times New Roman" w:hAnsi="Times New Roman"/>
          <w:b/>
          <w:sz w:val="24"/>
          <w:szCs w:val="24"/>
        </w:rPr>
        <w:t xml:space="preserve">O SR. SECRETÁRIO DE ESTADO DIEGO GOULART (SC) </w:t>
      </w:r>
      <w:r>
        <w:rPr>
          <w:rFonts w:cs="Times New Roman" w:ascii="Times New Roman" w:hAnsi="Times New Roman"/>
          <w:sz w:val="24"/>
          <w:szCs w:val="24"/>
        </w:rPr>
        <w:t>— Meu bom-dia a todos. Cumprimento o Deputado Volnei Weber e em seu nome cumprimento toda a mesa. Quero cumprimentar também o Prefeito Joares, Presidente da Fecam.</w:t>
      </w:r>
    </w:p>
    <w:p>
      <w:pPr>
        <w:pStyle w:val="TextosemFormatao"/>
        <w:ind w:firstLine="709"/>
        <w:jc w:val="both"/>
        <w:rPr/>
      </w:pPr>
      <w:r>
        <w:rPr>
          <w:rFonts w:cs="Times New Roman" w:ascii="Times New Roman" w:hAnsi="Times New Roman"/>
          <w:sz w:val="24"/>
          <w:szCs w:val="24"/>
        </w:rPr>
        <w:t xml:space="preserve">Bom, rapidamente só quero fazer coro a todos que me antecederam, é importante uma saudação. </w:t>
      </w:r>
    </w:p>
    <w:p>
      <w:pPr>
        <w:pStyle w:val="TextosemFormatao"/>
        <w:ind w:firstLine="709"/>
        <w:jc w:val="both"/>
        <w:rPr/>
      </w:pPr>
      <w:r>
        <w:rPr>
          <w:rFonts w:cs="Times New Roman" w:ascii="Times New Roman" w:hAnsi="Times New Roman"/>
          <w:sz w:val="24"/>
          <w:szCs w:val="24"/>
        </w:rPr>
        <w:t xml:space="preserve">Nós somos cobrados dentro de casa, a família é toda aqui de Tubarão, do sul, e a cobrança vem de dentro da minha casa primeiro: qual a posição do governo? Qual a tua posição em relação a isso? Vocês vão ajudar a não ter mais praça de pedágio? </w:t>
      </w:r>
    </w:p>
    <w:p>
      <w:pPr>
        <w:pStyle w:val="TextosemFormatao"/>
        <w:ind w:firstLine="709"/>
        <w:jc w:val="both"/>
        <w:rPr/>
      </w:pPr>
      <w:r>
        <w:rPr>
          <w:rFonts w:cs="Times New Roman" w:ascii="Times New Roman" w:hAnsi="Times New Roman"/>
          <w:sz w:val="24"/>
          <w:szCs w:val="24"/>
        </w:rPr>
        <w:t xml:space="preserve">A gente sabe que é quase impossível não ter a terceirização da rodovia por uma empresa privada. Mas anotei dois pontos rapidamente aqui que são muito importantes: a crise fiscal, como o Senador Esperidião falou, que o Brasil vive. Impossível para o governo dar atenção para toda a malha viária que tem o Brasil com o orçamento que vai ter a partir de 2020. E a outra questão é o modelo gerencial. Isso já é uma coisa ideológica. As pessoas tendem a dizer que o meio privado é muito mais eficiente do que o meio público, do governo federal, no que tange à manutenção dessas rodovias e às melhorias. </w:t>
      </w:r>
    </w:p>
    <w:p>
      <w:pPr>
        <w:pStyle w:val="TextosemFormatao"/>
        <w:ind w:firstLine="709"/>
        <w:jc w:val="both"/>
        <w:rPr/>
      </w:pPr>
      <w:r>
        <w:rPr>
          <w:rFonts w:cs="Times New Roman" w:ascii="Times New Roman" w:hAnsi="Times New Roman"/>
          <w:sz w:val="24"/>
          <w:szCs w:val="24"/>
        </w:rPr>
        <w:t>Uma das coisas que me angustia, é que, desses 7.4 bilhões de investimentos previstos dentro desse edital, lançado e publicado ontem pelo Ministro Tarcisio, é que alguns desses investimentos são para daqui quinze anos, vinte anos quando a maioria de nós talvez não esteja mais aqui. Então, quem vai sofrer são os nossos filhos, nossos netos, como bem disse o Deputado Felipe. Eu me preocupo também com a minha filha, como cidadão tubaronense, como alguém aqui do sul e com a família toda. Não poderia deixar de estar aqui fazendo coro a todos os Parlamentares, parabenizar o Senador Esperidião, todos os Deputados Federais e Estaduais que têm ido a Brasília. Nas três reuniões que tivemos na ANTT eu estava presente em duas e em uma mandamos um representante. Mas podem contar comigo, com meu apoio como Secretário e como pessoa e, como bem falou o Prefeito Arlindo, também pensei nisso, talvez precisemos de uma mobilização popular, quem sabe até dos nossos caminhoneiros, para que assim sejamos ouvidos e para que os nossos direitos também sejam respeitados.</w:t>
      </w:r>
    </w:p>
    <w:p>
      <w:pPr>
        <w:pStyle w:val="TextosemFormatao"/>
        <w:ind w:firstLine="709"/>
        <w:jc w:val="both"/>
        <w:rPr/>
      </w:pPr>
      <w:r>
        <w:rPr>
          <w:rFonts w:cs="Times New Roman" w:ascii="Times New Roman" w:hAnsi="Times New Roman"/>
          <w:sz w:val="24"/>
          <w:szCs w:val="24"/>
        </w:rPr>
        <w:t>Muito obrigado e que Deus abençoe a todos.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9"/>
        <w:jc w:val="both"/>
        <w:rPr/>
      </w:pPr>
      <w:r>
        <w:rPr>
          <w:rFonts w:cs="Times New Roman" w:ascii="Times New Roman" w:hAnsi="Times New Roman"/>
          <w:b/>
          <w:sz w:val="24"/>
          <w:szCs w:val="24"/>
        </w:rPr>
        <w:t>O SR. PRESIDENTE (Deputado Estadual Volnei Weber)</w:t>
      </w:r>
      <w:r>
        <w:rPr>
          <w:rFonts w:cs="Times New Roman" w:ascii="Times New Roman" w:hAnsi="Times New Roman"/>
          <w:sz w:val="24"/>
          <w:szCs w:val="24"/>
        </w:rPr>
        <w:t xml:space="preserve"> — Com a palavra o Presidente da Federação Catarinense de Municípios (Fecam) e Prefeito de Tubarão Joares Ponticelli. </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 xml:space="preserve">O SR. PREFEITO JOARES PONTICELLI (Tubarão/SC) </w:t>
      </w:r>
      <w:r>
        <w:rPr>
          <w:rFonts w:cs="Times New Roman" w:ascii="Times New Roman" w:hAnsi="Times New Roman"/>
          <w:sz w:val="24"/>
          <w:szCs w:val="24"/>
        </w:rPr>
        <w:t>— Bom dia.</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sz w:val="24"/>
          <w:szCs w:val="24"/>
        </w:rPr>
        <w:t xml:space="preserve">O setor de transporte e toda a economia do sul vai ser muito impactada. Eu participei de todas as audiências públicas também, audiência de Brasília, audiência de Florianópolis e audiência de Criciúma. A Deputada Geovania falou com muita razão que a ANTT nos desrespeitou, porque em todas as audiências as lideranças que lá estavam apresentaram várias sugestões e foram audiências tranquilas com relação à aceitação do pedagiamento, porque assim como o Deputado Felipe tem dito, é um mal necessário, o mundo desenvolvido também cobra, Deputado Ricardo Guidi. Infelizmente nem resposta, de tudo aquilo que foi apontado, nos foi dada. </w:t>
      </w:r>
    </w:p>
    <w:p>
      <w:pPr>
        <w:pStyle w:val="TextosemFormatao"/>
        <w:ind w:firstLine="709"/>
        <w:jc w:val="both"/>
        <w:rPr/>
      </w:pPr>
      <w:r>
        <w:rPr>
          <w:rFonts w:cs="Times New Roman" w:ascii="Times New Roman" w:hAnsi="Times New Roman"/>
          <w:sz w:val="24"/>
          <w:szCs w:val="24"/>
        </w:rPr>
        <w:t xml:space="preserve">Naquela reunião na ANTT, o diretor-geral ensaiou uma chamada de atenção na sua equipe, Esperidião, e disse: Ah, não sabia que não tinha sido dada a resposta. Chamou a atenção da equipe, um joguinho ensaiado. Quando ele se comprometeu inclusive, de não lançar o edital antes da conversa com o Ministro e no dia seguinte negou. Inclusive ficamos numa situação constrangedora, porque nós combinamos uma coisa lá, anunciamos para a imprensa, e no dia seguinte a ANTT negou, nos fazendo passar todos por mentirosos daquilo tinha sido combinado. </w:t>
      </w:r>
    </w:p>
    <w:p>
      <w:pPr>
        <w:pStyle w:val="TextosemFormatao"/>
        <w:ind w:firstLine="709"/>
        <w:jc w:val="both"/>
        <w:rPr/>
      </w:pPr>
      <w:r>
        <w:rPr>
          <w:rFonts w:cs="Times New Roman" w:ascii="Times New Roman" w:hAnsi="Times New Roman"/>
          <w:sz w:val="24"/>
          <w:szCs w:val="24"/>
        </w:rPr>
        <w:t xml:space="preserve">Então, a ANTT tratou esse assunto com muita irresponsabilidade, com desrespeito à população do sul do Estado. E o Prefeito Arlindo e tantos outros já disseram, é mais uma vez o sul pagando essa conta. Nós sempre dissemos que nós aceitávamos de boa o pedagiamento nas regras do norte, nas regras do norte, não com o dobro, praticamente o dobro de praças de pedágio e praticamente o dobro do valor, é o que o leilão que vai definir, mas ele já arranca no valor alto. </w:t>
      </w:r>
    </w:p>
    <w:p>
      <w:pPr>
        <w:pStyle w:val="TextosemFormatao"/>
        <w:ind w:firstLine="709"/>
        <w:jc w:val="both"/>
        <w:rPr/>
      </w:pPr>
      <w:r>
        <w:rPr>
          <w:rFonts w:cs="Times New Roman" w:ascii="Times New Roman" w:hAnsi="Times New Roman"/>
          <w:sz w:val="24"/>
          <w:szCs w:val="24"/>
        </w:rPr>
        <w:t>Diante de tudo isso, outros movimentos, Prefeito Arlindo, talvez tenham que ser adotados num futuro próximo, mas acho que essa sugestão que o Senador Esperidião Amin nos apresenta é o melhor caminho para esse momento. E, aí, quero conclamar já, porque nós somos uma entidade que representa todos os Municípios, como proposta, que o Prefeito Beto, Presidente da Amurel, o Prefeito Clesio Salvaro, Presidente da Amrec e o Prefeito Arlindo, Presidente do Amesc façam conjuntamente, para iniciarmos esse processo, o encaminhamento formal desse pleito para a Fecam e, a partir daí, nós vamos iniciar o processo. As três Associações do sul demandam à Federação e a Federação vai ao Ministério Público Estadual e ao Ministério Público Federal lutar pela defesa dos interesses de Santa Catarin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Muito obrigado.</w:t>
      </w:r>
    </w:p>
    <w:p>
      <w:pPr>
        <w:pStyle w:val="TextosemFormatao"/>
        <w:ind w:firstLine="709"/>
        <w:jc w:val="both"/>
        <w:rPr/>
      </w:pPr>
      <w:r>
        <w:rPr>
          <w:rFonts w:cs="Times New Roman" w:ascii="Times New Roman" w:hAnsi="Times New Roman"/>
          <w:sz w:val="24"/>
          <w:szCs w:val="24"/>
        </w:rPr>
        <w:t>Vamos em frente, continuamos a lut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pPr>
      <w:r>
        <w:rPr>
          <w:rFonts w:cs="Times New Roman" w:ascii="Times New Roman" w:hAnsi="Times New Roman"/>
          <w:b/>
          <w:sz w:val="24"/>
          <w:szCs w:val="24"/>
        </w:rPr>
        <w:t xml:space="preserve">O SR. SENADOR ESPERIDIÃO AMIN (SC) </w:t>
      </w:r>
      <w:r>
        <w:rPr>
          <w:rFonts w:cs="Times New Roman" w:ascii="Times New Roman" w:hAnsi="Times New Roman"/>
          <w:sz w:val="24"/>
          <w:szCs w:val="24"/>
        </w:rPr>
        <w:t>— Eu estou pedindo um aparte ao Presidente...</w:t>
      </w:r>
    </w:p>
    <w:p>
      <w:pPr>
        <w:pStyle w:val="TextosemFormatao"/>
        <w:ind w:firstLine="709"/>
        <w:jc w:val="both"/>
        <w:rPr/>
      </w:pPr>
      <w:r>
        <w:rPr>
          <w:rFonts w:cs="Times New Roman" w:ascii="Times New Roman" w:hAnsi="Times New Roman"/>
          <w:b/>
          <w:sz w:val="24"/>
          <w:szCs w:val="24"/>
        </w:rPr>
        <w:t>O SR. PRESIDENTE (Deputado Estadual Volnei Weber)</w:t>
      </w:r>
      <w:r>
        <w:rPr>
          <w:rFonts w:cs="Times New Roman" w:ascii="Times New Roman" w:hAnsi="Times New Roman"/>
          <w:sz w:val="24"/>
          <w:szCs w:val="24"/>
        </w:rPr>
        <w:t xml:space="preserve"> — Eu concedo desde que seja bem breve.</w:t>
      </w:r>
    </w:p>
    <w:p>
      <w:pPr>
        <w:pStyle w:val="TextosemFormatao"/>
        <w:ind w:firstLine="709"/>
        <w:jc w:val="both"/>
        <w:rPr/>
      </w:pPr>
      <w:r>
        <w:rPr>
          <w:rFonts w:cs="Times New Roman" w:ascii="Times New Roman" w:hAnsi="Times New Roman"/>
          <w:b/>
          <w:sz w:val="24"/>
          <w:szCs w:val="24"/>
        </w:rPr>
        <w:t xml:space="preserve">O SR. SENADOR ESPERIDIÃO AMIN (SC) </w:t>
      </w:r>
      <w:r>
        <w:rPr>
          <w:rFonts w:cs="Times New Roman" w:ascii="Times New Roman" w:hAnsi="Times New Roman"/>
          <w:sz w:val="24"/>
          <w:szCs w:val="24"/>
        </w:rPr>
        <w:t xml:space="preserve">— Prefeito Joares, eu queria, em respeito ao que disse o Prefeito Arlindo Rocha, e agradecendo as suas palavras, dizer o seguinte, esse não é o último nem é o único caminho. Agora eu queria só retificar uma frase sua, o Ministério Público não vai impugnar a legalidade, ele vai impugnar os pontos que nós vamos dizer no pedido, na representação, que agridem a equidade, por exemplo, o número de praças de pedágio ao sul de Florianópolis. Segundo, a lista de obras que a dona Natália até agora não nos mandou, tem no edital uma relação genérica. Terceiro, o ponto onde vai ficar a praça de pedágio. Enfim, o Ministério Público vai ferir, se aceitar a representação, os pontos de injustiça e não de legalidade. A legalidade já foi aprovada. Então, eu só queria dizer que não é o último passo, porque se não houver o deságio, se as praças de pedágio ficarem localizadas em pontos discriminatórios, tudo isso vai ensejar um novo tipo de posicionamento. Uma coisa é certa, quem veio aqui não veio para desistir hoje. </w:t>
      </w:r>
    </w:p>
    <w:p>
      <w:pPr>
        <w:pStyle w:val="TextosemFormatao"/>
        <w:ind w:firstLine="709"/>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w:t>
      </w:r>
      <w:r>
        <w:rPr>
          <w:rFonts w:cs="Times New Roman" w:ascii="Times New Roman" w:hAnsi="Times New Roman"/>
          <w:i/>
          <w:sz w:val="24"/>
          <w:szCs w:val="24"/>
        </w:rPr>
        <w:t>Transcrição: Camila Letícia de Moraes</w:t>
      </w:r>
      <w:r>
        <w:rPr>
          <w:rFonts w:cs="Times New Roman" w:ascii="Times New Roman" w:hAnsi="Times New Roman"/>
          <w:sz w:val="24"/>
          <w:szCs w:val="24"/>
        </w:rPr>
        <w:t>]</w:t>
      </w:r>
    </w:p>
    <w:p>
      <w:pPr>
        <w:pStyle w:val="Normal"/>
        <w:autoSpaceDE w:val="false"/>
        <w:ind w:firstLine="709"/>
        <w:jc w:val="both"/>
        <w:rPr/>
      </w:pPr>
      <w:r>
        <w:rPr>
          <w:b/>
          <w:sz w:val="24"/>
          <w:szCs w:val="24"/>
        </w:rPr>
        <w:t>O SR. PRESIDENTE (Deputado Estadual Volnei Weber)</w:t>
      </w:r>
      <w:r>
        <w:rPr>
          <w:sz w:val="24"/>
          <w:szCs w:val="24"/>
        </w:rPr>
        <w:t xml:space="preserve"> – Dando continuidade, neste momento eu informo que as inscrições estão encerradas. Nós temos um número bastante grande de inscrições, buscando então a contemplação das falas. Eu quero deixar registrada também a informação de que, pelo número acentuado de pessoas que se inscreveram, nós vamos limitar a fala em dois minutos no máximo. </w:t>
      </w:r>
    </w:p>
    <w:p>
      <w:pPr>
        <w:pStyle w:val="Normal"/>
        <w:autoSpaceDE w:val="false"/>
        <w:ind w:firstLine="709"/>
        <w:jc w:val="both"/>
        <w:rPr/>
      </w:pPr>
      <w:r>
        <w:rPr>
          <w:sz w:val="24"/>
          <w:szCs w:val="24"/>
        </w:rPr>
        <w:t>Então nesse momento vamos passar a palavra ao nosso mestre de cerimônia para ele dar continuidade nesse trabalho e assim ir chamando os inscritos para as suas manifestações.</w:t>
      </w:r>
    </w:p>
    <w:p>
      <w:pPr>
        <w:pStyle w:val="TextosemFormatao"/>
        <w:ind w:firstLine="709"/>
        <w:jc w:val="both"/>
        <w:rPr/>
      </w:pPr>
      <w:r>
        <w:rPr>
          <w:rFonts w:cs="Times New Roman" w:ascii="Times New Roman" w:hAnsi="Times New Roman"/>
          <w:b/>
          <w:sz w:val="24"/>
          <w:szCs w:val="24"/>
        </w:rPr>
        <w:t>O SR. MESTRE DE CERIMÔNIA (Cláudio Luiz Rufino)</w:t>
      </w:r>
      <w:r>
        <w:rPr>
          <w:rFonts w:cs="Times New Roman" w:ascii="Times New Roman" w:hAnsi="Times New Roman"/>
          <w:sz w:val="24"/>
          <w:szCs w:val="24"/>
        </w:rPr>
        <w:t xml:space="preserve"> – Os inscritos para fazer uso da palavra terão o tempo de dois minutos para suas manifestaçõe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Com a palavra o Vice-Prefeito de Içara, Sandro Giassi.</w:t>
      </w:r>
    </w:p>
    <w:p>
      <w:pPr>
        <w:pStyle w:val="Normal"/>
        <w:autoSpaceDE w:val="false"/>
        <w:ind w:firstLine="709"/>
        <w:jc w:val="both"/>
        <w:rPr/>
      </w:pPr>
      <w:r>
        <w:rPr>
          <w:b/>
          <w:sz w:val="24"/>
          <w:szCs w:val="24"/>
        </w:rPr>
        <w:t>O SR. VICE-PREFEITO SANDRO GIASSI (Içara/SC)</w:t>
      </w:r>
      <w:r>
        <w:rPr>
          <w:sz w:val="24"/>
          <w:szCs w:val="24"/>
        </w:rPr>
        <w:t xml:space="preserve"> – Bom dia a todas e a todos. Cumprimento o Deputado Volnei e em seu nome a todos os membros da mesa, e um carinho especial à Ada e ao nosso Prefeito de Tubarão, Joares.</w:t>
      </w:r>
    </w:p>
    <w:p>
      <w:pPr>
        <w:pStyle w:val="Normal"/>
        <w:autoSpaceDE w:val="false"/>
        <w:ind w:firstLine="709"/>
        <w:jc w:val="both"/>
        <w:rPr/>
      </w:pPr>
      <w:r>
        <w:rPr>
          <w:sz w:val="24"/>
          <w:szCs w:val="24"/>
        </w:rPr>
        <w:t>Nós, do Município de Içara, somos margeados em vinte quilômetros pela BR-101. Quando foi duplicada a BR-101 - a própria entrada do Município, que até então era a entrada de toda a região carbonífera -, nós não fomos nem ouvidos, porque a entrada deveria ser uma entrada muito melhor, porque dava entrada para toda a região carbonífera. Após a duplicação da BR-101, as margens que costeiam a BR-101, as marginais, não foram duplicadas. A própria manutenção da rodovia o DNIT não faz e quem acaba fazendo é a Prefeitura, mas a responsabilidade de fazer é do DNIT.</w:t>
      </w:r>
    </w:p>
    <w:p>
      <w:pPr>
        <w:pStyle w:val="Normal"/>
        <w:autoSpaceDE w:val="false"/>
        <w:ind w:firstLine="709"/>
        <w:jc w:val="both"/>
        <w:rPr/>
      </w:pPr>
      <w:r>
        <w:rPr>
          <w:sz w:val="24"/>
          <w:szCs w:val="24"/>
        </w:rPr>
        <w:t xml:space="preserve">O Guidi já falou anteriormente, nós fomos os últimos a sermos contemplados pela duplicação. Todos nós que estamos aqui sabemos o prejuízo que tivemos pelo atraso na duplicação, pelo até então não aeroporto, pelo até então não porto de Imbituba que hoje temos a infraestrutura. Agora, por que nós sermos penalizados com cinco praças de pedágios? E por que nós termos um preço mais elevado do que o norte do Estado? Porque lá tem mais quantidade de carros? </w:t>
      </w:r>
      <w:r>
        <w:rPr>
          <w:i/>
          <w:sz w:val="24"/>
          <w:szCs w:val="24"/>
        </w:rPr>
        <w:t>O.k</w:t>
      </w:r>
      <w:r>
        <w:rPr>
          <w:sz w:val="24"/>
          <w:szCs w:val="24"/>
        </w:rPr>
        <w:t xml:space="preserve">. Nós não temos a mesma quantidade de carros porque nós fomos esquecidos por muito tempo e só agora temos a duplicação. A praça de pedágio vai acontecer, agora, Prefeito Arlindo, a quantidade e o valor cobrado, isso nós não podemos admitir. </w:t>
      </w:r>
    </w:p>
    <w:p>
      <w:pPr>
        <w:pStyle w:val="Normal"/>
        <w:autoSpaceDE w:val="false"/>
        <w:ind w:firstLine="709"/>
        <w:jc w:val="both"/>
        <w:rPr>
          <w:sz w:val="24"/>
          <w:szCs w:val="24"/>
        </w:rPr>
      </w:pPr>
      <w:r>
        <w:rPr>
          <w:sz w:val="24"/>
          <w:szCs w:val="24"/>
        </w:rPr>
        <w:t xml:space="preserve">E para finalizar, o Mota lá no passado liderava aquelas marchas pró-duplicação da BR-101. Se nós não tivermos o acordo nós temos que voltar a fazer, no meu entendimento, as marchas para a redução de praças e redução de valores dos pedágios cobrados no sul do Estado de Santa Catarina, porque é uma injustiça o que estão fazendo com a gente. </w:t>
      </w:r>
    </w:p>
    <w:p>
      <w:pPr>
        <w:pStyle w:val="Normal"/>
        <w:autoSpaceDE w:val="false"/>
        <w:ind w:firstLine="709"/>
        <w:jc w:val="both"/>
        <w:rPr/>
      </w:pPr>
      <w:r>
        <w:rPr>
          <w:sz w:val="24"/>
          <w:szCs w:val="24"/>
        </w:rPr>
        <w:t>Essa era a minha colocação sobre a questão do pedágio. (</w:t>
      </w:r>
      <w:r>
        <w:rPr>
          <w:i/>
          <w:iCs/>
          <w:sz w:val="24"/>
          <w:szCs w:val="24"/>
        </w:rPr>
        <w:t>Palmas.</w:t>
      </w:r>
      <w:r>
        <w:rPr>
          <w:sz w:val="24"/>
          <w:szCs w:val="24"/>
        </w:rPr>
        <w:t>)</w:t>
      </w:r>
    </w:p>
    <w:p>
      <w:pPr>
        <w:pStyle w:val="TextosemFormatao"/>
        <w:ind w:firstLine="709"/>
        <w:jc w:val="both"/>
        <w:rPr/>
      </w:pPr>
      <w:r>
        <w:rPr>
          <w:rFonts w:cs="Times New Roman" w:ascii="Times New Roman" w:hAnsi="Times New Roman"/>
          <w:b/>
          <w:sz w:val="24"/>
          <w:szCs w:val="24"/>
        </w:rPr>
        <w:t xml:space="preserve">O SR. MESTRE DE CERIMÔNIA (Cláudio Luiz Rufino) </w:t>
      </w:r>
      <w:r>
        <w:rPr>
          <w:rFonts w:cs="Times New Roman" w:ascii="Times New Roman" w:hAnsi="Times New Roman"/>
          <w:sz w:val="24"/>
          <w:szCs w:val="24"/>
        </w:rPr>
        <w:t xml:space="preserve">– Com a palavra o ex-Deputado Estadual, Manoel Mota. </w:t>
      </w:r>
    </w:p>
    <w:p>
      <w:pPr>
        <w:pStyle w:val="Normal"/>
        <w:autoSpaceDE w:val="false"/>
        <w:ind w:firstLine="709"/>
        <w:jc w:val="both"/>
        <w:rPr/>
      </w:pPr>
      <w:r>
        <w:rPr>
          <w:b/>
          <w:sz w:val="24"/>
          <w:szCs w:val="24"/>
        </w:rPr>
        <w:t>O SR. MANOEL MOTA</w:t>
      </w:r>
      <w:r>
        <w:rPr>
          <w:sz w:val="24"/>
          <w:szCs w:val="24"/>
        </w:rPr>
        <w:t xml:space="preserve"> – Eu quero saudar o Deputado Volnei Weber, e cumprimenta-lo por esta audiência pública.</w:t>
      </w:r>
    </w:p>
    <w:p>
      <w:pPr>
        <w:pStyle w:val="TextosemFormatao"/>
        <w:ind w:firstLine="709"/>
        <w:jc w:val="both"/>
        <w:rPr/>
      </w:pPr>
      <w:r>
        <w:rPr>
          <w:rFonts w:cs="Times New Roman" w:ascii="Times New Roman" w:hAnsi="Times New Roman"/>
          <w:sz w:val="24"/>
          <w:szCs w:val="24"/>
        </w:rPr>
        <w:t>(</w:t>
      </w:r>
      <w:r>
        <w:rPr>
          <w:rFonts w:cs="Times New Roman" w:ascii="Times New Roman" w:hAnsi="Times New Roman"/>
          <w:i/>
          <w:sz w:val="24"/>
          <w:szCs w:val="24"/>
        </w:rPr>
        <w:t>Cumprimenta os componentes da mesa e os demais presentes.</w:t>
      </w:r>
      <w:r>
        <w:rPr>
          <w:rFonts w:cs="Times New Roman" w:ascii="Times New Roman" w:hAnsi="Times New Roman"/>
          <w:sz w:val="24"/>
          <w:szCs w:val="24"/>
        </w:rPr>
        <w:t>)</w:t>
      </w:r>
    </w:p>
    <w:p>
      <w:pPr>
        <w:pStyle w:val="Normal"/>
        <w:autoSpaceDE w:val="false"/>
        <w:ind w:firstLine="709"/>
        <w:jc w:val="both"/>
        <w:rPr/>
      </w:pPr>
      <w:r>
        <w:rPr>
          <w:sz w:val="24"/>
          <w:szCs w:val="24"/>
        </w:rPr>
        <w:t xml:space="preserve">Dizer que para fazer o asfalto do norte do Estado não precisou fazer muita força, agora, para fazer o asfalto da duplicação do lado de cá precisou fazer um movimento, parar a estrada. Eu respondo a quatro processos da Polícia Federal por causa daquela estrada que não saía. </w:t>
      </w:r>
    </w:p>
    <w:p>
      <w:pPr>
        <w:pStyle w:val="Normal"/>
        <w:autoSpaceDE w:val="false"/>
        <w:ind w:firstLine="709"/>
        <w:jc w:val="both"/>
        <w:rPr/>
      </w:pPr>
      <w:r>
        <w:rPr>
          <w:sz w:val="24"/>
          <w:szCs w:val="24"/>
        </w:rPr>
        <w:t xml:space="preserve">Então, a nossa região é que tem que pagar a conta. Ela é que tem que pagar a conta e, com isso, a nossa região empobreceu enquanto a outra se desenvolveu. Agora vamos ter que pagar a conta de novo com cinco pedágios. Aí, n era preciso fazer duplicação, porque nós vamos levar quatro a cinco horas nos pedágios. Em cada pedágio vai se ficar quarenta minutos, agora, no verão, vai encher e para chegar a Florianópolis vai ser três horas, quatro horas, cinco horas. Não vai dar para admitir de jeito nenhum! </w:t>
      </w:r>
    </w:p>
    <w:p>
      <w:pPr>
        <w:pStyle w:val="Normal"/>
        <w:autoSpaceDE w:val="false"/>
        <w:ind w:firstLine="709"/>
        <w:jc w:val="both"/>
        <w:rPr/>
      </w:pPr>
      <w:r>
        <w:rPr>
          <w:sz w:val="24"/>
          <w:szCs w:val="24"/>
        </w:rPr>
        <w:t xml:space="preserve">Eu respondo a quarto processos da Polícia Federal para que saísse essa BR-101, essa duplicação, com aquela paralisação, então, se tiver que responder o quinto, nós vamos responder. Agora não vai acontecer tão fácil quanto estão pensando. </w:t>
      </w:r>
    </w:p>
    <w:p>
      <w:pPr>
        <w:pStyle w:val="Normal"/>
        <w:autoSpaceDE w:val="false"/>
        <w:ind w:firstLine="709"/>
        <w:jc w:val="both"/>
        <w:rPr>
          <w:sz w:val="24"/>
          <w:szCs w:val="24"/>
        </w:rPr>
      </w:pPr>
      <w:r>
        <w:rPr>
          <w:sz w:val="24"/>
          <w:szCs w:val="24"/>
        </w:rPr>
        <w:t xml:space="preserve">Meu caro presidente da Fecam, junto com a Assembleia Legislativa, temos que entrar na Justiça, do contrário, nós temos que fazer uma paralisação. Os caminhões estão aqui, o dono de praticamente mil caminhões está aqui, nós temos que fazer a paralisação e mostrar que o sul não vai baixar a cabeça, e não vai dizer amém, não. Vamos defender o nosso direito, senão nós estamos liquidados. O sul é sempre o pobre? Não. </w:t>
      </w:r>
    </w:p>
    <w:p>
      <w:pPr>
        <w:pStyle w:val="Normal"/>
        <w:autoSpaceDE w:val="false"/>
        <w:ind w:firstLine="709"/>
        <w:jc w:val="both"/>
        <w:rPr/>
      </w:pPr>
      <w:r>
        <w:rPr>
          <w:sz w:val="24"/>
          <w:szCs w:val="24"/>
        </w:rPr>
        <w:t>Meu abraço, minha gente, estamos juntos. (</w:t>
      </w:r>
      <w:r>
        <w:rPr>
          <w:i/>
          <w:sz w:val="24"/>
          <w:szCs w:val="24"/>
        </w:rPr>
        <w:t>Palmas</w:t>
      </w:r>
      <w:r>
        <w:rPr>
          <w:sz w:val="24"/>
          <w:szCs w:val="24"/>
        </w:rPr>
        <w:t>.)</w:t>
      </w:r>
    </w:p>
    <w:p>
      <w:pPr>
        <w:pStyle w:val="Normal"/>
        <w:autoSpaceDE w:val="false"/>
        <w:ind w:firstLine="709"/>
        <w:jc w:val="both"/>
        <w:rPr/>
      </w:pPr>
      <w:r>
        <w:rPr>
          <w:b/>
          <w:sz w:val="24"/>
          <w:szCs w:val="24"/>
        </w:rPr>
        <w:t xml:space="preserve">O SR. MESTRE DE CERIMÔNIA (Cláudio Luiz Rufino) </w:t>
      </w:r>
      <w:r>
        <w:rPr>
          <w:sz w:val="24"/>
          <w:szCs w:val="24"/>
        </w:rPr>
        <w:t xml:space="preserve">– Com a palavra o senhor Rodrigo Andrade, representante comercial de Tubarão. </w:t>
      </w:r>
    </w:p>
    <w:p>
      <w:pPr>
        <w:pStyle w:val="Normal"/>
        <w:autoSpaceDE w:val="false"/>
        <w:ind w:firstLine="709"/>
        <w:jc w:val="both"/>
        <w:rPr>
          <w:sz w:val="24"/>
          <w:szCs w:val="24"/>
        </w:rPr>
      </w:pPr>
      <w:r>
        <w:rPr>
          <w:b/>
          <w:sz w:val="24"/>
          <w:szCs w:val="24"/>
        </w:rPr>
        <w:t xml:space="preserve">O SR. RODRIGO ANDRADE </w:t>
      </w:r>
      <w:r>
        <w:rPr>
          <w:sz w:val="24"/>
          <w:szCs w:val="24"/>
        </w:rPr>
        <w:t xml:space="preserve">– Bom dia a todos. </w:t>
      </w:r>
    </w:p>
    <w:p>
      <w:pPr>
        <w:pStyle w:val="Normal"/>
        <w:autoSpaceDE w:val="false"/>
        <w:ind w:firstLine="709"/>
        <w:jc w:val="both"/>
        <w:rPr/>
      </w:pPr>
      <w:r>
        <w:rPr>
          <w:sz w:val="24"/>
          <w:szCs w:val="24"/>
        </w:rPr>
        <w:t>Primeiramente, obrigado por este momento, temos que estar sempre brigando e discutindo. Sou representante comercial e quero aproveitar a oportunidade da presença do representante do Conselho Regional dos Representantes Comerciais no Estado de Santa Catarina (Core) e solicito, pela declaração de todos, vai acontecer esse pedágio, seja em cinco praças, seja em três praças, ou seja em duas praças, através da delegacia do Core de Criciúma, que se possa pensar em uma maneira de nos atender, em nos ajudar a diminuir esse custo. Quem está na estrada sabe o custo que é, a tributação que nós pagamos hoje aqui, no Brasil, que o representante comercial paga. Então eu peço que o Core nos ajude, seja com a diminuição do custo do pedágio, seja com a facilidade de passar pelos pedágios, porque hoje existem as vias fáceis, em que se paga mensalidade. Não sei se conseguimos pleitear uma não mensalidade ou alguma coisa que possa nos ajudar no nosso dia a dia para que não tenhamos um custo tão elevado e que não perca mais tempo.</w:t>
      </w:r>
    </w:p>
    <w:p>
      <w:pPr>
        <w:pStyle w:val="Normal"/>
        <w:autoSpaceDE w:val="false"/>
        <w:ind w:firstLine="709"/>
        <w:jc w:val="both"/>
        <w:rPr>
          <w:sz w:val="24"/>
          <w:szCs w:val="24"/>
        </w:rPr>
      </w:pPr>
      <w:r>
        <w:rPr>
          <w:sz w:val="24"/>
          <w:szCs w:val="24"/>
        </w:rPr>
        <w:t xml:space="preserve"> </w:t>
      </w:r>
      <w:r>
        <w:rPr>
          <w:sz w:val="24"/>
          <w:szCs w:val="24"/>
        </w:rPr>
        <w:t xml:space="preserve">E outra situação, não sei essa informação, vou perguntar a vocês: qual é a tributação de impostos que a cidade, onde terá a praça de pedágio, vai ganhar? Com certeza deve ter uma tributação, e se essa tributação não será também um empecilho, uma briga entre as cidades para trazer a praça de pedágio para sua cidade? Nós estamos falando em diminuição de praças de pedágio, só que tem um interesse, penso eu, de cada cidade também em ter essa praça em seu Município, porque vai aumentar sua arrecadação. Só peço que esse interesse não acabe atrapalhando no processo que vocês querem colocar para a diminuição de praças de pedágio. </w:t>
      </w:r>
    </w:p>
    <w:p>
      <w:pPr>
        <w:pStyle w:val="Normal"/>
        <w:autoSpaceDE w:val="false"/>
        <w:ind w:firstLine="709"/>
        <w:jc w:val="both"/>
        <w:rPr/>
      </w:pPr>
      <w:r>
        <w:rPr>
          <w:sz w:val="24"/>
          <w:szCs w:val="24"/>
        </w:rPr>
        <w:t>Obrigado a todos. (</w:t>
      </w:r>
      <w:r>
        <w:rPr>
          <w:i/>
          <w:sz w:val="24"/>
          <w:szCs w:val="24"/>
        </w:rPr>
        <w:t>Palmas.</w:t>
      </w:r>
      <w:r>
        <w:rPr>
          <w:sz w:val="24"/>
          <w:szCs w:val="24"/>
        </w:rPr>
        <w:t>)</w:t>
      </w:r>
    </w:p>
    <w:p>
      <w:pPr>
        <w:pStyle w:val="Normal"/>
        <w:autoSpaceDE w:val="false"/>
        <w:ind w:firstLine="709"/>
        <w:jc w:val="both"/>
        <w:rPr/>
      </w:pPr>
      <w:r>
        <w:rPr>
          <w:b/>
          <w:sz w:val="24"/>
          <w:szCs w:val="24"/>
        </w:rPr>
        <w:t>O SR. PRESIDENTE (Deputado Estadual Volnei Weber)</w:t>
      </w:r>
      <w:r>
        <w:rPr>
          <w:sz w:val="24"/>
          <w:szCs w:val="24"/>
        </w:rPr>
        <w:t xml:space="preserve"> – Já aproveitando para dar a resposta, a base de cálculo utilizada para distribuição do ISS nessa captação de recursos é de até 5% e não fica diretamente para o Município, é por onde a rodovia passa, por toda a testada da Rodovia 101 é contemplado isso. Pela extensão de cada Município.</w:t>
      </w:r>
    </w:p>
    <w:p>
      <w:pPr>
        <w:pStyle w:val="TextosemFormatao"/>
        <w:ind w:firstLine="709"/>
        <w:jc w:val="both"/>
        <w:rPr/>
      </w:pPr>
      <w:r>
        <w:rPr>
          <w:rFonts w:cs="Times New Roman" w:ascii="Times New Roman" w:hAnsi="Times New Roman"/>
          <w:b/>
          <w:sz w:val="24"/>
          <w:szCs w:val="24"/>
        </w:rPr>
        <w:t xml:space="preserve">O SR. MESTRE DE CERIMÔNIA (Cláudio Luiz Rufino) </w:t>
      </w:r>
      <w:r>
        <w:rPr>
          <w:rFonts w:cs="Times New Roman" w:ascii="Times New Roman" w:hAnsi="Times New Roman"/>
          <w:sz w:val="24"/>
          <w:szCs w:val="24"/>
        </w:rPr>
        <w:t>– Com a palavra o senhor José Francisco de Aguiar, de Tubarão.</w:t>
      </w:r>
    </w:p>
    <w:p>
      <w:pPr>
        <w:pStyle w:val="TextosemFormatao"/>
        <w:ind w:firstLine="709"/>
        <w:jc w:val="both"/>
        <w:rPr/>
      </w:pPr>
      <w:r>
        <w:rPr>
          <w:rFonts w:cs="Times New Roman" w:ascii="Times New Roman" w:hAnsi="Times New Roman"/>
          <w:b/>
          <w:sz w:val="24"/>
          <w:szCs w:val="24"/>
        </w:rPr>
        <w:t xml:space="preserve">O SR. JOSÉ FRANCISCO DE AGUIAR </w:t>
      </w:r>
      <w:r>
        <w:rPr>
          <w:rFonts w:cs="Times New Roman" w:ascii="Times New Roman" w:hAnsi="Times New Roman"/>
          <w:sz w:val="24"/>
          <w:szCs w:val="24"/>
        </w:rPr>
        <w:t>– Deputado Volnei e autoridades presentes, primeiro quero parabenizá-los pelo evento que acho muito interessante para o povo do sul.</w:t>
      </w:r>
    </w:p>
    <w:p>
      <w:pPr>
        <w:pStyle w:val="Normal"/>
        <w:autoSpaceDE w:val="false"/>
        <w:ind w:firstLine="709"/>
        <w:jc w:val="both"/>
        <w:rPr>
          <w:sz w:val="24"/>
          <w:szCs w:val="24"/>
        </w:rPr>
      </w:pPr>
      <w:r>
        <w:rPr>
          <w:sz w:val="24"/>
          <w:szCs w:val="24"/>
        </w:rPr>
        <w:t xml:space="preserve">Eu creio que a região sul não quer nada mais do que os mesmos direitos ou igualdade com que o povo do norte. As cidades do norte, da nossa região norte, são mais ricas disparadamente, muito maior do que a região sul. O que nós queremos nas nossas três microrregiões é que haja a mesma quantidade de postos de pedágio e o mesmo valor que é praticado na região norte, nada mais do que isso. O que nós estamos fazendo agora com essas cinco praças de pedágio, porque Florianópolis está equidistante da divisa com o Paraná assim como do Rio Grande do Sul. </w:t>
      </w:r>
    </w:p>
    <w:p>
      <w:pPr>
        <w:pStyle w:val="Normal"/>
        <w:autoSpaceDE w:val="false"/>
        <w:ind w:firstLine="709"/>
        <w:jc w:val="both"/>
        <w:rPr>
          <w:sz w:val="24"/>
          <w:szCs w:val="24"/>
        </w:rPr>
      </w:pPr>
      <w:r>
        <w:rPr>
          <w:sz w:val="24"/>
          <w:szCs w:val="24"/>
        </w:rPr>
        <w:t xml:space="preserve">O norte tem duas praças de pedágio e a terceira somos nós que pagamos. Para eles irem até Florianópolis pagam duas praças. E nós, para irmos, o pessoal do sul, do extremo sul, assim como o de Garuva, no norte que paga duas praças, nós aqui do sul, e quem mora na região de Santa Rosa ou Passos de Torres, pagaremos cinco pedágios. Isso é uma desproporção. São cinco, porque a de Palhoça quem paga somos nós. Está na divisa entre Palhoça e Paulo Lopes. Tudo que nós queremos são apenas duas praças de pedágio no sul, contando com essa de Palhoça e que sejam praticados os mesmos valores, as mesmas taxas, nada mais do que isso. Fora isso nós estaremos cutucando a onça com vara curta e muito curta. Eu acho que posso até falar aqui pelos caminhoneiros, que para mim eles são os nossos heróis das estradas, porque o nosso País depende de rodovias e não de ferrovias, praticamente, e nós estamos discriminando o sul em relação à economia também. </w:t>
      </w:r>
    </w:p>
    <w:p>
      <w:pPr>
        <w:pStyle w:val="Normal"/>
        <w:autoSpaceDE w:val="false"/>
        <w:ind w:firstLine="709"/>
        <w:jc w:val="both"/>
        <w:rPr>
          <w:sz w:val="24"/>
          <w:szCs w:val="24"/>
        </w:rPr>
      </w:pPr>
      <w:r>
        <w:rPr>
          <w:sz w:val="24"/>
          <w:szCs w:val="24"/>
        </w:rPr>
        <w:t xml:space="preserve">Outro dia estive presente na CIT, na bancada dos nossos oito Deputados Estaduais e Federais representantes do sul, onde falávamos sobre desenvolvimento da região sul. Quando você cria taxas de pedágios da forma que se cria, como diz o Senador Amin, nós estamos colocando um trem do passado e não um trem do futuro. Nós queremos que haja respeito ao cidadão do sul, queremos igualdade do norte com o sul, nada mais. Acho que esse é o direito que nós precisamos e queremos. </w:t>
      </w:r>
    </w:p>
    <w:p>
      <w:pPr>
        <w:pStyle w:val="Normal"/>
        <w:autoSpaceDE w:val="false"/>
        <w:ind w:firstLine="709"/>
        <w:jc w:val="both"/>
        <w:rPr/>
      </w:pPr>
      <w:r>
        <w:rPr>
          <w:sz w:val="24"/>
          <w:szCs w:val="24"/>
        </w:rPr>
        <w:t>Obrigado (</w:t>
      </w:r>
      <w:r>
        <w:rPr>
          <w:i/>
          <w:sz w:val="24"/>
          <w:szCs w:val="24"/>
        </w:rPr>
        <w:t>Palmas</w:t>
      </w:r>
      <w:r>
        <w:rPr>
          <w:sz w:val="24"/>
          <w:szCs w:val="24"/>
        </w:rPr>
        <w:t>.)</w:t>
      </w:r>
    </w:p>
    <w:p>
      <w:pPr>
        <w:pStyle w:val="TextosemFormatao"/>
        <w:ind w:firstLine="709"/>
        <w:jc w:val="both"/>
        <w:rPr/>
      </w:pPr>
      <w:r>
        <w:rPr>
          <w:rFonts w:cs="Times New Roman" w:ascii="Times New Roman" w:hAnsi="Times New Roman"/>
          <w:b/>
          <w:sz w:val="24"/>
          <w:szCs w:val="24"/>
        </w:rPr>
        <w:t xml:space="preserve">O SR. MESTRE DE CERIMÔNIA (Cláudio Luiz Rufino) </w:t>
      </w:r>
      <w:r>
        <w:rPr>
          <w:rFonts w:cs="Times New Roman" w:ascii="Times New Roman" w:hAnsi="Times New Roman"/>
          <w:sz w:val="24"/>
          <w:szCs w:val="24"/>
        </w:rPr>
        <w:t xml:space="preserve">– Com a palavra o senhor Cléber Redivo, de Rio do Pouso. </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 xml:space="preserve">O SR. CLÉBER REDIVO </w:t>
      </w:r>
      <w:r>
        <w:rPr>
          <w:rFonts w:cs="Times New Roman" w:ascii="Times New Roman" w:hAnsi="Times New Roman"/>
          <w:sz w:val="24"/>
          <w:szCs w:val="24"/>
        </w:rPr>
        <w:t xml:space="preserve">– Olá. Tudo bem? </w:t>
      </w:r>
    </w:p>
    <w:p>
      <w:pPr>
        <w:pStyle w:val="TextosemFormatao"/>
        <w:ind w:firstLine="709"/>
        <w:jc w:val="both"/>
        <w:rPr/>
      </w:pPr>
      <w:r>
        <w:rPr>
          <w:rFonts w:cs="Times New Roman" w:ascii="Times New Roman" w:hAnsi="Times New Roman"/>
          <w:sz w:val="24"/>
          <w:szCs w:val="24"/>
        </w:rPr>
        <w:t>Estou um pouco nervoso, não sou de falar muito em público, mas sou uma pessoa do povo e não sou político. Eu agradeço aos políticos que fizeram isso daqui, estão de parabéns, principalmente o Deputado Volnei Weber e o Felipe, que nós sempre acompanhamos a luta deles contra essas praças de pedágio.</w:t>
      </w:r>
    </w:p>
    <w:p>
      <w:pPr>
        <w:pStyle w:val="Normal"/>
        <w:autoSpaceDE w:val="false"/>
        <w:ind w:firstLine="709"/>
        <w:jc w:val="both"/>
        <w:rPr/>
      </w:pPr>
      <w:r>
        <w:rPr>
          <w:sz w:val="24"/>
          <w:szCs w:val="24"/>
        </w:rPr>
        <w:t>Na minha opinião, vou falar como uma pessoa que vive com povo, não como político, então se eu falar alguma bobagem, por favor, vocês me cortem.</w:t>
      </w:r>
    </w:p>
    <w:p>
      <w:pPr>
        <w:pStyle w:val="Normal"/>
        <w:autoSpaceDE w:val="false"/>
        <w:ind w:firstLine="709"/>
        <w:jc w:val="both"/>
        <w:rPr>
          <w:sz w:val="24"/>
          <w:szCs w:val="24"/>
        </w:rPr>
      </w:pPr>
      <w:r>
        <w:rPr>
          <w:sz w:val="24"/>
          <w:szCs w:val="24"/>
        </w:rPr>
        <w:t xml:space="preserve">É o seguinte, o que a gente escuta da população? A gente já paga imposto para isso, paga imposto embutido na gasolina, a gente paga IPVA dos carros, para construção e manutenção da rodovia. Isso é o que a gente escuta. O que vai acontecer com isso aí, na minha opinião como pessoa? Vamos pagar quatro praças de pedágio. Vamos trazer um caminhão de lá, que traz o alimento para o nosso mercado. Vai custar cinco reais a cada praça de pedágio. Bota um caminhão aí com dez eixos, não sei se existe na minha ignorância, mas bota um caminhão com dez eixos, são cinquenta reais cada praça, duzentos reais até chegar ao mercado. Quem é que vai pagar essa conta? Vai sair do bolso do caminhoneiro ou vai sair do bolso do cidadão que vai pagar no mercado? O preço do ovo, que é trinta ovos por dez reais, já não vai custar mais dez, vai custar onze. Aí quem que vai pagar a conta? </w:t>
      </w:r>
    </w:p>
    <w:p>
      <w:pPr>
        <w:pStyle w:val="Normal"/>
        <w:autoSpaceDE w:val="false"/>
        <w:ind w:firstLine="709"/>
        <w:jc w:val="both"/>
        <w:rPr>
          <w:sz w:val="24"/>
          <w:szCs w:val="24"/>
        </w:rPr>
      </w:pPr>
      <w:r>
        <w:rPr>
          <w:sz w:val="24"/>
          <w:szCs w:val="24"/>
        </w:rPr>
        <w:t>Se eu quiser sair da minha casa para ir à praia passear, beleza, vou pagar cinco reais ali em Jaguaruna, vou voltar e mais cinco reais, beleza dez reais. Agora imagine uma pessoa que trabalha todo dia, que vem de Jaguaruna para Tubarão. Na minha opinião, essa pessoa pode até perder o serviço. Embute todo dia dez reais a mais na conta dela. Será que alguém se toca disso aí? Pensa gente, não é uma coisa que é tão simples. A pessoa que às vezes está em casa e diz assim: Eu não ando na rodovia. Burro! Vai pagar no mercado, vai pagar no gás, vai pagar em tudo... (</w:t>
      </w:r>
      <w:r>
        <w:rPr>
          <w:i/>
          <w:sz w:val="24"/>
          <w:szCs w:val="24"/>
        </w:rPr>
        <w:t>palmas</w:t>
      </w:r>
      <w:r>
        <w:rPr>
          <w:sz w:val="24"/>
          <w:szCs w:val="24"/>
        </w:rPr>
        <w:t xml:space="preserve">.)... É verdade. </w:t>
      </w:r>
    </w:p>
    <w:p>
      <w:pPr>
        <w:pStyle w:val="Normal"/>
        <w:autoSpaceDE w:val="false"/>
        <w:ind w:firstLine="709"/>
        <w:jc w:val="both"/>
        <w:rPr/>
      </w:pPr>
      <w:r>
        <w:rPr>
          <w:sz w:val="24"/>
          <w:szCs w:val="24"/>
        </w:rPr>
        <w:t>Eu falo como cidadão que estou vendo as coisas do jeito que vejo. Eu não queria praça nenhuma por esse motivo, a gente já paga. Se dissessem que vão colocar a praça de pedágio, pessoal, estão pegando rodovias novinhas. Foram feitas há pouco tempo as rodovias, não tem lógica instalar agora para os caras investirem daqui a trinta anos. O que vão investir daqui a trinta anos? Vão comer dinheiro a dar com pau e o que gera para o Município? Na minha opinião, vai gerar para o Município 5%, sei lá quanto que é ali, para onde é que vai esse dinheiro? Será que vai para as estradas do Município, vai para iluminação pública? Isso é o que eu penso.</w:t>
      </w:r>
    </w:p>
    <w:p>
      <w:pPr>
        <w:pStyle w:val="Normal"/>
        <w:autoSpaceDE w:val="false"/>
        <w:ind w:firstLine="709"/>
        <w:jc w:val="both"/>
        <w:rPr>
          <w:sz w:val="24"/>
          <w:szCs w:val="24"/>
        </w:rPr>
      </w:pPr>
      <w:r>
        <w:rPr>
          <w:sz w:val="24"/>
          <w:szCs w:val="24"/>
        </w:rPr>
        <w:t xml:space="preserve">Então, se for um dinheiro para ser bem investido eu concordo com o pedágio, agora, se não for para ser bem investido eu sou contra o pedágio. </w:t>
      </w:r>
    </w:p>
    <w:p>
      <w:pPr>
        <w:pStyle w:val="Normal"/>
        <w:autoSpaceDE w:val="false"/>
        <w:ind w:firstLine="709"/>
        <w:jc w:val="both"/>
        <w:rPr/>
      </w:pPr>
      <w:r>
        <w:rPr>
          <w:sz w:val="24"/>
          <w:szCs w:val="24"/>
        </w:rPr>
        <w:t>Obrigado a todo mundo. (</w:t>
      </w:r>
      <w:r>
        <w:rPr>
          <w:i/>
          <w:sz w:val="24"/>
          <w:szCs w:val="24"/>
        </w:rPr>
        <w:t>Palmas</w:t>
      </w:r>
      <w:r>
        <w:rPr>
          <w:sz w:val="24"/>
          <w:szCs w:val="24"/>
        </w:rPr>
        <w:t>.)</w:t>
      </w:r>
    </w:p>
    <w:p>
      <w:pPr>
        <w:pStyle w:val="TextosemFormatao"/>
        <w:ind w:firstLine="709"/>
        <w:jc w:val="both"/>
        <w:rPr/>
      </w:pPr>
      <w:r>
        <w:rPr>
          <w:rFonts w:cs="Times New Roman" w:ascii="Times New Roman" w:hAnsi="Times New Roman"/>
          <w:b/>
          <w:sz w:val="24"/>
          <w:szCs w:val="24"/>
        </w:rPr>
        <w:t xml:space="preserve">O SR. MESTRE DE CERIMÔNIA (Cláudio Luiz Rufino) </w:t>
      </w:r>
      <w:r>
        <w:rPr>
          <w:rFonts w:cs="Times New Roman" w:ascii="Times New Roman" w:hAnsi="Times New Roman"/>
          <w:sz w:val="24"/>
          <w:szCs w:val="24"/>
        </w:rPr>
        <w:t>– Com a palavra o senhor Fábio Marques da Silva, gerente-geral da Marques. TV Som, de Tubarão.</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 xml:space="preserve">O SR. FÁBIO MARQUES DA SILVA </w:t>
      </w:r>
      <w:r>
        <w:rPr>
          <w:rFonts w:cs="Times New Roman" w:ascii="Times New Roman" w:hAnsi="Times New Roman"/>
          <w:sz w:val="24"/>
          <w:szCs w:val="24"/>
        </w:rPr>
        <w:t>– Bom dia a todos os presentes. Meu nome é Fabio Marques e sou da Marques TV.</w:t>
      </w:r>
    </w:p>
    <w:p>
      <w:pPr>
        <w:pStyle w:val="TextosemFormatao"/>
        <w:ind w:firstLine="709"/>
        <w:jc w:val="both"/>
        <w:rPr/>
      </w:pPr>
      <w:r>
        <w:rPr>
          <w:rFonts w:cs="Times New Roman" w:ascii="Times New Roman" w:hAnsi="Times New Roman"/>
          <w:sz w:val="24"/>
          <w:szCs w:val="24"/>
        </w:rPr>
        <w:t xml:space="preserve">É uma frustração você convidar a ANTT e ela não comparecer.  Então eu gostaria de pedir então a exoneração, neste momento, desse responsável pela ANTT estadual e do da federal. Afinal nós temos aqui Senador, Deputados Federais, vai ficar por isso mesmo? É um funcionário pago por nós, por que ele não esta aqui para dar satisfação a cada um de vocês? Vamos exonerar então. Desculpem a alteração nas palavras. </w:t>
      </w:r>
    </w:p>
    <w:p>
      <w:pPr>
        <w:pStyle w:val="TextosemFormatao"/>
        <w:ind w:firstLine="709"/>
        <w:jc w:val="both"/>
        <w:rPr/>
      </w:pPr>
      <w:r>
        <w:rPr>
          <w:rFonts w:cs="Times New Roman" w:ascii="Times New Roman" w:hAnsi="Times New Roman"/>
          <w:sz w:val="24"/>
          <w:szCs w:val="24"/>
        </w:rPr>
        <w:t>Outro detalhe é o pessoal que transita aqui nas localidades, é preciso fazer uma compensatória ligando à interpraias, por exemplo. Vamos viabilizar o deslocamento do nosso povo local aqui, para que não passe a toda hora no pedágio, o que vai encarecer o produto local. Então vamos viabilizar as vias secundárias, as interpraias, então essa é uma solução. [</w:t>
      </w:r>
      <w:r>
        <w:rPr>
          <w:rFonts w:cs="Times New Roman" w:ascii="Times New Roman" w:hAnsi="Times New Roman"/>
          <w:i/>
          <w:sz w:val="24"/>
          <w:szCs w:val="24"/>
        </w:rPr>
        <w:t>Transcrição: Henrique Vargas Ribeiro</w:t>
      </w:r>
      <w:r>
        <w:rPr>
          <w:rFonts w:cs="Times New Roman" w:ascii="Times New Roman" w:hAnsi="Times New Roman"/>
          <w:sz w:val="24"/>
          <w:szCs w:val="24"/>
        </w:rPr>
        <w:t xml:space="preserve">] </w:t>
      </w:r>
    </w:p>
    <w:p>
      <w:pPr>
        <w:pStyle w:val="Normal"/>
        <w:spacing w:before="0" w:after="90"/>
        <w:ind w:firstLine="709"/>
        <w:jc w:val="both"/>
        <w:rPr/>
      </w:pPr>
      <w:r>
        <w:rPr>
          <w:sz w:val="24"/>
          <w:szCs w:val="24"/>
        </w:rPr>
        <w:t>Outro detalhe também, o pessoal na Internet</w:t>
      </w:r>
      <w:r>
        <w:rPr>
          <w:i/>
          <w:sz w:val="24"/>
          <w:szCs w:val="24"/>
        </w:rPr>
        <w:t xml:space="preserve"> </w:t>
      </w:r>
      <w:r>
        <w:rPr>
          <w:sz w:val="24"/>
          <w:szCs w:val="24"/>
        </w:rPr>
        <w:t>está me questionando sobre o horário da nossa audiência pública. Por que não fazer em horário em que o povo participe? Fazer em um sábado à tarde ou um domingo, vamos dar oportunidade, vamos dar voz à população. Esse é o meu questionamento.</w:t>
      </w:r>
    </w:p>
    <w:p>
      <w:pPr>
        <w:pStyle w:val="Normal"/>
        <w:spacing w:before="0" w:after="90"/>
        <w:ind w:firstLine="709"/>
        <w:jc w:val="both"/>
        <w:rPr>
          <w:sz w:val="24"/>
          <w:szCs w:val="24"/>
        </w:rPr>
      </w:pPr>
      <w:r>
        <w:rPr>
          <w:sz w:val="24"/>
          <w:szCs w:val="24"/>
        </w:rPr>
        <w:t xml:space="preserve">Eu quero frisar que essa via paralela à BR-101, quem está transitando, o turista que está vindo do Rio Grande do Sul, não vai procurar desvio, ele quer chegar à praia com a maior brevidade possível. Ele não vai querer fazer desvio, talvez ir pela interpraias, fomentar o turismo, mais um motivo para fomentar o turismo pela nossa interpraias. Eu peço uma obra compensatória em paralelo a esses pedágios, que viabilize a interpraias, ligando uma praia com a outra, para fornecer alternativas para o nosso povo local e para fomentar também o turismo nas praias, a ligação dos bairros São Cristóvão, Treze de Maio, a ponte que liga Tubarão a Capivari. Vamos fazer as obras compensatórias. Isso é o que a gente pleiteia aqui no sul. </w:t>
      </w:r>
    </w:p>
    <w:p>
      <w:pPr>
        <w:pStyle w:val="Normal"/>
        <w:spacing w:before="0" w:after="90"/>
        <w:ind w:firstLine="709"/>
        <w:jc w:val="both"/>
        <w:rPr>
          <w:sz w:val="24"/>
          <w:szCs w:val="24"/>
        </w:rPr>
      </w:pPr>
      <w:r>
        <w:rPr>
          <w:sz w:val="24"/>
          <w:szCs w:val="24"/>
        </w:rPr>
        <w:t>Muito obrigado a todos pelo espaço. (</w:t>
      </w:r>
      <w:r>
        <w:rPr>
          <w:i/>
          <w:sz w:val="24"/>
          <w:szCs w:val="24"/>
        </w:rPr>
        <w:t>Palmas.</w:t>
      </w:r>
      <w:r>
        <w:rPr>
          <w:sz w:val="24"/>
          <w:szCs w:val="24"/>
        </w:rPr>
        <w:t>)</w:t>
      </w:r>
    </w:p>
    <w:p>
      <w:pPr>
        <w:pStyle w:val="TextosemFormatao"/>
        <w:ind w:firstLine="709"/>
        <w:rPr/>
      </w:pPr>
      <w:r>
        <w:rPr>
          <w:rFonts w:cs="Times New Roman" w:ascii="Times New Roman" w:hAnsi="Times New Roman"/>
          <w:b/>
          <w:sz w:val="24"/>
          <w:szCs w:val="24"/>
        </w:rPr>
        <w:t xml:space="preserve">O SR. MESTRE DE CERIMÔNIA (Cláudio Luiz Rufino) </w:t>
      </w:r>
      <w:r>
        <w:rPr>
          <w:rFonts w:cs="Times New Roman" w:ascii="Times New Roman" w:hAnsi="Times New Roman"/>
          <w:sz w:val="24"/>
          <w:szCs w:val="24"/>
        </w:rPr>
        <w:t xml:space="preserve">–  Com a palavra o senhor Valdemir Antunes Nogueira, representante da comunidade Nova Fazenda, de Laguna. </w:t>
      </w:r>
    </w:p>
    <w:p>
      <w:pPr>
        <w:pStyle w:val="TextosemFormatao"/>
        <w:ind w:firstLine="709"/>
        <w:rPr/>
      </w:pPr>
      <w:r>
        <w:rPr>
          <w:rFonts w:cs="Times New Roman" w:ascii="Times New Roman" w:hAnsi="Times New Roman"/>
          <w:b/>
          <w:sz w:val="24"/>
          <w:szCs w:val="24"/>
        </w:rPr>
        <w:t xml:space="preserve">O SR. VALDEMIR ANTUNES NOGUEIRA </w:t>
      </w:r>
      <w:r>
        <w:rPr>
          <w:rFonts w:cs="Times New Roman" w:ascii="Times New Roman" w:hAnsi="Times New Roman"/>
          <w:sz w:val="24"/>
          <w:szCs w:val="24"/>
        </w:rPr>
        <w:softHyphen/>
        <w:t xml:space="preserve">– Bom dia, senhores. Muito </w:t>
      </w:r>
      <w:r>
        <w:rPr>
          <w:rFonts w:eastAsia="Times New Roman" w:cs="Times New Roman" w:ascii="Times New Roman" w:hAnsi="Times New Roman"/>
          <w:sz w:val="24"/>
          <w:szCs w:val="24"/>
          <w:lang w:eastAsia="pt-BR"/>
        </w:rPr>
        <w:t>obrigado pela oportunidade e cumprimentando a mesa, eu cumprimento os demais.</w:t>
      </w:r>
    </w:p>
    <w:p>
      <w:pPr>
        <w:pStyle w:val="Normal"/>
        <w:spacing w:before="0" w:after="90"/>
        <w:ind w:firstLine="709"/>
        <w:jc w:val="both"/>
        <w:rPr/>
      </w:pPr>
      <w:r>
        <w:rPr>
          <w:sz w:val="24"/>
          <w:szCs w:val="24"/>
        </w:rPr>
        <w:t>Eu trouxe alguns questionamentos, que seriam dirigidos diretamente ao pessoal da ANTT, que infelizmente não está aqui, mas vou fazer algumas colocações.</w:t>
      </w:r>
    </w:p>
    <w:p>
      <w:pPr>
        <w:pStyle w:val="Normal"/>
        <w:spacing w:before="0" w:after="90"/>
        <w:ind w:firstLine="709"/>
        <w:jc w:val="both"/>
        <w:rPr/>
      </w:pPr>
      <w:r>
        <w:rPr>
          <w:sz w:val="24"/>
          <w:szCs w:val="24"/>
        </w:rPr>
        <w:t>Meu nome é Valdemir Antunes Nogueira, eu sou um dos representantes da comunidade Nova Fazenda. Pasmem, eu sou morador do local onde vai ser construída a praça de pedágio. Talvez até na cabine eu possa fazer um servicinho para a ANTT e cobrar da minha casa.</w:t>
      </w:r>
    </w:p>
    <w:p>
      <w:pPr>
        <w:pStyle w:val="Normal"/>
        <w:spacing w:before="0" w:after="90"/>
        <w:ind w:firstLine="709"/>
        <w:jc w:val="both"/>
        <w:rPr/>
      </w:pPr>
      <w:r>
        <w:rPr>
          <w:sz w:val="24"/>
          <w:szCs w:val="24"/>
        </w:rPr>
        <w:t xml:space="preserve">As colocações que eu quero fazer são as seguintes: nós não concordamos e nossa comunidade nunca concordará com a instalação das praças. Já fiz vários questionamentos - sou parte de um processo no Inquérito Público Civil, que tramita no Ministério Público Federal de Tubarão, desde 2014 – em que se questionava que a BR-101 havia sido licitada, construída e não entregue à população, haja vista, que a via marginal na localidade onde eu moro até hoje não foi concluída, apesar da provocação do Ministério Público. Então, não podemos concordar com a instalação da praça porque achamos uma falta de respeito. Eles não concluíram a obra que já pagamos e não nos foi entregue. </w:t>
      </w:r>
    </w:p>
    <w:p>
      <w:pPr>
        <w:pStyle w:val="Normal"/>
        <w:spacing w:before="0" w:after="90"/>
        <w:ind w:firstLine="709"/>
        <w:jc w:val="both"/>
        <w:rPr/>
      </w:pPr>
      <w:r>
        <w:rPr>
          <w:sz w:val="24"/>
          <w:szCs w:val="24"/>
        </w:rPr>
        <w:t>Agora nós temos uma rodovia nova, que não precisa de manutenção e não vejo neste momento a necessidade de instalação de praças de pedágio para esse montante de dinheiro que vai ser arrecadado. Nós achamos que se trata de uma bitributação e nós, como população, estamos transferindo do Executivo a responsabilidade que deveria ser dele para administrar o dinheiro dos impostos que nós pagamos. A população mais uma vez vai pagar a conta sem receber aquilo que é de direito.</w:t>
      </w:r>
    </w:p>
    <w:p>
      <w:pPr>
        <w:pStyle w:val="Normal"/>
        <w:spacing w:before="0" w:after="90"/>
        <w:ind w:firstLine="709"/>
        <w:jc w:val="both"/>
        <w:rPr/>
      </w:pPr>
      <w:r>
        <w:rPr>
          <w:sz w:val="24"/>
          <w:szCs w:val="24"/>
        </w:rPr>
        <w:t>Na minha comunidade principalmente, posso garantir para os senhores, e compactuo com a fala do Prefeito Arlindo, vamos precisar, sim, dos caminhoneiros. Nós iremos tentar pela via democrática como deve ser feito numa democracia. A partir do momento que não conseguirmos na via democrática, vamos partir para o enfrentamento direto e vamos precisar, sim, dos caminhoneiros.</w:t>
      </w:r>
    </w:p>
    <w:p>
      <w:pPr>
        <w:pStyle w:val="Normal"/>
        <w:spacing w:before="0" w:after="90"/>
        <w:ind w:firstLine="709"/>
        <w:jc w:val="both"/>
        <w:rPr/>
      </w:pPr>
      <w:r>
        <w:rPr>
          <w:sz w:val="24"/>
          <w:szCs w:val="24"/>
        </w:rPr>
        <w:t xml:space="preserve"> </w:t>
      </w:r>
      <w:r>
        <w:rPr>
          <w:sz w:val="24"/>
          <w:szCs w:val="24"/>
        </w:rPr>
        <w:t>Obrigado. (</w:t>
      </w:r>
      <w:r>
        <w:rPr>
          <w:i/>
          <w:sz w:val="24"/>
          <w:szCs w:val="24"/>
        </w:rPr>
        <w:t>Palmas.</w:t>
      </w:r>
      <w:r>
        <w:rPr>
          <w:sz w:val="24"/>
          <w:szCs w:val="24"/>
        </w:rPr>
        <w:t>)</w:t>
      </w:r>
    </w:p>
    <w:p>
      <w:pPr>
        <w:pStyle w:val="Normal"/>
        <w:spacing w:before="0" w:after="90"/>
        <w:ind w:firstLine="709"/>
        <w:jc w:val="both"/>
        <w:rPr/>
      </w:pPr>
      <w:r>
        <w:rPr>
          <w:b/>
          <w:sz w:val="24"/>
          <w:szCs w:val="24"/>
        </w:rPr>
        <w:t xml:space="preserve">O SR. MESTRE DE CERIMÔNIA (Cláudio Luiz Rufino) </w:t>
      </w:r>
      <w:r>
        <w:rPr>
          <w:sz w:val="24"/>
          <w:szCs w:val="24"/>
        </w:rPr>
        <w:t>– Com a palavra o senhor Chimia, de Tubarão.</w:t>
      </w:r>
    </w:p>
    <w:p>
      <w:pPr>
        <w:pStyle w:val="Normal"/>
        <w:spacing w:before="0" w:after="90"/>
        <w:ind w:firstLine="709"/>
        <w:jc w:val="both"/>
        <w:rPr/>
      </w:pPr>
      <w:r>
        <w:rPr>
          <w:b/>
          <w:sz w:val="24"/>
          <w:szCs w:val="24"/>
        </w:rPr>
        <w:t xml:space="preserve">O SR. CHIMIA </w:t>
      </w:r>
      <w:r>
        <w:rPr>
          <w:sz w:val="24"/>
          <w:szCs w:val="24"/>
        </w:rPr>
        <w:t>– Bom dia a todos.</w:t>
      </w:r>
    </w:p>
    <w:p>
      <w:pPr>
        <w:pStyle w:val="Normal"/>
        <w:spacing w:before="0" w:after="90"/>
        <w:ind w:firstLine="709"/>
        <w:jc w:val="both"/>
        <w:rPr/>
      </w:pPr>
      <w:r>
        <w:rPr>
          <w:sz w:val="24"/>
          <w:szCs w:val="24"/>
        </w:rPr>
        <w:t>O Contorno Viário de Florianópolis deveria ter sido começado em 2007 e terminado em 2012, e o Contorno Viário de Itajaí a mesma coisa. O Esperidião Amin colocou que hoje eles não conseguem fazer uma ponte no Rio Camboriú e aí eu pergunto: eles vão investir R$ 7 bilhões como prometeram? Se eles não cumpriram lá, eles vão cumprir aqui? Essa é a primeira pergunta.</w:t>
      </w:r>
    </w:p>
    <w:p>
      <w:pPr>
        <w:pStyle w:val="Normal"/>
        <w:spacing w:before="0" w:after="90"/>
        <w:ind w:firstLine="709"/>
        <w:jc w:val="both"/>
        <w:rPr>
          <w:sz w:val="24"/>
          <w:szCs w:val="24"/>
        </w:rPr>
      </w:pPr>
      <w:r>
        <w:rPr>
          <w:sz w:val="24"/>
          <w:szCs w:val="24"/>
        </w:rPr>
        <w:t xml:space="preserve">E temos também as sugestões de um grupo que conversou aqui informalmente – Deputado Volnei, eu gostaria que você anotasse – é que nós não temos condições de parar o que está feito, ou seja, é galinha morta, vamos cozinha-la então. A número um, a sugestão do Esperidião Amin e do Joares Ponticelli, vamos entrar com representação no Ministério Público; a número dois, a redução do número de praças para no mínimo 50%; e a número três, surgiu em uma conversa informal entre o empresário Sérgio Ricardo Marqueto, diretor da Acit, e o presidente da Acit, o Edson Antônio, é de que, cada trabalho que eles têm que fazer e não cumprir, por exemplo, como o Anel Viário de Florianópolis, cancela levantada. Eles não vão receber pelo que não fizeram. Vai ter que ter a cancela? Vai. O prazo é um ano para pintar. Não fizeram? Cancela levantada, não se paga pedágio. É a única maneira de puni-los, é a forma que temos, porque hoje é galinha morta. Essa é a sugestão que a gente trouxe para vocês. </w:t>
      </w:r>
    </w:p>
    <w:p>
      <w:pPr>
        <w:pStyle w:val="Normal"/>
        <w:spacing w:before="0" w:after="90"/>
        <w:ind w:firstLine="709"/>
        <w:jc w:val="both"/>
        <w:rPr>
          <w:sz w:val="24"/>
          <w:szCs w:val="24"/>
        </w:rPr>
      </w:pPr>
      <w:r>
        <w:rPr>
          <w:sz w:val="24"/>
          <w:szCs w:val="24"/>
        </w:rPr>
        <w:t>Muito obrigado. (</w:t>
      </w:r>
      <w:r>
        <w:rPr>
          <w:i/>
          <w:sz w:val="24"/>
          <w:szCs w:val="24"/>
        </w:rPr>
        <w:t>Palmas.</w:t>
      </w:r>
      <w:r>
        <w:rPr>
          <w:sz w:val="24"/>
          <w:szCs w:val="24"/>
        </w:rPr>
        <w:t>)</w:t>
      </w:r>
    </w:p>
    <w:p>
      <w:pPr>
        <w:pStyle w:val="Normal"/>
        <w:spacing w:before="0" w:after="90"/>
        <w:ind w:firstLine="709"/>
        <w:jc w:val="both"/>
        <w:rPr/>
      </w:pPr>
      <w:r>
        <w:rPr>
          <w:b/>
          <w:sz w:val="24"/>
          <w:szCs w:val="24"/>
        </w:rPr>
        <w:t>O SR. PRESIDENTE (Deputado Estadual Volnei Weber)</w:t>
      </w:r>
      <w:r>
        <w:rPr>
          <w:sz w:val="24"/>
          <w:szCs w:val="24"/>
        </w:rPr>
        <w:t xml:space="preserve"> – Muito bem, só dando a resposta, essa da cancela levantada já é o modelo híbrido que se está propondo aqui hoje, o modelo novo, o modelo moderno. Aliás, não podemos falar moderno porque hoje em dia as coisas mudam muito rápido, mas é o modelo que a gente espera.</w:t>
      </w:r>
    </w:p>
    <w:p>
      <w:pPr>
        <w:pStyle w:val="Normal"/>
        <w:spacing w:before="0" w:after="90"/>
        <w:ind w:firstLine="709"/>
        <w:jc w:val="both"/>
        <w:rPr/>
      </w:pPr>
      <w:r>
        <w:rPr>
          <w:b/>
          <w:sz w:val="24"/>
          <w:szCs w:val="24"/>
        </w:rPr>
        <w:t xml:space="preserve">O SR. MESTRE DE CERIMÔNIA (Cláudio Luiz Rufino) </w:t>
      </w:r>
      <w:r>
        <w:rPr>
          <w:sz w:val="24"/>
          <w:szCs w:val="24"/>
        </w:rPr>
        <w:t>– com a palavra o senhor Jó Kruger de Carvalho.</w:t>
      </w:r>
    </w:p>
    <w:p>
      <w:pPr>
        <w:pStyle w:val="Normal"/>
        <w:spacing w:before="0" w:after="90"/>
        <w:ind w:firstLine="709"/>
        <w:jc w:val="both"/>
        <w:rPr/>
      </w:pPr>
      <w:r>
        <w:rPr>
          <w:b/>
          <w:sz w:val="24"/>
          <w:szCs w:val="24"/>
        </w:rPr>
        <w:t xml:space="preserve">O SR. JÓ KRUGER DE CARVALHO </w:t>
      </w:r>
      <w:r>
        <w:rPr>
          <w:sz w:val="24"/>
          <w:szCs w:val="24"/>
        </w:rPr>
        <w:t>– Bom dia a todos. Eu quero cumprimentar a mesa e a todos aqui presentes.</w:t>
      </w:r>
    </w:p>
    <w:p>
      <w:pPr>
        <w:pStyle w:val="Normal"/>
        <w:spacing w:before="0" w:after="90"/>
        <w:ind w:firstLine="709"/>
        <w:jc w:val="both"/>
        <w:rPr/>
      </w:pPr>
      <w:r>
        <w:rPr>
          <w:sz w:val="24"/>
          <w:szCs w:val="24"/>
        </w:rPr>
        <w:t>Eu vou ser breve e objetivo na minha fala. A nossa rodovia BR-101 sofreu dez anos de atraso nas obras e nós pagamos os impostos do Cide, que é o imposto embutido no combustível e o IPVA. Lembrando que de 2002 a 2012 foi arrecadado R$ 76 bilhões do Cide; em 2007, 70% desse valor, proporcionalmente, foram investidos na infraestrutura das rodovias e a nossa não estava nem duplicada ainda. Quanto tempo de atraso, de desenvolvimento econômico e de turismo? Quantas vidas ceifadas nesses dez anos de descaso de governos anteriores com a duplicação da nossa rodovia BR-101? E agora vamos pagar a conta depois de rodovia pronta, terminada com toda a estrutura. Nós vamos pagar a conta via Estado, porque não existe dinheiro público, existe dinheiro de pagadores de impostos. Pagamos a conta como contribuintes e agora vamos pagar a conta também via privatização.</w:t>
      </w:r>
    </w:p>
    <w:p>
      <w:pPr>
        <w:pStyle w:val="Normal"/>
        <w:spacing w:before="0" w:after="90"/>
        <w:ind w:firstLine="709"/>
        <w:jc w:val="both"/>
        <w:rPr/>
      </w:pPr>
      <w:r>
        <w:rPr>
          <w:sz w:val="24"/>
          <w:szCs w:val="24"/>
        </w:rPr>
        <w:t xml:space="preserve">Fui questionado essa semana: Você não é de direita? A favor do liberalismo econômico? Como é que está contra a instalação dos pedágios? Ou é um Estado estatizante ou é um Estado de liberalismo econômico. Pagar a conta duas vezes não dá! Isso é um tapa na cara da população do sul! </w:t>
      </w:r>
    </w:p>
    <w:p>
      <w:pPr>
        <w:pStyle w:val="Normal"/>
        <w:spacing w:before="0" w:after="90"/>
        <w:ind w:firstLine="709"/>
        <w:jc w:val="both"/>
        <w:rPr>
          <w:sz w:val="24"/>
          <w:szCs w:val="24"/>
        </w:rPr>
      </w:pPr>
      <w:r>
        <w:rPr>
          <w:sz w:val="24"/>
          <w:szCs w:val="24"/>
        </w:rPr>
        <w:t xml:space="preserve">Lembrando também que a nossa Constituição é republicana, ou seja, tem que ver se a nossa região tem condições de pagar a conta e eu acredito que, economicamente, pelo atraso inclusive da nossa rodovia, nós não temos condição de pagar mais essa conta. </w:t>
      </w:r>
    </w:p>
    <w:p>
      <w:pPr>
        <w:pStyle w:val="Normal"/>
        <w:spacing w:before="0" w:after="90"/>
        <w:ind w:firstLine="709"/>
        <w:jc w:val="both"/>
        <w:rPr/>
      </w:pPr>
      <w:r>
        <w:rPr>
          <w:sz w:val="24"/>
          <w:szCs w:val="24"/>
        </w:rPr>
        <w:t>É isso aí. (</w:t>
      </w:r>
      <w:r>
        <w:rPr>
          <w:i/>
          <w:sz w:val="24"/>
          <w:szCs w:val="24"/>
        </w:rPr>
        <w:t>Palmas.</w:t>
      </w:r>
      <w:r>
        <w:rPr>
          <w:sz w:val="24"/>
          <w:szCs w:val="24"/>
        </w:rPr>
        <w:t>)</w:t>
      </w:r>
    </w:p>
    <w:p>
      <w:pPr>
        <w:pStyle w:val="Normal"/>
        <w:spacing w:before="0" w:after="90"/>
        <w:ind w:firstLine="709"/>
        <w:jc w:val="both"/>
        <w:rPr/>
      </w:pPr>
      <w:r>
        <w:rPr>
          <w:b/>
          <w:sz w:val="24"/>
          <w:szCs w:val="24"/>
        </w:rPr>
        <w:t xml:space="preserve">O SR. MESTRE DE CERIMÔNIA (Cláudio Luiz Rufino) </w:t>
      </w:r>
      <w:r>
        <w:rPr>
          <w:sz w:val="24"/>
          <w:szCs w:val="24"/>
        </w:rPr>
        <w:t>– Com a palavra o senhor diretor executivo da Associação dos Municípios da Região Carbonífera (Amrec), Vanderlei Alexandre, da Amrec, Forquilhinha, representando o Prefeito de Criciúma, Clésio Salvaro.</w:t>
      </w:r>
    </w:p>
    <w:p>
      <w:pPr>
        <w:pStyle w:val="Normal"/>
        <w:spacing w:before="0" w:after="90"/>
        <w:ind w:firstLine="709"/>
        <w:jc w:val="both"/>
        <w:rPr/>
      </w:pPr>
      <w:r>
        <w:rPr>
          <w:b/>
          <w:sz w:val="24"/>
          <w:szCs w:val="24"/>
        </w:rPr>
        <w:t xml:space="preserve">O SR. VANDERLEI ALEXANDRE (LEI ALEXANDRE) </w:t>
      </w:r>
      <w:r>
        <w:rPr>
          <w:sz w:val="24"/>
          <w:szCs w:val="24"/>
        </w:rPr>
        <w:t xml:space="preserve">– Bom dia a todos. </w:t>
      </w:r>
    </w:p>
    <w:p>
      <w:pPr>
        <w:pStyle w:val="Normal"/>
        <w:spacing w:before="0" w:after="90"/>
        <w:ind w:firstLine="709"/>
        <w:jc w:val="both"/>
        <w:rPr/>
      </w:pPr>
      <w:r>
        <w:rPr>
          <w:sz w:val="24"/>
          <w:szCs w:val="24"/>
        </w:rPr>
        <w:t>(</w:t>
      </w:r>
      <w:r>
        <w:rPr>
          <w:i/>
          <w:sz w:val="24"/>
          <w:szCs w:val="24"/>
        </w:rPr>
        <w:t>Cumprimenta os componentes da mesa e os demais presentes</w:t>
      </w:r>
      <w:r>
        <w:rPr>
          <w:sz w:val="24"/>
          <w:szCs w:val="24"/>
        </w:rPr>
        <w:t>.)</w:t>
      </w:r>
    </w:p>
    <w:p>
      <w:pPr>
        <w:pStyle w:val="Normal"/>
        <w:spacing w:before="0" w:after="90"/>
        <w:ind w:firstLine="709"/>
        <w:jc w:val="both"/>
        <w:rPr/>
      </w:pPr>
      <w:r>
        <w:rPr>
          <w:sz w:val="24"/>
          <w:szCs w:val="24"/>
        </w:rPr>
        <w:t xml:space="preserve">Eu vinha para cá e o Prefeito Salvaro me pediu para representá-lo, mas eu também não saberia dizer o que ele colocaria aqui nesse momento. Eu apenas quero fazer uma reflexão. Eu recebi uma ligação às 19 horas de quarta-feira e ontem fui a Florianópolis. Eu coloquei o relógio para despertar às seis horas, mas nunca chegaria às nove horas da manhã lá na Celesc, onde era a reunião proposta. </w:t>
      </w:r>
    </w:p>
    <w:p>
      <w:pPr>
        <w:pStyle w:val="Normal"/>
        <w:spacing w:before="0" w:after="90"/>
        <w:ind w:firstLine="709"/>
        <w:jc w:val="both"/>
        <w:rPr/>
      </w:pPr>
      <w:r>
        <w:rPr>
          <w:sz w:val="24"/>
          <w:szCs w:val="24"/>
        </w:rPr>
        <w:t>Não chegaria, não é? Nós estamos aqui discutindo mais quatro pedágios. Quando a gente vai se deslocar para Florianópolis, nós temos que calcular quantas horas. O que eu poderia fazer em duas horas faço em cinco horas, que é a conta. Então, acordei às três horas e fui, peguei tudo liberado. Nós vamos ter mais quatro paradas para nos deslocarmos para Florianópolis, vamos ter que aumentar o nosso tempo de viagem.</w:t>
      </w:r>
    </w:p>
    <w:p>
      <w:pPr>
        <w:pStyle w:val="Normal"/>
        <w:spacing w:before="0" w:after="90"/>
        <w:ind w:firstLine="709"/>
        <w:jc w:val="both"/>
        <w:rPr/>
      </w:pPr>
      <w:r>
        <w:rPr>
          <w:sz w:val="24"/>
          <w:szCs w:val="24"/>
        </w:rPr>
        <w:t>Eu queria fazer uma proposição nessa análise: que também fosse incluído o nosso documento, que a Amrec, Amesc e Amurel vão fazer, e levar esse questionamento também, se foi feito essa discussão em relação a isso. Nós vamos pagar o pedágio para quê? Nós temos que ter um retorno imediato. Acredito que nós poderíamos também ter essa boa justificativa.</w:t>
      </w:r>
    </w:p>
    <w:p>
      <w:pPr>
        <w:pStyle w:val="Normal"/>
        <w:spacing w:before="0" w:after="90"/>
        <w:ind w:firstLine="709"/>
        <w:jc w:val="both"/>
        <w:rPr/>
      </w:pPr>
      <w:r>
        <w:rPr>
          <w:sz w:val="24"/>
          <w:szCs w:val="24"/>
        </w:rPr>
        <w:t>Outra coisa que eu queria colocar, falou-se tanto em região pobre e nós não podemos nos aniquilar. Mas, nós temos uma realidade em que o sul do Estado, daqui a sete anos, cinco anos, vai perder o carvão se a gente não trabalhar isso também. Representa 15% da economia da Amrec, porque aqui é onde se gera a energia, e está para ser extinto isso.</w:t>
      </w:r>
    </w:p>
    <w:p>
      <w:pPr>
        <w:pStyle w:val="Normal"/>
        <w:spacing w:before="0" w:after="90"/>
        <w:ind w:firstLine="709"/>
        <w:jc w:val="both"/>
        <w:rPr/>
      </w:pPr>
      <w:r>
        <w:rPr>
          <w:sz w:val="24"/>
          <w:szCs w:val="24"/>
        </w:rPr>
        <w:t xml:space="preserve">Isso também é mais uma realidade de pobreza. Então eu queria fazer algum encaminhamento aqui. Foi falado dos caminhoneiros, de novo os caminhoneiros? Tem que trazer a população que está dormindo em casa. Eu sei que tem muita gente trabalhando, mas nós temos que acordar essa população. </w:t>
      </w:r>
    </w:p>
    <w:p>
      <w:pPr>
        <w:pStyle w:val="Normal"/>
        <w:spacing w:before="0" w:after="90"/>
        <w:ind w:firstLine="709"/>
        <w:jc w:val="both"/>
        <w:rPr/>
      </w:pPr>
      <w:r>
        <w:rPr>
          <w:sz w:val="24"/>
          <w:szCs w:val="24"/>
        </w:rPr>
        <w:t xml:space="preserve">Eu quero propor aqui dois encaminhamentos, um é na Justiça, mas também fazer manifestação, trancar a BR, sim, informar que nós vamos trancar. Eu acho que a gente precisa se organizar e sair daqui com esse propósito: temos que fazer barulho. </w:t>
      </w:r>
    </w:p>
    <w:p>
      <w:pPr>
        <w:pStyle w:val="Normal"/>
        <w:spacing w:before="0" w:after="90"/>
        <w:ind w:firstLine="709"/>
        <w:jc w:val="both"/>
        <w:rPr/>
      </w:pPr>
      <w:r>
        <w:rPr>
          <w:sz w:val="24"/>
          <w:szCs w:val="24"/>
        </w:rPr>
        <w:t>Hoje, o filho do Bolsonaro vai estar em Criciúma. Quem sabe é a oportunidade da gente fazer um documento sobre essa audiência e entregar em mãos para ele e ele conversa no final de semana com o pai dele, que é o Presidente.</w:t>
      </w:r>
    </w:p>
    <w:p>
      <w:pPr>
        <w:pStyle w:val="Normal"/>
        <w:spacing w:before="0" w:after="90"/>
        <w:ind w:firstLine="709"/>
        <w:jc w:val="both"/>
        <w:rPr>
          <w:sz w:val="24"/>
          <w:szCs w:val="24"/>
        </w:rPr>
      </w:pPr>
      <w:r>
        <w:rPr>
          <w:sz w:val="24"/>
          <w:szCs w:val="24"/>
        </w:rPr>
        <w:t xml:space="preserve">Eu acho que nós temos que pensar no que a gente vai fazer ao sair daqui. Nós vamos sair daqui só para judicializar? Não, nós temos que organizar uma manifestação, porque nós estamos sem saber o que nós vamos fazer em relação ao assunto. Essa é a minha colocação. </w:t>
      </w:r>
    </w:p>
    <w:p>
      <w:pPr>
        <w:pStyle w:val="Normal"/>
        <w:spacing w:before="0" w:after="90"/>
        <w:ind w:firstLine="709"/>
        <w:jc w:val="both"/>
        <w:rPr/>
      </w:pPr>
      <w:r>
        <w:rPr>
          <w:sz w:val="24"/>
          <w:szCs w:val="24"/>
        </w:rPr>
        <w:t>Obrigado. (</w:t>
      </w:r>
      <w:r>
        <w:rPr>
          <w:i/>
          <w:sz w:val="24"/>
          <w:szCs w:val="24"/>
        </w:rPr>
        <w:t>Palmas.</w:t>
      </w:r>
      <w:r>
        <w:rPr>
          <w:sz w:val="24"/>
          <w:szCs w:val="24"/>
        </w:rPr>
        <w:t>)</w:t>
      </w:r>
    </w:p>
    <w:p>
      <w:pPr>
        <w:pStyle w:val="Normal"/>
        <w:spacing w:before="0" w:after="90"/>
        <w:ind w:firstLine="709"/>
        <w:jc w:val="both"/>
        <w:rPr/>
      </w:pPr>
      <w:r>
        <w:rPr>
          <w:b/>
          <w:sz w:val="24"/>
          <w:szCs w:val="24"/>
        </w:rPr>
        <w:t xml:space="preserve">O SR. MESTRE DE CERIMÔNIA (Cláudio Luiz Rufino) </w:t>
      </w:r>
      <w:r>
        <w:rPr>
          <w:sz w:val="24"/>
          <w:szCs w:val="24"/>
        </w:rPr>
        <w:t>– Com a palavra o senhor Secretário Municipal de Planejamento, Indústria e Comércio de Araranguá, Francisco Diello de Souza, de Araranguá.</w:t>
      </w:r>
    </w:p>
    <w:p>
      <w:pPr>
        <w:pStyle w:val="Normal"/>
        <w:spacing w:before="0" w:after="90"/>
        <w:ind w:firstLine="709"/>
        <w:jc w:val="both"/>
        <w:rPr/>
      </w:pPr>
      <w:r>
        <w:rPr>
          <w:b/>
          <w:sz w:val="24"/>
          <w:szCs w:val="24"/>
        </w:rPr>
        <w:t>O SR. SECRETÁRIO FRANCISCO DIELLO DE SOUZA (Araranguá/SC)</w:t>
      </w:r>
      <w:r>
        <w:rPr>
          <w:sz w:val="24"/>
          <w:szCs w:val="24"/>
        </w:rPr>
        <w:t xml:space="preserve"> – Bom dia a todos.</w:t>
      </w:r>
    </w:p>
    <w:p>
      <w:pPr>
        <w:pStyle w:val="Normal"/>
        <w:spacing w:before="0" w:after="90"/>
        <w:ind w:firstLine="709"/>
        <w:jc w:val="both"/>
        <w:rPr/>
      </w:pPr>
      <w:r>
        <w:rPr>
          <w:sz w:val="24"/>
          <w:szCs w:val="24"/>
        </w:rPr>
        <w:t>Eu trago clamor em nome do Município. Primeiramente, quero manifestar que somos contra o número de pedágios e os valores impostos. Contudo, nós temos um problema local.  Já houve discussões em audiências públicas, só que isso não consta em ata. Então este momento é a oportunidade que nós temos, Deputado, para que se coloque o nosso pedido em ata. Com a duplicação da BR-101, houve um desvio no Município de Araranguá e um pedaço da antiga BR, cerca de cinco quilômetros, ficou ainda dentro do Município, e, em visita ao DNIT, junto com o diretor Carioni, nós obtivemos a informação de que não consta nem nos projetos do governo a verba para a manutenção dessa via, muito menos ela está na licitação para que a futura empresa, que vai administrar, tenha o cuidado e a observância com a manutenção dessa via.</w:t>
      </w:r>
    </w:p>
    <w:p>
      <w:pPr>
        <w:pStyle w:val="Normal"/>
        <w:spacing w:before="0" w:after="90"/>
        <w:ind w:firstLine="709"/>
        <w:jc w:val="both"/>
        <w:rPr/>
      </w:pPr>
      <w:r>
        <w:rPr>
          <w:sz w:val="24"/>
          <w:szCs w:val="24"/>
        </w:rPr>
        <w:t>Dessa forma, nós seremos prejudicados duas vezes: pelo número de pedágios e pela ausência de manutenção nessa via. São cerca de cinco quilômetros dentro do Município de Araranguá. Contudo, para não só apresentar problema, nós também temos uma solução, que seria, no caso, que o DNIT, o governo Federal, faça a infraestrutura necessária. São cerca de 3,7 quilômetros de marginais com pavimentação asfáltica, com drenagem pluvial. O Município se compromete em assumir e municipalizar esse trecho da via.</w:t>
      </w:r>
    </w:p>
    <w:p>
      <w:pPr>
        <w:pStyle w:val="Normal"/>
        <w:spacing w:before="0" w:after="90"/>
        <w:ind w:firstLine="709"/>
        <w:jc w:val="both"/>
        <w:rPr>
          <w:sz w:val="24"/>
          <w:szCs w:val="24"/>
        </w:rPr>
      </w:pPr>
      <w:r>
        <w:rPr>
          <w:sz w:val="24"/>
          <w:szCs w:val="24"/>
        </w:rPr>
        <w:t xml:space="preserve">Contudo, o que nos preocupa realmente é que não há por parte do DNIT a verba para essa manutenção. Muito menos ela está colocada no edital de licitação, quando for para futuras empresas tomarem conta desse trecho. Nós temos, nesse trecho dentro do Município, que é uma área urbana, cerca de 76 empresas instaladas, que geram uma economia muito importante para o nosso Município. Eu até aproveito para pedir aos Deputados, aos Parlamentares, que nos apoiem nesse sentido. Senão nós vamos ficar com um trecho da BR-101 sem manutenção nem do governo nem das empresas que vão ganhar a concessão. </w:t>
      </w:r>
    </w:p>
    <w:p>
      <w:pPr>
        <w:pStyle w:val="Normal"/>
        <w:spacing w:before="0" w:after="90"/>
        <w:ind w:firstLine="709"/>
        <w:jc w:val="both"/>
        <w:rPr/>
      </w:pPr>
      <w:r>
        <w:rPr>
          <w:sz w:val="24"/>
          <w:szCs w:val="24"/>
        </w:rPr>
        <w:t>Obrigado. (</w:t>
      </w:r>
      <w:r>
        <w:rPr>
          <w:i/>
          <w:sz w:val="24"/>
          <w:szCs w:val="24"/>
        </w:rPr>
        <w:t>Palmas.</w:t>
      </w:r>
      <w:r>
        <w:rPr>
          <w:sz w:val="24"/>
          <w:szCs w:val="24"/>
        </w:rPr>
        <w:t>)</w:t>
      </w:r>
    </w:p>
    <w:p>
      <w:pPr>
        <w:pStyle w:val="Normal"/>
        <w:spacing w:before="0" w:after="90"/>
        <w:ind w:firstLine="709"/>
        <w:jc w:val="both"/>
        <w:rPr/>
      </w:pPr>
      <w:r>
        <w:rPr>
          <w:b/>
          <w:sz w:val="24"/>
          <w:szCs w:val="24"/>
        </w:rPr>
        <w:t xml:space="preserve">O SR. SENADOR ESPERIDIÃO AMIN (SC) </w:t>
      </w:r>
      <w:r>
        <w:rPr>
          <w:sz w:val="24"/>
          <w:szCs w:val="24"/>
        </w:rPr>
        <w:t>– Posso pedir duas vezes onze segundos?</w:t>
      </w:r>
    </w:p>
    <w:p>
      <w:pPr>
        <w:pStyle w:val="Normal"/>
        <w:spacing w:before="0" w:after="90"/>
        <w:ind w:firstLine="709"/>
        <w:jc w:val="both"/>
        <w:rPr/>
      </w:pPr>
      <w:r>
        <w:rPr>
          <w:b/>
          <w:sz w:val="24"/>
          <w:szCs w:val="24"/>
        </w:rPr>
        <w:t>O SR. PRESIDENTE (Deputado Estadual Volnei Weber)</w:t>
      </w:r>
      <w:r>
        <w:rPr>
          <w:sz w:val="24"/>
          <w:szCs w:val="24"/>
        </w:rPr>
        <w:t xml:space="preserve"> – Vou permitir porque eu sei que o senhor tem uma posição referente a isso, onze segundos então. </w:t>
      </w:r>
    </w:p>
    <w:p>
      <w:pPr>
        <w:pStyle w:val="Normal"/>
        <w:spacing w:before="0" w:after="90"/>
        <w:ind w:firstLine="709"/>
        <w:jc w:val="both"/>
        <w:rPr/>
      </w:pPr>
      <w:r>
        <w:rPr>
          <w:b/>
          <w:sz w:val="24"/>
          <w:szCs w:val="24"/>
        </w:rPr>
        <w:t xml:space="preserve">O SR. SENADOR ESPERIDIÃO AMIN (SC) </w:t>
      </w:r>
      <w:r>
        <w:rPr>
          <w:sz w:val="24"/>
          <w:szCs w:val="24"/>
        </w:rPr>
        <w:t>– Valdemir, você colocou o quilômetro. Se ele colocar o quilômetro eu respondo. Eu consegui abrir o edital. Na página 35 fala sobre a implantação de vias marginais, certo? Isso é para vocês verem a gravidade e a extensão da ação judicial que nós temos que propor. O teu quilômetro, se tu me disser qual é o quilômetro...</w:t>
      </w:r>
    </w:p>
    <w:p>
      <w:pPr>
        <w:pStyle w:val="Normal"/>
        <w:spacing w:before="0" w:after="90"/>
        <w:ind w:firstLine="709"/>
        <w:jc w:val="both"/>
        <w:rPr/>
      </w:pPr>
      <w:r>
        <w:rPr>
          <w:b/>
          <w:sz w:val="24"/>
          <w:szCs w:val="24"/>
        </w:rPr>
        <w:t>O SR. SECRETÁRIO FRANCISCO DIELLO DE SOUZA (Araranguá/SC)</w:t>
      </w:r>
      <w:r>
        <w:rPr>
          <w:sz w:val="24"/>
          <w:szCs w:val="24"/>
        </w:rPr>
        <w:t xml:space="preserve"> – Do quilômetro 410 ao quilômetro 416 do antigo traçado.</w:t>
      </w:r>
    </w:p>
    <w:p>
      <w:pPr>
        <w:pStyle w:val="Normal"/>
        <w:spacing w:before="0" w:after="90"/>
        <w:ind w:firstLine="709"/>
        <w:jc w:val="both"/>
        <w:rPr/>
      </w:pPr>
      <w:r>
        <w:rPr>
          <w:b/>
          <w:sz w:val="24"/>
          <w:szCs w:val="24"/>
        </w:rPr>
        <w:t xml:space="preserve">O SR. SENADOR ESPERIDIÃO AMIN (SC) </w:t>
      </w:r>
      <w:r>
        <w:rPr>
          <w:sz w:val="24"/>
          <w:szCs w:val="24"/>
        </w:rPr>
        <w:t>– O Valdemir me deu o quilômetro 298 da Laguna, não é isso? Dois nove oito. O prazo para a execução da marginal, pelo plano, são oito anos. Para vocês verem a gravidade da questão da justiça.</w:t>
      </w:r>
    </w:p>
    <w:p>
      <w:pPr>
        <w:pStyle w:val="Normal"/>
        <w:spacing w:before="0" w:after="90"/>
        <w:ind w:firstLine="709"/>
        <w:jc w:val="both"/>
        <w:rPr>
          <w:sz w:val="24"/>
          <w:szCs w:val="24"/>
        </w:rPr>
      </w:pPr>
      <w:r>
        <w:rPr>
          <w:sz w:val="24"/>
          <w:szCs w:val="24"/>
        </w:rPr>
        <w:t>Qual é o teu quilômetro?</w:t>
      </w:r>
    </w:p>
    <w:p>
      <w:pPr>
        <w:pStyle w:val="Normal"/>
        <w:spacing w:before="0" w:after="90"/>
        <w:ind w:firstLine="709"/>
        <w:jc w:val="both"/>
        <w:rPr/>
      </w:pPr>
      <w:r>
        <w:rPr>
          <w:rFonts w:eastAsia="Calibri"/>
          <w:b/>
          <w:sz w:val="24"/>
          <w:szCs w:val="24"/>
        </w:rPr>
        <w:t>O SR. SECRETÁRIO FRANCISCO DIELLO DE SOUZA (Araranguá/SC)</w:t>
      </w:r>
      <w:r>
        <w:rPr>
          <w:rFonts w:eastAsia="Calibri"/>
          <w:sz w:val="24"/>
          <w:szCs w:val="24"/>
        </w:rPr>
        <w:t xml:space="preserve"> –</w:t>
      </w:r>
      <w:r>
        <w:rPr>
          <w:sz w:val="24"/>
          <w:szCs w:val="24"/>
        </w:rPr>
        <w:t xml:space="preserve"> Do quilômetro</w:t>
      </w:r>
      <w:r>
        <w:rPr>
          <w:rFonts w:eastAsia="Calibri"/>
          <w:sz w:val="24"/>
          <w:szCs w:val="24"/>
        </w:rPr>
        <w:t xml:space="preserve"> </w:t>
      </w:r>
      <w:r>
        <w:rPr>
          <w:sz w:val="24"/>
          <w:szCs w:val="24"/>
        </w:rPr>
        <w:t>410 ao quilômetro 416 do traçado antigo.</w:t>
      </w:r>
    </w:p>
    <w:p>
      <w:pPr>
        <w:pStyle w:val="Normal"/>
        <w:spacing w:before="0" w:after="90"/>
        <w:ind w:firstLine="709"/>
        <w:jc w:val="both"/>
        <w:rPr>
          <w:b/>
          <w:b/>
          <w:bCs/>
          <w:sz w:val="24"/>
          <w:szCs w:val="24"/>
        </w:rPr>
      </w:pPr>
      <w:r>
        <w:rPr>
          <w:rFonts w:eastAsia="Calibri"/>
          <w:b/>
          <w:sz w:val="24"/>
          <w:szCs w:val="24"/>
        </w:rPr>
        <w:t xml:space="preserve">O SR. SENADOR ESPERIDIÃO AMIN (SC) </w:t>
      </w:r>
      <w:r>
        <w:rPr>
          <w:rFonts w:eastAsia="Calibri"/>
          <w:sz w:val="24"/>
          <w:szCs w:val="24"/>
        </w:rPr>
        <w:t>–</w:t>
      </w:r>
      <w:r>
        <w:rPr>
          <w:sz w:val="24"/>
          <w:szCs w:val="24"/>
        </w:rPr>
        <w:t xml:space="preserve"> Então, do quilômetro</w:t>
      </w:r>
      <w:r>
        <w:rPr>
          <w:rFonts w:eastAsia="Calibri"/>
          <w:sz w:val="24"/>
          <w:szCs w:val="24"/>
        </w:rPr>
        <w:t xml:space="preserve"> </w:t>
      </w:r>
      <w:r>
        <w:rPr>
          <w:sz w:val="24"/>
          <w:szCs w:val="24"/>
        </w:rPr>
        <w:t>414 ao quilômetro 416, quinto ano. Eu estou respondendo o que está escrito aqui, quando vocês abrirem o edital, se abrirem o edital, vão perceber outras discrepâncias que vão dar base para essa primeira ação judicial. [</w:t>
      </w:r>
      <w:r>
        <w:rPr>
          <w:i/>
          <w:sz w:val="24"/>
          <w:szCs w:val="24"/>
        </w:rPr>
        <w:t>Transcrição: Grazielle da Silva/ Revisão: Clovis Pires da Silva</w:t>
      </w:r>
      <w:r>
        <w:rPr>
          <w:sz w:val="24"/>
          <w:szCs w:val="24"/>
        </w:rPr>
        <w:t>]</w:t>
      </w:r>
    </w:p>
    <w:p>
      <w:pPr>
        <w:pStyle w:val="Normal"/>
        <w:ind w:firstLine="709"/>
        <w:jc w:val="both"/>
        <w:rPr/>
      </w:pPr>
      <w:r>
        <w:rPr>
          <w:sz w:val="24"/>
          <w:szCs w:val="24"/>
        </w:rPr>
        <w:t>E quero dizer a vocês que eu já falei para o Ministro − eu não tenho curso de terrorista, que o Manoel Mota é professor, eu estou aprendendo (</w:t>
      </w:r>
      <w:r>
        <w:rPr>
          <w:i/>
          <w:sz w:val="24"/>
          <w:szCs w:val="24"/>
        </w:rPr>
        <w:t>risos</w:t>
      </w:r>
      <w:r>
        <w:rPr>
          <w:sz w:val="24"/>
          <w:szCs w:val="24"/>
        </w:rPr>
        <w:t>), terrorismo no bom sentido da palavra − tomar cuidado com esse edital, porque por menos do que isso o Chile está como está. (</w:t>
      </w:r>
      <w:r>
        <w:rPr>
          <w:i/>
          <w:sz w:val="24"/>
          <w:szCs w:val="24"/>
        </w:rPr>
        <w:t>Palmas.</w:t>
      </w:r>
      <w:r>
        <w:rPr>
          <w:sz w:val="24"/>
          <w:szCs w:val="24"/>
        </w:rPr>
        <w:t>)</w:t>
      </w:r>
    </w:p>
    <w:p>
      <w:pPr>
        <w:pStyle w:val="Normal"/>
        <w:ind w:firstLine="709"/>
        <w:jc w:val="both"/>
        <w:rPr/>
      </w:pPr>
      <w:r>
        <w:rPr>
          <w:b/>
          <w:sz w:val="24"/>
          <w:szCs w:val="24"/>
        </w:rPr>
        <w:t xml:space="preserve">O SR. MESTRE DE CERIMÔNIA (Cláudio Luiz Rufino) </w:t>
      </w:r>
      <w:r>
        <w:rPr>
          <w:sz w:val="24"/>
          <w:szCs w:val="24"/>
        </w:rPr>
        <w:t>–– Com a palavra o senhor Rudiney Goulart, de Tubarão.</w:t>
      </w:r>
    </w:p>
    <w:p>
      <w:pPr>
        <w:pStyle w:val="Normal"/>
        <w:ind w:firstLine="709"/>
        <w:jc w:val="both"/>
        <w:rPr/>
      </w:pPr>
      <w:r>
        <w:rPr>
          <w:b/>
          <w:sz w:val="24"/>
          <w:szCs w:val="24"/>
        </w:rPr>
        <w:t xml:space="preserve">O SR. RUDINEY GOULART </w:t>
      </w:r>
      <w:r>
        <w:rPr>
          <w:sz w:val="24"/>
          <w:szCs w:val="24"/>
        </w:rPr>
        <w:t>— Bom dia a todos e a todas.</w:t>
      </w:r>
    </w:p>
    <w:p>
      <w:pPr>
        <w:pStyle w:val="Normal"/>
        <w:ind w:firstLine="709"/>
        <w:jc w:val="both"/>
        <w:rPr>
          <w:sz w:val="24"/>
          <w:szCs w:val="24"/>
        </w:rPr>
      </w:pPr>
      <w:r>
        <w:rPr>
          <w:sz w:val="24"/>
          <w:szCs w:val="24"/>
        </w:rPr>
        <w:t>(</w:t>
      </w:r>
      <w:r>
        <w:rPr>
          <w:i/>
          <w:sz w:val="24"/>
          <w:szCs w:val="24"/>
        </w:rPr>
        <w:t>Cumprimenta os componentes da mesa e os demais presentes.</w:t>
      </w:r>
      <w:r>
        <w:rPr>
          <w:sz w:val="24"/>
          <w:szCs w:val="24"/>
        </w:rPr>
        <w:t>)</w:t>
      </w:r>
    </w:p>
    <w:p>
      <w:pPr>
        <w:pStyle w:val="Normal"/>
        <w:ind w:firstLine="709"/>
        <w:jc w:val="both"/>
        <w:rPr/>
      </w:pPr>
      <w:r>
        <w:rPr>
          <w:sz w:val="24"/>
          <w:szCs w:val="24"/>
        </w:rPr>
        <w:t xml:space="preserve">Quero salientar, Deputados, Senador, que falo em nome do empresariado do sul de Santa Catarina, o nome do empresário de Tubarão, que há três décadas vem sofrendo para escoar sua produção na BR-101. </w:t>
      </w:r>
    </w:p>
    <w:p>
      <w:pPr>
        <w:pStyle w:val="Normal"/>
        <w:ind w:firstLine="709"/>
        <w:jc w:val="both"/>
        <w:rPr/>
      </w:pPr>
      <w:r>
        <w:rPr>
          <w:sz w:val="24"/>
          <w:szCs w:val="24"/>
        </w:rPr>
        <w:t>Nós tivemos acidentes fatídicos aqui, famílias foram ceifadas, muitas famílias aqui presentes perderam entes queridos, morreu muita gente na época da duplicação da BR-101, sofremos arduamente. Acredito que, governantes, chega de o povo ter que pagar a conta, principalmente, o sul do Estado de Santa Catarina. Agora é hora de nos mobilizarmos, sim, senão de forma democrática, que seja de forma judicial.</w:t>
      </w:r>
    </w:p>
    <w:p>
      <w:pPr>
        <w:pStyle w:val="Normal"/>
        <w:ind w:firstLine="709"/>
        <w:jc w:val="both"/>
        <w:rPr>
          <w:sz w:val="24"/>
          <w:szCs w:val="24"/>
        </w:rPr>
      </w:pPr>
      <w:r>
        <w:rPr>
          <w:sz w:val="24"/>
          <w:szCs w:val="24"/>
        </w:rPr>
        <w:t>É inconcebível, a duplicação demorar mais de uma década para ser concluída e nesse prazo, nós empresários, não tínhamos como escoar nossas produções. E as empresas aqui no sul de Santa Catarina estagnaram-se, eu fui testemunha viva que nós tínhamos aqui no sul, Tubarão e região, 105 confecções e cada uma geravam 40 empregos, 50 empregos, 60 empregos, 100 empregos. Perguntem-me, senhores, quantas confecções nós temos? Nós temos 20 confecções! Até aonde vamos chegar? Deputado Mota, o senhor é um grande exemplo da indignação do povo. Até quando nós temos que pagar a conta, Senador e Deputados? Chega de nós pagarmos a conta, o sul tem que se desenvolver. Ficamos para trás, o norte de Santa Catarina se desenvolveu, está crescendo e as empresas aqui pagando o preço.</w:t>
      </w:r>
    </w:p>
    <w:p>
      <w:pPr>
        <w:pStyle w:val="Normal"/>
        <w:ind w:firstLine="709"/>
        <w:jc w:val="both"/>
        <w:rPr>
          <w:sz w:val="24"/>
          <w:szCs w:val="24"/>
        </w:rPr>
      </w:pPr>
      <w:r>
        <w:rPr>
          <w:sz w:val="24"/>
          <w:szCs w:val="24"/>
        </w:rPr>
        <w:t xml:space="preserve">Agora, quatro pedágios é uma piada, é um tapa na cara do pagador de impostos! Para vocês terem uma ideia, um cidadão comum que compra um carro zero quilômetro, paga R$ 50 mil no carro popular. Em cinco anos ele paga mais 50 de impostos para andar com esse carro nas rodovias, isso embutido nos impostos pagos por vocês. Vocês já pagam outro carro zero. Tem que pagar para manter nossas rodovias em perfeito estado novamente? Vamos para cima de forma judicial. </w:t>
      </w:r>
    </w:p>
    <w:p>
      <w:pPr>
        <w:pStyle w:val="Normal"/>
        <w:ind w:firstLine="709"/>
        <w:jc w:val="both"/>
        <w:rPr/>
      </w:pPr>
      <w:r>
        <w:rPr>
          <w:sz w:val="24"/>
          <w:szCs w:val="24"/>
        </w:rPr>
        <w:t>Parabéns, Deputado Volnei Weber; parabéns, Deputado Felipe Estevão; Diego Lage, meu amigo incondicional; parabéns, Deputadas e nosso Senador. É assim que se ganha uma luta, lutando, Deputado Mota. Empresariado do sul de Santa Catarina, conte conosco, nós vamos para cima!</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 xml:space="preserve">O SR. MESTRE DE CERIMÔNIA (Cláudio Luiz Rufino) </w:t>
      </w:r>
      <w:r>
        <w:rPr>
          <w:sz w:val="24"/>
          <w:szCs w:val="24"/>
        </w:rPr>
        <w:t>— Com a palavra o senhor Mateus Madeira, de Tubarão.</w:t>
      </w:r>
    </w:p>
    <w:p>
      <w:pPr>
        <w:pStyle w:val="Normal"/>
        <w:ind w:firstLine="709"/>
        <w:jc w:val="both"/>
        <w:rPr/>
      </w:pPr>
      <w:r>
        <w:rPr>
          <w:b/>
          <w:sz w:val="24"/>
          <w:szCs w:val="24"/>
        </w:rPr>
        <w:t>O SR. MATEUS MADEIRA —</w:t>
      </w:r>
      <w:r>
        <w:rPr>
          <w:sz w:val="24"/>
          <w:szCs w:val="24"/>
        </w:rPr>
        <w:t xml:space="preserve"> Bom dia a todos.</w:t>
      </w:r>
    </w:p>
    <w:p>
      <w:pPr>
        <w:pStyle w:val="Normal"/>
        <w:ind w:firstLine="709"/>
        <w:jc w:val="both"/>
        <w:rPr/>
      </w:pPr>
      <w:r>
        <w:rPr>
          <w:sz w:val="24"/>
          <w:szCs w:val="24"/>
        </w:rPr>
        <w:t>Eu gostaria de começar lamentando o fato de estarmos aqui falando sozinhos. Infelizmente, a audiência pública é para debater e o governo federal ignorou solenemente essa atividade, como tem ignorado solenemente todos os movimentos que foram feitos com os Deputados. Foi relatado aqui, acho que foi o Prefeito Joares, que ao chegar à audiência o representante da ANTT alegou que não sabia direito da situação, ou seja, parece-me que até agora não deram uma resposta concreta.</w:t>
      </w:r>
    </w:p>
    <w:p>
      <w:pPr>
        <w:pStyle w:val="Normal"/>
        <w:ind w:firstLine="709"/>
        <w:jc w:val="both"/>
        <w:rPr/>
      </w:pPr>
      <w:r>
        <w:rPr>
          <w:sz w:val="24"/>
          <w:szCs w:val="24"/>
        </w:rPr>
        <w:t>Um governo de viés autoritário, que não quer debater a situação com a população de Santa Catarina, especificamente, aqui do sul do Estado e isso eu acho que é lamentável. Parece-me que é até um deboche lançar o edital na véspera da audiência pública, que é debochar destas pessoas que estão aqui e das que já foram embora, e que foi para avacalhar com a audiência. Isso é gravíssimo e precisa ser debatido. Inclusive, nós temos muitos apoiadores do governo aqui, e ele não se indignou a conversar nem com a população, nem com as lideranças estabelecidas, Prefeitos, representantes dos Municípios e Deputados. Parece-me que até hoje vocês, como representantes, não sabem qual é a posição do governo, se ele pretende ou não rever algumas situações.</w:t>
      </w:r>
    </w:p>
    <w:p>
      <w:pPr>
        <w:pStyle w:val="Normal"/>
        <w:ind w:firstLine="709"/>
        <w:jc w:val="both"/>
        <w:rPr/>
      </w:pPr>
      <w:r>
        <w:rPr>
          <w:sz w:val="24"/>
          <w:szCs w:val="24"/>
        </w:rPr>
        <w:t>A primeira fala da audiência pública, do Deputado Volnei, já falou em ação judicial. A segunda fala, do Senador Esperidião Amin, trouxe um refinamento da ação judicial, dizendo que ela tem que ser por meio do Ministério Público. Ou seja, a gente começa uma audiência pública, que é para debater, já falando em briga, porque justiça é briga, é quando não tem entendimento.</w:t>
      </w:r>
    </w:p>
    <w:p>
      <w:pPr>
        <w:pStyle w:val="Normal"/>
        <w:ind w:firstLine="709"/>
        <w:jc w:val="both"/>
        <w:rPr>
          <w:sz w:val="24"/>
          <w:szCs w:val="24"/>
        </w:rPr>
      </w:pPr>
      <w:r>
        <w:rPr>
          <w:sz w:val="24"/>
          <w:szCs w:val="24"/>
        </w:rPr>
        <w:t>Então eu lamento profundamente o descaso do governo federal com essa atividade e com a representação dos nossos representantes, que também já fizeram uma audiência anteriormente e foram solenemente ignorados, e nós continuamos sendo ignorados por esse governo que está aí.</w:t>
      </w:r>
    </w:p>
    <w:p>
      <w:pPr>
        <w:pStyle w:val="Normal"/>
        <w:ind w:firstLine="709"/>
        <w:jc w:val="both"/>
        <w:rPr/>
      </w:pPr>
      <w:r>
        <w:rPr>
          <w:sz w:val="24"/>
          <w:szCs w:val="24"/>
        </w:rPr>
        <w:t>Obrigado. (</w:t>
      </w:r>
      <w:r>
        <w:rPr>
          <w:i/>
          <w:sz w:val="24"/>
          <w:szCs w:val="24"/>
        </w:rPr>
        <w:t>Palmas</w:t>
      </w:r>
      <w:r>
        <w:rPr>
          <w:sz w:val="24"/>
          <w:szCs w:val="24"/>
        </w:rPr>
        <w:t>.)</w:t>
      </w:r>
      <w:r>
        <w:rPr>
          <w:b/>
          <w:sz w:val="24"/>
          <w:szCs w:val="24"/>
        </w:rPr>
        <w:t xml:space="preserve"> </w:t>
      </w:r>
    </w:p>
    <w:p>
      <w:pPr>
        <w:pStyle w:val="Normal"/>
        <w:ind w:firstLine="709"/>
        <w:jc w:val="both"/>
        <w:rPr/>
      </w:pPr>
      <w:r>
        <w:rPr>
          <w:b/>
          <w:sz w:val="24"/>
          <w:szCs w:val="24"/>
        </w:rPr>
        <w:t>O SR. PRESIDENTE (Deputado Estadual Volnei Weber)</w:t>
      </w:r>
      <w:r>
        <w:rPr>
          <w:sz w:val="24"/>
          <w:szCs w:val="24"/>
        </w:rPr>
        <w:t xml:space="preserve"> — Mateus, eu só queria fazer um adendo da sua fala.</w:t>
      </w:r>
    </w:p>
    <w:p>
      <w:pPr>
        <w:pStyle w:val="Normal"/>
        <w:ind w:firstLine="709"/>
        <w:jc w:val="both"/>
        <w:rPr/>
      </w:pPr>
      <w:r>
        <w:rPr>
          <w:sz w:val="24"/>
          <w:szCs w:val="24"/>
        </w:rPr>
        <w:t>Quando a audiência começa com esse tipo de fala, Mateus, é porque nós já percebemos nas inscrições a ausência do outro lado. Então já percebemos o caminho que nós temos que tomar, porque quando não há a presença deles aqui, entende-se que o diálogo encerrou, e nós não queríamos isso, não queremos isso. Tão logo, estamos à disposição, mas se preciso for essa é a maneira que nós vamos garantir o nosso direito.</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MESTRE DE CERIMÔNIA (Cláudio Luiz Rufino) —</w:t>
      </w:r>
      <w:r>
        <w:rPr>
          <w:sz w:val="24"/>
          <w:szCs w:val="24"/>
        </w:rPr>
        <w:t xml:space="preserve"> Com a palavra a Presidente da Câmara de Vereadores de Jaguaruna, Vereadora Joelma de Miranda Cruz.</w:t>
      </w:r>
    </w:p>
    <w:p>
      <w:pPr>
        <w:pStyle w:val="Normal"/>
        <w:ind w:firstLine="709"/>
        <w:jc w:val="both"/>
        <w:rPr>
          <w:sz w:val="24"/>
          <w:szCs w:val="24"/>
        </w:rPr>
      </w:pPr>
      <w:r>
        <w:rPr>
          <w:b/>
          <w:sz w:val="24"/>
          <w:szCs w:val="24"/>
        </w:rPr>
        <w:t>A SRA. PRESIDENTE DA CÂMARA DE VEREADORES DE JAGUARUNA (Vereadora Joelma de Miranda Cruz) —</w:t>
      </w:r>
      <w:r>
        <w:rPr>
          <w:sz w:val="24"/>
          <w:szCs w:val="24"/>
        </w:rPr>
        <w:t xml:space="preserve"> Bom dia a todos.</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ind w:firstLine="709"/>
        <w:jc w:val="both"/>
        <w:rPr/>
      </w:pPr>
      <w:r>
        <w:rPr>
          <w:sz w:val="24"/>
          <w:szCs w:val="24"/>
        </w:rPr>
        <w:t>Eu gostaria de começar minhas palavras falando da indignação por tudo que já ouvi aqui. A ANTT não respeitou os nossos representantes que tanto têm lutado pelo nosso sul. Nós tivemos conquistas muito grandes com os nossos Deputados aqui da região sul, o nosso Senador, todos que estão aqui e também os que não puderam vir, todos têm tido uma luta muito grande.</w:t>
      </w:r>
    </w:p>
    <w:p>
      <w:pPr>
        <w:pStyle w:val="Normal"/>
        <w:ind w:firstLine="709"/>
        <w:jc w:val="both"/>
        <w:rPr>
          <w:sz w:val="24"/>
          <w:szCs w:val="24"/>
        </w:rPr>
      </w:pPr>
      <w:r>
        <w:rPr>
          <w:sz w:val="24"/>
          <w:szCs w:val="24"/>
        </w:rPr>
        <w:t>Infelizmente, nós recebemos essa notícia de que eles não puderam estar aqui. Simplesmente mandam um comunicado em que o maior representante que deveria estar aqui... ou que mandassem alguém para responder à nossa população. Então eu quero deixar aqui minha indignação.</w:t>
      </w:r>
    </w:p>
    <w:p>
      <w:pPr>
        <w:pStyle w:val="Normal"/>
        <w:ind w:firstLine="709"/>
        <w:jc w:val="both"/>
        <w:rPr>
          <w:sz w:val="24"/>
          <w:szCs w:val="24"/>
        </w:rPr>
      </w:pPr>
      <w:r>
        <w:rPr>
          <w:sz w:val="24"/>
          <w:szCs w:val="24"/>
        </w:rPr>
        <w:t>Também quero parabenizar vocês que estão aqui, uma vez que vocês nos representam. Temos aqui Prefeitos, Vereadores, entidades, representantes, caminhoneiros, empresários, e eu quero dizer: contem conosco. Nós dependemos de vocês também porque é na nossa porta que vão bater: na porta do Prefeito, do Vereador, de todos nós quando essas praças e esses preços abusivos se instalarem.</w:t>
      </w:r>
    </w:p>
    <w:p>
      <w:pPr>
        <w:pStyle w:val="Normal"/>
        <w:ind w:firstLine="709"/>
        <w:jc w:val="both"/>
        <w:rPr/>
      </w:pPr>
      <w:r>
        <w:rPr>
          <w:sz w:val="24"/>
          <w:szCs w:val="24"/>
        </w:rPr>
        <w:t>Foi falado aqui da questão judicial pra tentar buscar alternativas, e eu concordo, sim, nós vamos fazer o que for preciso. Quando eu digo que parabenizo vocês é por que realmente sabemos que esta nossa audiência numa sexta-feira seria difícil, as pessoas estão trabalhando. Eu fiz muita divulgação, fizemos muito para que as pessoas estivessem aqui. Contem conosco!</w:t>
      </w:r>
    </w:p>
    <w:p>
      <w:pPr>
        <w:pStyle w:val="Normal"/>
        <w:ind w:firstLine="709"/>
        <w:jc w:val="both"/>
        <w:rPr/>
      </w:pPr>
      <w:r>
        <w:rPr>
          <w:sz w:val="24"/>
          <w:szCs w:val="24"/>
        </w:rPr>
        <w:t>Quero aproveitar o gancho, o Deputado Federal, Eduardo Bolsonaro, estará hoje em Criciúma. Então, façam o encaminhamento, peçam também o apoio. Não é possível o governo neste momento não ter força. Nós elegemos, então, nós também queremos respostas. Precisamos que levem esse encaminhamento, não adianta vir aqui só fazer a palestra, contar um pouco da história e do que está acontecendo no governo. Nós agora estamos precisando desta união, desta força. Contem conosco, podem ter certeza, seja da forma que for. Parabéns a todos vocês e vamos seguir juntos nesta luta.</w:t>
      </w:r>
    </w:p>
    <w:p>
      <w:pPr>
        <w:pStyle w:val="Normal"/>
        <w:ind w:firstLine="709"/>
        <w:jc w:val="both"/>
        <w:rPr/>
      </w:pPr>
      <w:r>
        <w:rPr>
          <w:sz w:val="24"/>
          <w:szCs w:val="24"/>
        </w:rPr>
        <w:t>Obrigada. (</w:t>
      </w:r>
      <w:r>
        <w:rPr>
          <w:i/>
          <w:sz w:val="24"/>
          <w:szCs w:val="24"/>
        </w:rPr>
        <w:t>Palmas.</w:t>
      </w:r>
      <w:r>
        <w:rPr>
          <w:sz w:val="24"/>
          <w:szCs w:val="24"/>
        </w:rPr>
        <w:t>)</w:t>
      </w:r>
    </w:p>
    <w:p>
      <w:pPr>
        <w:pStyle w:val="Normal"/>
        <w:ind w:firstLine="709"/>
        <w:jc w:val="both"/>
        <w:rPr/>
      </w:pPr>
      <w:r>
        <w:rPr>
          <w:b/>
          <w:sz w:val="24"/>
          <w:szCs w:val="24"/>
        </w:rPr>
        <w:t>O SR. PRESIDENTE (Deputado Estadual Volnei Weber)</w:t>
      </w:r>
      <w:r>
        <w:rPr>
          <w:sz w:val="24"/>
          <w:szCs w:val="24"/>
        </w:rPr>
        <w:t xml:space="preserve"> — Só para registrar, as inscrições estão encerradas e também a nominata dos que irão se manifestar, para tão logo nós finalizarmos esta audiência. </w:t>
      </w:r>
    </w:p>
    <w:p>
      <w:pPr>
        <w:pStyle w:val="Normal"/>
        <w:ind w:firstLine="709"/>
        <w:jc w:val="both"/>
        <w:rPr/>
      </w:pPr>
      <w:r>
        <w:rPr>
          <w:b/>
          <w:sz w:val="24"/>
          <w:szCs w:val="24"/>
        </w:rPr>
        <w:t>O SR. MESTRE DE CERIMÔNIA (Cláudio Luiz Rufino) —</w:t>
      </w:r>
      <w:r>
        <w:rPr>
          <w:sz w:val="24"/>
          <w:szCs w:val="24"/>
        </w:rPr>
        <w:t xml:space="preserve"> Com a palavra do Vereador Kléber da Kek, de Laguna.</w:t>
      </w:r>
    </w:p>
    <w:p>
      <w:pPr>
        <w:pStyle w:val="Normal"/>
        <w:ind w:firstLine="709"/>
        <w:jc w:val="both"/>
        <w:rPr>
          <w:sz w:val="24"/>
          <w:szCs w:val="24"/>
        </w:rPr>
      </w:pPr>
      <w:r>
        <w:rPr>
          <w:b/>
          <w:sz w:val="24"/>
          <w:szCs w:val="24"/>
        </w:rPr>
        <w:t>O SR. VEREADOR KLÉBER DA KEK (Laguna/SC)</w:t>
      </w:r>
      <w:r>
        <w:rPr>
          <w:sz w:val="24"/>
          <w:szCs w:val="24"/>
        </w:rPr>
        <w:t xml:space="preserve"> — Obrigado a todos, ao meu grande amigo e grande líder do nosso partido, Joares.</w:t>
      </w:r>
    </w:p>
    <w:p>
      <w:pPr>
        <w:pStyle w:val="Normal"/>
        <w:ind w:firstLine="709"/>
        <w:jc w:val="both"/>
        <w:rPr/>
      </w:pPr>
      <w:r>
        <w:rPr>
          <w:sz w:val="24"/>
          <w:szCs w:val="24"/>
        </w:rPr>
        <w:t>Eu sou Vereador de Laguna do PP, Partido Progressista, por dois mandatos. Eu quero parabenizar também o nosso Prefeito de Laguna, Mauro Candemil.</w:t>
      </w:r>
    </w:p>
    <w:p>
      <w:pPr>
        <w:pStyle w:val="Normal"/>
        <w:ind w:firstLine="709"/>
        <w:jc w:val="both"/>
        <w:rPr/>
      </w:pPr>
      <w:r>
        <w:rPr>
          <w:sz w:val="24"/>
          <w:szCs w:val="24"/>
        </w:rPr>
        <w:t>Eu estou aqui representando Laguna e estou muito preocupado, Volnei, porque nós já fomos muito prejudicados quando saiu a ponte, todo mundo sabe que a contrapartida da ponte foi lá para Lages. Nós temos dois Deputados de Laguna, a Ada e o Felipe, gostaria que vocês junto com o nosso Senador Esperidião olhassem para Laguna.</w:t>
      </w:r>
    </w:p>
    <w:p>
      <w:pPr>
        <w:pStyle w:val="Normal"/>
        <w:ind w:firstLine="709"/>
        <w:jc w:val="both"/>
        <w:rPr/>
      </w:pPr>
      <w:r>
        <w:rPr>
          <w:sz w:val="24"/>
          <w:szCs w:val="24"/>
        </w:rPr>
        <w:t>A nossa ponte hoje está na escura, o nosso trevo − o engenheiro que fez o trevo de Laguna tem que ganhar um Oscar – em dia de movimento, Volnei, final de semana quando tu vens para Laguna, /a fila passa da ponte, Esperidião. Sem contar, que um dos bairros mais bonitos de Laguna, que é os Bentos, hoje fica embaixo d’água, porque a nossa BR ficou muito alta. No Estreito, outro bairro nosso, a escola que tinha lá também ficou embaixo d’água, então, prejudicou muito Laguna.</w:t>
      </w:r>
    </w:p>
    <w:p>
      <w:pPr>
        <w:pStyle w:val="Normal"/>
        <w:ind w:firstLine="709"/>
        <w:jc w:val="both"/>
        <w:rPr/>
      </w:pPr>
      <w:r>
        <w:rPr>
          <w:sz w:val="24"/>
          <w:szCs w:val="24"/>
        </w:rPr>
        <w:t>Eu gostaria, Joares, como és o presidente da Fecam, que conversasses com o nosso Prefeito, Mauro, e nós tivéssemos uma atitude para Laguna. Ela foi muito prejudicada com a BR-101, mas graças a Deus que chegou.</w:t>
      </w:r>
    </w:p>
    <w:p>
      <w:pPr>
        <w:pStyle w:val="Normal"/>
        <w:ind w:firstLine="709"/>
        <w:jc w:val="both"/>
        <w:rPr/>
      </w:pPr>
      <w:r>
        <w:rPr>
          <w:sz w:val="24"/>
          <w:szCs w:val="24"/>
        </w:rPr>
        <w:t>Eu sou lagunense, sou bairrista e puxo por Laguna. Então, eu gostaria de pedir aos integrantes da mesa, aos que gostam de Laguna: vamos ajudar Laguna! Chamem o Prefeito Mauro pra resolver os problemas que a BR-101 deixou para Lagun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MESTRE DE CERIMÔNIA (Cláudio Luiz Rufino) —</w:t>
      </w:r>
      <w:r>
        <w:rPr>
          <w:sz w:val="24"/>
          <w:szCs w:val="24"/>
        </w:rPr>
        <w:t xml:space="preserve"> Com a palavra o senhor Camal Khaled Zurba, da OAB de Tubarão.</w:t>
      </w:r>
    </w:p>
    <w:p>
      <w:pPr>
        <w:pStyle w:val="Normal"/>
        <w:ind w:firstLine="709"/>
        <w:jc w:val="both"/>
        <w:rPr/>
      </w:pPr>
      <w:r>
        <w:rPr>
          <w:b/>
          <w:sz w:val="24"/>
          <w:szCs w:val="24"/>
        </w:rPr>
        <w:t xml:space="preserve">O SR. CAMAL KHALED ZURBA — </w:t>
      </w:r>
      <w:r>
        <w:rPr>
          <w:sz w:val="24"/>
          <w:szCs w:val="24"/>
        </w:rPr>
        <w:t xml:space="preserve">Bom dia a todos. </w:t>
      </w:r>
    </w:p>
    <w:p>
      <w:pPr>
        <w:pStyle w:val="Normal"/>
        <w:ind w:firstLine="709"/>
        <w:jc w:val="both"/>
        <w:rPr/>
      </w:pPr>
      <w:r>
        <w:rPr>
          <w:sz w:val="24"/>
          <w:szCs w:val="24"/>
        </w:rPr>
        <w:t>(</w:t>
      </w:r>
      <w:r>
        <w:rPr>
          <w:i/>
          <w:sz w:val="24"/>
          <w:szCs w:val="24"/>
        </w:rPr>
        <w:t>Cumprimenta os componentes da mesa e os demais presentes.</w:t>
      </w:r>
      <w:r>
        <w:rPr>
          <w:sz w:val="24"/>
          <w:szCs w:val="24"/>
        </w:rPr>
        <w:t>)</w:t>
      </w:r>
    </w:p>
    <w:p>
      <w:pPr>
        <w:pStyle w:val="Normal"/>
        <w:shd w:fill="FFFFFF" w:val="clear"/>
        <w:ind w:firstLine="709"/>
        <w:jc w:val="both"/>
        <w:textAlignment w:val="top"/>
        <w:rPr/>
      </w:pPr>
      <w:r>
        <w:rPr>
          <w:sz w:val="24"/>
          <w:szCs w:val="24"/>
        </w:rPr>
        <w:t xml:space="preserve">Eu falo em nome da Comissão de Licitações da OAB de Tubarão. Nós acompanhamos de perto o processo, trabalhamos com licitações o tempo todo e é um tema muito delicado. Eu vejo com muito ceticismo a possibilidade de êxito em uma ação judicial. Sabe-se que quando um edital é lançado, a </w:t>
      </w:r>
      <w:r>
        <w:rPr>
          <w:color w:val="222222"/>
          <w:sz w:val="24"/>
          <w:szCs w:val="24"/>
        </w:rPr>
        <w:t xml:space="preserve">discricionariedade </w:t>
      </w:r>
      <w:r>
        <w:rPr>
          <w:sz w:val="24"/>
          <w:szCs w:val="24"/>
        </w:rPr>
        <w:t>da autoridade tem essa margem. Eu também vejo com ceticismo opções a ilegalidade de alguma coisa que vá tutelar para o erário ou para a coletividade, que o Ministério Público terá êxito.</w:t>
      </w:r>
    </w:p>
    <w:p>
      <w:pPr>
        <w:pStyle w:val="Normal"/>
        <w:shd w:fill="FFFFFF" w:val="clear"/>
        <w:ind w:firstLine="709"/>
        <w:jc w:val="both"/>
        <w:textAlignment w:val="top"/>
        <w:rPr/>
      </w:pPr>
      <w:r>
        <w:rPr>
          <w:sz w:val="24"/>
          <w:szCs w:val="24"/>
        </w:rPr>
        <w:t>Então eu entendo que − apesar de que são armas que nós temos que usar − mais do que a justiça neste momento, nós precisamos nos mobilizar, cobrando dos senhores políticos, os quais nos representam, que ajam como políticos e vamos para Brasília fazer barulho. Quando o Deputado Manoel Mota fala em fechar, não é amanhã, é hoje. Publicaram ontem o edital? Vamos fechar a ponte hoje.</w:t>
      </w:r>
    </w:p>
    <w:p>
      <w:pPr>
        <w:pStyle w:val="Normal"/>
        <w:shd w:fill="FFFFFF" w:val="clear"/>
        <w:ind w:firstLine="709"/>
        <w:jc w:val="both"/>
        <w:textAlignment w:val="top"/>
        <w:rPr/>
      </w:pPr>
      <w:r>
        <w:rPr>
          <w:sz w:val="24"/>
          <w:szCs w:val="24"/>
        </w:rPr>
        <w:t>Não é momento de jogarmos para o futuro e nem delegar a nossa responsabilidade. Não é momento de jogar isso para frente e esperar que o Ministério Público haja por nós novamente e ficar assistindo. Não vai resolver, não vai ter êxito. É difícil, uma ação dessa, que o Ministério Público consiga suspender o edital, porque ele não é ilegal, está dentro da legalidade e tem base jurídica para tal.</w:t>
      </w:r>
    </w:p>
    <w:p>
      <w:pPr>
        <w:pStyle w:val="Normal"/>
        <w:shd w:fill="FFFFFF" w:val="clear"/>
        <w:ind w:firstLine="709"/>
        <w:jc w:val="both"/>
        <w:textAlignment w:val="top"/>
        <w:rPr>
          <w:sz w:val="24"/>
          <w:szCs w:val="24"/>
        </w:rPr>
      </w:pPr>
      <w:r>
        <w:rPr>
          <w:sz w:val="24"/>
          <w:szCs w:val="24"/>
        </w:rPr>
        <w:t>Então, acho que é uma discussão muito mais política e social. Tem que ser agido agora e não amanhã.</w:t>
      </w:r>
    </w:p>
    <w:p>
      <w:pPr>
        <w:pStyle w:val="Normal"/>
        <w:shd w:fill="FFFFFF" w:val="clear"/>
        <w:ind w:firstLine="709"/>
        <w:jc w:val="both"/>
        <w:textAlignment w:val="top"/>
        <w:rPr/>
      </w:pPr>
      <w:r>
        <w:rPr>
          <w:sz w:val="24"/>
          <w:szCs w:val="24"/>
        </w:rPr>
        <w:t>Obrigado. (</w:t>
      </w:r>
      <w:r>
        <w:rPr>
          <w:i/>
          <w:sz w:val="24"/>
          <w:szCs w:val="24"/>
        </w:rPr>
        <w:t>Palmas.</w:t>
      </w:r>
      <w:r>
        <w:rPr>
          <w:sz w:val="24"/>
          <w:szCs w:val="24"/>
        </w:rPr>
        <w:t xml:space="preserve">) </w:t>
      </w:r>
    </w:p>
    <w:p>
      <w:pPr>
        <w:pStyle w:val="Normal"/>
        <w:shd w:fill="FFFFFF" w:val="clear"/>
        <w:ind w:firstLine="709"/>
        <w:jc w:val="both"/>
        <w:textAlignment w:val="top"/>
        <w:rPr/>
      </w:pPr>
      <w:r>
        <w:rPr>
          <w:b/>
          <w:sz w:val="24"/>
          <w:szCs w:val="24"/>
        </w:rPr>
        <w:t>O SR. PRESIDENTE (Deputado Estadual Volnei Weber)</w:t>
      </w:r>
      <w:r>
        <w:rPr>
          <w:sz w:val="24"/>
          <w:szCs w:val="24"/>
        </w:rPr>
        <w:t xml:space="preserve"> — Um aparte para o Deputado Felipe Estevão. </w:t>
      </w:r>
    </w:p>
    <w:p>
      <w:pPr>
        <w:pStyle w:val="Normal"/>
        <w:shd w:fill="FFFFFF" w:val="clear"/>
        <w:ind w:firstLine="709"/>
        <w:jc w:val="both"/>
        <w:textAlignment w:val="top"/>
        <w:rPr/>
      </w:pPr>
      <w:r>
        <w:rPr>
          <w:b/>
          <w:sz w:val="24"/>
          <w:szCs w:val="24"/>
        </w:rPr>
        <w:t>O SR. DEPUTADO ESTADUAL FELIPE ESTEVÃO —</w:t>
      </w:r>
      <w:r>
        <w:rPr>
          <w:sz w:val="24"/>
          <w:szCs w:val="24"/>
        </w:rPr>
        <w:t xml:space="preserve"> Eu lembro que nós tivemos uma audiência em Criciúma e o Mota estava com o mesmo fogo no coração, parecia um Che Guevara, isso me empolgou. </w:t>
      </w:r>
    </w:p>
    <w:p>
      <w:pPr>
        <w:pStyle w:val="Normal"/>
        <w:shd w:fill="FFFFFF" w:val="clear"/>
        <w:ind w:firstLine="709"/>
        <w:jc w:val="both"/>
        <w:textAlignment w:val="top"/>
        <w:rPr/>
      </w:pPr>
      <w:r>
        <w:rPr>
          <w:sz w:val="24"/>
          <w:szCs w:val="24"/>
        </w:rPr>
        <w:t>Há poucos dias nós fizemos um vídeo, divulgando uma manifestação pacífica, sem fechar BR. Eu e o Volnei, junto com os Senadores, os Deputados e os Prefeitos, queríamos chegar a Brasília com o máximo de assinaturas no abaixo-assinado, com cinquenta mil, cem mil.</w:t>
      </w:r>
    </w:p>
    <w:p>
      <w:pPr>
        <w:pStyle w:val="Normal"/>
        <w:shd w:fill="FFFFFF" w:val="clear"/>
        <w:ind w:firstLine="709"/>
        <w:jc w:val="both"/>
        <w:textAlignment w:val="top"/>
        <w:rPr>
          <w:sz w:val="24"/>
          <w:szCs w:val="24"/>
        </w:rPr>
      </w:pPr>
      <w:r>
        <w:rPr>
          <w:sz w:val="24"/>
          <w:szCs w:val="24"/>
        </w:rPr>
        <w:t xml:space="preserve">Nós cantamos a bola lá, uma guerra não se começa com um tiro de canhão, mas o sul está polvoroso e eles ficaram temerários. Eu lancei um vídeo, não foi falta de divulgação, pois o vídeo alcançou setecentas mil visualizações. Agora, o sulista é estagnado demais. Apareceu quantos? Trinta pessoas, quarenta pessoas na manifestação. Quem sabe foi o dia, então, nós marcamos um domingo, um sábado, um dia em Laguna, um dia em Tubarão, ninguém! Vergonhoso, falta também engajamento popular. Nós estamos ali lutando, queremos chegar lá de posse de cem mil assinaturas. Além de a assinatura ser presencial, ela era digital, tinha na Internet. A pessoa dava um clique, colocava o </w:t>
      </w:r>
      <w:r>
        <w:rPr>
          <w:i/>
          <w:sz w:val="24"/>
          <w:szCs w:val="24"/>
        </w:rPr>
        <w:t>e-mail</w:t>
      </w:r>
      <w:r>
        <w:rPr>
          <w:sz w:val="24"/>
          <w:szCs w:val="24"/>
        </w:rPr>
        <w:t xml:space="preserve"> e conseguíamos fazer o </w:t>
      </w:r>
      <w:r>
        <w:rPr>
          <w:i/>
          <w:sz w:val="24"/>
          <w:szCs w:val="24"/>
        </w:rPr>
        <w:t>download</w:t>
      </w:r>
      <w:r>
        <w:rPr>
          <w:sz w:val="24"/>
          <w:szCs w:val="24"/>
        </w:rPr>
        <w:t>. Então falta engajamento, mas nunca é tarde.</w:t>
      </w:r>
    </w:p>
    <w:p>
      <w:pPr>
        <w:pStyle w:val="Normal"/>
        <w:shd w:fill="FFFFFF" w:val="clear"/>
        <w:ind w:firstLine="709"/>
        <w:jc w:val="both"/>
        <w:textAlignment w:val="top"/>
        <w:rPr/>
      </w:pPr>
      <w:r>
        <w:rPr>
          <w:sz w:val="24"/>
          <w:szCs w:val="24"/>
        </w:rPr>
        <w:t>Nós temos o Esperidião, o Volnei, os Deputados, a noiva está ali no altar: fale agora ou cale-se para sempre. Nós temos que mobilizar o nosso povo para ter uma conscientização em participar, sair do conforto do lar e ir para esse confronto. Não foi falta de divulgação, deu setecentas mil visualizações. O que eu imaginei? O sul vai parar. Estava a RBS, a imprensa local deu um apoio, a NSC, mas infelizmente não foi ninguém. Eu olhei e pensei: poxa, está aí, a voz do povo é a voz de Deus.</w:t>
      </w:r>
    </w:p>
    <w:p>
      <w:pPr>
        <w:pStyle w:val="Normal"/>
        <w:shd w:fill="FFFFFF" w:val="clear"/>
        <w:ind w:firstLine="709"/>
        <w:jc w:val="both"/>
        <w:textAlignment w:val="top"/>
        <w:rPr/>
      </w:pPr>
      <w:r>
        <w:rPr>
          <w:sz w:val="24"/>
          <w:szCs w:val="24"/>
        </w:rPr>
        <w:t>Eu confesso que fiquei muito ferido, muito triste, aquilo ficou amortecido, mas estamos aí. Estamos aí para a batalha, como disse bem o Mota, nós não podemos desanimar e devemos sempre estar ativo. Ou seja, já tentamos e houve também uma falta de engajamento, mas nos próximos, o Volnei falou aqui: Estevão, ali nós estávamos no diálogo, não tem diálogo, então, agora é ir para o enfrentamento, que o povo se conscientize.</w:t>
      </w:r>
    </w:p>
    <w:p>
      <w:pPr>
        <w:pStyle w:val="Normal"/>
        <w:shd w:fill="FFFFFF" w:val="clear"/>
        <w:ind w:firstLine="709"/>
        <w:jc w:val="both"/>
        <w:textAlignment w:val="top"/>
        <w:rPr>
          <w:sz w:val="24"/>
          <w:szCs w:val="24"/>
        </w:rPr>
      </w:pPr>
      <w:r>
        <w:rPr>
          <w:sz w:val="24"/>
          <w:szCs w:val="24"/>
        </w:rPr>
        <w:t>Muito obrigado.</w:t>
      </w:r>
    </w:p>
    <w:p>
      <w:pPr>
        <w:pStyle w:val="TextosemFormatao"/>
        <w:ind w:firstLine="709"/>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O SR. MESTRE DE CERIMÔNIA (Cláudio Luiz Rufino) —</w:t>
      </w:r>
      <w:r>
        <w:rPr>
          <w:rFonts w:cs="Times New Roman" w:ascii="Times New Roman" w:hAnsi="Times New Roman"/>
          <w:sz w:val="24"/>
          <w:szCs w:val="24"/>
        </w:rPr>
        <w:t xml:space="preserve"> Com a palavra o Vereador de Maracajá, Rudi Dassoler da Silv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Transcrição: Grazielle da Silva</w:t>
      </w:r>
      <w:r>
        <w:rPr>
          <w:rFonts w:eastAsia="Times New Roman" w:cs="Times New Roman" w:ascii="Times New Roman" w:hAnsi="Times New Roman"/>
          <w:sz w:val="24"/>
          <w:szCs w:val="24"/>
          <w:lang w:eastAsia="pt-BR"/>
        </w:rPr>
        <w:t>]</w:t>
      </w:r>
    </w:p>
    <w:p>
      <w:pPr>
        <w:pStyle w:val="TextosemFormatao"/>
        <w:ind w:firstLine="709"/>
        <w:jc w:val="both"/>
        <w:rPr/>
      </w:pPr>
      <w:r>
        <w:rPr>
          <w:rFonts w:cs="Times New Roman" w:ascii="Times New Roman" w:hAnsi="Times New Roman"/>
          <w:b/>
          <w:sz w:val="24"/>
          <w:szCs w:val="24"/>
        </w:rPr>
        <w:t>O SR. VEREADOR RUDI DASSOLER DA SILVA (Maracajá/SC)</w:t>
      </w:r>
      <w:r>
        <w:rPr>
          <w:rFonts w:cs="Times New Roman" w:ascii="Times New Roman" w:hAnsi="Times New Roman"/>
          <w:sz w:val="24"/>
          <w:szCs w:val="24"/>
        </w:rPr>
        <w:t xml:space="preserve"> — Bom dia a todos.</w:t>
      </w:r>
    </w:p>
    <w:p>
      <w:pPr>
        <w:pStyle w:val="TextosemFormatao"/>
        <w:ind w:firstLine="709"/>
        <w:jc w:val="both"/>
        <w:rPr/>
      </w:pPr>
      <w:r>
        <w:rPr>
          <w:rFonts w:cs="Times New Roman" w:ascii="Times New Roman" w:hAnsi="Times New Roman"/>
          <w:sz w:val="24"/>
          <w:szCs w:val="24"/>
        </w:rPr>
        <w:t>Quero parabenizar o Deputado Volnei Weber pelo evento e cumprimentar todos os integrantes da mesa.</w:t>
      </w:r>
    </w:p>
    <w:p>
      <w:pPr>
        <w:pStyle w:val="Normal"/>
        <w:ind w:firstLine="709"/>
        <w:jc w:val="both"/>
        <w:rPr/>
      </w:pPr>
      <w:r>
        <w:rPr>
          <w:sz w:val="24"/>
          <w:szCs w:val="24"/>
        </w:rPr>
        <w:t>Sou Vereador e também caminhoneiro. Nós de Maracajá, os nove Vereadores, somos totalmente contra a implantação dessas praças de pedágio, assim como nós aprendemos. Vamos brincar um pouquinho para descontrair, quando nós vamos visitar os gabinetes dos Deputados, pedimos quinhentos mil de emenda para às vezes ganhar cem mil. Então temos que pedir a não implantação de nenhuma para quem sabe conseguir a implantação de somente uma, com o custo bem baixo.</w:t>
      </w:r>
    </w:p>
    <w:p>
      <w:pPr>
        <w:pStyle w:val="Normal"/>
        <w:ind w:firstLine="709"/>
        <w:jc w:val="both"/>
        <w:rPr/>
      </w:pPr>
      <w:r>
        <w:rPr>
          <w:sz w:val="24"/>
          <w:szCs w:val="24"/>
        </w:rPr>
        <w:t>O nosso Prefeito de Maracajá, citou que talvez tenhamos que convocar os caminhoneiros, de uma forma organizada e justa. Caso isso precisar acontecer, Deputado Volnei Weber, acredito que não será necessário, porém, se convocarem os caminhoneiros, eu também sou caminhoneiro e Vereador, aí sim, nós vamos convocar também a população comum. Na última mobilização que aconteceu dos caminhoneiros, percebeu-se que o cidadão comum fazia fila de 10 quilômetros para colocar 1 litro de gasolina, pagando quase R$ 10,00, para enfraquecer aquela mobilização forte.</w:t>
      </w:r>
    </w:p>
    <w:p>
      <w:pPr>
        <w:pStyle w:val="Normal"/>
        <w:ind w:firstLine="709"/>
        <w:jc w:val="both"/>
        <w:rPr/>
      </w:pPr>
      <w:r>
        <w:rPr>
          <w:sz w:val="24"/>
          <w:szCs w:val="24"/>
        </w:rPr>
        <w:t>Então, penso que também devemos, se isso vir a acontecer, convocar a classe dos caminhoneiros, mobilizar todo o cidadão comum e a classe empresarial, porque mesmo aquele cidadão que não possui um veículo para pagar pedágio, está pagando por meio do transporte da mercadoria que passa pelas praças de pedágio.</w:t>
      </w:r>
    </w:p>
    <w:p>
      <w:pPr>
        <w:pStyle w:val="Normal"/>
        <w:ind w:firstLine="709"/>
        <w:jc w:val="both"/>
        <w:rPr/>
      </w:pPr>
      <w:r>
        <w:rPr>
          <w:sz w:val="24"/>
          <w:szCs w:val="24"/>
        </w:rPr>
        <w:t>Muito obrigado. (</w:t>
      </w:r>
      <w:r>
        <w:rPr>
          <w:i/>
          <w:sz w:val="24"/>
          <w:szCs w:val="24"/>
        </w:rPr>
        <w:t>Palmas.</w:t>
      </w:r>
      <w:r>
        <w:rPr>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b/>
          <w:sz w:val="24"/>
          <w:szCs w:val="24"/>
        </w:rPr>
        <w:t>O SR. MESTRE DE CERIMÔNIA (Cláudio Luiz Rufino) —</w:t>
      </w:r>
      <w:r>
        <w:rPr>
          <w:rFonts w:cs="Times New Roman" w:ascii="Times New Roman" w:hAnsi="Times New Roman"/>
          <w:sz w:val="24"/>
          <w:szCs w:val="24"/>
        </w:rPr>
        <w:t xml:space="preserve"> Com a palavra a senhora Reneuza Marinho Borba, presidente da Associação das Donas de Casa e Consumidores de Tubarão (Adocon).</w:t>
      </w:r>
    </w:p>
    <w:p>
      <w:pPr>
        <w:pStyle w:val="Normal"/>
        <w:ind w:firstLine="709"/>
        <w:jc w:val="both"/>
        <w:rPr>
          <w:sz w:val="24"/>
          <w:szCs w:val="24"/>
        </w:rPr>
      </w:pPr>
      <w:r>
        <w:rPr>
          <w:b/>
          <w:sz w:val="24"/>
          <w:szCs w:val="24"/>
        </w:rPr>
        <w:t>A SRA. RENEUZA MARINHO BORBA —</w:t>
      </w:r>
      <w:r>
        <w:rPr>
          <w:sz w:val="24"/>
          <w:szCs w:val="24"/>
        </w:rPr>
        <w:t xml:space="preserve"> Em nome do nosso Prefeito, Joares Ponticelli, quero cumprimentar todos os integrantes da mesa, principalmente o público, sem o público não existe audiência pública. Dirijo-me a vocês que foram resistentes e estão até esta hora aqui, cada um de vocês têm família, têm parentes, então, estão bem representados, e mesmo que tenhamos algumas cadeiras vazias, o nosso coração está pesado.</w:t>
      </w:r>
    </w:p>
    <w:p>
      <w:pPr>
        <w:pStyle w:val="Normal"/>
        <w:ind w:firstLine="709"/>
        <w:jc w:val="both"/>
        <w:rPr/>
      </w:pPr>
      <w:r>
        <w:rPr>
          <w:sz w:val="24"/>
          <w:szCs w:val="24"/>
        </w:rPr>
        <w:t xml:space="preserve">O ex-Governador Amin me conhece muito bem. Desde 1995, nós começamos aqui o movimento pela duplicação da BR-101, quando ficamos excluídos naquele primeiro momento cantamos deitados na BR, não é mesmo, Mota? Fizemos muitas loucuras em benefício das vidas humanas aqui da nossa região. </w:t>
      </w:r>
    </w:p>
    <w:p>
      <w:pPr>
        <w:pStyle w:val="Normal"/>
        <w:ind w:firstLine="709"/>
        <w:jc w:val="both"/>
        <w:rPr/>
      </w:pPr>
      <w:r>
        <w:rPr>
          <w:sz w:val="24"/>
          <w:szCs w:val="24"/>
        </w:rPr>
        <w:t>Eu gostaria, primeiramente, de fazer uma pergunta: Por que é tão difícil o extremo sul realizar aquilo que é necessário para a vida econômica e para a felicidade deste pessoal que reside por aqui? Eu fico surpresa com essa grande dificuldade que nós passamos. É impossível que a região seja sempre penalizada naquilo que ela [a população] começa a gritar, a falar, como se o nosso voto fosse diferente dos demais. Eu estou muito mais velha, ex-Governador Amin, você falou sobre você e o Mota, mas eu também estou, hoje tenho quase 70 anos. Tenho Parkinson, mas rezei, pedi a Deus: eu preciso estar lá! Quando cheguei aqui não quis nem me inscrever, porque nós representamos quem paga essa conta, que é o consumidor. Os nossos empresários vão receber e vão repassar, porque infelizmente é necessário que assim seja.</w:t>
      </w:r>
    </w:p>
    <w:p>
      <w:pPr>
        <w:pStyle w:val="Normal"/>
        <w:ind w:firstLine="709"/>
        <w:jc w:val="both"/>
        <w:rPr/>
      </w:pPr>
      <w:r>
        <w:rPr>
          <w:sz w:val="24"/>
          <w:szCs w:val="24"/>
        </w:rPr>
        <w:t>Sabe como eu considero quatro pedágios? Maquiagem de preços, de valores, como estão fazendo com os produtos nas prateleiras, cada dia se diminui mais o produto que está dentro da embalagem e quando abrimos a caixa, temos a impressão que ela foi violada. Estão fazendo uma violência enorme com esse povo trabalhador. (</w:t>
      </w:r>
      <w:r>
        <w:rPr>
          <w:i/>
          <w:sz w:val="24"/>
          <w:szCs w:val="24"/>
        </w:rPr>
        <w:t>Manifestação fora do microfone ininteligível)</w:t>
      </w:r>
      <w:r>
        <w:rPr>
          <w:sz w:val="24"/>
          <w:szCs w:val="24"/>
        </w:rPr>
        <w:t xml:space="preserve"> </w:t>
      </w:r>
    </w:p>
    <w:p>
      <w:pPr>
        <w:pStyle w:val="Normal"/>
        <w:ind w:firstLine="709"/>
        <w:jc w:val="both"/>
        <w:rPr/>
      </w:pPr>
      <w:r>
        <w:rPr>
          <w:sz w:val="24"/>
          <w:szCs w:val="24"/>
        </w:rPr>
        <w:t>E eu com a minha pouca condição de saúde, tive a coragem de deixar minha casa, pegar um táxi e chegar aqui. Eu disse: vou ouvir. Mas me desculpe porque resolvi falar. Felizmente, estou vendo que na nossa mesa temos mulheres, não para fazer o diferencial, mas para somar na família, porque quem passa necessidade na vida, quem perde seus parentes, quem perde a sua vida econômica, no bolso, somos nós.</w:t>
      </w:r>
    </w:p>
    <w:p>
      <w:pPr>
        <w:pStyle w:val="Normal"/>
        <w:ind w:firstLine="709"/>
        <w:jc w:val="both"/>
        <w:rPr/>
      </w:pPr>
      <w:r>
        <w:rPr>
          <w:sz w:val="24"/>
          <w:szCs w:val="24"/>
        </w:rPr>
        <w:t>Então eu peço neste momento pelo amor da vida, da educação deste povo que tanto trabalha... (</w:t>
      </w:r>
      <w:r>
        <w:rPr>
          <w:i/>
          <w:sz w:val="24"/>
          <w:szCs w:val="24"/>
        </w:rPr>
        <w:t>Discurso interrompido por término do horário estabelecido.)</w:t>
      </w:r>
      <w:r>
        <w:rPr>
          <w:sz w:val="24"/>
          <w:szCs w:val="24"/>
        </w:rPr>
        <w:t xml:space="preserve"> </w:t>
      </w:r>
    </w:p>
    <w:p>
      <w:pPr>
        <w:pStyle w:val="Normal"/>
        <w:ind w:firstLine="709"/>
        <w:jc w:val="both"/>
        <w:rPr/>
      </w:pPr>
      <w:r>
        <w:rPr>
          <w:b/>
          <w:sz w:val="24"/>
          <w:szCs w:val="24"/>
        </w:rPr>
        <w:t>O SR. PRESIDENTE (Deputado Estadual Volnei Weber)</w:t>
      </w:r>
      <w:r>
        <w:rPr>
          <w:sz w:val="24"/>
          <w:szCs w:val="24"/>
        </w:rPr>
        <w:t xml:space="preserve"> — Concedo mais 30 segundos para o término da manifestação.</w:t>
      </w:r>
    </w:p>
    <w:p>
      <w:pPr>
        <w:pStyle w:val="Normal"/>
        <w:ind w:firstLine="709"/>
        <w:jc w:val="both"/>
        <w:rPr>
          <w:sz w:val="24"/>
          <w:szCs w:val="24"/>
        </w:rPr>
      </w:pPr>
      <w:r>
        <w:rPr>
          <w:b/>
          <w:sz w:val="24"/>
          <w:szCs w:val="24"/>
        </w:rPr>
        <w:t xml:space="preserve">A SRA. RENEUZA MARINHO BORBA —... </w:t>
      </w:r>
      <w:r>
        <w:rPr>
          <w:sz w:val="24"/>
          <w:szCs w:val="24"/>
        </w:rPr>
        <w:t xml:space="preserve">depois outro pedágio. Isso é para dizer que é barato? Façam dois pedágios, nós aguentamos dois pedágios, mas com distanciamento e não violem a vida deste povo sofrido, batalhador e humano. Aqui existe humanidade, não tem muitas pessoas, porque estão trabalhando, cuidando da casa. Eu tenho a felicidade de poder estar aqui como muitos queriam, porque em primeiro momento é essa vontade que temos, mas ainda bem que nós temos pessoas como vocês. </w:t>
      </w:r>
    </w:p>
    <w:p>
      <w:pPr>
        <w:pStyle w:val="Normal"/>
        <w:ind w:firstLine="709"/>
        <w:jc w:val="both"/>
        <w:rPr/>
      </w:pPr>
      <w:r>
        <w:rPr>
          <w:sz w:val="24"/>
          <w:szCs w:val="24"/>
        </w:rPr>
        <w:t>Parabéns, Deputado Volnei. Muito obrigada. (</w:t>
      </w:r>
      <w:r>
        <w:rPr>
          <w:i/>
          <w:sz w:val="24"/>
          <w:szCs w:val="24"/>
        </w:rPr>
        <w:t>Palmas.</w:t>
      </w:r>
      <w:r>
        <w:rPr>
          <w:sz w:val="24"/>
          <w:szCs w:val="24"/>
        </w:rPr>
        <w:t>)</w:t>
      </w:r>
    </w:p>
    <w:p>
      <w:pPr>
        <w:pStyle w:val="TextosemFormatao"/>
        <w:ind w:firstLine="709"/>
        <w:jc w:val="both"/>
        <w:rPr/>
      </w:pPr>
      <w:r>
        <w:rPr>
          <w:rFonts w:cs="Times New Roman" w:ascii="Times New Roman" w:hAnsi="Times New Roman"/>
          <w:b/>
          <w:sz w:val="24"/>
          <w:szCs w:val="24"/>
        </w:rPr>
        <w:t>O SR. MESTRE DE CERIMÔNIA (Cláudio Luiz Rufino) —</w:t>
      </w:r>
      <w:r>
        <w:rPr>
          <w:rFonts w:cs="Times New Roman" w:ascii="Times New Roman" w:hAnsi="Times New Roman"/>
          <w:sz w:val="24"/>
          <w:szCs w:val="24"/>
        </w:rPr>
        <w:t xml:space="preserve"> Com a palavra o proponente</w:t>
      </w:r>
    </w:p>
    <w:p>
      <w:pPr>
        <w:pStyle w:val="Normal"/>
        <w:ind w:firstLine="709"/>
        <w:jc w:val="both"/>
        <w:rPr>
          <w:sz w:val="24"/>
          <w:szCs w:val="24"/>
        </w:rPr>
      </w:pPr>
      <w:r>
        <w:rPr>
          <w:sz w:val="24"/>
          <w:szCs w:val="24"/>
        </w:rPr>
        <w:t xml:space="preserve"> </w:t>
      </w:r>
      <w:r>
        <w:rPr>
          <w:b/>
          <w:sz w:val="24"/>
          <w:szCs w:val="24"/>
        </w:rPr>
        <w:t>O SR. PRESIDENTE (Deputado Estadual Volnei Weber)</w:t>
      </w:r>
      <w:r>
        <w:rPr>
          <w:sz w:val="24"/>
          <w:szCs w:val="24"/>
        </w:rPr>
        <w:t xml:space="preserve"> — A coleta de informações foi provocada. Aqui, eu escutei depoimento questionando o porquê deste horário, o porquê na sexta-feira, mas aqui está, e com condições de se fazer presente, as lideranças que representam o grande povo. Nem todos puderam vir aqui hoje, mas eu fiquei muito feliz com o volume de lideranças presentes, tanto da indústria, como do comércio, como da associação, Vereadores, Prefeitos, Vice-Prefeitos, enfim, de forma geral, os nossos representantes dos caminhoneiros, os nossos transportadores, as nossas mulheres, Deputada, Deputados, Senadores temos aqui, aliás, hoje um Senador, mas em Brasília nós estávamos representados pelos nossos três Senadores.</w:t>
      </w:r>
    </w:p>
    <w:p>
      <w:pPr>
        <w:pStyle w:val="Normal"/>
        <w:ind w:firstLine="709"/>
        <w:jc w:val="both"/>
        <w:rPr/>
      </w:pPr>
      <w:r>
        <w:rPr>
          <w:sz w:val="24"/>
          <w:szCs w:val="24"/>
        </w:rPr>
        <w:t>Eu tenho dito que a audiência pública é necessária para a discussão, e a discussão não aconteceu, houve simplesmente os depoimentos porque o outro lado não compareceu, mas nós precisávamos da audiência pública, sim, para fazer com que nós tenhamos o nosso documento construído, caso contrário, não temos como trabalhar, então, era necessária. A audiência foi provocada para uma sexta-feira, está se concluindo. Eu tenho dito para o Ministério em Brasília... Espiridião Amin, quando você fez uma colocação para o Ministro, aquilo me chamou atenção, porque − quando nós fomos reivindicar e levar o clamor da sociedade ao conhecimento dele por meio das nossas lideranças − foi apresentado a ele essa injustiça com o sul do Estado. E ele [o Ministro] tem dito: se vocês se manifestarem e fizerem movimentos que eu tenha que modificar ou rediscutir esse processo, eu não tenho problema de voltar atrás, mas a BR-470 também vai voltar atrás. E o Espiridião Amin disse que nós em Santa Catarina temos um filósofo chamado Miguel Livramento, o qual é comentarista, jornalista que diz: Uma coisa é uma coisa, outra coisa é outra coisa. Nós não podemos permitir que o Ministro dirija a palavra para as nossas lideranças do Estado Santa Catarina, dizendo que se tiver que rever a BR-101, a BR-470 vai sofrer. Não venha jogar nas nossas costas o problema da BR-470, o problema que o governo federal, com tantos e tantos anos, não resolveu, não venha passar esse fardo para nós.</w:t>
      </w:r>
    </w:p>
    <w:p>
      <w:pPr>
        <w:pStyle w:val="Normal"/>
        <w:ind w:firstLine="709"/>
        <w:jc w:val="both"/>
        <w:rPr/>
      </w:pPr>
      <w:r>
        <w:rPr>
          <w:sz w:val="24"/>
          <w:szCs w:val="24"/>
        </w:rPr>
        <w:t xml:space="preserve"> </w:t>
      </w:r>
      <w:r>
        <w:rPr>
          <w:sz w:val="24"/>
          <w:szCs w:val="24"/>
        </w:rPr>
        <w:t xml:space="preserve">A BR-101 tem um movimento, tem um povo e tem uma economia. Por aqui se escoam alguns produtos, por lá talvez alguns se repitam, mas lá tem outro povo, tem outra economia, tem outro movimento e </w:t>
      </w:r>
      <w:r>
        <w:rPr>
          <w:color w:val="000000"/>
          <w:sz w:val="24"/>
          <w:szCs w:val="24"/>
        </w:rPr>
        <w:t>é outra estrada. Eu falo dessa forma, porque nós não tivemos mais a oportunidade</w:t>
      </w:r>
      <w:r>
        <w:rPr>
          <w:sz w:val="24"/>
          <w:szCs w:val="24"/>
        </w:rPr>
        <w:t xml:space="preserve"> de dialogar, então a fala está se encaminhando agora para outro lado. Eu tenho dito para o Ministro, que em nenhum momento nós pedimos obras vultosas aqui na nossa região, mas temos pedido, sim, aquilo que o sul não recebe há muito tempo. Há 50 anos não tem investimento algum no sul, depois da construção da BR-101, que é um corredor da morte, uma rodovia sem segurança, que era um carneador até ontem. Agora nós temos uma BR-101 colocada à nossa disposição que está duplicada e ela está nos atendendo, com algumas situações que precisam de ajustes, tudo bem, mas ela está nos atendendo, tem fluxo, os acidentes diminuíram muito, porém precisamos de manutenção da pista, de sinalização.</w:t>
      </w:r>
    </w:p>
    <w:p>
      <w:pPr>
        <w:pStyle w:val="Normal"/>
        <w:ind w:firstLine="709"/>
        <w:jc w:val="both"/>
        <w:rPr>
          <w:sz w:val="24"/>
          <w:szCs w:val="24"/>
        </w:rPr>
      </w:pPr>
      <w:r>
        <w:rPr>
          <w:sz w:val="24"/>
          <w:szCs w:val="24"/>
        </w:rPr>
        <w:t>Eu também tenho dito ao Ministro, que o nosso sul do Estado está há um século atrás da economia do norte Estado. Não queremos que o norte do Estado pare de se desenvolver, não queremos comparativo com o norte do Estado, que eles são melhores e nós não estamos recebendo o apoio, queremos o apoio aqui. Agora, o norte do Estado, com um século a nossa frente, tem a mesma rodovia que o sul tem, só que duplicada e pedagiada há muito tempo. Quando fizeram a sua duplicação por dentro da Grande Florianópolis, desde a época da sua duplicação ali já existia o gargalo. Então o compromisso do pedagiamento, foi de criar o contorno da Grande Florianópolis, era para ter sido concluído em 2012, e até agora nada.</w:t>
      </w:r>
    </w:p>
    <w:p>
      <w:pPr>
        <w:pStyle w:val="Normal"/>
        <w:ind w:firstLine="709"/>
        <w:jc w:val="both"/>
        <w:rPr/>
      </w:pPr>
      <w:r>
        <w:rPr>
          <w:sz w:val="24"/>
          <w:szCs w:val="24"/>
        </w:rPr>
        <w:t>Então eu penso que nós precisamos, sim, da instalação de novos equipamentos para o nosso sul, mas neste momento nós estamos atendidos. Agora, estamos atendidos em parte, porque quando pegamos nossos caminhões − Prefeito de Lauro Müller e empresário do segmento de transporte, Valdir Fontanella, e tantos outros aqui empresários −, nossos equipamentos ou nosso veículo e vamos em direção ao norte do Estado ou ao restante do nosso país, nós já encontramos em Florianópolis o primeiro gargalo e ali mesmo, independentemente da hora que for, são três horas, quatro horas parados todos os dias. Isso faz com que o sul continue não se desenvolvendo, o norte também não consegue progredir daqui para frente, porque está estagnado dentro dos gargalos, tem gargalo hoje em Joinville, em Itajaí, em Camboriú, na Grande Florianópolis.</w:t>
      </w:r>
    </w:p>
    <w:p>
      <w:pPr>
        <w:pStyle w:val="Normal"/>
        <w:ind w:firstLine="709"/>
        <w:jc w:val="both"/>
        <w:rPr>
          <w:sz w:val="24"/>
          <w:szCs w:val="24"/>
        </w:rPr>
      </w:pPr>
      <w:r>
        <w:rPr>
          <w:sz w:val="24"/>
          <w:szCs w:val="24"/>
        </w:rPr>
        <w:t>Enfim, nós temos uma rodovia que nos atende até Florianópolis, dali para frente não atende nem o norte e nem o sul. Então não podemos permitir que venham com esse pacote e nos enfie goela abaixo, fazendo com que aceitemos isso. Quando que vamos pagar uma conta aqui... e não temos rodovia no norte do Estado? Então venham oferecer a terceira pista, a quarta pista, ali no norte e que vá rever aquelas condições, se tem que aumentar as condições de pagamento para poder ter investimento. Agora ali, alguém veio e contratou o serviço e não está entregando, então, está faltando penalização e nós não aceitamos ser penalizados e pagar a conta, quando o Ministro mesmo diz que para ter o contorno da Grande Florianópolis, vai ter que reajustar as tarifas. Isso é uma barbaridade, porque ele tem um contrato, alguém foi lá ofereceu o serviço e disse que faria, agora tem que reajustar o contrato. Qual é a garantia que nós temos que isso vai sair? Qual é a garantia que nós vamos ter obras vultosas lá na frente com essa proposta? São R$ 7,4 bilhões de investimentos, e eu tenho dito: Quem pediu esses investimentos todos? E quando aplicarem esses investimentos, eles vão investir do 18º ano ao 25º ano, são os maiores investimentos, sei lá, em uma concessão de 30 anos. Nós estamos pedindo a manutenção neste momento. Esses R$ 7 bilhões, Espiridião Amin, ele também tem dito que o povo vai perder muito do sul do Estado, se não aceitar esse investimento aqui. Investimento com qual dinheiro? Do governo que não é porque não é dinheiro de imposto; da empresa que vai fazer a conceição também não é porque ela vai simplesmente aplicar nas praças primeiro, construir esses cinco obstáculos, para depois começar a cobrar, e vai pegar o nosso dinheiro, o nosso, que é para movimentar a nossa economia, movimentar o nosso comércio e a nossa região. Vai pegar emprestado esse dinheiro bem antes, botar no bolso, levar embora, para depois vir fazer investimento. Qual a garantia do investimento de novo? Vale ressaltar que não são R$ 7,4 bilhões, não, dos R$ 7,4 bilhões, R$ 3,1 bilhões estão no processo, R$ 3,1 bilhões, são os lucros estimados da empresa que vai ganhar a concessão. Olha só, a metade é lucro! Não podemos aceitar uma barbaridade dessa.</w:t>
      </w:r>
    </w:p>
    <w:p>
      <w:pPr>
        <w:pStyle w:val="Normal"/>
        <w:ind w:firstLine="709"/>
        <w:jc w:val="both"/>
        <w:rPr>
          <w:sz w:val="24"/>
          <w:szCs w:val="24"/>
        </w:rPr>
      </w:pPr>
      <w:r>
        <w:rPr>
          <w:sz w:val="24"/>
          <w:szCs w:val="24"/>
        </w:rPr>
        <w:t>Nós tínhamos três gargalos no nosso sul, que foram resolvidos: o Morro dos Cavalos, que foi resolvido de uma forma básica, não é aquela obra que nós esperávamos, bem paliativa, mas ainda está andando; a Ponte Anita Garibaldi, que estão discutindo quem vai pagar a energia, mas tudo bem, o gargalo até foi resolvido, Prefeito Mauro; e o Morro do Formigão (</w:t>
      </w:r>
      <w:r>
        <w:rPr>
          <w:i/>
          <w:sz w:val="24"/>
          <w:szCs w:val="24"/>
        </w:rPr>
        <w:t>Manifestação fora do microfone inaudível</w:t>
      </w:r>
      <w:r>
        <w:rPr>
          <w:sz w:val="24"/>
          <w:szCs w:val="24"/>
        </w:rPr>
        <w:t>) exatamente, mas veja só, até isso vem penalizar o Município. Enfim, os três gargalos foram resolvidos, recebemos a rodovia ontem, duplicada e com os gargalos resolvidos. Agora já temos um gargalo em Paulo Lopes, nos horários de pico, lá que é fora da área urbana, já fica dez minutos, quinze minutos parado da fila, e dentro das áreas urbanas, como disse o Deputado Manoel Mota, sempre Deputado, em época de verão principalmente, nós vamos ter uma praça emendada na outra. Quem tem caminhão bitrem, o qual é um veículo muito longo, hoje a carroceria está saindo de uma praça, a cabine está chegando dentro da outra, não dá nem tempo de guardar a carteira porque já tem que pagar a próxima, então isso é absurdo. [</w:t>
      </w:r>
      <w:r>
        <w:rPr>
          <w:i/>
          <w:iCs/>
          <w:sz w:val="24"/>
          <w:szCs w:val="24"/>
        </w:rPr>
        <w:t>Transcrição: Janis Joplin Zerwes Leite</w:t>
      </w:r>
      <w:r>
        <w:rPr>
          <w:iCs/>
          <w:sz w:val="24"/>
          <w:szCs w:val="24"/>
        </w:rPr>
        <w:t>]</w:t>
      </w:r>
    </w:p>
    <w:p>
      <w:pPr>
        <w:pStyle w:val="Normal"/>
        <w:ind w:firstLine="709"/>
        <w:jc w:val="both"/>
        <w:rPr>
          <w:sz w:val="24"/>
          <w:szCs w:val="24"/>
        </w:rPr>
      </w:pPr>
      <w:r>
        <w:rPr>
          <w:sz w:val="24"/>
          <w:szCs w:val="24"/>
        </w:rPr>
        <w:t xml:space="preserve">Em função disso, como as negociações se encerraram e hoje não tivemos a oportunidade de discutir, eu tenho me debruçado, desde a volta de Brasília, daquela audiência com o Ministro, junto com a equipe técnica em cima desse processo. Estudando o processo nós conseguimos </w:t>
      </w:r>
      <w:r>
        <w:rPr>
          <w:sz w:val="24"/>
        </w:rPr>
        <w:t>descobrir dentro dele alguns apontamentos entendidos como falhas gravíssimas. É o que nos oportuniza, de repente, falar em discutir na Justiça. Não para buscar simplesmente atender à legalidade, mas para, como disse o Espiridião, discutir a justiça e o nosso direito.</w:t>
      </w:r>
    </w:p>
    <w:p>
      <w:pPr>
        <w:pStyle w:val="Normal"/>
        <w:ind w:firstLine="709"/>
        <w:jc w:val="both"/>
        <w:rPr/>
      </w:pPr>
      <w:r>
        <w:rPr>
          <w:sz w:val="24"/>
        </w:rPr>
        <w:t>Eu vou fazer agora, então, alguns apontamentos que extraímos dentro do processo, para, daí sim, nós fazermos o encaminhamento final.</w:t>
      </w:r>
    </w:p>
    <w:p>
      <w:pPr>
        <w:pStyle w:val="Normal"/>
        <w:ind w:firstLine="709"/>
        <w:jc w:val="both"/>
        <w:rPr>
          <w:sz w:val="24"/>
        </w:rPr>
      </w:pPr>
      <w:r>
        <w:rPr>
          <w:sz w:val="24"/>
        </w:rPr>
        <w:t>(</w:t>
      </w:r>
      <w:r>
        <w:rPr>
          <w:i/>
          <w:sz w:val="24"/>
        </w:rPr>
        <w:t>Passa a ler.</w:t>
      </w:r>
      <w:r>
        <w:rPr>
          <w:sz w:val="24"/>
        </w:rPr>
        <w:t>)</w:t>
      </w:r>
    </w:p>
    <w:p>
      <w:pPr>
        <w:pStyle w:val="Normal"/>
        <w:ind w:firstLine="709"/>
        <w:jc w:val="both"/>
        <w:rPr/>
      </w:pPr>
      <w:r>
        <w:rPr>
          <w:sz w:val="24"/>
        </w:rPr>
        <w:t>“</w:t>
      </w:r>
      <w:r>
        <w:rPr>
          <w:sz w:val="24"/>
        </w:rPr>
        <w:t>1. Da desatualização dos Estudos de Tráfego e Engenharia. São três questões técnicas relacionadas.</w:t>
      </w:r>
    </w:p>
    <w:p>
      <w:pPr>
        <w:pStyle w:val="Normal"/>
        <w:ind w:firstLine="709"/>
        <w:jc w:val="both"/>
        <w:rPr>
          <w:sz w:val="24"/>
        </w:rPr>
      </w:pPr>
      <w:r>
        <w:rPr>
          <w:sz w:val="24"/>
        </w:rPr>
        <w:t>Primeiro, a desatualização dos estudos de engenharia e tráfego. Os estudos de engenharia e tráfego foram elaborados no ano de 2015, ou seja, há mais de quatro anos. De acordo com Tribunal de Contas da União, o TCU, esses estudos devem ser feitos há menos de dezoito meses do lançamento do edital. No caso da BR-101/SC (trecho sul), os estudos já transcorreram o dobro desse prazo.</w:t>
      </w:r>
    </w:p>
    <w:p>
      <w:pPr>
        <w:pStyle w:val="Normal"/>
        <w:ind w:firstLine="708"/>
        <w:jc w:val="both"/>
        <w:rPr>
          <w:sz w:val="24"/>
        </w:rPr>
      </w:pPr>
      <w:r>
        <w:rPr>
          <w:sz w:val="24"/>
        </w:rPr>
        <w:t>Segundo, existem inconsistências nos dados recolhidos em campo pela ANTT. Constatou-se que em diversos dias os dados das contagens dos veículos apresentaram um comportamento errático, com picos de tráfego durante a madrugada e oscilações anômalas ao longo do dia. Ao se comparar o fluxo medido, nos mesmos dias e horários, pelos equipamentos controladores de velocidade do DNIT, constatou-se, de fato, a ausência de fundamento para os dados utilizados nos estudos da ANTT. Essas falhas superam a margem de erro aceitável, são falhas gravíssimas.</w:t>
      </w:r>
    </w:p>
    <w:p>
      <w:pPr>
        <w:pStyle w:val="Normal"/>
        <w:ind w:firstLine="708"/>
        <w:jc w:val="both"/>
        <w:rPr>
          <w:sz w:val="24"/>
        </w:rPr>
      </w:pPr>
      <w:r>
        <w:rPr>
          <w:sz w:val="24"/>
        </w:rPr>
        <w:t>Terceiro, existem equívocos no cálculo do fluxo de veículos. Foram detectados diversos erros nas planilhas eletrônicas, levando ao somatório incorreto de fluxos de tráfego no trecho.</w:t>
      </w:r>
    </w:p>
    <w:p>
      <w:pPr>
        <w:pStyle w:val="Normal"/>
        <w:ind w:firstLine="708"/>
        <w:jc w:val="both"/>
        <w:rPr>
          <w:sz w:val="24"/>
        </w:rPr>
      </w:pPr>
      <w:r>
        <w:rPr>
          <w:sz w:val="24"/>
        </w:rPr>
        <w:t>Problema. As incorreções trazem implicações significativas no volume de tráfego considerado ao longo da concessão, influenciando na projeção das melhorias a serem implantadas no trecho concedido.</w:t>
      </w:r>
    </w:p>
    <w:p>
      <w:pPr>
        <w:pStyle w:val="Normal"/>
        <w:ind w:firstLine="708"/>
        <w:jc w:val="both"/>
        <w:rPr>
          <w:sz w:val="24"/>
        </w:rPr>
      </w:pPr>
      <w:r>
        <w:rPr>
          <w:sz w:val="24"/>
        </w:rPr>
        <w:t>Vale ressaltar que no ano de 2015, bem nós lembramos, passamos pelo maior recesso e crise econômica do nosso país. Então, isso quer dizer que o fluxo de veículos também era menor, inclusive na trafegabilidade dos nossos caminhões de carga. Então os números não condizem com realidade de hoje.</w:t>
      </w:r>
    </w:p>
    <w:p>
      <w:pPr>
        <w:pStyle w:val="Normal"/>
        <w:ind w:firstLine="708"/>
        <w:jc w:val="both"/>
        <w:rPr/>
      </w:pPr>
      <w:r>
        <w:rPr>
          <w:sz w:val="24"/>
        </w:rPr>
        <w:t xml:space="preserve">2. Das obras já feitas pelo DNIT. Através da inspeção, </w:t>
      </w:r>
      <w:r>
        <w:rPr>
          <w:i/>
          <w:sz w:val="24"/>
        </w:rPr>
        <w:t>in loco</w:t>
      </w:r>
      <w:r>
        <w:rPr>
          <w:sz w:val="24"/>
        </w:rPr>
        <w:t>, constata-se que boa parte dos investimentos previstos para serem executados pela futura concessionária já foram realizados pelo DNIT, ou seja, estão prontos e pagos com dinheiro de impostos, que nós já pagamos.</w:t>
      </w:r>
    </w:p>
    <w:p>
      <w:pPr>
        <w:pStyle w:val="Normal"/>
        <w:ind w:firstLine="708"/>
        <w:jc w:val="both"/>
        <w:rPr/>
      </w:pPr>
      <w:r>
        <w:rPr>
          <w:sz w:val="24"/>
        </w:rPr>
        <w:t>Pela demora, o DNIT já foi contemplando algumas obras, que são previstos 70 quilômetros, o ponto 35, de obras de marginais. Destes, 27,58 quilômetros já estão prontos. Ou seja, a futura concessionária necessitará realizar apenas 42,77 quilômetros de faixas marginais. Está lançado no edital que eles podem estar cobrando tudo, porque está dizendo que isso está no plano de trabalho deles.</w:t>
      </w:r>
    </w:p>
    <w:p>
      <w:pPr>
        <w:pStyle w:val="Normal"/>
        <w:ind w:firstLine="708"/>
        <w:jc w:val="both"/>
        <w:rPr/>
      </w:pPr>
      <w:r>
        <w:rPr>
          <w:sz w:val="24"/>
        </w:rPr>
        <w:t>Outro exemplo que beira o absurdo, estão previstas pela ANTT outras melhorias, como a instalação de pontos de ônibus, passarelas, rotatórias, etc., levantamento feito em 2015. Só que hoje, quatro anos depois, muitas dessas obras também já foram realizadas pelo próprio DNIT. Por exemplo, em Maracajá estão fazendo agora o acesso ao Portal Shopping, então, essa também, que está prevista lá, não precisa mais.</w:t>
      </w:r>
    </w:p>
    <w:p>
      <w:pPr>
        <w:pStyle w:val="Normal"/>
        <w:ind w:firstLine="708"/>
        <w:jc w:val="both"/>
        <w:rPr>
          <w:sz w:val="24"/>
        </w:rPr>
      </w:pPr>
      <w:r>
        <w:rPr>
          <w:sz w:val="24"/>
        </w:rPr>
        <w:t>Problema. Pergunto, para quem ficará os valores dos 27,59 quilômetros de faixas marginais, dos pontos de ônibus e passarelas já feitos pelo DNIT? É justo a futura concessionária receber valores por investimentos que não precisará fazer? É justo taxar o povo por obras já feitas pelo DNIT e que não precisarão ser feitas pela concessionária?</w:t>
      </w:r>
    </w:p>
    <w:p>
      <w:pPr>
        <w:pStyle w:val="Normal"/>
        <w:ind w:firstLine="708"/>
        <w:jc w:val="both"/>
        <w:rPr/>
      </w:pPr>
      <w:r>
        <w:rPr>
          <w:sz w:val="24"/>
        </w:rPr>
        <w:t>3. Falta de priorização das obras. É aquilo que já foi aqui mencionado, pelo questionamento de uma parte que o Esperidião, nosso Senador, fez aqui quando alguém mencionou obras. Qual é a priorização? A ANTT não estabeleceu quais seriam as obras prioritárias, nem o seu cronograma de execução de uma forma perfeita.</w:t>
      </w:r>
    </w:p>
    <w:p>
      <w:pPr>
        <w:pStyle w:val="Normal"/>
        <w:ind w:firstLine="708"/>
        <w:jc w:val="both"/>
        <w:rPr>
          <w:sz w:val="24"/>
        </w:rPr>
      </w:pPr>
      <w:r>
        <w:rPr>
          <w:sz w:val="24"/>
        </w:rPr>
        <w:t>Problema. A ausência de previsão das obras prioritárias dá margem para que a futura concessionária inicie as obras nos quais existem maior facilidade ou menor custo financeiro para realizá-las, e as obras mais importantes e que trarão maior benefício para o desenvolvimento regional podem ficar para daqui, talvez, 29 anos. Será que essa empresa ainda existe? Não sei. Se não existir, vamos brigar na justiça, mas o nosso dinheiro já foi embora.</w:t>
      </w:r>
    </w:p>
    <w:p>
      <w:pPr>
        <w:pStyle w:val="Normal"/>
        <w:ind w:firstLine="708"/>
        <w:jc w:val="both"/>
        <w:rPr/>
      </w:pPr>
      <w:r>
        <w:rPr>
          <w:sz w:val="24"/>
        </w:rPr>
        <w:t>4. Implantação de terceira faixa no acostamento. Foi previsto pela ANTT o investimento em 98,3 quilômetros de terceiras faixas (extensão adicional). Ocorre que está previsto, no projeto da ANTT que parte dessas terceiras faixas poderão ser feitas sobre os acostamentos já existentes.</w:t>
      </w:r>
    </w:p>
    <w:p>
      <w:pPr>
        <w:pStyle w:val="Normal"/>
        <w:ind w:firstLine="708"/>
        <w:jc w:val="both"/>
        <w:rPr/>
      </w:pPr>
      <w:r>
        <w:rPr>
          <w:sz w:val="24"/>
        </w:rPr>
        <w:t>Isso quer dizer o que? Isso pode levar a futura concessionária a realizar a implantação de terceiras faixas aproveitando o acostamento já existente, o que teria um custo bastante inferior se fosse necessário a construção de uma nova faixa adicional. Logo, mais uma vez, a futura concessionária poderá cobrar por algo que não necessitará ser realizado.</w:t>
      </w:r>
    </w:p>
    <w:p>
      <w:pPr>
        <w:pStyle w:val="Normal"/>
        <w:ind w:firstLine="708"/>
        <w:jc w:val="both"/>
        <w:rPr/>
      </w:pPr>
      <w:r>
        <w:rPr>
          <w:sz w:val="24"/>
        </w:rPr>
        <w:t>5. Igualdade com o trecho norte. Aqui tanto foi falado também. Nós não somos contra o crescimento do norte, vamos torcer que eles continuem sempre crescendo mais e mais. Agora, vamos buscar no mínimo igualdade, ou, é o ponto de referência que nós temos.</w:t>
      </w:r>
    </w:p>
    <w:p>
      <w:pPr>
        <w:pStyle w:val="Normal"/>
        <w:ind w:firstLine="708"/>
        <w:jc w:val="both"/>
        <w:rPr/>
      </w:pPr>
      <w:r>
        <w:rPr>
          <w:sz w:val="24"/>
        </w:rPr>
        <w:t>Temos lá três praças a R$ 2,70 em 243 quilômetros, nós no sul temos 220, já temos uma praça, vai querer se instalar mais quatro. Vamos ficar no espaçamento médio de 73 quilômetros. Mas Imbituba/Tubarão, Tubarão/Criciúma, olha o espaçamento que nós vamos ter dentro das duas maiores cidades, onde tem um fluxo de veículos mais intenso. No verão, Mota, eu não tenho dúvida que vai emendar tudo isso, gerar um desconforto e nós do sul mais uma vez penalizados.</w:t>
      </w:r>
    </w:p>
    <w:p>
      <w:pPr>
        <w:pStyle w:val="Normal"/>
        <w:ind w:firstLine="708"/>
        <w:jc w:val="both"/>
        <w:rPr/>
      </w:pPr>
      <w:r>
        <w:rPr>
          <w:sz w:val="24"/>
        </w:rPr>
        <w:t xml:space="preserve"> </w:t>
      </w:r>
      <w:r>
        <w:rPr>
          <w:sz w:val="24"/>
        </w:rPr>
        <w:t>Já o preço do pedágio, aqui ainda falam no dobro, por quê? O Ministro deixou bem claro: é R$ 5,19 para automóvel, o lançamento. Pode ser que no leilão venha para R$ 3,00, para R$ 2,00 para... não sei, pode rifar porque o sistema é antigo, né, Esperidião? Mas pode ficar em R$ 5,19 também. Então isso é uma injustiça.</w:t>
      </w:r>
    </w:p>
    <w:p>
      <w:pPr>
        <w:pStyle w:val="Normal"/>
        <w:ind w:firstLine="708"/>
        <w:jc w:val="both"/>
        <w:rPr/>
      </w:pPr>
      <w:r>
        <w:rPr>
          <w:sz w:val="24"/>
        </w:rPr>
        <w:t>Trecho norte, 240 quilômetros, três praças. Hoje o investimento é de R$ 8,10. O investimento ou a penalização, porque o investimento é quando se investe e nós estamos pagando, o investimento é muito pouco. Então hoje a penalização é de R$ 8,10. A penalização do nosso sul em cinco praças, em 220 quilômetros, vai ser de R$ 25,95. Isso é o que está previsto.</w:t>
      </w:r>
    </w:p>
    <w:p>
      <w:pPr>
        <w:pStyle w:val="Normal"/>
        <w:ind w:firstLine="708"/>
        <w:jc w:val="both"/>
        <w:rPr/>
      </w:pPr>
      <w:r>
        <w:rPr>
          <w:sz w:val="24"/>
        </w:rPr>
        <w:t>Tão logo, temos também o sexto item, que faz com que nós levemos então esse processo, de repente, para judicialização. Temos aqui os estudos e as comprovações de que esse modelo de pedagiamento não funciona. Os dados estão aqui, são quilômetros e quilômetros de rodovias, porém quase nada executados depois de tantos e tantos anos.</w:t>
      </w:r>
    </w:p>
    <w:p>
      <w:pPr>
        <w:pStyle w:val="Normal"/>
        <w:ind w:firstLine="708"/>
        <w:jc w:val="both"/>
        <w:rPr/>
      </w:pPr>
      <w:r>
        <w:rPr>
          <w:sz w:val="24"/>
        </w:rPr>
        <w:t>Então é mais uma situação que eles vêm nos enfiar goela abaixo e nós não podemos aceitar isso. Nós não somos do terrorismo, Esperidião Amin, como eu aprendi com o Deputado Manoel Mota, mas nós não vamos fazer terrorismo. Agora, nós podemos perder essa batalha, mas nós não podemos perder ela sentados e calados. Neste momento nós temos que nos colocar à disposição dessa grande luta e se por ventura a nossa voz não tem tanta força, vamos buscar, no mínimo, o apoio da Justiça.</w:t>
      </w:r>
    </w:p>
    <w:p>
      <w:pPr>
        <w:pStyle w:val="Normal"/>
        <w:ind w:firstLine="708"/>
        <w:jc w:val="both"/>
        <w:rPr>
          <w:sz w:val="24"/>
        </w:rPr>
      </w:pPr>
      <w:r>
        <w:rPr>
          <w:sz w:val="24"/>
        </w:rPr>
        <w:t>Neste momento eu vou levar para os encaminhamentos finais. Anotei algumas sugestões que a nossa equipe da Assembleia vai incluir em ata. Levar essa indignação, por meio de um processo que se monta, ao Ministério Público Estadual, ao Ministério Público Federal. Colocar junto ao relatório da ata o encaminhamento do parecer e o relatório do Relator Jayme Campos, da Comissão de Serviço de Infraestrutura, sobre o Projeto de Lei n° 08/2013, da Câmara dos Deputados, no qual o Deputado Esperidião Amin fez uma alteração da lei quando fala sobre a cobrança dos pedágios. Então incluir o relatório na íntegra nesta ata. E um ofício ao Presidente da República, encaminhado aqui para entregar ao seu filho, Deputado...</w:t>
      </w:r>
    </w:p>
    <w:p>
      <w:pPr>
        <w:pStyle w:val="Normal"/>
        <w:ind w:firstLine="708"/>
        <w:jc w:val="both"/>
        <w:rPr/>
      </w:pPr>
      <w:r>
        <w:rPr>
          <w:sz w:val="24"/>
        </w:rPr>
        <w:t>(</w:t>
      </w:r>
      <w:r>
        <w:rPr>
          <w:i/>
          <w:sz w:val="24"/>
          <w:szCs w:val="24"/>
        </w:rPr>
        <w:t>O Senador Esperidião Amin manifesta-se fora do microfone: “Eduardo Bolsonaro.”</w:t>
      </w:r>
      <w:r>
        <w:rPr>
          <w:sz w:val="24"/>
        </w:rPr>
        <w:t>)</w:t>
      </w:r>
    </w:p>
    <w:p>
      <w:pPr>
        <w:pStyle w:val="Normal"/>
        <w:ind w:firstLine="708"/>
        <w:jc w:val="both"/>
        <w:rPr>
          <w:sz w:val="24"/>
        </w:rPr>
      </w:pPr>
      <w:r>
        <w:rPr>
          <w:sz w:val="24"/>
        </w:rPr>
        <w:t>Deputado Federal? Deputado Federal Eduardo Bolsonaro, que estará em Criciúma hoje.</w:t>
      </w:r>
    </w:p>
    <w:p>
      <w:pPr>
        <w:pStyle w:val="Normal"/>
        <w:ind w:firstLine="708"/>
        <w:jc w:val="both"/>
        <w:rPr/>
      </w:pPr>
      <w:r>
        <w:rPr>
          <w:sz w:val="24"/>
        </w:rPr>
        <w:t>E aqui eu faço o questionamento: Quem poderá encaminhar esse ofício ao Presidente da República? O presidente da Fecam?</w:t>
      </w:r>
    </w:p>
    <w:p>
      <w:pPr>
        <w:pStyle w:val="Normal"/>
        <w:ind w:firstLine="708"/>
        <w:jc w:val="both"/>
        <w:rPr/>
      </w:pPr>
      <w:r>
        <w:rPr>
          <w:rFonts w:eastAsia="Calibri"/>
          <w:sz w:val="24"/>
          <w:szCs w:val="24"/>
        </w:rPr>
        <w:t>(</w:t>
      </w:r>
      <w:r>
        <w:rPr>
          <w:rFonts w:eastAsia="Calibri"/>
          <w:i/>
          <w:sz w:val="24"/>
          <w:szCs w:val="24"/>
        </w:rPr>
        <w:t>O Senador Esperidião Amin manifesta-se fora do microfone: “O Daniel Freitas que presidiu lá a reunião.”</w:t>
      </w:r>
      <w:r>
        <w:rPr>
          <w:rFonts w:eastAsia="Calibri"/>
          <w:sz w:val="24"/>
          <w:szCs w:val="24"/>
        </w:rPr>
        <w:t xml:space="preserve">) </w:t>
      </w:r>
    </w:p>
    <w:p>
      <w:pPr>
        <w:pStyle w:val="Normal"/>
        <w:ind w:firstLine="708"/>
        <w:jc w:val="both"/>
        <w:rPr>
          <w:sz w:val="24"/>
          <w:szCs w:val="24"/>
        </w:rPr>
      </w:pPr>
      <w:r>
        <w:rPr>
          <w:b/>
          <w:sz w:val="24"/>
          <w:szCs w:val="24"/>
        </w:rPr>
        <w:t>O SR. SENADOR ESPERIDIÃO AMIN (SC) —</w:t>
      </w:r>
      <w:r>
        <w:rPr>
          <w:sz w:val="24"/>
          <w:szCs w:val="24"/>
        </w:rPr>
        <w:t xml:space="preserve"> Está lembrado que foi o Deputado Daniel Freitas?</w:t>
      </w:r>
    </w:p>
    <w:p>
      <w:pPr>
        <w:pStyle w:val="Normal"/>
        <w:ind w:firstLine="708"/>
        <w:jc w:val="both"/>
        <w:rPr/>
      </w:pPr>
      <w:r>
        <w:rPr>
          <w:rFonts w:eastAsia="Calibri"/>
          <w:b/>
          <w:sz w:val="24"/>
          <w:szCs w:val="24"/>
        </w:rPr>
        <w:t>O SR. PRESIDENTE (Deputado Estadual Volnei Weber)</w:t>
      </w:r>
      <w:r>
        <w:rPr>
          <w:rFonts w:eastAsia="Calibri"/>
          <w:sz w:val="24"/>
          <w:szCs w:val="24"/>
        </w:rPr>
        <w:t xml:space="preserve"> — Exatamente.</w:t>
      </w:r>
    </w:p>
    <w:p>
      <w:pPr>
        <w:pStyle w:val="Normal"/>
        <w:ind w:firstLine="708"/>
        <w:jc w:val="both"/>
        <w:rPr/>
      </w:pPr>
      <w:r>
        <w:rPr>
          <w:b/>
          <w:sz w:val="24"/>
          <w:szCs w:val="24"/>
        </w:rPr>
        <w:t xml:space="preserve">O SR. SENADOR ESPERIDIÃO AMIN (SC) — </w:t>
      </w:r>
      <w:r>
        <w:rPr>
          <w:sz w:val="24"/>
        </w:rPr>
        <w:t>Deve saber que ele está lá.</w:t>
      </w:r>
    </w:p>
    <w:p>
      <w:pPr>
        <w:pStyle w:val="Normal"/>
        <w:ind w:firstLine="708"/>
        <w:jc w:val="both"/>
        <w:rPr/>
      </w:pPr>
      <w:r>
        <w:rPr>
          <w:rFonts w:eastAsia="Calibri"/>
          <w:b/>
          <w:sz w:val="24"/>
          <w:szCs w:val="24"/>
        </w:rPr>
        <w:t>O SR. PRESIDENTE (Deputado Estadual Volnei Weber)</w:t>
      </w:r>
      <w:r>
        <w:rPr>
          <w:rFonts w:eastAsia="Calibri"/>
          <w:sz w:val="24"/>
          <w:szCs w:val="24"/>
        </w:rPr>
        <w:t xml:space="preserve"> — Ele é o vice-coordenador do Fórum Catarinense dos representantes, em Brasília.</w:t>
      </w:r>
    </w:p>
    <w:p>
      <w:pPr>
        <w:pStyle w:val="Normal"/>
        <w:ind w:firstLine="708"/>
        <w:jc w:val="both"/>
        <w:rPr>
          <w:sz w:val="24"/>
        </w:rPr>
      </w:pPr>
      <w:r>
        <w:rPr>
          <w:b/>
          <w:sz w:val="24"/>
          <w:szCs w:val="24"/>
        </w:rPr>
        <w:t xml:space="preserve">O SR. SENADOR ESPERIDIÃO AMIN (SC) —– </w:t>
      </w:r>
      <w:r>
        <w:rPr>
          <w:sz w:val="24"/>
          <w:szCs w:val="24"/>
        </w:rPr>
        <w:t>E</w:t>
      </w:r>
      <w:r>
        <w:rPr>
          <w:sz w:val="24"/>
        </w:rPr>
        <w:t xml:space="preserve"> será, provavelmente, a partir do ano que vem, dependendo do estágio do estado de espírito do PSL.</w:t>
      </w:r>
    </w:p>
    <w:p>
      <w:pPr>
        <w:pStyle w:val="Normal"/>
        <w:ind w:firstLine="708"/>
        <w:jc w:val="both"/>
        <w:rPr/>
      </w:pPr>
      <w:r>
        <w:rPr>
          <w:rFonts w:eastAsia="Calibri"/>
          <w:b/>
          <w:sz w:val="24"/>
          <w:szCs w:val="24"/>
        </w:rPr>
        <w:t>O SR. PRESIDENTE (Deputado Estadual Volnei Weber)</w:t>
      </w:r>
      <w:r>
        <w:rPr>
          <w:rFonts w:eastAsia="Calibri"/>
          <w:sz w:val="24"/>
          <w:szCs w:val="24"/>
        </w:rPr>
        <w:t xml:space="preserve"> — Então em nome, penso eu...</w:t>
      </w:r>
    </w:p>
    <w:p>
      <w:pPr>
        <w:pStyle w:val="Normal"/>
        <w:ind w:firstLine="708"/>
        <w:jc w:val="both"/>
        <w:rPr>
          <w:sz w:val="24"/>
        </w:rPr>
      </w:pPr>
      <w:r>
        <w:rPr>
          <w:b/>
          <w:sz w:val="24"/>
          <w:szCs w:val="24"/>
        </w:rPr>
        <w:t xml:space="preserve">O SR. SENADOR ESPERIDIÃO AMIN (SC) — </w:t>
      </w:r>
      <w:r>
        <w:rPr>
          <w:sz w:val="24"/>
          <w:szCs w:val="24"/>
        </w:rPr>
        <w:t>Mas então entrega para o Estevão, para o Estevão entregar para o Daniel Freitas, porque foi ele que presidiu a reunião.</w:t>
      </w:r>
    </w:p>
    <w:p>
      <w:pPr>
        <w:pStyle w:val="Normal"/>
        <w:ind w:firstLine="708"/>
        <w:jc w:val="both"/>
        <w:rPr/>
      </w:pPr>
      <w:r>
        <w:rPr>
          <w:rFonts w:eastAsia="Calibri"/>
          <w:sz w:val="24"/>
          <w:szCs w:val="24"/>
        </w:rPr>
        <w:t>(M</w:t>
      </w:r>
      <w:r>
        <w:rPr>
          <w:rFonts w:eastAsia="Calibri"/>
          <w:i/>
          <w:sz w:val="24"/>
          <w:szCs w:val="24"/>
        </w:rPr>
        <w:t>anifestação fora do microfone</w:t>
      </w:r>
      <w:r>
        <w:rPr>
          <w:rFonts w:eastAsia="Calibri"/>
          <w:sz w:val="24"/>
          <w:szCs w:val="24"/>
        </w:rPr>
        <w:t xml:space="preserve"> </w:t>
      </w:r>
      <w:r>
        <w:rPr>
          <w:rFonts w:eastAsia="Calibri"/>
          <w:i/>
          <w:sz w:val="24"/>
          <w:szCs w:val="24"/>
        </w:rPr>
        <w:t>ininteligível.</w:t>
      </w:r>
      <w:r>
        <w:rPr>
          <w:rFonts w:eastAsia="Calibri"/>
          <w:sz w:val="24"/>
          <w:szCs w:val="24"/>
        </w:rPr>
        <w:t>)</w:t>
      </w:r>
    </w:p>
    <w:p>
      <w:pPr>
        <w:pStyle w:val="Normal"/>
        <w:ind w:firstLine="708"/>
        <w:jc w:val="both"/>
        <w:rPr/>
      </w:pPr>
      <w:r>
        <w:rPr>
          <w:sz w:val="24"/>
        </w:rPr>
        <w:t>Pois é, por isso que eu estou dizendo que o Daniel Freitas e o Estevinho deveriam entregar, se possível, longe do estande de tiro.</w:t>
      </w:r>
    </w:p>
    <w:p>
      <w:pPr>
        <w:pStyle w:val="Normal"/>
        <w:ind w:firstLine="708"/>
        <w:jc w:val="both"/>
        <w:rPr/>
      </w:pPr>
      <w:r>
        <w:rPr>
          <w:b/>
          <w:sz w:val="24"/>
          <w:szCs w:val="24"/>
        </w:rPr>
        <w:t xml:space="preserve">O SR. DEPUTADO ESTADUAL FELIPE ESTEVÃO — </w:t>
      </w:r>
      <w:r>
        <w:rPr>
          <w:sz w:val="24"/>
        </w:rPr>
        <w:t>Eu estava aqui quietinho. (</w:t>
      </w:r>
      <w:r>
        <w:rPr>
          <w:i/>
          <w:sz w:val="24"/>
        </w:rPr>
        <w:t>Ri.</w:t>
      </w:r>
      <w:r>
        <w:rPr>
          <w:sz w:val="24"/>
        </w:rPr>
        <w:t>)</w:t>
      </w:r>
    </w:p>
    <w:p>
      <w:pPr>
        <w:pStyle w:val="Normal"/>
        <w:ind w:firstLine="708"/>
        <w:jc w:val="both"/>
        <w:rPr>
          <w:sz w:val="24"/>
        </w:rPr>
      </w:pPr>
      <w:r>
        <w:rPr>
          <w:sz w:val="24"/>
        </w:rPr>
        <w:t>Hoje o Daniel está sediando o evento, um encontro falando de direito, participando, nós estamos ajudando na organização. Eu disse para o Volnei, com certeza, com o maior prazer eu vou lá entregar o material e pedir que ele interceda, já conversamos com ele, junto ao homem da caneta poderosa para que nos ajude, nos socorra, é o termo certo, né?</w:t>
      </w:r>
    </w:p>
    <w:p>
      <w:pPr>
        <w:pStyle w:val="Normal"/>
        <w:ind w:firstLine="708"/>
        <w:jc w:val="both"/>
        <w:rPr/>
      </w:pPr>
      <w:r>
        <w:rPr>
          <w:b/>
          <w:sz w:val="24"/>
          <w:szCs w:val="24"/>
        </w:rPr>
        <w:t>O SR. SENADOR ESPERIDIÃO AMIN (SC) —</w:t>
      </w:r>
      <w:r>
        <w:rPr>
          <w:sz w:val="24"/>
          <w:szCs w:val="24"/>
        </w:rPr>
        <w:t xml:space="preserve"> Pode dizer: Olha, vai entrar numa fria.</w:t>
      </w:r>
    </w:p>
    <w:p>
      <w:pPr>
        <w:pStyle w:val="Normal"/>
        <w:ind w:firstLine="708"/>
        <w:jc w:val="both"/>
        <w:rPr/>
      </w:pPr>
      <w:r>
        <w:rPr>
          <w:b/>
          <w:sz w:val="24"/>
          <w:szCs w:val="24"/>
        </w:rPr>
        <w:t>O SR. PRESIDENTE (Deputado Estadual Volnei Weber) —</w:t>
      </w:r>
      <w:r>
        <w:rPr>
          <w:sz w:val="24"/>
        </w:rPr>
        <w:t xml:space="preserve"> Deputado Felipe Estevão, você que hoje vai ter oportunidade de falar com o Deputado e também com o Daniel Freitas, eu peço que leve ao conhecimento dele esta audiência pública. Leve a ele que aqui foi solicitado o encaminhamento ao conhecimento Presidente da República, Jair Bolsonaro, e que a Assembleia Legislativa vai encaminhar este... </w:t>
      </w:r>
    </w:p>
    <w:p>
      <w:pPr>
        <w:pStyle w:val="Normal"/>
        <w:ind w:firstLine="708"/>
        <w:jc w:val="both"/>
        <w:rPr/>
      </w:pPr>
      <w:r>
        <w:rPr>
          <w:rFonts w:eastAsia="Calibri"/>
          <w:sz w:val="24"/>
          <w:szCs w:val="24"/>
        </w:rPr>
        <w:t>(</w:t>
      </w:r>
      <w:r>
        <w:rPr>
          <w:rFonts w:eastAsia="Calibri"/>
          <w:i/>
          <w:sz w:val="24"/>
          <w:szCs w:val="24"/>
        </w:rPr>
        <w:t>O Senador Esperidião Amin manifesta-se fora do microfone: “A Assembleia e os participantes.”</w:t>
      </w:r>
      <w:r>
        <w:rPr>
          <w:rFonts w:eastAsia="Calibri"/>
          <w:sz w:val="24"/>
          <w:szCs w:val="24"/>
        </w:rPr>
        <w:t xml:space="preserve">) </w:t>
      </w:r>
    </w:p>
    <w:p>
      <w:pPr>
        <w:pStyle w:val="Normal"/>
        <w:ind w:firstLine="708"/>
        <w:jc w:val="both"/>
        <w:rPr/>
      </w:pPr>
      <w:r>
        <w:rPr>
          <w:sz w:val="24"/>
        </w:rPr>
        <w:t xml:space="preserve"> </w:t>
      </w:r>
      <w:r>
        <w:rPr>
          <w:sz w:val="24"/>
        </w:rPr>
        <w:t>Exatamente. Esse documento será construído, já não primeiros dias, na Assembleia, com a representação desta audiência pública e será oficializado a ele.</w:t>
      </w:r>
    </w:p>
    <w:p>
      <w:pPr>
        <w:pStyle w:val="Normal"/>
        <w:ind w:firstLine="708"/>
        <w:jc w:val="both"/>
        <w:rPr/>
      </w:pPr>
      <w:r>
        <w:rPr>
          <w:b/>
          <w:sz w:val="24"/>
          <w:szCs w:val="24"/>
        </w:rPr>
        <w:t>O SR. SENADOR ESPERIDIÃO AMIN (SC) —</w:t>
      </w:r>
      <w:r>
        <w:rPr>
          <w:sz w:val="24"/>
          <w:szCs w:val="24"/>
        </w:rPr>
        <w:t xml:space="preserve"> Por favor, com cópia ao</w:t>
      </w:r>
      <w:r>
        <w:rPr>
          <w:sz w:val="24"/>
        </w:rPr>
        <w:t xml:space="preserve"> Ministro da Infraestrutura, para não dizer que nós o esquecemos.</w:t>
      </w:r>
    </w:p>
    <w:p>
      <w:pPr>
        <w:pStyle w:val="Normal"/>
        <w:ind w:firstLine="708"/>
        <w:jc w:val="both"/>
        <w:rPr/>
      </w:pPr>
      <w:r>
        <w:rPr>
          <w:b/>
          <w:sz w:val="24"/>
          <w:szCs w:val="24"/>
        </w:rPr>
        <w:t>O SR. PRESIDENTE (Deputado Estadual Volnei Weber)</w:t>
      </w:r>
      <w:r>
        <w:rPr>
          <w:sz w:val="24"/>
          <w:szCs w:val="24"/>
        </w:rPr>
        <w:t xml:space="preserve"> — Muito bem. Como esta audiência é g</w:t>
      </w:r>
      <w:r>
        <w:rPr>
          <w:sz w:val="24"/>
        </w:rPr>
        <w:t xml:space="preserve">ravada e registrada, fica bem comunicado aqui, então, logo se constrói o que foi sugerido aqui. </w:t>
      </w:r>
    </w:p>
    <w:p>
      <w:pPr>
        <w:pStyle w:val="Normal"/>
        <w:ind w:firstLine="708"/>
        <w:jc w:val="both"/>
        <w:rPr/>
      </w:pPr>
      <w:r>
        <w:rPr>
          <w:sz w:val="24"/>
        </w:rPr>
        <w:t>Então deliberado esta demanda, o próximo passo. Tão logo tenho dito que estudei junto com a equipe, debrucei-me sobre esse processo, e encontramos várias irregularidades que as considero gravíssimas. Eu faço aqui então o questionamento se há a concordância de nós fazermos o encaminhamento − a ação já está montada, porque deveríamos nos precaver e não houve a outra parte para vir aqui discutir, nós esperávamos muito buscar aqui o entendimento − para a Justiça, ao Ministério Público Estadual e Federal. E por quem faremos esse encaminhamento? Qual é a sugestão? Pelas três associações do sul do Estado?</w:t>
      </w:r>
    </w:p>
    <w:p>
      <w:pPr>
        <w:pStyle w:val="Normal"/>
        <w:ind w:firstLine="708"/>
        <w:jc w:val="both"/>
        <w:rPr/>
      </w:pPr>
      <w:r>
        <w:rPr>
          <w:rFonts w:eastAsia="Calibri"/>
          <w:sz w:val="24"/>
          <w:szCs w:val="24"/>
        </w:rPr>
        <w:t>(</w:t>
      </w:r>
      <w:r>
        <w:rPr>
          <w:rFonts w:eastAsia="Calibri"/>
          <w:i/>
          <w:sz w:val="24"/>
          <w:szCs w:val="24"/>
        </w:rPr>
        <w:t>Orador não identificado manifesta-se fora do microfone: “Eu acho que se inicia por elas e elas encaminham à Fecam.”</w:t>
      </w:r>
      <w:r>
        <w:rPr>
          <w:rFonts w:eastAsia="Calibri"/>
          <w:sz w:val="24"/>
          <w:szCs w:val="24"/>
        </w:rPr>
        <w:t>)</w:t>
      </w:r>
    </w:p>
    <w:p>
      <w:pPr>
        <w:pStyle w:val="Normal"/>
        <w:ind w:firstLine="708"/>
        <w:jc w:val="both"/>
        <w:rPr>
          <w:sz w:val="24"/>
        </w:rPr>
      </w:pPr>
      <w:r>
        <w:rPr>
          <w:sz w:val="24"/>
        </w:rPr>
        <w:t xml:space="preserve">Então se inicia pelas três associações, Amesc, Amrec e Amurel, e elas encaminham à </w:t>
      </w:r>
      <w:r>
        <w:rPr>
          <w:rFonts w:eastAsia="Calibri"/>
          <w:sz w:val="24"/>
          <w:szCs w:val="24"/>
        </w:rPr>
        <w:t>Fecam. A Fecam faz a representação aos dois Ministérios Públicos para poder judicializar esse processo.</w:t>
      </w:r>
    </w:p>
    <w:p>
      <w:pPr>
        <w:pStyle w:val="Normal"/>
        <w:ind w:firstLine="708"/>
        <w:jc w:val="both"/>
        <w:rPr/>
      </w:pPr>
      <w:r>
        <w:rPr>
          <w:sz w:val="24"/>
        </w:rPr>
        <w:t xml:space="preserve">Então quem concorda com esse encaminhamento eu peço aqui que fique como está. Caso contrário se manifeste. </w:t>
      </w:r>
    </w:p>
    <w:p>
      <w:pPr>
        <w:pStyle w:val="Normal"/>
        <w:ind w:firstLine="708"/>
        <w:jc w:val="both"/>
        <w:rPr/>
      </w:pPr>
      <w:r>
        <w:rPr>
          <w:rFonts w:eastAsia="Calibri"/>
          <w:sz w:val="24"/>
          <w:szCs w:val="24"/>
        </w:rPr>
        <w:t>(M</w:t>
      </w:r>
      <w:r>
        <w:rPr>
          <w:rFonts w:eastAsia="Calibri"/>
          <w:i/>
          <w:sz w:val="24"/>
          <w:szCs w:val="24"/>
        </w:rPr>
        <w:t>anifestação fora do microfone</w:t>
      </w:r>
      <w:r>
        <w:rPr>
          <w:rFonts w:eastAsia="Calibri"/>
          <w:sz w:val="24"/>
          <w:szCs w:val="24"/>
        </w:rPr>
        <w:t xml:space="preserve"> </w:t>
      </w:r>
      <w:r>
        <w:rPr>
          <w:rFonts w:eastAsia="Calibri"/>
          <w:i/>
          <w:sz w:val="24"/>
          <w:szCs w:val="24"/>
        </w:rPr>
        <w:t>ininteligível.</w:t>
      </w:r>
      <w:r>
        <w:rPr>
          <w:rFonts w:eastAsia="Calibri"/>
          <w:sz w:val="24"/>
          <w:szCs w:val="24"/>
        </w:rPr>
        <w:t>)</w:t>
      </w:r>
    </w:p>
    <w:p>
      <w:pPr>
        <w:pStyle w:val="Normal"/>
        <w:ind w:firstLine="708"/>
        <w:jc w:val="both"/>
        <w:rPr/>
      </w:pPr>
      <w:r>
        <w:rPr>
          <w:rFonts w:eastAsia="Calibri"/>
          <w:b/>
          <w:sz w:val="24"/>
          <w:szCs w:val="24"/>
        </w:rPr>
        <w:t xml:space="preserve">O SR. SENADOR ESPERIDIÃO AMIN (SC) </w:t>
      </w:r>
      <w:r>
        <w:rPr>
          <w:rFonts w:eastAsia="Calibri"/>
          <w:sz w:val="24"/>
          <w:szCs w:val="24"/>
        </w:rPr>
        <w:t>— Primeiro vamos aprovar ou não essa posição.</w:t>
      </w:r>
    </w:p>
    <w:p>
      <w:pPr>
        <w:pStyle w:val="Normal"/>
        <w:ind w:firstLine="708"/>
        <w:jc w:val="both"/>
        <w:rPr/>
      </w:pPr>
      <w:r>
        <w:rPr>
          <w:rFonts w:eastAsia="Calibri"/>
          <w:b/>
          <w:sz w:val="24"/>
          <w:szCs w:val="24"/>
        </w:rPr>
        <w:t>O SR. PRESIDENTE (Deputado Estadual Volnei Weber)</w:t>
      </w:r>
      <w:r>
        <w:rPr>
          <w:rFonts w:eastAsia="Calibri"/>
          <w:sz w:val="24"/>
          <w:szCs w:val="24"/>
        </w:rPr>
        <w:t xml:space="preserve"> — Exatamente</w:t>
      </w:r>
    </w:p>
    <w:p>
      <w:pPr>
        <w:pStyle w:val="Normal"/>
        <w:ind w:firstLine="708"/>
        <w:jc w:val="both"/>
        <w:rPr/>
      </w:pPr>
      <w:r>
        <w:rPr>
          <w:rFonts w:eastAsia="Calibri"/>
          <w:b/>
          <w:sz w:val="24"/>
          <w:szCs w:val="24"/>
        </w:rPr>
        <w:t>O SR. SENADOR ESPERIDIÃO AMIN (SC) —</w:t>
      </w:r>
      <w:r>
        <w:rPr>
          <w:rFonts w:eastAsia="Calibri"/>
          <w:sz w:val="24"/>
          <w:szCs w:val="24"/>
        </w:rPr>
        <w:t xml:space="preserve"> Aprovada por unanimidade.</w:t>
      </w:r>
    </w:p>
    <w:p>
      <w:pPr>
        <w:pStyle w:val="Normal"/>
        <w:ind w:firstLine="709"/>
        <w:jc w:val="both"/>
        <w:rPr/>
      </w:pPr>
      <w:r>
        <w:rPr>
          <w:rFonts w:eastAsia="Calibri"/>
          <w:b/>
          <w:sz w:val="24"/>
          <w:szCs w:val="24"/>
        </w:rPr>
        <w:t>O SR. PRESIDENTE (Deputado Estadual Volnei Weber)</w:t>
      </w:r>
      <w:r>
        <w:rPr>
          <w:rFonts w:eastAsia="Calibri"/>
          <w:sz w:val="24"/>
          <w:szCs w:val="24"/>
        </w:rPr>
        <w:t xml:space="preserve"> — Na sequência vamos coletar essa orientação. Enfim, quem concorda permaneça como está caso contrário se manifeste.</w:t>
      </w:r>
    </w:p>
    <w:p>
      <w:pPr>
        <w:pStyle w:val="Normal"/>
        <w:ind w:firstLine="708"/>
        <w:jc w:val="both"/>
        <w:rPr/>
      </w:pPr>
      <w:r>
        <w:rPr>
          <w:rFonts w:eastAsia="Calibri"/>
          <w:sz w:val="24"/>
          <w:szCs w:val="24"/>
        </w:rPr>
        <w:t>(</w:t>
      </w:r>
      <w:r>
        <w:rPr>
          <w:rFonts w:eastAsia="Calibri"/>
          <w:i/>
          <w:sz w:val="24"/>
          <w:szCs w:val="24"/>
        </w:rPr>
        <w:t>Pausa.</w:t>
      </w:r>
      <w:r>
        <w:rPr>
          <w:rFonts w:eastAsia="Calibri"/>
          <w:sz w:val="24"/>
          <w:szCs w:val="24"/>
        </w:rPr>
        <w:t>)</w:t>
      </w:r>
    </w:p>
    <w:p>
      <w:pPr>
        <w:pStyle w:val="Normal"/>
        <w:ind w:firstLine="708"/>
        <w:jc w:val="both"/>
        <w:rPr>
          <w:rFonts w:eastAsia="Calibri"/>
          <w:sz w:val="24"/>
          <w:szCs w:val="24"/>
        </w:rPr>
      </w:pPr>
      <w:r>
        <w:rPr>
          <w:rFonts w:eastAsia="Calibri"/>
          <w:sz w:val="24"/>
          <w:szCs w:val="24"/>
        </w:rPr>
        <w:t>Ninguém se manifestando, aprovado por unanimidade a sugestão complementar.</w:t>
      </w:r>
    </w:p>
    <w:p>
      <w:pPr>
        <w:pStyle w:val="Normal"/>
        <w:ind w:firstLine="708"/>
        <w:jc w:val="both"/>
        <w:rPr/>
      </w:pPr>
      <w:r>
        <w:rPr>
          <w:rFonts w:eastAsia="Times New Roman"/>
          <w:sz w:val="24"/>
          <w:szCs w:val="24"/>
        </w:rPr>
        <w:t xml:space="preserve"> </w:t>
      </w:r>
      <w:r>
        <w:rPr>
          <w:rFonts w:eastAsia="Calibri"/>
          <w:sz w:val="24"/>
          <w:szCs w:val="24"/>
        </w:rPr>
        <w:t>(M</w:t>
      </w:r>
      <w:r>
        <w:rPr>
          <w:rFonts w:eastAsia="Calibri"/>
          <w:i/>
          <w:sz w:val="24"/>
          <w:szCs w:val="24"/>
        </w:rPr>
        <w:t>anifestação fora do microfone</w:t>
      </w:r>
      <w:r>
        <w:rPr>
          <w:rFonts w:eastAsia="Calibri"/>
          <w:sz w:val="24"/>
          <w:szCs w:val="24"/>
        </w:rPr>
        <w:t xml:space="preserve"> </w:t>
      </w:r>
      <w:r>
        <w:rPr>
          <w:rFonts w:eastAsia="Calibri"/>
          <w:i/>
          <w:sz w:val="24"/>
          <w:szCs w:val="24"/>
        </w:rPr>
        <w:t>ininteligível.</w:t>
      </w:r>
      <w:r>
        <w:rPr>
          <w:rFonts w:eastAsia="Calibri"/>
          <w:sz w:val="24"/>
          <w:szCs w:val="24"/>
        </w:rPr>
        <w:t>)</w:t>
      </w:r>
    </w:p>
    <w:p>
      <w:pPr>
        <w:pStyle w:val="Normal"/>
        <w:ind w:firstLine="708"/>
        <w:jc w:val="both"/>
        <w:rPr/>
      </w:pPr>
      <w:r>
        <w:rPr>
          <w:rFonts w:eastAsia="Calibri"/>
          <w:sz w:val="24"/>
          <w:szCs w:val="24"/>
        </w:rPr>
        <w:t>Então em nome de todos os integrantes desta audiência pública, uma nota de repúdio − que poderemos encaminhar também pela Assembleia Legislativa − à ANTT pela sua ausência neste momento.</w:t>
      </w:r>
    </w:p>
    <w:p>
      <w:pPr>
        <w:pStyle w:val="Normal"/>
        <w:ind w:firstLine="708"/>
        <w:jc w:val="both"/>
        <w:rPr/>
      </w:pPr>
      <w:r>
        <w:rPr>
          <w:rFonts w:eastAsia="Calibri"/>
          <w:b/>
          <w:sz w:val="24"/>
          <w:szCs w:val="24"/>
        </w:rPr>
        <w:t>O SR. SENADOR ESPERIDIÃO AMIN (SC) —</w:t>
      </w:r>
      <w:r>
        <w:rPr>
          <w:rFonts w:eastAsia="Calibri"/>
          <w:sz w:val="24"/>
          <w:szCs w:val="24"/>
        </w:rPr>
        <w:t xml:space="preserve"> Também com cópia ao Ministério da Infraestrutura, ao qual ela está vinculada.</w:t>
      </w:r>
    </w:p>
    <w:p>
      <w:pPr>
        <w:pStyle w:val="Normal"/>
        <w:ind w:firstLine="708"/>
        <w:jc w:val="both"/>
        <w:rPr/>
      </w:pPr>
      <w:r>
        <w:rPr>
          <w:rFonts w:eastAsia="Calibri"/>
          <w:b/>
          <w:sz w:val="24"/>
          <w:szCs w:val="24"/>
        </w:rPr>
        <w:t xml:space="preserve">O SR. PRESIDENTE (Deputado Estadual Volnei Weber) — </w:t>
      </w:r>
      <w:r>
        <w:rPr>
          <w:rFonts w:eastAsia="Calibri"/>
          <w:sz w:val="24"/>
          <w:szCs w:val="24"/>
        </w:rPr>
        <w:t>Muito bem, registrado isso...</w:t>
      </w:r>
    </w:p>
    <w:p>
      <w:pPr>
        <w:pStyle w:val="Normal"/>
        <w:ind w:firstLine="708"/>
        <w:jc w:val="both"/>
        <w:rPr/>
      </w:pPr>
      <w:r>
        <w:rPr>
          <w:rFonts w:eastAsia="Calibri"/>
          <w:sz w:val="24"/>
          <w:szCs w:val="24"/>
        </w:rPr>
        <w:t>(M</w:t>
      </w:r>
      <w:r>
        <w:rPr>
          <w:rFonts w:eastAsia="Calibri"/>
          <w:i/>
          <w:sz w:val="24"/>
          <w:szCs w:val="24"/>
        </w:rPr>
        <w:t>anifestação fora do microfone</w:t>
      </w:r>
      <w:r>
        <w:rPr>
          <w:rFonts w:eastAsia="Calibri"/>
          <w:sz w:val="24"/>
          <w:szCs w:val="24"/>
        </w:rPr>
        <w:t xml:space="preserve"> </w:t>
      </w:r>
      <w:r>
        <w:rPr>
          <w:rFonts w:eastAsia="Calibri"/>
          <w:i/>
          <w:sz w:val="24"/>
          <w:szCs w:val="24"/>
        </w:rPr>
        <w:t>ininteligível.</w:t>
      </w:r>
      <w:r>
        <w:rPr>
          <w:rFonts w:eastAsia="Calibri"/>
          <w:sz w:val="24"/>
          <w:szCs w:val="24"/>
        </w:rPr>
        <w:t>)</w:t>
      </w:r>
    </w:p>
    <w:p>
      <w:pPr>
        <w:pStyle w:val="Normal"/>
        <w:ind w:firstLine="708"/>
        <w:jc w:val="both"/>
        <w:rPr/>
      </w:pPr>
      <w:r>
        <w:rPr>
          <w:sz w:val="24"/>
        </w:rPr>
        <w:t xml:space="preserve">Exatamente. Então, neste momento, como ninguém tem mais nada a declarar, vamos aos encaminhando para a parte final. </w:t>
      </w:r>
    </w:p>
    <w:p>
      <w:pPr>
        <w:pStyle w:val="Normal"/>
        <w:ind w:firstLine="708"/>
        <w:jc w:val="both"/>
        <w:rPr/>
      </w:pPr>
      <w:r>
        <w:rPr>
          <w:sz w:val="24"/>
        </w:rPr>
        <w:t>Finalizando, eu quero neste momento, já aprovados os encaminhamentos, agradecer a presença de todos; à imprensa que ajudou, e muito, na divulgação deste evento hoje, colaborando, levando ao conhecimento das pessoas para aqui se fazerem presentes; à OAB; à Câmara de Vereadores; às Associações de Municípios; à Prefeitura de Tubarão pelo espaço concedido; à equipe da Alesc, à Comissão de Transporte − coordenada neste momento pelo Deputado João Amin, que aprovou esta audiência pública − e todos os seus integrantes; e a todos os Deputados Estaduais que aprovaram esta audiência pública.</w:t>
      </w:r>
    </w:p>
    <w:p>
      <w:pPr>
        <w:pStyle w:val="Normal"/>
        <w:ind w:firstLine="708"/>
        <w:jc w:val="both"/>
        <w:rPr/>
      </w:pPr>
      <w:r>
        <w:rPr>
          <w:sz w:val="24"/>
          <w:szCs w:val="24"/>
        </w:rPr>
        <w:t>N</w:t>
      </w:r>
      <w:r>
        <w:rPr>
          <w:rFonts w:eastAsia="Calibri"/>
          <w:sz w:val="24"/>
          <w:szCs w:val="24"/>
        </w:rPr>
        <w:t xml:space="preserve">ada mais havendo a tratar, damos por encerrada esta audiência pública. </w:t>
      </w:r>
      <w:r>
        <w:rPr>
          <w:sz w:val="24"/>
        </w:rPr>
        <w:t xml:space="preserve">Um grande abraço, que Deus continue sempre nos abençoando e protegendo. </w:t>
      </w:r>
      <w:r>
        <w:rPr>
          <w:rFonts w:eastAsia="Calibri"/>
          <w:sz w:val="24"/>
          <w:szCs w:val="24"/>
        </w:rPr>
        <w:t>(</w:t>
      </w:r>
      <w:r>
        <w:rPr>
          <w:rFonts w:eastAsia="Calibri"/>
          <w:i/>
          <w:sz w:val="24"/>
          <w:szCs w:val="24"/>
        </w:rPr>
        <w:t>Ata sem revisão dos oradores.</w:t>
      </w:r>
      <w:r>
        <w:rPr>
          <w:rFonts w:eastAsia="Calibri"/>
          <w:sz w:val="24"/>
          <w:szCs w:val="24"/>
        </w:rPr>
        <w:t>)</w:t>
      </w:r>
      <w:r>
        <w:rPr>
          <w:sz w:val="24"/>
        </w:rPr>
        <w:t xml:space="preserve"> [</w:t>
      </w:r>
      <w:r>
        <w:rPr>
          <w:i/>
          <w:sz w:val="24"/>
        </w:rPr>
        <w:t>Transcrição: Rafael de Souza Milke / Revisora: Bruna Maria Scalco</w:t>
      </w:r>
      <w:r>
        <w:rPr>
          <w:sz w:val="24"/>
        </w:rPr>
        <w:t xml:space="preserve"> /</w:t>
      </w:r>
      <w:r>
        <w:rPr>
          <w:i/>
          <w:sz w:val="24"/>
        </w:rPr>
        <w:t>Leitura final: taquígrafa Almerinda Lemos Thomé</w:t>
      </w:r>
      <w:r>
        <w:rPr>
          <w:sz w:val="24"/>
        </w:rPr>
        <w:t>]</w:t>
      </w:r>
    </w:p>
    <w:p>
      <w:pPr>
        <w:pStyle w:val="Normal"/>
        <w:ind w:firstLine="708"/>
        <w:jc w:val="both"/>
        <w:rPr>
          <w:sz w:val="24"/>
        </w:rPr>
      </w:pPr>
      <w:r>
        <w:rPr>
          <w:sz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8"/>
        <w:jc w:val="both"/>
        <w:rPr>
          <w:rFonts w:eastAsia="Calibri"/>
          <w:color w:val="000000"/>
          <w:sz w:val="24"/>
          <w:szCs w:val="24"/>
        </w:rPr>
      </w:pPr>
      <w:r>
        <w:rPr>
          <w:rFonts w:eastAsia="Calibri"/>
          <w:color w:val="000000"/>
          <w:sz w:val="24"/>
          <w:szCs w:val="24"/>
        </w:rPr>
      </w:r>
    </w:p>
    <w:p>
      <w:pPr>
        <w:pStyle w:val="Normal"/>
        <w:ind w:firstLine="709"/>
        <w:jc w:val="center"/>
        <w:rPr/>
      </w:pPr>
      <w:r>
        <w:rPr>
          <w:rFonts w:eastAsia="Calibri"/>
          <w:b/>
          <w:sz w:val="24"/>
          <w:szCs w:val="24"/>
        </w:rPr>
        <w:t>DEPUTADO ESTADUAL VOLNEI WEBER</w:t>
      </w:r>
    </w:p>
    <w:p>
      <w:pPr>
        <w:pStyle w:val="Normal"/>
        <w:ind w:firstLine="709"/>
        <w:jc w:val="center"/>
        <w:rPr>
          <w:rFonts w:eastAsia="Calibri"/>
          <w:b/>
          <w:b/>
          <w:sz w:val="24"/>
          <w:szCs w:val="24"/>
        </w:rPr>
      </w:pPr>
      <w:r>
        <w:rPr>
          <w:rFonts w:eastAsia="Calibri"/>
          <w:b/>
          <w:sz w:val="24"/>
          <w:szCs w:val="24"/>
        </w:rPr>
        <w:t>PRESIDENTE DA AUDIÊNCIA PÚBLICA</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b/>
          <w:b/>
          <w:sz w:val="24"/>
          <w:szCs w:val="24"/>
        </w:rPr>
      </w:pPr>
      <w:r>
        <w:rPr>
          <w:rFonts w:eastAsia="Calibri"/>
          <w:b/>
          <w:sz w:val="24"/>
          <w:szCs w:val="24"/>
        </w:rPr>
      </w:r>
    </w:p>
    <w:p>
      <w:pPr>
        <w:pStyle w:val="Normal"/>
        <w:jc w:val="both"/>
        <w:rPr>
          <w:sz w:val="24"/>
          <w:szCs w:val="24"/>
        </w:rPr>
      </w:pPr>
      <w:r>
        <w:rPr>
          <w:sz w:val="24"/>
          <w:szCs w:val="24"/>
        </w:rPr>
      </w:r>
    </w:p>
    <w:p>
      <w:pPr>
        <w:pStyle w:val="Normal"/>
        <w:rPr>
          <w:sz w:val="24"/>
          <w:szCs w:val="23"/>
        </w:rPr>
      </w:pPr>
      <w:r>
        <w:rPr>
          <w:sz w:val="24"/>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14:00Z</dcterms:created>
  <dc:creator>ecfs0691t</dc:creator>
  <dc:description/>
  <dc:language>en-US</dc:language>
  <cp:lastModifiedBy>ecfs0691t</cp:lastModifiedBy>
  <cp:lastPrinted>2019-10-04T13:28:00Z</cp:lastPrinted>
  <dcterms:modified xsi:type="dcterms:W3CDTF">2020-02-17T12:14:00Z</dcterms:modified>
  <cp:revision>2</cp:revision>
  <dc:subject/>
  <dc:title/>
</cp:coreProperties>
</file>