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TRANSPORTES E DESENVOLVIMENTO URBANO DA ASSEMBLEIA LEGISLATIVA DO ESTADO DE SANTA CATARINA PARA DEBATER A CRIAÇÃO DAS REGIÕES METROPOLITANAS DE JOINVILLE, DE JARAGUÁ DO SUL E DO PLANALTO NORTE CATARINENSE (PLC 0001.8/2021), REALIZADA NO DIA 25 DE OUTUBRO DE 2021, ÀS 19H, NA CÂMARA DE VEREADORES DE JOINVILLE</w:t>
      </w:r>
    </w:p>
    <w:p>
      <w:pPr>
        <w:pStyle w:val="Normal"/>
        <w:ind w:left="-284" w:hanging="0"/>
        <w:jc w:val="both"/>
        <w:rPr>
          <w:b/>
          <w:b/>
          <w:sz w:val="24"/>
          <w:szCs w:val="24"/>
        </w:rPr>
      </w:pPr>
      <w:r>
        <w:rPr>
          <w:b/>
          <w:sz w:val="24"/>
          <w:szCs w:val="24"/>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pPr>
      <w:r>
        <w:rPr>
          <w:b/>
          <w:sz w:val="24"/>
          <w:szCs w:val="24"/>
        </w:rPr>
        <w:t>O SR. MESTRE DE CERIMÔNIAS (José Motta Pires Filho)</w:t>
      </w:r>
      <w:r>
        <w:rPr>
          <w:sz w:val="24"/>
          <w:szCs w:val="24"/>
        </w:rPr>
        <w:t xml:space="preserve"> – Autoridades presentes, senhoras e senhores, boa noite. Sejam todos bem-vindos.</w:t>
      </w:r>
    </w:p>
    <w:p>
      <w:pPr>
        <w:pStyle w:val="Normal"/>
        <w:ind w:left="-284" w:firstLine="709"/>
        <w:jc w:val="both"/>
        <w:rPr>
          <w:sz w:val="24"/>
          <w:szCs w:val="24"/>
        </w:rPr>
      </w:pPr>
      <w:r>
        <w:rPr>
          <w:sz w:val="24"/>
          <w:szCs w:val="24"/>
        </w:rPr>
        <w:t>Nos termos do Regimento Interno do Poder Legislativo catarinense, estamos dando início a esta audiência pública convocada pelo excelentíssimo senhor Presidente da Comissão de Transportes e Desenvolvimento Urbano da Assembleia Legislativa do Estado de Santa Catarina, Deputado Estadual João Amin, que tem por objetivo discutir o Projeto de Lei Complementar 001.8/2021, de autoria da Deputada Paulinha, que cria as Regiões Metropolitanas de Joinville (RMJ), de Jaraguá do Sul (RMJS) e do Planalto Norte (RMPN).</w:t>
      </w:r>
    </w:p>
    <w:p>
      <w:pPr>
        <w:pStyle w:val="Normal"/>
        <w:ind w:left="-284" w:firstLine="709"/>
        <w:jc w:val="both"/>
        <w:rPr/>
      </w:pPr>
      <w:r>
        <w:rPr>
          <w:sz w:val="24"/>
          <w:szCs w:val="24"/>
        </w:rPr>
        <w:t xml:space="preserve">O Cerimonial convida para compor a mesa de autoridades o excelentíssimo senhor Presidente da Comissão de Transportes e Desenvolvimento Urbano da Assembleia Legislativa do Estado de Santa Catarina, Deputado Estadual João Amin; o excelentíssimo senhor Deputado Estadual da Assembleia Legislativa do Estado de Santa Catarina, Sargento Lima; o excelentíssimo senhor Prefeito de Irineópolis, Lademir Fernando Arcari; o senhor diretor Institucional da Federação Catarinense de Municípios (Fecam), Rodrigo Fachini; o senhor Vereador de Joinville e Presidente da Comissão Especial da Região Metropolitana de Joinville, Lucas Pereira Souza; e o excelentíssimo senhor Presidente da Câmara de Vereadores de Joinville, Vereador Maurício Peixer. </w:t>
      </w:r>
    </w:p>
    <w:p>
      <w:pPr>
        <w:pStyle w:val="Normal"/>
        <w:ind w:left="-284" w:firstLine="709"/>
        <w:jc w:val="both"/>
        <w:rPr/>
      </w:pPr>
      <w:r>
        <w:rPr>
          <w:sz w:val="24"/>
          <w:szCs w:val="24"/>
        </w:rPr>
        <w:t xml:space="preserve">Registramos a presença das seguintes autoridades: senhor Secretário Municipal de Infraestrutura e Urbanismo de São Francisco do Sul, Tiago Furlan Lemos, neste ato representando o excelentíssimo senhor Prefeito Godofredo Gomes Moreira Filho; senhora coordenadora Regional de Infraestrutura Norte da Secretaria de Estado da Infraestrutura e Mobilidade, Andréa Cristina Teixeira; senhor Vereador de Jaraguá do Sul, Jeferson Cardozo; senhor Vereador de Jaraguá do Sul, Rodrigo Livramento; excelentíssimo senhor Secretário Municipal de Desenvolvimento Econômico, Tecnologia e Inovação de Balneário Barra do Sul, Robson Christian do Carmo, neste ato representando o excelentíssimo senhor Prefeito Antônio Rodrigues; excelentíssimo senhor Vice-Reitor da Universidade do Estado de Santa Catarina (Udesc), Luiz Antônio Ferreira Coelho; a excelentíssima senhora Vice-Reitora da Universidade da Região de Joinville (Univille), professora doutora Therezinha Maria Novais de Oliveira; senhor diretor de Gestão de Projetos do Gabinete do Prefeito de Jaraguá do Sul, Antônio Carlos da Luz, neste ato representando o excelentíssimo senhor Prefeito Antídio Aleixo Lunelli; o excelentíssimo senhor Vice-Prefeito de Itapoá, </w:t>
      </w:r>
      <w:r>
        <w:rPr>
          <w:sz w:val="24"/>
          <w:szCs w:val="24"/>
          <w:shd w:fill="FFFFFF" w:val="clear"/>
        </w:rPr>
        <w:t>Jefinho Garcia</w:t>
      </w:r>
      <w:r>
        <w:rPr>
          <w:sz w:val="24"/>
          <w:szCs w:val="24"/>
        </w:rPr>
        <w:t xml:space="preserve">; senhor diretor executivo do Consórcio Intermunicipal de Gestão Pública do Vale do Itapocu (Cigamvali), Fabiano Spezia; excelentíssimo senhor Vice-Presidente da Câmara de Vereadores de Itapoá, Vereador Fernando dos Santos Silva; senhor Vereador do Município de Joinville, Wilian Tonezi; senhor diretor-geral da Universidade do Estado de Santa Catarina (Udesc), </w:t>
      </w:r>
      <w:r>
        <w:rPr>
          <w:i/>
          <w:sz w:val="24"/>
          <w:szCs w:val="24"/>
        </w:rPr>
        <w:t>campus</w:t>
      </w:r>
      <w:r>
        <w:rPr>
          <w:sz w:val="24"/>
          <w:szCs w:val="24"/>
        </w:rPr>
        <w:t xml:space="preserve"> de Joinville, professor Antonio Heronaldo de Sousa; senhora diretora executiva da Associação dos Municípios do Vale do Itapocu (Amvali), Juliana Demarchi; excelentíssima senhora Presidente da Câmara de Vereadores de Mafra, Vereadora Dircelene Dittrich Pinto; e senhor Vereador de Joinville, Erico Vinicius Pereira. </w:t>
      </w:r>
    </w:p>
    <w:p>
      <w:pPr>
        <w:pStyle w:val="Normal"/>
        <w:ind w:left="-284" w:firstLine="709"/>
        <w:jc w:val="both"/>
        <w:rPr>
          <w:sz w:val="24"/>
          <w:szCs w:val="24"/>
        </w:rPr>
      </w:pPr>
      <w:r>
        <w:rPr>
          <w:sz w:val="24"/>
          <w:szCs w:val="24"/>
        </w:rPr>
        <w:t xml:space="preserve">Este Cerimonial convida o excelentíssimo senhor Presidente da Comissão de Transportes e Desenvolvimento Urbano da Assembleia Legislativa do Estado de Santa Catarina, Deputado Estadual João Amin, para que proceda à abertura oficial dos trabalhos e presida a audiência pública. </w:t>
      </w:r>
    </w:p>
    <w:p>
      <w:pPr>
        <w:pStyle w:val="Normal"/>
        <w:ind w:left="-284" w:firstLine="709"/>
        <w:jc w:val="both"/>
        <w:rPr>
          <w:sz w:val="24"/>
          <w:szCs w:val="24"/>
        </w:rPr>
      </w:pPr>
      <w:r>
        <w:rPr>
          <w:sz w:val="24"/>
          <w:szCs w:val="24"/>
        </w:rPr>
        <w:t>Uma ótima audiência a todos e boa noite.</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Boa noite a todos e a todas. Quero pedir licença ao Presidente (</w:t>
      </w:r>
      <w:r>
        <w:rPr>
          <w:i/>
          <w:sz w:val="24"/>
          <w:szCs w:val="24"/>
          <w:shd w:fill="FFFFFF" w:val="clear"/>
        </w:rPr>
        <w:t>refere-se ao Vereador Maurício Peixer, Presidente da Câmara de Vereadores de Joinville</w:t>
      </w:r>
      <w:r>
        <w:rPr>
          <w:sz w:val="24"/>
          <w:szCs w:val="24"/>
          <w:shd w:fill="FFFFFF" w:val="clear"/>
        </w:rPr>
        <w:t xml:space="preserve">) para, neste momento, presidir esta importante audiência pública para as regiões de Jaraguá do Sul, do Planalto Norte e de Joinville. Cumprimento em nome do Deputado Sargento Lima todas as autoridades já mencionadas pelo cerimonial, é um prazer muito grande estar aqui em Joinville. </w:t>
      </w:r>
    </w:p>
    <w:p>
      <w:pPr>
        <w:pStyle w:val="Normal"/>
        <w:ind w:left="-284" w:firstLine="709"/>
        <w:jc w:val="both"/>
        <w:rPr/>
      </w:pPr>
      <w:r>
        <w:rPr>
          <w:sz w:val="24"/>
          <w:szCs w:val="24"/>
          <w:shd w:fill="FFFFFF" w:val="clear"/>
        </w:rPr>
        <w:t xml:space="preserve">Esta é a primeira audiência pública que nós estamos realizando depois da pandemia, até brincava com as meninas da taquigrafia, que vão nos ajudar a fazer desta audiência um documento, que é muito bom estar de volta aqui. </w:t>
      </w:r>
    </w:p>
    <w:p>
      <w:pPr>
        <w:pStyle w:val="Normal"/>
        <w:ind w:left="-284" w:firstLine="709"/>
        <w:jc w:val="both"/>
        <w:rPr>
          <w:sz w:val="24"/>
          <w:szCs w:val="24"/>
          <w:shd w:fill="FFFFFF" w:val="clear"/>
        </w:rPr>
      </w:pPr>
      <w:r>
        <w:rPr>
          <w:sz w:val="24"/>
          <w:szCs w:val="24"/>
          <w:shd w:fill="FFFFFF" w:val="clear"/>
        </w:rPr>
        <w:t xml:space="preserve">Em nome de todos os convidados eu queria cumprimentar o Rodrigo Thomazi, que me deu uma carona até aqui, agradecendo tanto a sua provocação, como também a companhia. E em nome do Lucas eu cumprimento todos que organizaram esta audiência e todos os demais Vereadores e autoridades que se encontram aqui, no dia de hoje. </w:t>
      </w:r>
    </w:p>
    <w:p>
      <w:pPr>
        <w:pStyle w:val="Normal"/>
        <w:ind w:left="-284"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pPr>
      <w:r>
        <w:rPr>
          <w:sz w:val="24"/>
          <w:szCs w:val="24"/>
          <w:shd w:fill="FFFFFF" w:val="clear"/>
        </w:rPr>
        <w:t>“</w:t>
      </w:r>
      <w:r>
        <w:rPr>
          <w:sz w:val="24"/>
          <w:szCs w:val="24"/>
          <w:shd w:fill="FFFFFF" w:val="clear"/>
        </w:rPr>
        <w:t xml:space="preserve">De </w:t>
      </w:r>
      <w:r>
        <w:rPr>
          <w:sz w:val="24"/>
          <w:szCs w:val="24"/>
        </w:rPr>
        <w:t>acordo com a proposta que vamos discutir, a Região Metropolitana de Joinville será constituída pelos Municípios de Araquari e Joinville, integrando a área de expansão metropolitana dessa região os Municípios de Balneário Barra do Sul, Campo Alegre, Garuva, Itapoá, São Francisco do Sul, Rio Negrinho e São Bento do Sul.</w:t>
      </w:r>
    </w:p>
    <w:p>
      <w:pPr>
        <w:pStyle w:val="Normal"/>
        <w:ind w:left="-284" w:firstLine="709"/>
        <w:jc w:val="both"/>
        <w:rPr>
          <w:sz w:val="24"/>
          <w:szCs w:val="24"/>
        </w:rPr>
      </w:pPr>
      <w:r>
        <w:rPr>
          <w:sz w:val="24"/>
          <w:szCs w:val="24"/>
        </w:rPr>
        <w:t>Já a Região Metropolitana de Jaraguá do Sul será constituída pelos Municípios de Jaraguá do Sul e Guaramirim, integrando a área de expansão metropolitana os Municípios de Barra Velha, Corupá, Massaranduba, São João do Itaperiú e Schroeder.</w:t>
      </w:r>
    </w:p>
    <w:p>
      <w:pPr>
        <w:pStyle w:val="Normal"/>
        <w:ind w:left="-284" w:firstLine="709"/>
        <w:jc w:val="both"/>
        <w:rPr/>
      </w:pPr>
      <w:r>
        <w:rPr>
          <w:sz w:val="24"/>
          <w:szCs w:val="24"/>
        </w:rPr>
        <w:t xml:space="preserve">Por fim, a Região Metropolitana do Planalto Norte será constituída pelos Municípios de Canoinhas e Três Barras, integrando a área de expansão metropolitana os Municípios de Bela Vista do Toldo, Irineópolis, Itaiópolis, Major Vieira, Monte Castelo, Papanduva, Porto União e Mafra. </w:t>
      </w:r>
    </w:p>
    <w:p>
      <w:pPr>
        <w:pStyle w:val="Normal"/>
        <w:ind w:left="-284" w:firstLine="709"/>
        <w:jc w:val="both"/>
        <w:rPr/>
      </w:pPr>
      <w:r>
        <w:rPr>
          <w:sz w:val="24"/>
          <w:szCs w:val="24"/>
        </w:rPr>
        <w:t>A implementação das Regiões Metropolitanas pode resolver deficiências no abastecimento de água e energia, coleta de resíduos sólidos, mobilidade urbana, saneamento básico e transporte público.</w:t>
      </w:r>
    </w:p>
    <w:p>
      <w:pPr>
        <w:pStyle w:val="Normal"/>
        <w:ind w:left="-284" w:firstLine="709"/>
        <w:jc w:val="both"/>
        <w:rPr>
          <w:sz w:val="24"/>
          <w:szCs w:val="24"/>
        </w:rPr>
      </w:pPr>
      <w:r>
        <w:rPr>
          <w:sz w:val="24"/>
          <w:szCs w:val="24"/>
        </w:rPr>
        <w:t>Além de ser de extrema importância a opinião das lideranças locais, a discussão atende uma exigência legal, que obriga a realização de audiência pública para tratar do tema. Em outras ocasiões a Assembleia aprovou a criação de Regiões Metropolitanas, que depois foram contestadas pela Justiça, por isso a necessidade de estarmos hoje, aqui, realizando este evento.</w:t>
      </w:r>
    </w:p>
    <w:p>
      <w:pPr>
        <w:pStyle w:val="Normal"/>
        <w:ind w:left="-284" w:firstLine="709"/>
        <w:jc w:val="both"/>
        <w:rPr>
          <w:sz w:val="24"/>
          <w:szCs w:val="24"/>
          <w:shd w:fill="FFFFFF" w:val="clear"/>
        </w:rPr>
      </w:pPr>
      <w:r>
        <w:rPr>
          <w:sz w:val="24"/>
          <w:szCs w:val="24"/>
          <w:shd w:fill="FFFFFF" w:val="clear"/>
        </w:rPr>
        <w:t>Cabe destacar também uma matéria do jornal Notícias do Dia, que relembra as Regiões Metropolitanas que foram criadas na administração Paulo Afonso, entre 1995 e 1999, tendo sido dada a sua sequência na gestão seguinte, do Esperidião Amin, de 1999 a 2003, e para administrá-las os dois Governadores arrumaram uma função, a Codesc, Companhia de Desenvolvimento do Estado de Santa Catarina. Posteriormente as Regiões foram extinguidas.</w:t>
      </w:r>
    </w:p>
    <w:p>
      <w:pPr>
        <w:pStyle w:val="Normal"/>
        <w:ind w:left="-284" w:firstLine="709"/>
        <w:jc w:val="both"/>
        <w:rPr>
          <w:sz w:val="24"/>
          <w:szCs w:val="24"/>
          <w:shd w:fill="FFFFFF" w:val="clear"/>
        </w:rPr>
      </w:pPr>
      <w:r>
        <w:rPr>
          <w:sz w:val="24"/>
          <w:szCs w:val="24"/>
          <w:shd w:fill="FFFFFF" w:val="clear"/>
        </w:rPr>
        <w:t>A Região Metropolitana é a única instância reconhecida no Plano Nacional e no Plano Internacional para a obtenção de recursos destinados a financiar projetos metropolitanos de tratamento de resíduos sólidos, saneamento básico, mobilidade urbana, entre outros. Entre as justificativas apresentas na proposição, estão: novas oportunidades de investimentos em recursos públicos, a defesa de que a iniciativa pode resolver deficiências no abastecimento de água, energia, coleta de resíduos sólidos, mobilidade, saneamento e transporte público, além de solucionar de forma integrada os problemas regionais.</w:t>
      </w:r>
    </w:p>
    <w:p>
      <w:pPr>
        <w:pStyle w:val="Normal"/>
        <w:ind w:left="-284" w:firstLine="709"/>
        <w:jc w:val="both"/>
        <w:rPr/>
      </w:pPr>
      <w:r>
        <w:rPr>
          <w:sz w:val="24"/>
          <w:szCs w:val="24"/>
          <w:shd w:fill="FFFFFF" w:val="clear"/>
        </w:rPr>
        <w:t>Com o resultado desta audiência pública e a votação na Comissão em seguida, a expectativa e a promessa é de que possamos votar em plenário ainda este ano o projeto de lei.”</w:t>
      </w:r>
    </w:p>
    <w:p>
      <w:pPr>
        <w:pStyle w:val="Normal"/>
        <w:ind w:left="-284" w:firstLine="709"/>
        <w:jc w:val="both"/>
        <w:rPr>
          <w:sz w:val="24"/>
          <w:szCs w:val="24"/>
          <w:shd w:fill="FFFFFF" w:val="clear"/>
        </w:rPr>
      </w:pPr>
      <w:r>
        <w:rPr>
          <w:sz w:val="24"/>
          <w:szCs w:val="24"/>
          <w:shd w:fill="FFFFFF" w:val="clear"/>
        </w:rPr>
        <w:t>Por isso, antes de dar início a esta audiência pública, eu vou pedir a colaboração de todos para que se possa estabelecer um prazo de no máximo cinco minutos para cada manifestação, dando a oportunidade a todos que tiverem interesse de fazer uso palavra. O Felipe e a Jéssica vão estar fazendo a inscrição das pessoas que quiserem fazer uso da palavra, que se manifestarão na sequência das autoridades que estão na mesa.</w:t>
      </w:r>
    </w:p>
    <w:p>
      <w:pPr>
        <w:pStyle w:val="Normal"/>
        <w:ind w:left="-284" w:firstLine="709"/>
        <w:jc w:val="both"/>
        <w:rPr>
          <w:sz w:val="24"/>
          <w:szCs w:val="24"/>
        </w:rPr>
      </w:pPr>
      <w:r>
        <w:rPr>
          <w:sz w:val="24"/>
          <w:szCs w:val="24"/>
          <w:shd w:fill="FFFFFF" w:val="clear"/>
        </w:rPr>
        <w:t xml:space="preserve">Então, com a palavra o Vereador Lucas Pereira Souza, de Joinville, para que possa fazer uma explanação de motivos e uma contextualização dos fatos. </w:t>
      </w:r>
      <w:r>
        <w:rPr>
          <w:sz w:val="24"/>
          <w:szCs w:val="24"/>
        </w:rPr>
        <w:t>[</w:t>
      </w:r>
      <w:r>
        <w:rPr>
          <w:i/>
          <w:sz w:val="24"/>
          <w:szCs w:val="24"/>
        </w:rPr>
        <w:t>Transcrição: Ana Paula Da Luz Sanzovo Alencar / Revisão: taquígrafa Siomara G. Videira</w:t>
      </w:r>
      <w:r>
        <w:rPr>
          <w:sz w:val="24"/>
          <w:szCs w:val="24"/>
        </w:rPr>
        <w:t xml:space="preserve">] </w:t>
      </w:r>
    </w:p>
    <w:p>
      <w:pPr>
        <w:pStyle w:val="Normal"/>
        <w:ind w:left="-284" w:firstLine="709"/>
        <w:jc w:val="both"/>
        <w:rPr>
          <w:sz w:val="24"/>
          <w:szCs w:val="24"/>
        </w:rPr>
      </w:pPr>
      <w:r>
        <w:rPr>
          <w:b/>
          <w:sz w:val="24"/>
          <w:szCs w:val="24"/>
        </w:rPr>
        <w:t xml:space="preserve">O SR. VEREADOR LUCAS PEREIRA SOUZA (Joinville/SC) </w:t>
      </w:r>
      <w:r>
        <w:rPr>
          <w:sz w:val="24"/>
          <w:szCs w:val="24"/>
        </w:rPr>
        <w:t>– Senhor Presidente, Deputado João Amin; Deputado por Joinville, Sargento Lima; senhor Presidente desta Casa, Vereador Maurício Peixer; também ex-Vereador desta Casa, Rodrigo Fachini; Prefeito de Irineópolis, Lademir Fernando Arcari; e todos que já foram identificados pelo protocolo, sejam bem-vindos a esta Casa e também a esta discussão.</w:t>
      </w:r>
    </w:p>
    <w:p>
      <w:pPr>
        <w:pStyle w:val="Normal"/>
        <w:ind w:left="-284" w:firstLine="709"/>
        <w:jc w:val="both"/>
        <w:rPr/>
      </w:pPr>
      <w:r>
        <w:rPr>
          <w:sz w:val="24"/>
          <w:szCs w:val="24"/>
        </w:rPr>
        <w:t>Eu gostaria de cumprimentar três pessoas que também contribuíram muito nesse processo: a Simone Schramm, nossa diretora executiva da Unesc; a Juliana</w:t>
      </w:r>
      <w:r>
        <w:rPr>
          <w:sz w:val="24"/>
          <w:szCs w:val="24"/>
          <w:shd w:fill="FFFFFF" w:val="clear"/>
        </w:rPr>
        <w:t xml:space="preserve"> Demarchi, </w:t>
      </w:r>
      <w:r>
        <w:rPr>
          <w:sz w:val="24"/>
          <w:szCs w:val="24"/>
        </w:rPr>
        <w:t xml:space="preserve">diretora executiva da Amvali; e também o </w:t>
      </w:r>
      <w:r>
        <w:rPr>
          <w:sz w:val="24"/>
          <w:szCs w:val="24"/>
          <w:shd w:fill="FFFFFF" w:val="clear"/>
        </w:rPr>
        <w:t>Giancarlo Schneider, diretor-</w:t>
      </w:r>
      <w:r>
        <w:rPr>
          <w:sz w:val="24"/>
          <w:szCs w:val="24"/>
        </w:rPr>
        <w:t xml:space="preserve">presidente da Companhia Águas de Joinville, que foram fundamentais para que chegássemos até aqui, no dia de hoje. </w:t>
      </w:r>
    </w:p>
    <w:p>
      <w:pPr>
        <w:pStyle w:val="Normal"/>
        <w:ind w:left="-284" w:firstLine="709"/>
        <w:jc w:val="both"/>
        <w:rPr>
          <w:sz w:val="24"/>
          <w:szCs w:val="24"/>
        </w:rPr>
      </w:pPr>
      <w:r>
        <w:rPr>
          <w:sz w:val="24"/>
          <w:szCs w:val="24"/>
        </w:rPr>
        <w:t>Brevemente nós iremos contextualizar o percurso feito para chegar até esta discussão. Esta audiência pública é requisito para a criação dessas Regiões Metropolitanas, segundo o Estatuto da Metrópole, que é o que norteia no nosso país a criação de Regiões Metropolitanas, e a partir disso teremos a aprovação nesta Comissão, que é a última Comissão, e em seguida esse projeto de lei irá ao plenário. Então, senhores, eu procurei nesta contextualização trazer todas as verdades e inverdades que fazem parte do processo de metropolização do nosso Estado, à qual peço a atenção dos senhores.</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709"/>
        <w:jc w:val="both"/>
        <w:rPr/>
      </w:pPr>
      <w:r>
        <w:rPr>
          <w:sz w:val="24"/>
          <w:szCs w:val="24"/>
        </w:rPr>
        <w:t>Apenas para contextualizar, em 1973 iniciou-se no nosso país esse processo de metropolização com a criação das Regiões Metropolitanas de São Paulo, Belo Horizonte, Porto Alegre, Recife, Salvador, Curitiba, Belém e Fortaleza, e a nossa Constituição de 1988 atribuiu aos Estados a constituição de Regiões Metropolitanas. Por isso a Assembleia Legislativa do nosso Estado realiza esta audiência pública, nesta Casa, no dia de hoje, para ouvir a nossa comunidade.</w:t>
      </w:r>
    </w:p>
    <w:p>
      <w:pPr>
        <w:pStyle w:val="Normal"/>
        <w:ind w:left="-284" w:firstLine="709"/>
        <w:jc w:val="both"/>
        <w:rPr>
          <w:sz w:val="24"/>
          <w:szCs w:val="24"/>
        </w:rPr>
      </w:pPr>
      <w:r>
        <w:rPr>
          <w:sz w:val="24"/>
          <w:szCs w:val="24"/>
        </w:rPr>
        <w:t>O objetivo de uma Região Metropolitana, como traz o nosso Estatuto da Metrópole, é solucionar de forma integrada os problemas regionais; criar uma ordem sistêmica da gestão do ordenamento territorial e das funções públicas de interesse comum; criar soluções conjuntas e economicamente mais viáveis e efetivas; estar apta, enquanto metrópole, para a obtenção de recursos federais e internacionais destinados a Regiões Metropolitanas; e a partir dessa criação, estabelecer Planos de Desenvolvimento Urbano Integrado, conforme determina o Estatuto da Metrópole.</w:t>
      </w:r>
    </w:p>
    <w:p>
      <w:pPr>
        <w:pStyle w:val="Normal"/>
        <w:ind w:left="-284" w:firstLine="709"/>
        <w:jc w:val="both"/>
        <w:rPr>
          <w:sz w:val="24"/>
          <w:szCs w:val="24"/>
        </w:rPr>
      </w:pPr>
      <w:r>
        <w:rPr>
          <w:sz w:val="24"/>
          <w:szCs w:val="24"/>
        </w:rPr>
        <w:t xml:space="preserve">Eu gostaria de salientar a vocês qual o processo que nos fez chegar no dia de hoje. </w:t>
      </w:r>
    </w:p>
    <w:p>
      <w:pPr>
        <w:pStyle w:val="Normal"/>
        <w:ind w:left="-284" w:firstLine="709"/>
        <w:jc w:val="both"/>
        <w:rPr/>
      </w:pPr>
      <w:r>
        <w:rPr>
          <w:sz w:val="24"/>
          <w:szCs w:val="24"/>
        </w:rPr>
        <w:t>O nosso mandato, lá no início, no mês de janeiro, quando chegamos a esta Casa, partiu para o estudo de todo o trâmite de Região Metropolitana que nós tivemos na nossa região nos últimos anos. E o primeiro passo foi a verificação dos requisitos do Estatuto da Metrópole. A atual lei em vigor é de 2010 e ela simplesmente dividiu todo o nosso Estado em Regiões Metropolitanas, como tem neste mapa (</w:t>
      </w:r>
      <w:r>
        <w:rPr>
          <w:i/>
          <w:sz w:val="24"/>
          <w:szCs w:val="24"/>
        </w:rPr>
        <w:t>aponta para o mapa</w:t>
      </w:r>
      <w:r>
        <w:rPr>
          <w:sz w:val="24"/>
          <w:szCs w:val="24"/>
        </w:rPr>
        <w:t xml:space="preserve">). </w:t>
      </w:r>
    </w:p>
    <w:p>
      <w:pPr>
        <w:pStyle w:val="Normal"/>
        <w:ind w:left="-284" w:firstLine="709"/>
        <w:jc w:val="both"/>
        <w:rPr>
          <w:sz w:val="24"/>
          <w:szCs w:val="24"/>
        </w:rPr>
      </w:pPr>
      <w:r>
        <w:rPr>
          <w:sz w:val="24"/>
          <w:szCs w:val="24"/>
        </w:rPr>
        <w:t xml:space="preserve">E é justamente por essa lei, Deputados, que temos um fantasma que diz: ah, a Região Metropolitana não funciona, não acontece. Por quê? Porque foi só em 2015 que nós tivemos no País o Estatuto da Metrópole que norteou essa discussão. Então, o que nós fizemos, senhores? Nós protocolamos esse projeto na Assembleia Legislativa e nesta Casa, na Câmara de Vereadores de Joinville, criamos essa Comissão Especial para entender melhor esse processo, composta por cinco Vereadores, e trouxemos a discussão da Região Metropolitana. </w:t>
      </w:r>
    </w:p>
    <w:p>
      <w:pPr>
        <w:pStyle w:val="Normal"/>
        <w:ind w:left="-284" w:firstLine="709"/>
        <w:jc w:val="both"/>
        <w:rPr>
          <w:sz w:val="24"/>
          <w:szCs w:val="24"/>
        </w:rPr>
      </w:pPr>
      <w:r>
        <w:rPr>
          <w:sz w:val="24"/>
          <w:szCs w:val="24"/>
        </w:rPr>
        <w:t>A primeira delas, o modelo de governança. Hoje o Estado de Santa Catarina tem uma única Região Metropolitana - que muito pouco avançou -, que foi a Região Metropolitana da Grande Florianópolis, por justamente estar inserida na administração direta. Nós pesquisamos vários modelos de governança em todo o País e, nessa Comissão, tivemos o aprofundamento desse estudo.</w:t>
      </w:r>
    </w:p>
    <w:p>
      <w:pPr>
        <w:pStyle w:val="Normal"/>
        <w:ind w:left="-284" w:firstLine="709"/>
        <w:jc w:val="both"/>
        <w:rPr>
          <w:sz w:val="24"/>
          <w:szCs w:val="24"/>
        </w:rPr>
      </w:pPr>
      <w:r>
        <w:rPr>
          <w:sz w:val="24"/>
          <w:szCs w:val="24"/>
        </w:rPr>
        <w:t>Como eu disse, esse projeto foi protocolado na Assembleia Legislativa no dia 10 de fevereiro e nós criamos nesta Casa a Comissão Especial da Região Metropolitana, que norteou essa discussão, e partimos para o profundo diálogo com todos os Prefeitos. Senhores, é a primeira vez que nós temos a adesão dos nossos Prefeitos, seja da Amvali, seja da Amplanorte. Também fizemos, Prefeito, a apresentação aos Prefeitos da Amplanorte, que pouco vai ser impactada, porque é uma região que ainda não tem os requisitos para ser regulamentada, mas que está envolvida nesse processo.</w:t>
      </w:r>
    </w:p>
    <w:p>
      <w:pPr>
        <w:pStyle w:val="Normal"/>
        <w:ind w:left="-284" w:firstLine="709"/>
        <w:jc w:val="both"/>
        <w:rPr>
          <w:sz w:val="24"/>
          <w:szCs w:val="24"/>
        </w:rPr>
      </w:pPr>
      <w:r>
        <w:rPr>
          <w:sz w:val="24"/>
          <w:szCs w:val="24"/>
        </w:rPr>
        <w:t>O ponto-chave, senhores, para que nós tivéssemos a aprovação dos nossos Prefeitos foi o modelo de governança. O ponto-chave é esse: nós conseguimos transformar Joinville, Jaraguá do Sul e suas regiões em metrópoles sem onerar o Estado. As nossas Associações dos Municípios, aqui representadas pela Simone Schramm e pela Juliana, serão órgãos de apoio técnico e administrativo, que já são custeadas pelos Municípios. Nós não iremos criar cargos, como sempre foi falado sobre Regiões Metropolitanas. Nós iremos encontrar uma solução que vai beneficiar os nossos Municípios com mais recursos, com mais possibilidades de financiamento, em resolver situações pontuais, como nós temos aqui em Joinville e em Araquari o transporte intermunicipal no bairro Itinga, e não iremos onerar o Estado.</w:t>
      </w:r>
    </w:p>
    <w:p>
      <w:pPr>
        <w:pStyle w:val="Normal"/>
        <w:ind w:left="-284" w:firstLine="709"/>
        <w:jc w:val="both"/>
        <w:rPr>
          <w:sz w:val="24"/>
          <w:szCs w:val="24"/>
        </w:rPr>
      </w:pPr>
      <w:r>
        <w:rPr>
          <w:sz w:val="24"/>
          <w:szCs w:val="24"/>
        </w:rPr>
        <w:t>Esse modelo nós identificamos em Belo Horizonte. A Associação dos Municípios é o ponto-chave. Hoje, essas duas Associações já servem para o diálogo entre os Prefeitos. Elas já têm um corpo técnico-administrativo e não faz qualquer sentido que as nossas Regiões Metropolitanas sejam operacionalizadas fora dessas duas Associações.</w:t>
      </w:r>
    </w:p>
    <w:p>
      <w:pPr>
        <w:pStyle w:val="Normal"/>
        <w:ind w:left="-284" w:firstLine="709"/>
        <w:jc w:val="both"/>
        <w:rPr>
          <w:sz w:val="24"/>
          <w:szCs w:val="24"/>
        </w:rPr>
      </w:pPr>
      <w:r>
        <w:rPr>
          <w:sz w:val="24"/>
          <w:szCs w:val="24"/>
        </w:rPr>
        <w:t>Então, brevemente, peço que vocês olhem o mapa. A legislação que temos hoje, no Estado de Santa Catarina, é essa (</w:t>
      </w:r>
      <w:r>
        <w:rPr>
          <w:i/>
          <w:sz w:val="24"/>
          <w:szCs w:val="24"/>
        </w:rPr>
        <w:t>aponta para o mapa</w:t>
      </w:r>
      <w:r>
        <w:rPr>
          <w:sz w:val="24"/>
          <w:szCs w:val="24"/>
        </w:rPr>
        <w:t>). Nós temos a região norte/nordeste com 26 Municípios e se pegarmos o Estatuto da Metrópole, o projeto que foi apresentado em 2018 é inexequível, não cumpre os requisitos para regulamentar o que está aí hoje, que são essas três regiões. E conversando com os Prefeitos, com as Associações, quando nós protocolamos o projeto, como esta Casa norteia a legislação de Joinville, o nosso objetivo era só esse, era em torno da Amunesc, mas nós percebemos que não é possível simplesmente criar a Região Metropolitana de Joinville.</w:t>
      </w:r>
    </w:p>
    <w:p>
      <w:pPr>
        <w:pStyle w:val="Normal"/>
        <w:ind w:left="-284" w:firstLine="709"/>
        <w:jc w:val="both"/>
        <w:rPr/>
      </w:pPr>
      <w:r>
        <w:rPr>
          <w:sz w:val="24"/>
          <w:szCs w:val="24"/>
        </w:rPr>
        <w:t>Aí nós chegamos à Amvali, conversamos com a direção, com os Prefeitos, e também com a Amplanorte, e quando foi apreciado na Comissão de Legislação Participativa lá na Assembleia, houve essa emenda, Deputado João Amin, essa emenda acompanha desde a CCJ, que simplesmente separa a nossa atual Região Metropolitana, região de Joinville, de Jaraguá do Sul e do Planalto Norte catarinense.</w:t>
      </w:r>
    </w:p>
    <w:p>
      <w:pPr>
        <w:pStyle w:val="Normal"/>
        <w:ind w:left="-284" w:firstLine="709"/>
        <w:jc w:val="both"/>
        <w:rPr>
          <w:sz w:val="24"/>
          <w:szCs w:val="24"/>
        </w:rPr>
      </w:pPr>
      <w:r>
        <w:rPr>
          <w:sz w:val="24"/>
          <w:szCs w:val="24"/>
        </w:rPr>
        <w:t>Na Comissão Especial nós fizemos um estudo técnico, trouxemos a discussão. Qual é o efeito prático, conforme estava o Prefeito me perguntando agora? Joinville e Jaraguá têm os requisitos e o principal deles que norteia é a conurbação: Joinville/Araquari, Jaraguá do Sul/Guaramirim. O Planalto Norte não tem conturbação, não poderá ser regulamentado, não poderá ser uma Região Metropolitana regulamentada enquanto não houver a perspectiva de conurbação entre os Municípios e o alcance de maior população. E, aqui, é o ponto-chave, pois uma situação é você criar, nós estamos criando as três regiões nesse projeto; a outra situação será um projeto de lei do Executivo estadual que irá regulamentar essas Regiões Metropolitanas.</w:t>
      </w:r>
    </w:p>
    <w:p>
      <w:pPr>
        <w:pStyle w:val="Normal"/>
        <w:ind w:left="-284" w:firstLine="709"/>
        <w:jc w:val="both"/>
        <w:rPr>
          <w:sz w:val="24"/>
          <w:szCs w:val="24"/>
        </w:rPr>
      </w:pPr>
      <w:r>
        <w:rPr>
          <w:sz w:val="24"/>
          <w:szCs w:val="24"/>
        </w:rPr>
        <w:t>Após a aprovação desse projeto, imediatamente o Governador está apto a regulamentar Joinville e Jaraguá do Sul enquanto Região Metropolitana. Mas o Planalto Norte - nós temos clareza técnica, após o aprofundamento do entendimento da legislação urbanística, legal, que também embasou essa Comissão -, Prefeito, não poderá ser regulamentado, mas, territorialmente, será visto no Estado de Santa Catarina como uma Região Metropolitana. Ele não poderá obter maiores recursos por não ter essas condições, mas será uma Região Metropolitana criada, assim como todas as regiões do Estado.</w:t>
      </w:r>
    </w:p>
    <w:p>
      <w:pPr>
        <w:pStyle w:val="Normal"/>
        <w:ind w:left="-284" w:firstLine="709"/>
        <w:jc w:val="both"/>
        <w:rPr>
          <w:sz w:val="24"/>
          <w:szCs w:val="24"/>
        </w:rPr>
      </w:pPr>
      <w:r>
        <w:rPr>
          <w:sz w:val="24"/>
          <w:szCs w:val="24"/>
        </w:rPr>
        <w:t>Para os senhores entenderem, as demais Associações dos Municípios têm nos procurados para entender esse processo. A gente está indo à frente do Estado, que ainda está com essa composição muito grande e que não pode ser regulamenta pelo Estatuto da Metrópole. Então, a gente saiu à frente disso. E a Secretaria de Desenvolvimento Econômico Sustentável também tem norteado essa discussão. Esse modelo que estamos sugerindo de governança é atrativo, ou seja, nós temos o bônus de ter uma Região Metropolitana e não temos o ônus de criar uma estrutura estatal.</w:t>
      </w:r>
    </w:p>
    <w:p>
      <w:pPr>
        <w:pStyle w:val="Normal"/>
        <w:ind w:left="-284" w:firstLine="709"/>
        <w:jc w:val="both"/>
        <w:rPr>
          <w:sz w:val="24"/>
          <w:szCs w:val="24"/>
        </w:rPr>
      </w:pPr>
      <w:r>
        <w:rPr>
          <w:sz w:val="24"/>
          <w:szCs w:val="24"/>
        </w:rPr>
        <w:t xml:space="preserve">Eu só queria pontuar sobre o modelo de governança, senhores, e em seguida já estou encerrando minha fala. Nós percebemos que as regiões, por exemplo, de Curitiba e Florianópolis, que têm uma administração direta, não funcionam. Tudo é licitado. As Associações têm um caráter jurídico mais facilitado para a contratação de estudo técnico, para realmente conduzir o dia a dia de uma Região Metropolitana. E nós temos certeza, Deputado João, que o modelo adotado para regulamentar Florianópolis não funciona e, por isso, houve pouco avanço, dentro daquilo que foi discutido na nossa Grande Florianópolis. </w:t>
      </w:r>
    </w:p>
    <w:p>
      <w:pPr>
        <w:pStyle w:val="Normal"/>
        <w:ind w:left="-284" w:firstLine="709"/>
        <w:jc w:val="both"/>
        <w:rPr>
          <w:sz w:val="24"/>
          <w:szCs w:val="24"/>
        </w:rPr>
      </w:pPr>
      <w:r>
        <w:rPr>
          <w:sz w:val="24"/>
          <w:szCs w:val="24"/>
        </w:rPr>
        <w:t>Então nós estamos saindo à frente, nós pesquisamos os melhores modelos do País e, de acordo com todos os nossos Prefeitos, já reafirmo a vocês, é a primeira vez que isso acontece sem onerar o Estado, sem uma estrutura de Estado para isso. Nós estamos encontrando uma opção, aqui está o Giancarlo, presidente da Água de Joinville, que vai ter um impacto imediato, que é o de sermos vistos pelo governo federal e pelos órgãos de financiamentos internacionais com uma condição diferenciada e em longo prazo, porque o Estatuto da Metrópole vai obrigar esses Prefeitos, todos os meses, a sentarem à mesa e discutirem o planejamento da região, como tem acontecido nessa última gestão.</w:t>
      </w:r>
    </w:p>
    <w:p>
      <w:pPr>
        <w:pStyle w:val="Normal"/>
        <w:ind w:left="-284" w:firstLine="709"/>
        <w:jc w:val="both"/>
        <w:rPr/>
      </w:pPr>
      <w:r>
        <w:rPr>
          <w:sz w:val="24"/>
          <w:szCs w:val="24"/>
        </w:rPr>
        <w:t>Nós tivemos a aprovação por unanimidade na CCJ na Alesc, no dia 8 de junho, a aprovação na Comissão de Finanças no dia 11 de agosto, a aprovação na Comissão de Assuntos Municipais no último dia 6 de outubro e estamos hoje na Comissão de Transportes e Desenvolvimento Urbano com o compromisso – neste ano todos os Vereadores desta Casa tiveram uma reunião com o Presidente da Assembleia no sentido de que, superando as Comissões, será pautado ainda em novembro, e nós estivemos já batendo em muitos gabinetes, porque a maioria dos Deputados faz parte dessas quatro Comissões – de já termos a maioria da Assembleia, com a esperança do nosso Governador sancionar essa legislação, que vai ter um impacto muito grande para o desenvolvimento da nossa região. [</w:t>
      </w:r>
      <w:r>
        <w:rPr>
          <w:i/>
          <w:sz w:val="24"/>
          <w:szCs w:val="24"/>
        </w:rPr>
        <w:t>Transcrição e revisão: taquigrafa Almerinda Lemos Thomé</w:t>
      </w:r>
      <w:r>
        <w:rPr>
          <w:sz w:val="24"/>
          <w:szCs w:val="24"/>
        </w:rPr>
        <w:t>]</w:t>
      </w:r>
    </w:p>
    <w:p>
      <w:pPr>
        <w:pStyle w:val="Normal"/>
        <w:ind w:left="-284" w:firstLine="709"/>
        <w:jc w:val="both"/>
        <w:rPr>
          <w:sz w:val="24"/>
          <w:szCs w:val="24"/>
        </w:rPr>
      </w:pPr>
      <w:r>
        <w:rPr>
          <w:sz w:val="24"/>
          <w:szCs w:val="24"/>
        </w:rPr>
        <w:t xml:space="preserve">Eu busquei, senhor Presidente, apenas desmistificar aquilo que, com certeza, viria como pergunta: nós iremos onerar o Estado? Não, nós não vamos onerar o Estado. Qual é o modelo de governança? É esse, é simples. E, sim, nós teremos um impacto. Um exemplo que eu vou dar aqui, o </w:t>
      </w:r>
      <w:r>
        <w:rPr>
          <w:sz w:val="24"/>
          <w:szCs w:val="24"/>
          <w:shd w:fill="FFFFFF" w:val="clear"/>
        </w:rPr>
        <w:t>Giancarlo</w:t>
      </w:r>
      <w:r>
        <w:rPr>
          <w:sz w:val="24"/>
          <w:szCs w:val="24"/>
        </w:rPr>
        <w:t xml:space="preserve"> me corrija, é a questão do BID, financiamento em saneamento para os nossos Municípios com vistas a atingir as metas do novo Marco do Saneamento. São aproximadamente três vezes mais a possibilidade de recurso destinado à Região Metropolitana. Então, sim, nós temos muitos ganhos e precisamos do apelo de toda a nossa região aos senhores Deputados para esse projeto.</w:t>
      </w:r>
    </w:p>
    <w:p>
      <w:pPr>
        <w:pStyle w:val="Normal"/>
        <w:ind w:left="-284" w:firstLine="709"/>
        <w:jc w:val="both"/>
        <w:rPr/>
      </w:pPr>
      <w:r>
        <w:rPr>
          <w:sz w:val="24"/>
          <w:szCs w:val="24"/>
        </w:rPr>
        <w:t>Quero agradecer esta Casa, que foi fundamental essa Comissão Especial, para nós tirarmos a política um pouquinho do processo e estudar, pois nós estudamos profundamente o Estatuto da Metrópole para chegar a essa conclusão. Aos técnicos desta Casa da Comissão de Urbanismo que nos ajudaram muito a chegar a esse entendimento e a todos que participaram, mais uma vez, muito obrigado, a Amvali, a Amplanorte que foram protagonistas desse processo e também a nossa Amunesc que fez parte disso.</w:t>
      </w:r>
    </w:p>
    <w:p>
      <w:pPr>
        <w:pStyle w:val="Normal"/>
        <w:ind w:left="-284" w:firstLine="709"/>
        <w:jc w:val="both"/>
        <w:rPr>
          <w:sz w:val="24"/>
          <w:szCs w:val="24"/>
        </w:rPr>
      </w:pPr>
      <w:r>
        <w:rPr>
          <w:sz w:val="24"/>
          <w:szCs w:val="24"/>
        </w:rPr>
        <w:t>Muito obrigado, senhor Presidente.</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w:t>
      </w:r>
      <w:r>
        <w:rPr>
          <w:sz w:val="24"/>
          <w:szCs w:val="24"/>
        </w:rPr>
        <w:t>Obrigado, Lucas.</w:t>
      </w:r>
    </w:p>
    <w:p>
      <w:pPr>
        <w:pStyle w:val="Normal"/>
        <w:ind w:left="-284" w:firstLine="709"/>
        <w:jc w:val="both"/>
        <w:rPr>
          <w:sz w:val="24"/>
          <w:szCs w:val="24"/>
          <w:shd w:fill="FFFFFF" w:val="clear"/>
        </w:rPr>
      </w:pPr>
      <w:r>
        <w:rPr>
          <w:sz w:val="24"/>
          <w:szCs w:val="24"/>
        </w:rPr>
        <w:t>Eu gostaria de fazer o registro da presença</w:t>
      </w:r>
      <w:r>
        <w:rPr>
          <w:sz w:val="24"/>
          <w:szCs w:val="24"/>
          <w:shd w:fill="FFFFFF" w:val="clear"/>
        </w:rPr>
        <w:t xml:space="preserve"> da secretária executiva da Associação de Municípios do Nordeste de Santa Catarina, senhora Simone Schramm; do senhor Vereador Ascendino Batista Oliveira, de Joinville; do senhor Vereador Cassiano Ucker, de Joinville; do senhor Vereador Luiz Carlos Sales, de Joinville; e da senhora Vereadora Ana Lucia Martins Rosskamp, de Joinville.</w:t>
      </w:r>
    </w:p>
    <w:p>
      <w:pPr>
        <w:pStyle w:val="Normal"/>
        <w:ind w:left="-284" w:firstLine="709"/>
        <w:jc w:val="both"/>
        <w:rPr>
          <w:sz w:val="24"/>
          <w:szCs w:val="24"/>
        </w:rPr>
      </w:pPr>
      <w:r>
        <w:rPr>
          <w:sz w:val="24"/>
          <w:szCs w:val="24"/>
          <w:shd w:fill="FFFFFF" w:val="clear"/>
        </w:rPr>
        <w:t>Nós já temos quatro inscritos, além do Rodrigo Fachini, que vai fazer o uso da palavra na sequência; também o Vereador Maurício Peixer, Presidente da Câmara de Vereadores de Joinville; a Presidente da Câmara de Mafra, Vereadora Dircelene Pinto; o diretor de Gestão de Projetos, Antônio Carlos da Luz, de Jaraguá do Sul.</w:t>
      </w:r>
    </w:p>
    <w:p>
      <w:pPr>
        <w:pStyle w:val="Normal"/>
        <w:ind w:left="-284" w:firstLine="709"/>
        <w:jc w:val="both"/>
        <w:rPr>
          <w:sz w:val="24"/>
          <w:szCs w:val="24"/>
        </w:rPr>
      </w:pPr>
      <w:r>
        <w:rPr>
          <w:sz w:val="24"/>
          <w:szCs w:val="24"/>
          <w:shd w:fill="FFFFFF" w:val="clear"/>
        </w:rPr>
        <w:t>Com a palavra o senhor diretor Institucional da Federação Catarinense de Municípios (Fecam), Rodrigo Fachini.</w:t>
      </w:r>
    </w:p>
    <w:p>
      <w:pPr>
        <w:pStyle w:val="Normal"/>
        <w:ind w:left="-284" w:firstLine="709"/>
        <w:jc w:val="both"/>
        <w:rPr>
          <w:sz w:val="24"/>
          <w:szCs w:val="24"/>
          <w:shd w:fill="FFFFFF" w:val="clear"/>
        </w:rPr>
      </w:pPr>
      <w:r>
        <w:rPr>
          <w:b/>
          <w:sz w:val="24"/>
          <w:szCs w:val="24"/>
          <w:shd w:fill="FFFFFF" w:val="clear"/>
        </w:rPr>
        <w:t xml:space="preserve">O SR. RODRIGO FACHINI </w:t>
      </w:r>
      <w:r>
        <w:rPr>
          <w:sz w:val="24"/>
          <w:szCs w:val="24"/>
          <w:shd w:fill="FFFFFF" w:val="clear"/>
        </w:rPr>
        <w:t>– Muito obrigado, senhor Presidente, a quem saúdo, assim como o Deputado Sargento Lima, o amigo e Vereador Lucas, já te parabenizando pela iniciativa e por todo o trabalho feito até aqui. Cumprimento com grande alegria, desejando também boas-vindas, o Prefeito Lademir, de Irineópolis, muito bom tê-lo aqui conosco; o colega e amigo Vereador Maurício Peixer, que preside esta Casa Legislativa; saudar com grande alegria os Vereadores e as Vereadoras aqui de Joinville e de toda a região do norte, do planalto norte, da Amvali, enfim, saudar todos os amigos que daqui da frente nós conseguimos perceber cada um dos rostos, Secretários Municipais, Prefeitos, Vice-Prefeitos, a representação da Udesc, o Eron e o Coelho, também o Genésio, da Univille, enfim, todos que participam desta importante audiência pública. E eu preciso fazer uma saudação muito especial à Simone Schramm, secretária executiva da nossa Amunesc, de forma igual à Juliana, secretária executiva da Amvali, que fazem parte e constroem o dia a dia do municipalismo catarinense e da Fecam.</w:t>
      </w:r>
    </w:p>
    <w:p>
      <w:pPr>
        <w:pStyle w:val="Normal"/>
        <w:ind w:left="-284" w:firstLine="709"/>
        <w:jc w:val="both"/>
        <w:rPr>
          <w:sz w:val="24"/>
          <w:szCs w:val="24"/>
          <w:shd w:fill="FFFFFF" w:val="clear"/>
        </w:rPr>
      </w:pPr>
      <w:r>
        <w:rPr>
          <w:sz w:val="24"/>
          <w:szCs w:val="24"/>
          <w:shd w:fill="FFFFFF" w:val="clear"/>
        </w:rPr>
        <w:t>O nosso presidente Clenilton não está conosco hoje, porque participa de um importante evento da Confederação Nacional dos Municípios em Brasília, e nos pediu que o representássemos, trazendo o entendimento da Fecam em relação à importância das Regiões Metropolitanas.</w:t>
      </w:r>
    </w:p>
    <w:p>
      <w:pPr>
        <w:pStyle w:val="Normal"/>
        <w:ind w:left="-284" w:firstLine="709"/>
        <w:jc w:val="both"/>
        <w:rPr>
          <w:sz w:val="24"/>
          <w:szCs w:val="24"/>
          <w:shd w:fill="FFFFFF" w:val="clear"/>
        </w:rPr>
      </w:pPr>
      <w:r>
        <w:rPr>
          <w:sz w:val="24"/>
          <w:szCs w:val="24"/>
          <w:shd w:fill="FFFFFF" w:val="clear"/>
        </w:rPr>
        <w:t>Penso que o Vereador Lucas aqui já muito bem contextualizou, trazendo um pouco do histórico, e para nós fica muito claro que é algo que vem amadurecendo, uma construção, e vossa excelência bem verbalizou, inclusive passando por um momento histórico que foi justamente quando a Câmara Federal criou uma Comissão Especial que apresentou o Estatuto da Metrópole – e aí só trazer aqui também o registro que quem relatou esse projeto à época foi o Deputado catarinense Mauro Mariani, e por isso nós também pudemos participar. E esta Casa aqui foi palco inclusive de uma audiência pública da Câmara Federal, acho que o Vereador Maurício Peixer bem lembra, nós estávamos aqui à época, e essa discussão vem, de fato, amadurecendo e penso que chegamos em um momento muito importante, momento histórico, no qual as regiões se organizam observando mais a vocação de cada uma.</w:t>
      </w:r>
    </w:p>
    <w:p>
      <w:pPr>
        <w:pStyle w:val="Normal"/>
        <w:ind w:left="-284" w:firstLine="709"/>
        <w:jc w:val="both"/>
        <w:rPr>
          <w:sz w:val="24"/>
          <w:szCs w:val="24"/>
          <w:shd w:fill="FFFFFF" w:val="clear"/>
        </w:rPr>
      </w:pPr>
      <w:r>
        <w:rPr>
          <w:sz w:val="24"/>
          <w:szCs w:val="24"/>
          <w:shd w:fill="FFFFFF" w:val="clear"/>
        </w:rPr>
        <w:t>Hoje ainda eu conversava com um técnico levantando um pouco, Lucas e Deputados, os prós e os contras, e a única observação que eu quero aqui fazer é que tenhamos muito cuidado, porque não basta um documento, pois um simples documento não vai transformar a vocação de cada uma das cidades quando chamadas para essa Região Metropolitana. O que eu quero dizer com isso? É importante que possamos observar os critérios como, por exemplo, as leis ambientais, porque cada cidade tem o seu regramento específico. Quando tratamos da questão do parcelamento do solo, por exemplo... O transporte urbano, cada Município tem a sua lei específica, e nós precisamos trazer isso para uma ampla discussão para que ali na frente não aconteça o que já aconteceu, quando no passado as Regiões Metropolitanas foram traçadas muito também em função de alguns planos que o governo federal dispunha às cidades. Nós sabemos que essa ampla Região Metropolitana à época se deu muito em função, por exemplo, do Minha Casa, Minha Vida, que trazia um certo benefício aos Municípios catarinenses.</w:t>
      </w:r>
    </w:p>
    <w:p>
      <w:pPr>
        <w:pStyle w:val="Normal"/>
        <w:ind w:left="-284" w:firstLine="709"/>
        <w:jc w:val="both"/>
        <w:rPr>
          <w:sz w:val="24"/>
          <w:szCs w:val="24"/>
          <w:shd w:fill="FFFFFF" w:val="clear"/>
        </w:rPr>
      </w:pPr>
      <w:r>
        <w:rPr>
          <w:sz w:val="24"/>
          <w:szCs w:val="24"/>
          <w:shd w:fill="FFFFFF" w:val="clear"/>
        </w:rPr>
        <w:t xml:space="preserve">É nesse sentido que eu acho que nós precisamos observar. E há pouco, nos corredores, nós conversávamos, e permitam-me aqui falar: não há instituição com maior legitimidade que as Associações de Municípios. Sabemos todos que em Santa Catarina vivemos em 295 Municípios, sendo 21 Associações, aqui já bem falada, bem verbalizada, a Amunesc, a Amplanorte e a Amvali, e esses têm legitimidade, esses têm a condição de contribuir e muito nessa discussão. </w:t>
      </w:r>
    </w:p>
    <w:p>
      <w:pPr>
        <w:pStyle w:val="Normal"/>
        <w:ind w:left="-284" w:firstLine="709"/>
        <w:jc w:val="both"/>
        <w:rPr>
          <w:sz w:val="24"/>
          <w:szCs w:val="24"/>
          <w:shd w:fill="FFFFFF" w:val="clear"/>
        </w:rPr>
      </w:pPr>
      <w:r>
        <w:rPr>
          <w:sz w:val="24"/>
          <w:szCs w:val="24"/>
          <w:shd w:fill="FFFFFF" w:val="clear"/>
        </w:rPr>
        <w:t>Penso, aqui já verbalizado pelo Vereador Lucas, que tanto a Simone, pela Amunesc, como a Juliana, pela Amvali, têm contribuído muito e isso já nos dá uma tranquilidade, sabendo da importância desse amplo debate para que essas Regiões Metropolitanas possam estar a serviço da melhoria da qualidade de vida da nossa gente.</w:t>
      </w:r>
    </w:p>
    <w:p>
      <w:pPr>
        <w:pStyle w:val="Normal"/>
        <w:ind w:left="-284" w:firstLine="709"/>
        <w:jc w:val="both"/>
        <w:rPr>
          <w:sz w:val="24"/>
          <w:szCs w:val="24"/>
        </w:rPr>
      </w:pPr>
      <w:r>
        <w:rPr>
          <w:sz w:val="24"/>
          <w:szCs w:val="24"/>
          <w:shd w:fill="FFFFFF" w:val="clear"/>
        </w:rPr>
        <w:t>Muito obrig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uito obrigado, senhor Rodrigo Fachini.</w:t>
      </w:r>
    </w:p>
    <w:p>
      <w:pPr>
        <w:pStyle w:val="Normal"/>
        <w:ind w:left="-284" w:firstLine="709"/>
        <w:jc w:val="both"/>
        <w:rPr/>
      </w:pPr>
      <w:r>
        <w:rPr>
          <w:sz w:val="24"/>
          <w:szCs w:val="24"/>
          <w:shd w:fill="FFFFFF" w:val="clear"/>
        </w:rPr>
        <w:t>Reforço a informação de que quem desejar se manifestar, deverá fazer sua inscrição com a Jéssica ou com o Felipe, assessores da Comissão</w:t>
      </w:r>
      <w:r>
        <w:rPr>
          <w:sz w:val="24"/>
          <w:szCs w:val="24"/>
        </w:rPr>
        <w:t xml:space="preserve">. </w:t>
      </w:r>
    </w:p>
    <w:p>
      <w:pPr>
        <w:pStyle w:val="Normal"/>
        <w:ind w:left="-284" w:firstLine="709"/>
        <w:jc w:val="both"/>
        <w:rPr>
          <w:sz w:val="24"/>
          <w:szCs w:val="24"/>
        </w:rPr>
      </w:pPr>
      <w:r>
        <w:rPr>
          <w:sz w:val="24"/>
          <w:szCs w:val="24"/>
          <w:shd w:fill="FFFFFF" w:val="clear"/>
        </w:rPr>
        <w:t>Com a palavra o Vereador Maurício Peixer, Presidente da Câmara de Vereadores de Joinville.</w:t>
      </w:r>
    </w:p>
    <w:p>
      <w:pPr>
        <w:pStyle w:val="Normal"/>
        <w:ind w:left="-284" w:firstLine="709"/>
        <w:jc w:val="both"/>
        <w:rPr>
          <w:sz w:val="24"/>
          <w:szCs w:val="24"/>
        </w:rPr>
      </w:pPr>
      <w:r>
        <w:rPr>
          <w:b/>
          <w:sz w:val="24"/>
          <w:szCs w:val="24"/>
          <w:shd w:fill="FFFFFF" w:val="clear"/>
        </w:rPr>
        <w:t xml:space="preserve">O SR. PRESIDENTE DA CÂMARA DE VEREADORES DE JOINVILLE/SC (Vereador Maurício Peixer) </w:t>
      </w:r>
      <w:r>
        <w:rPr>
          <w:sz w:val="24"/>
          <w:szCs w:val="24"/>
          <w:shd w:fill="FFFFFF" w:val="clear"/>
        </w:rPr>
        <w:t>– Boa noite a todos.</w:t>
      </w:r>
    </w:p>
    <w:p>
      <w:pPr>
        <w:pStyle w:val="Normal"/>
        <w:ind w:left="-284" w:firstLine="709"/>
        <w:jc w:val="both"/>
        <w:rPr/>
      </w:pPr>
      <w:r>
        <w:rPr>
          <w:sz w:val="24"/>
          <w:szCs w:val="24"/>
          <w:shd w:fill="FFFFFF" w:val="clear"/>
        </w:rPr>
        <w:t>Saúdo especialmente o Deputado João Amin, é uma honra, Deputado, recebê-lo aqui nesta Casa, juntamente com o Deputado Sargento Lima, nessa parceria que nós temos com a Assembleia Legislativa. Também quero saudar o Prefeito de Irineópolis, muito obrigado pela presença; o ex-Vereador e amigo Rodrigo Fachini; e quero saudar especialmente os nossos Vereadores que vieram para esta audiência pública em grande número, como o Vereador Lucas, que foi o Presidente da Comissão Especial, o Vereador Ascendino, Vereador doutor Cassiano, Vereadora Ana, Vereador Sales, Vereador Neto, Vereador Wilian Tonezi, então estamos aqui em grande número prestigiando esta audiência pública. Saúdo todos os presentes na pessoa do meu amigo Jefinho, Vice-Prefeito de Itapoá, também os Vereadores aqui presentes, as autoridades, o Giancarlo, que é o nosso presidente da Companhia Águas de Joinville, a Simone Schramm. Enfim, se eu começar a falar todos os nomes vamos longe.</w:t>
      </w:r>
    </w:p>
    <w:p>
      <w:pPr>
        <w:pStyle w:val="Normal"/>
        <w:ind w:left="-284" w:firstLine="709"/>
        <w:jc w:val="both"/>
        <w:rPr>
          <w:sz w:val="24"/>
          <w:szCs w:val="24"/>
          <w:shd w:fill="FFFFFF" w:val="clear"/>
        </w:rPr>
      </w:pPr>
      <w:r>
        <w:rPr>
          <w:sz w:val="24"/>
          <w:szCs w:val="24"/>
          <w:shd w:fill="FFFFFF" w:val="clear"/>
        </w:rPr>
        <w:t>Só ocupei a tribuna para parabenizar especialmente a nossa Comissão Especial da Região Metropolitana, tendo a presidência do Vereador Lucas, pelo magnífico trabalho que fizeram, organizaram e que levaram à Assembleia Legislativa, não sem antes discutir com toda a região, com todas as cidades, e que na Assembleia Legislativa já está tendo o parecer de algumas Comissões e que, com certeza, vai finalizar positivamente, criando a Região Metropolitana de Joinville e também de Jaraguá do Sul.</w:t>
      </w:r>
    </w:p>
    <w:p>
      <w:pPr>
        <w:pStyle w:val="Normal"/>
        <w:ind w:left="-284" w:firstLine="709"/>
        <w:jc w:val="both"/>
        <w:rPr>
          <w:sz w:val="24"/>
          <w:szCs w:val="24"/>
          <w:shd w:fill="FFFFFF" w:val="clear"/>
        </w:rPr>
      </w:pPr>
      <w:r>
        <w:rPr>
          <w:sz w:val="24"/>
          <w:szCs w:val="24"/>
          <w:shd w:fill="FFFFFF" w:val="clear"/>
        </w:rPr>
        <w:t>Nós temos, sim, que discutir as políticas em região, discutir a política principalmente do saneamento, também da área universitária, e aqui está a Udesc representada pelo Eron, a Therezinha, da Univille, e de tantas outras situações que nós precisamos conversar, dialogar.</w:t>
      </w:r>
    </w:p>
    <w:p>
      <w:pPr>
        <w:pStyle w:val="Normal"/>
        <w:ind w:left="-284" w:firstLine="709"/>
        <w:jc w:val="both"/>
        <w:rPr/>
      </w:pPr>
      <w:r>
        <w:rPr>
          <w:sz w:val="24"/>
          <w:szCs w:val="24"/>
          <w:shd w:fill="FFFFFF" w:val="clear"/>
        </w:rPr>
        <w:t xml:space="preserve">Eu estava falando esses dias aqui que infelizmente nós não nos organizamos bem. Os Vereadores de Joinville pouco conhecem os Vereadores de Garuva, de Itapoá, de Araquari ou de Jaraguá do Sul, enfim, nós precisamos discutir proposições que possam melhorar a vida do nosso norte e nordeste de Santa Catarina. </w:t>
      </w:r>
    </w:p>
    <w:p>
      <w:pPr>
        <w:pStyle w:val="Normal"/>
        <w:ind w:left="-284" w:firstLine="709"/>
        <w:jc w:val="both"/>
        <w:rPr>
          <w:sz w:val="24"/>
          <w:szCs w:val="24"/>
        </w:rPr>
      </w:pPr>
      <w:r>
        <w:rPr>
          <w:sz w:val="24"/>
          <w:szCs w:val="24"/>
          <w:shd w:fill="FFFFFF" w:val="clear"/>
        </w:rPr>
        <w:t>Eu estou feliz por ser o Presidente desta Legislatura, porque nós modificamos muitas coisas aqui na Câmara de Vereadores, isso em virtude dos novos Vereadores e de nós, que ficamos, estabelecendo uma relação de independência com o Poder Executivo para que nós possamos tratar assuntos realmente alinhados, pertinentes a nossa cidade de Joinville e também da nossa região.</w:t>
      </w:r>
    </w:p>
    <w:p>
      <w:pPr>
        <w:pStyle w:val="Normal"/>
        <w:ind w:left="-284" w:firstLine="709"/>
        <w:jc w:val="both"/>
        <w:rPr/>
      </w:pPr>
      <w:r>
        <w:rPr>
          <w:sz w:val="24"/>
          <w:szCs w:val="24"/>
          <w:shd w:fill="FFFFFF" w:val="clear"/>
        </w:rPr>
        <w:t xml:space="preserve">Parabéns, Vereador Lucas, parabéns, Assembleia Legislativa por esta audiência pública. Nós ficamos muito felizes por vocês estarem aqui </w:t>
      </w:r>
      <w:r>
        <w:rPr>
          <w:sz w:val="24"/>
          <w:szCs w:val="24"/>
        </w:rPr>
        <w:t>hoje visitando a nossa Casa, a Casa do Povo, a Câmara de Vereadores.</w:t>
      </w:r>
    </w:p>
    <w:p>
      <w:pPr>
        <w:pStyle w:val="Normal"/>
        <w:ind w:left="-284" w:firstLine="709"/>
        <w:jc w:val="both"/>
        <w:rPr>
          <w:sz w:val="24"/>
          <w:szCs w:val="24"/>
          <w:shd w:fill="FFFFFF" w:val="clear"/>
        </w:rPr>
      </w:pPr>
      <w:r>
        <w:rPr>
          <w:sz w:val="24"/>
          <w:szCs w:val="24"/>
        </w:rPr>
        <w:t xml:space="preserve">Muito obrigado. </w:t>
      </w:r>
      <w:r>
        <w:rPr>
          <w:sz w:val="24"/>
          <w:szCs w:val="24"/>
          <w:shd w:fill="FFFFFF" w:val="clear"/>
        </w:rPr>
        <w:t>[</w:t>
      </w:r>
      <w:r>
        <w:rPr>
          <w:i/>
          <w:sz w:val="24"/>
          <w:szCs w:val="24"/>
          <w:shd w:fill="FFFFFF" w:val="clear"/>
        </w:rPr>
        <w:t>Transcrição: Camila Letícia de Moraes / Revisão: taquígrafa Siomara G. Videira</w:t>
      </w:r>
      <w:r>
        <w:rPr>
          <w:sz w:val="24"/>
          <w:szCs w:val="24"/>
          <w:shd w:fill="FFFFFF" w:val="clear"/>
        </w:rPr>
        <w:t>]</w:t>
      </w:r>
    </w:p>
    <w:p>
      <w:pPr>
        <w:pStyle w:val="Normal"/>
        <w:ind w:left="-284" w:firstLine="709"/>
        <w:jc w:val="both"/>
        <w:rPr/>
      </w:pPr>
      <w:r>
        <w:rPr>
          <w:b/>
          <w:sz w:val="24"/>
          <w:szCs w:val="24"/>
          <w:shd w:fill="FFFFFF" w:val="clear"/>
        </w:rPr>
        <w:t>O SR. PRESIDENTE (Deputado Estadual João Amin)</w:t>
      </w:r>
      <w:r>
        <w:rPr>
          <w:sz w:val="24"/>
          <w:szCs w:val="24"/>
        </w:rPr>
        <w:t xml:space="preserve"> – Muito obrigado, Presidente Maurício Peixer.</w:t>
      </w:r>
    </w:p>
    <w:p>
      <w:pPr>
        <w:pStyle w:val="Normal"/>
        <w:ind w:left="-284" w:firstLine="709"/>
        <w:jc w:val="both"/>
        <w:rPr>
          <w:sz w:val="24"/>
          <w:szCs w:val="24"/>
        </w:rPr>
      </w:pPr>
      <w:r>
        <w:rPr>
          <w:sz w:val="24"/>
          <w:szCs w:val="24"/>
        </w:rPr>
        <w:t xml:space="preserve">Nesse momento concedo a palavra ao Deputado Sargento Lima. </w:t>
      </w:r>
    </w:p>
    <w:p>
      <w:pPr>
        <w:pStyle w:val="Normal"/>
        <w:ind w:left="-284" w:firstLine="709"/>
        <w:jc w:val="both"/>
        <w:rPr/>
      </w:pPr>
      <w:r>
        <w:rPr>
          <w:b/>
          <w:sz w:val="24"/>
          <w:szCs w:val="24"/>
          <w:shd w:fill="FFFFFF" w:val="clear"/>
        </w:rPr>
        <w:t>O SR. PRESIDENTE DA CÂMARA DE VEREADORES DE JOINVILLE/SC (Vereador Maurício Peixer)</w:t>
      </w:r>
      <w:r>
        <w:rPr>
          <w:sz w:val="24"/>
          <w:szCs w:val="24"/>
        </w:rPr>
        <w:t xml:space="preserve"> - Por gentileza. Eu cometi um pecado, não registrei a presença do Vereador Érico Vinícius, que está lá, nosso 1º Secretário da Casa.</w:t>
      </w:r>
    </w:p>
    <w:p>
      <w:pPr>
        <w:pStyle w:val="Normal"/>
        <w:ind w:left="-284" w:firstLine="709"/>
        <w:jc w:val="both"/>
        <w:rPr/>
      </w:pPr>
      <w:r>
        <w:rPr>
          <w:b/>
          <w:sz w:val="24"/>
          <w:szCs w:val="24"/>
          <w:shd w:fill="FFFFFF" w:val="clear"/>
        </w:rPr>
        <w:t xml:space="preserve">O SR. DEPUTADO ESTADUAL SARGENTO LIMA </w:t>
      </w:r>
      <w:r>
        <w:rPr>
          <w:sz w:val="24"/>
          <w:szCs w:val="24"/>
          <w:shd w:fill="FFFFFF" w:val="clear"/>
        </w:rPr>
        <w:t>-</w:t>
      </w:r>
      <w:r>
        <w:rPr>
          <w:sz w:val="24"/>
          <w:szCs w:val="24"/>
        </w:rPr>
        <w:t xml:space="preserve"> Está redimido do pecado (</w:t>
      </w:r>
      <w:r>
        <w:rPr>
          <w:i/>
          <w:sz w:val="24"/>
          <w:szCs w:val="24"/>
        </w:rPr>
        <w:t>ri</w:t>
      </w:r>
      <w:r>
        <w:rPr>
          <w:sz w:val="24"/>
          <w:szCs w:val="24"/>
        </w:rPr>
        <w:t>).</w:t>
      </w:r>
    </w:p>
    <w:p>
      <w:pPr>
        <w:pStyle w:val="Normal"/>
        <w:ind w:left="-284" w:firstLine="709"/>
        <w:jc w:val="both"/>
        <w:rPr>
          <w:sz w:val="24"/>
          <w:szCs w:val="24"/>
        </w:rPr>
      </w:pPr>
      <w:r>
        <w:rPr>
          <w:sz w:val="24"/>
          <w:szCs w:val="24"/>
        </w:rPr>
        <w:t>Muito obrigado a todos, é uma noite de muita alegria para mim, e em nome do Presidente desta Casa, o Vereador Maurício Peixer, quero entender meu cumprimento a toda a Mesa e a todos aqueles que estão participando dessa importante audiência pública. Quero também externar aqui a minha alegria de poder hoje estar ao lado do meu colega de trabalho, Deputado João Amin, e eu não encontro o menor problema em ser fiador de vossa competência e de vossa excelência no trabalho que o senhor desenvolve na Assembleia Legislativa do Estado.</w:t>
      </w:r>
    </w:p>
    <w:p>
      <w:pPr>
        <w:pStyle w:val="Normal"/>
        <w:ind w:left="-284" w:firstLine="709"/>
        <w:jc w:val="both"/>
        <w:rPr>
          <w:sz w:val="24"/>
          <w:szCs w:val="24"/>
        </w:rPr>
      </w:pPr>
      <w:r>
        <w:rPr>
          <w:sz w:val="24"/>
          <w:szCs w:val="24"/>
        </w:rPr>
        <w:t xml:space="preserve">Eu gostaria de dizer que eu vi ali o número de apenas dois inscritos para falar, e gostaria de dizer para vocês: essa é uma oportunidade muito boa, inscrevam-se. Esse é um assunto que precisa ser amplamente discutido, precisa ser muito esmiuçado para que a gente consiga chegar na melhor situação possível. Eu não escondo de ninguém que votei contrário a esse projeto na Comissão de Finanças e Tributação, por falta de requisitos que, para mim, são obrigatórios dentro da temática de Finanças e Tributação, os requisitos que comprovassem realmente aquela certeza que eu precisava ter para poder dar o meu voto positivo em relação ao impacto financeiro no Estado. </w:t>
      </w:r>
    </w:p>
    <w:p>
      <w:pPr>
        <w:pStyle w:val="Normal"/>
        <w:ind w:left="-284" w:firstLine="709"/>
        <w:jc w:val="both"/>
        <w:rPr>
          <w:sz w:val="24"/>
          <w:szCs w:val="24"/>
        </w:rPr>
      </w:pPr>
      <w:r>
        <w:rPr>
          <w:sz w:val="24"/>
          <w:szCs w:val="24"/>
        </w:rPr>
        <w:t>Na época, eu me senti prejudicado nesse requisito, e gostaria de fazer aqui às vezes do advogado do Diabo. Então por isso que fiz isso, para provocá-los a uma discussão, provocá-los a fazerem a inscrição, provocá-los a fazerem o uso da palavra, porque uma vez decidido aqui eu tenho a mais absoluta certeza de que ele vai pacificamente chegar a voltar, né, pois está cumprindo uma etapa obrigatória, que é a realização da audiência pública. A etapa obrigatória é essa. E também pensei e posso afirmar com a mais absoluta certeza que não existe plano perfeito, até hoje eu não conheci nenhum.</w:t>
      </w:r>
    </w:p>
    <w:p>
      <w:pPr>
        <w:pStyle w:val="Normal"/>
        <w:ind w:left="-284" w:firstLine="709"/>
        <w:jc w:val="both"/>
        <w:rPr>
          <w:sz w:val="24"/>
          <w:szCs w:val="24"/>
        </w:rPr>
      </w:pPr>
      <w:r>
        <w:rPr>
          <w:sz w:val="24"/>
          <w:szCs w:val="24"/>
        </w:rPr>
        <w:t xml:space="preserve">Pelo fato de ser Joinville - antes disso gostaria de falar de um ditado árabe, que diz que: sou eu e meu irmão contra o meu primo; eu, o meu irmão e o meu primo contra o meu vizinho; eu, o meu irmão, o meu primo e o meu vizinho contra a aldeia vizinha. E eu sou de Joinville, e eu gostaria de ter a absoluta certeza de o quanto isso seria positivo para a minha cidade. </w:t>
      </w:r>
    </w:p>
    <w:p>
      <w:pPr>
        <w:pStyle w:val="Normal"/>
        <w:ind w:left="-284" w:firstLine="709"/>
        <w:jc w:val="both"/>
        <w:rPr>
          <w:sz w:val="24"/>
          <w:szCs w:val="24"/>
        </w:rPr>
      </w:pPr>
      <w:r>
        <w:rPr>
          <w:sz w:val="24"/>
          <w:szCs w:val="24"/>
        </w:rPr>
        <w:t>Não é segredo para ninguém, não é mistério para ninguém do quanto que nós absorvemos dos Municípios, sozinhos, algumas das demandas importantes, principalmente relacionadas à saúde. Nós recebemos cerca de 45 a 75 ambulâncias por dia na cidade de Joinville que não são da cidade de Joinville. Nós absorvemos também questões muito importantes na área de educação. Muitas pessoas que são de muitos desses Municípios já estudam em Joinville, e acabam apresentando o endereço, inclusive, de Joinville.</w:t>
      </w:r>
    </w:p>
    <w:p>
      <w:pPr>
        <w:pStyle w:val="Normal"/>
        <w:ind w:left="-284" w:firstLine="709"/>
        <w:jc w:val="both"/>
        <w:rPr/>
      </w:pPr>
      <w:r>
        <w:rPr>
          <w:sz w:val="24"/>
          <w:szCs w:val="24"/>
        </w:rPr>
        <w:t xml:space="preserve">Então, eu tenho um cuidado muito grande, Vereador Lucas, não que eu seja contrário porque eu analisei o mérito. Para mim, faltaram dados na Comissão de Finanças e Tributação que satisfizessem a minha atividade como Parlamentar e que realmente comprovassem que isso não traria nenhum tipo de ônus ao Estado. Talvez se a gente pudesse sentar e conversar melhor, se me apresentassem dados. </w:t>
      </w:r>
    </w:p>
    <w:p>
      <w:pPr>
        <w:pStyle w:val="Normal"/>
        <w:ind w:left="-284" w:firstLine="709"/>
        <w:jc w:val="both"/>
        <w:rPr>
          <w:sz w:val="24"/>
          <w:szCs w:val="24"/>
        </w:rPr>
      </w:pPr>
      <w:r>
        <w:rPr>
          <w:sz w:val="24"/>
          <w:szCs w:val="24"/>
        </w:rPr>
        <w:t xml:space="preserve">Aquele material que me veio à mão, infelizmente, não me satisfez. Para quem não sabe, na Comissão você não discute mérito, isso não se faz. Via de regra, não deveria acontecerem dessa forma, você discutir mérito em Comissão. Você discute aquilo que está ali, e projetos que chegam até a Comissão de Finanças e Tributação que me faltam dados que apresentem o quanto aquilo vai custar – e a gente está atendendo aqui pessoas que não são do meio político também na noite de hoje - quanto que isso vai custar ao Estado. Se não estiver muito bem esmiuçado, eu realmente vou votar contrariamente. </w:t>
      </w:r>
    </w:p>
    <w:p>
      <w:pPr>
        <w:pStyle w:val="Normal"/>
        <w:ind w:left="-284" w:firstLine="709"/>
        <w:jc w:val="both"/>
        <w:rPr>
          <w:sz w:val="24"/>
          <w:szCs w:val="24"/>
        </w:rPr>
      </w:pPr>
      <w:r>
        <w:rPr>
          <w:sz w:val="24"/>
          <w:szCs w:val="24"/>
        </w:rPr>
        <w:t>Quanto ao mérito, sim, Vereador Lucas. Quanto ao mérito, com a mais absoluta certeza.</w:t>
      </w:r>
    </w:p>
    <w:p>
      <w:pPr>
        <w:pStyle w:val="Normal"/>
        <w:ind w:left="-284" w:firstLine="709"/>
        <w:jc w:val="both"/>
        <w:rPr>
          <w:sz w:val="24"/>
          <w:szCs w:val="24"/>
        </w:rPr>
      </w:pPr>
      <w:r>
        <w:rPr>
          <w:sz w:val="24"/>
          <w:szCs w:val="24"/>
        </w:rPr>
        <w:t>Então, eu gostaria de mais uma provocá-los a fazer as suas inscrições, mais uma vez pedir para que a assessoria se identifique, pois são eles que estão fazendo as inscrições. Esse é o momento, façam as suas inscrições, porque mais tarde, quando a gente for discutir daí sim o mérito no Plenário da Alesc, aí sim esse vai ser mais um caminho em que a gente não vai poder voltar atrás. Ou talvez saia alguma ideia muito boa que a gente possa utilizar como uma emenda, fazer algo ali que possa ser trabalhado esse projeto. Nossa ideia jamais é fazer com que o projeto não vá para a frente, e sim que ele caminhe da forma mais pacífica. Mas como disse, eu tenho esse meu sentimento de proteção à cidade de Joinville, tendo em vista que nós já fazemos às vezes de amparar dentro da Saúde, dentro da segurança. Inclusive, durante as Operações Veraneio nós cedemos o nosso baixíssimo efetivo que nós temos em Joinville para trabalhar nas regiões litorâneas das cidades mais próximas daqui.</w:t>
      </w:r>
    </w:p>
    <w:p>
      <w:pPr>
        <w:pStyle w:val="Normal"/>
        <w:ind w:left="-284" w:firstLine="709"/>
        <w:jc w:val="both"/>
        <w:rPr>
          <w:sz w:val="24"/>
          <w:szCs w:val="24"/>
        </w:rPr>
      </w:pPr>
      <w:r>
        <w:rPr>
          <w:sz w:val="24"/>
          <w:szCs w:val="24"/>
        </w:rPr>
        <w:t>Então, eu tenho essa minha preocupação, ela é muito séria, e com isso a gente pode estar abrindo mais um caminho, inclusive para a infraestrutura dentro desse contexto. Então, esse é o momento de discutirmos e, quem sabe, daí saia uma boa sugestão para eu ser convencido a votar favoravelmente a esse projeto, ou não, durante a discussão do mérito.</w:t>
      </w:r>
    </w:p>
    <w:p>
      <w:pPr>
        <w:pStyle w:val="Normal"/>
        <w:ind w:left="-284" w:firstLine="709"/>
        <w:jc w:val="both"/>
        <w:rPr>
          <w:sz w:val="24"/>
          <w:szCs w:val="24"/>
        </w:rPr>
      </w:pPr>
      <w:r>
        <w:rPr>
          <w:sz w:val="24"/>
          <w:szCs w:val="24"/>
        </w:rPr>
        <w:t>Mais uma vez, seja sempre muito bem-vindo, Deputado João Amin, pois Joinville é a casa de vossa excelência também. Presidente Maurício Peixer, obrigado por ter aberto essa oportunidade para a Assembleia poder colocar um tentáculo dela aqui dentro de Joinville, sempre à disposição, e a todos os Vereadores aqui presentes, parabéns pelo trabalho que vocês vêm fazendo aqui na Câmara de Vereadores de Joinville. Eu acompanho o trabalho de vocês, podem ter a absoluta certeza disso, e fico muito feliz com o que eu estou vendo e com a atuação de cada um vocês aqui nesta Casa.</w:t>
      </w:r>
    </w:p>
    <w:p>
      <w:pPr>
        <w:pStyle w:val="Normal"/>
        <w:ind w:left="-284" w:firstLine="709"/>
        <w:jc w:val="both"/>
        <w:rPr>
          <w:sz w:val="24"/>
          <w:szCs w:val="24"/>
        </w:rPr>
      </w:pPr>
      <w:r>
        <w:rPr>
          <w:sz w:val="24"/>
          <w:szCs w:val="24"/>
        </w:rPr>
        <w:t>Muito obrigado.</w:t>
      </w:r>
    </w:p>
    <w:p>
      <w:pPr>
        <w:pStyle w:val="Normal"/>
        <w:ind w:left="-284" w:firstLine="709"/>
        <w:jc w:val="both"/>
        <w:rPr>
          <w:sz w:val="24"/>
          <w:szCs w:val="24"/>
        </w:rPr>
      </w:pPr>
      <w:r>
        <w:rPr>
          <w:b/>
          <w:sz w:val="24"/>
          <w:szCs w:val="24"/>
          <w:shd w:fill="FFFFFF" w:val="clear"/>
        </w:rPr>
        <w:t>O SR. PRESIDENTE (Deputado Estadual João Amin)</w:t>
      </w:r>
      <w:r>
        <w:rPr>
          <w:sz w:val="24"/>
          <w:szCs w:val="24"/>
        </w:rPr>
        <w:t xml:space="preserve"> – Obrigado, Deputado Sargento Lima, meu amigo, obrigado pelas palavras e pela contribuição nesta audiência pública.</w:t>
      </w:r>
    </w:p>
    <w:p>
      <w:pPr>
        <w:pStyle w:val="Normal"/>
        <w:ind w:left="-284" w:firstLine="709"/>
        <w:jc w:val="both"/>
        <w:rPr>
          <w:sz w:val="24"/>
          <w:szCs w:val="24"/>
        </w:rPr>
      </w:pPr>
      <w:r>
        <w:rPr>
          <w:sz w:val="24"/>
          <w:szCs w:val="24"/>
        </w:rPr>
        <w:t>Nesse momento passo a palavra para o senhor diretor de Gestão de Projetos do Gabinete do Prefeito de Jaraguá do Sul, Antônio Carlos da Luz, neste ato representando o excelentíssimo senhor Prefeito Antídio Aleixo Lunelli.</w:t>
      </w:r>
    </w:p>
    <w:p>
      <w:pPr>
        <w:pStyle w:val="Normal"/>
        <w:ind w:left="-284" w:firstLine="709"/>
        <w:jc w:val="both"/>
        <w:rPr/>
      </w:pPr>
      <w:r>
        <w:rPr>
          <w:b/>
          <w:sz w:val="24"/>
          <w:szCs w:val="24"/>
          <w:shd w:fill="FFFFFF" w:val="clear"/>
        </w:rPr>
        <w:t>O SR. ANTÔNIO CARLOS DA LUZ</w:t>
      </w:r>
      <w:r>
        <w:rPr>
          <w:sz w:val="24"/>
          <w:szCs w:val="24"/>
        </w:rPr>
        <w:t xml:space="preserve"> - Boa noite, Deputado João Amin, que preside hoje, como disse o Deputado Sargento Lima, esta importantíssima audiência pública; Vereador Maurício Peixer, meu conterrâneo lá de Guaramirim, e ele já citou todos os Vereadores, então sintam-se todos nominados; Vereador Lucas, que esteve lá em Jaraguá do Sul numa reunião na Amvali, da qual está presente aqui hoje a nossa secretária executiva, a Juliana; está presente também o Fabiano, que é do nosso Consórcio Intermunicipal de Gestão (Cigamvali); também está aqui comigo o Vanderson, que é o nosso diretor na área de Planejamento da Secretaria de Urbanismo. </w:t>
      </w:r>
    </w:p>
    <w:p>
      <w:pPr>
        <w:pStyle w:val="Normal"/>
        <w:ind w:left="-284" w:firstLine="709"/>
        <w:jc w:val="both"/>
        <w:rPr>
          <w:sz w:val="24"/>
          <w:szCs w:val="24"/>
        </w:rPr>
      </w:pPr>
      <w:r>
        <w:rPr>
          <w:sz w:val="24"/>
          <w:szCs w:val="24"/>
        </w:rPr>
        <w:t>Temos também debatido já há um longo tempo essa questão das Regiões Metropolitanas, principalmente no quesito em que se fala das questões dos recursos e dos debates das questões que envolvem a região. Assim como falou o Deputado Sargento Lima agora, Jaraguá também tem essa questão de absorver questões dos Municípios vizinhos, e a gente vem numa franca expansão. Temos recebido uma população nova oriunda de vários Estados do Brasil, principalmente pós-pandemia (</w:t>
      </w:r>
      <w:r>
        <w:rPr>
          <w:i/>
          <w:sz w:val="24"/>
          <w:szCs w:val="24"/>
        </w:rPr>
        <w:t>falha na gravação</w:t>
      </w:r>
      <w:r>
        <w:rPr>
          <w:sz w:val="24"/>
          <w:szCs w:val="24"/>
        </w:rPr>
        <w:t>) essa questão da Região Metropolitana. Apesar de que hoje a Amvali tem prestado um grande papel de reunir os Municípios, onde a gente pode fazer grandes debates, os Prefeitos têm se unido realmente. Criamos lá o Consórcio Intermunicipal de Gestão (Cigamvali), que é o primeiro consórcio do Estado de Santa Catarina.</w:t>
      </w:r>
    </w:p>
    <w:p>
      <w:pPr>
        <w:pStyle w:val="Normal"/>
        <w:ind w:left="-284" w:firstLine="709"/>
        <w:jc w:val="both"/>
        <w:rPr/>
      </w:pPr>
      <w:r>
        <w:rPr>
          <w:sz w:val="24"/>
          <w:szCs w:val="24"/>
        </w:rPr>
        <w:t xml:space="preserve">Aliás, Vereador Lucas, também quero dizer que a nossa região, aqui agora falando também da Amunesc, acredito que foi a única região do Estado que se movimentou nessa questão da criação das Regiões Metropolitanas. E também é a única região, acredito, que vem apenas na questão do artigo 6º, onde fala que uma lei complementar específica estabelecerá a criação das estruturas organizacionais de governança e a superintendência. Então o Prefeito Antídio sempre tem se voltado à questão de enxugar a máquina pública, mais gestão e menos burocracia. Em alguns casos, até menos “burocracia”. Então, a gente tem que facilitar o papel do Estado para atender o cidadão, não para complicar a vida o cidadão. Nós defendemos, sim, a criação das Regiões Metropolitanas, para que venha a ser mais uma estrutura para facilitar e para buscar essas questões, como transporte público e saneamento, que têm que ser realmente integrados, pois não podemos mais pensar em Jaraguá do Sul como um Município isolado, temos que pensar numa região. </w:t>
      </w:r>
    </w:p>
    <w:p>
      <w:pPr>
        <w:pStyle w:val="Normal"/>
        <w:ind w:left="-284" w:firstLine="709"/>
        <w:jc w:val="both"/>
        <w:rPr/>
      </w:pPr>
      <w:r>
        <w:rPr>
          <w:sz w:val="24"/>
          <w:szCs w:val="24"/>
        </w:rPr>
        <w:t xml:space="preserve">Assim como Joinville também, a gente sabe dessa preocupação com Araquari conurbado, assim como lá em cima também, Canoinhas. </w:t>
      </w:r>
      <w:r>
        <w:rPr>
          <w:color w:val="222222"/>
          <w:sz w:val="24"/>
          <w:szCs w:val="24"/>
        </w:rPr>
        <w:t>Apesar de nós sermos de regiões próximas, Jaraguá e região têm uma característica; Joinville e região têm outra característica; e Canoinhas, lá em cima, tem outra característica, motivo este do pedido do desmembramento dessa grande Região Metropolitana para três Regiões Metropolitanas.</w:t>
      </w:r>
    </w:p>
    <w:p>
      <w:pPr>
        <w:pStyle w:val="Normal"/>
        <w:shd w:fill="FFFFFF" w:val="clear"/>
        <w:ind w:left="-284" w:firstLine="709"/>
        <w:jc w:val="both"/>
        <w:rPr>
          <w:color w:val="222222"/>
          <w:sz w:val="24"/>
          <w:szCs w:val="24"/>
        </w:rPr>
      </w:pPr>
      <w:r>
        <w:rPr>
          <w:color w:val="222222"/>
          <w:sz w:val="24"/>
          <w:szCs w:val="24"/>
        </w:rPr>
        <w:t xml:space="preserve">Então, Deputado João Amin, parabéns ao trabalho e estamos à disposição por intermédio do corpo técnico da Amvali e da estrutura das Prefeituras para continuar esse trabalho. </w:t>
      </w:r>
      <w:r>
        <w:rPr>
          <w:sz w:val="24"/>
          <w:szCs w:val="24"/>
        </w:rPr>
        <w:t>[</w:t>
      </w:r>
      <w:r>
        <w:rPr>
          <w:i/>
          <w:sz w:val="24"/>
          <w:szCs w:val="24"/>
        </w:rPr>
        <w:t>Transcrição e revisão: taquígrafo Eduardo Delvalhas dos Santos</w:t>
      </w:r>
      <w:r>
        <w:rPr>
          <w:sz w:val="24"/>
          <w:szCs w:val="24"/>
        </w:rPr>
        <w:t>]</w:t>
      </w:r>
    </w:p>
    <w:p>
      <w:pPr>
        <w:pStyle w:val="Normal"/>
        <w:shd w:fill="FFFFFF" w:val="clear"/>
        <w:ind w:left="-284" w:firstLine="709"/>
        <w:jc w:val="both"/>
        <w:rPr>
          <w:color w:val="222222"/>
          <w:sz w:val="24"/>
          <w:szCs w:val="24"/>
        </w:rPr>
      </w:pPr>
      <w:r>
        <w:rPr>
          <w:b/>
          <w:bCs/>
          <w:color w:val="000000"/>
          <w:sz w:val="24"/>
          <w:szCs w:val="24"/>
        </w:rPr>
        <w:t>O SR. PRESIDENTE (Deputado Estadual João Amin)</w:t>
      </w:r>
      <w:r>
        <w:rPr>
          <w:color w:val="000000"/>
          <w:sz w:val="24"/>
          <w:szCs w:val="24"/>
        </w:rPr>
        <w:t> – Muito obrigado, senhor Antônio Carlos.</w:t>
      </w:r>
    </w:p>
    <w:p>
      <w:pPr>
        <w:pStyle w:val="Normal"/>
        <w:shd w:fill="FFFFFF" w:val="clear"/>
        <w:ind w:left="-284" w:firstLine="709"/>
        <w:jc w:val="both"/>
        <w:rPr>
          <w:color w:val="222222"/>
          <w:sz w:val="24"/>
          <w:szCs w:val="24"/>
        </w:rPr>
      </w:pPr>
      <w:r>
        <w:rPr>
          <w:color w:val="000000"/>
          <w:sz w:val="24"/>
          <w:szCs w:val="24"/>
        </w:rPr>
        <w:t>Com a palavra a Vereadora Dircelene Dittrich Pinto, Presidente da Câmara de Vereadores de Mafra.</w:t>
      </w:r>
    </w:p>
    <w:p>
      <w:pPr>
        <w:pStyle w:val="Normal"/>
        <w:shd w:fill="FFFFFF" w:val="clear"/>
        <w:ind w:left="-284" w:firstLine="709"/>
        <w:jc w:val="both"/>
        <w:rPr/>
      </w:pPr>
      <w:r>
        <w:rPr>
          <w:b/>
          <w:bCs/>
          <w:color w:val="000000"/>
          <w:sz w:val="24"/>
          <w:szCs w:val="24"/>
        </w:rPr>
        <w:t>A SRA. PRESIDENTE DA CÂMARA DE VEREADORES DE MAFRA/SC (Vereadora Dircelene Dittrich Pinto) </w:t>
      </w:r>
      <w:r>
        <w:rPr>
          <w:color w:val="000000"/>
          <w:sz w:val="24"/>
          <w:szCs w:val="24"/>
        </w:rPr>
        <w:t>– </w:t>
      </w:r>
      <w:r>
        <w:rPr>
          <w:color w:val="222222"/>
          <w:sz w:val="24"/>
          <w:szCs w:val="24"/>
        </w:rPr>
        <w:t xml:space="preserve">Boa noite a todos. Cumprimento a mesa diretora e todos que já foram nominados. </w:t>
      </w:r>
    </w:p>
    <w:p>
      <w:pPr>
        <w:pStyle w:val="Normal"/>
        <w:shd w:fill="FFFFFF" w:val="clear"/>
        <w:ind w:left="-284" w:firstLine="709"/>
        <w:jc w:val="both"/>
        <w:rPr>
          <w:color w:val="222222"/>
          <w:sz w:val="24"/>
          <w:szCs w:val="24"/>
        </w:rPr>
      </w:pPr>
      <w:r>
        <w:rPr>
          <w:color w:val="222222"/>
          <w:sz w:val="24"/>
          <w:szCs w:val="24"/>
        </w:rPr>
        <w:t xml:space="preserve">Estamos presentes nesta noite porque achamos de grande relevância o tema que está sendo abordado. Queremos parabenizar a Comissão por esta iniciativa de fazer este estudo mais específico sobre as Regiões Metropolitanas, porém gostaríamos de fazer uma indicação, como Câmara de Vereadores, da possibilidade de Mafra fazer parte da Região Metropolitana de Joinville. Por quê? Como o Vereador apontou anteriormente, se os recursos que vêm são maiores devido à Região Metropolitana, isso vai poder ser utilizado para o saneamento básico, hoje Mafra tem zero por cento de saneamento básico. </w:t>
      </w:r>
    </w:p>
    <w:p>
      <w:pPr>
        <w:pStyle w:val="Normal"/>
        <w:shd w:fill="FFFFFF" w:val="clear"/>
        <w:ind w:left="-284" w:firstLine="709"/>
        <w:jc w:val="both"/>
        <w:rPr/>
      </w:pPr>
      <w:r>
        <w:rPr>
          <w:color w:val="222222"/>
          <w:sz w:val="24"/>
          <w:szCs w:val="24"/>
        </w:rPr>
        <w:t>Somos uma cidade que está em ascensão. Há poucos meses tivemos a </w:t>
      </w:r>
      <w:bookmarkStart w:id="0" w:name="m_834891247418767716__Hlk86224458"/>
      <w:r>
        <w:rPr>
          <w:color w:val="222222"/>
          <w:sz w:val="24"/>
          <w:szCs w:val="24"/>
        </w:rPr>
        <w:t>JBS Biodiesel</w:t>
      </w:r>
      <w:bookmarkEnd w:id="0"/>
      <w:r>
        <w:rPr>
          <w:color w:val="222222"/>
          <w:sz w:val="24"/>
          <w:szCs w:val="24"/>
        </w:rPr>
        <w:t>, que também se instalou no Município, estamos em crescimento progressivo. Então gostaríamos de ter essa oportunidade de fazer parte da Região Metropolitana de Joinville e queremos, neste momento, parabenizar pela iniciativa [de fazer a audiência].</w:t>
      </w:r>
    </w:p>
    <w:p>
      <w:pPr>
        <w:pStyle w:val="Normal"/>
        <w:shd w:fill="FFFFFF" w:val="clear"/>
        <w:ind w:left="-284" w:firstLine="709"/>
        <w:jc w:val="both"/>
        <w:rPr>
          <w:color w:val="222222"/>
          <w:sz w:val="24"/>
          <w:szCs w:val="24"/>
        </w:rPr>
      </w:pPr>
      <w:r>
        <w:rPr>
          <w:color w:val="222222"/>
          <w:sz w:val="24"/>
          <w:szCs w:val="24"/>
        </w:rPr>
        <w:t>Outra questão, quando foram divididas as Regiões Metropolitanas, nós vimos que Mafra fica até Canoinhas, Três Barras, Papanduva, e coloca como cidade-sede Canoinhas e Três Barras. Como foi feita essa discussão? Eu gostaria de saber, Vereador.</w:t>
      </w:r>
    </w:p>
    <w:p>
      <w:pPr>
        <w:pStyle w:val="Normal"/>
        <w:shd w:fill="FFFFFF" w:val="clear"/>
        <w:ind w:left="-284" w:firstLine="709"/>
        <w:jc w:val="both"/>
        <w:rPr/>
      </w:pPr>
      <w:r>
        <w:rPr>
          <w:b/>
          <w:bCs/>
          <w:color w:val="000000"/>
          <w:sz w:val="24"/>
          <w:szCs w:val="24"/>
        </w:rPr>
        <w:t>O SR. VEREADOR LUCAS PEREIRA SOUZA (Joinville/SC)</w:t>
      </w:r>
      <w:r>
        <w:rPr>
          <w:color w:val="000000"/>
          <w:sz w:val="24"/>
          <w:szCs w:val="24"/>
        </w:rPr>
        <w:t> –</w:t>
      </w:r>
      <w:r>
        <w:rPr>
          <w:color w:val="222222"/>
          <w:sz w:val="24"/>
          <w:szCs w:val="24"/>
        </w:rPr>
        <w:t> Nós fizemos a discussão e, quando falamos em não onerar o Estado, o ponto fundamental foi como isso deverá ser feito. E, para não onerar o Estado, hoje os Municípios limítrofes deverão ser em torno das associações, isso foi fundamental, abordamos muito com a Simone e com a Amvali aqui presentes.</w:t>
      </w:r>
    </w:p>
    <w:p>
      <w:pPr>
        <w:pStyle w:val="Normal"/>
        <w:shd w:fill="FFFFFF" w:val="clear"/>
        <w:ind w:left="-284" w:firstLine="709"/>
        <w:jc w:val="both"/>
        <w:rPr/>
      </w:pPr>
      <w:r>
        <w:rPr>
          <w:color w:val="222222"/>
          <w:sz w:val="24"/>
          <w:szCs w:val="24"/>
        </w:rPr>
        <w:t>Então, o que precisaria para Mafra fazer parte? Hoje Mafra é limítrofe a Rio Negrinho, mas Mafra precisará fazer parte da Amunesc, que será o órgão de apoio técnico-administrativo da região de Joinville. Quando eu apresentei essa situação aos Prefeitos da Amplanorte, a gente deixou isso bem claro: qualquer mudança de uma associação para outra ‒ teria a questão de Corupá, que também é limítrofe a Rio Negrinho, teve uma discussão parecida ‒ deverá ser feita agora, de um Município para outra associação.</w:t>
      </w:r>
    </w:p>
    <w:p>
      <w:pPr>
        <w:pStyle w:val="Normal"/>
        <w:shd w:fill="FFFFFF" w:val="clear"/>
        <w:ind w:left="-284" w:firstLine="709"/>
        <w:jc w:val="both"/>
        <w:rPr>
          <w:color w:val="222222"/>
          <w:sz w:val="24"/>
          <w:szCs w:val="24"/>
        </w:rPr>
      </w:pPr>
      <w:r>
        <w:rPr>
          <w:color w:val="222222"/>
          <w:sz w:val="24"/>
          <w:szCs w:val="24"/>
        </w:rPr>
        <w:t> </w:t>
      </w:r>
      <w:r>
        <w:rPr>
          <w:color w:val="222222"/>
          <w:sz w:val="24"/>
          <w:szCs w:val="24"/>
        </w:rPr>
        <w:t>E a gente deixou muito bem claro quando foi lá na CCJ: Prefeitos, momento de mudar ‒ gente teve esse cuidado, a classificação jurídica necessária para não onerar o Estado e colocar por meio de um convênio as nossas associações ‒, o ponto-chave é que todos os Municípios dessa associação façam parte da Região Metropolitana. Eu não posso ter nenhum Município a mais nenhum Município a menos nesse convênio.</w:t>
      </w:r>
    </w:p>
    <w:p>
      <w:pPr>
        <w:pStyle w:val="Normal"/>
        <w:shd w:fill="FFFFFF" w:val="clear"/>
        <w:ind w:left="-284" w:firstLine="709"/>
        <w:jc w:val="both"/>
        <w:rPr/>
      </w:pPr>
      <w:r>
        <w:rPr>
          <w:color w:val="222222"/>
          <w:sz w:val="24"/>
          <w:szCs w:val="24"/>
        </w:rPr>
        <w:t>Então, eu gostaria de deixar bem claro que nós estabelecemos um prazo até na CCJ. Antes de nós apresentarmos nas três assembleias, senhores Deputados, estabelecemos um prazo porque a Comissão Especial indicou a emenda que foi aprovada, que dividiu em três regiões. Naquele momento, o senhor estava presente na assembleia, Prefeito, nós entendemos o seguinte: a classificação hoje está de acordo com todos os 26 Prefeitos, quem quer ficar na Amunesc, quem quer ficar na Amvali e quem quer ficar na Amplanorte.</w:t>
      </w:r>
    </w:p>
    <w:p>
      <w:pPr>
        <w:pStyle w:val="Normal"/>
        <w:shd w:fill="FFFFFF" w:val="clear"/>
        <w:ind w:left="-284" w:firstLine="709"/>
        <w:jc w:val="both"/>
        <w:rPr/>
      </w:pPr>
      <w:r>
        <w:rPr>
          <w:color w:val="222222"/>
          <w:sz w:val="24"/>
          <w:szCs w:val="24"/>
        </w:rPr>
        <w:t>Então, naquele momento, nós estabelecemos um prazo, divulgamos a todos os Prefeitos</w:t>
      </w:r>
      <w:r>
        <w:rPr>
          <w:sz w:val="24"/>
          <w:szCs w:val="24"/>
        </w:rPr>
        <w:t>,</w:t>
      </w:r>
      <w:r>
        <w:rPr>
          <w:color w:val="222222"/>
          <w:sz w:val="24"/>
          <w:szCs w:val="24"/>
        </w:rPr>
        <w:t> e o Prefeito de Mafra (</w:t>
      </w:r>
      <w:r>
        <w:rPr>
          <w:i/>
          <w:iCs/>
          <w:color w:val="222222"/>
          <w:sz w:val="24"/>
          <w:szCs w:val="24"/>
        </w:rPr>
        <w:t>ininteligível</w:t>
      </w:r>
      <w:r>
        <w:rPr>
          <w:color w:val="222222"/>
          <w:sz w:val="24"/>
          <w:szCs w:val="24"/>
        </w:rPr>
        <w:t>), que é possível. Eu não posso pegar um Município lá do final do Planalto Norte e botar na Amunesc, mas o Município de Mafra, especificamente, ele é limítrofe a Rio Negrinho. Então seria possível se, naquele momento, realmente fosse possível. Nós ainda estamos tramitando, senhor Presidente.</w:t>
      </w:r>
    </w:p>
    <w:p>
      <w:pPr>
        <w:pStyle w:val="Normal"/>
        <w:shd w:fill="FFFFFF" w:val="clear"/>
        <w:ind w:left="-284" w:firstLine="709"/>
        <w:jc w:val="both"/>
        <w:rPr>
          <w:color w:val="222222"/>
          <w:sz w:val="24"/>
          <w:szCs w:val="24"/>
        </w:rPr>
      </w:pPr>
      <w:r>
        <w:rPr>
          <w:b/>
          <w:bCs/>
          <w:color w:val="000000"/>
          <w:sz w:val="24"/>
          <w:szCs w:val="24"/>
        </w:rPr>
        <w:t>O SR. PRESIDENTE (Deputado Estadual João Amin)</w:t>
      </w:r>
      <w:r>
        <w:rPr>
          <w:color w:val="000000"/>
          <w:sz w:val="24"/>
          <w:szCs w:val="24"/>
        </w:rPr>
        <w:t> – Vereador Lucas, peço-lhe que conclua e deixe os questionamentos para o final, porque senão vai se tornar um debate. Depois a gente faz a pontuação de cada um dos temas levantados e uma explanação final.</w:t>
      </w:r>
    </w:p>
    <w:p>
      <w:pPr>
        <w:pStyle w:val="Normal"/>
        <w:shd w:fill="FFFFFF" w:val="clear"/>
        <w:ind w:left="-284" w:firstLine="709"/>
        <w:jc w:val="both"/>
        <w:rPr/>
      </w:pPr>
      <w:r>
        <w:rPr>
          <w:b/>
          <w:bCs/>
          <w:color w:val="000000"/>
          <w:sz w:val="24"/>
          <w:szCs w:val="24"/>
        </w:rPr>
        <w:t>O SR. VEREADOR LUCAS PEREIRA SOUZA (Joinville/SC)</w:t>
      </w:r>
      <w:r>
        <w:rPr>
          <w:color w:val="000000"/>
          <w:sz w:val="24"/>
          <w:szCs w:val="24"/>
        </w:rPr>
        <w:t> – Espero ter respondido</w:t>
      </w:r>
      <w:r>
        <w:rPr>
          <w:color w:val="222222"/>
          <w:sz w:val="24"/>
          <w:szCs w:val="24"/>
        </w:rPr>
        <w:t>, senhor Presidente.</w:t>
      </w:r>
    </w:p>
    <w:p>
      <w:pPr>
        <w:pStyle w:val="Normal"/>
        <w:shd w:fill="FFFFFF" w:val="clear"/>
        <w:ind w:left="-284" w:firstLine="709"/>
        <w:jc w:val="both"/>
        <w:rPr/>
      </w:pPr>
      <w:r>
        <w:rPr>
          <w:b/>
          <w:bCs/>
          <w:color w:val="000000"/>
          <w:sz w:val="24"/>
          <w:szCs w:val="24"/>
        </w:rPr>
        <w:t>A SRA. PRESIDENTE DA CÂMARA DE VEREADORES DE MAFRA/SC (Vereadora Dircelene Dittrich Pinto) </w:t>
      </w:r>
      <w:r>
        <w:rPr>
          <w:color w:val="000000"/>
          <w:sz w:val="24"/>
          <w:szCs w:val="24"/>
        </w:rPr>
        <w:t>– O</w:t>
      </w:r>
      <w:r>
        <w:rPr>
          <w:color w:val="222222"/>
          <w:sz w:val="24"/>
          <w:szCs w:val="24"/>
        </w:rPr>
        <w:t>utra questão é com relação às cidades-sede, que seriam Canoinhas e Três Barras. A sede da Amplanorte é em Mafra, então não seria interessante que fosse Mafra e Canoinhas, Mafra e Três Barras, e não Três Barras e Canoinhas, até porque Mafra é uma cidade de entroncamento ali na região.</w:t>
      </w:r>
    </w:p>
    <w:p>
      <w:pPr>
        <w:pStyle w:val="Normal"/>
        <w:shd w:fill="FFFFFF" w:val="clear"/>
        <w:ind w:left="-284" w:firstLine="709"/>
        <w:jc w:val="both"/>
        <w:rPr>
          <w:color w:val="222222"/>
          <w:sz w:val="24"/>
          <w:szCs w:val="24"/>
        </w:rPr>
      </w:pPr>
      <w:r>
        <w:rPr>
          <w:color w:val="222222"/>
          <w:sz w:val="24"/>
          <w:szCs w:val="24"/>
        </w:rPr>
        <w:t>Então eu acredito que de repente seria interessante que Mafra, se não houver possibilidade dessa migração para a associação, fosse a cidade-sede, ao invés de Canoinhas e Três Barras.</w:t>
      </w:r>
    </w:p>
    <w:p>
      <w:pPr>
        <w:pStyle w:val="Normal"/>
        <w:shd w:fill="FFFFFF" w:val="clear"/>
        <w:ind w:left="-284" w:firstLine="709"/>
        <w:jc w:val="both"/>
        <w:rPr>
          <w:color w:val="222222"/>
          <w:sz w:val="24"/>
          <w:szCs w:val="24"/>
        </w:rPr>
      </w:pPr>
      <w:r>
        <w:rPr>
          <w:color w:val="222222"/>
          <w:sz w:val="24"/>
          <w:szCs w:val="24"/>
        </w:rPr>
        <w:t>Obrigada pela oportunidade [de falar] e boa noite a todos. Que Deus os abençoe.</w:t>
      </w:r>
    </w:p>
    <w:p>
      <w:pPr>
        <w:pStyle w:val="Normal"/>
        <w:shd w:fill="FFFFFF" w:val="clear"/>
        <w:ind w:left="-284" w:firstLine="709"/>
        <w:jc w:val="both"/>
        <w:rPr>
          <w:color w:val="222222"/>
          <w:sz w:val="24"/>
          <w:szCs w:val="24"/>
        </w:rPr>
      </w:pPr>
      <w:r>
        <w:rPr>
          <w:b/>
          <w:bCs/>
          <w:color w:val="000000"/>
          <w:sz w:val="24"/>
          <w:szCs w:val="24"/>
        </w:rPr>
        <w:t>O SR. PRESIDENTE (Deputado Estadual João Amin)</w:t>
      </w:r>
      <w:r>
        <w:rPr>
          <w:color w:val="000000"/>
          <w:sz w:val="24"/>
          <w:szCs w:val="24"/>
        </w:rPr>
        <w:t> – Obrigado, Vereadora Dircelene. Todos esses pontos levantados vamos tentar esclarecer nos encaminhamentos.</w:t>
      </w:r>
    </w:p>
    <w:p>
      <w:pPr>
        <w:pStyle w:val="Normal"/>
        <w:shd w:fill="FFFFFF" w:val="clear"/>
        <w:ind w:left="-284" w:firstLine="709"/>
        <w:jc w:val="both"/>
        <w:rPr>
          <w:color w:val="222222"/>
          <w:sz w:val="24"/>
          <w:szCs w:val="24"/>
        </w:rPr>
      </w:pPr>
      <w:r>
        <w:rPr>
          <w:color w:val="000000"/>
          <w:sz w:val="24"/>
          <w:szCs w:val="24"/>
        </w:rPr>
        <w:t>Com a palavra a doutora Therezinha Maria Novais de Oliveira, Vice-Reitora da Univille.</w:t>
      </w:r>
    </w:p>
    <w:p>
      <w:pPr>
        <w:pStyle w:val="Normal"/>
        <w:shd w:fill="FFFFFF" w:val="clear"/>
        <w:ind w:left="-284" w:firstLine="709"/>
        <w:jc w:val="both"/>
        <w:rPr/>
      </w:pPr>
      <w:r>
        <w:rPr>
          <w:b/>
          <w:bCs/>
          <w:color w:val="000000"/>
          <w:sz w:val="24"/>
          <w:szCs w:val="24"/>
        </w:rPr>
        <w:t>A SRA. VICE-REITORA THEREZINHA MARIA NOVAIS DE OLIVEIRA </w:t>
      </w:r>
      <w:r>
        <w:rPr>
          <w:color w:val="000000"/>
          <w:sz w:val="24"/>
          <w:szCs w:val="24"/>
        </w:rPr>
        <w:t>– </w:t>
      </w:r>
      <w:r>
        <w:rPr>
          <w:color w:val="222222"/>
          <w:sz w:val="24"/>
          <w:szCs w:val="24"/>
        </w:rPr>
        <w:t>Boa noite a todos.</w:t>
      </w:r>
    </w:p>
    <w:p>
      <w:pPr>
        <w:pStyle w:val="Normal"/>
        <w:shd w:fill="FFFFFF" w:val="clear"/>
        <w:ind w:left="-284" w:firstLine="709"/>
        <w:jc w:val="both"/>
        <w:rPr/>
      </w:pPr>
      <w:r>
        <w:rPr>
          <w:color w:val="222222"/>
          <w:sz w:val="24"/>
          <w:szCs w:val="24"/>
        </w:rPr>
        <w:t>Quero cumprimentar o Deputado João Amin; o Deputado Sargento Lima; o Presidente desta Casa, nosso amigo Maurício Peixer; o Vereador Lucas, Presidente da Comissão de Criação da Região Metropolitana; a Vereadora Ana Martins, que representa nós, mulheres, aqui nesta Casa; cumprimentar as autoridades aqui presentes, que já foram citadas; e as redes sociais que nos acompanham esta audiência.</w:t>
      </w:r>
    </w:p>
    <w:p>
      <w:pPr>
        <w:pStyle w:val="Normal"/>
        <w:shd w:fill="FFFFFF" w:val="clear"/>
        <w:ind w:left="-284" w:firstLine="709"/>
        <w:jc w:val="both"/>
        <w:rPr>
          <w:color w:val="222222"/>
          <w:sz w:val="24"/>
          <w:szCs w:val="24"/>
        </w:rPr>
      </w:pPr>
      <w:r>
        <w:rPr>
          <w:color w:val="222222"/>
          <w:sz w:val="24"/>
          <w:szCs w:val="24"/>
        </w:rPr>
        <w:t xml:space="preserve">Chamou-me a atenção que eu logo fui chamada, porque como disse o Sargento Lima, se inscrevam para discutir o tema, e me inscrevi logo porque é possível que não tenhamos tempo. </w:t>
      </w:r>
    </w:p>
    <w:p>
      <w:pPr>
        <w:pStyle w:val="Normal"/>
        <w:shd w:fill="FFFFFF" w:val="clear"/>
        <w:ind w:left="-284" w:firstLine="709"/>
        <w:jc w:val="both"/>
        <w:rPr>
          <w:color w:val="222222"/>
          <w:sz w:val="24"/>
          <w:szCs w:val="24"/>
        </w:rPr>
      </w:pPr>
      <w:r>
        <w:rPr>
          <w:color w:val="222222"/>
          <w:sz w:val="24"/>
          <w:szCs w:val="24"/>
        </w:rPr>
        <w:t>Eu quero ressaltar a importância da Região Metropolitana, a par das discussões financeiras que devem ter ainda para a formatação da Região Metropolitana. Eu tive a oportunidade de trabalhar em algumas comissões lá da primeira Região Metropolitana, e na época a gente tinha alguns projetos e tudo, e a palavra para eficiência na gestão hoje é a cocriação, é a colaboração, é a integração, não tem hoje como a gente trabalhar de outra forma. A Univille há mais de quatro anos é a entidade executiva dos Comitês de Bacia, tanto do Comitê Babitonga, que hoje integra seis Municípios, e do Comitê Itapocu, que são bem mais do que dez Municípios.</w:t>
      </w:r>
    </w:p>
    <w:p>
      <w:pPr>
        <w:pStyle w:val="Normal"/>
        <w:shd w:fill="FFFFFF" w:val="clear"/>
        <w:ind w:left="-284" w:firstLine="709"/>
        <w:jc w:val="both"/>
        <w:rPr/>
      </w:pPr>
      <w:r>
        <w:rPr>
          <w:color w:val="222222"/>
          <w:sz w:val="24"/>
          <w:szCs w:val="24"/>
        </w:rPr>
        <w:t>Então nós trabalhamos hoje já de forma integrada com esses Municípios, discutindo assuntos estratégicos para o desenvolvimento do Estado de Santa Catarina e da região norte catarinense, como a água, né, nós não vamos ter desenvolvimento sem água. Então estamos trabalhando fortemente.</w:t>
      </w:r>
    </w:p>
    <w:p>
      <w:pPr>
        <w:pStyle w:val="Normal"/>
        <w:shd w:fill="FFFFFF" w:val="clear"/>
        <w:ind w:left="-284" w:firstLine="709"/>
        <w:jc w:val="both"/>
        <w:rPr/>
      </w:pPr>
      <w:r>
        <w:rPr>
          <w:color w:val="222222"/>
          <w:sz w:val="24"/>
          <w:szCs w:val="24"/>
        </w:rPr>
        <w:t>Eu acredito aqui que a presença do diretor-presidente da Companhia Águas de Joinville, o Giancarlo, é porque ele também está ansioso. Essa Região Metropolitana traz aspectos institucionais e legais que a gente deveria conhecer no dia a dia da gestão municipal, da gestão estadual, da gestão privada mesmo, que mostram a necessidade da Região Metropolitana para a captação de recursos para o todo, evitando esses problemas que a gente tem hoje de concentração em uma cidade, em um polo, de algumas questões que são bem  dificultosas do ponto de vista da gestão, tanto de custos quanto de fazer esse andamento acontecer de forma mais fluida, eficaz, atendendo à população, que na verdade creio que é aquilo que a gente quer. Eu sei que Joinville tem aí toda a questão do saneamento ainda por fazer, ou seja, em torno de 60% ainda para fazer o saneamento. A nossa região desenvolveu e realmente vai desenvolver mais.</w:t>
      </w:r>
    </w:p>
    <w:p>
      <w:pPr>
        <w:pStyle w:val="Normal"/>
        <w:shd w:fill="FFFFFF" w:val="clear"/>
        <w:ind w:left="-284" w:firstLine="709"/>
        <w:jc w:val="both"/>
        <w:rPr/>
      </w:pPr>
      <w:r>
        <w:rPr>
          <w:color w:val="222222"/>
          <w:sz w:val="24"/>
          <w:szCs w:val="24"/>
        </w:rPr>
        <w:t>Para além de dizer o quanto eu penso que é importante a Região Metropolitana ‒ também gostaria depois que vocês comentassem sobre essa integração, considerando os Comitês de Bacia ‒, acho que de todos os assuntos mais importantes que eu vejo aqui que todos que vieram a essa tribuna e citaram é o saneamento, a gestão dos resíduos sólidos, a gestão da água, que é fundamental para o desenvolvimento da nossa região.</w:t>
      </w:r>
    </w:p>
    <w:p>
      <w:pPr>
        <w:pStyle w:val="Normal"/>
        <w:shd w:fill="FFFFFF" w:val="clear"/>
        <w:ind w:left="-284" w:firstLine="709"/>
        <w:jc w:val="both"/>
        <w:rPr>
          <w:color w:val="222222"/>
          <w:sz w:val="24"/>
          <w:szCs w:val="24"/>
        </w:rPr>
      </w:pPr>
      <w:r>
        <w:rPr>
          <w:color w:val="222222"/>
          <w:sz w:val="24"/>
          <w:szCs w:val="24"/>
        </w:rPr>
        <w:t>Muito obrigada.</w:t>
      </w:r>
    </w:p>
    <w:p>
      <w:pPr>
        <w:pStyle w:val="Normal"/>
        <w:shd w:fill="FFFFFF" w:val="clear"/>
        <w:ind w:left="-284" w:firstLine="709"/>
        <w:jc w:val="both"/>
        <w:rPr>
          <w:color w:val="222222"/>
          <w:sz w:val="24"/>
          <w:szCs w:val="24"/>
        </w:rPr>
      </w:pPr>
      <w:r>
        <w:rPr>
          <w:b/>
          <w:bCs/>
          <w:color w:val="000000"/>
          <w:sz w:val="24"/>
          <w:szCs w:val="24"/>
        </w:rPr>
        <w:t>O SR. PRESIDENTE (Deputado Estadual João Amin)</w:t>
      </w:r>
      <w:r>
        <w:rPr>
          <w:color w:val="000000"/>
          <w:sz w:val="24"/>
          <w:szCs w:val="24"/>
        </w:rPr>
        <w:t> – Muito obrigado, doutora Therezinha Novais de Oliveira.</w:t>
      </w:r>
    </w:p>
    <w:p>
      <w:pPr>
        <w:pStyle w:val="Normal"/>
        <w:shd w:fill="FFFFFF" w:val="clear"/>
        <w:ind w:left="-284" w:firstLine="709"/>
        <w:jc w:val="both"/>
        <w:rPr/>
      </w:pPr>
      <w:r>
        <w:rPr>
          <w:color w:val="000000"/>
          <w:sz w:val="24"/>
          <w:szCs w:val="24"/>
        </w:rPr>
        <w:t xml:space="preserve">Com a palavra o senhor Vereador Rodrigo Livramento, de Jaraguá do Sul. </w:t>
      </w:r>
      <w:r>
        <w:rPr>
          <w:color w:val="222222"/>
          <w:sz w:val="24"/>
          <w:szCs w:val="24"/>
        </w:rPr>
        <w:t>[</w:t>
      </w:r>
      <w:r>
        <w:rPr>
          <w:i/>
          <w:iCs/>
          <w:color w:val="222222"/>
          <w:sz w:val="24"/>
          <w:szCs w:val="24"/>
        </w:rPr>
        <w:t>Transcrição: taquígrafa Maria Aparecida Orsi / Revisão: taquígrafa Ana Rita Moriconi</w:t>
      </w:r>
      <w:r>
        <w:rPr>
          <w:color w:val="222222"/>
          <w:sz w:val="24"/>
          <w:szCs w:val="24"/>
        </w:rPr>
        <w:t>]</w:t>
      </w:r>
    </w:p>
    <w:p>
      <w:pPr>
        <w:pStyle w:val="Normal"/>
        <w:shd w:fill="FFFFFF" w:val="clear"/>
        <w:ind w:left="-284" w:firstLine="709"/>
        <w:jc w:val="both"/>
        <w:rPr>
          <w:color w:val="222222"/>
          <w:sz w:val="24"/>
          <w:szCs w:val="24"/>
        </w:rPr>
      </w:pPr>
      <w:r>
        <w:rPr>
          <w:b/>
          <w:bCs/>
          <w:color w:val="000000"/>
          <w:sz w:val="24"/>
          <w:szCs w:val="24"/>
        </w:rPr>
        <w:t>O SR. VEREADOR RODRIGO LIVRAMENTO (Jaraguá do Sul/SC) </w:t>
      </w:r>
      <w:r>
        <w:rPr>
          <w:color w:val="000000"/>
          <w:sz w:val="24"/>
          <w:szCs w:val="24"/>
        </w:rPr>
        <w:t>– </w:t>
      </w:r>
      <w:r>
        <w:rPr>
          <w:color w:val="222222"/>
          <w:sz w:val="24"/>
          <w:szCs w:val="24"/>
        </w:rPr>
        <w:t>Boa noite a todos. Cumprimento os integrantes da mesa e aqueles que nos assistem no plenário.</w:t>
      </w:r>
    </w:p>
    <w:p>
      <w:pPr>
        <w:pStyle w:val="Normal"/>
        <w:shd w:fill="FFFFFF" w:val="clear"/>
        <w:ind w:left="-284" w:firstLine="709"/>
        <w:jc w:val="both"/>
        <w:rPr>
          <w:sz w:val="24"/>
          <w:szCs w:val="24"/>
        </w:rPr>
      </w:pPr>
      <w:r>
        <w:rPr>
          <w:color w:val="222222"/>
          <w:sz w:val="24"/>
          <w:szCs w:val="24"/>
        </w:rPr>
        <w:t>Gostaria de salientar que compartilho da visão do representante do Poder Executivo municipal de Jaraguá do Sul quanto aos benefícios que a Região Metropolitana irá trazer, tanto para Jaraguá como para Joinville e para as demais cidades integrantes, m</w:t>
      </w:r>
      <w:r>
        <w:rPr>
          <w:sz w:val="24"/>
          <w:szCs w:val="24"/>
        </w:rPr>
        <w:t xml:space="preserve">as alguns questionamentos ainda ficaram pendentes, no meu entendimento. </w:t>
      </w:r>
    </w:p>
    <w:p>
      <w:pPr>
        <w:pStyle w:val="Normal"/>
        <w:shd w:fill="FFFFFF" w:val="clear"/>
        <w:ind w:left="-284" w:firstLine="709"/>
        <w:jc w:val="both"/>
        <w:rPr/>
      </w:pPr>
      <w:r>
        <w:rPr>
          <w:sz w:val="24"/>
          <w:szCs w:val="24"/>
        </w:rPr>
        <w:t>Eu gostaria de pedir que ao final das explanações aqui no plenário o Vereador Lucas, o Deputado Sargento Lima e o Deputado João Amin tratassem um pouco melhor a respeito de dois temas principais, que são os principais benefícios que a Região Metropolitana trará a essas cidades que a integrarão. O primeiro benefício que acredito que a Região Metropolitana trará para essas cidades é a questão do planejamento em conjunto sobre as dificuldades e os seus desafios. Fico com dúvida de como se dará essa discussão, existe alguma organização comum dessa Região Metropolitana? Ela já será definida em lei? Como serão escolhidos os integrantes? (</w:t>
      </w:r>
      <w:r>
        <w:rPr>
          <w:i/>
          <w:sz w:val="24"/>
          <w:szCs w:val="24"/>
        </w:rPr>
        <w:t>falha na gravação</w:t>
      </w:r>
      <w:r>
        <w:rPr>
          <w:sz w:val="24"/>
          <w:szCs w:val="24"/>
        </w:rPr>
        <w:t>) os problemas da Região Metropolitana, será feito mediante eleição, se todos terão papel igual de decisão? Acho que isso ainda faltou e seria muito legal da parte de vocês se pudessem explicar.</w:t>
      </w:r>
    </w:p>
    <w:p>
      <w:pPr>
        <w:pStyle w:val="Normal"/>
        <w:shd w:fill="FFFFFF" w:val="clear"/>
        <w:ind w:left="-284" w:firstLine="709"/>
        <w:jc w:val="both"/>
        <w:rPr>
          <w:sz w:val="24"/>
          <w:szCs w:val="24"/>
        </w:rPr>
      </w:pPr>
      <w:r>
        <w:rPr>
          <w:sz w:val="24"/>
          <w:szCs w:val="24"/>
        </w:rPr>
        <w:t>Com relação ao planejamento financeiro, foi muito bom o questionamento do Deputado Sargento Lima, porque apesar de não haver criação de cargos, podem existir outros custos e, como todo planejamento de política pública, precisam estar previstos – talvez já estejam e só não foram abertos aqui na audiência, mas se já houver, Vereador Lucas, gostaria muito que o senhor pudesse explicar para nós.</w:t>
      </w:r>
    </w:p>
    <w:p>
      <w:pPr>
        <w:pStyle w:val="Normal"/>
        <w:shd w:fill="FFFFFF" w:val="clear"/>
        <w:ind w:left="-284" w:firstLine="709"/>
        <w:jc w:val="both"/>
        <w:rPr>
          <w:sz w:val="24"/>
          <w:szCs w:val="24"/>
        </w:rPr>
      </w:pPr>
      <w:r>
        <w:rPr>
          <w:sz w:val="24"/>
          <w:szCs w:val="24"/>
        </w:rPr>
        <w:t xml:space="preserve">Dito isso, gostaria de reforçar também o nosso entendimento de que a criação da Região Metropolitana seria um avanço importante para as cidades, mas com as devidas ponderações que gostaria que fossem tratadas a seguir. </w:t>
      </w:r>
    </w:p>
    <w:p>
      <w:pPr>
        <w:pStyle w:val="Normal"/>
        <w:ind w:left="-284" w:firstLine="709"/>
        <w:jc w:val="both"/>
        <w:rPr>
          <w:sz w:val="24"/>
          <w:szCs w:val="24"/>
        </w:rPr>
      </w:pPr>
      <w:r>
        <w:rPr>
          <w:sz w:val="24"/>
          <w:szCs w:val="24"/>
        </w:rPr>
        <w:t xml:space="preserve">Muito obrigado a todos. </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uito obrigado, Vereador Rodrigo Livramento. </w:t>
      </w:r>
    </w:p>
    <w:p>
      <w:pPr>
        <w:pStyle w:val="Normal"/>
        <w:ind w:left="-284" w:firstLine="709"/>
        <w:jc w:val="both"/>
        <w:rPr>
          <w:sz w:val="24"/>
          <w:szCs w:val="24"/>
          <w:shd w:fill="FFFFFF" w:val="clear"/>
        </w:rPr>
      </w:pPr>
      <w:r>
        <w:rPr>
          <w:sz w:val="24"/>
          <w:szCs w:val="24"/>
          <w:shd w:fill="FFFFFF" w:val="clear"/>
        </w:rPr>
        <w:t>Com a palavra o senhor Giancarlo Schneider, diretor-presidente da Companhia Águas de Joinville.</w:t>
      </w:r>
    </w:p>
    <w:p>
      <w:pPr>
        <w:pStyle w:val="Normal"/>
        <w:ind w:left="-284" w:firstLine="709"/>
        <w:jc w:val="both"/>
        <w:rPr/>
      </w:pPr>
      <w:r>
        <w:rPr>
          <w:b/>
          <w:sz w:val="24"/>
          <w:szCs w:val="24"/>
          <w:shd w:fill="FFFFFF" w:val="clear"/>
        </w:rPr>
        <w:t>O SR. GIANCARLO SCHNEIDER</w:t>
      </w:r>
      <w:r>
        <w:rPr>
          <w:sz w:val="24"/>
          <w:szCs w:val="24"/>
          <w:shd w:fill="FFFFFF" w:val="clear"/>
        </w:rPr>
        <w:t xml:space="preserve"> – </w:t>
      </w:r>
      <w:r>
        <w:rPr>
          <w:sz w:val="24"/>
          <w:szCs w:val="24"/>
        </w:rPr>
        <w:t xml:space="preserve">Boa noite a todos. Cumprimentando o Deputado João Amin, cumprimento todas as demais autoridades presentes já nominadas e cumprimento todos os ouvintes que nos acompanham pelo YouTube da Câmara de Vereadores de Joinville. </w:t>
      </w:r>
    </w:p>
    <w:p>
      <w:pPr>
        <w:pStyle w:val="Normal"/>
        <w:ind w:left="-284" w:firstLine="709"/>
        <w:jc w:val="both"/>
        <w:rPr/>
      </w:pPr>
      <w:r>
        <w:rPr>
          <w:sz w:val="24"/>
          <w:szCs w:val="24"/>
        </w:rPr>
        <w:t xml:space="preserve">Eu venho aqui reforçar a importância desse projeto e dessa discussão, voltada basicamente a uma possibilidade de redução de complexidade da definição que nós temos hoje da Região Metropolitana, na qual nós temos 26 Municípios, e uma dificuldade enorme de buscar convergência a projetos comuns a essa complexa região. O desmembramento em três regiões nos dá a condição de reduzir a complexidade e através das Associações, como já foi mencionado aqui, efetivamente nos dará a condição de entender as necessidades comuns, a aderência de cada um dos Municípios aos possíveis projetos que possam ser estabelecidos nas mais variadas oportunidades, dos mais variados segmentos de trabalho que nós temos e que já foram mencionados aqui. </w:t>
      </w:r>
    </w:p>
    <w:p>
      <w:pPr>
        <w:pStyle w:val="Normal"/>
        <w:ind w:left="-284" w:firstLine="709"/>
        <w:jc w:val="both"/>
        <w:rPr>
          <w:sz w:val="24"/>
          <w:szCs w:val="24"/>
        </w:rPr>
      </w:pPr>
      <w:r>
        <w:rPr>
          <w:sz w:val="24"/>
          <w:szCs w:val="24"/>
        </w:rPr>
        <w:t>Eu trago também a provocação que o novo Marco Regulatório de Saneamento, lei federal de 15 de julho de 2020, nos traz em relação a esse aspecto, pois além da definição de novos prazos e metas para a universalização, ele nos traz a condição necessária à formação dos blocos regionais de saneamento para que a gente possa não deixar ninguém para trás, sob pena de não termos mais acesso a recursos federais.</w:t>
      </w:r>
    </w:p>
    <w:p>
      <w:pPr>
        <w:pStyle w:val="Normal"/>
        <w:ind w:left="-284" w:firstLine="709"/>
        <w:jc w:val="both"/>
        <w:rPr>
          <w:sz w:val="24"/>
          <w:szCs w:val="24"/>
        </w:rPr>
      </w:pPr>
      <w:r>
        <w:rPr>
          <w:sz w:val="24"/>
          <w:szCs w:val="24"/>
        </w:rPr>
        <w:t>No dia 14 de julho deste ano o governo do Estado de Santa Catarina referendou por decreto a concepção atual das Regiões Metropolitanas, e eu tive a oportunidade de participar de algumas reuniões nas quais nesse primeiro movimento do governo do Estado também traz a prerrogativa de continuidade nas discussões para que possamos melhorar essa condição, até então definida por decreto. Há muito por fazer.</w:t>
      </w:r>
    </w:p>
    <w:p>
      <w:pPr>
        <w:pStyle w:val="Normal"/>
        <w:ind w:left="-284" w:firstLine="709"/>
        <w:jc w:val="both"/>
        <w:rPr/>
      </w:pPr>
      <w:r>
        <w:rPr>
          <w:sz w:val="24"/>
          <w:szCs w:val="24"/>
        </w:rPr>
        <w:t xml:space="preserve">As nossas regiões norte e nordeste de Santa Catarina já vêm trabalhando, como foi mencionado – e parabenizo aqui o Lucas, esta Casa, a Amunesc e a Amvali –, desde fevereiro deste ano. Então nós já estamos num estágio absolutamente avançado na definição daquilo que nós entendemos na região como sendo viável. Nós temos muito a seguir, mas eu chamo a atenção que, com a redução de complexidade, nós temos uma oportunidade muito maior de dar celeridade e com qualidade a esse movimento. </w:t>
      </w:r>
    </w:p>
    <w:p>
      <w:pPr>
        <w:pStyle w:val="Normal"/>
        <w:ind w:left="-284" w:firstLine="709"/>
        <w:jc w:val="both"/>
        <w:rPr/>
      </w:pPr>
      <w:r>
        <w:rPr>
          <w:sz w:val="24"/>
          <w:szCs w:val="24"/>
        </w:rPr>
        <w:t xml:space="preserve">A Companhia Águas de Joinville, em seu processo de captação de recursos para garantir a capacidade financeira para o processo de universalização da cidade de Joinville, teve a oportunidade de discutir com a Agência Francesa de Desenvolvimento uma assistência técnica que está em curso neste momento. Nós temos uma empresa contratada pela Agência Francesa de Desenvolvimento que está fazendo o diagnóstico de toda a situação de saneamento dos nove Municípios da região da Amunesc. Qual o objetivo disso? É entendermos a situação atual e, a partir dela, discutirmos quais são os projetos, qual é a condição colaborativa que os Municípios devem e precisam ter para que a gente possa colocá-los todos a um passo da universalização e do cumprimento das metas do novo Marco Regulatório. </w:t>
      </w:r>
    </w:p>
    <w:p>
      <w:pPr>
        <w:pStyle w:val="Normal"/>
        <w:ind w:left="-284" w:firstLine="709"/>
        <w:jc w:val="both"/>
        <w:rPr/>
      </w:pPr>
      <w:r>
        <w:rPr>
          <w:sz w:val="24"/>
          <w:szCs w:val="24"/>
        </w:rPr>
        <w:t xml:space="preserve">Como foi mencionado pela professora Therezinha, isso está em absoluta convergência com o nosso complexo hidrográfico, que é comum a esses Municípios. Ele está voltado não só ao processo de universalização, mas a todo o impacto ambiental que essa região vai poder vislumbrar, na medida em que avançamos nas nossas metas de universalização. </w:t>
      </w:r>
    </w:p>
    <w:p>
      <w:pPr>
        <w:pStyle w:val="Normal"/>
        <w:ind w:left="-284" w:firstLine="709"/>
        <w:jc w:val="both"/>
        <w:rPr/>
      </w:pPr>
      <w:r>
        <w:rPr>
          <w:sz w:val="24"/>
          <w:szCs w:val="24"/>
        </w:rPr>
        <w:t xml:space="preserve">A gente teve a oportunidade de aproximar esse conceito e, aí, respondendo um pouco a provocação positiva que o Sargento Lima nos traz, de que com essa concepção e com o cumprimento daquilo que o novo Marco Regulatório nos traz, da formação do bloco de saneamento dentro de um nível de complexidade que a gente possa efetivamente se comprometer regionalmente com as metas de universalização, nós vamos ter acesso não só aos recursos do governo, mas também aos recursos internacionais, como foram citados, da própria Agência Francesa de Desenvolvimento, assim como do BID, que tem uma prerrogativa de impacto social. </w:t>
      </w:r>
    </w:p>
    <w:p>
      <w:pPr>
        <w:pStyle w:val="Normal"/>
        <w:ind w:left="-284" w:firstLine="709"/>
        <w:jc w:val="both"/>
        <w:rPr>
          <w:sz w:val="24"/>
          <w:szCs w:val="24"/>
        </w:rPr>
      </w:pPr>
      <w:r>
        <w:rPr>
          <w:sz w:val="24"/>
          <w:szCs w:val="24"/>
        </w:rPr>
        <w:t>Então nós temos hoje a convicção de que esse movimento é correto, positivo. Nós não temos as respostas, senhores, a todas as perguntas que possam ser feitas, mas nós temos um processo de trabalho direcionado neste momento para o entendimento do nosso desafio para que, com a anuência das entidades e dos Prefeitos desses Municípios, possamos buscar a convergência necessária para o atingimento das metas e do impacto social necessário.</w:t>
      </w:r>
    </w:p>
    <w:p>
      <w:pPr>
        <w:pStyle w:val="Normal"/>
        <w:ind w:left="-284" w:firstLine="709"/>
        <w:jc w:val="both"/>
        <w:rPr>
          <w:sz w:val="24"/>
          <w:szCs w:val="24"/>
        </w:rPr>
      </w:pPr>
      <w:r>
        <w:rPr>
          <w:sz w:val="24"/>
          <w:szCs w:val="24"/>
        </w:rPr>
        <w:t>Obrigad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Muito obrigado, senhor Giancarlo Schneider.</w:t>
      </w:r>
    </w:p>
    <w:p>
      <w:pPr>
        <w:pStyle w:val="Normal"/>
        <w:ind w:left="-284" w:firstLine="709"/>
        <w:jc w:val="both"/>
        <w:rPr>
          <w:sz w:val="24"/>
          <w:szCs w:val="24"/>
          <w:shd w:fill="FFFFFF" w:val="clear"/>
        </w:rPr>
      </w:pPr>
      <w:r>
        <w:rPr>
          <w:sz w:val="24"/>
          <w:szCs w:val="24"/>
          <w:shd w:fill="FFFFFF" w:val="clear"/>
        </w:rPr>
        <w:t>Com a palavra o professor Antonio Heronaldo de Sousa, diretor-geral da Udesc de Joinville.</w:t>
      </w:r>
    </w:p>
    <w:p>
      <w:pPr>
        <w:pStyle w:val="Normal"/>
        <w:ind w:left="-284" w:firstLine="709"/>
        <w:jc w:val="both"/>
        <w:rPr>
          <w:sz w:val="24"/>
          <w:szCs w:val="24"/>
          <w:shd w:fill="FFFFFF" w:val="clear"/>
        </w:rPr>
      </w:pPr>
      <w:r>
        <w:rPr>
          <w:b/>
          <w:sz w:val="24"/>
          <w:szCs w:val="24"/>
          <w:shd w:fill="FFFFFF" w:val="clear"/>
        </w:rPr>
        <w:t xml:space="preserve">O SR. ANTONIO HERONALDO DE SOUSA </w:t>
      </w:r>
      <w:r>
        <w:rPr>
          <w:sz w:val="24"/>
          <w:szCs w:val="24"/>
          <w:shd w:fill="FFFFFF" w:val="clear"/>
        </w:rPr>
        <w:t>– Muito boa-noite a todos e a todas. Saúdo aqui o nosso Deputado João Amin, o Sargento Lima, o Presidente Peixer, o Fachini, o Prefeito e o nosso Vereador Lucas. E saudamos todos os Vereadores desta Casa, em especial o Vereador Érico Vinícius, apoiador de primeira hora da nossa Universidade aqui de Joinville.</w:t>
      </w:r>
    </w:p>
    <w:p>
      <w:pPr>
        <w:pStyle w:val="Normal"/>
        <w:ind w:left="-284" w:firstLine="709"/>
        <w:jc w:val="both"/>
        <w:rPr/>
      </w:pPr>
      <w:r>
        <w:rPr>
          <w:sz w:val="24"/>
          <w:szCs w:val="24"/>
          <w:shd w:fill="FFFFFF" w:val="clear"/>
        </w:rPr>
        <w:t xml:space="preserve">Eu gostaria de trazer aqui uma breve mensagem da Universidade do Estado de Santa Catarina. Eu lembro de uma situação que originou a nossa Universidade e que tem muito a ver com o momento que se propicia através desta discussão. A nossa região, há 65 anos, dependia dos engenheiros que vinham do Paraná e do Rio Grande do Sul, Sargento Lima. E na época o Governador Jorge Lacerda, atendendo às Prefeituras da região, principalmente Jaraguá do Sul e Joinville, criou a primeira faculdade de Engenharia no interior do Estado de Santa Catarina. Então antes, qualquer obra, qualquer fábrica, necessitava do Crea do Paraná, Vereador Lucas, do Crea do Rio Grande do Sul. </w:t>
      </w:r>
    </w:p>
    <w:p>
      <w:pPr>
        <w:pStyle w:val="Normal"/>
        <w:ind w:left="-284" w:firstLine="709"/>
        <w:jc w:val="both"/>
        <w:rPr/>
      </w:pPr>
      <w:r>
        <w:rPr>
          <w:sz w:val="24"/>
          <w:szCs w:val="24"/>
          <w:shd w:fill="FFFFFF" w:val="clear"/>
        </w:rPr>
        <w:t>Portanto, ações como essas que visam, como a Therezinha, da nossa coirmã Univille, comentou...</w:t>
      </w:r>
    </w:p>
    <w:p>
      <w:pPr>
        <w:pStyle w:val="Normal"/>
        <w:ind w:left="-284" w:firstLine="709"/>
        <w:jc w:val="both"/>
        <w:rPr>
          <w:sz w:val="24"/>
          <w:szCs w:val="24"/>
          <w:shd w:fill="FFFFFF" w:val="clear"/>
        </w:rPr>
      </w:pPr>
      <w:r>
        <w:rPr>
          <w:b/>
          <w:sz w:val="24"/>
          <w:szCs w:val="24"/>
          <w:shd w:fill="FFFFFF" w:val="clear"/>
        </w:rPr>
        <w:t>O SR. PRESIDENTE (Deputado Estadual João Amin)</w:t>
      </w:r>
      <w:r>
        <w:rPr>
          <w:sz w:val="24"/>
          <w:szCs w:val="24"/>
          <w:shd w:fill="FFFFFF" w:val="clear"/>
        </w:rPr>
        <w:t xml:space="preserve"> – Eu só peço licença, e desculpe interrompê-lo, mas convido a fazer parte da mesa o Deputado Federal Darci de Matos.</w:t>
      </w:r>
    </w:p>
    <w:p>
      <w:pPr>
        <w:pStyle w:val="Normal"/>
        <w:ind w:left="-284" w:firstLine="709"/>
        <w:jc w:val="both"/>
        <w:rPr>
          <w:sz w:val="24"/>
          <w:szCs w:val="24"/>
          <w:shd w:fill="FFFFFF" w:val="clear"/>
        </w:rPr>
      </w:pPr>
      <w:r>
        <w:rPr>
          <w:b/>
          <w:sz w:val="24"/>
          <w:szCs w:val="24"/>
          <w:shd w:fill="FFFFFF" w:val="clear"/>
        </w:rPr>
        <w:t xml:space="preserve">O SR. ANTONIO HERONALDO DE SOUSA </w:t>
      </w:r>
      <w:r>
        <w:rPr>
          <w:sz w:val="24"/>
          <w:szCs w:val="24"/>
          <w:shd w:fill="FFFFFF" w:val="clear"/>
        </w:rPr>
        <w:t xml:space="preserve">– É uma honra. </w:t>
      </w:r>
    </w:p>
    <w:p>
      <w:pPr>
        <w:pStyle w:val="Normal"/>
        <w:ind w:left="-284" w:firstLine="709"/>
        <w:jc w:val="both"/>
        <w:rPr/>
      </w:pPr>
      <w:r>
        <w:rPr>
          <w:sz w:val="24"/>
          <w:szCs w:val="24"/>
          <w:shd w:fill="FFFFFF" w:val="clear"/>
        </w:rPr>
        <w:t>Então, como já comentava a Vice-Reitora de nossa coirmã e vizinha Univille, é preciso na gestão colaboração. O projeto das Regiões Metropolitanas vai nesse sentido de estabelecer maior cooperação entre os Municípios e potencializar o alcance dessa colaboração. [</w:t>
      </w:r>
      <w:r>
        <w:rPr>
          <w:i/>
          <w:iCs/>
          <w:sz w:val="24"/>
          <w:szCs w:val="24"/>
          <w:shd w:fill="FFFFFF" w:val="clear"/>
        </w:rPr>
        <w:t>Transcrição: Grazielle da Silva / Revisão: Clovis Pires da Silva</w:t>
      </w:r>
      <w:r>
        <w:rPr>
          <w:sz w:val="24"/>
          <w:szCs w:val="24"/>
          <w:shd w:fill="FFFFFF" w:val="clear"/>
        </w:rPr>
        <w:t>]</w:t>
      </w:r>
    </w:p>
    <w:p>
      <w:pPr>
        <w:pStyle w:val="Normal"/>
        <w:ind w:left="-284" w:firstLine="709"/>
        <w:jc w:val="both"/>
        <w:rPr>
          <w:sz w:val="24"/>
          <w:szCs w:val="24"/>
        </w:rPr>
      </w:pPr>
      <w:r>
        <w:rPr>
          <w:sz w:val="24"/>
          <w:szCs w:val="24"/>
          <w:shd w:fill="FFFFFF" w:val="clear"/>
        </w:rPr>
        <w:t xml:space="preserve">A região de Joinville, em particular, </w:t>
      </w:r>
      <w:r>
        <w:rPr>
          <w:sz w:val="24"/>
          <w:szCs w:val="24"/>
        </w:rPr>
        <w:t>não pode se apequenar, pensar apenas localmente, ela tem que realmente se articular com as demais cidades dentro de um modelo sustentável, como defendeu aqui o Deputado Sargento Lima. E, nesse sentido, a Universidade do Estado de Santa Catarina, que já nasceu multicampi, estará presente em todas as Regiões Metropolitanas com seus projetos, com seus cursos e alinhando-se às políticas que venham a ser traçadas por essas Regiões Metropolitanas.</w:t>
      </w:r>
    </w:p>
    <w:p>
      <w:pPr>
        <w:pStyle w:val="Normal"/>
        <w:ind w:left="-284" w:firstLine="709"/>
        <w:jc w:val="both"/>
        <w:rPr>
          <w:sz w:val="24"/>
          <w:szCs w:val="24"/>
        </w:rPr>
      </w:pPr>
      <w:r>
        <w:rPr>
          <w:sz w:val="24"/>
          <w:szCs w:val="24"/>
        </w:rPr>
        <w:t>Então nos colocamos aqui associando-nos a essa ação, em particular aqui da Região Metropolitana onde Joinville está inserida, e nos colocamos à disposição para que nas etapas seguintes possamos colaborar tecnicamente e em outros aspectos.</w:t>
      </w:r>
    </w:p>
    <w:p>
      <w:pPr>
        <w:pStyle w:val="Normal"/>
        <w:ind w:left="-284" w:firstLine="709"/>
        <w:jc w:val="both"/>
        <w:rPr>
          <w:sz w:val="24"/>
          <w:szCs w:val="24"/>
        </w:rPr>
      </w:pPr>
      <w:r>
        <w:rPr>
          <w:sz w:val="24"/>
          <w:szCs w:val="24"/>
        </w:rPr>
        <w:t xml:space="preserve">Muito obrigado e parabéns pela iniciativa. </w:t>
      </w:r>
    </w:p>
    <w:p>
      <w:pPr>
        <w:pStyle w:val="Normal"/>
        <w:ind w:left="-284" w:firstLine="709"/>
        <w:jc w:val="both"/>
        <w:rPr>
          <w:sz w:val="24"/>
          <w:szCs w:val="24"/>
        </w:rPr>
      </w:pPr>
      <w:r>
        <w:rPr>
          <w:b/>
          <w:sz w:val="24"/>
          <w:szCs w:val="24"/>
          <w:shd w:fill="FFFFFF" w:val="clear"/>
        </w:rPr>
        <w:t>O SR. PRESIDENTE (Deputado Estadual João Amin)</w:t>
      </w:r>
      <w:r>
        <w:rPr>
          <w:sz w:val="24"/>
          <w:szCs w:val="24"/>
          <w:shd w:fill="FFFFFF" w:val="clear"/>
        </w:rPr>
        <w:t xml:space="preserve"> –</w:t>
      </w:r>
      <w:r>
        <w:rPr>
          <w:sz w:val="24"/>
          <w:szCs w:val="24"/>
        </w:rPr>
        <w:t xml:space="preserve"> Muito obrigado, senhor Antonio Sousa.</w:t>
      </w:r>
    </w:p>
    <w:p>
      <w:pPr>
        <w:pStyle w:val="Normal"/>
        <w:ind w:left="-284" w:firstLine="709"/>
        <w:jc w:val="both"/>
        <w:rPr>
          <w:sz w:val="24"/>
          <w:szCs w:val="24"/>
        </w:rPr>
      </w:pPr>
      <w:r>
        <w:rPr>
          <w:sz w:val="24"/>
          <w:szCs w:val="24"/>
        </w:rPr>
        <w:t>Passo a palavra para a última inscrita, a diretora executiva da Associação dos Municípios do Vale do Itapocu (Amvali), senhora Juliana Demarchi.</w:t>
      </w:r>
    </w:p>
    <w:p>
      <w:pPr>
        <w:pStyle w:val="Normal"/>
        <w:ind w:left="-284" w:firstLine="709"/>
        <w:jc w:val="both"/>
        <w:rPr/>
      </w:pPr>
      <w:r>
        <w:rPr>
          <w:b/>
          <w:bCs/>
          <w:sz w:val="24"/>
          <w:szCs w:val="24"/>
        </w:rPr>
        <w:t xml:space="preserve">A SRA. JULIANA DEMARCHI – </w:t>
      </w:r>
      <w:r>
        <w:rPr>
          <w:sz w:val="24"/>
          <w:szCs w:val="24"/>
        </w:rPr>
        <w:t>Boa noite a todos. Cumprimentando o Deputado João Amin, cumprimento todos da mesa, todos os presentes aqui e todos que nos assistem.</w:t>
      </w:r>
    </w:p>
    <w:p>
      <w:pPr>
        <w:pStyle w:val="Normal"/>
        <w:ind w:left="-284" w:firstLine="709"/>
        <w:jc w:val="both"/>
        <w:rPr/>
      </w:pPr>
      <w:r>
        <w:rPr>
          <w:sz w:val="24"/>
          <w:szCs w:val="24"/>
        </w:rPr>
        <w:t xml:space="preserve">Lucas, de forma bem rápida agradeço a você pelo convite para estar aqui hoje e participar de todo esse trabalho que vem sendo desenvolvido nas três Associações de Municípios. Estou aqui falando em nome da Simone e em nome do Daniel, da Amplanorte. </w:t>
      </w:r>
    </w:p>
    <w:p>
      <w:pPr>
        <w:pStyle w:val="Normal"/>
        <w:ind w:left="-284" w:firstLine="709"/>
        <w:jc w:val="both"/>
        <w:rPr>
          <w:sz w:val="24"/>
          <w:szCs w:val="24"/>
        </w:rPr>
      </w:pPr>
      <w:r>
        <w:rPr>
          <w:sz w:val="24"/>
          <w:szCs w:val="24"/>
        </w:rPr>
        <w:t>Confesso que quando chegou esse tema, não é, Lucas, e a gente faz um resgate da primeira reunião de Prefeitos, foi um tema bastante polêmico. Quando eu cheguei com a pauta para os Prefeitos, eles queriam sair pela outra porta, pois é um tema que já vem sendo discutido há muito tempo, é um tema polêmico e que nunca saiu do papel. A gente vinha discutindo, só que a coisa não evoluía. Então, agora que o Lucas tomou partido, que nos convocou para participar desse processo, a Amvali desde o início, junto com as duas Associações, foi parceira nesse trabalho, o qual eu acho que é extremamente importante para a nossa região.</w:t>
      </w:r>
    </w:p>
    <w:p>
      <w:pPr>
        <w:pStyle w:val="Normal"/>
        <w:ind w:left="-284" w:firstLine="709"/>
        <w:jc w:val="both"/>
        <w:rPr/>
      </w:pPr>
      <w:r>
        <w:rPr>
          <w:sz w:val="24"/>
          <w:szCs w:val="24"/>
        </w:rPr>
        <w:t xml:space="preserve">O Fachini está aqui representando a Fecam e eu até deixo o meu manifesto aqui, porque eu acho que esse é um trabalho que temos que desenvolver, eu, em nome de todos os executivos aqui e também em nome da Fecam, Prefeito Clenilton, para levarmos isso para o Estado inteiro. É uma discussão que tem que ser feita não só aqui no norte e no nordeste, mas no Estado inteiro. Então eu acho que é um trabalho de referência que podemos levar, um trabalho de sucesso, não é, Lucas? </w:t>
      </w:r>
    </w:p>
    <w:p>
      <w:pPr>
        <w:pStyle w:val="Normal"/>
        <w:ind w:left="-284" w:firstLine="709"/>
        <w:jc w:val="both"/>
        <w:rPr>
          <w:sz w:val="24"/>
          <w:szCs w:val="24"/>
        </w:rPr>
      </w:pPr>
      <w:r>
        <w:rPr>
          <w:sz w:val="24"/>
          <w:szCs w:val="24"/>
        </w:rPr>
        <w:t>É difícil tratarmos alguns assuntos na nossa Associação. Temos 7 Municípios na nossa região e já é complicado tratar saneamento para 7 Municípios, imaginem então tratar isso para 26 Municípios! Então é uma demanda grande, é um assunto polêmico e eu acho que a Região Metropolitana só vem somar.</w:t>
      </w:r>
    </w:p>
    <w:p>
      <w:pPr>
        <w:pStyle w:val="Normal"/>
        <w:ind w:left="-284" w:firstLine="709"/>
        <w:jc w:val="both"/>
        <w:rPr>
          <w:sz w:val="24"/>
          <w:szCs w:val="24"/>
        </w:rPr>
      </w:pPr>
      <w:r>
        <w:rPr>
          <w:sz w:val="24"/>
          <w:szCs w:val="24"/>
        </w:rPr>
        <w:t>Então queremos deixar aqui o nosso manifesto, em nome de todos os Prefeitos, dizendo que nós estamos apoiando essa causa e estamos aqui também para assumir essa infraestrutura, não é? Acho que a gente tem que cuidar com os novos custos, em onerar o Estado e os Municípios. Esse é o objetivo principal: não onerar mais o Estado e, sim, trazer isso para as infraestruturas que já existem e poder fazer um bom trabalho, um trabalho de qualidade e referência para todo o Estado.</w:t>
      </w:r>
    </w:p>
    <w:p>
      <w:pPr>
        <w:pStyle w:val="Normal"/>
        <w:ind w:left="-284" w:firstLine="709"/>
        <w:jc w:val="both"/>
        <w:rPr>
          <w:sz w:val="24"/>
          <w:szCs w:val="24"/>
        </w:rPr>
      </w:pPr>
      <w:r>
        <w:rPr>
          <w:sz w:val="24"/>
          <w:szCs w:val="24"/>
        </w:rPr>
        <w:t xml:space="preserve">Obrigada pela oportunidade. </w:t>
      </w:r>
    </w:p>
    <w:p>
      <w:pPr>
        <w:pStyle w:val="Normal"/>
        <w:ind w:left="-284" w:firstLine="709"/>
        <w:jc w:val="both"/>
        <w:rPr>
          <w:sz w:val="24"/>
          <w:szCs w:val="24"/>
        </w:rPr>
      </w:pPr>
      <w:r>
        <w:rPr>
          <w:b/>
          <w:bCs/>
          <w:sz w:val="24"/>
          <w:szCs w:val="24"/>
        </w:rPr>
        <w:t xml:space="preserve">O SR. PRESIDENTE (Deputado Estadual João Amin) </w:t>
      </w:r>
      <w:r>
        <w:rPr>
          <w:bCs/>
          <w:sz w:val="24"/>
          <w:szCs w:val="24"/>
        </w:rPr>
        <w:t>- M</w:t>
      </w:r>
      <w:r>
        <w:rPr>
          <w:sz w:val="24"/>
          <w:szCs w:val="24"/>
        </w:rPr>
        <w:t>uito obrigado, Juliana.</w:t>
      </w:r>
    </w:p>
    <w:p>
      <w:pPr>
        <w:pStyle w:val="Normal"/>
        <w:ind w:left="-284" w:firstLine="709"/>
        <w:jc w:val="both"/>
        <w:rPr/>
      </w:pPr>
      <w:r>
        <w:rPr>
          <w:sz w:val="24"/>
          <w:szCs w:val="24"/>
        </w:rPr>
        <w:t xml:space="preserve">Com a palavra o Deputado Federal Darci de Matos. </w:t>
      </w:r>
    </w:p>
    <w:p>
      <w:pPr>
        <w:pStyle w:val="Normal"/>
        <w:ind w:left="-284" w:firstLine="709"/>
        <w:jc w:val="both"/>
        <w:rPr>
          <w:sz w:val="24"/>
          <w:szCs w:val="24"/>
        </w:rPr>
      </w:pPr>
      <w:r>
        <w:rPr>
          <w:b/>
          <w:bCs/>
          <w:sz w:val="24"/>
          <w:szCs w:val="24"/>
        </w:rPr>
        <w:t>O SR. DEPUTADO FEDERAL DARCI DE MATOS (SC) –</w:t>
      </w:r>
      <w:r>
        <w:rPr>
          <w:sz w:val="24"/>
          <w:szCs w:val="24"/>
        </w:rPr>
        <w:t xml:space="preserve"> Desejo, com alegria e respeito, saudar todos os senhores e todas as senhoras, assim como os Vereadores que estão aqui debatendo este tema tão importante para Joinville e região. Quero saudar aqui o representante que está tratando do tema, o Lucas, do PDT, meu amigo; o Prefeito de Irineópolis; o Fachini, da Fecam; o Sargento Lima e o meu amigo de futebol e da Assembleia Legislativa, João Amin. Estava com saudades do Joãozinho, muito atuante, muito trabalhador, muito dedicado e que preside a Comissão de Transportes e Desenvolvimento Urbano da Alesc há muitos anos.</w:t>
      </w:r>
    </w:p>
    <w:p>
      <w:pPr>
        <w:pStyle w:val="Normal"/>
        <w:ind w:left="-284" w:firstLine="709"/>
        <w:jc w:val="both"/>
        <w:rPr>
          <w:sz w:val="24"/>
          <w:szCs w:val="24"/>
        </w:rPr>
      </w:pPr>
      <w:r>
        <w:rPr>
          <w:sz w:val="24"/>
          <w:szCs w:val="24"/>
        </w:rPr>
        <w:t>Todos nós sabemos que é uma exigência do Estatuto da Metrópole a implantação das Regiões Metropolitanas no Brasil. Tramitou durante alguns anos – lembra, João, nós éramos da Comissão de Justiça – um projeto de minha autoria da Região Metropolitana muito similar a esse agora da Paulinha, a quem eu parabenizo neste momento. Posteriormente, como ele era inconstitucional por vício de origem, eu convenci o Raimundo, que mandou um outro projeto para a Assembleia, que depois foi retirado pelo Governador Pinho Moreira. O assunto parou e agora, felizmente, essa nova geração retoma esse tema de forma pertinente.</w:t>
      </w:r>
    </w:p>
    <w:p>
      <w:pPr>
        <w:pStyle w:val="Normal"/>
        <w:ind w:left="-284" w:firstLine="709"/>
        <w:jc w:val="both"/>
        <w:rPr>
          <w:sz w:val="24"/>
          <w:szCs w:val="24"/>
        </w:rPr>
      </w:pPr>
      <w:r>
        <w:rPr>
          <w:sz w:val="24"/>
          <w:szCs w:val="24"/>
        </w:rPr>
        <w:t>Eu lembro que o ex-Governador Luiz Henrique da Silveira criou onze Regiões Metropolitanas, mas foi regulamentada somente a da Grande Florianópolis, não é, João, e criaram uma Superintendência da Região Metropolitana. Lá eles conseguiram, no passado, R$ 10 milhões e fizeram o Plano de Mobilidade Urbana da Grande Florianópolis. Ou seja, nós estamos perdendo tempo e dinheiro, não é? Então, o resgate desse tema é fundamental, porque - isso é o trivial aqui e certamente já palestraram sobre isso - quando falamos de tratamento de resíduos sólidos, de água, de esgoto, de saúde, de mobilidade urbana, de transporte, enfim, nós temos que pensar regionalmente. Aqui na nossa região tem gente que mora em Jaraguá, trabalha na BMW de Araquari e estuda em Joinville. Quer dizer, estamos todos interligados muito profundamente, principalmente agora com a chegada do 5G, com a inteligência artificial ultrapassando a humana, com a nova revolução digital que está chegando, tudo precisa estar interligado e precisamos pensar de forma regional.</w:t>
      </w:r>
    </w:p>
    <w:p>
      <w:pPr>
        <w:pStyle w:val="Normal"/>
        <w:ind w:left="-284" w:firstLine="709"/>
        <w:jc w:val="both"/>
        <w:rPr/>
      </w:pPr>
      <w:r>
        <w:rPr>
          <w:sz w:val="24"/>
          <w:szCs w:val="24"/>
        </w:rPr>
        <w:t xml:space="preserve">Claro que todo o Estado foi contemplado naquelas onze regiões, porque os Municípios eram áreas de expansão, mas a ideia de fazer a de Joinville, a de Jaraguá e a do Planalto é uma ideia pertinente, eu gosto muito. E eu vou dar um exemplo, para concluir a minha fala: muitos projetos gestados em Brasília são designados somente para Regiões Metropolitanas, como no caso habitacional, como no caso daquele projeto que não prosperou que dava subsídio para o transporte coletivo do Brasil e que era para cidades acima de duzentos mil habitantes ou cidades com um número menor que estivessem na Região Metropolitana. </w:t>
      </w:r>
    </w:p>
    <w:p>
      <w:pPr>
        <w:pStyle w:val="Normal"/>
        <w:ind w:left="-284" w:firstLine="709"/>
        <w:jc w:val="both"/>
        <w:rPr/>
      </w:pPr>
      <w:r>
        <w:rPr>
          <w:sz w:val="24"/>
          <w:szCs w:val="24"/>
        </w:rPr>
        <w:t>Então, é imprescindível, é fundamental, é preciso trabalhar muito esse tema, porque ele vai se concretizar se nós o tocarmos.</w:t>
      </w:r>
    </w:p>
    <w:p>
      <w:pPr>
        <w:pStyle w:val="Normal"/>
        <w:ind w:left="-284" w:firstLine="709"/>
        <w:jc w:val="both"/>
        <w:rPr/>
      </w:pPr>
      <w:r>
        <w:rPr>
          <w:sz w:val="24"/>
          <w:szCs w:val="24"/>
        </w:rPr>
        <w:t>Contem comigo, parabéns e um grande abraço a todos.</w:t>
      </w:r>
    </w:p>
    <w:p>
      <w:pPr>
        <w:pStyle w:val="Normal"/>
        <w:ind w:left="-284" w:firstLine="709"/>
        <w:jc w:val="both"/>
        <w:rPr/>
      </w:pPr>
      <w:r>
        <w:rPr>
          <w:b/>
          <w:bCs/>
          <w:sz w:val="24"/>
          <w:szCs w:val="24"/>
        </w:rPr>
        <w:t>O SR. PRESIDENTE (Deputado Estadual João Amin) –</w:t>
      </w:r>
      <w:r>
        <w:rPr>
          <w:sz w:val="24"/>
          <w:szCs w:val="24"/>
        </w:rPr>
        <w:t xml:space="preserve"> Obrigado, Deputado Darci de Matos. </w:t>
      </w:r>
    </w:p>
    <w:p>
      <w:pPr>
        <w:pStyle w:val="Normal"/>
        <w:ind w:left="-284" w:firstLine="709"/>
        <w:jc w:val="both"/>
        <w:rPr>
          <w:sz w:val="24"/>
          <w:szCs w:val="24"/>
        </w:rPr>
      </w:pPr>
      <w:r>
        <w:rPr>
          <w:bCs/>
          <w:sz w:val="24"/>
          <w:szCs w:val="24"/>
        </w:rPr>
        <w:t>Em função d</w:t>
      </w:r>
      <w:r>
        <w:rPr>
          <w:sz w:val="24"/>
          <w:szCs w:val="24"/>
        </w:rPr>
        <w:t>os questionamentos apresentados pelo Rodrigo Livramento e pela Vereadora Dircelene Dittrich Pinto, eu passo a palavra, para os encaminhamentos finais, ao Vereador Lucas.</w:t>
      </w:r>
    </w:p>
    <w:p>
      <w:pPr>
        <w:pStyle w:val="Normal"/>
        <w:ind w:left="-284" w:firstLine="709"/>
        <w:jc w:val="both"/>
        <w:rPr>
          <w:sz w:val="24"/>
          <w:szCs w:val="24"/>
        </w:rPr>
      </w:pPr>
      <w:r>
        <w:rPr>
          <w:b/>
          <w:sz w:val="24"/>
          <w:szCs w:val="24"/>
          <w:shd w:fill="FFFFFF" w:val="clear"/>
        </w:rPr>
        <w:t>O SR. VEREADOR LUCAS PEREIRA SOUZA (Joinville/SC)</w:t>
      </w:r>
      <w:r>
        <w:rPr>
          <w:sz w:val="24"/>
          <w:szCs w:val="24"/>
          <w:shd w:fill="FFFFFF" w:val="clear"/>
        </w:rPr>
        <w:t xml:space="preserve"> – </w:t>
      </w:r>
      <w:r>
        <w:rPr>
          <w:sz w:val="24"/>
          <w:szCs w:val="24"/>
        </w:rPr>
        <w:t xml:space="preserve">Senhores, inicialmente eu gostaria de responder à Vereadora do Município de Mafra. Não foi uma decisão política definir o núcleo metropolitano, e quem participou da Comissão Especial nesta Casa observou isso. A conurbação é um requisito para a criação de Região Metropolitana, Vereadora. Com o apoio dos técnicos desta Casa e com as assessorias técnicas dos Vereadores que fizeram parte da Comissão, foram observados geograficamente os Municípios da região da Amplanorte com maior conurbação. </w:t>
      </w:r>
    </w:p>
    <w:p>
      <w:pPr>
        <w:pStyle w:val="Normal"/>
        <w:ind w:left="-284" w:firstLine="709"/>
        <w:jc w:val="both"/>
        <w:rPr>
          <w:sz w:val="24"/>
          <w:szCs w:val="24"/>
        </w:rPr>
      </w:pPr>
      <w:r>
        <w:rPr>
          <w:sz w:val="24"/>
          <w:szCs w:val="24"/>
          <w:shd w:fill="FFFFFF" w:val="clear"/>
        </w:rPr>
        <w:t xml:space="preserve">E o </w:t>
      </w:r>
      <w:r>
        <w:rPr>
          <w:sz w:val="24"/>
          <w:szCs w:val="24"/>
        </w:rPr>
        <w:t>que isso impacta? O olhar do governo federal em quem está no núcleo metropolitano ou na área de expansão é o mesmo, não existe privilégio para quem está num ou noutro, mas é definido ali onde se parte o desenvolvimento daquela região. Então o Município de Mafra, por não estar no núcleo metropolitano, não perderá nada com isso, Vereadora, eu lhe garanto, e entendo o seu pleito, mas foi um olhar técnico. Se olharmos o Planalto Norte, eu estava conversando com o Prefeito, os Municípios mais adensados daquela região são esses e, por isso, foi definido esse núcleo metropolitano, mas eu lhe garanto que o Município de Mafra não perderá nada no futuro numa eventual regulamentação da região do Planalto Norte.</w:t>
      </w:r>
    </w:p>
    <w:p>
      <w:pPr>
        <w:pStyle w:val="Normal"/>
        <w:ind w:left="-284" w:firstLine="709"/>
        <w:jc w:val="both"/>
        <w:rPr>
          <w:sz w:val="24"/>
          <w:szCs w:val="24"/>
        </w:rPr>
      </w:pPr>
      <w:r>
        <w:rPr>
          <w:sz w:val="24"/>
          <w:szCs w:val="24"/>
        </w:rPr>
        <w:t>Gostaria de responder ao Vereador Rodrigo Livramento, do Município de Jaraguá do Sul, e foi algo que eu passei e realmente não me ative à administração metropolitana. Quem define esse instrumento não somos nós, não é uma escolha, o Estatuto da Metrópole amarra isso muito bem. Quem fará parte do conselho metropolitano, que é o órgão deliberativo? Serão todos os Prefeitos e dois representantes do governo do Estado. Isso está definido no Estatuto da Metrópole, nós não temos como mudar. Com o PDUI, que é o Plano de Desenvolvimento Urbano Integrado, a Região Metropolitana vai pensar o desenvolvimento a partir da peculiaridade que cada Município tem a oferecer para o desenvolvimento da região e são os Prefeitos e os dois representantes que o governo do Estado indicar que vão tomar as decisões. Embaixo dessa estrutura vai estar a Amvali, a Amunesc e a Amplanorte para subsidiar; os técnicos que lá já estão vão estar à disposição para o desenvolvimento desse estudo.</w:t>
      </w:r>
    </w:p>
    <w:p>
      <w:pPr>
        <w:pStyle w:val="Normal"/>
        <w:ind w:left="-284" w:firstLine="709"/>
        <w:jc w:val="both"/>
        <w:rPr>
          <w:sz w:val="24"/>
          <w:szCs w:val="24"/>
        </w:rPr>
      </w:pPr>
      <w:r>
        <w:rPr>
          <w:sz w:val="24"/>
          <w:szCs w:val="24"/>
        </w:rPr>
        <w:t>Então eu gostaria de deixar bem claro que não é uma opção para nós discutir o modelo, porque o Estatuto da Metrópole é rígido nesse sentido e nós só temos a opção de não onerar o Estado.</w:t>
      </w:r>
    </w:p>
    <w:p>
      <w:pPr>
        <w:pStyle w:val="Normal"/>
        <w:ind w:left="-284" w:firstLine="709"/>
        <w:jc w:val="both"/>
        <w:rPr>
          <w:sz w:val="24"/>
          <w:szCs w:val="24"/>
        </w:rPr>
      </w:pPr>
      <w:r>
        <w:rPr>
          <w:sz w:val="24"/>
          <w:szCs w:val="24"/>
        </w:rPr>
        <w:t>Eu quero parabenizar o Deputado Darci de Matos, que foi um grande defensor no passado dessa luta e a gente precisa fazer justiça, Deputado, porque, com certeza, as discussões feitas no passado nos fizeram chegar aqui nesta discussão, neste momento. Mas, para não onerarmos o Estado, senhores, nós precisamos, primeiro, definir essa Região Metropolitana.</w:t>
      </w:r>
    </w:p>
    <w:p>
      <w:pPr>
        <w:pStyle w:val="Normal"/>
        <w:ind w:left="-284" w:firstLine="709"/>
        <w:jc w:val="both"/>
        <w:rPr>
          <w:sz w:val="24"/>
          <w:szCs w:val="24"/>
        </w:rPr>
      </w:pPr>
      <w:r>
        <w:rPr>
          <w:sz w:val="24"/>
          <w:szCs w:val="24"/>
        </w:rPr>
        <w:t xml:space="preserve">Professora Therezinha, nós não temos resposta para tudo, como o Giancarlo colocou, mas nós sabemos onde queremos chegar. A Companhia Águas de Joinville, previamente, mesmo sem aprovação desse projeto, já está fazendo esse estudo, nós já teremos o diagnóstico claro da questão do saneamento, para onde os nossos Municípios vão caminhar, e vai caber a esse conselho metropolitano, que só passará a existir mediante a aprovação dessa lei. Enquanto não tivermos a sua aprovação, as nossas Associações, que são fundamentais para o desenvolvimento da região, darão a oportunidade política de um Prefeito, mudando gestão ou não, associar ou não à </w:t>
      </w:r>
      <w:r>
        <w:rPr>
          <w:sz w:val="24"/>
          <w:szCs w:val="24"/>
          <w:shd w:fill="FFFFFF" w:val="clear"/>
        </w:rPr>
        <w:t>Amunesc</w:t>
      </w:r>
      <w:r>
        <w:rPr>
          <w:sz w:val="24"/>
          <w:szCs w:val="24"/>
        </w:rPr>
        <w:t xml:space="preserve">, à </w:t>
      </w:r>
      <w:r>
        <w:rPr>
          <w:sz w:val="24"/>
          <w:szCs w:val="24"/>
          <w:shd w:fill="FFFFFF" w:val="clear"/>
        </w:rPr>
        <w:t>Amvali</w:t>
      </w:r>
      <w:r>
        <w:rPr>
          <w:sz w:val="24"/>
          <w:szCs w:val="24"/>
        </w:rPr>
        <w:t xml:space="preserve">, como a gente percebe na mudança de gestão. Quando houver o conselho metropolitano, aí será uma obrigatoriedade; todos os Prefeitos, uma vez por mês, sentarão à mesa com os dois representantes do Estado e discutirão todos esses temas que envolverão a </w:t>
      </w:r>
      <w:r>
        <w:rPr>
          <w:sz w:val="24"/>
          <w:szCs w:val="24"/>
          <w:shd w:fill="FFFFFF" w:val="clear"/>
        </w:rPr>
        <w:t>Região Metropolitana</w:t>
      </w:r>
      <w:r>
        <w:rPr>
          <w:sz w:val="24"/>
          <w:szCs w:val="24"/>
        </w:rPr>
        <w:t>. [</w:t>
      </w:r>
      <w:r>
        <w:rPr>
          <w:i/>
          <w:iCs/>
          <w:sz w:val="24"/>
          <w:szCs w:val="24"/>
        </w:rPr>
        <w:t xml:space="preserve">Transcrição: Lucas Valente Munhoz Madeira / </w:t>
      </w:r>
      <w:r>
        <w:rPr>
          <w:i/>
          <w:sz w:val="24"/>
          <w:szCs w:val="24"/>
        </w:rPr>
        <w:t>Revisão: taquígrafa Sibelli D’Agostini</w:t>
      </w:r>
      <w:r>
        <w:rPr>
          <w:sz w:val="24"/>
          <w:szCs w:val="24"/>
        </w:rPr>
        <w:t>]</w:t>
      </w:r>
    </w:p>
    <w:p>
      <w:pPr>
        <w:pStyle w:val="Normal"/>
        <w:ind w:left="-284" w:firstLine="709"/>
        <w:jc w:val="both"/>
        <w:rPr>
          <w:sz w:val="24"/>
          <w:szCs w:val="24"/>
        </w:rPr>
      </w:pPr>
      <w:r>
        <w:rPr>
          <w:sz w:val="24"/>
          <w:szCs w:val="24"/>
        </w:rPr>
        <w:t>Isso não é o fim de uma jornada, Sargento Lima, é só o início. E tudo o que nós estudamos, que nós discutimos e que nós fizemos para chegar aqui no dia de hoje, Deputado João Amin, nos dá a certeza da importância desse projeto para essas três regiões. Joinville, Jaraguá do Sul e Planalto Norte precisam da aprovação desse projeto. Esse é só o ponto de partida e, com certeza, as nossas próximas gerações verão os resultados da aprovação e de todo o trabalho que foi feito por todos os Prefeitos, por todos que se envolveram nessa causa.</w:t>
      </w:r>
    </w:p>
    <w:p>
      <w:pPr>
        <w:pStyle w:val="Normal"/>
        <w:ind w:left="-284" w:firstLine="709"/>
        <w:jc w:val="both"/>
        <w:rPr>
          <w:sz w:val="24"/>
          <w:szCs w:val="24"/>
        </w:rPr>
      </w:pPr>
      <w:r>
        <w:rPr>
          <w:sz w:val="24"/>
          <w:szCs w:val="24"/>
        </w:rPr>
        <w:t xml:space="preserve">Eu gostaria de encerrar a minha participação, Deputado João Amin, apenas agradecendo. É um momento de gratidão, porque no início dessa Legislatura, nesse novo momento dos Prefeitos, Deputado Darci de Matos, todos se despiram de suas vaidades para colocar o desenvolvimento dessas regiões à frente, e isso foi fundamental. Esse projeto, se vocês entrarem no </w:t>
      </w:r>
      <w:r>
        <w:rPr>
          <w:i/>
          <w:iCs/>
          <w:sz w:val="24"/>
          <w:szCs w:val="24"/>
        </w:rPr>
        <w:t xml:space="preserve">site </w:t>
      </w:r>
      <w:r>
        <w:rPr>
          <w:sz w:val="24"/>
          <w:szCs w:val="24"/>
        </w:rPr>
        <w:t xml:space="preserve">da Assembleia verão, já tem a assinatura de todos os Prefeitos, e isso nunca foi possível em outros momentos, porque infelizmente a vaidade se colocava à frente. Mas com uma discussão séria, como foi essa, conduzida por esta Casa, e também pelo envolvimento das Associações, nós conseguimos chegar aqui no dia de hoje e temos a convicção, Deputados, e eu faço um apelo a vocês, de que esse projeto, sim, fará muita diferença para o desenvolvimento da nossa região. </w:t>
      </w:r>
    </w:p>
    <w:p>
      <w:pPr>
        <w:pStyle w:val="Normal"/>
        <w:ind w:left="-284" w:firstLine="709"/>
        <w:jc w:val="both"/>
        <w:rPr>
          <w:sz w:val="24"/>
          <w:szCs w:val="24"/>
        </w:rPr>
      </w:pPr>
      <w:r>
        <w:rPr>
          <w:sz w:val="24"/>
          <w:szCs w:val="24"/>
        </w:rPr>
        <w:t>Espero que os relatos que aqui tivemos possam endossar a consciência de todos os Deputados que aqui relataram e também o voto de vocês. Votar sim a esse projeto é votar pelo bem e pelo desenvolvimento da nossa região.</w:t>
      </w:r>
    </w:p>
    <w:p>
      <w:pPr>
        <w:pStyle w:val="Normal"/>
        <w:ind w:left="-284" w:firstLine="709"/>
        <w:jc w:val="both"/>
        <w:rPr/>
      </w:pPr>
      <w:r>
        <w:rPr>
          <w:sz w:val="24"/>
          <w:szCs w:val="24"/>
        </w:rPr>
        <w:t>Muito obrigado, Deputado João Amin, e obrigado a todos.</w:t>
      </w:r>
    </w:p>
    <w:p>
      <w:pPr>
        <w:pStyle w:val="Normal"/>
        <w:ind w:left="-284" w:firstLine="709"/>
        <w:jc w:val="both"/>
        <w:rPr>
          <w:sz w:val="24"/>
          <w:szCs w:val="24"/>
        </w:rPr>
      </w:pPr>
      <w:r>
        <w:rPr>
          <w:b/>
          <w:sz w:val="24"/>
          <w:szCs w:val="24"/>
          <w:shd w:fill="FFFFFF" w:val="clear"/>
        </w:rPr>
        <w:t>O SR. PRESIDENTE (Deputado Estadual João Amin)</w:t>
      </w:r>
      <w:r>
        <w:rPr>
          <w:sz w:val="24"/>
          <w:szCs w:val="24"/>
          <w:shd w:fill="FFFFFF" w:val="clear"/>
        </w:rPr>
        <w:t xml:space="preserve"> – </w:t>
      </w:r>
      <w:r>
        <w:rPr>
          <w:sz w:val="24"/>
          <w:szCs w:val="24"/>
        </w:rPr>
        <w:t>Muito obrigado ao Lucas e, de maneira muito especial, ao Vereador Rodrigo, de Jaraguá do Sul, ao Rodrigo Livramento e também à Vereadora Dircelene, de Mafra.</w:t>
      </w:r>
    </w:p>
    <w:p>
      <w:pPr>
        <w:pStyle w:val="Normal"/>
        <w:ind w:left="-284" w:firstLine="709"/>
        <w:jc w:val="both"/>
        <w:rPr>
          <w:sz w:val="24"/>
          <w:szCs w:val="24"/>
        </w:rPr>
      </w:pPr>
      <w:r>
        <w:rPr>
          <w:sz w:val="24"/>
          <w:szCs w:val="24"/>
        </w:rPr>
        <w:t xml:space="preserve">Esse projeto está na Comissão que eu tenho a oportunidade de presidir e qualquer requerimento, moção, indicação ou qualquer documento que parta do Legislativo até a discussão e aprovação na Comissão, eu estou à disposição na Assembleia Legislativa para recebimento e apensamento. Esta audiência, com a ajuda das meninas da taquigrafia da Assembleia, vai ter um documento, uma ata, mas mesmo assim estou à disposição para receber outros documentos. </w:t>
      </w:r>
    </w:p>
    <w:p>
      <w:pPr>
        <w:pStyle w:val="Normal"/>
        <w:ind w:left="-284" w:firstLine="709"/>
        <w:jc w:val="both"/>
        <w:rPr/>
      </w:pPr>
      <w:r>
        <w:rPr>
          <w:sz w:val="24"/>
          <w:szCs w:val="24"/>
        </w:rPr>
        <w:t>Com a palavra o Deputado Darci de Matos, para os encaminhamentos finais.</w:t>
      </w:r>
    </w:p>
    <w:p>
      <w:pPr>
        <w:pStyle w:val="Normal"/>
        <w:ind w:left="-284" w:firstLine="709"/>
        <w:jc w:val="both"/>
        <w:rPr/>
      </w:pPr>
      <w:r>
        <w:rPr>
          <w:b/>
          <w:sz w:val="24"/>
          <w:szCs w:val="24"/>
          <w:shd w:fill="FFFFFF" w:val="clear"/>
        </w:rPr>
        <w:t>O SR. DEPUTADO FEDERAL DARCI DE MATOS (SC)</w:t>
      </w:r>
      <w:r>
        <w:rPr>
          <w:sz w:val="24"/>
          <w:szCs w:val="24"/>
          <w:shd w:fill="FFFFFF" w:val="clear"/>
        </w:rPr>
        <w:t xml:space="preserve"> – </w:t>
      </w:r>
      <w:r>
        <w:rPr>
          <w:sz w:val="24"/>
          <w:szCs w:val="24"/>
        </w:rPr>
        <w:t>João, só trinta segundos.</w:t>
      </w:r>
    </w:p>
    <w:p>
      <w:pPr>
        <w:pStyle w:val="Normal"/>
        <w:ind w:left="-284" w:firstLine="709"/>
        <w:jc w:val="both"/>
        <w:rPr>
          <w:sz w:val="24"/>
          <w:szCs w:val="24"/>
        </w:rPr>
      </w:pPr>
      <w:r>
        <w:rPr>
          <w:sz w:val="24"/>
          <w:szCs w:val="24"/>
        </w:rPr>
        <w:t xml:space="preserve">Quero saudar a Juliana, da Amvali, a Simone, da Amunesc, e fazer duas observações muito rápidas. </w:t>
      </w:r>
    </w:p>
    <w:p>
      <w:pPr>
        <w:pStyle w:val="Normal"/>
        <w:ind w:left="-284" w:firstLine="709"/>
        <w:jc w:val="both"/>
        <w:rPr/>
      </w:pPr>
      <w:r>
        <w:rPr>
          <w:sz w:val="24"/>
          <w:szCs w:val="24"/>
        </w:rPr>
        <w:t>Primeiro, quem criou as Regiões Metropolitanas foi o Paulo Afonso, e elas foram fortalecidas pelo Governador Esperidião Amin. A outra observação: tem um argumento, Lucas, muito forte contra a Região Metropolitana que eu enfrentei quando discuti o assunto, e sabe qual era? Diziam, maldosamente, que para criar a Região Metropolitana teriam que criar uma sede com a superintendência, com um superintendente, com diretores, técnicos e administrativos. Então, nós podemos minimizar isso, Simone e Juliana, fazendo com que a sede da Região Metropolitana esteja no prédio da Amunesc, junto com a Amunesc, trabalhando com a Amunesc, com alguns técnicos que podem ser compartilhados com a Amvali e que possam ser cedidos pelas Prefeituras. Esse argumento, Lucas, é muito importante, porque virá a crítica: mais um cabide, mais emprego.</w:t>
      </w:r>
    </w:p>
    <w:p>
      <w:pPr>
        <w:pStyle w:val="Normal"/>
        <w:ind w:left="-284" w:firstLine="709"/>
        <w:jc w:val="both"/>
        <w:rPr>
          <w:sz w:val="24"/>
          <w:szCs w:val="24"/>
        </w:rPr>
      </w:pPr>
      <w:r>
        <w:rPr>
          <w:sz w:val="24"/>
          <w:szCs w:val="24"/>
        </w:rPr>
        <w:t xml:space="preserve">Concluo a minha fala dizendo que esse argumento de que tem que ser </w:t>
      </w:r>
      <w:r>
        <w:rPr>
          <w:sz w:val="24"/>
          <w:szCs w:val="24"/>
          <w:shd w:fill="FFFFFF" w:val="clear"/>
        </w:rPr>
        <w:t xml:space="preserve">conurbado </w:t>
      </w:r>
      <w:r>
        <w:rPr>
          <w:sz w:val="24"/>
          <w:szCs w:val="24"/>
        </w:rPr>
        <w:t xml:space="preserve">para fazer parte da </w:t>
      </w:r>
      <w:r>
        <w:rPr>
          <w:sz w:val="24"/>
          <w:szCs w:val="24"/>
          <w:shd w:fill="FFFFFF" w:val="clear"/>
        </w:rPr>
        <w:t>Região Metropolitana</w:t>
      </w:r>
      <w:r>
        <w:rPr>
          <w:sz w:val="24"/>
          <w:szCs w:val="24"/>
        </w:rPr>
        <w:t xml:space="preserve"> ou senão tem que ser área de expansão, não procede, sabe por quê? Porque eu fui em Curitiba e lá a </w:t>
      </w:r>
      <w:r>
        <w:rPr>
          <w:sz w:val="24"/>
          <w:szCs w:val="24"/>
          <w:shd w:fill="FFFFFF" w:val="clear"/>
        </w:rPr>
        <w:t>Região Metropolitana</w:t>
      </w:r>
      <w:r>
        <w:rPr>
          <w:sz w:val="24"/>
          <w:szCs w:val="24"/>
        </w:rPr>
        <w:t xml:space="preserve"> engloba Piên, que está a 70 quilômetros de Curitiba e faz parte da </w:t>
      </w:r>
      <w:r>
        <w:rPr>
          <w:sz w:val="24"/>
          <w:szCs w:val="24"/>
          <w:shd w:fill="FFFFFF" w:val="clear"/>
        </w:rPr>
        <w:t>Região Metropolitana de Curitiba. E</w:t>
      </w:r>
      <w:r>
        <w:rPr>
          <w:sz w:val="24"/>
          <w:szCs w:val="24"/>
        </w:rPr>
        <w:t xml:space="preserve">ntão isso é balela. Falam: ah, tem que estar </w:t>
      </w:r>
      <w:r>
        <w:rPr>
          <w:sz w:val="24"/>
          <w:szCs w:val="24"/>
          <w:shd w:fill="FFFFFF" w:val="clear"/>
        </w:rPr>
        <w:t>conurbado</w:t>
      </w:r>
      <w:r>
        <w:rPr>
          <w:sz w:val="24"/>
          <w:szCs w:val="24"/>
        </w:rPr>
        <w:t xml:space="preserve">. Melhor se for </w:t>
      </w:r>
      <w:r>
        <w:rPr>
          <w:sz w:val="24"/>
          <w:szCs w:val="24"/>
          <w:shd w:fill="FFFFFF" w:val="clear"/>
        </w:rPr>
        <w:t>conurbado</w:t>
      </w:r>
      <w:r>
        <w:rPr>
          <w:sz w:val="24"/>
          <w:szCs w:val="24"/>
        </w:rPr>
        <w:t xml:space="preserve">, mas têm casos em que não estão </w:t>
      </w:r>
      <w:r>
        <w:rPr>
          <w:sz w:val="24"/>
          <w:szCs w:val="24"/>
          <w:shd w:fill="FFFFFF" w:val="clear"/>
        </w:rPr>
        <w:t>conurbados</w:t>
      </w:r>
      <w:r>
        <w:rPr>
          <w:sz w:val="24"/>
          <w:szCs w:val="24"/>
        </w:rPr>
        <w:t>, mas que fazem parte da Região Metropolitana.</w:t>
      </w:r>
    </w:p>
    <w:p>
      <w:pPr>
        <w:pStyle w:val="Normal"/>
        <w:ind w:left="-284" w:firstLine="709"/>
        <w:jc w:val="both"/>
        <w:rPr>
          <w:sz w:val="24"/>
          <w:szCs w:val="24"/>
        </w:rPr>
      </w:pPr>
      <w:r>
        <w:rPr>
          <w:sz w:val="24"/>
          <w:szCs w:val="24"/>
        </w:rPr>
        <w:t>Obrigado, Joãozinho.</w:t>
      </w:r>
    </w:p>
    <w:p>
      <w:pPr>
        <w:pStyle w:val="Normal"/>
        <w:ind w:left="-284" w:firstLine="709"/>
        <w:jc w:val="both"/>
        <w:rPr/>
      </w:pPr>
      <w:r>
        <w:rPr>
          <w:b/>
          <w:sz w:val="24"/>
          <w:szCs w:val="24"/>
          <w:shd w:fill="FFFFFF" w:val="clear"/>
        </w:rPr>
        <w:t>O SR. PRESIDENTE (Deputado Estadual João Amin)</w:t>
      </w:r>
      <w:r>
        <w:rPr>
          <w:sz w:val="24"/>
          <w:szCs w:val="24"/>
          <w:shd w:fill="FFFFFF" w:val="clear"/>
        </w:rPr>
        <w:t xml:space="preserve"> – </w:t>
      </w:r>
      <w:r>
        <w:rPr>
          <w:sz w:val="24"/>
          <w:szCs w:val="24"/>
        </w:rPr>
        <w:t>Obrigado, Deputado Darci de Matos.</w:t>
      </w:r>
    </w:p>
    <w:p>
      <w:pPr>
        <w:pStyle w:val="Normal"/>
        <w:ind w:left="-284" w:firstLine="709"/>
        <w:jc w:val="both"/>
        <w:rPr>
          <w:sz w:val="24"/>
          <w:szCs w:val="24"/>
          <w:shd w:fill="FFFFFF" w:val="clear"/>
        </w:rPr>
      </w:pPr>
      <w:r>
        <w:rPr>
          <w:sz w:val="24"/>
          <w:szCs w:val="24"/>
          <w:shd w:fill="FFFFFF" w:val="clear"/>
        </w:rPr>
        <w:t>Com a palavra o Deputado Sargento Lima.</w:t>
      </w:r>
    </w:p>
    <w:p>
      <w:pPr>
        <w:pStyle w:val="Normal"/>
        <w:ind w:left="-284" w:firstLine="709"/>
        <w:jc w:val="both"/>
        <w:rPr/>
      </w:pPr>
      <w:r>
        <w:rPr>
          <w:b/>
          <w:sz w:val="24"/>
          <w:szCs w:val="24"/>
          <w:shd w:fill="FFFFFF" w:val="clear"/>
        </w:rPr>
        <w:t xml:space="preserve">O SR. DEPUTADO ESTADUAL SARGENTO LIMA </w:t>
      </w:r>
      <w:r>
        <w:rPr>
          <w:sz w:val="24"/>
          <w:szCs w:val="24"/>
          <w:shd w:fill="FFFFFF" w:val="clear"/>
        </w:rPr>
        <w:t xml:space="preserve">– </w:t>
      </w:r>
      <w:r>
        <w:rPr>
          <w:sz w:val="24"/>
          <w:szCs w:val="24"/>
        </w:rPr>
        <w:t>Quero primeiramente agradecer o Presidente, que me cedeu a palavra.</w:t>
      </w:r>
    </w:p>
    <w:p>
      <w:pPr>
        <w:pStyle w:val="Normal"/>
        <w:ind w:left="-284" w:firstLine="709"/>
        <w:jc w:val="both"/>
        <w:rPr/>
      </w:pPr>
      <w:r>
        <w:rPr>
          <w:sz w:val="24"/>
          <w:szCs w:val="24"/>
        </w:rPr>
        <w:t>O jovem Vereador de Jaraguá do Sul me citou fazendo um questionamento, PDUI, não é, Vereador Lucas? Também quero falar sobre o Marco Regulatório do Saneamento, que é importante. E também ao nosso amigo, senhor Antônio Carlos da Luz, diretor de Gestão de Projetos da cidade de Jaraguá do Sul.</w:t>
      </w:r>
    </w:p>
    <w:p>
      <w:pPr>
        <w:pStyle w:val="Normal"/>
        <w:ind w:left="-284" w:firstLine="709"/>
        <w:jc w:val="both"/>
        <w:rPr>
          <w:sz w:val="24"/>
          <w:szCs w:val="24"/>
        </w:rPr>
      </w:pPr>
      <w:r>
        <w:rPr>
          <w:sz w:val="24"/>
          <w:szCs w:val="24"/>
        </w:rPr>
        <w:t xml:space="preserve">Senhor Antônio Carlos, uma grande realidade que existe no mundo é que não existe almoço grátis, essa é mesmo uma grande realidade que existe neste mundo. Por que digo isso? Porque mais de 75% das residências, em várias das nossas cidades litorâneas, não possuem atendimento de saneamento básico e para equalizar toda essa situação, quando se diz que é necessário que venham recursos federais para cá, você tem que regularizar alguma coisa, mas não se consegue regularizar nem mesmo a situação imobiliária. Pelo menos é a realidade que eu vejo. </w:t>
      </w:r>
    </w:p>
    <w:p>
      <w:pPr>
        <w:pStyle w:val="Normal"/>
        <w:ind w:left="-284" w:firstLine="709"/>
        <w:jc w:val="both"/>
        <w:rPr>
          <w:sz w:val="24"/>
          <w:szCs w:val="24"/>
        </w:rPr>
      </w:pPr>
      <w:r>
        <w:rPr>
          <w:sz w:val="24"/>
          <w:szCs w:val="24"/>
        </w:rPr>
        <w:t>Quando vamos destinar, inclusive uma emenda, para uma Associação de uma cidade litorânea, você não consegue, porque nem a regularização imobiliária dela está pronta, e você tem que colocar isso em dia para poder inclusive receber o recurso. Então é como estou dizendo, não existe almoço grátis. Regularize-se uma coisa primeiro para depois vir a segunda.</w:t>
      </w:r>
    </w:p>
    <w:p>
      <w:pPr>
        <w:pStyle w:val="Normal"/>
        <w:ind w:left="-284" w:firstLine="709"/>
        <w:jc w:val="both"/>
        <w:rPr>
          <w:sz w:val="24"/>
          <w:szCs w:val="24"/>
        </w:rPr>
      </w:pPr>
      <w:r>
        <w:rPr>
          <w:sz w:val="24"/>
          <w:szCs w:val="24"/>
        </w:rPr>
        <w:t>Quando se pergunta se houve previsão orçamentária, nós esbarramos em outro problema. Como eu disse, no mérito votei contrário na Comissão de Finanças e Tributação por não encontrar previsão orçamentária. Eu me lembro muito bem do dia, não vou acusar quais foram os votos de outros Deputados, mas teve mais voto contrário também, justamente por essa única questão.</w:t>
      </w:r>
    </w:p>
    <w:p>
      <w:pPr>
        <w:pStyle w:val="Normal"/>
        <w:ind w:left="-284" w:firstLine="709"/>
        <w:jc w:val="both"/>
        <w:rPr>
          <w:sz w:val="24"/>
          <w:szCs w:val="24"/>
        </w:rPr>
      </w:pPr>
      <w:r>
        <w:rPr>
          <w:sz w:val="24"/>
          <w:szCs w:val="24"/>
        </w:rPr>
        <w:t>Quando olhamos as questões ambientais, e foi falado sobre uma bacia, sobre a situação ambiental, Joinville está sufocada ambientalmente, não é à toa que outros Municípios estão absorvendo as nossas empresas. E vamos jogar isso para Araquari? Temos até a situação indígena lá, que também nos impede, há situações ali que precisam urgentemente ser decididas em relação a isso.</w:t>
      </w:r>
    </w:p>
    <w:p>
      <w:pPr>
        <w:pStyle w:val="Normal"/>
        <w:ind w:left="-284" w:firstLine="709"/>
        <w:jc w:val="both"/>
        <w:rPr/>
      </w:pPr>
      <w:r>
        <w:rPr>
          <w:sz w:val="24"/>
          <w:szCs w:val="24"/>
        </w:rPr>
        <w:t xml:space="preserve">A Vereadora de Mafra, que falou do núcleo metropolitano. A gente entende o porquê Mafra ter esse entendimento de estar fazendo parte do núcleo aqui de Joinville, nós compreendemos bem. Como eu disse no começo, não é uma questão de bairrismo, é uma questão de responsabilidade. Nós sabemos que não foi nesta gestão atual do governo federal que se deu início à tramitação e ao entendimento de que se deveria estudar e aplicar esse tipo de matéria. É muito fácil socializarmos as soluções, mas tem que também saber socializar os problemas que vêm junto. </w:t>
      </w:r>
    </w:p>
    <w:p>
      <w:pPr>
        <w:pStyle w:val="Normal"/>
        <w:ind w:left="-284" w:firstLine="709"/>
        <w:jc w:val="both"/>
        <w:rPr>
          <w:sz w:val="24"/>
          <w:szCs w:val="24"/>
        </w:rPr>
      </w:pPr>
      <w:r>
        <w:rPr>
          <w:sz w:val="24"/>
          <w:szCs w:val="24"/>
        </w:rPr>
        <w:t>Quanto ao mérito, isso eu vou discutir lá na Assembleia, no plenário vou discutir, vou de novo me debruçar sobre a prancheta, ler o projeto quantas vezes achar necessário. Não é um posicionamento contrário e antecipado, Vereador Lucas, mas, como eu disse, você não pode somente pensar no que tem de bom, porque realmente não existe almoço grátis. Esse é um posicionamento que tive que responder, o Vereador perguntou se tinha previsão orçamentária, e não tinha, foi por isso que votei contrário.</w:t>
      </w:r>
    </w:p>
    <w:p>
      <w:pPr>
        <w:pStyle w:val="Normal"/>
        <w:ind w:left="-284" w:firstLine="709"/>
        <w:jc w:val="both"/>
        <w:rPr/>
      </w:pPr>
      <w:r>
        <w:rPr>
          <w:sz w:val="24"/>
          <w:szCs w:val="24"/>
        </w:rPr>
        <w:t xml:space="preserve">Eu não sei como funciona o projeto sem previsão orçamentária, o quanto isso impacta. Apesar de que a gente já aprovou muita coisa maluca lá na Assembleia, sempre contando com o voto contrário de um ou de outro, mas, pela Comissão de Finanças e Tributação, enquanto eu estiver lá dentro, isso não vou aprovar. É muito fácil quando perguntamos por que o Estado chegou à situação em que chegou, e a resposta talvez esteja aí, quando pudermos parar e deixar de observar apenas aquilo que é bonito, fácil de ser falado, fácil de ser entendido. Como eu falei, obviamente nós vamos ter que regularizar tudo isso se quisermos receber recursos. Agora é que vem o </w:t>
      </w:r>
      <w:r>
        <w:rPr>
          <w:i/>
          <w:iCs/>
          <w:sz w:val="24"/>
          <w:szCs w:val="24"/>
        </w:rPr>
        <w:t>x</w:t>
      </w:r>
      <w:r>
        <w:rPr>
          <w:sz w:val="24"/>
          <w:szCs w:val="24"/>
        </w:rPr>
        <w:t xml:space="preserve"> da questão: Joinville tem capacidade para isso? Balneário Barra do Sul tem capacidade para isso? </w:t>
      </w:r>
    </w:p>
    <w:p>
      <w:pPr>
        <w:pStyle w:val="Normal"/>
        <w:ind w:left="-284" w:firstLine="709"/>
        <w:jc w:val="both"/>
        <w:rPr/>
      </w:pPr>
      <w:r>
        <w:rPr>
          <w:sz w:val="24"/>
          <w:szCs w:val="24"/>
        </w:rPr>
        <w:t>Só para responder aos questionamentos nos quais eu fui citado. Portanto, em relação às perguntas, está aqui a minha resposta.</w:t>
      </w:r>
    </w:p>
    <w:p>
      <w:pPr>
        <w:pStyle w:val="Normal"/>
        <w:ind w:left="-284" w:firstLine="709"/>
        <w:jc w:val="both"/>
        <w:rPr>
          <w:sz w:val="24"/>
          <w:szCs w:val="24"/>
        </w:rPr>
      </w:pPr>
      <w:r>
        <w:rPr>
          <w:sz w:val="24"/>
          <w:szCs w:val="24"/>
        </w:rPr>
        <w:t>Obrigado.</w:t>
      </w:r>
    </w:p>
    <w:p>
      <w:pPr>
        <w:pStyle w:val="Normal"/>
        <w:ind w:left="-284" w:firstLine="709"/>
        <w:jc w:val="both"/>
        <w:rPr>
          <w:sz w:val="24"/>
          <w:szCs w:val="24"/>
        </w:rPr>
      </w:pPr>
      <w:r>
        <w:rPr>
          <w:b/>
          <w:sz w:val="24"/>
          <w:szCs w:val="24"/>
          <w:shd w:fill="FFFFFF" w:val="clear"/>
        </w:rPr>
        <w:t>O SR. PRESIDENTE (Deputado Estadual João Amin)</w:t>
      </w:r>
      <w:r>
        <w:rPr>
          <w:sz w:val="24"/>
          <w:szCs w:val="24"/>
          <w:shd w:fill="FFFFFF" w:val="clear"/>
        </w:rPr>
        <w:t xml:space="preserve"> – </w:t>
      </w:r>
      <w:r>
        <w:rPr>
          <w:sz w:val="24"/>
          <w:szCs w:val="24"/>
        </w:rPr>
        <w:t>Obrigado, Deputado Sargento Lima, a quem aproveito para agradecer a participação nesta audiência pública.</w:t>
      </w:r>
    </w:p>
    <w:p>
      <w:pPr>
        <w:pStyle w:val="Normal"/>
        <w:ind w:left="-284" w:firstLine="709"/>
        <w:jc w:val="both"/>
        <w:rPr/>
      </w:pPr>
      <w:r>
        <w:rPr>
          <w:sz w:val="24"/>
          <w:szCs w:val="24"/>
        </w:rPr>
        <w:t>Quero, de uma maneira muito especial, agradecer o Lucas Pereira Souza, que ajudou bastante para que esta audiência pública ocorresse; também o Rodrigo Thomazi; quero agradecer a participação do Deputado Darci de Matos; em nome do Prefeito Lademir Fernando Arcari, agradecer todos os Prefeitos; o Rodrigo Fachini e em nome dele a Fecam e a todos que participaram; em nome do Vereador Maurício Peixer, quero agradecer a participação de todos os Vereadores; e em nome da Juliana Demarchi todos os demais convidados que fizeram uso da palavra e participaram da audiência pública.</w:t>
      </w:r>
    </w:p>
    <w:p>
      <w:pPr>
        <w:pStyle w:val="Normal"/>
        <w:ind w:left="-284" w:firstLine="709"/>
        <w:jc w:val="both"/>
        <w:rPr/>
      </w:pPr>
      <w:r>
        <w:rPr>
          <w:sz w:val="24"/>
          <w:szCs w:val="24"/>
        </w:rPr>
        <w:t>Esta audiência pública é um passo importantíssimo para que possamos aprovar o projeto, levando as Regiões Metropolitanas de Jaraguá do Sul, do Planalto Norte e de Joinville a serem aprovadas na Assembleia Legislativa.</w:t>
      </w:r>
    </w:p>
    <w:p>
      <w:pPr>
        <w:pStyle w:val="Normal"/>
        <w:ind w:left="-284" w:firstLine="709"/>
        <w:jc w:val="both"/>
        <w:rPr>
          <w:i/>
          <w:i/>
          <w:iCs/>
          <w:sz w:val="24"/>
          <w:szCs w:val="24"/>
        </w:rPr>
      </w:pPr>
      <w:r>
        <w:rPr>
          <w:sz w:val="24"/>
          <w:szCs w:val="24"/>
        </w:rPr>
        <w:t>Muito obrigado a todos pela participação, uma boa-noite e na</w:t>
      </w:r>
      <w:r>
        <w:rPr>
          <w:sz w:val="24"/>
          <w:szCs w:val="24"/>
          <w:shd w:fill="FFFFFF" w:val="clear"/>
        </w:rPr>
        <w:t xml:space="preserve">da mais havendo a tratar, dou por encerrada a audiência pública. </w:t>
      </w:r>
      <w:r>
        <w:rPr>
          <w:sz w:val="24"/>
          <w:szCs w:val="24"/>
        </w:rPr>
        <w:t>(</w:t>
      </w:r>
      <w:r>
        <w:rPr>
          <w:i/>
          <w:sz w:val="24"/>
          <w:szCs w:val="24"/>
        </w:rPr>
        <w:t>Ata sem revisão dos oradores.</w:t>
      </w:r>
      <w:r>
        <w:rPr>
          <w:sz w:val="24"/>
          <w:szCs w:val="24"/>
        </w:rPr>
        <w:t xml:space="preserve">) </w:t>
      </w:r>
      <w:r>
        <w:rPr>
          <w:iCs/>
          <w:sz w:val="24"/>
          <w:szCs w:val="24"/>
        </w:rPr>
        <w:t>[</w:t>
      </w:r>
      <w:r>
        <w:rPr>
          <w:i/>
          <w:iCs/>
          <w:sz w:val="24"/>
          <w:szCs w:val="24"/>
        </w:rPr>
        <w:t>Transcrição:</w:t>
      </w:r>
      <w:r>
        <w:rPr>
          <w:b/>
          <w:bCs/>
          <w:i/>
          <w:iCs/>
          <w:color w:val="000000"/>
          <w:sz w:val="24"/>
          <w:szCs w:val="24"/>
        </w:rPr>
        <w:t xml:space="preserve"> </w:t>
      </w:r>
      <w:r>
        <w:rPr>
          <w:i/>
          <w:iCs/>
          <w:sz w:val="24"/>
          <w:szCs w:val="24"/>
        </w:rPr>
        <w:t>Janis Joplin Zerwes Leite / Revisão: Clovis Pires da Silva / Leitura Final: taquígrafa Siomara G. Videira</w:t>
      </w:r>
      <w:r>
        <w:rPr>
          <w:iCs/>
          <w:sz w:val="24"/>
          <w:szCs w:val="24"/>
        </w:rPr>
        <w:t>]</w:t>
      </w:r>
    </w:p>
    <w:p>
      <w:pPr>
        <w:pStyle w:val="Normal"/>
        <w:ind w:left="-284" w:firstLine="709"/>
        <w:jc w:val="both"/>
        <w:rPr>
          <w:b/>
          <w:b/>
          <w:i/>
          <w:i/>
          <w:iCs/>
          <w:sz w:val="24"/>
          <w:szCs w:val="24"/>
        </w:rPr>
      </w:pPr>
      <w:r>
        <w:rPr>
          <w:b/>
          <w:i/>
          <w:iCs/>
          <w:sz w:val="24"/>
          <w:szCs w:val="24"/>
        </w:rPr>
      </w:r>
    </w:p>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r>
    </w:p>
    <w:p>
      <w:pPr>
        <w:pStyle w:val="Normal"/>
        <w:ind w:left="-284" w:firstLine="709"/>
        <w:jc w:val="center"/>
        <w:rPr>
          <w:b/>
          <w:b/>
          <w:sz w:val="24"/>
          <w:szCs w:val="24"/>
        </w:rPr>
      </w:pPr>
      <w:r>
        <w:rPr>
          <w:b/>
          <w:sz w:val="24"/>
          <w:szCs w:val="24"/>
        </w:rPr>
        <w:t>DEPUTADO ESTADUAL JOÃO AMIN</w:t>
      </w:r>
    </w:p>
    <w:p>
      <w:pPr>
        <w:pStyle w:val="Normal"/>
        <w:ind w:left="-284" w:firstLine="709"/>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17:00Z</dcterms:created>
  <dc:creator>sgv1210</dc:creator>
  <dc:description/>
  <cp:keywords/>
  <dc:language>en-US</dc:language>
  <cp:lastModifiedBy>Silmara</cp:lastModifiedBy>
  <dcterms:modified xsi:type="dcterms:W3CDTF">2021-11-03T00:57:00Z</dcterms:modified>
  <cp:revision>298</cp:revision>
  <dc:subject/>
  <dc:title/>
</cp:coreProperties>
</file>