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VIRTUAL/PRESENCIAL DA COMISSÃO DE TRANSPORTES E DESENVOLVIMENTO URBANO DA ASSEMBLEIA LEGISLATIVA DO ESTADO DE SANTA CATARINA PARA DISCUTIR A INTEGRAÇÃO DOS SISTEMAS VIÁRIOS EXISTENTES NA GRANDE FLORIANÓPOLIS, REALIZADA NO DIA 22 DE FEVEREIRO DE 2022, ÀS 10H, NO PLENARINHO DEPUTADO PAULO STUART WRIGHT DO PALÁCIO BARRIGA-VERD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O SR. PRESIDENTE (Deputado Estadual João Amin)</w:t>
      </w:r>
      <w:r>
        <w:rPr>
          <w:sz w:val="24"/>
          <w:szCs w:val="24"/>
        </w:rPr>
        <w:t xml:space="preserve"> – Bom dia a todos e a todas.</w:t>
      </w:r>
    </w:p>
    <w:p>
      <w:pPr>
        <w:pStyle w:val="Normal"/>
        <w:ind w:firstLine="709"/>
        <w:jc w:val="both"/>
        <w:rPr/>
      </w:pPr>
      <w:r>
        <w:rPr>
          <w:sz w:val="24"/>
          <w:szCs w:val="24"/>
        </w:rPr>
        <w:t>Vamos dar início à audiência pública da Comissão de Transportes e Desenvolvimento Urbano da Assembleia Legislativa do Estado de Santa Catarina.</w:t>
      </w:r>
    </w:p>
    <w:p>
      <w:pPr>
        <w:pStyle w:val="Normal"/>
        <w:ind w:firstLine="709"/>
        <w:jc w:val="both"/>
        <w:rPr>
          <w:sz w:val="24"/>
          <w:szCs w:val="24"/>
        </w:rPr>
      </w:pPr>
      <w:r>
        <w:rPr>
          <w:sz w:val="24"/>
          <w:szCs w:val="24"/>
        </w:rPr>
        <w:t>Eu peço a paciência de todos vocês, pois está acontecendo, neste exato momento, a reunião da Comissão de Constituição e Justiça (CCJ). Então eu vou iniciar esta audiência pública, como Presidente da Comissão de Transportes, e vou passar de imediato a palavra à Deputada Luciane Carminatti, que vai conduzir os trabalhos da melhor maneira.</w:t>
      </w:r>
    </w:p>
    <w:p>
      <w:pPr>
        <w:pStyle w:val="Normal"/>
        <w:ind w:firstLine="709"/>
        <w:jc w:val="both"/>
        <w:rPr/>
      </w:pPr>
      <w:r>
        <w:rPr>
          <w:sz w:val="24"/>
          <w:szCs w:val="24"/>
        </w:rPr>
        <w:t>Portanto, convido para fazer parte da mesa a Deputada Luciane Carminatti, que vai conduzir os trabalhos, a quem peço uma salva de palmas (</w:t>
      </w:r>
      <w:r>
        <w:rPr>
          <w:i/>
          <w:sz w:val="24"/>
          <w:szCs w:val="24"/>
        </w:rPr>
        <w:t>palmas</w:t>
      </w:r>
      <w:r>
        <w:rPr>
          <w:sz w:val="24"/>
          <w:szCs w:val="24"/>
        </w:rPr>
        <w:t xml:space="preserve">), e também convido para fazer parte da mesa o senhor Gilmar Cardoso, coordenador de Infraestrutura Rodoviária da Agência Nacional de Transportes Terrestres (ANTT) de Santa Catarina, e o senhor Prefeito de Biguaçu, Salmir da Silva. O senhor Antonio Cesar Ribas Sass, diretor de Operações Sul da Arteris S.A., também está presente, mas de forma virtual; eu não sei se o senhor Alexandre Martins, Secretário Adjunto de Estado da Infraestrutura e Mobilidade, se encontra virtualmente... Não está. O senhor Secretário Municipal de Mobilidade e Planejamento Urbano de Florianópolis, Michel de Andrado Mittmann, participa de forma virtual; e também o senhor Secretário Municipal de Infraestrutura de São José, Pedro Paulo Duarte da Silva. O senhor Prefeito de Palhoça, Eduardo Freccia, se alguém o estiver representando, por favor, que se manifeste, mas com certeza no decorrer dos trabalhos ele vai se fazer presente. </w:t>
      </w:r>
    </w:p>
    <w:p>
      <w:pPr>
        <w:pStyle w:val="Normal"/>
        <w:ind w:firstLine="709"/>
        <w:jc w:val="both"/>
        <w:rPr>
          <w:sz w:val="24"/>
          <w:szCs w:val="24"/>
        </w:rPr>
      </w:pPr>
      <w:r>
        <w:rPr>
          <w:sz w:val="24"/>
          <w:szCs w:val="24"/>
        </w:rPr>
        <w:t>Peço desculpas por ter que fazer parte da reunião da CCJ, mas não poderia deixar de atender a um pedido da Bancada do PT, que é a proponente desta audiência pública. Por isso, passo de imediato a coordenação dos trabalhos à Deputada Luciane Carminatti, que vai presidir a mesa.</w:t>
      </w:r>
    </w:p>
    <w:p>
      <w:pPr>
        <w:pStyle w:val="Normal"/>
        <w:ind w:firstLine="709"/>
        <w:jc w:val="both"/>
        <w:rPr>
          <w:sz w:val="24"/>
          <w:szCs w:val="24"/>
        </w:rPr>
      </w:pPr>
      <w:r>
        <w:rPr>
          <w:sz w:val="24"/>
          <w:szCs w:val="24"/>
        </w:rPr>
        <w:t xml:space="preserve">Muito obrigado. </w:t>
      </w:r>
    </w:p>
    <w:p>
      <w:pPr>
        <w:pStyle w:val="Normal"/>
        <w:ind w:firstLine="709"/>
        <w:jc w:val="both"/>
        <w:rPr>
          <w:sz w:val="24"/>
          <w:szCs w:val="24"/>
        </w:rPr>
      </w:pPr>
      <w:r>
        <w:rPr>
          <w:sz w:val="24"/>
          <w:szCs w:val="24"/>
        </w:rPr>
        <w:t>(</w:t>
      </w:r>
      <w:r>
        <w:rPr>
          <w:i/>
          <w:sz w:val="24"/>
          <w:szCs w:val="24"/>
        </w:rPr>
        <w:t>O senhor Presidente, Deputado Estadual João Amin, passa a presidência da audiência pública para a senhora Deputada Estadual Luciane Carminatti.</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Bom dia a todos e a todas e quero agradecer a presença de cada um e de cada uma. </w:t>
      </w:r>
    </w:p>
    <w:p>
      <w:pPr>
        <w:pStyle w:val="Normal"/>
        <w:ind w:firstLine="709"/>
        <w:jc w:val="both"/>
        <w:rPr>
          <w:sz w:val="24"/>
          <w:szCs w:val="24"/>
        </w:rPr>
      </w:pPr>
      <w:r>
        <w:rPr>
          <w:sz w:val="24"/>
          <w:szCs w:val="24"/>
        </w:rPr>
        <w:t>Faço neste momento a condução dos trabalhos registrando aqui conosco as seguintes autoridades: o senhor Gilmar Cardoso, coordenador de Infraestrutura Rodoviária da Agência Nacional de Transportes Terrestres (ANTT) de Santa Catarina; o senhor Salmir da Silva, Prefeito de Biguaçu; o Deputado Estadual Fabiano da Luz, que também, como líder da nossa Bancada, foi proponente, mas que em função da reunião da CCJ não conseguirá permanecer; o Deputado Estadual Neodi Saretta, que está conosco virtualmente; a Vereadora da Câmara Municipal de Florianópolis, Carla Ayres; o senhor Fabrício Bogas Gastaldi, presidente do Conselho Estadual dos Direitos Humanos; a senhora Maria de Fátima Medeiros Dias, presidente da Associação de Moradores da Avenida São Cristóvão, do Município de Palhoça; o senhor Ary Candido, presidente do Partido dos Trabalhadores do Município de São José; o senhor Waldir Gomes da Silva, procurador da Auto Viação Imperatriz, da Grande Florianópolis, neste ato representando o presidente Dante Gulin; o senhor Élio Leite, gerente de Articulação da Câmara dos Dirigentes Lojistas do Município de Florianópolis; e a nossa ex-Senadora Ideli Salvatti, no período de 2003 a 2010. Sejam todos bem-vindos e todas bem-vindas.</w:t>
      </w:r>
    </w:p>
    <w:p>
      <w:pPr>
        <w:pStyle w:val="Normal"/>
        <w:ind w:firstLine="709"/>
        <w:jc w:val="both"/>
        <w:rPr>
          <w:sz w:val="24"/>
          <w:szCs w:val="24"/>
        </w:rPr>
      </w:pPr>
      <w:r>
        <w:rPr>
          <w:sz w:val="24"/>
          <w:szCs w:val="24"/>
        </w:rPr>
        <w:t>Quero só combinar com vocês o tempo das falas para que todos fiquem bem tranquilos sobre como se dará esta audiência. No primeiro momento nós passaremos a palavra às autoridades que foram convidadas a se manifestar, algumas presenciais, outras virtualmente. Inicialmente passarei a palavra aos Deputados Neodi Saretta e Fabiano da Luz, porque eles têm outras atividades neste horário, então se desejarem fazer uma fala inicial, faremos a inversão e os dois Deputados falam primeiro e depois teremos as falas das demais autoridades.</w:t>
      </w:r>
    </w:p>
    <w:p>
      <w:pPr>
        <w:pStyle w:val="Normal"/>
        <w:ind w:firstLine="709"/>
        <w:jc w:val="both"/>
        <w:rPr>
          <w:sz w:val="24"/>
          <w:szCs w:val="24"/>
        </w:rPr>
      </w:pPr>
      <w:r>
        <w:rPr>
          <w:sz w:val="24"/>
          <w:szCs w:val="24"/>
        </w:rPr>
        <w:t>Como eu vou conduzir esta audiência e tem pessoas aqui que vieram com o objetivo de trazer os problemas pontuais de cada região, de cada local de moradia, nós vamos abrir a inscrição. Então peço que façam as inscrições com a Lívia – é só levantar a mão para se inscrever. Após a fala das autoridades, vocês farão uso da palavra, da tribuna, por conta da gravação. Tudo bem? Pode ser assim? (</w:t>
      </w:r>
      <w:r>
        <w:rPr>
          <w:i/>
          <w:sz w:val="24"/>
          <w:szCs w:val="24"/>
        </w:rPr>
        <w:t>Todos aquiescem.</w:t>
      </w:r>
      <w:r>
        <w:rPr>
          <w:sz w:val="24"/>
          <w:szCs w:val="24"/>
        </w:rPr>
        <w:t>)</w:t>
      </w:r>
    </w:p>
    <w:p>
      <w:pPr>
        <w:pStyle w:val="Normal"/>
        <w:ind w:firstLine="709"/>
        <w:jc w:val="both"/>
        <w:rPr>
          <w:sz w:val="24"/>
          <w:szCs w:val="24"/>
        </w:rPr>
      </w:pPr>
      <w:r>
        <w:rPr>
          <w:sz w:val="24"/>
          <w:szCs w:val="24"/>
        </w:rPr>
        <w:t>Então, como já foi mencionado, o tema que está em debate aqui não é novo. O Gilmar, inclusive, estava nos dizendo que já participou de outras audiências para tratar do mesmo assunto. Portanto é um tema que já foi abordado outras vezes. Inclusive de 2017 nós localizamos aqui a matéria, mas de lá para cá não se viu grandes mudanças, até em relação aos encaminhamentos que deveriam ter sido dados e não foram executados.</w:t>
      </w:r>
    </w:p>
    <w:p>
      <w:pPr>
        <w:pStyle w:val="Normal"/>
        <w:ind w:firstLine="709"/>
        <w:jc w:val="both"/>
        <w:rPr>
          <w:sz w:val="24"/>
          <w:szCs w:val="24"/>
        </w:rPr>
      </w:pPr>
      <w:r>
        <w:rPr>
          <w:sz w:val="24"/>
          <w:szCs w:val="24"/>
        </w:rPr>
        <w:t>Então o debate de hoje tem como objetivo fazer essa discussão com relação à integração dos sistemas viários existentes. O foco central não são as obras em si, mas a integração dos sistemas terrestre e marítimo, estadual, federal e municipal. Ou seja, como eles convergem, dialogam, se integram, qual o foco, onde, quem responde, quem coordena. Esta é a questão central desta discussão.</w:t>
      </w:r>
    </w:p>
    <w:p>
      <w:pPr>
        <w:pStyle w:val="Normal"/>
        <w:ind w:firstLine="709"/>
        <w:jc w:val="both"/>
        <w:rPr>
          <w:sz w:val="24"/>
          <w:szCs w:val="24"/>
        </w:rPr>
      </w:pPr>
      <w:r>
        <w:rPr>
          <w:sz w:val="24"/>
          <w:szCs w:val="24"/>
        </w:rPr>
        <w:t>Lembro que a nossa Vereadora Carla Ayres tinha aprovado na Câmara de Vereadores um requerimento para que esta audiência fosse feita de forma conjunta com a Câmara de Vereadores de Florianópolis, porém aqui na aprovação não foi deliberado assim. Mas creio que não há prejuízos, a Vereadora está aqui, fará a sua manifestação com toda a liberdade também.</w:t>
      </w:r>
    </w:p>
    <w:p>
      <w:pPr>
        <w:pStyle w:val="Normal"/>
        <w:ind w:firstLine="709"/>
        <w:jc w:val="both"/>
        <w:rPr>
          <w:sz w:val="24"/>
          <w:szCs w:val="24"/>
        </w:rPr>
      </w:pPr>
      <w:r>
        <w:rPr>
          <w:sz w:val="24"/>
          <w:szCs w:val="24"/>
        </w:rPr>
        <w:t>Passo a palavra ao Deputado Fabiano da Luz.</w:t>
      </w:r>
    </w:p>
    <w:p>
      <w:pPr>
        <w:pStyle w:val="Normal"/>
        <w:ind w:firstLine="709"/>
        <w:jc w:val="both"/>
        <w:rPr>
          <w:sz w:val="24"/>
          <w:szCs w:val="24"/>
        </w:rPr>
      </w:pPr>
      <w:r>
        <w:rPr>
          <w:b/>
          <w:sz w:val="24"/>
          <w:szCs w:val="24"/>
        </w:rPr>
        <w:t>O SR. DEPUTADO ESTADUAL FABIANO DA LUZ</w:t>
      </w:r>
      <w:r>
        <w:rPr>
          <w:sz w:val="24"/>
          <w:szCs w:val="24"/>
        </w:rPr>
        <w:t xml:space="preserve"> – Bom dia a todos. Gostaria, em primeiro lugar, de agradecer as autoridades que aqui estão e também a preocupação da nossa Bancada, que o nosso Partido teve, através da nossa ex-Senadora e ex-Ministra Ideli Salvatti e da Vereadora Carla, em discutir um pouco essa integração e o que vai acontecer aqui com as rodovias municipais, estaduais e com a rodovia federal, como vai ser toda essa integração, o que vai facilitar e onde ainda estão os gargalos. Isso é justamente para irmos mantendo bem claras as informações e a transparência de tudo o que está acontecendo, para que a população possa ir acompanhando, entendendo e também se integrando com as mudanças no trânsito que acontecerão aqui, principalmente no eixo da Grande Florianópolis.</w:t>
      </w:r>
    </w:p>
    <w:p>
      <w:pPr>
        <w:pStyle w:val="Normal"/>
        <w:ind w:firstLine="709"/>
        <w:jc w:val="both"/>
        <w:rPr/>
      </w:pPr>
      <w:r>
        <w:rPr>
          <w:sz w:val="24"/>
          <w:szCs w:val="24"/>
        </w:rPr>
        <w:t>Mas é isso.Obrigado pelo espaço e bom encontro a todos.</w:t>
      </w:r>
    </w:p>
    <w:p>
      <w:pPr>
        <w:pStyle w:val="Normal"/>
        <w:ind w:firstLine="709"/>
        <w:jc w:val="both"/>
        <w:rPr/>
      </w:pPr>
      <w:r>
        <w:rPr>
          <w:b/>
          <w:sz w:val="24"/>
          <w:szCs w:val="24"/>
        </w:rPr>
        <w:t>A SRA. PRESIDENTE (Deputada Estadual Luciane Carmiatti)</w:t>
      </w:r>
      <w:r>
        <w:rPr>
          <w:sz w:val="24"/>
          <w:szCs w:val="24"/>
        </w:rPr>
        <w:t xml:space="preserve"> - Obrigada, Deputado Fabiano. </w:t>
      </w:r>
    </w:p>
    <w:p>
      <w:pPr>
        <w:pStyle w:val="Normal"/>
        <w:ind w:firstLine="709"/>
        <w:jc w:val="both"/>
        <w:rPr>
          <w:sz w:val="24"/>
          <w:szCs w:val="24"/>
        </w:rPr>
      </w:pPr>
      <w:r>
        <w:rPr>
          <w:sz w:val="24"/>
          <w:szCs w:val="24"/>
        </w:rPr>
        <w:t>Passo a palavra ao Deputado Neodi Saretta, que está conosco virtualmente.</w:t>
      </w:r>
    </w:p>
    <w:p>
      <w:pPr>
        <w:pStyle w:val="Normal"/>
        <w:ind w:firstLine="709"/>
        <w:jc w:val="both"/>
        <w:rPr>
          <w:sz w:val="24"/>
          <w:szCs w:val="24"/>
        </w:rPr>
      </w:pPr>
      <w:r>
        <w:rPr>
          <w:b/>
          <w:sz w:val="24"/>
          <w:szCs w:val="24"/>
        </w:rPr>
        <w:t>O SR. DEPUTADO ESTADUAL NEODI SARETTA</w:t>
      </w:r>
      <w:r>
        <w:rPr>
          <w:sz w:val="24"/>
          <w:szCs w:val="24"/>
        </w:rPr>
        <w:t xml:space="preserve"> – Bom dia, Presidente Luciane Caminatti; bom dia a todas as autoridades que estão participando; à comunidade regional e à ex-Senadora Ideli Salvatti.</w:t>
      </w:r>
    </w:p>
    <w:p>
      <w:pPr>
        <w:pStyle w:val="Normal"/>
        <w:ind w:firstLine="709"/>
        <w:jc w:val="both"/>
        <w:rPr/>
      </w:pPr>
      <w:r>
        <w:rPr>
          <w:sz w:val="24"/>
          <w:szCs w:val="24"/>
        </w:rPr>
        <w:t xml:space="preserve">Eu vou ser breve porque a audiência pública é exatamente para ouvir as autoridades aqui. Esse contorno é um anseio, é um sonho que se busca há muito tempo, mas existem as preocupações também. E eu queria, de forma muito especial, levantar aqui essa preocupação dos moradores de Palhoça, especialmente ali do Aririu, do Alto Aririu, uma vez que o contorno, cortando a Avenida Bom Jesus de Nazaré com a Avenida São Cristóvão, vai impedir, vai dificultar que as pessoas consigam transitar nessas avenidas. O contorno vai isolar igrejas, comércio, vai haver um prejuízo, e essa é uma preocupação daqueles moradores do entorno, desses bairros. </w:t>
      </w:r>
    </w:p>
    <w:p>
      <w:pPr>
        <w:pStyle w:val="Normal"/>
        <w:ind w:firstLine="709"/>
        <w:jc w:val="both"/>
        <w:rPr>
          <w:sz w:val="24"/>
          <w:szCs w:val="24"/>
        </w:rPr>
      </w:pPr>
      <w:r>
        <w:rPr>
          <w:sz w:val="24"/>
          <w:szCs w:val="24"/>
        </w:rPr>
        <w:t>Eu acho que é uma questão que já foi bastante levantada e foi falado de se buscar uma solução, ou um elevado, ou ver essa questão do traçado, mas as obras estão em andamento e não há esse encaminhamento em relação à preocupação desses moradores.</w:t>
      </w:r>
    </w:p>
    <w:p>
      <w:pPr>
        <w:pStyle w:val="Normal"/>
        <w:ind w:firstLine="709"/>
        <w:jc w:val="both"/>
        <w:rPr>
          <w:sz w:val="24"/>
          <w:szCs w:val="24"/>
        </w:rPr>
      </w:pPr>
      <w:r>
        <w:rPr>
          <w:sz w:val="24"/>
          <w:szCs w:val="24"/>
        </w:rPr>
        <w:t>Então eu queria registrar principalmente isso, a preocupação dos moradores de Palhoça e, claro, esperando que possamos também avançar nesta reunião com novos encaminhamentos que tragam luz à solução dos problemas levantados, e também, claro, àquilo que queremos depois da conclusão da obra.</w:t>
      </w:r>
    </w:p>
    <w:p>
      <w:pPr>
        <w:pStyle w:val="Normal"/>
        <w:ind w:firstLine="709"/>
        <w:jc w:val="both"/>
        <w:rPr/>
      </w:pPr>
      <w:r>
        <w:rPr>
          <w:sz w:val="24"/>
          <w:szCs w:val="24"/>
        </w:rPr>
        <w:t xml:space="preserve">Portanto, uma boa audiência a todos nós. </w:t>
      </w:r>
    </w:p>
    <w:p>
      <w:pPr>
        <w:pStyle w:val="Normal"/>
        <w:ind w:firstLine="709"/>
        <w:jc w:val="both"/>
        <w:rPr/>
      </w:pPr>
      <w:r>
        <w:rPr>
          <w:b/>
          <w:bCs/>
          <w:sz w:val="24"/>
          <w:szCs w:val="24"/>
        </w:rPr>
        <w:t>A SRA. PRESIDENTE (Deputada Estadual Luciane Carminatti) –</w:t>
      </w:r>
      <w:r>
        <w:rPr>
          <w:sz w:val="24"/>
          <w:szCs w:val="24"/>
        </w:rPr>
        <w:t xml:space="preserve"> Obrigada, Deputado Neodi Saretta. </w:t>
      </w:r>
    </w:p>
    <w:p>
      <w:pPr>
        <w:pStyle w:val="Normal"/>
        <w:ind w:firstLine="709"/>
        <w:jc w:val="both"/>
        <w:rPr>
          <w:sz w:val="24"/>
          <w:szCs w:val="24"/>
        </w:rPr>
      </w:pPr>
      <w:r>
        <w:rPr>
          <w:sz w:val="24"/>
          <w:szCs w:val="24"/>
        </w:rPr>
        <w:t>Também registro a presença do senhor presidente do Conselho Metropolitano de Desenvolvimento da Grande Florianópolis, Marius Bagnati.</w:t>
      </w:r>
    </w:p>
    <w:p>
      <w:pPr>
        <w:pStyle w:val="Normal"/>
        <w:ind w:firstLine="709"/>
        <w:jc w:val="both"/>
        <w:rPr>
          <w:sz w:val="24"/>
          <w:szCs w:val="24"/>
        </w:rPr>
      </w:pPr>
      <w:r>
        <w:rPr>
          <w:sz w:val="24"/>
          <w:szCs w:val="24"/>
        </w:rPr>
        <w:t>Então, iniciando os trabalhos propriamente ditos, eu passo a palavra para o senhor Gilmar Cardoso, da Agência Nacional de Transportes Terrestres (ANTT) de Santa Catarina.</w:t>
      </w:r>
    </w:p>
    <w:p>
      <w:pPr>
        <w:pStyle w:val="Normal"/>
        <w:ind w:firstLine="709"/>
        <w:jc w:val="both"/>
        <w:rPr/>
      </w:pPr>
      <w:r>
        <w:rPr>
          <w:b/>
          <w:sz w:val="24"/>
          <w:szCs w:val="24"/>
        </w:rPr>
        <w:t>O SR. GILMAR CARDOSO</w:t>
      </w:r>
      <w:r>
        <w:rPr>
          <w:sz w:val="24"/>
          <w:szCs w:val="24"/>
        </w:rPr>
        <w:t xml:space="preserve"> – Bom dia a todos. Cumprimento a Deputada Luciane Carminatti; a ex-Senadora Ideli Salvatti; o Prefeito de Biguaçu e as demais autoridades aqui presentes.</w:t>
      </w:r>
    </w:p>
    <w:p>
      <w:pPr>
        <w:pStyle w:val="Normal"/>
        <w:ind w:firstLine="709"/>
        <w:jc w:val="both"/>
        <w:rPr/>
      </w:pPr>
      <w:r>
        <w:rPr>
          <w:sz w:val="24"/>
          <w:szCs w:val="24"/>
        </w:rPr>
        <w:t xml:space="preserve">Para nós é sempre uma oportunidade estarmos aqui próximos à comunidade, aprendendo e recebendo informações sobre aquilo que precisamos dar encaminhamento, sobre o que podemos fazer para melhorar e eventualmente minorar o impacto da obra do contorno de Florianópolis, que é uma obra que, logicamente, sempre tem algum impacto, tanto é que nós desapropriamos para executar a obra em torno de 1.160 unidades, se eu não estiver enganado. </w:t>
      </w:r>
      <w:r>
        <w:rPr>
          <w:iCs/>
          <w:sz w:val="24"/>
          <w:szCs w:val="24"/>
        </w:rPr>
        <w:t>[</w:t>
      </w:r>
      <w:r>
        <w:rPr>
          <w:bCs/>
          <w:i/>
          <w:iCs/>
          <w:sz w:val="24"/>
          <w:szCs w:val="24"/>
          <w:shd w:fill="FFFFFF" w:val="clear"/>
        </w:rPr>
        <w:t xml:space="preserve">Transcrição: </w:t>
      </w:r>
      <w:r>
        <w:rPr>
          <w:bCs/>
          <w:i/>
          <w:iCs/>
          <w:sz w:val="24"/>
          <w:szCs w:val="24"/>
        </w:rPr>
        <w:t>taquígrafa Maria Aparecida Orsi</w:t>
      </w:r>
      <w:r>
        <w:rPr>
          <w:bCs/>
          <w:i/>
          <w:iCs/>
          <w:sz w:val="24"/>
          <w:szCs w:val="24"/>
          <w:shd w:fill="FFFFFF" w:val="clear"/>
        </w:rPr>
        <w:t xml:space="preserve"> / Revisão: Clovis Pires da Silva</w:t>
      </w:r>
      <w:r>
        <w:rPr>
          <w:bCs/>
          <w:iCs/>
          <w:sz w:val="24"/>
          <w:szCs w:val="24"/>
          <w:shd w:fill="FFFFFF" w:val="clear"/>
        </w:rPr>
        <w:t>]</w:t>
      </w:r>
    </w:p>
    <w:p>
      <w:pPr>
        <w:pStyle w:val="Normal"/>
        <w:ind w:firstLine="709"/>
        <w:jc w:val="both"/>
        <w:rPr>
          <w:sz w:val="24"/>
          <w:szCs w:val="24"/>
        </w:rPr>
      </w:pPr>
      <w:r>
        <w:rPr>
          <w:sz w:val="24"/>
          <w:szCs w:val="24"/>
        </w:rPr>
        <w:t>A obra, hoje, está em pleno andamento, bastante diferente de outras ocasiões em que estivemos aqui. Então hoje é uma realidade, a obra está em andamento, são 2.300 empregos diretos. Estamos com a obra sendo executada e a nossa expectativa é que dentro do prazo definido, já conhecido de todos, em pouco tempo a obra esteja disponível para a comunidade, disponível para todos nós aqui da Grande Florianópolis, sendo uma realidade aquilo que custou tanto por diversos fatores, entre eles a necessidade de alteração do projeto na região de Palhoça, onde foram feitos os três túneis que não estavam previstos e todo o impacto para o cálculo do orçamento dessa alteração, mas que hoje está em execução.</w:t>
      </w:r>
    </w:p>
    <w:p>
      <w:pPr>
        <w:pStyle w:val="Normal"/>
        <w:ind w:firstLine="709"/>
        <w:jc w:val="both"/>
        <w:rPr>
          <w:sz w:val="24"/>
          <w:szCs w:val="24"/>
        </w:rPr>
      </w:pPr>
      <w:r>
        <w:rPr>
          <w:sz w:val="24"/>
          <w:szCs w:val="24"/>
        </w:rPr>
        <w:t>A preocupação desta audiência é fundamental, tanto que nós já discutimos - antes de iniciarmos esta audiência eu vinha aqui conversando com a Deputada Luciane e com os demais presentes aqui - que tivemos em junho de 2017 uma audiência aqui para discutir o zoneamento das áreas próximas ao contorno de Florianópolis e a necessidade de pensarmos a mobilidade urbana da Grande Florianópolis de uma maneira integrada à nova obra do contorno de Florianópolis, à nova rodovia, aliás, traçado da BR-101, que o contorno de Florianópolis vai proporcionar à região.</w:t>
      </w:r>
    </w:p>
    <w:p>
      <w:pPr>
        <w:pStyle w:val="Normal"/>
        <w:ind w:firstLine="709"/>
        <w:jc w:val="both"/>
        <w:rPr>
          <w:sz w:val="24"/>
          <w:szCs w:val="24"/>
        </w:rPr>
      </w:pPr>
      <w:r>
        <w:rPr>
          <w:sz w:val="24"/>
          <w:szCs w:val="24"/>
        </w:rPr>
        <w:t xml:space="preserve">Então, o que nós precisamos ter como norte, imaginamos que isso é importante para todos nós, é que o contorno permaneça tendo a função de escoamento do tráfego rodoviário na região, que é a função para a qual foi construído o contorno, e que nós possamos integrá-lo às demais rodovias da região de uma forma que nós não passemos a ter o mesmo problema que levou à necessidade de construção do contorno de Florianópolis daqui a alguns anos. O contorno não pode perder a sua função de rodovia, é importante mantermos essa função de rodovia, e que isso seja integrado às demais áreas da Região Metropolitana. Em outros países também existem rodovias que atravessam regiões urbanas muito importantes, atravessam ou são perimetrais a regiões urbanas importantes e permanecem com a sua função de rodovia ao longo do tempo. </w:t>
      </w:r>
    </w:p>
    <w:p>
      <w:pPr>
        <w:pStyle w:val="Normal"/>
        <w:ind w:firstLine="709"/>
        <w:jc w:val="both"/>
        <w:rPr>
          <w:sz w:val="24"/>
          <w:szCs w:val="24"/>
        </w:rPr>
      </w:pPr>
      <w:r>
        <w:rPr>
          <w:sz w:val="24"/>
          <w:szCs w:val="24"/>
        </w:rPr>
        <w:t xml:space="preserve">É importante que tenhamos isso em mente, porque senão talvez daqui a alguns anos nós estejamos aqui discutindo a necessidade de um novo contorno, e aí a geografia na região não é muito favorável, nós já estamos nos limites do que a geografia permite. Tanto que para o desvio que nós tivemos que fazer na região de Palhoça foi necessário construir túneis para poder viabilizar esse desvio. </w:t>
      </w:r>
    </w:p>
    <w:p>
      <w:pPr>
        <w:pStyle w:val="Normal"/>
        <w:ind w:firstLine="709"/>
        <w:jc w:val="both"/>
        <w:rPr/>
      </w:pPr>
      <w:r>
        <w:rPr>
          <w:sz w:val="24"/>
          <w:szCs w:val="24"/>
        </w:rPr>
        <w:t xml:space="preserve">Então é importante mantermos essa função rodoviária do contorno. Mas manter essa função rodoviária vai depender de uma integração a todo o sistema rodoviário e todo o planejamento urbano também precisa ser feito de uma maneira que se mantenha a função da rodovia e a função das demais rodovias. E nós temos participado, ao longo do tempo, de discussões que têm influência sobre o contorno de Florianópolis. </w:t>
      </w:r>
    </w:p>
    <w:p>
      <w:pPr>
        <w:pStyle w:val="Normal"/>
        <w:ind w:firstLine="709"/>
        <w:jc w:val="both"/>
        <w:rPr>
          <w:sz w:val="24"/>
          <w:szCs w:val="24"/>
        </w:rPr>
      </w:pPr>
      <w:r>
        <w:rPr>
          <w:sz w:val="24"/>
          <w:szCs w:val="24"/>
        </w:rPr>
        <w:t>A concessão rodoviária, embora seja a rodovia mais importante aqui da região, mais importante de Santa Catarina, está limitada à faixa de domínio da rodovia. Então não é, obviamente, a concessionária, não é a ANTT que vai fazer o planejamento de transporte, o planejamento de mobilidade da região. Nós temos uma operação de uma rodovia pela concessionária que nós somos responsáveis por fazer a regulação dessa operação, mas estamos limitados obviamente ao traçado da rodovia, à rodovia em si.</w:t>
      </w:r>
    </w:p>
    <w:p>
      <w:pPr>
        <w:pStyle w:val="Normal"/>
        <w:ind w:firstLine="709"/>
        <w:jc w:val="both"/>
        <w:rPr/>
      </w:pPr>
      <w:r>
        <w:rPr>
          <w:sz w:val="24"/>
          <w:szCs w:val="24"/>
        </w:rPr>
        <w:t xml:space="preserve">Porém, nós temos essa noção de que a rodovia tem que estar integrada, precisa estar integrada a todo sistema viário e precisa ser integrada ao planejamento de mobilidade da região. Por isso é importante que nós tenhamos essas conversas como a de hoje e tenhamos uma aproximação de todos os órgãos que trabalham com isso na Região Metropolitana, seja aqui em Florianópolis ou em outras regiões que a concessão também atravessa regiões urbanas, como Itajaí, Balneário Camboriú e Joinville, por exemplo. </w:t>
      </w:r>
    </w:p>
    <w:p>
      <w:pPr>
        <w:pStyle w:val="Normal"/>
        <w:shd w:fill="FFFFFF" w:val="clear"/>
        <w:ind w:firstLine="709"/>
        <w:jc w:val="both"/>
        <w:rPr>
          <w:sz w:val="24"/>
          <w:szCs w:val="24"/>
        </w:rPr>
      </w:pPr>
      <w:r>
        <w:rPr>
          <w:sz w:val="24"/>
          <w:szCs w:val="24"/>
        </w:rPr>
        <w:t xml:space="preserve">Mas, particularmente aqui em Florianópolis, nós já tivemos no nosso grupo paritário de trabalho, por um bom tempo, a participação da então Superintendência de Desenvolvimento da Região Metropolitana, e nós costumamos nesse grupo, que é um grupo que integra diversas entidades envolvidas e com interesse na rodovia, como por exemplo a Federação da Indústria, a Federação dos Transportadores, por muitas vezes recebemos Vereadores aqui da Região Metropolitana, nesse grupo nós sempre convidamos também os representantes do governo do Estado, das Prefeituras envolvidas e estamos à disposição. </w:t>
      </w:r>
    </w:p>
    <w:p>
      <w:pPr>
        <w:pStyle w:val="Normal"/>
        <w:shd w:fill="FFFFFF" w:val="clear"/>
        <w:ind w:firstLine="709"/>
        <w:jc w:val="both"/>
        <w:rPr/>
      </w:pPr>
      <w:r>
        <w:rPr>
          <w:sz w:val="24"/>
          <w:szCs w:val="24"/>
        </w:rPr>
        <w:t>Nós fazemos reuniões numa periodicidade de cerca de 45 dias, sempre numa reunião nós agendamos a seguinte, vamos ter a próxima agora no início de abril, e temos nesse grupo um fórum para a discussão sobre a integração da rodovia com as demais vias do sistema viário metropolitano. Nós já tivemos várias participações, já discutimos inclusive o plano de mobilidade aqui da Grande Florianópolis e permanecemos à disposição. Claro que a pandemia teve um impacto sobre todos nós, sobre todas as nossas discussões e integração de planejamento de todos os órgãos, mas é o momento realmente de voltarmos a essa discussão e termos essa integração.</w:t>
      </w:r>
    </w:p>
    <w:p>
      <w:pPr>
        <w:pStyle w:val="Normal"/>
        <w:shd w:fill="FFFFFF" w:val="clear"/>
        <w:ind w:firstLine="709"/>
        <w:jc w:val="both"/>
        <w:rPr>
          <w:sz w:val="24"/>
          <w:szCs w:val="24"/>
        </w:rPr>
      </w:pPr>
      <w:r>
        <w:rPr>
          <w:sz w:val="24"/>
          <w:szCs w:val="24"/>
        </w:rPr>
        <w:t xml:space="preserve">Essa é a nossa fala inicial, nós vamos permanecer aqui obviamente à disposição para responder o que for necessário. O nosso superintendente da Autopista Litoral Sul está de forma virtual, o Antonio Cesar Ribas Sass, acho que é importante ouvi-lo também, e depois em relação à concessionária vamos também poder passar todas as informações que forem necessárias. </w:t>
      </w:r>
    </w:p>
    <w:p>
      <w:pPr>
        <w:pStyle w:val="Normal"/>
        <w:shd w:fill="FFFFFF" w:val="clear"/>
        <w:ind w:firstLine="709"/>
        <w:jc w:val="both"/>
        <w:rPr>
          <w:sz w:val="24"/>
          <w:szCs w:val="24"/>
        </w:rPr>
      </w:pPr>
      <w:r>
        <w:rPr>
          <w:sz w:val="24"/>
          <w:szCs w:val="24"/>
        </w:rPr>
        <w:t>Por enquanto, obrigado por podermos nos manifestar e vamos permanecer aqui à disposição.</w:t>
      </w:r>
    </w:p>
    <w:p>
      <w:pPr>
        <w:pStyle w:val="Normal"/>
        <w:shd w:fill="FFFFFF" w:val="clear"/>
        <w:ind w:firstLine="709"/>
        <w:jc w:val="both"/>
        <w:rPr>
          <w:sz w:val="24"/>
          <w:szCs w:val="24"/>
        </w:rPr>
      </w:pPr>
      <w:r>
        <w:rPr>
          <w:b/>
          <w:sz w:val="24"/>
          <w:szCs w:val="24"/>
        </w:rPr>
        <w:t>A SRA. PRESIDENTE (Deputada Estadual Luciane Carminatti)</w:t>
      </w:r>
      <w:r>
        <w:rPr>
          <w:sz w:val="24"/>
          <w:szCs w:val="24"/>
        </w:rPr>
        <w:t xml:space="preserve"> – Eu vou passar a palavra agora para o Secretário de Infraestrutura e Mobilidade do Estado de Santa Catarina, Thiago Augusto Vieira, que participa virtualmente e tem compromisso na sequência.</w:t>
      </w:r>
    </w:p>
    <w:p>
      <w:pPr>
        <w:pStyle w:val="Normal"/>
        <w:shd w:fill="FFFFFF" w:val="clear"/>
        <w:ind w:firstLine="709"/>
        <w:jc w:val="both"/>
        <w:rPr>
          <w:sz w:val="24"/>
          <w:szCs w:val="24"/>
        </w:rPr>
      </w:pPr>
      <w:r>
        <w:rPr>
          <w:b/>
          <w:sz w:val="24"/>
          <w:szCs w:val="24"/>
        </w:rPr>
        <w:t xml:space="preserve">O SR. SECRETÁRIO DE ESTADO THIAGO AUGUSTO VIEIRA (SC) – </w:t>
      </w:r>
      <w:r>
        <w:rPr>
          <w:sz w:val="24"/>
          <w:szCs w:val="24"/>
        </w:rPr>
        <w:t>Bom dia, Deputada Luciane Carminatti, ao cumprimentá-la, cumprimento também os demais Deputados, a Marlene, o Neodi Saretta; cumprimento também o Secretário Michel; bem como o Prefeito Eduardo; o presidente do Comdes, o senhor Marius; e o nosso representante da concessionária.</w:t>
      </w:r>
    </w:p>
    <w:p>
      <w:pPr>
        <w:pStyle w:val="Normal"/>
        <w:shd w:fill="FFFFFF" w:val="clear"/>
        <w:ind w:firstLine="709"/>
        <w:jc w:val="both"/>
        <w:rPr/>
      </w:pPr>
      <w:r>
        <w:rPr>
          <w:sz w:val="24"/>
          <w:szCs w:val="24"/>
        </w:rPr>
        <w:t xml:space="preserve">Nós sabemos, de fato, e eu acho que todos que aqui estão envolvidos sabem, da importância hoje para a Grande Florianópolis do tema mobilidade e cada qual na sua esfera tem procurado trabalhar esse assunto. Antes de falar do que o Estado tem feito, eu acho que o primeiro ponto a se destacar, em que pese a gente acabe comentando em reuniões, em debates sobre as ações que cada um está fazendo, é que falta da nossa parte, e eu digo de todos os envolvidos, colocarmos todos os projetos juntos na mesa para que possamos fazer um grande plano de desenvolvimento para a Região Metropolitana. </w:t>
      </w:r>
    </w:p>
    <w:p>
      <w:pPr>
        <w:pStyle w:val="Normal"/>
        <w:shd w:fill="FFFFFF" w:val="clear"/>
        <w:ind w:firstLine="709"/>
        <w:jc w:val="both"/>
        <w:rPr/>
      </w:pPr>
      <w:r>
        <w:rPr>
          <w:sz w:val="24"/>
          <w:szCs w:val="24"/>
        </w:rPr>
        <w:t xml:space="preserve">Então hoje, além de Secretário estou respondendo pela Suderf e um dos temas que nos é caro é que possamos trabalhar a questão do PDUI, e vamos avançar agora no processo de contratação para que possamos, de fato, fazer alinhamentos. Daqui a pouco nós acabamos autorizando uma determinada construção que depois gera um transtorno lá na frente; o Estado autoriza uma construção que depois vai impactar uma obra do Município ou o Município autoriza um loteamento que vai gerar um impacto na obra federal e por aí adiante. Então acho que precisamos alinhar todas essas ações dentro de um grande programa de desenvolvimento. </w:t>
      </w:r>
    </w:p>
    <w:p>
      <w:pPr>
        <w:pStyle w:val="Normal"/>
        <w:shd w:fill="FFFFFF" w:val="clear"/>
        <w:ind w:firstLine="709"/>
        <w:jc w:val="both"/>
        <w:rPr>
          <w:sz w:val="24"/>
          <w:szCs w:val="24"/>
        </w:rPr>
      </w:pPr>
      <w:r>
        <w:rPr>
          <w:sz w:val="24"/>
          <w:szCs w:val="24"/>
        </w:rPr>
        <w:t xml:space="preserve">Além disso, e aí falando do Estado, dentro dessas conversas a mobilidade é um tema caro, é um tema que não ganhou só um nome dentro da Secretaria, saindo de um conceito estático para um conceito dinâmico, em que se falava de infraestrutura de transporte, mas não se falava pontualmente dentro de um esforço para a mobilidade. A Secretaria de Infraestrutura lançou o SC Mais Mobilidade, o Governador Carlos Moisés lançou o SC Mais Mobilidade, que é um tema que está dentro do </w:t>
      </w:r>
      <w:r>
        <w:rPr>
          <w:i/>
          <w:iCs/>
          <w:sz w:val="24"/>
          <w:szCs w:val="24"/>
        </w:rPr>
        <w:t>site,</w:t>
      </w:r>
      <w:r>
        <w:rPr>
          <w:sz w:val="24"/>
          <w:szCs w:val="24"/>
        </w:rPr>
        <w:t xml:space="preserve"> justamente nessa lógica de transparência, de saber para onde estamos caminhando enquanto Estado, já que qualquer pessoa pode acompanhar via </w:t>
      </w:r>
      <w:r>
        <w:rPr>
          <w:i/>
          <w:iCs/>
          <w:sz w:val="24"/>
          <w:szCs w:val="24"/>
        </w:rPr>
        <w:t>site</w:t>
      </w:r>
      <w:r>
        <w:rPr>
          <w:sz w:val="24"/>
          <w:szCs w:val="24"/>
        </w:rPr>
        <w:t xml:space="preserve"> qual o planejamento macro do governo do Estado para a Grande Florianópolis no SC Mais Mobilidade. </w:t>
      </w:r>
    </w:p>
    <w:p>
      <w:pPr>
        <w:pStyle w:val="Normal"/>
        <w:shd w:fill="FFFFFF" w:val="clear"/>
        <w:ind w:firstLine="709"/>
        <w:jc w:val="both"/>
        <w:rPr>
          <w:sz w:val="24"/>
          <w:szCs w:val="24"/>
        </w:rPr>
      </w:pPr>
      <w:r>
        <w:rPr>
          <w:sz w:val="24"/>
          <w:szCs w:val="24"/>
        </w:rPr>
        <w:t>Dentro deste programa SC Mais Mobilidade, alguma das ações que nós temos (</w:t>
      </w:r>
      <w:r>
        <w:rPr>
          <w:i/>
          <w:sz w:val="24"/>
          <w:szCs w:val="24"/>
        </w:rPr>
        <w:t>falha na transmissão</w:t>
      </w:r>
      <w:r>
        <w:rPr>
          <w:sz w:val="24"/>
          <w:szCs w:val="24"/>
        </w:rPr>
        <w:t>) integração das cidades da Grande Florianópolis e aí temos procurado fazer a implantação de rodovias que permita facilitar a mobilidade. Um exemplo é a 281, de São Pedro de Alcântara a Angelina, um outro bom exemplo é o convênio através do qual nós passamos recursos para Antônio Carlos (</w:t>
      </w:r>
      <w:r>
        <w:rPr>
          <w:i/>
          <w:iCs/>
          <w:sz w:val="24"/>
          <w:szCs w:val="24"/>
        </w:rPr>
        <w:t>falha na transmissão</w:t>
      </w:r>
      <w:r>
        <w:rPr>
          <w:sz w:val="24"/>
          <w:szCs w:val="24"/>
        </w:rPr>
        <w:t>).</w:t>
      </w:r>
    </w:p>
    <w:p>
      <w:pPr>
        <w:pStyle w:val="Normal"/>
        <w:ind w:firstLine="709"/>
        <w:jc w:val="both"/>
        <w:rPr>
          <w:sz w:val="24"/>
          <w:szCs w:val="24"/>
        </w:rPr>
      </w:pPr>
      <w:r>
        <w:rPr>
          <w:b/>
          <w:sz w:val="24"/>
          <w:szCs w:val="24"/>
        </w:rPr>
        <w:t>A SRA. PRESIDENTE (Deputada Estadual Luciane Carminatti)</w:t>
      </w:r>
      <w:r>
        <w:rPr>
          <w:sz w:val="24"/>
          <w:szCs w:val="24"/>
        </w:rPr>
        <w:t xml:space="preserve"> – Secretário, desligue a câmera, talvez melhore o áudio, nós não estamos lhe ouvindo mais.</w:t>
      </w:r>
    </w:p>
    <w:p>
      <w:pPr>
        <w:pStyle w:val="Normal"/>
        <w:ind w:firstLine="709"/>
        <w:jc w:val="both"/>
        <w:rPr/>
      </w:pPr>
      <w:r>
        <w:rPr>
          <w:b/>
          <w:sz w:val="24"/>
          <w:szCs w:val="24"/>
        </w:rPr>
        <w:t xml:space="preserve">O SR. SECRETÁRIO DE ESTADO THIAGO AUGUSTO VIEIRA (SC) – </w:t>
      </w:r>
      <w:r>
        <w:rPr>
          <w:bCs/>
          <w:sz w:val="24"/>
          <w:szCs w:val="24"/>
        </w:rPr>
        <w:t>...A</w:t>
      </w:r>
      <w:r>
        <w:rPr>
          <w:sz w:val="24"/>
          <w:szCs w:val="24"/>
        </w:rPr>
        <w:t>venida Beira Rio, Antônio Carlos, São Pedro de Alcântara, 281.</w:t>
      </w:r>
    </w:p>
    <w:p>
      <w:pPr>
        <w:pStyle w:val="Normal"/>
        <w:ind w:firstLine="709"/>
        <w:jc w:val="both"/>
        <w:rPr>
          <w:sz w:val="24"/>
          <w:szCs w:val="24"/>
        </w:rPr>
      </w:pPr>
      <w:r>
        <w:rPr>
          <w:sz w:val="24"/>
          <w:szCs w:val="24"/>
        </w:rPr>
        <w:t xml:space="preserve">Estão me ouvindo? </w:t>
      </w:r>
    </w:p>
    <w:p>
      <w:pPr>
        <w:pStyle w:val="Normal"/>
        <w:ind w:firstLine="709"/>
        <w:jc w:val="both"/>
        <w:rPr/>
      </w:pPr>
      <w:r>
        <w:rPr>
          <w:b/>
          <w:sz w:val="24"/>
          <w:szCs w:val="24"/>
        </w:rPr>
        <w:t>A SRA. PRESIDENTE (Deputada Estadual Luciane Carminatti)</w:t>
      </w:r>
      <w:r>
        <w:rPr>
          <w:sz w:val="24"/>
          <w:szCs w:val="24"/>
        </w:rPr>
        <w:t xml:space="preserve"> – Agora sim, pode continuar.</w:t>
      </w:r>
    </w:p>
    <w:p>
      <w:pPr>
        <w:pStyle w:val="Normal"/>
        <w:ind w:firstLine="709"/>
        <w:jc w:val="both"/>
        <w:rPr>
          <w:sz w:val="24"/>
          <w:szCs w:val="24"/>
        </w:rPr>
      </w:pPr>
      <w:r>
        <w:rPr>
          <w:b/>
          <w:sz w:val="24"/>
          <w:szCs w:val="24"/>
        </w:rPr>
        <w:t xml:space="preserve">O SR. SECRETÁRIO DE ESTADO THIAGO AUGUSTO VIEIRA (SC) – </w:t>
      </w:r>
      <w:r>
        <w:rPr>
          <w:bCs/>
          <w:sz w:val="24"/>
          <w:szCs w:val="24"/>
        </w:rPr>
        <w:t>Outro bo</w:t>
      </w:r>
      <w:r>
        <w:rPr>
          <w:sz w:val="24"/>
          <w:szCs w:val="24"/>
        </w:rPr>
        <w:t xml:space="preserve">m exemplo, Prefeito Eduardo, é a ponte do Rio Cubatão, que cria uma rota alternativa para quem quer acessar a BR-101 vindo da 282. </w:t>
      </w:r>
    </w:p>
    <w:p>
      <w:pPr>
        <w:pStyle w:val="Normal"/>
        <w:ind w:firstLine="709"/>
        <w:jc w:val="both"/>
        <w:rPr>
          <w:sz w:val="24"/>
          <w:szCs w:val="24"/>
        </w:rPr>
      </w:pPr>
      <w:r>
        <w:rPr>
          <w:sz w:val="24"/>
          <w:szCs w:val="24"/>
        </w:rPr>
        <w:t xml:space="preserve">O que eu quero dizer com isso? Que além das rodovias estaduais, como a Major Gercino, Angelina e a 281, São Pedro de Alcântara a Angelina, nós temos procurado fazer a integração regional por novas vias alternativas, e eu dei vários exemplos de obras como a de São José, na Avenida Beira Rio, e a de Antônio Carlos que estão em andamento, e outras que vão surgir como a ponte do Rio Cubatão. Isso vai auxiliar o sistema de mobilidade da Grande Florianópolis e, obviamente, quando falamos Grande Florianópolis, nós temos um grande pacote para Florianópolis também, que é o SC Mais Mobilidade Floripa. </w:t>
      </w:r>
    </w:p>
    <w:p>
      <w:pPr>
        <w:pStyle w:val="Normal"/>
        <w:ind w:firstLine="709"/>
        <w:jc w:val="both"/>
        <w:rPr/>
      </w:pPr>
      <w:r>
        <w:rPr>
          <w:sz w:val="24"/>
          <w:szCs w:val="24"/>
        </w:rPr>
        <w:t xml:space="preserve">Todas as rodovias estaduais, hoje, do Estado, em Florianópolis, praticamente estão com projetos em elaboração para aumento de capacidade, e quando falamos em aumento de capacidade, estamos falando de duplicação, estamos falando de terceira faixa, estamos falando de melhorar a mobilidade. Todas elas, valorizando e humanizando, por estarem em travessias urbanas ou cicloviária, o que para nós é um tema também caro, que é a questão das ciclovias. </w:t>
      </w:r>
    </w:p>
    <w:p>
      <w:pPr>
        <w:pStyle w:val="Normal"/>
        <w:ind w:firstLine="709"/>
        <w:jc w:val="both"/>
        <w:rPr/>
      </w:pPr>
      <w:r>
        <w:rPr>
          <w:sz w:val="24"/>
          <w:szCs w:val="24"/>
        </w:rPr>
        <w:t>Dito esse ponto, que é a parte de infraestrutura rodoviária, que demonstra que nós queremos esse processo de integração, porque para nós integração regional é um fator que vai favorecer a mobilidade, nós também estamos trabalhando numa nova modelagem dando continuidade à operação do transporte metropolitano. E aí eu estou falando do transporte intermunicipal - saio das rodovias e falo do transporte intermunicipal. [</w:t>
      </w:r>
      <w:r>
        <w:rPr>
          <w:i/>
          <w:iCs/>
          <w:sz w:val="24"/>
          <w:szCs w:val="24"/>
        </w:rPr>
        <w:t>Transcrição e revisão: Grazielle da Silva</w:t>
      </w:r>
      <w:r>
        <w:rPr>
          <w:sz w:val="24"/>
          <w:szCs w:val="24"/>
        </w:rPr>
        <w:t>]</w:t>
      </w:r>
    </w:p>
    <w:p>
      <w:pPr>
        <w:pStyle w:val="Normal"/>
        <w:ind w:firstLine="709"/>
        <w:jc w:val="both"/>
        <w:rPr>
          <w:sz w:val="24"/>
          <w:szCs w:val="24"/>
        </w:rPr>
      </w:pPr>
      <w:r>
        <w:rPr>
          <w:sz w:val="24"/>
          <w:szCs w:val="24"/>
        </w:rPr>
        <w:t>Nós estamos com o Observatório da Mobilidade e retomamos isso em agosto do ano passado, e o Observatório, juntamente com os técnicos da Suderf, os técnicos da Secretaria, da PGE e da própria Alesc, está modelando, avançando para que consigamos, sim, esse é o nosso grande foco, avançar no processo de licitação de concessão do transporte intermunicipal metropolitano.</w:t>
      </w:r>
    </w:p>
    <w:p>
      <w:pPr>
        <w:pStyle w:val="Normal"/>
        <w:ind w:firstLine="709"/>
        <w:jc w:val="both"/>
        <w:rPr>
          <w:sz w:val="24"/>
          <w:szCs w:val="24"/>
        </w:rPr>
      </w:pPr>
      <w:r>
        <w:rPr>
          <w:sz w:val="24"/>
          <w:szCs w:val="24"/>
        </w:rPr>
        <w:t xml:space="preserve">Hoje, por exemplo, eu tenho um GT e a maior pendência que nós temos sobre essa licitação é o fator jurídico, ou seja, são os elementos contratuais relacionados ao modelo que foi definido. O debate desses elementos contratuais é o debate que a PGE, juntamente com as assessorias jurídicas da Suderf e da Secretaria, está desenvolvendo. </w:t>
      </w:r>
    </w:p>
    <w:p>
      <w:pPr>
        <w:pStyle w:val="Normal"/>
        <w:ind w:firstLine="709"/>
        <w:jc w:val="both"/>
        <w:rPr/>
      </w:pPr>
      <w:r>
        <w:rPr>
          <w:sz w:val="24"/>
          <w:szCs w:val="24"/>
        </w:rPr>
        <w:t xml:space="preserve">Então, a grosso modo, são essas as ações que o governo do Estado tem procurado desenvolver. A mobilidade é um tema caro, a integração regional é um tema que facilita e está alinhado com a mobilidade, e nós temos procurado fazer essas ações, porque acreditamos que fazendo, nós teremos melhores condições de mobilidade. </w:t>
      </w:r>
    </w:p>
    <w:p>
      <w:pPr>
        <w:pStyle w:val="Normal"/>
        <w:ind w:firstLine="709"/>
        <w:jc w:val="both"/>
        <w:rPr>
          <w:sz w:val="24"/>
          <w:szCs w:val="24"/>
        </w:rPr>
      </w:pPr>
      <w:r>
        <w:rPr>
          <w:sz w:val="24"/>
          <w:szCs w:val="24"/>
        </w:rPr>
        <w:t xml:space="preserve">Sem me alongar, Deputada Luciane, eu lhe devolvo a palavra e estou à disposição para qualquer tipo de esclarecimento. </w:t>
      </w:r>
    </w:p>
    <w:p>
      <w:pPr>
        <w:pStyle w:val="Normal"/>
        <w:ind w:firstLine="709"/>
        <w:jc w:val="both"/>
        <w:rPr/>
      </w:pPr>
      <w:r>
        <w:rPr>
          <w:b/>
          <w:sz w:val="24"/>
          <w:szCs w:val="24"/>
        </w:rPr>
        <w:t>A SRA. PRESIDENTE (Deputada Estadual Luciane Carminatti)</w:t>
      </w:r>
      <w:r>
        <w:rPr>
          <w:sz w:val="24"/>
          <w:szCs w:val="24"/>
        </w:rPr>
        <w:t xml:space="preserve"> – </w:t>
      </w:r>
      <w:r>
        <w:rPr>
          <w:i/>
          <w:iCs/>
          <w:sz w:val="24"/>
          <w:szCs w:val="24"/>
        </w:rPr>
        <w:t>O.k.</w:t>
      </w:r>
      <w:r>
        <w:rPr>
          <w:sz w:val="24"/>
          <w:szCs w:val="24"/>
        </w:rPr>
        <w:t xml:space="preserve">, Secretário, muito obrigada. </w:t>
      </w:r>
    </w:p>
    <w:p>
      <w:pPr>
        <w:pStyle w:val="Normal"/>
        <w:ind w:firstLine="709"/>
        <w:jc w:val="both"/>
        <w:rPr/>
      </w:pPr>
      <w:r>
        <w:rPr>
          <w:sz w:val="24"/>
          <w:szCs w:val="24"/>
        </w:rPr>
        <w:t xml:space="preserve">Nós haveremos de propor vários encaminhamentos, dentre eles o que já foi apontado na fala inicial do responsável Gilmar, coordenador da ANTT, sobre a ideia de nós sairmos daqui com uma reunião marcada para alinharmos os projetos. Nós temos que sentar à mesa, não dá para ficar esperando que daqui a um ano, dois anos nós voltemos ao tema. Quem sabe esse já é um encaminhamento para dialogarmos com manifestações concretas e de posse de todos os projetos. </w:t>
      </w:r>
    </w:p>
    <w:p>
      <w:pPr>
        <w:pStyle w:val="Normal"/>
        <w:ind w:firstLine="709"/>
        <w:jc w:val="both"/>
        <w:rPr>
          <w:sz w:val="24"/>
          <w:szCs w:val="24"/>
        </w:rPr>
      </w:pPr>
      <w:r>
        <w:rPr>
          <w:sz w:val="24"/>
          <w:szCs w:val="24"/>
        </w:rPr>
        <w:t>Eu passo a palavra para o Prefeito de Biguaçu, senhor Salmir da Silva.</w:t>
      </w:r>
    </w:p>
    <w:p>
      <w:pPr>
        <w:pStyle w:val="Normal"/>
        <w:ind w:firstLine="709"/>
        <w:jc w:val="both"/>
        <w:rPr/>
      </w:pPr>
      <w:r>
        <w:rPr>
          <w:b/>
          <w:sz w:val="24"/>
          <w:szCs w:val="24"/>
        </w:rPr>
        <w:t>O SR. PREFEITO SALMIR DA SILVA (Biguaçu/SC)</w:t>
      </w:r>
      <w:r>
        <w:rPr>
          <w:sz w:val="24"/>
          <w:szCs w:val="24"/>
        </w:rPr>
        <w:t xml:space="preserve"> – Bom dia a todos.</w:t>
      </w:r>
    </w:p>
    <w:p>
      <w:pPr>
        <w:pStyle w:val="Normal"/>
        <w:ind w:firstLine="709"/>
        <w:jc w:val="both"/>
        <w:rPr/>
      </w:pPr>
      <w:r>
        <w:rPr>
          <w:sz w:val="24"/>
          <w:szCs w:val="24"/>
        </w:rPr>
        <w:t>(</w:t>
      </w:r>
      <w:r>
        <w:rPr>
          <w:i/>
          <w:sz w:val="24"/>
          <w:szCs w:val="24"/>
        </w:rPr>
        <w:t>Cumprimenta a senhora Presidente, os senhores Deputados e os demais participantes.</w:t>
      </w:r>
      <w:r>
        <w:rPr>
          <w:sz w:val="24"/>
          <w:szCs w:val="24"/>
        </w:rPr>
        <w:t xml:space="preserve">) </w:t>
      </w:r>
    </w:p>
    <w:p>
      <w:pPr>
        <w:pStyle w:val="Normal"/>
        <w:ind w:firstLine="709"/>
        <w:jc w:val="both"/>
        <w:rPr/>
      </w:pPr>
      <w:r>
        <w:rPr>
          <w:sz w:val="24"/>
          <w:szCs w:val="24"/>
        </w:rPr>
        <w:t xml:space="preserve">Quando a gente fala de transporte e de mobilidade, precisamos efetivamente discutir uma integração por completo, senão a gente simplesmente vai jogando o problema para o vizinho. A gente vê que isso acaba acontecendo em vários momentos, Deputada, como, por exemplo, na questão da terceira pista feita na BR-101 na região da Palhoça, na região de São José, porque hoje as filas estão lá na ponte ou quase lá na Polícia Rodoviária de Biguaçu. </w:t>
      </w:r>
    </w:p>
    <w:p>
      <w:pPr>
        <w:pStyle w:val="Normal"/>
        <w:ind w:firstLine="709"/>
        <w:jc w:val="both"/>
        <w:rPr/>
      </w:pPr>
      <w:r>
        <w:rPr>
          <w:sz w:val="24"/>
          <w:szCs w:val="24"/>
        </w:rPr>
        <w:t>Sabemos da dificuldade financeira, sabemos do transtorno que é tudo isso, visto que temos uma concessionária, que temos empresas terceiras envolvidas no processo, mas precisamos trabalhar de forma planejada e integrada para não jogarmos o problema para o vizinho.</w:t>
      </w:r>
    </w:p>
    <w:p>
      <w:pPr>
        <w:pStyle w:val="Normal"/>
        <w:ind w:firstLine="709"/>
        <w:jc w:val="both"/>
        <w:rPr/>
      </w:pPr>
      <w:r>
        <w:rPr>
          <w:sz w:val="24"/>
          <w:szCs w:val="24"/>
        </w:rPr>
        <w:t xml:space="preserve">Alguns assuntos, como por exemplo a questão do contorno viário, são extremamente importantes para a nossa mobilidade, e essas paralisações, esses atrasos acabam trazendo sérios problemas para os Municípios, não apenas em relação à sobrecarga que traz para o Município na educação, na saúde, na própria infraestrutura local com a vinda de vários profissionais envolvidos nas atividades, mas também com o transtorno causado nas rodovias e nos acessos municipais e, simplesmente, isso fica a cargo do Município. O Município é que tem que dar a atenção necessária para que a população que está ao entorno tenha o menor impacto possível com relação ao andamento dessa obra. Por isso, é interessante que essas obras tenham um planejamento de início, meio e fim, até para que as cidades, as regiões envolvidas tenham um planejamento e consigam se organizar para que a população do entorno tenha o menor impacto possível. </w:t>
      </w:r>
    </w:p>
    <w:p>
      <w:pPr>
        <w:pStyle w:val="Normal"/>
        <w:ind w:firstLine="709"/>
        <w:jc w:val="both"/>
        <w:rPr/>
      </w:pPr>
      <w:r>
        <w:rPr>
          <w:sz w:val="24"/>
          <w:szCs w:val="24"/>
        </w:rPr>
        <w:t xml:space="preserve">Alguns assuntos enquanto Grande Florianópolis precisamos evoluir, e nós já conversamos muito, não é, senhor Marius? Nós precisamos evoluir, sim, e de forma organizada, planejada, na questão do transporte coletivo, na questão da integração entre os Municípios, não sobrecarregando tanto, como o próprio Gilmar comentou, as rodovias que fazem essas ligações maiores, que é o caso da BR-101 no eixo normal ou através do seu contorno. Precisamos discutir de forma integrada, de forma compartilhada, a Beira-Mar Continental, a Avenida das Torres e outras alternativas para criar corredores de integração entre os Municípios, entre as regiões, sem sobrecarregar de forma excessiva as rodovias federais que cortam essa região de uma maneira geral. </w:t>
      </w:r>
    </w:p>
    <w:p>
      <w:pPr>
        <w:pStyle w:val="Normal"/>
        <w:ind w:firstLine="709"/>
        <w:jc w:val="both"/>
        <w:rPr/>
      </w:pPr>
      <w:r>
        <w:rPr>
          <w:sz w:val="24"/>
          <w:szCs w:val="24"/>
        </w:rPr>
        <w:t xml:space="preserve">Eu acredito que a gente precise, sim, do transporte marítimo, da integração do transporte coletivo, ou seja, são assuntos para os quais temos realmente que evoluir e evoluir de forma organizada, de forma planejada, e não de forma individual. Se partirmos para o individual, conseguimos resolver ou sanar um determinado problema e acabamos criando outros problemas para as demais regiões. </w:t>
      </w:r>
    </w:p>
    <w:p>
      <w:pPr>
        <w:pStyle w:val="Normal"/>
        <w:ind w:firstLine="709"/>
        <w:jc w:val="both"/>
        <w:rPr/>
      </w:pPr>
      <w:r>
        <w:rPr>
          <w:sz w:val="24"/>
          <w:szCs w:val="24"/>
        </w:rPr>
        <w:t xml:space="preserve">Dessa forma, fica o meu agradecimento pelo convite, espero que a gente consiga realmente evoluir nesse assunto e saná-lo de uma vez por todas. Lógico que com o crescimento da região, cada vez mais vão aumentando esses problemas, mas que a gente consiga, de forma planejada, contorná-los para a região.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A SRA. PRESIDENTE (Deputada Estadual Luciane Carminatti)</w:t>
      </w:r>
      <w:r>
        <w:rPr>
          <w:sz w:val="24"/>
          <w:szCs w:val="24"/>
        </w:rPr>
        <w:t xml:space="preserve"> – Obrigada, Prefeito. </w:t>
      </w:r>
    </w:p>
    <w:p>
      <w:pPr>
        <w:pStyle w:val="Normal"/>
        <w:ind w:firstLine="709"/>
        <w:jc w:val="both"/>
        <w:rPr>
          <w:sz w:val="24"/>
          <w:szCs w:val="24"/>
        </w:rPr>
      </w:pPr>
      <w:r>
        <w:rPr>
          <w:sz w:val="24"/>
          <w:szCs w:val="24"/>
        </w:rPr>
        <w:t>Eu passo a palavra para o Secretário Municipal de Mobilidade e Planejamento Urbano de Florianópolis, Michel de Andrado Mittmann, que participa virtualmente.</w:t>
      </w:r>
    </w:p>
    <w:p>
      <w:pPr>
        <w:pStyle w:val="Normal"/>
        <w:ind w:firstLine="709"/>
        <w:jc w:val="both"/>
        <w:rPr/>
      </w:pPr>
      <w:r>
        <w:rPr>
          <w:b/>
          <w:sz w:val="24"/>
          <w:szCs w:val="24"/>
        </w:rPr>
        <w:t>O SR. SECRETÁRIO MUNICIPAL MICHEL DE ANDRADO MITTMANN (Florianópolis/SC)</w:t>
      </w:r>
      <w:r>
        <w:rPr>
          <w:sz w:val="24"/>
          <w:szCs w:val="24"/>
        </w:rPr>
        <w:t xml:space="preserve"> – Bom dia a todos. </w:t>
      </w:r>
    </w:p>
    <w:p>
      <w:pPr>
        <w:pStyle w:val="Normal"/>
        <w:ind w:firstLine="709"/>
        <w:jc w:val="both"/>
        <w:rPr>
          <w:sz w:val="24"/>
          <w:szCs w:val="24"/>
        </w:rPr>
      </w:pPr>
      <w:r>
        <w:rPr>
          <w:sz w:val="24"/>
          <w:szCs w:val="24"/>
        </w:rPr>
        <w:t>Cumprimentando a Deputada Luciane, eu cumprimento todas as autoridades presentes, também em especial a ex-Senadora Ideli Salvatti; cumprimentando o Prefeito Eduardo, cumprimento todos os representantes dos Poderes municipais; e cumprimentando o Secretário Thiago Vieira, eu cumprimento os demais Secretários.</w:t>
      </w:r>
    </w:p>
    <w:p>
      <w:pPr>
        <w:pStyle w:val="Normal"/>
        <w:ind w:firstLine="709"/>
        <w:jc w:val="both"/>
        <w:rPr>
          <w:sz w:val="24"/>
          <w:szCs w:val="24"/>
        </w:rPr>
      </w:pPr>
      <w:r>
        <w:rPr>
          <w:sz w:val="24"/>
          <w:szCs w:val="24"/>
        </w:rPr>
        <w:t xml:space="preserve">Eu acho que o tema é extremamente relevante, a gente tem trabalhado em cooperação na medida do possível com o governo do Estado, em especial com o Secretário Thiago Vieira, em ações de mobilidade, entre elas na questão do transporte náutico que tem evoluído, estamos acompanhando a questão do desenvolvimento de uma rede metropolitana de transporte e o Observatório da Mobilidade começa agora a apresentar os resultados e a evolução disso. </w:t>
      </w:r>
    </w:p>
    <w:p>
      <w:pPr>
        <w:pStyle w:val="Normal"/>
        <w:ind w:firstLine="709"/>
        <w:jc w:val="both"/>
        <w:rPr>
          <w:sz w:val="24"/>
          <w:szCs w:val="24"/>
        </w:rPr>
      </w:pPr>
      <w:r>
        <w:rPr>
          <w:sz w:val="24"/>
          <w:szCs w:val="24"/>
        </w:rPr>
        <w:t>Florianópolis, diferentemente de outros Municípios da Região Metropolitana, não está no eixo, assim como estão Palhoça, São José, Biguaçu, que estão no coração de uma BR-101, mas é receptor de viagens e de um outro formato em relação às que envolvem conflitos mais de rodovia, de passagem nacional, como uma BR-101, com trânsitos locais e com operações estaduais. Florianópolis, por ser uma ilha e estar na ponta disso, é muito mais receptora de viagens urbanas mescladas com requisitos de transportes de diferentes ordens.</w:t>
      </w:r>
    </w:p>
    <w:p>
      <w:pPr>
        <w:pStyle w:val="Normal"/>
        <w:ind w:firstLine="709"/>
        <w:jc w:val="both"/>
        <w:rPr>
          <w:sz w:val="24"/>
          <w:szCs w:val="24"/>
        </w:rPr>
      </w:pPr>
      <w:r>
        <w:rPr>
          <w:sz w:val="24"/>
          <w:szCs w:val="24"/>
        </w:rPr>
        <w:t xml:space="preserve">Nós expressamos uma preocupação, e estamos vivendo isso neste momento, sobre o </w:t>
      </w:r>
      <w:r>
        <w:rPr>
          <w:rStyle w:val="StrongEmphasis"/>
          <w:b w:val="false"/>
          <w:sz w:val="24"/>
          <w:szCs w:val="24"/>
        </w:rPr>
        <w:t xml:space="preserve">modelo de </w:t>
      </w:r>
      <w:r>
        <w:rPr>
          <w:sz w:val="24"/>
          <w:szCs w:val="24"/>
        </w:rPr>
        <w:t>cidade que resulta disso tudo, como a interface dessas diferentes cargas sobre as infraestruturas rodoviárias. Vou dar um exemplo em duas esferas: a rodovia federal que acessa as pontes e conecta vários Municípios, tem aqui na região continental, chega às pontes e ali nós temos uma mistura de trânsitos e faltam prioridades para o transporte coletivo para ajudar também equacionar a questão da mobilidade urbana mais local. Chegando à Ilha temos duas pontes estaduais e ainda o sistema viário municipal, isso para ver as complexidades que a gente tem de interações.</w:t>
      </w:r>
    </w:p>
    <w:p>
      <w:pPr>
        <w:pStyle w:val="Normal"/>
        <w:ind w:firstLine="709"/>
        <w:jc w:val="both"/>
        <w:rPr>
          <w:sz w:val="24"/>
          <w:szCs w:val="24"/>
        </w:rPr>
      </w:pPr>
      <w:r>
        <w:rPr>
          <w:sz w:val="24"/>
          <w:szCs w:val="24"/>
        </w:rPr>
        <w:t>Além disso, temos que rever e discutir o papel das rodovias estaduais intraurbanas. Florianópolis é um caso típico disso e outras cidades também têm essas rodovias estaduais que acabam fazendo parte do dia a dia da cidade, passam a ser organizadoras da cidade, a exemplo aqui das nossas SCs dentro do Município, como por exemplo a SC-401. Gostaríamos que toda e qualquer determinação de projeto, de planejamento, tivesse uma visão integrada com o Município, porque ela determina as formas de ocupação ao longo desse território, ou seja, o desenho, como em muitos casos essas rodovias têm trechos muito urbanos, tem que ser um desenho não necessariamente rodoviarista, mas um desenho que seja humanizado, que também atenda os desempenhos desejados para aquela rodovia.</w:t>
      </w:r>
    </w:p>
    <w:p>
      <w:pPr>
        <w:pStyle w:val="Normal"/>
        <w:ind w:firstLine="709"/>
        <w:jc w:val="both"/>
        <w:rPr>
          <w:sz w:val="24"/>
          <w:szCs w:val="24"/>
        </w:rPr>
      </w:pPr>
      <w:r>
        <w:rPr>
          <w:sz w:val="24"/>
          <w:szCs w:val="24"/>
        </w:rPr>
        <w:t xml:space="preserve">Somente a partir de um diálogo, em que o papel do Município, do seu plano diretor e do seu plano de mobilidade, seja também definidor desses projetos, é que teremos uma reserva adequada para as nossas cidades, senão a gente vai criar conflitos urbanos com essas rodovias de passagem e perder oportunidades de organizar centralidades, mais eficiência no território, desenvolver eixos de transporte coletivo, organizar corredores para o transporte da cidade. </w:t>
      </w:r>
    </w:p>
    <w:p>
      <w:pPr>
        <w:pStyle w:val="Normal"/>
        <w:ind w:firstLine="709"/>
        <w:jc w:val="both"/>
        <w:rPr>
          <w:sz w:val="24"/>
          <w:szCs w:val="24"/>
        </w:rPr>
      </w:pPr>
      <w:r>
        <w:rPr>
          <w:sz w:val="24"/>
          <w:szCs w:val="24"/>
        </w:rPr>
        <w:t xml:space="preserve">Eu acho importante a iniciativa de uma maneira geral e que se discuta – e o Thiago Vieira tem tentado esse diálogo –, como no caso de Florianópolis, que é um dos vários Municípios que têm esse tipo de situação de uma rodovia que passa por dentro da parte urbana do Município, um passo mais sustentável a longo prazo, para que não se dependa de uma administração ou de outra, mas que se criem protocolos de discussão desses projetos em âmbitos adequados. </w:t>
      </w:r>
    </w:p>
    <w:p>
      <w:pPr>
        <w:pStyle w:val="Normal"/>
        <w:ind w:firstLine="709"/>
        <w:jc w:val="both"/>
        <w:rPr>
          <w:sz w:val="24"/>
          <w:szCs w:val="24"/>
        </w:rPr>
      </w:pPr>
      <w:r>
        <w:rPr>
          <w:b/>
          <w:sz w:val="24"/>
          <w:szCs w:val="24"/>
        </w:rPr>
        <w:t>A SRA. PRESIDENTE (Deputada Estadual Luciane Carminatti)</w:t>
      </w:r>
      <w:r>
        <w:rPr>
          <w:sz w:val="24"/>
          <w:szCs w:val="24"/>
        </w:rPr>
        <w:t xml:space="preserve"> – </w:t>
      </w:r>
      <w:r>
        <w:rPr>
          <w:i/>
          <w:iCs/>
          <w:sz w:val="24"/>
          <w:szCs w:val="24"/>
        </w:rPr>
        <w:t>O.k.</w:t>
      </w:r>
      <w:r>
        <w:rPr>
          <w:sz w:val="24"/>
          <w:szCs w:val="24"/>
        </w:rPr>
        <w:t xml:space="preserve">  </w:t>
      </w:r>
    </w:p>
    <w:p>
      <w:pPr>
        <w:pStyle w:val="Normal"/>
        <w:ind w:firstLine="709"/>
        <w:jc w:val="both"/>
        <w:rPr>
          <w:sz w:val="24"/>
          <w:szCs w:val="24"/>
        </w:rPr>
      </w:pPr>
      <w:r>
        <w:rPr>
          <w:sz w:val="24"/>
          <w:szCs w:val="24"/>
        </w:rPr>
        <w:t xml:space="preserve">Quero registrar a presença da nossa Deputada Marlene Fengler, que também está acompanhando a audiência virtualmente - depois, Marlene, caso você queira se manifestar também, está aberto o microfone; e quero registrar a presença do nosso ex-Vereador Lino Peres, que também está aqui conosco. </w:t>
      </w:r>
    </w:p>
    <w:p>
      <w:pPr>
        <w:pStyle w:val="Normal"/>
        <w:ind w:firstLine="709"/>
        <w:jc w:val="both"/>
        <w:rPr>
          <w:sz w:val="24"/>
          <w:szCs w:val="24"/>
        </w:rPr>
      </w:pPr>
      <w:r>
        <w:rPr>
          <w:sz w:val="24"/>
          <w:szCs w:val="24"/>
        </w:rPr>
        <w:t>Eu passo a palavra ao Prefeito de Palhoça, senhor Eduardo Freccia, participando por videoconferência.</w:t>
      </w:r>
    </w:p>
    <w:p>
      <w:pPr>
        <w:pStyle w:val="Normal"/>
        <w:ind w:firstLine="709"/>
        <w:jc w:val="both"/>
        <w:rPr>
          <w:sz w:val="24"/>
          <w:szCs w:val="24"/>
        </w:rPr>
      </w:pPr>
      <w:r>
        <w:rPr>
          <w:b/>
          <w:sz w:val="24"/>
          <w:szCs w:val="24"/>
        </w:rPr>
        <w:t>O SR. PREFEITO EDUARDO FRECCIA (Palhoça/SC)</w:t>
      </w:r>
      <w:r>
        <w:rPr>
          <w:sz w:val="24"/>
          <w:szCs w:val="24"/>
        </w:rPr>
        <w:t xml:space="preserve"> – Bom dia a todos. </w:t>
      </w:r>
    </w:p>
    <w:p>
      <w:pPr>
        <w:pStyle w:val="Normal"/>
        <w:ind w:firstLine="709"/>
        <w:jc w:val="both"/>
        <w:rPr/>
      </w:pPr>
      <w:r>
        <w:rPr>
          <w:sz w:val="24"/>
          <w:szCs w:val="24"/>
        </w:rPr>
        <w:t>Eu gostaria neste momento de cumprimentar os nossos Deputados, em nome da Deputada Luciane; cumprimentar a ex-Senadora, o senhor Gilmar, o senhor Salmir e todos os representantes da população que estão nesta audiência. [</w:t>
      </w:r>
      <w:r>
        <w:rPr>
          <w:i/>
          <w:iCs/>
          <w:sz w:val="24"/>
          <w:szCs w:val="24"/>
        </w:rPr>
        <w:t>Transcrição: Camila Letícia de Moraes</w:t>
      </w:r>
      <w:r>
        <w:rPr>
          <w:sz w:val="24"/>
          <w:szCs w:val="24"/>
        </w:rPr>
        <w:t>]</w:t>
      </w:r>
    </w:p>
    <w:p>
      <w:pPr>
        <w:pStyle w:val="Normal"/>
        <w:ind w:firstLine="709"/>
        <w:jc w:val="both"/>
        <w:rPr>
          <w:sz w:val="24"/>
          <w:szCs w:val="24"/>
        </w:rPr>
      </w:pPr>
      <w:r>
        <w:rPr>
          <w:sz w:val="24"/>
          <w:szCs w:val="24"/>
        </w:rPr>
        <w:t>Nós temos uma preocupação, como muito bem citada já por muitos, que são algumas interferências do contorno viário no Município de Palhoça. Tivemos já grandes ganhos na execução da terceira pista, parabenizo a agilidade com que a concessionária executou essa obra, pois pelo cronograma oficial ela seria finalizada no final de fevereiro, mas com compromisso, com toda a agilidade, ela foi entregue antes mesmo da nossa temporada de verão, ajudando muitos Municípios neste momento. Nós temos esse canal de diálogo muito grande com a Autopista e com a ANTT, e estamos avançando nessas discussões.</w:t>
      </w:r>
    </w:p>
    <w:p>
      <w:pPr>
        <w:pStyle w:val="Normal"/>
        <w:ind w:firstLine="709"/>
        <w:jc w:val="both"/>
        <w:rPr/>
      </w:pPr>
      <w:r>
        <w:rPr>
          <w:sz w:val="24"/>
          <w:szCs w:val="24"/>
        </w:rPr>
        <w:t>Gostaria primeiramente de chamar a atenção para que a gente possa novamente, Gilmar, reunir todas as partes. Eu sei que a Autopista já tem projetos e estudos para apresentar possibilidades para melhorar o entroncamento entre a Avenida São Cristóvão e o contorno viário e trazer alternativas àquela população, uma população de um bairro tradicional, um bairro que inicialmente era cortado pela BR-282 que tinha seu traçado pela Avenida São Cristóvão. Com toda a mudança de trânsito ocorrida, eles perderam já naquele momento e agora perdem severamente, pois vão ficar exclusos de todo o restante do bairro. É um bairro que tem uma escola municipal, onde nós temos pontos turísticos, pontos religiosos e uma comunidade tradicional que tem o seu comércio forte e, tecnicamente, se não for analisado o que será feito como alternativa no entroncamento com a BR, trará a ela uma série de prejuízos. Por isso a gente vem conversando bastante e trabalhando muito em cima desse ponto.</w:t>
      </w:r>
    </w:p>
    <w:p>
      <w:pPr>
        <w:pStyle w:val="Normal"/>
        <w:ind w:firstLine="709"/>
        <w:jc w:val="both"/>
        <w:rPr>
          <w:sz w:val="24"/>
          <w:szCs w:val="24"/>
        </w:rPr>
      </w:pPr>
      <w:r>
        <w:rPr>
          <w:sz w:val="24"/>
          <w:szCs w:val="24"/>
        </w:rPr>
        <w:t xml:space="preserve">Obviamente que o contorno é uma obra muito importante para o Estado e, de certa forma, não poderíamos de maneira nenhuma permitir que tenha qualquer novo atraso nesse calendário, mas vamos continuar lutando, para que a gente tenha a melhor alternativa possível para o Município e para os moradores daquela região. </w:t>
      </w:r>
    </w:p>
    <w:p>
      <w:pPr>
        <w:pStyle w:val="Normal"/>
        <w:tabs>
          <w:tab w:val="clear" w:pos="708"/>
          <w:tab w:val="left" w:pos="284" w:leader="none"/>
        </w:tabs>
        <w:ind w:firstLine="709"/>
        <w:jc w:val="both"/>
        <w:rPr>
          <w:sz w:val="24"/>
          <w:szCs w:val="24"/>
        </w:rPr>
      </w:pPr>
      <w:r>
        <w:rPr>
          <w:sz w:val="24"/>
          <w:szCs w:val="24"/>
        </w:rPr>
        <w:t xml:space="preserve">O Município vem fazendo também a sua parte projetando novas avenidas que vão melhorar a mobilidade no Município e que integram o plano do governo do Estado, assim como o Secretário Thiago falou sobre a questão da ponte do Rio Cubatão, cujo projeto foi elaborado em anos anteriores pelo Município e é uma importante obra. E assim vem fazendo ações internas para melhorar a mobilidade, mas isso sozinho não vai surtir o efeito necessário, pois precisamos criar essa integração regional, tratar, sim, a questão da mobilidade como um transporte coletivo e, juntos, trazermos essas soluções que vão trazer o ganho local e também representar muito para a região. </w:t>
      </w:r>
    </w:p>
    <w:p>
      <w:pPr>
        <w:pStyle w:val="Normal"/>
        <w:ind w:firstLine="709"/>
        <w:jc w:val="both"/>
        <w:rPr/>
      </w:pPr>
      <w:r>
        <w:rPr>
          <w:b/>
          <w:sz w:val="24"/>
          <w:szCs w:val="24"/>
        </w:rPr>
        <w:t>A SRA. PRESIDENTE (Deputada Estadual Luciane Carminatti)</w:t>
      </w:r>
      <w:r>
        <w:rPr>
          <w:sz w:val="24"/>
          <w:szCs w:val="24"/>
        </w:rPr>
        <w:t xml:space="preserve"> – </w:t>
      </w:r>
      <w:r>
        <w:rPr>
          <w:i/>
          <w:sz w:val="24"/>
          <w:szCs w:val="24"/>
        </w:rPr>
        <w:t>O.k.</w:t>
      </w:r>
      <w:r>
        <w:rPr>
          <w:sz w:val="24"/>
          <w:szCs w:val="24"/>
        </w:rPr>
        <w:t>, Prefeito, agradeço.</w:t>
      </w:r>
    </w:p>
    <w:p>
      <w:pPr>
        <w:pStyle w:val="Normal"/>
        <w:ind w:firstLine="709"/>
        <w:jc w:val="both"/>
        <w:rPr/>
      </w:pPr>
      <w:r>
        <w:rPr>
          <w:sz w:val="24"/>
          <w:szCs w:val="24"/>
        </w:rPr>
        <w:t>Passo a palavra para a Deputada Estadual Marlene Fengler, que participa por videoconferência.</w:t>
      </w:r>
    </w:p>
    <w:p>
      <w:pPr>
        <w:pStyle w:val="Normal"/>
        <w:ind w:firstLine="709"/>
        <w:jc w:val="both"/>
        <w:rPr/>
      </w:pPr>
      <w:r>
        <w:rPr>
          <w:b/>
          <w:sz w:val="24"/>
          <w:szCs w:val="24"/>
        </w:rPr>
        <w:t>A SRA. DEPUTADA ESTADUAL MARLENE FENGLER</w:t>
      </w:r>
      <w:r>
        <w:rPr>
          <w:sz w:val="24"/>
          <w:szCs w:val="24"/>
        </w:rPr>
        <w:t xml:space="preserve"> – Bom dia, Presidente da Comissão, João Amin; bom dia, Deputada Luciane, Gilmar, Prefeitos aqui da região e Thiago, da Secretaria de Infraestrutura. Primeiro quero cumprimentá-los por mais uma vez levantarem este assunto tão importante para toda a nossa região aqui. </w:t>
      </w:r>
    </w:p>
    <w:p>
      <w:pPr>
        <w:pStyle w:val="Normal"/>
        <w:ind w:firstLine="709"/>
        <w:jc w:val="both"/>
        <w:rPr>
          <w:sz w:val="24"/>
          <w:szCs w:val="24"/>
        </w:rPr>
      </w:pPr>
      <w:r>
        <w:rPr>
          <w:sz w:val="24"/>
          <w:szCs w:val="24"/>
        </w:rPr>
        <w:t xml:space="preserve">Na verdade, hoje não temos mais Municípios separados, né, nós temos uma região conurbada, uma região metropolitana e os problemas e as soluções não são de um Município ou de outro, são de todos. Então parabenizo a iniciativa de promoverem esta reunião e queria corroborar aquilo que já foi sugerido antes. </w:t>
      </w:r>
    </w:p>
    <w:p>
      <w:pPr>
        <w:pStyle w:val="Normal"/>
        <w:ind w:firstLine="709"/>
        <w:jc w:val="both"/>
        <w:rPr>
          <w:sz w:val="24"/>
          <w:szCs w:val="24"/>
        </w:rPr>
      </w:pPr>
      <w:r>
        <w:rPr>
          <w:sz w:val="24"/>
          <w:szCs w:val="24"/>
        </w:rPr>
        <w:t>Eu sei que já existe um fórum de debates, mas eu acho que é fundamental que em qualquer iniciativa a respeito, tanto na questão de mobilidade, de rodovias, dos corredores de integração, do transporte coletivo, do transporte marítimo, seja feita em conjunto. Então que se tenha um fórum permanente de debate, não apenas de debate, mas de discussão e apresentação de projetos. Como disse, acho que foi o Prefeito Salmir, quando um projeto é apresentado, é executado, eu acho que ele tem que ser submetido aos demais Municípios para ver se não acontece o que ele também falou, que é resolver o problema de um Município, mas criar problema para o outro.</w:t>
      </w:r>
    </w:p>
    <w:p>
      <w:pPr>
        <w:pStyle w:val="Normal"/>
        <w:ind w:firstLine="709"/>
        <w:jc w:val="both"/>
        <w:rPr>
          <w:sz w:val="24"/>
          <w:szCs w:val="24"/>
        </w:rPr>
      </w:pPr>
      <w:r>
        <w:rPr>
          <w:sz w:val="24"/>
          <w:szCs w:val="24"/>
        </w:rPr>
        <w:t xml:space="preserve">Então, quero dizer que são reuniões como esta, são debates como este que a gente consegue trazer soluções, trazer encaminhamentos importantes que no final das contas vão beneficiar toda a sociedade e toda a nossa região. </w:t>
      </w:r>
    </w:p>
    <w:p>
      <w:pPr>
        <w:pStyle w:val="Normal"/>
        <w:ind w:firstLine="709"/>
        <w:jc w:val="both"/>
        <w:rPr>
          <w:sz w:val="24"/>
          <w:szCs w:val="24"/>
        </w:rPr>
      </w:pPr>
      <w:r>
        <w:rPr>
          <w:sz w:val="24"/>
          <w:szCs w:val="24"/>
        </w:rPr>
        <w:t xml:space="preserve">Eu me coloco à disposição também e muito obrigada. </w:t>
      </w:r>
    </w:p>
    <w:p>
      <w:pPr>
        <w:pStyle w:val="Normal"/>
        <w:ind w:firstLine="709"/>
        <w:jc w:val="both"/>
        <w:rPr/>
      </w:pPr>
      <w:r>
        <w:rPr>
          <w:b/>
          <w:sz w:val="24"/>
          <w:szCs w:val="24"/>
        </w:rPr>
        <w:t>A SRA. PRESIDENTE (Deputada Estadual Luciane Carminatti)</w:t>
      </w:r>
      <w:r>
        <w:rPr>
          <w:sz w:val="24"/>
          <w:szCs w:val="24"/>
        </w:rPr>
        <w:t xml:space="preserve"> – Obrigada, colega Deputada Marlene, pela sua manifestação.</w:t>
      </w:r>
    </w:p>
    <w:p>
      <w:pPr>
        <w:pStyle w:val="Normal"/>
        <w:ind w:firstLine="709"/>
        <w:jc w:val="both"/>
        <w:rPr>
          <w:sz w:val="24"/>
          <w:szCs w:val="24"/>
        </w:rPr>
      </w:pPr>
      <w:r>
        <w:rPr>
          <w:sz w:val="24"/>
          <w:szCs w:val="24"/>
        </w:rPr>
        <w:t>Passo a palavra ao Secretário Municipal de Segurança, Defesa Social e Trânsito de São José, Vânio Luiz Dalmarco, que participa virtualmente.</w:t>
      </w:r>
    </w:p>
    <w:p>
      <w:pPr>
        <w:pStyle w:val="Normal"/>
        <w:ind w:firstLine="709"/>
        <w:jc w:val="both"/>
        <w:rPr/>
      </w:pPr>
      <w:r>
        <w:rPr>
          <w:b/>
          <w:sz w:val="24"/>
          <w:szCs w:val="24"/>
        </w:rPr>
        <w:t>O SR. SECRETÁRIO MUNICIPAL VÂNIO LUIZ DALMARCO</w:t>
      </w:r>
      <w:r>
        <w:rPr>
          <w:sz w:val="24"/>
          <w:szCs w:val="24"/>
        </w:rPr>
        <w:t xml:space="preserve"> </w:t>
      </w:r>
      <w:r>
        <w:rPr>
          <w:b/>
          <w:sz w:val="24"/>
          <w:szCs w:val="24"/>
        </w:rPr>
        <w:t>(São José/SC)</w:t>
      </w:r>
      <w:r>
        <w:rPr>
          <w:sz w:val="24"/>
          <w:szCs w:val="24"/>
        </w:rPr>
        <w:t xml:space="preserve"> – Olá, bom dia a todos. Obrigado pelo convite para participar desta reunião. </w:t>
      </w:r>
    </w:p>
    <w:p>
      <w:pPr>
        <w:pStyle w:val="Normal"/>
        <w:ind w:firstLine="709"/>
        <w:jc w:val="both"/>
        <w:rPr>
          <w:sz w:val="24"/>
          <w:szCs w:val="24"/>
        </w:rPr>
      </w:pPr>
      <w:r>
        <w:rPr>
          <w:sz w:val="24"/>
          <w:szCs w:val="24"/>
        </w:rPr>
        <w:t xml:space="preserve">Em São José, na verdade, a gente tem uma situação bastante complicada, tanto quanto a de Palhoça, vamos dizer assim. São José precisa que essa alça de contorno seja concluída o mais breve possível, obviamente, mas nós precisamos, sim, dar uma melhorada na SC-281, porque nós sabemos que quando aquilo lá estiver funcionando, vai aumentar e muito o movimento, inclusive o entroncamento que foi feito da SC-281 com a alça de contorno hoje está bem difícil, foi uma obra que foi feita de maneira a não atender obviamente o fluxo de veículos que nós teremos naquela região no futuro. </w:t>
      </w:r>
    </w:p>
    <w:p>
      <w:pPr>
        <w:pStyle w:val="Normal"/>
        <w:ind w:firstLine="709"/>
        <w:jc w:val="both"/>
        <w:rPr>
          <w:sz w:val="24"/>
          <w:szCs w:val="24"/>
        </w:rPr>
      </w:pPr>
      <w:r>
        <w:rPr>
          <w:sz w:val="24"/>
          <w:szCs w:val="24"/>
        </w:rPr>
        <w:t>Nós precisamos também, juntamente com o governo do Estado, resolver a questão do transporte coletivo e do sistema integrado para a região metropolitana. São José está bem no meio dessa região, a gente tem muita dificuldade de termos o nosso próprio sistema, como é o caso de Palhoça, que tem o seu próprio sistema. Em São José, nós temos um que é muito pequeno, então, nós precisamos realmente que os sistemas integrados de transporte urbano sejam feitos o mais breve possível. Dessa forma, acreditamos que vamos melhorar bastante a mobilidade aqui dentro do Município de São José.</w:t>
      </w:r>
    </w:p>
    <w:p>
      <w:pPr>
        <w:pStyle w:val="Normal"/>
        <w:ind w:firstLine="709"/>
        <w:jc w:val="both"/>
        <w:rPr>
          <w:sz w:val="24"/>
          <w:szCs w:val="24"/>
        </w:rPr>
      </w:pPr>
      <w:r>
        <w:rPr>
          <w:sz w:val="24"/>
          <w:szCs w:val="24"/>
        </w:rPr>
        <w:t xml:space="preserve">Agradeço outra vez pela oportunidade de me manifestar e chamar atenção para SC-281, nós precisamos de melhorias naquela via, principalmente naquele entroncamento com a alça de contorno. </w:t>
      </w:r>
    </w:p>
    <w:p>
      <w:pPr>
        <w:pStyle w:val="Normal"/>
        <w:ind w:firstLine="709"/>
        <w:jc w:val="both"/>
        <w:rPr/>
      </w:pPr>
      <w:r>
        <w:rPr>
          <w:b/>
          <w:sz w:val="24"/>
          <w:szCs w:val="24"/>
        </w:rPr>
        <w:t>A SRA. PRESIDENTE (Deputada Estadual Luciane Carminatti)</w:t>
      </w:r>
      <w:r>
        <w:rPr>
          <w:sz w:val="24"/>
          <w:szCs w:val="24"/>
        </w:rPr>
        <w:t xml:space="preserve"> – Obrigada, Secretário.</w:t>
      </w:r>
    </w:p>
    <w:p>
      <w:pPr>
        <w:pStyle w:val="Normal"/>
        <w:ind w:firstLine="709"/>
        <w:jc w:val="both"/>
        <w:rPr>
          <w:sz w:val="24"/>
          <w:szCs w:val="24"/>
        </w:rPr>
      </w:pPr>
      <w:r>
        <w:rPr>
          <w:sz w:val="24"/>
          <w:szCs w:val="24"/>
        </w:rPr>
        <w:t xml:space="preserve">Registro aqui a presença do Vice-Prefeito de Biguaçu, Alexandre Souza, que está virtualmente acompanhando esta audiência. Muito obrigada. </w:t>
      </w:r>
    </w:p>
    <w:p>
      <w:pPr>
        <w:pStyle w:val="Normal"/>
        <w:ind w:firstLine="709"/>
        <w:jc w:val="both"/>
        <w:rPr>
          <w:sz w:val="24"/>
          <w:szCs w:val="24"/>
        </w:rPr>
      </w:pPr>
      <w:r>
        <w:rPr>
          <w:sz w:val="24"/>
          <w:szCs w:val="24"/>
        </w:rPr>
        <w:t xml:space="preserve">Passo a palavra para o senhor </w:t>
      </w:r>
      <w:bookmarkStart w:id="0" w:name="_Hlk96418164"/>
      <w:r>
        <w:rPr>
          <w:sz w:val="24"/>
          <w:szCs w:val="24"/>
        </w:rPr>
        <w:t>Antonio Cesar Ribas Sass, diretor de Operações Sul da Arteris S.A</w:t>
      </w:r>
      <w:bookmarkEnd w:id="0"/>
      <w:r>
        <w:rPr>
          <w:sz w:val="24"/>
          <w:szCs w:val="24"/>
        </w:rPr>
        <w:t>., que nos acompanha virtualmente.</w:t>
      </w:r>
    </w:p>
    <w:p>
      <w:pPr>
        <w:pStyle w:val="Normal"/>
        <w:ind w:firstLine="709"/>
        <w:jc w:val="both"/>
        <w:rPr/>
      </w:pPr>
      <w:r>
        <w:rPr>
          <w:b/>
          <w:sz w:val="24"/>
          <w:szCs w:val="24"/>
        </w:rPr>
        <w:t>O SR. ANTONIO CESAR RIBAS SASS</w:t>
      </w:r>
      <w:r>
        <w:rPr>
          <w:sz w:val="24"/>
          <w:szCs w:val="24"/>
        </w:rPr>
        <w:t xml:space="preserve"> - Bom dia, Deputada, quero cumprimentá-la e agradecer imensamente o convite por participar desta mesa. Quero cumprimentar o Gilmar Cardoso, coordenador do ANTT de Santa Catarina; o Prefeito Salmir; o Prefeito Eduardo; todos os Prefeitos e participantes que estão de forma presencial e virtual. Através do Deputado, cumprimento os demais Deputados e Secretários, o doutor Marius, do Comdes, com quem vamos nos encontrar nesta sexta-feira para uma reunião de acompanhamento do contorno, e também o Secretário do governo, senhor Thiago. </w:t>
      </w:r>
    </w:p>
    <w:p>
      <w:pPr>
        <w:pStyle w:val="Normal"/>
        <w:ind w:firstLine="709"/>
        <w:jc w:val="both"/>
        <w:rPr/>
      </w:pPr>
      <w:r>
        <w:rPr>
          <w:sz w:val="24"/>
          <w:szCs w:val="24"/>
        </w:rPr>
        <w:t xml:space="preserve">Pegando um pouquinho da fala de cada um, eu acho que um ponto que para mim é o principal: é realmente que todos, Estado, Municípios e concessionária, coloquem sobre a mesa quais as perspectivas de obras que estão sendo tratadas para que consigamos uma consonância entre elas. Isso, para mim, é fundamental. Realmente estamos com alguns projetos em andamento e eu sei que o governo do Estado também está assim como os seus Municípios. </w:t>
      </w:r>
    </w:p>
    <w:p>
      <w:pPr>
        <w:pStyle w:val="Normal"/>
        <w:ind w:firstLine="709"/>
        <w:jc w:val="both"/>
        <w:rPr/>
      </w:pPr>
      <w:r>
        <w:rPr>
          <w:sz w:val="24"/>
          <w:szCs w:val="24"/>
        </w:rPr>
        <w:t xml:space="preserve">Mas eu queria tentar trazer um pouquinho desse panorama. O Gilmar Cardoso colocou muito bem a situação do contorno que está caminhando; o norte A, que era realmente um ponto de preocupação, está em pleno vapor; a empresa catarinense está fazendo toda a terraplanagem e nós temos o trecho sul também em andamento. </w:t>
      </w:r>
    </w:p>
    <w:p>
      <w:pPr>
        <w:pStyle w:val="Normal"/>
        <w:ind w:firstLine="709"/>
        <w:jc w:val="both"/>
        <w:rPr/>
      </w:pPr>
      <w:r>
        <w:rPr>
          <w:sz w:val="24"/>
          <w:szCs w:val="24"/>
        </w:rPr>
        <w:t xml:space="preserve">Tivemos um momento especial no contorno que são os encontros das duas frentes do túnel 4. Temos agora </w:t>
      </w:r>
      <w:r>
        <w:rPr>
          <w:i/>
          <w:sz w:val="24"/>
          <w:szCs w:val="24"/>
        </w:rPr>
        <w:t>pari passu</w:t>
      </w:r>
      <w:r>
        <w:rPr>
          <w:sz w:val="24"/>
          <w:szCs w:val="24"/>
        </w:rPr>
        <w:t xml:space="preserve"> o avanço dos demais túneis para que já se avance nas próximas etapas de terraplanagem, de pavimento e nos demais equipamentos necessários. Estamos já no trecho intermediário com a empresa Neovia, que aqui substituiu a CCI nesse trecho. A Camargo Corrêa ainda está no trecho sul, nos túneis, mas nesse intermediário está a Neovia. A Neovia é uma empresa que tem se demonstrado nas obras da Arteris de forma exemplar, inclusive foi a empresa que executou a terceira faixa de Palhoça. Isso não é mérito apenas da Arteris, pois quando a gente fecha uma obra, a gente tem que olhar para todos os parceiros e todas as empresas. </w:t>
      </w:r>
    </w:p>
    <w:p>
      <w:pPr>
        <w:pStyle w:val="Normal"/>
        <w:ind w:firstLine="709"/>
        <w:jc w:val="both"/>
        <w:rPr>
          <w:sz w:val="24"/>
          <w:szCs w:val="24"/>
          <w:shd w:fill="FFFFFF" w:val="clear"/>
        </w:rPr>
      </w:pPr>
      <w:r>
        <w:rPr>
          <w:sz w:val="24"/>
          <w:szCs w:val="24"/>
        </w:rPr>
        <w:t>Aqui eu deixo o meu agradecimento ao Prefeito de Palhoça, o Prefeito Eduardo, porque não é simples fazer uma obra com 15 quilômetros em uma rodovia com um fluxo tão alto como tem a Grande Florianópolis e ainda entregá-la antes do prazo. Então, Prefeito Eduardo, o meu agradecimento ao bom relacionamento com os seus Secretários, porque tivemos alguns impasses, mas juntamente com a ANTT nós fomos sanando, tirando-os da frente e fomos caminhando. [</w:t>
      </w:r>
      <w:r>
        <w:rPr>
          <w:i/>
          <w:sz w:val="24"/>
          <w:szCs w:val="24"/>
        </w:rPr>
        <w:t>Transcrição:</w:t>
      </w:r>
      <w:r>
        <w:rPr>
          <w:b/>
          <w:bCs/>
          <w:sz w:val="24"/>
          <w:szCs w:val="24"/>
        </w:rPr>
        <w:t xml:space="preserve"> </w:t>
      </w:r>
      <w:r>
        <w:rPr>
          <w:i/>
          <w:sz w:val="24"/>
          <w:szCs w:val="24"/>
        </w:rPr>
        <w:t>Janis Joplin Zerwes Leite / Revisão: taquígrafa Sibelli D’Agostini</w:t>
      </w:r>
      <w:r>
        <w:rPr>
          <w:sz w:val="24"/>
          <w:szCs w:val="24"/>
        </w:rPr>
        <w:t>]</w:t>
      </w:r>
    </w:p>
    <w:p>
      <w:pPr>
        <w:pStyle w:val="Normal"/>
        <w:ind w:firstLine="709"/>
        <w:jc w:val="both"/>
        <w:rPr/>
      </w:pPr>
      <w:r>
        <w:rPr>
          <w:sz w:val="24"/>
          <w:szCs w:val="24"/>
        </w:rPr>
        <w:t>Isso tudo fez com que a gente entregasse uma obra que pudesse ter, realmente, um impacto de prazo, pois a entregamos antes. Teve, também, mais de 50% de redução de acidentes,</w:t>
      </w:r>
      <w:r>
        <w:rPr>
          <w:sz w:val="24"/>
          <w:szCs w:val="24"/>
        </w:rPr>
        <w:t xml:space="preserve"> né? E por quê? Melhorou o conforto. Hoje os munícipes, não só de Palhoça, mas principalmente Palhoça, têm um tempo grande e precioso nessa redução. </w:t>
      </w:r>
    </w:p>
    <w:p>
      <w:pPr>
        <w:pStyle w:val="Normal"/>
        <w:ind w:firstLine="709"/>
        <w:jc w:val="both"/>
        <w:textAlignment w:val="baseline"/>
        <w:rPr/>
      </w:pPr>
      <w:r>
        <w:rPr>
          <w:sz w:val="24"/>
          <w:szCs w:val="24"/>
        </w:rPr>
        <w:t xml:space="preserve">Então, quero deixar registrado aqui, Deputada, que nós não podemos esquecer que a Fiesc também faz parte nisso tudo. A Fiesc tem uma campanha que lançou agora: SC Não Pode Parar. Eu entendo muito bem quando se fala da Grande Florianópolis, mas a gente tem que olhar a BR-101 de uma maneira geral. Ela é um corredor de passagem e existem também inúmeros movimentos dentro dos Municípios, trocas de movimentos nos Municípios. Então a Fiesc tem campanha e acho que cabe a cada um de nós agora, nós da Arteris, dar todo o apoio para que essa campanha possa andar, possa fluir e realmente traga os benefícios que Santa Catarina precisa. </w:t>
      </w:r>
    </w:p>
    <w:p>
      <w:pPr>
        <w:pStyle w:val="Normal"/>
        <w:ind w:firstLine="709"/>
        <w:jc w:val="both"/>
        <w:textAlignment w:val="baseline"/>
        <w:rPr>
          <w:sz w:val="24"/>
          <w:szCs w:val="24"/>
        </w:rPr>
      </w:pPr>
      <w:r>
        <w:rPr>
          <w:sz w:val="24"/>
          <w:szCs w:val="24"/>
        </w:rPr>
        <w:t xml:space="preserve">Nós estamos com vários projetos em andamento, inúmeros projetos, um deles aqui com o Prefeito Salmir, que está aqui conosco, é um projeto executivo que já está protocolado na Agência, que é a tão sonhada ligação da marginal de Biguaçu, no sentido norte, com a construção da ponte. São mais ou menos 600 metros de marginal mais a ligação da ponte. Esse projeto já está lá e junto disso com uma iluminação. </w:t>
      </w:r>
    </w:p>
    <w:p>
      <w:pPr>
        <w:pStyle w:val="Normal"/>
        <w:ind w:firstLine="709"/>
        <w:jc w:val="both"/>
        <w:textAlignment w:val="baseline"/>
        <w:rPr>
          <w:sz w:val="24"/>
          <w:szCs w:val="24"/>
        </w:rPr>
      </w:pPr>
      <w:r>
        <w:rPr>
          <w:sz w:val="24"/>
          <w:szCs w:val="24"/>
        </w:rPr>
        <w:t>Então nós estamos tratando disso, sabe, Prefeito, entendemos que não é só o Prefeito de Biguaçu, mas também o Prefeito de Palhoça e os demais Prefeitos, mas a BR-101 precisa de uma ampliação de capacidade contínua frente ao crescimento que ela tem demonstrado; ela tem um crescimento gigantesco e nós temos que dar realmente a infraestrutura para que isso continue perpetuamente a crescer. Todos esses projetos já estão em discussão, então as reuniões aqui com a (</w:t>
      </w:r>
      <w:r>
        <w:rPr>
          <w:i/>
          <w:sz w:val="24"/>
          <w:szCs w:val="24"/>
        </w:rPr>
        <w:t>ininteligível</w:t>
      </w:r>
      <w:r>
        <w:rPr>
          <w:sz w:val="24"/>
          <w:szCs w:val="24"/>
        </w:rPr>
        <w:t>) Santa Catarina, junto com Brasília, no sentido de buscar todos os embasamentos possíveis para que esses projetos possam ser aprovados e a gente possa realmente na prática vir a executá-los. Isso vai trazer, por exemplo, uma possibilidade, talvez uma continuidade da terceira faixa do sentido norte.</w:t>
      </w:r>
    </w:p>
    <w:p>
      <w:pPr>
        <w:pStyle w:val="Normal"/>
        <w:ind w:firstLine="709"/>
        <w:jc w:val="both"/>
        <w:textAlignment w:val="baseline"/>
        <w:rPr/>
      </w:pPr>
      <w:r>
        <w:rPr>
          <w:sz w:val="24"/>
          <w:szCs w:val="24"/>
        </w:rPr>
        <w:t xml:space="preserve">Junto disso nós estamos, com o exemplo de Palhoça, com o sucesso da terceira faixa de Palhoça, desenvolvendo algo em torno de 15 quilômetros a 20 quilômetros de terceira faixa ao longo de Itapema, Balneário Camboriú, Porto Belo, tanto no sentido norte como no sentido sul. Isso é o desenvolvimento da concessionária do projeto, isso não tem aprovação nenhuma, mas nós já estamos vendo que é necessário. Entre outras obras, por exemplo, Itajaí realmente necessita, então temos um pacote de obras robusto, inclusive que culmina com a construção de uma superponte, com marginal em ponte sobre o rio Itajaí. </w:t>
      </w:r>
    </w:p>
    <w:p>
      <w:pPr>
        <w:pStyle w:val="Normal"/>
        <w:ind w:firstLine="709"/>
        <w:jc w:val="both"/>
        <w:textAlignment w:val="baseline"/>
        <w:rPr>
          <w:sz w:val="24"/>
          <w:szCs w:val="24"/>
        </w:rPr>
      </w:pPr>
      <w:r>
        <w:rPr>
          <w:sz w:val="24"/>
          <w:szCs w:val="24"/>
        </w:rPr>
        <w:t>Então, de toda forma, quando a gente olha para todo esse bojo de intenções, porque todos estão com boas intenções, nós precisamos realmente – e aqui eu louvo este momento – que cada um coloque a sua necessidade para que a gente integre os projetos com as necessidades de cada local, de cada Município e do próprio Estado. É necessário isso. O contorno tem dois entroncamentos importantes com a BR-101, mas ele tem outros entroncamentos ao longo do seu trajeto, ao longo dos seus 50 quilômetros.</w:t>
      </w:r>
    </w:p>
    <w:p>
      <w:pPr>
        <w:pStyle w:val="Normal"/>
        <w:ind w:firstLine="709"/>
        <w:jc w:val="both"/>
        <w:textAlignment w:val="baseline"/>
        <w:rPr/>
      </w:pPr>
      <w:r>
        <w:rPr>
          <w:sz w:val="24"/>
          <w:szCs w:val="24"/>
        </w:rPr>
        <w:t xml:space="preserve">Então nós temos listado os três riachos, a SC-407, a SC-281, a 282, que como o próprio Secretário comentou, a partir da hora que o contorno estiver em condições de uso, todas essas rodovias, sejam estaduais ou municipais, vão demandar, vão ter uma demanda de fluxo maior do que hoje existe. </w:t>
      </w:r>
    </w:p>
    <w:p>
      <w:pPr>
        <w:pStyle w:val="Normal"/>
        <w:ind w:firstLine="709"/>
        <w:jc w:val="both"/>
        <w:textAlignment w:val="baseline"/>
        <w:rPr>
          <w:sz w:val="24"/>
          <w:szCs w:val="24"/>
        </w:rPr>
      </w:pPr>
      <w:r>
        <w:rPr>
          <w:sz w:val="24"/>
          <w:szCs w:val="24"/>
        </w:rPr>
        <w:t xml:space="preserve">Nós sabemos, Deputado e todos aqui, que uma obra de 50 quilômetros não é uma obra simples, é uma obra na qual nós estamos executando quatro túneis duplos nesse trajeto. Não é uma obra simples. Nós temos detonações, às vezes duas vezes, três vezes ao dia e isso traz os incômodos à população, mas temos um prazo, esse prazo vai chegar e nós vamos entregar essa obra, que vai trazer muito mais benefício, e todo esse momento que estamos vivendo agora será esquecido. </w:t>
      </w:r>
    </w:p>
    <w:p>
      <w:pPr>
        <w:pStyle w:val="Normal"/>
        <w:ind w:firstLine="709"/>
        <w:jc w:val="both"/>
        <w:textAlignment w:val="baseline"/>
        <w:rPr/>
      </w:pPr>
      <w:r>
        <w:rPr>
          <w:sz w:val="24"/>
          <w:szCs w:val="24"/>
        </w:rPr>
        <w:t>Temos a nossa preocupação com o Prefeito Eduardo e realmente já estamos em condições de voltar para uma reunião para apresentar algumas alternativas e tentar solucionar, de forma que seja boa para a sociedade, a obra do contorno que hoje corta a São Cristóvão. No caso da São Cristóvão, nós já temos um projeto; o primeiro projeto é de uma alça que passa por cima do contorno, mas estão sendo estudadas alternativas.</w:t>
      </w:r>
    </w:p>
    <w:p>
      <w:pPr>
        <w:pStyle w:val="Normal"/>
        <w:ind w:firstLine="709"/>
        <w:jc w:val="both"/>
        <w:textAlignment w:val="baseline"/>
        <w:rPr/>
      </w:pPr>
      <w:r>
        <w:rPr>
          <w:sz w:val="24"/>
          <w:szCs w:val="24"/>
        </w:rPr>
        <w:t xml:space="preserve">Então nós estamos atentos a todos os anseios e aqui me coloco novamente à disposição de todos os senhores para que tenhamos esse diálogo sempre aberto e também para que sejam colocados na frente os problemas para que realmente a gente não vá lá e apague o fogo, mas que a gente de forma preventiva vá sanando. </w:t>
      </w:r>
    </w:p>
    <w:p>
      <w:pPr>
        <w:pStyle w:val="Normal"/>
        <w:ind w:firstLine="709"/>
        <w:jc w:val="both"/>
        <w:textAlignment w:val="baseline"/>
        <w:rPr/>
      </w:pPr>
      <w:r>
        <w:rPr>
          <w:sz w:val="24"/>
          <w:szCs w:val="24"/>
        </w:rPr>
        <w:t xml:space="preserve">Junto com esse pacote de necessidade da Litoral Sul, do trecho da BR-101, temos também Joinville, que já tem projeto protocolado na Agência, também de ampliação de capacidade. </w:t>
      </w:r>
    </w:p>
    <w:p>
      <w:pPr>
        <w:pStyle w:val="Normal"/>
        <w:ind w:firstLine="709"/>
        <w:jc w:val="both"/>
        <w:textAlignment w:val="baseline"/>
        <w:rPr/>
      </w:pPr>
      <w:r>
        <w:rPr>
          <w:sz w:val="24"/>
          <w:szCs w:val="24"/>
        </w:rPr>
        <w:t xml:space="preserve">Deputada, mas para por aí? Não para por aí, temos outros locais... </w:t>
      </w:r>
    </w:p>
    <w:p>
      <w:pPr>
        <w:pStyle w:val="Normal"/>
        <w:ind w:firstLine="709"/>
        <w:jc w:val="both"/>
        <w:textAlignment w:val="baseline"/>
        <w:rPr/>
      </w:pPr>
      <w:r>
        <w:rPr>
          <w:b/>
          <w:sz w:val="24"/>
          <w:szCs w:val="24"/>
        </w:rPr>
        <w:t xml:space="preserve">A SRA. PRESIDENTE (Deputada Estadual Luciane Carminatti) </w:t>
      </w:r>
      <w:r>
        <w:rPr>
          <w:sz w:val="24"/>
          <w:szCs w:val="24"/>
        </w:rPr>
        <w:t>– Antonio,</w:t>
      </w:r>
      <w:r>
        <w:rPr>
          <w:b/>
          <w:sz w:val="24"/>
          <w:szCs w:val="24"/>
        </w:rPr>
        <w:t xml:space="preserve"> s</w:t>
      </w:r>
      <w:r>
        <w:rPr>
          <w:sz w:val="24"/>
          <w:szCs w:val="24"/>
        </w:rPr>
        <w:t>ó peço para ir concluindo, porque nós temos mais falas, tudo bem?</w:t>
      </w:r>
    </w:p>
    <w:p>
      <w:pPr>
        <w:pStyle w:val="Normal"/>
        <w:ind w:firstLine="709"/>
        <w:jc w:val="both"/>
        <w:textAlignment w:val="baseline"/>
        <w:rPr>
          <w:sz w:val="24"/>
          <w:szCs w:val="24"/>
        </w:rPr>
      </w:pPr>
      <w:r>
        <w:rPr>
          <w:b/>
          <w:sz w:val="24"/>
          <w:szCs w:val="24"/>
        </w:rPr>
        <w:t>O SR. ANTONIO CESAR RIBAS SASS –</w:t>
      </w:r>
      <w:r>
        <w:rPr>
          <w:sz w:val="24"/>
          <w:szCs w:val="24"/>
        </w:rPr>
        <w:t xml:space="preserve"> Perfeito! Mas não para por aí. Eu acho que esse pacote que nós temos agora é o próximo passo para, depois, voltar de novo, reavaliar os estudos e aí propor outras ações para que a gente melhore.</w:t>
      </w:r>
    </w:p>
    <w:p>
      <w:pPr>
        <w:pStyle w:val="Normal"/>
        <w:ind w:firstLine="709"/>
        <w:jc w:val="both"/>
        <w:textAlignment w:val="baseline"/>
        <w:rPr>
          <w:sz w:val="24"/>
          <w:szCs w:val="24"/>
        </w:rPr>
      </w:pPr>
      <w:r>
        <w:rPr>
          <w:sz w:val="24"/>
          <w:szCs w:val="24"/>
        </w:rPr>
        <w:t>Então, novamente muito obrigado, Deputada, obrigado a todos. Eu me coloco à disposição para que possamos nos reunir e tratar dos assuntos.</w:t>
      </w:r>
    </w:p>
    <w:p>
      <w:pPr>
        <w:pStyle w:val="Normal"/>
        <w:ind w:firstLine="709"/>
        <w:jc w:val="both"/>
        <w:textAlignment w:val="baseline"/>
        <w:rPr/>
      </w:pPr>
      <w:r>
        <w:rPr>
          <w:b/>
          <w:sz w:val="24"/>
          <w:szCs w:val="24"/>
        </w:rPr>
        <w:t xml:space="preserve">A SRA. PRESIDENTE (Deputada Estadual Luciane Carminatti) </w:t>
      </w:r>
      <w:r>
        <w:rPr>
          <w:sz w:val="24"/>
          <w:szCs w:val="24"/>
        </w:rPr>
        <w:t xml:space="preserve">– Muito obrigada, Antonio. </w:t>
      </w:r>
    </w:p>
    <w:p>
      <w:pPr>
        <w:pStyle w:val="Normal"/>
        <w:ind w:firstLine="709"/>
        <w:jc w:val="both"/>
        <w:textAlignment w:val="baseline"/>
        <w:rPr>
          <w:sz w:val="24"/>
          <w:szCs w:val="24"/>
        </w:rPr>
      </w:pPr>
      <w:r>
        <w:rPr>
          <w:sz w:val="24"/>
          <w:szCs w:val="24"/>
        </w:rPr>
        <w:t>Temos agora seis pessoas inscritas, eu vou pedir um teto de três minutos de fala para cada um e encerramos com a fala do Lino, pode ser?</w:t>
      </w:r>
    </w:p>
    <w:p>
      <w:pPr>
        <w:pStyle w:val="Normal"/>
        <w:ind w:firstLine="709"/>
        <w:jc w:val="both"/>
        <w:textAlignment w:val="baseline"/>
        <w:rPr/>
      </w:pPr>
      <w:r>
        <w:rPr>
          <w:sz w:val="24"/>
          <w:szCs w:val="24"/>
        </w:rPr>
        <w:t>(</w:t>
      </w:r>
      <w:r>
        <w:rPr>
          <w:i/>
          <w:sz w:val="24"/>
          <w:szCs w:val="24"/>
        </w:rPr>
        <w:t>A plenária aquiesce.</w:t>
      </w:r>
      <w:r>
        <w:rPr>
          <w:sz w:val="24"/>
          <w:szCs w:val="24"/>
        </w:rPr>
        <w:t xml:space="preserve">) </w:t>
      </w:r>
    </w:p>
    <w:p>
      <w:pPr>
        <w:pStyle w:val="Normal"/>
        <w:ind w:firstLine="709"/>
        <w:jc w:val="both"/>
        <w:textAlignment w:val="baseline"/>
        <w:rPr>
          <w:sz w:val="24"/>
          <w:szCs w:val="24"/>
        </w:rPr>
      </w:pPr>
      <w:r>
        <w:rPr>
          <w:sz w:val="24"/>
          <w:szCs w:val="24"/>
        </w:rPr>
        <w:t xml:space="preserve"> </w:t>
      </w:r>
      <w:r>
        <w:rPr>
          <w:sz w:val="24"/>
          <w:szCs w:val="24"/>
        </w:rPr>
        <w:t>Sete pessoas inscritas é o teto das falas, os encaminhamentos e, depois, se por ventura tiver que responder alguma questão ao final, concederemos novamente a palavra.</w:t>
      </w:r>
    </w:p>
    <w:p>
      <w:pPr>
        <w:pStyle w:val="Normal"/>
        <w:ind w:firstLine="709"/>
        <w:jc w:val="both"/>
        <w:textAlignment w:val="baseline"/>
        <w:rPr/>
      </w:pPr>
      <w:r>
        <w:rPr>
          <w:sz w:val="24"/>
          <w:szCs w:val="24"/>
        </w:rPr>
        <w:t xml:space="preserve">Primeira pessoa inscrita é a Ideli Salvatti, que foi nossa Senadora de 2003/2010, já aproveitando também para fazer o registro da presença do João José, que conduziu o DNIT por um bom tempo, um belíssimo trabalho. Estava comentando com a Ideli que a gente vinha lá do oeste até o litoral e encontrávamos muitas e inúmeras obras, de trevos, de acesso, de elevados, obras bem importantes. Seja bem-vindo também conosco, João José. </w:t>
      </w:r>
    </w:p>
    <w:p>
      <w:pPr>
        <w:pStyle w:val="Normal"/>
        <w:ind w:firstLine="709"/>
        <w:jc w:val="both"/>
        <w:textAlignment w:val="baseline"/>
        <w:rPr>
          <w:sz w:val="24"/>
          <w:szCs w:val="24"/>
        </w:rPr>
      </w:pPr>
      <w:r>
        <w:rPr>
          <w:sz w:val="24"/>
          <w:szCs w:val="24"/>
        </w:rPr>
        <w:t>Com a palavra a senhora Ideli Salvatti.</w:t>
      </w:r>
    </w:p>
    <w:p>
      <w:pPr>
        <w:pStyle w:val="Normal"/>
        <w:ind w:firstLine="709"/>
        <w:jc w:val="both"/>
        <w:textAlignment w:val="baseline"/>
        <w:rPr/>
      </w:pPr>
      <w:r>
        <w:rPr>
          <w:b/>
          <w:sz w:val="24"/>
          <w:szCs w:val="24"/>
        </w:rPr>
        <w:t>A SRA. IDELI SALVATTI –</w:t>
      </w:r>
      <w:r>
        <w:rPr>
          <w:sz w:val="24"/>
          <w:szCs w:val="24"/>
        </w:rPr>
        <w:t xml:space="preserve"> Em primeiro lugar o meu bom-dia.</w:t>
      </w:r>
    </w:p>
    <w:p>
      <w:pPr>
        <w:pStyle w:val="Normal"/>
        <w:ind w:firstLine="709"/>
        <w:jc w:val="both"/>
        <w:textAlignment w:val="baseline"/>
        <w:rPr/>
      </w:pPr>
      <w:r>
        <w:rPr>
          <w:sz w:val="24"/>
          <w:szCs w:val="24"/>
        </w:rPr>
        <w:t>Eu quero saudar a nossa querida Deputada Luciane, em seu nome todas as mulheres que estão participando deste evento e os homens eu quero saudar na pessoa do Gilmar, da ANTT, e do nosso Prefeito de Biguaçu, o Salmir.</w:t>
      </w:r>
    </w:p>
    <w:p>
      <w:pPr>
        <w:pStyle w:val="Normal"/>
        <w:ind w:firstLine="709"/>
        <w:jc w:val="both"/>
        <w:textAlignment w:val="baseline"/>
        <w:rPr>
          <w:sz w:val="24"/>
          <w:szCs w:val="24"/>
        </w:rPr>
      </w:pPr>
      <w:r>
        <w:rPr>
          <w:sz w:val="24"/>
          <w:szCs w:val="24"/>
        </w:rPr>
        <w:t xml:space="preserve">E quero dizer assim, nós moramos numa região metropolitana aonde está tudo conurbado,  ou seja, não tem solução para nenhum problema, que afeta a população, que não implique em ser combinado, ajustado entre todos os Municípios. O lixo de Florianópolis vai para onde, Prefeito Salmir? Vai para Biguaçu. A água que nós tomamos aqui em Florianópolis vem de onde? Não vem... porque a gente só tem água para uma partezinha da Ilha. Então, se a gente não tem a água garantida dos outros Municípios, não tem água em Florianópolis. </w:t>
      </w:r>
    </w:p>
    <w:p>
      <w:pPr>
        <w:pStyle w:val="Normal"/>
        <w:ind w:firstLine="709"/>
        <w:jc w:val="both"/>
        <w:textAlignment w:val="baseline"/>
        <w:rPr/>
      </w:pPr>
      <w:r>
        <w:rPr>
          <w:sz w:val="24"/>
          <w:szCs w:val="24"/>
        </w:rPr>
        <w:t xml:space="preserve">E se fosse por aí... eu falo meia hora sobre as questões, mas o nosso tema hoje é integração das obras para melhorar a mobilidade. E aí eu quero deixar aqui registrado o seguinte, e foi muito interessante o que a gente estava conversando antes, e o Gilmar estava lembrando que em 2017 teve uma audiência e dessa audiência saiu como necessidade elaborar um plano diretor para poder integrar. Porque é o seguinte: tem uma, mas a especulação imobiliária já se antecipa, entendeu? Então a obra que está prevista, com a especulação imobiliária, com as pessoas comprando e tal, já não pode mais ser a mesma! </w:t>
      </w:r>
    </w:p>
    <w:p>
      <w:pPr>
        <w:pStyle w:val="Normal"/>
        <w:ind w:firstLine="709"/>
        <w:jc w:val="both"/>
        <w:textAlignment w:val="baseline"/>
        <w:rPr>
          <w:sz w:val="24"/>
          <w:szCs w:val="24"/>
        </w:rPr>
      </w:pPr>
      <w:r>
        <w:rPr>
          <w:sz w:val="24"/>
          <w:szCs w:val="24"/>
        </w:rPr>
        <w:t xml:space="preserve">E tem uma coisa que a gente não pode nunca esquecer: é ilha com duas rodovias federais de alto trânsito, que é a 101, concessionada no trecho e na obra do contorno, e a 282, e o DNIT não aparece aqui! Como é que o DNIT não aparece aqui? Porque é o seguinte, foi falado aqui que a chegada na Ilha é pela 282, chega na ponte. Aquela confusão que está na entrada, quando sai da 101 e pega a 282... entende? O pessoal de Santo Amaro não está aqui, não conseguiu chegar, mas estão lá acompanhando, porque virou um inferno chegar em Santo Amaro e em Águas Mornas! </w:t>
      </w:r>
    </w:p>
    <w:p>
      <w:pPr>
        <w:pStyle w:val="Normal"/>
        <w:ind w:firstLine="709"/>
        <w:jc w:val="both"/>
        <w:textAlignment w:val="baseline"/>
        <w:rPr>
          <w:sz w:val="24"/>
          <w:szCs w:val="24"/>
        </w:rPr>
      </w:pPr>
      <w:r>
        <w:rPr>
          <w:sz w:val="24"/>
          <w:szCs w:val="24"/>
        </w:rPr>
        <w:t>Onde é que isso se debate? Onde é que isso se discute? Tem andamento da Beira-Mar Continental em Florianópolis; Beira-Mar Continental, em São José. O Prefeito de Biguaçu diz que tem projeto lá para um trecho de beira-mar. Vai ser que nem aquele desenho, acho que todo mundo já viu, começa a construir a ponte daqui, começa a construir a ponte dali e, depois, não foi combinado e elas não se encontram.</w:t>
      </w:r>
    </w:p>
    <w:p>
      <w:pPr>
        <w:pStyle w:val="Normal"/>
        <w:ind w:firstLine="709"/>
        <w:jc w:val="both"/>
        <w:textAlignment w:val="baseline"/>
        <w:rPr/>
      </w:pPr>
      <w:r>
        <w:rPr>
          <w:sz w:val="24"/>
          <w:szCs w:val="24"/>
        </w:rPr>
        <w:t>As obras aqui na Grande Florianópolis têm um grande risco de não se encontrarem, de na hora em que ficarem prontas elas não servirem mais, elas não estarem mais à altura do que precisa, entendem?</w:t>
      </w:r>
    </w:p>
    <w:p>
      <w:pPr>
        <w:pStyle w:val="Normal"/>
        <w:ind w:firstLine="709"/>
        <w:jc w:val="both"/>
        <w:rPr>
          <w:sz w:val="24"/>
          <w:szCs w:val="24"/>
        </w:rPr>
      </w:pPr>
      <w:r>
        <w:rPr>
          <w:sz w:val="24"/>
          <w:szCs w:val="24"/>
        </w:rPr>
        <w:t>Então, eu vou terminar, Deputada Luciane, porque eu acho que o grande objetivo desta reunião, e foi falado aqui, tinha instância, desmontaram, porque tem que ter uma instância, gente. Tem que ter um lugar onde você põe todo mundo sentado e alinha a tropa, e alinha a obra, e alinha o investimento. [</w:t>
      </w:r>
      <w:r>
        <w:rPr>
          <w:i/>
          <w:sz w:val="24"/>
          <w:szCs w:val="24"/>
        </w:rPr>
        <w:t>Transcrição e revisão: taquígrafa Almerinda Lemos Thomé</w:t>
      </w:r>
      <w:r>
        <w:rPr>
          <w:sz w:val="24"/>
          <w:szCs w:val="24"/>
        </w:rPr>
        <w:t>]</w:t>
      </w:r>
    </w:p>
    <w:p>
      <w:pPr>
        <w:pStyle w:val="Normal"/>
        <w:ind w:firstLine="709"/>
        <w:jc w:val="both"/>
        <w:rPr/>
      </w:pPr>
      <w:r>
        <w:rPr>
          <w:sz w:val="24"/>
          <w:szCs w:val="24"/>
        </w:rPr>
        <w:t xml:space="preserve">Se o Governo do Estado não está... O nosso Vice-Prefeito de Angelina não pôde vir, ele teve uma emergência. A SC-108, Santa Rosa de Lima/Angelina/Major Gercino, e a SC-281, São Pedro de Alcântara/Angelina, estão um caos. Mas nós estamos dando recurso para obra federal do governo do Estado. Então por que não aplica aqui nas nossas SCs que precisam para o desenvolvimento da nossa região, de todo o Estado? </w:t>
      </w:r>
    </w:p>
    <w:p>
      <w:pPr>
        <w:pStyle w:val="Normal"/>
        <w:ind w:firstLine="709"/>
        <w:jc w:val="both"/>
        <w:rPr>
          <w:b/>
          <w:b/>
          <w:sz w:val="24"/>
          <w:szCs w:val="24"/>
        </w:rPr>
      </w:pPr>
      <w:r>
        <w:rPr>
          <w:sz w:val="24"/>
          <w:szCs w:val="24"/>
        </w:rPr>
        <w:t>Então, tem que ter um local, Deputada Luciane, onde põe todo mundo sentado, cada um diz o que está fazendo, cada um apresenta qual é a perspectiva e a gente busca ajustar, porque a Ilha e a Grande Florianópolis são uma das regiões metropolitanas com uma das maiores complexidades do Brasil, exatamente por ter duas BRs, 1/3 da população está na Ilha, então tem que ter soluções articuladas.</w:t>
      </w:r>
    </w:p>
    <w:p>
      <w:pPr>
        <w:pStyle w:val="Normal"/>
        <w:ind w:firstLine="709"/>
        <w:jc w:val="both"/>
        <w:rPr>
          <w:sz w:val="24"/>
          <w:szCs w:val="24"/>
        </w:rPr>
      </w:pPr>
      <w:r>
        <w:rPr>
          <w:sz w:val="24"/>
          <w:szCs w:val="24"/>
        </w:rPr>
        <w:t>Desculpa se eu me empolguei, mas este é um tema que me apaixona.</w:t>
      </w:r>
    </w:p>
    <w:p>
      <w:pPr>
        <w:pStyle w:val="Normal"/>
        <w:ind w:firstLine="709"/>
        <w:jc w:val="both"/>
        <w:rPr/>
      </w:pPr>
      <w:r>
        <w:rPr>
          <w:b/>
          <w:sz w:val="24"/>
          <w:szCs w:val="24"/>
        </w:rPr>
        <w:t>A SRA. PRESIDENTE (Deputada Estadual Luciane Carminatti)</w:t>
      </w:r>
      <w:r>
        <w:rPr>
          <w:sz w:val="24"/>
          <w:szCs w:val="24"/>
        </w:rPr>
        <w:t xml:space="preserve"> – Muito obrigada. </w:t>
      </w:r>
    </w:p>
    <w:p>
      <w:pPr>
        <w:pStyle w:val="Normal"/>
        <w:ind w:firstLine="709"/>
        <w:jc w:val="both"/>
        <w:rPr>
          <w:sz w:val="24"/>
          <w:szCs w:val="24"/>
        </w:rPr>
      </w:pPr>
      <w:r>
        <w:rPr>
          <w:sz w:val="24"/>
          <w:szCs w:val="24"/>
        </w:rPr>
        <w:t xml:space="preserve">Registro aqui que nós fizemos o convite ao DNIT e recebemos a seguinte correspondência: “Informamos a impossibilidade de participar no referido evento em virtude de o superintendente regional e sua equipe técnica estarem em Brasília na data do dia 21 a 23.” </w:t>
      </w:r>
    </w:p>
    <w:p>
      <w:pPr>
        <w:pStyle w:val="Normal"/>
        <w:ind w:firstLine="709"/>
        <w:jc w:val="both"/>
        <w:rPr>
          <w:sz w:val="24"/>
          <w:szCs w:val="24"/>
        </w:rPr>
      </w:pPr>
      <w:r>
        <w:rPr>
          <w:sz w:val="24"/>
          <w:szCs w:val="24"/>
        </w:rPr>
        <w:t>Está aqui o registro, então, da não participação do DNIT.</w:t>
      </w:r>
    </w:p>
    <w:p>
      <w:pPr>
        <w:pStyle w:val="Normal"/>
        <w:ind w:firstLine="709"/>
        <w:jc w:val="both"/>
        <w:rPr>
          <w:sz w:val="24"/>
          <w:szCs w:val="24"/>
        </w:rPr>
      </w:pPr>
      <w:r>
        <w:rPr>
          <w:sz w:val="24"/>
          <w:szCs w:val="24"/>
        </w:rPr>
        <w:t>Passo a palavra para a senhora Maria de Fátima Medeiros Dias, integrante da Comissão da Avenida São Cristóvão, da Associação dos Moradores.</w:t>
      </w:r>
    </w:p>
    <w:p>
      <w:pPr>
        <w:pStyle w:val="Normal"/>
        <w:ind w:firstLine="709"/>
        <w:jc w:val="both"/>
        <w:rPr/>
      </w:pPr>
      <w:r>
        <w:rPr>
          <w:b/>
          <w:sz w:val="24"/>
          <w:szCs w:val="24"/>
        </w:rPr>
        <w:t>A SRA. MARIA DE FÁTIMA MEDEIROS</w:t>
      </w:r>
      <w:r>
        <w:rPr>
          <w:sz w:val="24"/>
          <w:szCs w:val="24"/>
        </w:rPr>
        <w:t xml:space="preserve"> </w:t>
      </w:r>
      <w:r>
        <w:rPr>
          <w:b/>
          <w:sz w:val="24"/>
          <w:szCs w:val="24"/>
        </w:rPr>
        <w:t>DIAS</w:t>
      </w:r>
      <w:r>
        <w:rPr>
          <w:sz w:val="24"/>
          <w:szCs w:val="24"/>
        </w:rPr>
        <w:t xml:space="preserve"> – Obrigada. </w:t>
      </w:r>
    </w:p>
    <w:p>
      <w:pPr>
        <w:pStyle w:val="Normal"/>
        <w:ind w:firstLine="709"/>
        <w:jc w:val="both"/>
        <w:rPr>
          <w:sz w:val="24"/>
          <w:szCs w:val="24"/>
        </w:rPr>
      </w:pPr>
      <w:r>
        <w:rPr>
          <w:sz w:val="24"/>
          <w:szCs w:val="24"/>
        </w:rPr>
        <w:t>Gostaria de cumprimentar os integrantes da mesa: Deputada Luciane; Gilmar; Prefeito de Biguaçu; e todos os presentes que estão representando as suas comunidades ou fazendo pedidos que sempre deveriam ser aceitos, é comunitário. Também gostaria de cumprimentar o Eduardo Freccia, Prefeito de Palhoça, que também está nos assistindo e participando virtualmente.</w:t>
      </w:r>
    </w:p>
    <w:p>
      <w:pPr>
        <w:pStyle w:val="Normal"/>
        <w:ind w:firstLine="709"/>
        <w:jc w:val="both"/>
        <w:rPr>
          <w:sz w:val="24"/>
          <w:szCs w:val="24"/>
        </w:rPr>
      </w:pPr>
      <w:r>
        <w:rPr>
          <w:sz w:val="24"/>
          <w:szCs w:val="24"/>
        </w:rPr>
        <w:t xml:space="preserve">Meu nome é Fátima, represento o Aririú Alto e Médio, Associação de Moradores. Vim trazer o nosso grande problema. A princípio pode ser que não seja grande para muita gente, mas para nós, moradores, é e vai fazer a diferença. </w:t>
      </w:r>
    </w:p>
    <w:p>
      <w:pPr>
        <w:pStyle w:val="Normal"/>
        <w:ind w:firstLine="709"/>
        <w:jc w:val="both"/>
        <w:rPr/>
      </w:pPr>
      <w:r>
        <w:rPr>
          <w:sz w:val="24"/>
          <w:szCs w:val="24"/>
        </w:rPr>
        <w:t xml:space="preserve">Eu vou ler uma exposição de fatores que mostra que podemos vir a ser prejudicados. </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 xml:space="preserve">A comunidade do bairro Aririú – especificamente os moradores da região localizada entre as Avenidas Bom Jesus de Nazaré e São Cristóvão – vem respeitosamente solicitar sua atenção e apoio em relação à situação referente à obra da passagem do rodoanel viário na Avenida São Cristóvão, no bairro Aririú, Palhoça. </w:t>
      </w:r>
    </w:p>
    <w:p>
      <w:pPr>
        <w:pStyle w:val="Normal"/>
        <w:ind w:firstLine="709"/>
        <w:jc w:val="both"/>
        <w:rPr/>
      </w:pPr>
      <w:r>
        <w:rPr>
          <w:sz w:val="24"/>
          <w:szCs w:val="24"/>
        </w:rPr>
        <w:t>Estamos reivindicando o nosso pedido nas esferas dos Poderes Legislativo, Municipal, Estadual e já está no Federal. O Gilmar eu já o conheço de outras reuniões no Município, né? O túnel que nós reivindicamos está previsto na Lei Municipal n° 3.870, de 21 de maio de 2013, no parágrafo 2º, que diz o seguinte: ‘Considerando que o traçado atravessa o perímetro urbano do Município de Palhoça, criando barreira natural à integração entre bairros atualmente vizinhos, fica obrigatório a construção de viadutos, como também de ligações viárias no traçado que atravessa a cidade de Palhoça.’ Ou seja, fica obrigatório. Vale lembrar que a Avenida São Cristóvão e Avenida Bom Jesus de Nazaré são as que compõem o bairro Aririú e são as mais antigas do Município.</w:t>
      </w:r>
    </w:p>
    <w:p>
      <w:pPr>
        <w:pStyle w:val="Normal"/>
        <w:ind w:firstLine="709"/>
        <w:jc w:val="both"/>
        <w:rPr/>
      </w:pPr>
      <w:r>
        <w:rPr>
          <w:sz w:val="24"/>
          <w:szCs w:val="24"/>
        </w:rPr>
        <w:t>A informação que nós tivemos até agora, como já foi dito, é que a ANTT também se mostrou interessada, foi em reuniões com o Prefeito. O nosso Prefeito também está nos ajudando nos nossos pedidos, considerando essa hipótese totalmente sem condição de viabilidade e inadequada aos moradores e demais cidadãos que utilizam tal avenida, conforme argumentos listados: 1. Fluxo de veículos: a Avenida São Cristóvão é uma estrada antiga e importante para a comunidade local e também uma rodovia de acesso alternativa ao trânsito da BR-282 em situações quando há congestionamento, o que é quase sempre. Nós possuímos, só nesse trechinho que vai ficar ali parte da avenida trancada, uma média de cinquenta comércios que foram considerados e uma média de cinco mil moradores que vão ficar dentro de uma ilha sem saída, feito só por cima, se for contar daria mais.</w:t>
      </w:r>
    </w:p>
    <w:p>
      <w:pPr>
        <w:pStyle w:val="Normal"/>
        <w:ind w:firstLine="709"/>
        <w:jc w:val="both"/>
        <w:rPr>
          <w:sz w:val="24"/>
          <w:szCs w:val="24"/>
        </w:rPr>
      </w:pPr>
      <w:r>
        <w:rPr>
          <w:sz w:val="24"/>
          <w:szCs w:val="24"/>
        </w:rPr>
        <w:t xml:space="preserve">2. Relevância histórica: trata-se de uma via de acesso à região da serra catarinense e de escoamento da serra ao litoral desde os tempos dos tropeiros e também da passagem do Imperador D. Pedro </w:t>
      </w:r>
      <w:r>
        <w:rPr>
          <w:bCs/>
          <w:sz w:val="24"/>
          <w:szCs w:val="24"/>
          <w:shd w:fill="FFFFFF" w:val="clear"/>
        </w:rPr>
        <w:t>II</w:t>
      </w:r>
      <w:r>
        <w:rPr>
          <w:b/>
          <w:bCs/>
          <w:sz w:val="24"/>
          <w:szCs w:val="24"/>
          <w:shd w:fill="FFFFFF" w:val="clear"/>
        </w:rPr>
        <w:t xml:space="preserve"> </w:t>
      </w:r>
      <w:r>
        <w:rPr>
          <w:sz w:val="24"/>
          <w:szCs w:val="24"/>
        </w:rPr>
        <w:t>e da Imperatriz Teresa Cristina, em 1845. Ou seja, é uma avenida quase bicentenária, ela é mais velha do que o próprio Município. Quando estiveram em Caldas da Imperatriz, passaram por essa estrada, a única na ocasião, não existia outro trajeto.</w:t>
      </w:r>
    </w:p>
    <w:p>
      <w:pPr>
        <w:pStyle w:val="Normal"/>
        <w:ind w:firstLine="709"/>
        <w:jc w:val="both"/>
        <w:rPr/>
      </w:pPr>
      <w:r>
        <w:rPr>
          <w:sz w:val="24"/>
          <w:szCs w:val="24"/>
        </w:rPr>
        <w:t>3. Comunidade ao longo da avenida: por se tratar de uma avenida de escoamento de produtos do interior do Estado ao litoral e vice-versa, de longa data, bem como um reconhecido caminho para os mais variados destinos turísticos. Avenida São Cristóvão que inicia ao final da Avenida Bom Jesus de Nazaré, único acesso ao bairro da Guarda do Cubatão, a outros Municípios e a outros bairros também.</w:t>
      </w:r>
    </w:p>
    <w:p>
      <w:pPr>
        <w:pStyle w:val="Normal"/>
        <w:ind w:firstLine="709"/>
        <w:jc w:val="both"/>
        <w:rPr/>
      </w:pPr>
      <w:r>
        <w:rPr>
          <w:sz w:val="24"/>
          <w:szCs w:val="24"/>
        </w:rPr>
        <w:t xml:space="preserve"> </w:t>
      </w:r>
      <w:r>
        <w:rPr>
          <w:sz w:val="24"/>
          <w:szCs w:val="24"/>
        </w:rPr>
        <w:t>4. Escola municipal: nós temos uma escola municipal nesse trajeto que vai ficar morto. Nós temos uma escola que atende mais de seiscentas crianças que usam esse trajeto, onde o rodoanel vai cortar e as crianças vão ficar para o lado de lá. Ou seja, a escola vai ter que mudar, vão ter que fazer outra, porque ali vai ficar sem acesso. A empresa também nos propôs uma passagem, mas não é viável uma passagem só para pedestre ali, não tem como, vai ficar uma rua perigosa.”</w:t>
      </w:r>
    </w:p>
    <w:p>
      <w:pPr>
        <w:pStyle w:val="Normal"/>
        <w:ind w:firstLine="709"/>
        <w:jc w:val="both"/>
        <w:rPr>
          <w:sz w:val="24"/>
          <w:szCs w:val="24"/>
        </w:rPr>
      </w:pPr>
      <w:r>
        <w:rPr>
          <w:sz w:val="24"/>
          <w:szCs w:val="24"/>
        </w:rPr>
        <w:t xml:space="preserve">Também quero deixar registrado, gente, que o bairro Aririú é composto de apenas duas avenidas e demais transversais. Mas avenida são só duas: Bom Jesus de Nazaré e São Cristóvão. Não esqueçam, duas avenidas principais que cortam todo o bairro do nosso Município. Lembrando que a 282 já cortou a Avenida São Cristóvão, agora o rodoanel vai cortar a Avenida São Cristóvão, e a BR-101 cortou a Avenida Bom Jesus de Nazaré. Ou seja, nós estamos divididos em comunidades por três grandes BRs. </w:t>
      </w:r>
    </w:p>
    <w:p>
      <w:pPr>
        <w:pStyle w:val="Normal"/>
        <w:ind w:firstLine="709"/>
        <w:jc w:val="both"/>
        <w:rPr>
          <w:sz w:val="24"/>
          <w:szCs w:val="24"/>
        </w:rPr>
      </w:pPr>
      <w:r>
        <w:rPr>
          <w:sz w:val="24"/>
          <w:szCs w:val="24"/>
        </w:rPr>
        <w:t xml:space="preserve">Gente, não é fácil. A gente já viu os problemas que deram lá em 1970 com a construção da BR-101, já sofremos com aquele impacto, já sofremos com a 282. </w:t>
      </w:r>
    </w:p>
    <w:p>
      <w:pPr>
        <w:pStyle w:val="Normal"/>
        <w:ind w:firstLine="709"/>
        <w:jc w:val="both"/>
        <w:rPr/>
      </w:pPr>
      <w:r>
        <w:rPr>
          <w:b/>
          <w:sz w:val="24"/>
          <w:szCs w:val="24"/>
        </w:rPr>
        <w:t>A SRA. PRESIDENTE (Deputada Estadual Luciane Carminatti)</w:t>
      </w:r>
      <w:r>
        <w:rPr>
          <w:sz w:val="24"/>
          <w:szCs w:val="24"/>
        </w:rPr>
        <w:t xml:space="preserve"> – Concluindo, por favor. </w:t>
      </w:r>
    </w:p>
    <w:p>
      <w:pPr>
        <w:pStyle w:val="Normal"/>
        <w:ind w:firstLine="709"/>
        <w:jc w:val="both"/>
        <w:rPr>
          <w:sz w:val="24"/>
          <w:szCs w:val="24"/>
        </w:rPr>
      </w:pPr>
      <w:r>
        <w:rPr>
          <w:b/>
          <w:sz w:val="24"/>
          <w:szCs w:val="24"/>
        </w:rPr>
        <w:t>A SRA. MARIA DE FÁTIMA MEDEIROS</w:t>
      </w:r>
      <w:r>
        <w:rPr>
          <w:sz w:val="24"/>
          <w:szCs w:val="24"/>
        </w:rPr>
        <w:t xml:space="preserve"> </w:t>
      </w:r>
      <w:r>
        <w:rPr>
          <w:b/>
          <w:sz w:val="24"/>
          <w:szCs w:val="24"/>
        </w:rPr>
        <w:t>DIAS</w:t>
      </w:r>
      <w:r>
        <w:rPr>
          <w:sz w:val="24"/>
          <w:szCs w:val="24"/>
        </w:rPr>
        <w:t xml:space="preserve"> – Nós temos os nossos eventos religiosos. Nós temos uma igreja que atende todo aquele pessoal, nós temos um ponto turístico, que é a Gruta do Aririú, temos deslocamento de moradores para o trabalho, o posto de saúde vai ficar do outro lado, nós vamos ficar sem acesso.</w:t>
      </w:r>
    </w:p>
    <w:p>
      <w:pPr>
        <w:pStyle w:val="Normal"/>
        <w:ind w:firstLine="709"/>
        <w:jc w:val="both"/>
        <w:rPr/>
      </w:pPr>
      <w:r>
        <w:rPr>
          <w:sz w:val="24"/>
          <w:szCs w:val="24"/>
        </w:rPr>
        <w:t>Para concluir, nós estamos à disposição para recebê-los em nossa comunidade e apresentar-lhes a situação no próprio local para que conheçam nossa realidade mais de perto e entendam como vai ficar. Queremos levar uma solução.</w:t>
      </w:r>
    </w:p>
    <w:p>
      <w:pPr>
        <w:pStyle w:val="Normal"/>
        <w:ind w:firstLine="709"/>
        <w:jc w:val="both"/>
        <w:rPr>
          <w:sz w:val="24"/>
          <w:szCs w:val="24"/>
        </w:rPr>
      </w:pPr>
      <w:r>
        <w:rPr>
          <w:sz w:val="24"/>
          <w:szCs w:val="24"/>
        </w:rPr>
        <w:t xml:space="preserve">Muito obrigada. </w:t>
      </w:r>
    </w:p>
    <w:p>
      <w:pPr>
        <w:pStyle w:val="Normal"/>
        <w:ind w:firstLine="709"/>
        <w:jc w:val="both"/>
        <w:rPr/>
      </w:pPr>
      <w:r>
        <w:rPr>
          <w:b/>
          <w:sz w:val="24"/>
          <w:szCs w:val="24"/>
        </w:rPr>
        <w:t>A SRA. PRESIDENTE (Deputada Estadual Luciane Carminatti)</w:t>
      </w:r>
      <w:r>
        <w:rPr>
          <w:sz w:val="24"/>
          <w:szCs w:val="24"/>
        </w:rPr>
        <w:t xml:space="preserve"> – Obrigada, Maria de Fátima. </w:t>
      </w:r>
    </w:p>
    <w:p>
      <w:pPr>
        <w:pStyle w:val="Normal"/>
        <w:ind w:firstLine="709"/>
        <w:jc w:val="both"/>
        <w:rPr/>
      </w:pPr>
      <w:r>
        <w:rPr>
          <w:b/>
          <w:sz w:val="24"/>
          <w:szCs w:val="24"/>
        </w:rPr>
        <w:t>A SRA. MARIA DE FÁTIMA MEDEIROS</w:t>
      </w:r>
      <w:r>
        <w:rPr>
          <w:sz w:val="24"/>
          <w:szCs w:val="24"/>
        </w:rPr>
        <w:t xml:space="preserve"> </w:t>
      </w:r>
      <w:r>
        <w:rPr>
          <w:b/>
          <w:sz w:val="24"/>
          <w:szCs w:val="24"/>
        </w:rPr>
        <w:t>DIAS</w:t>
      </w:r>
      <w:r>
        <w:rPr>
          <w:sz w:val="24"/>
          <w:szCs w:val="24"/>
        </w:rPr>
        <w:t xml:space="preserve"> – Queremos levar uma solução.</w:t>
      </w:r>
    </w:p>
    <w:p>
      <w:pPr>
        <w:pStyle w:val="Normal"/>
        <w:ind w:firstLine="709"/>
        <w:jc w:val="both"/>
        <w:rPr/>
      </w:pPr>
      <w:r>
        <w:rPr>
          <w:b/>
          <w:sz w:val="24"/>
          <w:szCs w:val="24"/>
        </w:rPr>
        <w:t>A SRA. PRESIDENTE (Deputada Estadual Luciane Carminatti)</w:t>
      </w:r>
      <w:r>
        <w:rPr>
          <w:sz w:val="24"/>
          <w:szCs w:val="24"/>
        </w:rPr>
        <w:t xml:space="preserve"> – Sim. </w:t>
      </w:r>
    </w:p>
    <w:p>
      <w:pPr>
        <w:pStyle w:val="Normal"/>
        <w:ind w:firstLine="709"/>
        <w:jc w:val="both"/>
        <w:rPr/>
      </w:pPr>
      <w:r>
        <w:rPr>
          <w:b/>
          <w:sz w:val="24"/>
          <w:szCs w:val="24"/>
        </w:rPr>
        <w:t>A SRA. MARIA DE FÁTIMA MEDEIROS</w:t>
      </w:r>
      <w:r>
        <w:rPr>
          <w:sz w:val="24"/>
          <w:szCs w:val="24"/>
        </w:rPr>
        <w:t xml:space="preserve"> </w:t>
      </w:r>
      <w:r>
        <w:rPr>
          <w:b/>
          <w:sz w:val="24"/>
          <w:szCs w:val="24"/>
        </w:rPr>
        <w:t>DIAS</w:t>
      </w:r>
      <w:r>
        <w:rPr>
          <w:sz w:val="24"/>
          <w:szCs w:val="24"/>
        </w:rPr>
        <w:t xml:space="preserve"> – Temos também uma carta para entregar no final. </w:t>
      </w:r>
    </w:p>
    <w:p>
      <w:pPr>
        <w:pStyle w:val="Normal"/>
        <w:ind w:firstLine="709"/>
        <w:jc w:val="both"/>
        <w:rPr/>
      </w:pPr>
      <w:r>
        <w:rPr>
          <w:b/>
          <w:sz w:val="24"/>
          <w:szCs w:val="24"/>
        </w:rPr>
        <w:t>A SRA. PRESIDENTE (Deputada Estadual Luciane Carminatti)</w:t>
      </w:r>
      <w:r>
        <w:rPr>
          <w:sz w:val="24"/>
          <w:szCs w:val="24"/>
        </w:rPr>
        <w:t xml:space="preserve"> – Sim.</w:t>
      </w:r>
    </w:p>
    <w:p>
      <w:pPr>
        <w:pStyle w:val="Normal"/>
        <w:ind w:firstLine="709"/>
        <w:jc w:val="both"/>
        <w:rPr/>
      </w:pPr>
      <w:r>
        <w:rPr>
          <w:sz w:val="24"/>
          <w:szCs w:val="24"/>
        </w:rPr>
        <w:t xml:space="preserve">Passo a palavra para a Vereadora de Florianópolis, senhora Carla Ayres, que também foi proponente desta audiência. </w:t>
      </w:r>
    </w:p>
    <w:p>
      <w:pPr>
        <w:pStyle w:val="Normal"/>
        <w:ind w:firstLine="709"/>
        <w:jc w:val="both"/>
        <w:rPr/>
      </w:pPr>
      <w:r>
        <w:rPr>
          <w:b/>
          <w:sz w:val="24"/>
          <w:szCs w:val="24"/>
        </w:rPr>
        <w:t>A SRA. VEREADORA CARLA AYRES (Florianópolis/SC)</w:t>
      </w:r>
      <w:r>
        <w:rPr>
          <w:sz w:val="24"/>
          <w:szCs w:val="24"/>
        </w:rPr>
        <w:t xml:space="preserve"> – Obrigada, Deputada.</w:t>
      </w:r>
    </w:p>
    <w:p>
      <w:pPr>
        <w:pStyle w:val="Normal"/>
        <w:ind w:firstLine="709"/>
        <w:jc w:val="both"/>
        <w:rPr/>
      </w:pPr>
      <w:r>
        <w:rPr>
          <w:sz w:val="24"/>
          <w:szCs w:val="24"/>
        </w:rPr>
        <w:t xml:space="preserve">Bom dia a todas as pessoas presentes. Na figura da nossa Deputada Luciane, gostaria de cumprimentar os integrantes da mesa e também os que nos acompanham e começar parabenizando não só a Deputada como também toda a Bancada do Partido dos Trabalhadores por propor esta audiência pública para discutir este tema tão necessário, porque como algumas falas já apontaram, nós estamos há alguns anos sem um órgão responsável, justamente para colocar todo mundo na mesa para discutir esse assunto. </w:t>
      </w:r>
    </w:p>
    <w:p>
      <w:pPr>
        <w:pStyle w:val="Normal"/>
        <w:ind w:firstLine="709"/>
        <w:jc w:val="both"/>
        <w:rPr/>
      </w:pPr>
      <w:r>
        <w:rPr>
          <w:sz w:val="24"/>
          <w:szCs w:val="24"/>
        </w:rPr>
        <w:t xml:space="preserve">Então, a Bancada e esta Casa tomarem essa responsabilidade para si é extremamente importante, porque nós estamos vivendo um retrocesso de pensares e pensar a cidade, que inclusive se reflete na fala que alguém colocou aqui virtualmente, sobre as campanhas que estão havendo. Santa Catarina não pode parar, mas não se coloca no rodapé, especificamente sobre mobilidade, que foram cortados do Orçamento da União mais de R$ 40 milhões de investimento nas estradas estaduais e federais de Santa Catarina. Então não pode parar, mas não se questiona a falta de recurso nesse sentido. </w:t>
      </w:r>
    </w:p>
    <w:p>
      <w:pPr>
        <w:pStyle w:val="Normal"/>
        <w:ind w:firstLine="709"/>
        <w:jc w:val="both"/>
        <w:rPr>
          <w:sz w:val="24"/>
          <w:szCs w:val="24"/>
          <w:shd w:fill="FFFFFF" w:val="clear"/>
        </w:rPr>
      </w:pPr>
      <w:r>
        <w:rPr>
          <w:sz w:val="24"/>
          <w:szCs w:val="24"/>
        </w:rPr>
        <w:t>Nós aprovamos a discussão integrada desse assunto na Câmara Municipal juntamente com a Assembleia, mas infelizmente a Câmara Municipal de Florianópolis se negou a aprovar uma audiência pública justamente sobre a questão da Beira-Mar Continental com os diferentes Municípios que integram e serão impactados por essa proposição do Executivo municipal. Parabenizo, inclusive, os Prefeitos dos Municípios que estão aqui e os Secretários, porque não é uma prática muito recorrente, infelizmente, na Capital do Estado o Executivo se colocar sempre à disposição nesse sentido.</w:t>
      </w:r>
      <w:r>
        <w:rPr>
          <w:sz w:val="24"/>
          <w:szCs w:val="24"/>
          <w:shd w:fill="FFFFFF" w:val="clear"/>
        </w:rPr>
        <w:t xml:space="preserve"> [</w:t>
      </w:r>
      <w:r>
        <w:rPr>
          <w:i/>
          <w:sz w:val="24"/>
          <w:szCs w:val="24"/>
          <w:shd w:fill="FFFFFF" w:val="clear"/>
        </w:rPr>
        <w:t>Transcrição: Ana Paula Da Luz Sanzovo Alencar / Revisão: taquígrafa Ana Rita Moriconi</w:t>
      </w:r>
      <w:r>
        <w:rPr>
          <w:sz w:val="24"/>
          <w:szCs w:val="24"/>
          <w:shd w:fill="FFFFFF" w:val="clear"/>
        </w:rPr>
        <w:t>]</w:t>
      </w:r>
    </w:p>
    <w:p>
      <w:pPr>
        <w:pStyle w:val="Normal"/>
        <w:ind w:firstLine="709"/>
        <w:jc w:val="both"/>
        <w:rPr/>
      </w:pPr>
      <w:r>
        <w:rPr>
          <w:sz w:val="24"/>
          <w:szCs w:val="24"/>
        </w:rPr>
        <w:t xml:space="preserve">E eu queria chamar a atenção sobre dois pontos nesse tema da mobilidade regional da Grande Florianópolis, além do que já foi colocado. </w:t>
      </w:r>
    </w:p>
    <w:p>
      <w:pPr>
        <w:pStyle w:val="Normal"/>
        <w:ind w:firstLine="709"/>
        <w:jc w:val="both"/>
        <w:rPr>
          <w:sz w:val="24"/>
          <w:szCs w:val="24"/>
        </w:rPr>
      </w:pPr>
      <w:r>
        <w:rPr>
          <w:sz w:val="24"/>
          <w:szCs w:val="24"/>
        </w:rPr>
        <w:t>Em primeiro lugar, que a falta do Plamus, por exemplo, e a falta de discussão de infraestrutura no Estado não nos mostram uma realidade que acho que é importante nos voltarmos para ela entre 2008, de quando a concessão para a realização da obra foi feita e o início das obras em 2012, e a realidade da região dez anos, doze anos depois.</w:t>
      </w:r>
    </w:p>
    <w:p>
      <w:pPr>
        <w:pStyle w:val="Normal"/>
        <w:ind w:firstLine="709"/>
        <w:jc w:val="both"/>
        <w:rPr>
          <w:sz w:val="24"/>
          <w:szCs w:val="24"/>
        </w:rPr>
      </w:pPr>
      <w:r>
        <w:rPr>
          <w:sz w:val="24"/>
          <w:szCs w:val="24"/>
        </w:rPr>
        <w:t xml:space="preserve">Para vocês terem uma ideia, entre 2010 e 2020 a população dos Municípios no entorno da BR- 101, Deputada, aumentou de 2,9 milhões de habitantes para 3,5 milhões de habitantes; a frota de veículos, nesse mesmo período, aumentou de 1,7 milhão para 2,7 milhões nesses últimos dez anos. Portanto, o estudo de impacto que foi feito para iniciar as obras em 2012 já será outro em 2023, 2024, quando ela será entregue, e esse aumento está sobretudo concentrado na Região Metropolitana de Florianópolis. </w:t>
      </w:r>
    </w:p>
    <w:p>
      <w:pPr>
        <w:pStyle w:val="Normal"/>
        <w:ind w:firstLine="709"/>
        <w:jc w:val="both"/>
        <w:rPr>
          <w:sz w:val="24"/>
          <w:szCs w:val="24"/>
        </w:rPr>
      </w:pPr>
      <w:r>
        <w:rPr>
          <w:sz w:val="24"/>
          <w:szCs w:val="24"/>
        </w:rPr>
        <w:t xml:space="preserve">Então, para concluir a minha manifestação, mais uma vez é importante que a gente tenha, sim, a nossa atenção voltada para a mobilidade dos Municípios e da integração dessa mobilidade. Sem dúvida nenhuma, dez anos depois essa obra só vai ser viável para tirar, escoar realmente o tráfego pesado, pois o tráfego pendular da Região Metropolitana continua adensando todos os dias. E qual é a solução que os Municípios irão apresentar? </w:t>
      </w:r>
    </w:p>
    <w:p>
      <w:pPr>
        <w:pStyle w:val="Normal"/>
        <w:ind w:firstLine="709"/>
        <w:jc w:val="both"/>
        <w:rPr/>
      </w:pPr>
      <w:r>
        <w:rPr>
          <w:sz w:val="24"/>
          <w:szCs w:val="24"/>
        </w:rPr>
        <w:t xml:space="preserve">Acho ótima a ideia, e acho que isso tem que sair daqui, que se estabeleça fortemente um GT ou uma mesa de discussão sobre isso e fixar aqui. Não dá, a gente precisa retomar a ideia de 2016 de um Plano Diretor integrado. Não adianta Florianópolis discutir um Plano Diretor de adensamento da cidade, de verticalizar a cidade, de colocar mais gente para morar na Ilha ou na nossa parte insular, sem pensar o impacto que esse adensamento vai ter para as outras cidades. Então que se discuta rapidamente esse sistema integrado, que se discuta a questão marítima – que já está atrasada há muito tempo, inclusive sabemos que tem licitação, mas não sabemos como isso está se dando com os outros Municípios. </w:t>
      </w:r>
    </w:p>
    <w:p>
      <w:pPr>
        <w:pStyle w:val="Normal"/>
        <w:ind w:firstLine="709"/>
        <w:jc w:val="both"/>
        <w:rPr>
          <w:sz w:val="24"/>
          <w:szCs w:val="24"/>
        </w:rPr>
      </w:pPr>
      <w:r>
        <w:rPr>
          <w:sz w:val="24"/>
          <w:szCs w:val="24"/>
        </w:rPr>
        <w:t xml:space="preserve">Nós colocamos a nossa bancada e o nosso mandato à disposição das reflexões que essa Casa promover, Deputada Luciane, à Bancada do Partido dos Trabalhadores e a essa Comissão aqui na Assembleia também. </w:t>
      </w:r>
    </w:p>
    <w:p>
      <w:pPr>
        <w:pStyle w:val="Normal"/>
        <w:ind w:firstLine="709"/>
        <w:jc w:val="both"/>
        <w:rPr>
          <w:sz w:val="24"/>
          <w:szCs w:val="24"/>
        </w:rPr>
      </w:pPr>
      <w:r>
        <w:rPr>
          <w:sz w:val="24"/>
          <w:szCs w:val="24"/>
        </w:rPr>
        <w:t>Muito obrigada.</w:t>
      </w:r>
    </w:p>
    <w:p>
      <w:pPr>
        <w:pStyle w:val="Normal"/>
        <w:ind w:firstLine="709"/>
        <w:jc w:val="both"/>
        <w:rPr>
          <w:sz w:val="24"/>
          <w:szCs w:val="24"/>
        </w:rPr>
      </w:pPr>
      <w:r>
        <w:rPr>
          <w:b/>
          <w:sz w:val="24"/>
          <w:szCs w:val="24"/>
        </w:rPr>
        <w:t>A SRA. PRESIDENTE (Deputada Estadual Luciane Carminatti)</w:t>
      </w:r>
      <w:r>
        <w:rPr>
          <w:sz w:val="24"/>
          <w:szCs w:val="24"/>
        </w:rPr>
        <w:t xml:space="preserve"> – Obrigada, Vereadora.</w:t>
      </w:r>
    </w:p>
    <w:p>
      <w:pPr>
        <w:pStyle w:val="Normal"/>
        <w:ind w:firstLine="709"/>
        <w:jc w:val="both"/>
        <w:rPr>
          <w:sz w:val="24"/>
          <w:szCs w:val="24"/>
        </w:rPr>
      </w:pPr>
      <w:r>
        <w:rPr>
          <w:sz w:val="24"/>
          <w:szCs w:val="24"/>
        </w:rPr>
        <w:t>Passo a palavra ao senhor presidente do Conselho Metropolitano de Desenvolvimento da Grande Florianópolis, Marius Bagnati.</w:t>
      </w:r>
    </w:p>
    <w:p>
      <w:pPr>
        <w:pStyle w:val="Normal"/>
        <w:ind w:firstLine="709"/>
        <w:jc w:val="both"/>
        <w:rPr>
          <w:sz w:val="24"/>
          <w:szCs w:val="24"/>
        </w:rPr>
      </w:pPr>
      <w:r>
        <w:rPr>
          <w:b/>
          <w:sz w:val="24"/>
          <w:szCs w:val="24"/>
        </w:rPr>
        <w:t>O SR. MARIUS BAGNATI</w:t>
      </w:r>
      <w:r>
        <w:rPr>
          <w:sz w:val="24"/>
          <w:szCs w:val="24"/>
        </w:rPr>
        <w:t xml:space="preserve"> – O meu bom-dia já em fim de manhã à Deputada Luciane Carminatti, que dirige esses trabalhos; parabenizo a Comissão de Transportes da Assembleia por ter promovido essa reunião importante; cumprimento também o representante da ANTT, Gilmar Cardoso, e o Prefeito Salmir da Silva, de Biguaçu, que tem sido um companheiro do Comdes.</w:t>
      </w:r>
    </w:p>
    <w:p>
      <w:pPr>
        <w:pStyle w:val="Normal"/>
        <w:ind w:firstLine="709"/>
        <w:jc w:val="both"/>
        <w:rPr>
          <w:sz w:val="24"/>
          <w:szCs w:val="24"/>
        </w:rPr>
      </w:pPr>
      <w:r>
        <w:rPr>
          <w:sz w:val="24"/>
          <w:szCs w:val="24"/>
        </w:rPr>
        <w:t>Para quem não sabe, o Comdes é uma instituição de iniciativa das entidades civis, composta por 38 associações de classe, com representações tanto do CDL, que está aqui representado pelo Hélio Leite, da Associação Comercial, da Fiesc e de outras importantes instituições que têm um único interesse, que é a melhoria da qualidade de vida aqui da região.</w:t>
      </w:r>
    </w:p>
    <w:p>
      <w:pPr>
        <w:pStyle w:val="Normal"/>
        <w:ind w:firstLine="709"/>
        <w:jc w:val="both"/>
        <w:rPr>
          <w:sz w:val="24"/>
          <w:szCs w:val="24"/>
        </w:rPr>
      </w:pPr>
      <w:r>
        <w:rPr>
          <w:sz w:val="24"/>
          <w:szCs w:val="24"/>
        </w:rPr>
        <w:t>Cumprimento também o Prefeito Eduardo Freccia e em seu nome cumprimento todas as autoridades que estão conosco, tanto em nível virtual como também os presentes.</w:t>
      </w:r>
    </w:p>
    <w:p>
      <w:pPr>
        <w:pStyle w:val="Normal"/>
        <w:ind w:firstLine="709"/>
        <w:jc w:val="both"/>
        <w:rPr>
          <w:sz w:val="24"/>
          <w:szCs w:val="24"/>
        </w:rPr>
      </w:pPr>
      <w:r>
        <w:rPr>
          <w:sz w:val="24"/>
          <w:szCs w:val="24"/>
        </w:rPr>
        <w:t>Eu acho que foi aqui colocado e já está sendo tirado um encaminhamento, que é de se colocar todos os projetos existentes numa mesa para discussão. Formar um grupo, como falou a Vereadora Carla Ayres, e eu acho que isso é importantíssimo.</w:t>
      </w:r>
    </w:p>
    <w:p>
      <w:pPr>
        <w:pStyle w:val="Normal"/>
        <w:ind w:firstLine="709"/>
        <w:jc w:val="both"/>
        <w:rPr>
          <w:sz w:val="24"/>
          <w:szCs w:val="24"/>
        </w:rPr>
      </w:pPr>
      <w:r>
        <w:rPr>
          <w:sz w:val="24"/>
          <w:szCs w:val="24"/>
        </w:rPr>
        <w:t>Eu penso que esses dados que foram trazidos, por exemplo, do crescimento populacional ao longo da BR-101, passando de 2,9 milhões para 3,5 milhões de pessoas, bem representam o problema que nós vivemos na nossa região. Florianópolis hoje já não é mais uma região conurbada, não é somente uma região onde os assuntos podem ser tratados individualmente. É considerada pelo IBGE uma metrópole, porque existe já a integração dos problemas. E nós temos defendido, inclusive, que na próxima discussão do Plano Diretor haja uma discussão do Plano Diretor integrado a todos os Municípios.</w:t>
      </w:r>
    </w:p>
    <w:p>
      <w:pPr>
        <w:pStyle w:val="Normal"/>
        <w:ind w:firstLine="709"/>
        <w:jc w:val="both"/>
        <w:rPr>
          <w:sz w:val="24"/>
          <w:szCs w:val="24"/>
        </w:rPr>
      </w:pPr>
      <w:r>
        <w:rPr>
          <w:sz w:val="24"/>
          <w:szCs w:val="24"/>
        </w:rPr>
        <w:t xml:space="preserve">Esse crescimento havido nesses anos, principalmente aqui em Florianópolis, e mais particularmente ainda nas cidades do seu entorno, como São José, Biguaçu e Palhoça, terminou causando uma ocupação irregular, e concentrado principalmente nos Municípios do outro lado da ponte, onde o valor da terra era menor. Qual é a implicação disso? Sessenta por cento dos empregos da Região Metropolitana estão dentro da Ilha de Florianópolis, e isso precisa mudar. E o mudar, nós temos defendido e temos conversado já com o Prefeito Salmir e com o Eduardo Freccia também, significa que nós precisamos ter um Plano Diretor específico para as áreas no entorno da via de contorno para que se evitem problemas que terminam depois estourando na mesa do Prefeito. </w:t>
      </w:r>
    </w:p>
    <w:p>
      <w:pPr>
        <w:pStyle w:val="Normal"/>
        <w:ind w:firstLine="709"/>
        <w:jc w:val="both"/>
        <w:rPr>
          <w:sz w:val="24"/>
          <w:szCs w:val="24"/>
        </w:rPr>
      </w:pPr>
      <w:r>
        <w:rPr>
          <w:sz w:val="24"/>
          <w:szCs w:val="24"/>
        </w:rPr>
        <w:t>O Prefeito Eduardo Freccia tem esse problema apresentado pela Maria de Fátima aqui, tem procurado resolver junto com a Arteris, e precisa ser encontrada uma solução para uma população que está sendo isolada das atividades e do seu entorno.</w:t>
      </w:r>
    </w:p>
    <w:p>
      <w:pPr>
        <w:pStyle w:val="Normal"/>
        <w:ind w:firstLine="709"/>
        <w:jc w:val="both"/>
        <w:rPr>
          <w:sz w:val="24"/>
          <w:szCs w:val="24"/>
        </w:rPr>
      </w:pPr>
      <w:r>
        <w:rPr>
          <w:sz w:val="24"/>
          <w:szCs w:val="24"/>
        </w:rPr>
        <w:t xml:space="preserve">O que nós defendemos no Comdes não é um Plano Diretor que tenha interferência no Plano Diretor da cidade, mas dessas novas áreas que serão, digamos assim, utilizadas nos próximos anos. </w:t>
      </w:r>
    </w:p>
    <w:p>
      <w:pPr>
        <w:pStyle w:val="Normal"/>
        <w:ind w:firstLine="709"/>
        <w:jc w:val="both"/>
        <w:rPr/>
      </w:pPr>
      <w:r>
        <w:rPr>
          <w:sz w:val="24"/>
          <w:szCs w:val="24"/>
        </w:rPr>
        <w:t xml:space="preserve">O Plamus, que é o Plano de Mobilidade Urbana Sustentável e que foi desenvolvido pela Suderf, já previa a criação das centralidades. Um bom exemplo disso é a Pedra Branca, ali na Palhoça. A Pedra Branca, hoje, embora não seja completo, mas de qualquer forma já contempla a moradia, a habitação e o trabalho, de forma que as pessoas não precisam necessariamente estar utilizando o transporte coletivo. O Valdir sabe bem, e aqui representa o transporte Imperatriz, quando se coloca uma comunidade mais distante, porque é assim que se faz quando o preço da terra é longe, quanto custa o transporte? É o custo desse transporte, né, e é difícil fazer o atendimento, e isso termina onerando todo o sistema. </w:t>
      </w:r>
    </w:p>
    <w:p>
      <w:pPr>
        <w:pStyle w:val="Normal"/>
        <w:ind w:firstLine="709"/>
        <w:jc w:val="both"/>
        <w:rPr>
          <w:sz w:val="24"/>
          <w:szCs w:val="24"/>
        </w:rPr>
      </w:pPr>
      <w:r>
        <w:rPr>
          <w:sz w:val="24"/>
          <w:szCs w:val="24"/>
        </w:rPr>
        <w:t xml:space="preserve">Então, o que nós propomos é que se faça essa discussão para que essas áreas sejam adequadamente utilizadas, inclusive promovendo o desenvolvimento econômico da região; que tenha uma ocupação ordenada, organizada e integrada entre os três Municípios. </w:t>
      </w:r>
    </w:p>
    <w:p>
      <w:pPr>
        <w:pStyle w:val="Normal"/>
        <w:ind w:firstLine="709"/>
        <w:jc w:val="both"/>
        <w:rPr/>
      </w:pPr>
      <w:r>
        <w:rPr>
          <w:sz w:val="24"/>
          <w:szCs w:val="24"/>
        </w:rPr>
        <w:t xml:space="preserve">Era isso o que eu tinha para apresentar, eu agradeço pelo espaço. </w:t>
      </w:r>
    </w:p>
    <w:p>
      <w:pPr>
        <w:pStyle w:val="Normal"/>
        <w:ind w:firstLine="709"/>
        <w:jc w:val="both"/>
        <w:rPr/>
      </w:pPr>
      <w:r>
        <w:rPr>
          <w:b/>
          <w:sz w:val="24"/>
          <w:szCs w:val="24"/>
        </w:rPr>
        <w:t>A SRA. PRESIDENTE (Deputada Estadual Luciane Carminatti)</w:t>
      </w:r>
      <w:r>
        <w:rPr>
          <w:sz w:val="24"/>
          <w:szCs w:val="24"/>
        </w:rPr>
        <w:t xml:space="preserve"> – Passo a palavra ao senhor Ary Martins, presidente do Partido dos Trabalhadores do Município de São José.</w:t>
      </w:r>
    </w:p>
    <w:p>
      <w:pPr>
        <w:pStyle w:val="Normal"/>
        <w:ind w:firstLine="709"/>
        <w:jc w:val="both"/>
        <w:rPr>
          <w:sz w:val="24"/>
          <w:szCs w:val="24"/>
        </w:rPr>
      </w:pPr>
      <w:r>
        <w:rPr>
          <w:b/>
          <w:sz w:val="24"/>
          <w:szCs w:val="24"/>
        </w:rPr>
        <w:t>O SR. ARY MARTINS</w:t>
      </w:r>
      <w:r>
        <w:rPr>
          <w:sz w:val="24"/>
          <w:szCs w:val="24"/>
        </w:rPr>
        <w:t xml:space="preserve"> – Bom dia. Eu sou o Ary Martins, presidente do Partido dos Trabalhadores de São José, e vou ser redundante, obviamente, por tudo aquilo que já foi falado aqui que todos nós sabemos, mas para falar sobre São José.</w:t>
      </w:r>
    </w:p>
    <w:p>
      <w:pPr>
        <w:pStyle w:val="Normal"/>
        <w:ind w:firstLine="709"/>
        <w:jc w:val="both"/>
        <w:rPr>
          <w:sz w:val="24"/>
          <w:szCs w:val="24"/>
        </w:rPr>
      </w:pPr>
      <w:r>
        <w:rPr>
          <w:sz w:val="24"/>
          <w:szCs w:val="24"/>
        </w:rPr>
        <w:t xml:space="preserve">São José é o quinto Município em arrecadação, portanto é um Município rico, é um Município que tem dinheiro. E o nosso Prefeito se dá ao luxo, inclusive, de fechar um centro universitário agora, claro que não é desse orçamento do transporte, mas vai sobrar mais dinheiro ainda para São José, porque a Universidade de São José está sendo fechada. </w:t>
      </w:r>
    </w:p>
    <w:p>
      <w:pPr>
        <w:pStyle w:val="Normal"/>
        <w:ind w:firstLine="709"/>
        <w:jc w:val="both"/>
        <w:rPr/>
      </w:pPr>
      <w:r>
        <w:rPr>
          <w:sz w:val="24"/>
          <w:szCs w:val="24"/>
        </w:rPr>
        <w:t xml:space="preserve">Mas eu estou aqui mais para fazer um apelo. O professor Lino Peres, que está aqui presente, professor, doutor, arquiteto e urbanista, nos ensina há muito, muito antes de ser Vereador, que não se pode pensar a nossa região sem pensar numa região conurbada. E nenhum palmo pode ser construído se nós não pensarmos no coletivo, mas não é isso o que tem sido feito por falta de vontade política. Nós temos vários bairros que precisam se dirigir ao Município de Florianópolis para, aí, voltar para São José. Isso não é porque está dependente de uma decisão do Estado, isso é por falta de vontade política. </w:t>
      </w:r>
    </w:p>
    <w:p>
      <w:pPr>
        <w:pStyle w:val="Normal"/>
        <w:ind w:firstLine="709"/>
        <w:jc w:val="both"/>
        <w:rPr>
          <w:sz w:val="24"/>
          <w:szCs w:val="24"/>
        </w:rPr>
      </w:pPr>
      <w:r>
        <w:rPr>
          <w:sz w:val="24"/>
          <w:szCs w:val="24"/>
        </w:rPr>
        <w:t xml:space="preserve">Então, o apelo que nós fazemos ao nosso Prefeito, que deveria estar presente aqui, obviamente deve ter os seus compromissos, mas queremos que ele participe das decisões mais importantes do Município e essa é uma das decisões mais importantes em virtude daquilo que está acontecendo aqui nas construções das rodovias. Queremos que ele se debruce sobre o projeto, converse com os Municípios vizinhos da beira-mar de São José, porque é algo que vai mudar a realidade. Hoje nós temos os modais que estão chegando aí, tardios, mas estão chegando, e eles têm que ser integrados, mas nós não podemos integrar onde não há possibilidade de integração! Como é que nós vamos integrar para diminuir o fluxo de veículos entrando e saindo de Florianópolis se nós não tivermos um transporte coletivo decente, humanizado e adequado para se integrar aos outros modais que estão chegando, inclusive para evitar, conforme falou o nosso representante da ANTT, que a nova rodovia seja uma válvula de escape de novo, como têm sido as outras rodovias, e perca a sua finalidade de origem. E isso vai acontecer se nós não resolvermos o nosso problema da região conurbada. </w:t>
      </w:r>
    </w:p>
    <w:p>
      <w:pPr>
        <w:pStyle w:val="Normal"/>
        <w:ind w:firstLine="709"/>
        <w:jc w:val="both"/>
        <w:rPr>
          <w:sz w:val="24"/>
          <w:szCs w:val="24"/>
        </w:rPr>
      </w:pPr>
      <w:r>
        <w:rPr>
          <w:sz w:val="24"/>
          <w:szCs w:val="24"/>
        </w:rPr>
        <w:t>Então nós temos muito o que fazer e é um apelo que estamos fazendo aqui como partido político, mas nós pensamos São José. Nós não estamos aqui para fazer críticas apenas, nós pensamos São José diariamente. Então que se reúnam, que façam esse fórum, como falou a então Senadora Ideli, tem que ter um fórum específico, um organismo que trate desse assunto e com urgência. Já é tardio. [</w:t>
      </w:r>
      <w:r>
        <w:rPr>
          <w:i/>
          <w:sz w:val="24"/>
          <w:szCs w:val="24"/>
        </w:rPr>
        <w:t>Transcrição: Rafael José de Souza / Revisão: taquígrafa Siomara G. Videira</w:t>
      </w:r>
      <w:r>
        <w:rPr>
          <w:sz w:val="24"/>
          <w:szCs w:val="24"/>
        </w:rPr>
        <w:t>]</w:t>
      </w:r>
    </w:p>
    <w:p>
      <w:pPr>
        <w:pStyle w:val="Normal"/>
        <w:ind w:firstLine="709"/>
        <w:jc w:val="both"/>
        <w:rPr>
          <w:sz w:val="24"/>
          <w:szCs w:val="24"/>
        </w:rPr>
      </w:pPr>
      <w:r>
        <w:rPr>
          <w:sz w:val="24"/>
          <w:szCs w:val="24"/>
        </w:rPr>
        <w:t xml:space="preserve">Então, eu quero agradecer a oportunidade de estarmos falando sobre isso. E insisto que o Prefeito se debruce sobre essa questão da Beira-Mar Continental para dar essa continuidade, e pensar nos modais que vão integrar os Municípios para melhorar a vida do nosso povo. </w:t>
      </w:r>
    </w:p>
    <w:p>
      <w:pPr>
        <w:pStyle w:val="Normal"/>
        <w:ind w:firstLine="709"/>
        <w:jc w:val="both"/>
        <w:rPr>
          <w:b/>
          <w:b/>
          <w:sz w:val="24"/>
          <w:szCs w:val="24"/>
        </w:rPr>
      </w:pPr>
      <w:r>
        <w:rPr>
          <w:sz w:val="24"/>
          <w:szCs w:val="24"/>
        </w:rPr>
        <w:t>Muito obrigado.</w:t>
      </w:r>
    </w:p>
    <w:p>
      <w:pPr>
        <w:pStyle w:val="Normal"/>
        <w:ind w:firstLine="709"/>
        <w:jc w:val="both"/>
        <w:rPr/>
      </w:pPr>
      <w:r>
        <w:rPr>
          <w:b/>
          <w:sz w:val="24"/>
          <w:szCs w:val="24"/>
        </w:rPr>
        <w:t>A SRA. PRESIDENTE (Deputada Estadual Luciane Carminatti)</w:t>
      </w:r>
      <w:r>
        <w:rPr>
          <w:sz w:val="24"/>
          <w:szCs w:val="24"/>
        </w:rPr>
        <w:t xml:space="preserve"> – Obrigada, Ary. Agora, por último, o Lino Peres. Depois eu vou propor um encaminhamento. Vamos ver se tem acordo aqui entre todos. </w:t>
      </w:r>
    </w:p>
    <w:p>
      <w:pPr>
        <w:pStyle w:val="Normal"/>
        <w:ind w:firstLine="709"/>
        <w:jc w:val="both"/>
        <w:rPr/>
      </w:pPr>
      <w:r>
        <w:rPr>
          <w:b/>
          <w:sz w:val="24"/>
          <w:szCs w:val="24"/>
        </w:rPr>
        <w:t>O SR. LINO PERES</w:t>
      </w:r>
      <w:r>
        <w:rPr>
          <w:sz w:val="24"/>
          <w:szCs w:val="24"/>
        </w:rPr>
        <w:t xml:space="preserve"> - Bom dia a todos. (</w:t>
      </w:r>
      <w:r>
        <w:rPr>
          <w:i/>
          <w:sz w:val="24"/>
          <w:szCs w:val="24"/>
        </w:rPr>
        <w:t>Cumprimenta os integrantes da mesa e os demais participantes.</w:t>
      </w:r>
      <w:r>
        <w:rPr>
          <w:sz w:val="24"/>
          <w:szCs w:val="24"/>
        </w:rPr>
        <w:t xml:space="preserve">) </w:t>
      </w:r>
    </w:p>
    <w:p>
      <w:pPr>
        <w:pStyle w:val="Normal"/>
        <w:ind w:firstLine="709"/>
        <w:jc w:val="both"/>
        <w:rPr/>
      </w:pPr>
      <w:r>
        <w:rPr>
          <w:sz w:val="24"/>
          <w:szCs w:val="24"/>
        </w:rPr>
        <w:t>Chamou-me a atenção os moradores do Aririú, porque eu queria colocar esse ponto, porque sempre esquecem e não consideram os moradores, as populações locais. Os modelos militares das BRs, por exemplo, eram modelos verticais, de cima para baixo, nos quais não se consideravam as horizontalidades e as territorialidades dos locais. Então, passava-se a via direto naquela visão militar que se tinha. Depois houve uma virada disso e hoje tem uma cultura um pouco melhor de considerar a integração com as populações locais, que têm as suas culturas, enfim.</w:t>
      </w:r>
    </w:p>
    <w:p>
      <w:pPr>
        <w:pStyle w:val="Normal"/>
        <w:ind w:firstLine="709"/>
        <w:jc w:val="both"/>
        <w:rPr>
          <w:sz w:val="24"/>
          <w:szCs w:val="24"/>
        </w:rPr>
      </w:pPr>
      <w:r>
        <w:rPr>
          <w:sz w:val="24"/>
          <w:szCs w:val="24"/>
        </w:rPr>
        <w:t>Então eu quero colocar aqui que do governo, inclusive, na época do governo do Lula e da Dilma, em que veio com o Estatuto da Metrópole, começou, e já chegou tardiamente, já começou a se pensar de uma forma integrada, mas não na obra em si, de cima pra baixo, mas nos moradores. E aí eu queria colocar, essa questão do fórum já foi colocada várias vezes, viu? Tudo o que se está colocando aqui eu já assisto há mais de quinze anos. A questão do fórum integrar os projetos não é nova também.</w:t>
      </w:r>
    </w:p>
    <w:p>
      <w:pPr>
        <w:pStyle w:val="Normal"/>
        <w:ind w:firstLine="709"/>
        <w:jc w:val="both"/>
        <w:rPr/>
      </w:pPr>
      <w:r>
        <w:rPr>
          <w:sz w:val="24"/>
          <w:szCs w:val="24"/>
        </w:rPr>
        <w:t xml:space="preserve">Eu concordo com a Deputada Marlene, com a nossa Senadora Ideli, e a Carla também colocou nessa mesma direção, que tem que ter um fórum, isso é urgente, mas isso aqui já foi colocado. O Aeroporto Internacional está dentro de uma ilha. Na época nós denunciávamos isso, eu, como arquiteto da universidade. Aliás, esqueci de me apresentar, eu coordeno o grupo da Mobilidade Urbana da Universidade Federal, que tem o professor Werner, do Observatório da Mobilidade Urbana. Nós já colocamos, tudo isso que está sendo colocando já foi levantado anteriormente. A Região Metropolitana, primeiro, demorou para ser região metropolitana. Segundo, quando foi colocada, demorou a ser regulamentada. E terceiro, quando foi regulamenta cada um disputava os seus interesses, os Prefeitos pensam dentro de uma bolha, cada um na sua bolha. </w:t>
      </w:r>
    </w:p>
    <w:p>
      <w:pPr>
        <w:pStyle w:val="Normal"/>
        <w:ind w:firstLine="709"/>
        <w:jc w:val="both"/>
        <w:rPr/>
      </w:pPr>
      <w:r>
        <w:rPr>
          <w:sz w:val="24"/>
          <w:szCs w:val="24"/>
        </w:rPr>
        <w:t xml:space="preserve">O Colombo apresentou um megaprojeto na Beira-Mar Norte Continental que é milionário aquilo. Nós, na época, protestamos e ele parou com aquilo. E vários projetos fragmentados, e não vou aqui citar todos, em que esses mesmos Governadores diziam: “Tem que ter projetos metropolitanos integrados.” Ah, bem, há muitos anos eu já falo isso. </w:t>
      </w:r>
    </w:p>
    <w:p>
      <w:pPr>
        <w:pStyle w:val="Normal"/>
        <w:ind w:firstLine="709"/>
        <w:jc w:val="both"/>
        <w:rPr>
          <w:sz w:val="24"/>
          <w:szCs w:val="24"/>
        </w:rPr>
      </w:pPr>
      <w:r>
        <w:rPr>
          <w:sz w:val="24"/>
          <w:szCs w:val="24"/>
        </w:rPr>
        <w:t xml:space="preserve">Então, eu quero colocar aqui que isso é retórico, como muitas das coisas que estão colocadas. O Ronério, desesperadamente colocou a questão do transporte marítimo na Palhoça, chegou a trazer uma empresa. E acabou que deu problema com os Municípios vizinhos, porque os Prefeitos não se entenderam. E aí estamos há quarenta anos com esse projeto, gente. </w:t>
      </w:r>
    </w:p>
    <w:p>
      <w:pPr>
        <w:pStyle w:val="Normal"/>
        <w:ind w:firstLine="709"/>
        <w:jc w:val="both"/>
        <w:rPr>
          <w:sz w:val="24"/>
          <w:szCs w:val="24"/>
        </w:rPr>
      </w:pPr>
      <w:r>
        <w:rPr>
          <w:sz w:val="24"/>
          <w:szCs w:val="24"/>
        </w:rPr>
        <w:t xml:space="preserve">Então o fórum, tudo bem. Vamos disputar? Vamos implantar? Mas tem que ser sério. Porque na hora das eleições, tem as obras, que são mecanismos. A verticalização, quero colocar o adensamento da Ilha, como bem levantou a Vereadora Carla, que está colocado, são os mesmos que estão levantando os custos metropolitanos, mas também que induz essa implementação para dentro da Ilha. </w:t>
      </w:r>
    </w:p>
    <w:p>
      <w:pPr>
        <w:pStyle w:val="Normal"/>
        <w:ind w:firstLine="709"/>
        <w:jc w:val="both"/>
        <w:rPr>
          <w:sz w:val="24"/>
          <w:szCs w:val="24"/>
        </w:rPr>
      </w:pPr>
      <w:r>
        <w:rPr>
          <w:sz w:val="24"/>
          <w:szCs w:val="24"/>
        </w:rPr>
        <w:t>Eu quero colocar, como arquiteto, que antes de um plano de mobilidade urbana, nós temos que pensar no plano das funções urbanas. Ou seja, onde vão colocar os grandes polos de desenvolvimento. A centralidade - é muito bonita essa palavra que aqui que levantou o Bagnati – esse é um discurso antigo, mas quem induz essa centralidade? Na Ilha se fala centralidade, mas quem? Os grandes shoppings, aqui ao longo da BR 101, estão criando centralidades, mas eles fazem sem nenhum plano diretor. Assim como dentro da Ilha estão criando centralidades, mas quem está induzindo é o setor imobiliário para dentro da Ilha, explodindo a Ilha, e não a centralidade que nós estamos falando.</w:t>
      </w:r>
    </w:p>
    <w:p>
      <w:pPr>
        <w:pStyle w:val="Normal"/>
        <w:ind w:firstLine="709"/>
        <w:jc w:val="both"/>
        <w:rPr>
          <w:sz w:val="24"/>
          <w:szCs w:val="24"/>
        </w:rPr>
      </w:pPr>
      <w:r>
        <w:rPr>
          <w:sz w:val="24"/>
          <w:szCs w:val="24"/>
        </w:rPr>
        <w:t>Então, muitos arquitetos passam mel na boca dos empreendedores porque falam de centralidade, mas não é aquela a qual estamos nos referindo. É a centralidade a partir das populações, que realmente tem os serviços próximos, e não para verticalizar usando a centralidade. Não sei se entenderam, são os mesmos termos, o Estatuto da Cidade fez vinte anos, mas os grandes interessados acabam com o Estatuto da Cidade e usam o mesmo discurso do Estatuto da Cidade.</w:t>
      </w:r>
    </w:p>
    <w:p>
      <w:pPr>
        <w:pStyle w:val="Normal"/>
        <w:ind w:firstLine="709"/>
        <w:jc w:val="both"/>
        <w:rPr/>
      </w:pPr>
      <w:r>
        <w:rPr>
          <w:sz w:val="24"/>
          <w:szCs w:val="24"/>
        </w:rPr>
        <w:t>Então, eu me disponho a estudar, mais uma vez. Eu critiquei tantas vezes, e eu me orgulho na Universidade de parar vários projetos que eram megalomaníacos, como o do senhor Luiz Henrique, falecido. E o Colombo também é o responsável. E traz azar. O Plamus foi o primeiro estudo de origem e destino, e foi parado porque não se entenderam. Então, eu quero me colocar à disposição da Suderf na integração. O arquiteto está lá há quase oitenta anos. O arquiteto está lá, desesperado, isolado dentro da Secretaria de Desenvolvimento Urbano e Metropolitano do Estado. E está sozinho em sua voz solitária.</w:t>
      </w:r>
    </w:p>
    <w:p>
      <w:pPr>
        <w:pStyle w:val="Normal"/>
        <w:ind w:firstLine="709"/>
        <w:jc w:val="both"/>
        <w:rPr>
          <w:sz w:val="24"/>
          <w:szCs w:val="24"/>
        </w:rPr>
      </w:pPr>
      <w:r>
        <w:rPr>
          <w:sz w:val="24"/>
          <w:szCs w:val="24"/>
        </w:rPr>
        <w:t xml:space="preserve">Então, a quem nós estamos nos referindo aqui? Qual o sujeito dessas frases? O Aeroporto Internacional, para mim, é um dos maiores. Ele deveria ser numa região metropolitana, como tem nas grandes regiões do país, e que está dentro de uma ilha. Para mim isso aí é o pior caso que nós temos colocado. Então, isso aqui é retórica. Vamos continuar até quando com essa retórica? São os mesmos indutores que levam a concentração para dentro da Ilha e que não fazem um trabalho de descentralização. Um aeroporto que deveria ser em Tijucas, devia se pensar nesse modelo descentralizado para valer. </w:t>
      </w:r>
    </w:p>
    <w:p>
      <w:pPr>
        <w:pStyle w:val="Normal"/>
        <w:ind w:firstLine="709"/>
        <w:jc w:val="both"/>
        <w:rPr/>
      </w:pPr>
      <w:r>
        <w:rPr>
          <w:sz w:val="24"/>
          <w:szCs w:val="24"/>
        </w:rPr>
        <w:t xml:space="preserve">E, para terminar, eu pergunto: onde está o pós-anel viário? Como é que fica a BR-101 depois do anel viário implantado? Como é que fica? Eu vou colocar aqui, viu? O Amin, há quinze anos ele falou: “Cuidado com o anel viário, vai explodir o setor imobiliário.” Ele falou isso na época. E aí, como muito bem levantou a Ideli, foi exatamente isso que aconteceu. Onde é que está o plano para evitar a especulação imobiliária? Como muito bem levantou o Bagnati. Um plano diretor nas vias para evitar a especulação imobiliária. Tem que ter um fundo de aterramento metropolitano para evitar que os preços explodam e fiquem lá em cima, como a Ilha sofre há décadas, tá? </w:t>
      </w:r>
    </w:p>
    <w:p>
      <w:pPr>
        <w:pStyle w:val="Normal"/>
        <w:ind w:firstLine="709"/>
        <w:jc w:val="both"/>
        <w:rPr/>
      </w:pPr>
      <w:r>
        <w:rPr>
          <w:sz w:val="24"/>
          <w:szCs w:val="24"/>
        </w:rPr>
        <w:t>E o Prefeito (</w:t>
      </w:r>
      <w:r>
        <w:rPr>
          <w:i/>
          <w:sz w:val="24"/>
          <w:szCs w:val="24"/>
        </w:rPr>
        <w:t>falha na gravação</w:t>
      </w:r>
      <w:r>
        <w:rPr>
          <w:sz w:val="24"/>
          <w:szCs w:val="24"/>
        </w:rPr>
        <w:t>) com os técnicos do (</w:t>
      </w:r>
      <w:r>
        <w:rPr>
          <w:i/>
          <w:sz w:val="24"/>
          <w:szCs w:val="24"/>
        </w:rPr>
        <w:t>ininteligível</w:t>
      </w:r>
      <w:r>
        <w:rPr>
          <w:sz w:val="24"/>
          <w:szCs w:val="24"/>
        </w:rPr>
        <w:t>) planejamento já diziam: “Nós precisamos do fundo de terras para poder fazer um planejamento urbano e ver as melhores terras no norte da Ilha.” Estou dando um pequeno exemplo. Então, quem é que está por trás disso? Sejamos sérios, senão nós vamos usar os mesmos conceitos, daqui a quinze ou vinte anos, novamente. Como disse a Carla, muito bem colocado, já tinha esse problema lá atrás. Quando nós resolvermos, vão surgir novos problemas. Onde é que está o plano intraurbano da BR-101 pós anel viário? Era isso o que eu queria perguntar aqui.</w:t>
      </w:r>
    </w:p>
    <w:p>
      <w:pPr>
        <w:pStyle w:val="Normal"/>
        <w:ind w:firstLine="709"/>
        <w:jc w:val="both"/>
        <w:rPr/>
      </w:pPr>
      <w:r>
        <w:rPr>
          <w:sz w:val="24"/>
          <w:szCs w:val="24"/>
        </w:rPr>
        <w:t xml:space="preserve">Eu me coloco à disposição, como arquiteto há muitos anos estudando esse assunto, para a gente realmente sair da retórica. Para isso que é importante.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rPr>
        <w:t xml:space="preserve">A SRA. PRESIDENTE (Deputada Estadual Luciane Carminatti) – </w:t>
      </w:r>
      <w:r>
        <w:rPr>
          <w:sz w:val="24"/>
          <w:szCs w:val="24"/>
        </w:rPr>
        <w:t xml:space="preserve">Obrigada, Lino. </w:t>
      </w:r>
    </w:p>
    <w:p>
      <w:pPr>
        <w:pStyle w:val="Normal"/>
        <w:ind w:firstLine="709"/>
        <w:jc w:val="both"/>
        <w:rPr>
          <w:sz w:val="24"/>
          <w:szCs w:val="24"/>
        </w:rPr>
      </w:pPr>
      <w:r>
        <w:rPr>
          <w:sz w:val="24"/>
          <w:szCs w:val="24"/>
        </w:rPr>
        <w:t xml:space="preserve">Eu quero agradecer a presença de todos e todas, e acho que tem um acordo nas falas com relação aos encaminhamentos. </w:t>
      </w:r>
    </w:p>
    <w:p>
      <w:pPr>
        <w:pStyle w:val="Normal"/>
        <w:ind w:firstLine="709"/>
        <w:jc w:val="both"/>
        <w:rPr>
          <w:sz w:val="24"/>
          <w:szCs w:val="24"/>
        </w:rPr>
      </w:pPr>
      <w:r>
        <w:rPr>
          <w:sz w:val="24"/>
          <w:szCs w:val="24"/>
        </w:rPr>
        <w:t>A Ideli está pedindo a palavra.</w:t>
      </w:r>
    </w:p>
    <w:p>
      <w:pPr>
        <w:pStyle w:val="Normal"/>
        <w:ind w:firstLine="709"/>
        <w:jc w:val="both"/>
        <w:rPr/>
      </w:pPr>
      <w:r>
        <w:rPr>
          <w:b/>
          <w:sz w:val="24"/>
          <w:szCs w:val="24"/>
        </w:rPr>
        <w:t>A SRA. IDELI SALVATTI</w:t>
      </w:r>
      <w:r>
        <w:rPr>
          <w:sz w:val="24"/>
          <w:szCs w:val="24"/>
        </w:rPr>
        <w:t xml:space="preserve"> – Desculpa, mas é que eles não estão se deslocando por um problema de mobilidade, porque teve um acidente na saída de Garopaba e eles não conseguiram chegar. Mas iriam trazer aqui também o problema da SC-434, que liga Garopaba, Imbituba e Praia do Rosa. Estamos terminando o verão e é um caos, um caos total e absoluto, entende? Mais uma SC que poderia estar com obra em andamento e infelizmente não está. </w:t>
      </w:r>
    </w:p>
    <w:p>
      <w:pPr>
        <w:pStyle w:val="Normal"/>
        <w:ind w:firstLine="709"/>
        <w:jc w:val="both"/>
        <w:rPr/>
      </w:pPr>
      <w:r>
        <w:rPr>
          <w:sz w:val="24"/>
          <w:szCs w:val="24"/>
        </w:rPr>
        <w:t xml:space="preserve">E lembrando, né, que quando a gente fala de mobilidade a gente está falando de desenvolvimento e emprego. Então, quem conhece a região de Garopaba e da Praia do Rosa sabe do que a gente está falando, é turismo de alto nível internacional que a gente perde, porque o cara vem uma vez e não volta porque vai ficar parado na estradinha esburacada durante horas. </w:t>
      </w:r>
    </w:p>
    <w:p>
      <w:pPr>
        <w:pStyle w:val="Normal"/>
        <w:ind w:firstLine="709"/>
        <w:jc w:val="both"/>
        <w:rPr/>
      </w:pPr>
      <w:r>
        <w:rPr>
          <w:b/>
          <w:sz w:val="24"/>
          <w:szCs w:val="24"/>
        </w:rPr>
        <w:t xml:space="preserve">A SRA. PRESIDENTE (Deputada Estadual Luciane Carminatti) - </w:t>
      </w:r>
      <w:r>
        <w:rPr>
          <w:sz w:val="24"/>
          <w:szCs w:val="24"/>
        </w:rPr>
        <w:t xml:space="preserve">Feito o registro aqui também da situação de Garopaba, em que o pessoal estaria aqui na audiência. </w:t>
      </w:r>
    </w:p>
    <w:p>
      <w:pPr>
        <w:pStyle w:val="Normal"/>
        <w:ind w:firstLine="709"/>
        <w:jc w:val="both"/>
        <w:rPr/>
      </w:pPr>
      <w:r>
        <w:rPr>
          <w:sz w:val="24"/>
          <w:szCs w:val="24"/>
        </w:rPr>
        <w:t xml:space="preserve">Bem, então qual é a proposta de encaminhamento? Em todas as falas ficou evidente algo que não é novo, como bem falou o Lino, que é um grupo de trabalho, um fórum, uma instância, e essa formatação a gente ainda tem que ver, né? Mas o que importa é colocar todo mundo na mesa, todos os que respondem pelos Municípios e as representações, inclusive as que aqui se manifestaram, em nome do Marius, que falou também, dando um exemplo aqui de que não é só Prefeito que tem que estar nesse grupo, né? </w:t>
      </w:r>
    </w:p>
    <w:p>
      <w:pPr>
        <w:pStyle w:val="Normal"/>
        <w:ind w:firstLine="709"/>
        <w:jc w:val="both"/>
        <w:rPr/>
      </w:pPr>
      <w:r>
        <w:rPr>
          <w:sz w:val="24"/>
          <w:szCs w:val="24"/>
        </w:rPr>
        <w:t>Eu entendo dessa forma, que a gente precisa fazer com que as coisas também venham no sentido da representação da comunidade. Então, o meu encaminhamento é que realizemos, até a primeira quinzena de março, a primeira reunião desse fórum - e aí a Comissão de Transportes organiza essa primeira reunião para chamar as representações. Depois, nessa reunião, eu defendo que se tire uma coordenação com quem vai, de fato, integrar esse grupo, com a responsabilidade, que não é de representar fulano, beltrano ou cicrano, porque também não se resolve nada, né? A gente precisa que as pessoas que venham tenham a condição de responder como representação dos Municípios e dessa integração.</w:t>
      </w:r>
    </w:p>
    <w:p>
      <w:pPr>
        <w:pStyle w:val="Normal"/>
        <w:ind w:firstLine="709"/>
        <w:jc w:val="both"/>
        <w:rPr/>
      </w:pPr>
      <w:r>
        <w:rPr>
          <w:sz w:val="24"/>
          <w:szCs w:val="24"/>
        </w:rPr>
        <w:t xml:space="preserve">Então, a minha proposta é até 15 de março, dando um prazo aqui, porque nós temos duas semanas praticamente para que se convoque a primeira reunião. E aí a Comissão faz essa primeira reunião, convoca e depois nós tiramos a coordenação. Tem uma instância de governo que foi criada, que foi esvaziada, que foi mencionada, inclusive aqui em várias falas, a Suderf, né? A gente precisa colocar na pauta se é ou não quem vai chamar essa coordenação, mas entendo que esse é um bom encaminhamento, adequado. </w:t>
      </w:r>
    </w:p>
    <w:p>
      <w:pPr>
        <w:pStyle w:val="Normal"/>
        <w:ind w:firstLine="709"/>
        <w:jc w:val="both"/>
        <w:rPr>
          <w:sz w:val="24"/>
          <w:szCs w:val="24"/>
        </w:rPr>
      </w:pPr>
      <w:r>
        <w:rPr>
          <w:sz w:val="24"/>
          <w:szCs w:val="24"/>
        </w:rPr>
        <w:t xml:space="preserve">Não vamos repetir as falas e as demandas aqui porque todas as questões que foram trazidas nós teremos depois na ata da audiência pública. Então fica o documento oficial com as falas, as manifestações e os pedidos que vieram, inclusive a fala dos moradores está aqui registrada e também os encaminhamentos dados. Pode ser assim? O.k.? Até a primeira quinzena de março tem que sair a primeira reunião. </w:t>
      </w:r>
    </w:p>
    <w:p>
      <w:pPr>
        <w:pStyle w:val="Normal"/>
        <w:ind w:firstLine="709"/>
        <w:jc w:val="both"/>
        <w:rPr/>
      </w:pPr>
      <w:r>
        <w:rPr>
          <w:sz w:val="24"/>
          <w:szCs w:val="24"/>
        </w:rPr>
        <w:t xml:space="preserve">Eu me proponho, como a nossa Bancada foi a autora, eu me proponho a fazer esse diálogo com as autoridades que aqui falaram para estarem nessa reunião, mas depois tem que sair quem é que vai coordenar e um cronograma para que não fiquemos, daqui a dois anos, de novo com a mesma pauta, né? A gente precisa fazer o negócio andar. Tudo bem? </w:t>
      </w:r>
    </w:p>
    <w:p>
      <w:pPr>
        <w:pStyle w:val="Normal"/>
        <w:ind w:firstLine="709"/>
        <w:jc w:val="both"/>
        <w:rPr>
          <w:sz w:val="24"/>
          <w:szCs w:val="24"/>
        </w:rPr>
      </w:pPr>
      <w:r>
        <w:rPr>
          <w:sz w:val="24"/>
          <w:szCs w:val="24"/>
        </w:rPr>
        <w:t>Então eu agradeço a presença das autoridades que se manifestaram presencialmente, também as que se manifestaram virtualmente, e também os Deputados e as Deputadas, e a Comissão de Transportes e Desenvolvimento Urbano fica com essa tarefa então. Mais uma vez agradeço todas as lideranças que já foram mencionadas, a equipe, a Comissão, a imprensa, o cerimonial e todos aqui da Casa.</w:t>
      </w:r>
    </w:p>
    <w:p>
      <w:pPr>
        <w:pStyle w:val="Normal"/>
        <w:ind w:firstLine="709"/>
        <w:jc w:val="both"/>
        <w:rPr>
          <w:sz w:val="24"/>
          <w:szCs w:val="24"/>
        </w:rPr>
      </w:pPr>
      <w:r>
        <w:rPr>
          <w:sz w:val="24"/>
          <w:szCs w:val="24"/>
        </w:rPr>
        <w:t>Muito obrigada e nada mais havendo a tratar, declaro encerrada a presente audiência pública. (</w:t>
      </w:r>
      <w:r>
        <w:rPr>
          <w:i/>
          <w:sz w:val="24"/>
          <w:szCs w:val="24"/>
        </w:rPr>
        <w:t>Ata sem revisão dos oradores</w:t>
      </w:r>
      <w:r>
        <w:rPr>
          <w:sz w:val="24"/>
          <w:szCs w:val="24"/>
        </w:rPr>
        <w:t>.) [</w:t>
      </w:r>
      <w:r>
        <w:rPr>
          <w:i/>
          <w:sz w:val="24"/>
          <w:szCs w:val="24"/>
        </w:rPr>
        <w:t xml:space="preserve">Transcrição e revisão: taquígrafo Eduardo Delvalhas dos Santos / </w:t>
      </w:r>
      <w:r>
        <w:rPr>
          <w:i/>
          <w:sz w:val="24"/>
          <w:szCs w:val="24"/>
          <w:shd w:fill="FFFFFF" w:val="clear"/>
        </w:rPr>
        <w:t>Leitura final: taquígrafas Dulce M. da Costa Faria e Siomara G. Videira</w:t>
      </w:r>
      <w:r>
        <w:rPr>
          <w:sz w:val="24"/>
          <w:szCs w:val="24"/>
          <w:shd w:fill="FFFFFF" w:val="clear"/>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PUTADO ESTADUAL JOÃO AMIN</w:t>
      </w:r>
    </w:p>
    <w:p>
      <w:pPr>
        <w:pStyle w:val="Normal"/>
        <w:jc w:val="center"/>
        <w:rPr>
          <w:b/>
          <w:b/>
          <w:sz w:val="24"/>
          <w:szCs w:val="24"/>
        </w:rPr>
      </w:pPr>
      <w:r>
        <w:rPr>
          <w:b/>
          <w:sz w:val="24"/>
          <w:szCs w:val="24"/>
        </w:rPr>
        <w:t>PRESIDENTE DA COMISS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4:00Z</dcterms:created>
  <dc:creator>sgv1210</dc:creator>
  <dc:description/>
  <cp:keywords/>
  <dc:language>en-US</dc:language>
  <cp:lastModifiedBy>Siomara</cp:lastModifiedBy>
  <dcterms:modified xsi:type="dcterms:W3CDTF">2022-03-10T02:22:00Z</dcterms:modified>
  <cp:revision>160</cp:revision>
  <dc:subject/>
  <dc:title/>
</cp:coreProperties>
</file>