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rFonts w:ascii="Arial" w:hAnsi="Arial" w:cs="Arial"/>
          <w:b/>
          <w:b/>
          <w:sz w:val="22"/>
          <w:szCs w:val="22"/>
        </w:rPr>
      </w:pPr>
      <w:r>
        <w:rPr>
          <w:rFonts w:cs="Arial" w:ascii="Arial" w:hAnsi="Arial"/>
          <w:b/>
          <w:sz w:val="22"/>
          <w:szCs w:val="22"/>
        </w:rPr>
        <w:t>1ª SESSÃO LEGISLATIVA DA 20ª LEGISLATURA</w:t>
      </w:r>
    </w:p>
    <w:p>
      <w:pPr>
        <w:pStyle w:val="TextBodyIndent"/>
        <w:ind w:right="0" w:hanging="0"/>
        <w:jc w:val="center"/>
        <w:rPr>
          <w:rFonts w:ascii="Arial" w:hAnsi="Arial" w:cs="Arial"/>
          <w:b/>
          <w:b/>
          <w:sz w:val="22"/>
          <w:szCs w:val="22"/>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b/>
          <w:b/>
          <w:sz w:val="22"/>
          <w:szCs w:val="22"/>
        </w:rPr>
      </w:pPr>
      <w:r>
        <w:rPr>
          <w:rFonts w:cs="Arial" w:ascii="Arial" w:hAnsi="Arial"/>
          <w:b/>
          <w:sz w:val="22"/>
          <w:szCs w:val="22"/>
        </w:rPr>
        <w:t>ATA DA AUDIÊNCIA PÚBLICA DA COMISSÃO DE TRANSPORTES, DESENVOLVIMENTO URBANO E INFRAESTRUTURA DA ASSEMBLEIA LEGISLATIVA DO ESTADO DE SANTA CATARINA QUE TRATOU DA TRIPLICAÇÃO DA SC-445, NO MUNICÍPIO DE IÇARA, REALIZADA NO DIA 23 DE NOVEMBRO DE 2023, ÀS 19H, NO SALÃO PAROQUIAL DA IGREJA SÃO MIGUEL ARCANJO, MUNICÍPIO DE IÇAR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O SR. MESTRE DE CERIMÔNIAS (Arlindo Medeiros Junior) – </w:t>
      </w:r>
      <w:r>
        <w:rPr>
          <w:rFonts w:cs="Arial" w:ascii="Arial" w:hAnsi="Arial"/>
          <w:sz w:val="22"/>
          <w:szCs w:val="22"/>
        </w:rPr>
        <w:t xml:space="preserve">Autoridades presentes, senhoras e senhores, boa noite. Sejam todos bem-vindos. </w:t>
      </w:r>
    </w:p>
    <w:p>
      <w:pPr>
        <w:pStyle w:val="Normal"/>
        <w:ind w:firstLine="709"/>
        <w:jc w:val="both"/>
        <w:rPr>
          <w:rFonts w:ascii="Arial" w:hAnsi="Arial" w:cs="Arial"/>
          <w:sz w:val="22"/>
          <w:szCs w:val="22"/>
        </w:rPr>
      </w:pPr>
      <w:r>
        <w:rPr>
          <w:rFonts w:cs="Arial" w:ascii="Arial" w:hAnsi="Arial"/>
          <w:sz w:val="22"/>
          <w:szCs w:val="22"/>
        </w:rPr>
        <w:t xml:space="preserve">Nos termos do Regimento Interno do Poder Legislativo catarinense, damos início à audiência pública requerida pelo excelentíssimo Deputado Estadual Volnei Weber e aprovada pela Comissão de Transportes, Desenvolvimento Urbano e Infraestrutura da Assembleia Legislativa de Santa Catarina, que tem por objetivo debater a triplicação da SC-445, no Município de Içara. </w:t>
      </w:r>
    </w:p>
    <w:p>
      <w:pPr>
        <w:pStyle w:val="Normal"/>
        <w:ind w:firstLine="709"/>
        <w:jc w:val="both"/>
        <w:rPr/>
      </w:pPr>
      <w:r>
        <w:rPr>
          <w:rFonts w:cs="Arial" w:ascii="Arial" w:hAnsi="Arial"/>
          <w:sz w:val="22"/>
          <w:szCs w:val="22"/>
        </w:rPr>
        <w:t>Para compor a mesa de autoridades convidamos o excelentíssimo senhor Deputado Estadual da Assembleia Legislativa do Estado de Santa Catarina, Volnei Weber; o excelentíssimo senhor Secretário de Estado da Infraestrutura e Mobilidade, Jerry Comper; o senhor Vereador de Içara, Geraldo Baldissera; o senhor gerente de Fiscalização de Obras Rodoviárias da Secretaria de Estado da Infraestrutura e Mobilidade, Carlos Eduardo Cavalli; o senhor coordenador Regional Sul de Infraestrutura da Secretaria de Estado da Infraestrutura e Mobilidade, Ademir José Honorato; o senhor 3º Sargento Adenilson Mendes, neste ato representando o Comandante da 2ª Companhia do Corpo de Bombeiros Militar de Santa Catarina, de Içara, Capitão PM Eric Gomes Vamerlati e o senhor representante dos Loteamentos Jardim Betânia, Sartor e Ana Elisa, Claudinei Defani.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Registramos e agradecemos a presença das seguintes autoridades que se apresentaram ao nosso Cerimonial: do senhor Vereador de Içara, Edson Freitas da Silva; do senhor Vereador de Içara, Laudelino Calegari; do senhor Vereador de Içara, Pedro Mazzuchetti; do senhor chefe da agência da Casan do Município de Içara, Paulo Henrique Tonetti Costa; do senhor secretário parlamentar Giovani Felipe, neste ato representando o gabinete da Deputada Federal Julia Zanatta; da senhora assessora parlamentar Eliana Maria Jucoski Monteiro, neste ato representando o gabinete do Deputado Estadual Tiago Zilli; do senhor assessor parlamentar Fabiano Possamai Manarin, neste ato representando o gabinete do Deputado Estadual Dr. Vicente Caropreso; da senhora presidente da Associação Beneficente Berço dos Anjos (Abba), Valdecir Pacheco Joaquim e do senhor presidente do Conseg de Içara, Pedro Antônio Neves Marques.</w:t>
      </w:r>
    </w:p>
    <w:p>
      <w:pPr>
        <w:pStyle w:val="Normal"/>
        <w:ind w:firstLine="709"/>
        <w:jc w:val="both"/>
        <w:rPr/>
      </w:pPr>
      <w:r>
        <w:rPr>
          <w:rFonts w:cs="Arial" w:ascii="Arial" w:hAnsi="Arial"/>
          <w:sz w:val="22"/>
          <w:szCs w:val="22"/>
        </w:rPr>
        <w:t xml:space="preserve">Neste momento, convidamos o excelentíssimo senhor Deputado Estadual Volnei Weber para que proceda à abertura oficial desta audiência pública e presida os trabalhos. </w:t>
      </w:r>
    </w:p>
    <w:p>
      <w:pPr>
        <w:pStyle w:val="Normal"/>
        <w:ind w:firstLine="709"/>
        <w:jc w:val="both"/>
        <w:rPr>
          <w:rStyle w:val="Normaltextrun"/>
          <w:rFonts w:ascii="Arial" w:hAnsi="Arial" w:cs="Arial"/>
          <w:sz w:val="22"/>
          <w:szCs w:val="22"/>
        </w:rPr>
      </w:pPr>
      <w:r>
        <w:rPr>
          <w:rFonts w:cs="Arial" w:ascii="Arial" w:hAnsi="Arial"/>
          <w:sz w:val="22"/>
          <w:szCs w:val="22"/>
        </w:rPr>
        <w:t>Boa noite.</w:t>
      </w:r>
    </w:p>
    <w:p>
      <w:pPr>
        <w:pStyle w:val="Paragraph"/>
        <w:spacing w:before="0" w:after="0"/>
        <w:ind w:firstLine="709"/>
        <w:jc w:val="both"/>
        <w:textAlignment w:val="baseline"/>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w:t>
      </w:r>
      <w:r>
        <w:rPr>
          <w:rStyle w:val="Normaltextrun"/>
          <w:rFonts w:cs="Arial" w:ascii="Arial" w:hAnsi="Arial"/>
          <w:sz w:val="22"/>
          <w:szCs w:val="22"/>
        </w:rPr>
        <w:t xml:space="preserve">Quero, de forma muito especial, saudar todos os senhores e todas as senhoras presentes, a imprensa, as nossas lideranças comunitárias, as entidades, as lideranças políticas, os Vereadores, enfim, todos que aqui estão, mas de forma muito especial quero saudar o nosso Secretário da Infraestrutura e Mobilidade, Jerry Comper; saudar o Vereador Geraldo Baldissera, compondo aqui a mesa, representando todo o Legislativo; o senhor gerente de Fiscalização e Obras da Secretaria de Estado da Infraestrutura, Eduardo Cavalli; o senhor coordenador Regional Sul de Infraestrutura, Ademir José Honorato; o senhor 3º Sargento Ademilson Mendes, neste ato representando o Comandante da 2ª Companhia de Içara, Capitão Eric Gomes Varmelati, e de forma especial saúdo o representante dos Loteamentos Betânia, Sartor e Ana Elisa, Claudinei Defani. Assim, saudando todos os componentes da mesa, também todos os demais aqui presentes e quem nos acompanha pelas redes sociais e pelo canal da Assembleia Legislativa, abrimos esta audiência. </w:t>
      </w:r>
    </w:p>
    <w:p>
      <w:pPr>
        <w:pStyle w:val="Paragraph"/>
        <w:spacing w:before="0" w:after="0"/>
        <w:ind w:firstLine="709"/>
        <w:jc w:val="both"/>
        <w:textAlignment w:val="baseline"/>
        <w:rPr/>
      </w:pPr>
      <w:r>
        <w:rPr>
          <w:rStyle w:val="Normaltextrun"/>
          <w:rFonts w:cs="Arial" w:ascii="Arial" w:hAnsi="Arial"/>
          <w:sz w:val="22"/>
          <w:szCs w:val="22"/>
        </w:rPr>
        <w:t xml:space="preserve">Hoje é um dia que acredito ser muito especial para nós, é o dia em que temos instalada a democracia. Quando eu falo democracia, é no sentido de dar oportunidade das pessoas serem ouvidas, de poderem dar o seu depoimento, de demonstrarem o que estão sentindo em relação ao motivo para estarmos aqui discutindo numa audiência pública, as questões de uma obra. </w:t>
      </w:r>
    </w:p>
    <w:p>
      <w:pPr>
        <w:pStyle w:val="Paragraph"/>
        <w:spacing w:before="0" w:after="0"/>
        <w:ind w:firstLine="709"/>
        <w:jc w:val="both"/>
        <w:textAlignment w:val="baseline"/>
        <w:rPr/>
      </w:pPr>
      <w:r>
        <w:rPr>
          <w:rStyle w:val="Normaltextrun"/>
          <w:rFonts w:cs="Arial" w:ascii="Arial" w:hAnsi="Arial"/>
          <w:sz w:val="22"/>
          <w:szCs w:val="22"/>
        </w:rPr>
        <w:t xml:space="preserve">E quero deixar bem claro, Secretário Jerry Comper, da Infraestrutura do Estado, que esta é uma obra que aqui ninguém quer a sua paralisação, isso quero já deixar bem frisado desde o início da nossa audiência pública: ninguém aqui quer a paralisação, ninguém aqui quer a parada do desenvolvimento, ninguém aqui é contra Içara, ninguém aqui é contra Criciúma, ninguém aqui é contra a Amrec, ninguém aqui é contra o desenvolvimento! Somos e seremos a favor que as coisas aconteçam, e por isso aqui estamos numa audiência pública, sobre a qual eu tenho dito que não sou o seu proponente, eu simplesmente sou a ferramenta legal para fazer com que este momento acontecesse. </w:t>
      </w:r>
    </w:p>
    <w:p>
      <w:pPr>
        <w:pStyle w:val="Paragraph"/>
        <w:spacing w:before="0" w:after="0"/>
        <w:ind w:firstLine="709"/>
        <w:jc w:val="both"/>
        <w:textAlignment w:val="baseline"/>
        <w:rPr/>
      </w:pPr>
      <w:r>
        <w:rPr>
          <w:rStyle w:val="Normaltextrun"/>
          <w:rFonts w:cs="Arial" w:ascii="Arial" w:hAnsi="Arial"/>
          <w:sz w:val="22"/>
          <w:szCs w:val="22"/>
        </w:rPr>
        <w:t xml:space="preserve">Quando fui procurado por Vereadores, por lideranças, mas principalmente, Geraldo Baldissera, pela comunidade, e eu vim aqui neste bairro Vila Nova em uma reunião em que havia mais de cinquenta pessoas, comerciantes, empresários, e ali eu vi a ansiedade e a insegurança deles, quando demonstraram que não tinham conhecimento do projeto e que, por serem pessoas comuns, muitas vezes não entendem o projeto. O projeto apresentado parece ser muito bonito, mas quando a obra... E o que eu estou falando aqui foi o depoimento daquelas pessoas naquele dia, acredito eu que há uns sessenta dias, quando fui convidado a vir a Içara e aqui eu presenciei a insegurança dessa gente, que em modo de desabafo disseram que viam a obra engolir a história de décadas e décadas instalada pelos seus antecessores, pelos bisavós, pelos avós, pelos pais, pois entendem que a obra vinha ocupando toda a faixa de domínio e, com isso, fechando as portas do comércio, de estabelecimentos que foram e são muito importantes para o crescimento de Içara até os dias de hoje. </w:t>
      </w:r>
    </w:p>
    <w:p>
      <w:pPr>
        <w:pStyle w:val="Paragraph"/>
        <w:spacing w:before="0" w:after="0"/>
        <w:ind w:firstLine="709"/>
        <w:jc w:val="both"/>
        <w:textAlignment w:val="baseline"/>
        <w:rPr/>
      </w:pPr>
      <w:r>
        <w:rPr>
          <w:rStyle w:val="Normaltextrun"/>
          <w:rFonts w:cs="Arial" w:ascii="Arial" w:hAnsi="Arial"/>
          <w:sz w:val="22"/>
          <w:szCs w:val="22"/>
        </w:rPr>
        <w:t xml:space="preserve">Então, Deputado Jerry Comper, que hoje é o nosso Secretário da Infraestrutura, o que está acontecendo aqui? Eles me pediram muito esta oportunidade de serem ouvidos, então eu fiz o encaminhamento, a pedido desse povo, dessa gente, na Assembleia Legislativa, por meio da Comissão de Transportes, um requerimento oportunizando uma audiência pública. E esse requerimento foi à votação e foi aprovado por unanimidade por aquela Comissão. E hoje nós temos a oportunidade, nesta audiência pública, de ter uma ferramenta importante, toda gravada, onde será redigida uma ata com a fala de vocês, e que vai ser, sim, levada como documento à equipe do governo, à Secretaria da Infraestrutura, para fazer as avaliações e solicitações do pedido de vocês, assim como também levada ao conhecimento do nosso Governador do Estado, Jorginho Mello. Um documento oficial daqui, do dia de hoje, vai ser construído. </w:t>
      </w:r>
    </w:p>
    <w:p>
      <w:pPr>
        <w:pStyle w:val="Paragraph"/>
        <w:spacing w:before="0" w:after="0"/>
        <w:ind w:firstLine="709"/>
        <w:jc w:val="both"/>
        <w:textAlignment w:val="baseline"/>
        <w:rPr/>
      </w:pPr>
      <w:r>
        <w:rPr>
          <w:rStyle w:val="Normaltextrun"/>
          <w:rFonts w:cs="Arial" w:ascii="Arial" w:hAnsi="Arial"/>
          <w:sz w:val="22"/>
          <w:szCs w:val="22"/>
        </w:rPr>
        <w:t>Sobre a audiência pública, eu quero deixar mais uma vez registrado que não fui o proponente, o Deputado Volnei Weber não é o proponente, como tem uns por aí dizendo que eu sou o proponente e que eu sou contra o desenvolvimento, que eu sou contra Içara, que eu sou contra essa gente. Não, eu não sou contra o desenvolvimento nem contra essa gente e não sou contra a duplicação. Eu estou simplesmente aqui atendendo a um anseio de vocês. Então, os proponentes desta audiência pública de hoje são esses que aqui estão, aos quais eu quero pedir uma salva de palmas, porque vocês estão buscando a democracia. (</w:t>
      </w:r>
      <w:r>
        <w:rPr>
          <w:rStyle w:val="Normaltextrun"/>
          <w:rFonts w:cs="Arial" w:ascii="Arial" w:hAnsi="Arial"/>
          <w:i/>
          <w:sz w:val="22"/>
          <w:szCs w:val="22"/>
        </w:rPr>
        <w:t>Palmas.</w:t>
      </w:r>
      <w:r>
        <w:rPr>
          <w:rStyle w:val="Normaltextrun"/>
          <w:rFonts w:cs="Arial" w:ascii="Arial" w:hAnsi="Arial"/>
          <w:sz w:val="22"/>
          <w:szCs w:val="22"/>
        </w:rPr>
        <w:t xml:space="preserve">) </w:t>
      </w:r>
    </w:p>
    <w:p>
      <w:pPr>
        <w:pStyle w:val="Paragraph"/>
        <w:spacing w:before="0" w:after="0"/>
        <w:ind w:firstLine="709"/>
        <w:jc w:val="both"/>
        <w:textAlignment w:val="baseline"/>
        <w:rPr>
          <w:rStyle w:val="Normaltextrun"/>
          <w:rFonts w:ascii="Arial" w:hAnsi="Arial" w:cs="Arial"/>
          <w:sz w:val="22"/>
          <w:szCs w:val="22"/>
        </w:rPr>
      </w:pPr>
      <w:r>
        <w:rPr>
          <w:rStyle w:val="Normaltextrun"/>
          <w:rFonts w:cs="Arial" w:ascii="Arial" w:hAnsi="Arial"/>
          <w:sz w:val="22"/>
          <w:szCs w:val="22"/>
        </w:rPr>
        <w:t xml:space="preserve">Então, hoje vocês são as peças fundamentais, importantes, e não somos nós, aqui da mesa, que temos que falar muito. Por isso eu vou abrir a fala aqui de três minutos ou quatro minutos, não vou estipular tempo para a mesa, mas já vou pedir que cada um seja sucinto, porque o que importa aqui, Secretário, é ouvirmos esse povo. Vocês têm que dar o depoimento de vocês, sendo a favor ou contra a maneira que se encontra o projeto, não importa. Aproveitem este espaço, aproveitem este momento.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As inscrições já estão abertas para, na sequência, vocês poderem fazer a fala, e já temos dez inscritos. Vai chegar num certo momento em que eu vou avisar: mais cinco minutos para inscrição de falas, porque senão mais um vai querer falar, motivado pela fala do anterior e nós vamos ficar aqui até amanhã de manhã. Então nós vamos ser bem objetivos, bem claros e dando oportunidade para aqueles que se inscreverem, para os dez inscritos, acredito eu, três minutos. Dando os três minutos, não é o Deputado Volnei Weber que vai cortar a fala, é a equipe técnica aqui que vai cortar o som e aí, se não conseguiu fechar a fala</w:t>
      </w:r>
      <w:r>
        <w:rPr>
          <w:rFonts w:cs="Arial" w:ascii="Arial" w:hAnsi="Arial"/>
          <w:b/>
          <w:sz w:val="22"/>
          <w:szCs w:val="22"/>
          <w:shd w:fill="FFFFFF" w:val="clear"/>
        </w:rPr>
        <w:t xml:space="preserve"> </w:t>
      </w:r>
      <w:r>
        <w:rPr>
          <w:rFonts w:cs="Arial" w:ascii="Arial" w:hAnsi="Arial"/>
          <w:sz w:val="22"/>
          <w:szCs w:val="22"/>
        </w:rPr>
        <w:t xml:space="preserve">eu vou dar trinta segundos para concluir. Isso é para Jesus e é para Genésio, ou seja, eu quero dizer que é para todos. </w:t>
      </w:r>
      <w:r>
        <w:rPr>
          <w:rStyle w:val="Normaltextrun"/>
          <w:rFonts w:cs="Arial" w:ascii="Arial" w:hAnsi="Arial"/>
          <w:sz w:val="22"/>
          <w:szCs w:val="22"/>
        </w:rPr>
        <w:t>[</w:t>
      </w:r>
      <w:r>
        <w:rPr>
          <w:rStyle w:val="Normaltextrun"/>
          <w:rFonts w:cs="Arial" w:ascii="Arial" w:hAnsi="Arial"/>
          <w:i/>
          <w:sz w:val="22"/>
          <w:szCs w:val="22"/>
        </w:rPr>
        <w:t>Transcrição: Clovis Pires da Silva / Leitura: Camila Letícia de Moraes</w:t>
      </w:r>
      <w:r>
        <w:rPr>
          <w:rStyle w:val="Normaltextrun"/>
          <w:rFonts w:cs="Arial" w:ascii="Arial" w:hAnsi="Arial"/>
          <w:sz w:val="22"/>
          <w:szCs w:val="22"/>
        </w:rPr>
        <w:t>]</w:t>
      </w:r>
      <w:r>
        <w:rPr>
          <w:rStyle w:val="Eop"/>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Então, eu tenho falado que não sou contrário, como muitos pregaram aqui na região, em entrevista de rádio e tudo mais, pregaram isso todos os dias. Mas o que falam, para mim não tem problema nenhum, podem falar bem ou mal do Deputado Volnei Weber, não tem problema. Eu só vou guardar daqui para cima (</w:t>
      </w:r>
      <w:r>
        <w:rPr>
          <w:rFonts w:cs="Arial" w:ascii="Arial" w:hAnsi="Arial"/>
          <w:i/>
          <w:sz w:val="22"/>
          <w:szCs w:val="22"/>
        </w:rPr>
        <w:t>gesticula em direção a sua cabeça</w:t>
      </w:r>
      <w:r>
        <w:rPr>
          <w:rFonts w:cs="Arial" w:ascii="Arial" w:hAnsi="Arial"/>
          <w:sz w:val="22"/>
          <w:szCs w:val="22"/>
        </w:rPr>
        <w:t xml:space="preserve">) o que é de bom, vejam o tamanho do nosso cérebro, olha o tamanho do corpo da pessoa, um ouvido no lado direito, o outro do lado esquerdo. Deus é tão perfeito que nos fez com uma entrada e uma saída, independente do lado, para passar reto o que é porcaria e filtrarmos somente o que é de bom, e vocês merecem este espaço aqui e nós vamos filtrar o que é de bom. As pessoas da imprensa que falaram besteira estão distorcendo as coisas, então entra por um lado e sai por outro. Não estou nem me lixando para o que falam ou deixam de falar. Eu vou fazer aqui o meu compromisso, vou cumprir com a minha responsabilidade, porque eu ocupo uma das quarenta cadeiras na Assembleia Legislativa e conquistei aquele espaço através do voto do nosso povo e da nossa gente, e enquanto eu estiver no mandato, até no último dia e na última hora eu vou respeitar aqueles que me credenciaram para lá estar. Respeitando, brigando e lutando pela ansiedade do nosso povo catarinense, e neste caso aqui, pela ansiedade e a vontade do povo da Içara, da região e da Vila Nova. Esse juramento eu fiz, e isso eu aprendi com meu pai e com minha mãe desde criança, honrar os compromissos. E eu prometi na campanha que iria brigar e lutar pelo anseio da nossa gente. </w:t>
      </w:r>
    </w:p>
    <w:p>
      <w:pPr>
        <w:pStyle w:val="Normal"/>
        <w:ind w:firstLine="709"/>
        <w:jc w:val="both"/>
        <w:rPr/>
      </w:pPr>
      <w:r>
        <w:rPr>
          <w:rFonts w:cs="Arial" w:ascii="Arial" w:hAnsi="Arial"/>
          <w:sz w:val="22"/>
          <w:szCs w:val="22"/>
        </w:rPr>
        <w:t xml:space="preserve">Muitas vezes o nosso voto lá, pelo sim ou pelo não, não contenta nem os nossos amigos, nem o nosso pai, nem a nossa mãe. Mas nós não temos que olhar com a emoção e, sim, com a razão e votar naquilo que a nossa consciência pede para votar, fazendo com que o nosso Estado fique cada vez mais fortalecido e dessa forma gerando emprego, renda, qualidade de vida e um Estado que nós podemos sempre sentir orgulho de morar, de pisar neste chão, nesta terra, produzindo para fazer com que os nossos filhos e os nossos netos que vierem pela frente possam conseguir desenvolver suas atividades, constituir aqui suas famílias e viver bem neste pedaço de terra, neste pedaço de chão, neste torrão, que é o nosso Estado, que é a nossa bela Santa Catarina. </w:t>
      </w:r>
    </w:p>
    <w:p>
      <w:pPr>
        <w:pStyle w:val="Normal"/>
        <w:ind w:firstLine="709"/>
        <w:jc w:val="both"/>
        <w:rPr/>
      </w:pPr>
      <w:r>
        <w:rPr>
          <w:rFonts w:cs="Arial" w:ascii="Arial" w:hAnsi="Arial"/>
          <w:sz w:val="22"/>
          <w:szCs w:val="22"/>
        </w:rPr>
        <w:t>Então, dessa forma, eu dou por aberto os trabalhos do dia de hoje e, de antemão, eu passo a fala primeiramente, e peço desculpas ao nosso Secretário de Estado, mas é bom ele ouvir primeiro, até porque estamos aqui mais para ouvir, ao senhor Vereador Geraldo Baldissera, de Içara.</w:t>
      </w:r>
    </w:p>
    <w:p>
      <w:pPr>
        <w:pStyle w:val="Normal"/>
        <w:ind w:firstLine="709"/>
        <w:jc w:val="both"/>
        <w:rPr>
          <w:rFonts w:ascii="Arial" w:hAnsi="Arial" w:cs="Arial"/>
          <w:sz w:val="22"/>
          <w:szCs w:val="22"/>
        </w:rPr>
      </w:pPr>
      <w:r>
        <w:rPr>
          <w:rFonts w:cs="Arial" w:ascii="Arial" w:hAnsi="Arial"/>
          <w:b/>
          <w:sz w:val="22"/>
          <w:szCs w:val="22"/>
        </w:rPr>
        <w:t xml:space="preserve">O SR. VEREADOR GERALDO BALDISSERA (Içara/SC) </w:t>
      </w:r>
      <w:r>
        <w:rPr>
          <w:rFonts w:cs="Arial" w:ascii="Arial" w:hAnsi="Arial"/>
          <w:sz w:val="22"/>
          <w:szCs w:val="22"/>
        </w:rPr>
        <w:t xml:space="preserve">– Boa noite a todos e boa noite a todas. Eu gostaria de agradecer a presença de vocês que se fazem presentes na audiência de hoje. Eu quero cumprimentar o Capitão Eric Gomes Vamerlati; o Ademir José Honorato; o Eduardo Cavalli; o Secretário Jerry Comper; o Claudinei Defani e, em especial, o Deputado Volnei Weber por ter ouvido a solicitação dessas pessoas e ter feito esta audiência para que elas pudessem ter vez e voz, manifestando aqui para o Secretário os seus anseios.  </w:t>
      </w:r>
    </w:p>
    <w:p>
      <w:pPr>
        <w:pStyle w:val="Normal"/>
        <w:ind w:firstLine="709"/>
        <w:jc w:val="both"/>
        <w:rPr/>
      </w:pPr>
      <w:r>
        <w:rPr>
          <w:rFonts w:cs="Arial" w:ascii="Arial" w:hAnsi="Arial"/>
          <w:sz w:val="22"/>
          <w:szCs w:val="22"/>
        </w:rPr>
        <w:t xml:space="preserve">O Deputado Volnei deixou muito claro, eu não sou contra, e vejo que a comunidade também não é contra a obra em si, mas sim a forma como está vindo essa obra que é uma triplicação de uma SC-445. Logo com o avançar da audiência, apresentaremos um vídeo e vocês poderão perceber como está o andamento das obras e as empresas que já abandonaram o seu local de trabalho, a sua sustentabilidade e que já tiveram que migrar para outros lugares. Nós sabemos que temos ali uma margem de 40 metros, que é a faixa de domínio, e essa obra está praticamente atacando toda a faixa de domínio e então muitas das empresas que ali residem, nessa primeira etapa ou venderam ou estão vendendo ou já alugaram em outro lugar, deixando assim as pessoas que tiveram todo o seu trabalho de construir uma empresa ou um prédio ou um restaurante para sobrevivem desse empreendimento e que acabam ficando sem essa sobrevivência. </w:t>
      </w:r>
    </w:p>
    <w:p>
      <w:pPr>
        <w:pStyle w:val="Normal"/>
        <w:ind w:firstLine="709"/>
        <w:jc w:val="both"/>
        <w:rPr>
          <w:rFonts w:ascii="Arial" w:hAnsi="Arial" w:cs="Arial"/>
          <w:sz w:val="22"/>
          <w:szCs w:val="22"/>
        </w:rPr>
      </w:pPr>
      <w:r>
        <w:rPr>
          <w:rFonts w:cs="Arial" w:ascii="Arial" w:hAnsi="Arial"/>
          <w:sz w:val="22"/>
          <w:szCs w:val="22"/>
        </w:rPr>
        <w:t xml:space="preserve">Eu fico grato ao Jerry por estar aqui. Já solicitamos reuniões da Câmara de Vereadores, infelizmente a Prefeita não veio; a gente fez uma reunião aqui com a comunidade, a Prefeita também não compareceu; e hoje novamente ela não comparece e não mandou um representante. Ela não tem o entendimento de dialogar com a comunidade. A comunidade anseia por conversar com ela, esclarecer o que está prejudicando e ela não tem condições de estar aqui discutindo com a comunidade sobre essa obra, que por um lado é boa e por outro lado está prejudicando. </w:t>
      </w:r>
    </w:p>
    <w:p>
      <w:pPr>
        <w:pStyle w:val="Normal"/>
        <w:ind w:firstLine="709"/>
        <w:jc w:val="both"/>
        <w:rPr/>
      </w:pPr>
      <w:r>
        <w:rPr>
          <w:rFonts w:cs="Arial" w:ascii="Arial" w:hAnsi="Arial"/>
          <w:sz w:val="22"/>
          <w:szCs w:val="22"/>
        </w:rPr>
        <w:t xml:space="preserve">Então que esta audiência pública, Jerry, possa sanar as dúvidas e também os problemas dos moradores e dos empresários que residem às margens da SC-445. </w:t>
      </w:r>
    </w:p>
    <w:p>
      <w:pPr>
        <w:pStyle w:val="Normal"/>
        <w:ind w:firstLine="709"/>
        <w:jc w:val="both"/>
        <w:rPr>
          <w:rFonts w:ascii="Arial" w:hAnsi="Arial" w:cs="Arial"/>
          <w:sz w:val="22"/>
          <w:szCs w:val="22"/>
          <w:shd w:fill="FFFFFF" w:val="clear"/>
        </w:rPr>
      </w:pPr>
      <w:r>
        <w:rPr>
          <w:rFonts w:cs="Arial" w:ascii="Arial" w:hAnsi="Arial"/>
          <w:sz w:val="22"/>
          <w:szCs w:val="22"/>
        </w:rPr>
        <w:t>Muito obrigado.</w:t>
      </w:r>
      <w:r>
        <w:rPr>
          <w:rFonts w:cs="Arial" w:ascii="Arial" w:hAnsi="Arial"/>
          <w:sz w:val="22"/>
          <w:szCs w:val="22"/>
          <w:shd w:fill="FFFFFF" w:val="clear"/>
        </w:rPr>
        <w:t xml:space="preserve">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Eu q</w:t>
      </w:r>
      <w:r>
        <w:rPr>
          <w:rFonts w:cs="Arial" w:ascii="Arial" w:hAnsi="Arial"/>
          <w:sz w:val="22"/>
          <w:szCs w:val="22"/>
        </w:rPr>
        <w:t xml:space="preserve">uero comunicar que o senhor Ademir e o Sargento Adenilson  abriram mão da fala para priorizarmos a comunidade. Então, de antemão, agradeço essa gentileza.  </w:t>
      </w:r>
    </w:p>
    <w:p>
      <w:pPr>
        <w:pStyle w:val="Normal"/>
        <w:ind w:firstLine="709"/>
        <w:jc w:val="both"/>
        <w:rPr>
          <w:rFonts w:ascii="Arial" w:hAnsi="Arial" w:cs="Arial"/>
          <w:sz w:val="22"/>
          <w:szCs w:val="22"/>
        </w:rPr>
      </w:pPr>
      <w:r>
        <w:rPr>
          <w:rFonts w:cs="Arial" w:ascii="Arial" w:hAnsi="Arial"/>
          <w:sz w:val="22"/>
          <w:szCs w:val="22"/>
        </w:rPr>
        <w:t xml:space="preserve">Antes de dar continuidade, quero registrar a presença do Vereador Edinho; do Vereador Pedrinho Mazzuchetti; do Lauro Callegari, enfim, muito obrigado pela presença.  Se outras lideranças estiverem presentes e eu não citei, Vereadores e Vereadoras, podem levantar a mão que citamos. </w:t>
      </w:r>
    </w:p>
    <w:p>
      <w:pPr>
        <w:pStyle w:val="Normal"/>
        <w:ind w:firstLine="709"/>
        <w:jc w:val="both"/>
        <w:rPr/>
      </w:pPr>
      <w:r>
        <w:rPr>
          <w:rFonts w:cs="Arial" w:ascii="Arial" w:hAnsi="Arial"/>
          <w:sz w:val="22"/>
          <w:szCs w:val="22"/>
        </w:rPr>
        <w:t xml:space="preserve">Eu quero agradecer o nosso pessoal da coordenação da Assembleia pelo trabalho sempre muito bem-feito e que montaram esta audiência tão importante no dia de hoje. Parabéns a toda equipe da Assembleia Legislativa que está aqui dando o suporte necessário para que este momento pudesse acontecer com muita qualidade. Temos aqui a Lívia e o Mário, da Comissão, a quem vocês podem procurar para fazer a inscrição de fala. Então, já vão aproveitando, fazendo os encaminhamentos para termos um trabalho bem organizado e disponibilizando tempo neste dia tão importante. </w:t>
      </w:r>
    </w:p>
    <w:p>
      <w:pPr>
        <w:pStyle w:val="Normal"/>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Manifestação fora do microfone ininteligível.</w:t>
      </w:r>
      <w:r>
        <w:rPr>
          <w:rFonts w:cs="Arial" w:ascii="Arial" w:hAnsi="Arial"/>
          <w:sz w:val="22"/>
          <w:szCs w:val="22"/>
        </w:rPr>
        <w:t>)</w:t>
      </w:r>
    </w:p>
    <w:p>
      <w:pPr>
        <w:pStyle w:val="Normal"/>
        <w:ind w:firstLine="709"/>
        <w:jc w:val="both"/>
        <w:rPr/>
      </w:pPr>
      <w:r>
        <w:rPr>
          <w:rFonts w:cs="Arial" w:ascii="Arial" w:hAnsi="Arial"/>
          <w:sz w:val="22"/>
          <w:szCs w:val="22"/>
          <w:shd w:fill="FFFFFF" w:val="clear"/>
        </w:rPr>
        <w:t>Com a palavra o senhor</w:t>
      </w:r>
      <w:r>
        <w:rPr>
          <w:rFonts w:cs="Arial" w:ascii="Arial" w:hAnsi="Arial"/>
          <w:sz w:val="22"/>
          <w:szCs w:val="22"/>
        </w:rPr>
        <w:t xml:space="preserve"> gerente de Fiscalização de Obras Rodoviárias da Secretaria de Estado da Infraestrutura e Mobilidade, Carlos Eduardo Cavalli.</w:t>
      </w:r>
    </w:p>
    <w:p>
      <w:pPr>
        <w:pStyle w:val="Normal"/>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Manifestação fora do microfone ininteligível.</w:t>
      </w:r>
      <w:r>
        <w:rPr>
          <w:rFonts w:cs="Arial" w:ascii="Arial" w:hAnsi="Arial"/>
          <w:sz w:val="22"/>
          <w:szCs w:val="22"/>
        </w:rPr>
        <w:t>)</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Boa noite a todos. Eu sou engenheiro da Secretaria da Infraestrutura e Mobilidade e trabalho junto com o Secretário Jerry no gerenciamento e na fiscalização das obras rodoviária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vou fazer uma breve apresentação do que é o projeto do aumento de capacidade da obra de Içara.</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pPr>
      <w:r>
        <w:rPr>
          <w:rFonts w:cs="Arial" w:ascii="Arial" w:hAnsi="Arial"/>
          <w:sz w:val="22"/>
          <w:szCs w:val="22"/>
        </w:rPr>
        <w:t>Nós temos aqui a duplicação, ali consta como lote 1,  porque ele pertence a um projeto maior dividido em três lotes, porém só um lote está sendo contemplado no momento. O projeto prevê a execução do km 70 + 161,54 até o km 67 + 600, que fica em frente ao Giassi, com uma extensão de 2.561,54 metros. O projeto está em andamento desde o início das obras, em novembro do ano passado, com previsão de término no dia 23/05/2024, isso se não ocorrer nenhum imprevisto. O valor da obra é de R$ 43.717.364,93, temos faturado até o mês de novembro R$ 4.870.798,48, corresponde a 11,15% do valor da obra.</w:t>
      </w:r>
    </w:p>
    <w:p>
      <w:pPr>
        <w:pStyle w:val="Normal"/>
        <w:ind w:firstLine="709"/>
        <w:jc w:val="both"/>
        <w:rPr/>
      </w:pPr>
      <w:r>
        <w:rPr>
          <w:rFonts w:cs="Arial" w:ascii="Arial" w:hAnsi="Arial"/>
          <w:sz w:val="22"/>
          <w:szCs w:val="22"/>
        </w:rPr>
        <w:t>A obra está em andamento pela empresa JR Construções e Terraplenagem Ltda., ali (</w:t>
      </w:r>
      <w:r>
        <w:rPr>
          <w:rFonts w:cs="Arial" w:ascii="Arial" w:hAnsi="Arial"/>
          <w:i/>
          <w:sz w:val="22"/>
          <w:szCs w:val="22"/>
        </w:rPr>
        <w:t>aponta para a imagem</w:t>
      </w:r>
      <w:r>
        <w:rPr>
          <w:rFonts w:cs="Arial" w:ascii="Arial" w:hAnsi="Arial"/>
          <w:sz w:val="22"/>
          <w:szCs w:val="22"/>
        </w:rPr>
        <w:t>) mostra a data em que foi assinada a ordem de serviço, em 30/11/2022. [</w:t>
      </w:r>
      <w:r>
        <w:rPr>
          <w:rFonts w:cs="Arial" w:ascii="Arial" w:hAnsi="Arial"/>
          <w:i/>
          <w:sz w:val="22"/>
          <w:szCs w:val="22"/>
        </w:rPr>
        <w:t>Transcrição: Vera Regina Zacca / Leitura</w:t>
      </w:r>
      <w:r>
        <w:rPr>
          <w:rFonts w:cs="Arial" w:ascii="Arial" w:hAnsi="Arial"/>
          <w:sz w:val="22"/>
          <w:szCs w:val="22"/>
        </w:rPr>
        <w:t xml:space="preserve">: </w:t>
      </w:r>
      <w:r>
        <w:rPr>
          <w:rFonts w:cs="Arial" w:ascii="Arial" w:hAnsi="Arial"/>
          <w:i/>
          <w:sz w:val="22"/>
          <w:szCs w:val="22"/>
        </w:rPr>
        <w:t>Djonathan Costa</w:t>
      </w:r>
      <w:r>
        <w:rPr>
          <w:rFonts w:cs="Arial" w:ascii="Arial" w:hAnsi="Arial"/>
          <w:sz w:val="22"/>
          <w:szCs w:val="22"/>
        </w:rPr>
        <w:t>]</w:t>
      </w:r>
    </w:p>
    <w:p>
      <w:pPr>
        <w:pStyle w:val="Normal"/>
        <w:ind w:firstLine="709"/>
        <w:jc w:val="both"/>
        <w:rPr/>
      </w:pPr>
      <w:r>
        <w:rPr>
          <w:rFonts w:cs="Arial" w:ascii="Arial" w:hAnsi="Arial"/>
          <w:sz w:val="22"/>
          <w:szCs w:val="22"/>
        </w:rPr>
        <w:t>Aqui (</w:t>
      </w:r>
      <w:r>
        <w:rPr>
          <w:rFonts w:cs="Arial" w:ascii="Arial" w:hAnsi="Arial"/>
          <w:i/>
          <w:sz w:val="22"/>
          <w:szCs w:val="22"/>
        </w:rPr>
        <w:t>aponta para a imagem</w:t>
      </w:r>
      <w:r>
        <w:rPr>
          <w:rFonts w:cs="Arial" w:ascii="Arial" w:hAnsi="Arial"/>
          <w:sz w:val="22"/>
          <w:szCs w:val="22"/>
        </w:rPr>
        <w:t xml:space="preserve">) temos algumas características da obra. O que vale frisarmos é que em todo o revestimento será feito o tratamento superficial. Terá uma camada de brita de 16 centímetros e o asfalto terá, em média, 14 centímetros. Tem um ou outro segmento em que o asfalto será um pouquinho menor, mas é um asfalto bem grosso, então vai atender bem o tráfego local e não vai causar problemas. A pista de rolamento que está prevista é de 3,5 metros – da BR-101 é 3,75 metros, para ter uma ideia –, então atende bem o trânsito. Os acostamentos têm 2,5 metros, as ciclovias têm 2,5 metros e os passeios têm 2,25 metros, e em alguns pontos nós temos uma faixa de estacionamento com 2,5 metros. </w:t>
      </w:r>
    </w:p>
    <w:p>
      <w:pPr>
        <w:pStyle w:val="Normal"/>
        <w:ind w:firstLine="709"/>
        <w:jc w:val="both"/>
        <w:rPr/>
      </w:pPr>
      <w:r>
        <w:rPr>
          <w:rFonts w:cs="Arial" w:ascii="Arial" w:hAnsi="Arial"/>
          <w:sz w:val="22"/>
          <w:szCs w:val="22"/>
        </w:rPr>
        <w:t xml:space="preserve">Isso aqui é o </w:t>
      </w:r>
      <w:r>
        <w:rPr>
          <w:rFonts w:cs="Arial" w:ascii="Arial" w:hAnsi="Arial"/>
          <w:i/>
          <w:sz w:val="22"/>
          <w:szCs w:val="22"/>
          <w:shd w:fill="FFFFFF" w:val="clear"/>
        </w:rPr>
        <w:t>off-set</w:t>
      </w:r>
      <w:r>
        <w:rPr>
          <w:rFonts w:cs="Arial" w:ascii="Arial" w:hAnsi="Arial"/>
          <w:sz w:val="22"/>
          <w:szCs w:val="22"/>
          <w:shd w:fill="FFFFFF" w:val="clear"/>
        </w:rPr>
        <w:t xml:space="preserve"> </w:t>
      </w:r>
      <w:r>
        <w:rPr>
          <w:rFonts w:cs="Arial" w:ascii="Arial" w:hAnsi="Arial"/>
          <w:sz w:val="22"/>
          <w:szCs w:val="22"/>
        </w:rPr>
        <w:t>da pista de rolamento, que ele prevê realmente a execução de toda a largura da nossa faixa de domínio, que é de 40 metros, sendo 20 metros para cada lado. O que está em rosa significa o pavimento existente hoje e o resto é o alargamento. A gente pode verificar que temos ali o acostamento, a pista de rolamento, a calçada e a ciclovia. Nesse segmento consta também a terceira faixa com uma largura de 4 metros para atender o trânsito e a mobilidade urbana, que seriam os ônibus, que é o ponto de conversa aqui.</w:t>
      </w:r>
    </w:p>
    <w:p>
      <w:pPr>
        <w:pStyle w:val="Normal"/>
        <w:ind w:firstLine="709"/>
        <w:jc w:val="both"/>
        <w:rPr/>
      </w:pPr>
      <w:r>
        <w:rPr>
          <w:rFonts w:cs="Arial" w:ascii="Arial" w:hAnsi="Arial"/>
          <w:sz w:val="22"/>
          <w:szCs w:val="22"/>
        </w:rPr>
        <w:t>Essa aqui é outra seção em que constam também os 40 metros, porém já muda o perfil, porque já temos ali naquela ponta, como a engenheira falou, o estacionamento com 2,5 metros. Na ciclovia, nesse lado aqui do acostamento (</w:t>
      </w:r>
      <w:r>
        <w:rPr>
          <w:rFonts w:cs="Arial" w:ascii="Arial" w:hAnsi="Arial"/>
          <w:i/>
          <w:sz w:val="22"/>
          <w:szCs w:val="22"/>
        </w:rPr>
        <w:t>aponta para a imagem</w:t>
      </w:r>
      <w:r>
        <w:rPr>
          <w:rFonts w:cs="Arial" w:ascii="Arial" w:hAnsi="Arial"/>
          <w:sz w:val="22"/>
          <w:szCs w:val="22"/>
        </w:rPr>
        <w:t>), temos alguns segmentos em que ela é compartilhada com a calçada, certo? Vale frisar que isso aqui é o projeto original que foi apresentado pela Prefeitura em 2020 e aprovado pela Secretaria para a execução das obras, mas no decorrer das obras existiram negociações da empresa com a engenheira responsável pela obra e eles fizeram uma proposta de reduzir 25 centímetros de cada pista de rolamento, totalizando 1 metro de cada lado. Então, por exemplo, o que gastaria 20 metros, como está sendo apresentado hoje, vai atender 19 metros para cada lado da pista de rolamento, vai ter 1 metro que ainda é a faixa de domínio e vai continuar sendo, porém, sem utilização.</w:t>
      </w:r>
    </w:p>
    <w:p>
      <w:pPr>
        <w:pStyle w:val="Normal"/>
        <w:ind w:firstLine="709"/>
        <w:jc w:val="both"/>
        <w:rPr/>
      </w:pPr>
      <w:r>
        <w:rPr>
          <w:rFonts w:cs="Arial" w:ascii="Arial" w:hAnsi="Arial"/>
          <w:sz w:val="22"/>
          <w:szCs w:val="22"/>
        </w:rPr>
        <w:t xml:space="preserve">Eu tenho aqui o projeto, a gente fez os </w:t>
      </w:r>
      <w:r>
        <w:rPr>
          <w:rFonts w:cs="Arial" w:ascii="Arial" w:hAnsi="Arial"/>
          <w:i/>
          <w:sz w:val="22"/>
          <w:szCs w:val="22"/>
        </w:rPr>
        <w:t>slides</w:t>
      </w:r>
      <w:r>
        <w:rPr>
          <w:rFonts w:cs="Arial" w:ascii="Arial" w:hAnsi="Arial"/>
          <w:sz w:val="22"/>
          <w:szCs w:val="22"/>
        </w:rPr>
        <w:t xml:space="preserve">, ele começa realmente na entrada do Giassi. Vale lembrar, como eu falei antes, que esse aqui é o lote 1. Os lotes contemplam 12 quilômetros de rodovia e esse lote é o que está sendo executado e os outros estão em apreciação de projeto. </w:t>
      </w:r>
    </w:p>
    <w:p>
      <w:pPr>
        <w:pStyle w:val="Normal"/>
        <w:ind w:firstLine="709"/>
        <w:jc w:val="both"/>
        <w:rPr/>
      </w:pPr>
      <w:r>
        <w:rPr>
          <w:rFonts w:cs="Arial" w:ascii="Arial" w:hAnsi="Arial"/>
          <w:sz w:val="22"/>
          <w:szCs w:val="22"/>
        </w:rPr>
        <w:t>Nesse segmento aqui (</w:t>
      </w:r>
      <w:r>
        <w:rPr>
          <w:rFonts w:cs="Arial" w:ascii="Arial" w:hAnsi="Arial"/>
          <w:i/>
          <w:sz w:val="22"/>
          <w:szCs w:val="22"/>
        </w:rPr>
        <w:t>aponta para a imagem</w:t>
      </w:r>
      <w:r>
        <w:rPr>
          <w:rFonts w:cs="Arial" w:ascii="Arial" w:hAnsi="Arial"/>
          <w:sz w:val="22"/>
          <w:szCs w:val="22"/>
        </w:rPr>
        <w:t xml:space="preserve">) constam três faixas de rolamento, conforme foi apresentado. Na área dos bombeiros será feito esse retorno e nesse segmento será instalado um semáforo que vai atender tanto as pessoas que vêm, como as que vão, para poder fazer o trânsito local sem interrupção de filas. Ocorre que quando é apresentada a instalação de um semáforo, o primeiro requerimento que é necessário apresentar é um estudo de tráfego para atendimento dos semáforos e o estudo de tráfego desse projeto contempla isso, ele leva em consideração o tráfego na época da contagem de tráfego, que era muito mais volumoso do que hoje, porque nós não tínhamos a via rápida de Criciúma, por exemplo. Essa instalação dos semáforos atende vinte anos de tráfego considerando que terá um aumento gradativo anual, que não é o que ocorreu nesse caso, porque foram instaladas outras vias que dão acesso a Criciúma. </w:t>
      </w:r>
    </w:p>
    <w:p>
      <w:pPr>
        <w:pStyle w:val="Normal"/>
        <w:ind w:firstLine="709"/>
        <w:jc w:val="both"/>
        <w:rPr>
          <w:rFonts w:ascii="Arial" w:hAnsi="Arial" w:cs="Arial"/>
          <w:sz w:val="22"/>
          <w:szCs w:val="22"/>
        </w:rPr>
      </w:pPr>
      <w:r>
        <w:rPr>
          <w:rFonts w:cs="Arial" w:ascii="Arial" w:hAnsi="Arial"/>
          <w:sz w:val="22"/>
          <w:szCs w:val="22"/>
        </w:rPr>
        <w:t xml:space="preserve">Nesse ponto aqui é onde começa a área comercial do bairro e nós temos aqui outro conjunto de semáforos para atender o retorno de quem quer, por exemplo, sair dali dos bombeiros e ir para Criciúma – teria que fazer essa conversão. </w:t>
      </w:r>
    </w:p>
    <w:p>
      <w:pPr>
        <w:pStyle w:val="Normal"/>
        <w:ind w:firstLine="709"/>
        <w:jc w:val="both"/>
        <w:rPr/>
      </w:pPr>
      <w:r>
        <w:rPr>
          <w:rFonts w:cs="Arial" w:ascii="Arial" w:hAnsi="Arial"/>
          <w:sz w:val="22"/>
          <w:szCs w:val="22"/>
        </w:rPr>
        <w:t>Dando sequência, aqui já inicia outro retorno, nesse ponto (</w:t>
      </w:r>
      <w:r>
        <w:rPr>
          <w:rFonts w:cs="Arial" w:ascii="Arial" w:hAnsi="Arial"/>
          <w:i/>
          <w:sz w:val="22"/>
          <w:szCs w:val="22"/>
        </w:rPr>
        <w:t>aponta para a imagem</w:t>
      </w:r>
      <w:r>
        <w:rPr>
          <w:rFonts w:cs="Arial" w:ascii="Arial" w:hAnsi="Arial"/>
          <w:sz w:val="22"/>
          <w:szCs w:val="22"/>
        </w:rPr>
        <w:t xml:space="preserve">). O retorno se dará por bairro e em alguns pontos será com faixa simples e em outros com faixa dupla. Nesse ponto aqui, só para mostrar para vocês, a seção de pista muda de três faixas de cada lado para duas faixas de cada lado, para poder comportar o que consta hoje no local. Como nesse ponto aqui já tem uma densidade de comércio maior, foi feita essa redução de pista para poder atender, a qual contempla os pontos de ônibus e os estacionamentos, conforme eu posso mostrar para vocês, nesse segmento: aqui são pontos de ônibus e aqui são estacionamentos. </w:t>
      </w:r>
    </w:p>
    <w:p>
      <w:pPr>
        <w:pStyle w:val="Normal"/>
        <w:ind w:firstLine="709"/>
        <w:jc w:val="both"/>
        <w:rPr/>
      </w:pPr>
      <w:r>
        <w:rPr>
          <w:rFonts w:cs="Arial" w:ascii="Arial" w:hAnsi="Arial"/>
          <w:sz w:val="22"/>
          <w:szCs w:val="22"/>
        </w:rPr>
        <w:t xml:space="preserve">Um ponto que foi muito conversado e muito negociado nas obras, na apresentação do projeto, é a rótula de interseção com a BR-101. Esse aqui é o projeto original, a gente pode verificar que a rótula está bem alargada, até atinge os proprietários lindeiros. Isso aqui seria feito, apresentado um projeto de desapropriação, porém, no decorrer das obras a engenheira também viu a possibilidade de mudar esse projeto e ela apresentou essa reformulação aqui. O que ocorre nisso aqui? Essa reformulação foi atendida com a redução dos lados de cada pista, o rosa seria o que era o antigo e hoje mostra como que é a nova concepção. Nós temos 4,10 metros de redução do lado esquerdo e do lado direito nós temos 6,50 metros de redução de </w:t>
      </w:r>
      <w:r>
        <w:rPr>
          <w:rFonts w:cs="Arial" w:ascii="Arial" w:hAnsi="Arial"/>
          <w:i/>
          <w:sz w:val="22"/>
          <w:szCs w:val="22"/>
        </w:rPr>
        <w:t>off-set</w:t>
      </w:r>
      <w:r>
        <w:rPr>
          <w:rFonts w:cs="Arial" w:ascii="Arial" w:hAnsi="Arial"/>
          <w:sz w:val="22"/>
          <w:szCs w:val="22"/>
        </w:rPr>
        <w:t>, que a gente chama, do alargamento da pista. E nesse estudo aqui foi contemplado o retorno de caminhões do tipo semirreboque, que é a pior situação, o Secretário já foi motorista e sabe. Nós temos ali o bitrem, só que o bitrem, como é biarticulado, faz a curva com mais facilidade, certo? Essa aqui é a pior situação e a gente pode verificar com os modelos que todas as curvas apresentadas aqui são atendidas nessa geometria.</w:t>
      </w:r>
    </w:p>
    <w:p>
      <w:pPr>
        <w:pStyle w:val="Normal"/>
        <w:ind w:firstLine="709"/>
        <w:jc w:val="both"/>
        <w:rPr/>
      </w:pPr>
      <w:r>
        <w:rPr>
          <w:rFonts w:cs="Arial" w:ascii="Arial" w:hAnsi="Arial"/>
          <w:sz w:val="22"/>
          <w:szCs w:val="22"/>
        </w:rPr>
        <w:t xml:space="preserve">Eu quero agora mostrar para vocês dois vídeos, sendo que um foi feito hoje e mostra como está a rodovia neste exato momento, foi feito um vídeo de </w:t>
      </w:r>
      <w:r>
        <w:rPr>
          <w:rFonts w:cs="Arial" w:ascii="Arial" w:hAnsi="Arial"/>
          <w:i/>
          <w:sz w:val="22"/>
          <w:szCs w:val="22"/>
        </w:rPr>
        <w:t>drone</w:t>
      </w:r>
      <w:r>
        <w:rPr>
          <w:rFonts w:cs="Arial" w:ascii="Arial" w:hAnsi="Arial"/>
          <w:sz w:val="22"/>
          <w:szCs w:val="22"/>
        </w:rPr>
        <w:t xml:space="preserve"> hoje, e eu tenho também aqui uma maquete eletrônica de como será apresentado o projeto no final. Eu gostaria de passar só para vocês darem uma olhada como está o andamento e como será na finalização das obras.</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Procede-se à projeção de vídeo mostrando, através de maquete eletrônica, como ficará a obra no final.</w:t>
      </w:r>
      <w:r>
        <w:rPr>
          <w:rFonts w:cs="Arial" w:ascii="Arial" w:hAnsi="Arial"/>
          <w:sz w:val="22"/>
          <w:szCs w:val="22"/>
          <w:shd w:fill="FFFFFF" w:val="clear"/>
        </w:rPr>
        <w:t xml:space="preserve">)      </w:t>
      </w:r>
    </w:p>
    <w:p>
      <w:pPr>
        <w:pStyle w:val="Normal"/>
        <w:ind w:firstLine="709"/>
        <w:jc w:val="both"/>
        <w:rPr/>
      </w:pPr>
      <w:r>
        <w:rPr>
          <w:rFonts w:cs="Arial" w:ascii="Arial" w:hAnsi="Arial"/>
          <w:sz w:val="22"/>
          <w:szCs w:val="22"/>
        </w:rPr>
        <w:t xml:space="preserve">Esse é o início das obras, ele está ali, Deputado Paulino Burigo. Esse primeiro complexo aqui é o Giassi. Esse vídeo é do ano passado, então talvez alguma edificação já tenha mudado. Esse é o primeiro retorno onde tem o Corpo de Bombeiros, os semáforos são integrados nessa interseção. Os raios de curva dos retornos são projetados também para atender o tráfego de caminhões grandes. Todos os raios de curva são previstos para atender isso, onde não tem, será feita a readequação do raio de curva. Nesse ponto podemos verificar </w:t>
      </w:r>
      <w:r>
        <w:rPr>
          <w:rFonts w:cs="Arial" w:ascii="Arial" w:hAnsi="Arial"/>
          <w:sz w:val="22"/>
          <w:szCs w:val="22"/>
          <w:shd w:fill="FFFFFF" w:val="clear"/>
        </w:rPr>
        <w:t>(</w:t>
      </w:r>
      <w:r>
        <w:rPr>
          <w:rFonts w:cs="Arial" w:ascii="Arial" w:hAnsi="Arial"/>
          <w:i/>
          <w:sz w:val="22"/>
          <w:szCs w:val="22"/>
          <w:shd w:fill="FFFFFF" w:val="clear"/>
        </w:rPr>
        <w:t>aponta para a imagem</w:t>
      </w:r>
      <w:r>
        <w:rPr>
          <w:rFonts w:cs="Arial" w:ascii="Arial" w:hAnsi="Arial"/>
          <w:sz w:val="22"/>
          <w:szCs w:val="22"/>
          <w:shd w:fill="FFFFFF" w:val="clear"/>
        </w:rPr>
        <w:t xml:space="preserve">) </w:t>
      </w:r>
      <w:r>
        <w:rPr>
          <w:rFonts w:cs="Arial" w:ascii="Arial" w:hAnsi="Arial"/>
          <w:sz w:val="22"/>
          <w:szCs w:val="22"/>
        </w:rPr>
        <w:t>que consta acostamento em alguns pontos, como está previsto aqui sobre a questão do acostamento. Desculpa engenheiro, isso ali é o estacionamento. Também temos pontos de ônibus previstos em todo o trecho. A ciclovia é separada por canteiro central para maior segurança, tanto do ciclista como do próprio pedestre, para evitar conflitos.</w:t>
      </w:r>
    </w:p>
    <w:p>
      <w:pPr>
        <w:pStyle w:val="Normal"/>
        <w:ind w:firstLine="709"/>
        <w:jc w:val="both"/>
        <w:rPr/>
      </w:pPr>
      <w:r>
        <w:rPr>
          <w:rFonts w:cs="Arial" w:ascii="Arial" w:hAnsi="Arial"/>
          <w:sz w:val="22"/>
          <w:szCs w:val="22"/>
        </w:rPr>
        <w:t>Nós temos aqui uma demanda que foi questionada no nosso último encontro que é, de repente, a utilização de uma barreira New Jersey no meio da rodovia. O que ocorre? A barreira New Jersey, é bom a gente verificar as normas técnicas que regem a utilização desse dispositivo. O nosso canteiro central tem em média 1,76 metro de largura, a barreira central, além de não ser tão bonita como essa, falando de urbanismo, tem uma base de 70 centímetros e a lei obriga termos uma faixa de segurança de 50 centímetros a 70 centímetros da barreira, ou seja, se eu instalo a barreira aqui, só vou poder fazer a minha faixa branca de bordo da pista 70 centímetros para o lado. Dependendo da velocidade, se for muito inferior, eu posso até jogar 50 centímetros. Vamos considerar, então, uma média de 60 centímetros, mais 60 centímetros, o que dá 1,20 metros; com mais 70 centímetros previstos da base da barreira já temos 1,90 metros, o que fica maior do que esse canteiro central. E falando de urbanismo, não fica tão bonito como está sendo apresentado aqui, não é? Fora que a barreira central tem aquele perigo de alguém querer atravessar a pista onde não pode e a barreira vai ter essa... Apesar de termos faixa de pedestres em toda a rodovia.</w:t>
      </w:r>
    </w:p>
    <w:p>
      <w:pPr>
        <w:pStyle w:val="Normal"/>
        <w:ind w:firstLine="709"/>
        <w:jc w:val="both"/>
        <w:rPr/>
      </w:pPr>
      <w:r>
        <w:rPr>
          <w:rFonts w:cs="Arial" w:ascii="Arial" w:hAnsi="Arial"/>
          <w:sz w:val="22"/>
          <w:szCs w:val="22"/>
        </w:rPr>
        <w:t>Eu acabei o vídeo ali, por quê? O vídeo seguia até a rótula, mas como na rótula já foi apresentada uma alteração de projeto, já não ficaria igual, então eu finalizei por ali, onde é o início do comércio. Nós podemos verificar aqui nesse ponto que já temos as duas faixas e os pontos de acostamento também, certo? E o canteiro central separando a ciclovia e separando também as calçadas. [</w:t>
      </w:r>
      <w:r>
        <w:rPr>
          <w:rFonts w:cs="Arial" w:ascii="Arial" w:hAnsi="Arial"/>
          <w:i/>
          <w:sz w:val="22"/>
          <w:szCs w:val="22"/>
        </w:rPr>
        <w:t>Transcrição: Janis Joplin Zerwes Leite / Leitura:</w:t>
      </w:r>
      <w:r>
        <w:rPr>
          <w:rFonts w:cs="Arial" w:ascii="Arial" w:hAnsi="Arial"/>
          <w:sz w:val="22"/>
          <w:szCs w:val="22"/>
        </w:rPr>
        <w:t xml:space="preserve"> </w:t>
      </w:r>
      <w:r>
        <w:rPr>
          <w:rFonts w:cs="Arial" w:ascii="Arial" w:hAnsi="Arial"/>
          <w:i/>
          <w:sz w:val="22"/>
          <w:szCs w:val="22"/>
        </w:rPr>
        <w:t>Marivânia Pizz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u queria mostrar agora para vocês, bem rapidinho, o vídeo do voo aéreo mostrando como está a obra hoje. Por que eu quero mostrar esse vídeo? Principalmente para verificar o que já foi investido na obra. </w:t>
      </w:r>
    </w:p>
    <w:p>
      <w:pPr>
        <w:pStyle w:val="TextBodyIndent"/>
        <w:ind w:right="0" w:firstLine="709"/>
        <w:rPr>
          <w:rFonts w:ascii="Arial" w:hAnsi="Arial" w:cs="Arial"/>
          <w:sz w:val="22"/>
          <w:szCs w:val="22"/>
        </w:rPr>
      </w:pPr>
      <w:r>
        <w:rPr>
          <w:rFonts w:cs="Arial" w:ascii="Arial" w:hAnsi="Arial"/>
          <w:sz w:val="22"/>
          <w:szCs w:val="22"/>
          <w:shd w:fill="FFFFFF" w:val="clear"/>
        </w:rPr>
        <w:t>(</w:t>
      </w:r>
      <w:r>
        <w:rPr>
          <w:rFonts w:cs="Arial" w:ascii="Arial" w:hAnsi="Arial"/>
          <w:i/>
          <w:sz w:val="22"/>
          <w:szCs w:val="22"/>
          <w:shd w:fill="FFFFFF" w:val="clear"/>
        </w:rPr>
        <w:t>Procede-se à projeção de vídeo</w:t>
      </w:r>
      <w:r>
        <w:rPr>
          <w:rFonts w:cs="Arial" w:ascii="Arial" w:hAnsi="Arial"/>
          <w:i/>
          <w:sz w:val="22"/>
          <w:szCs w:val="22"/>
          <w:shd w:fill="FFFFFF" w:val="clear"/>
          <w:lang w:val="pt-BR"/>
        </w:rPr>
        <w:t>,</w:t>
      </w:r>
      <w:r>
        <w:rPr>
          <w:rFonts w:cs="Arial" w:ascii="Arial" w:hAnsi="Arial"/>
          <w:i/>
          <w:sz w:val="22"/>
          <w:szCs w:val="22"/>
          <w:shd w:fill="FFFFFF" w:val="clear"/>
        </w:rPr>
        <w:t xml:space="preserve"> com imagens aéreas, mostrando a situação atual da obra.</w:t>
      </w:r>
      <w:r>
        <w:rPr>
          <w:rFonts w:cs="Arial" w:ascii="Arial" w:hAnsi="Arial"/>
          <w:sz w:val="22"/>
          <w:szCs w:val="22"/>
          <w:shd w:fill="FFFFFF" w:val="clear"/>
        </w:rPr>
        <w:t xml:space="preserve">) </w:t>
      </w:r>
    </w:p>
    <w:p>
      <w:pPr>
        <w:pStyle w:val="TextBodyIndent"/>
        <w:ind w:right="0" w:firstLine="709"/>
        <w:rPr/>
      </w:pPr>
      <w:r>
        <w:rPr>
          <w:rFonts w:cs="Arial" w:ascii="Arial" w:hAnsi="Arial"/>
          <w:sz w:val="22"/>
          <w:szCs w:val="22"/>
          <w:lang w:val="pt-BR"/>
        </w:rPr>
        <w:t>Nesse</w:t>
      </w:r>
      <w:r>
        <w:rPr>
          <w:rFonts w:cs="Arial" w:ascii="Arial" w:hAnsi="Arial"/>
          <w:sz w:val="22"/>
          <w:szCs w:val="22"/>
        </w:rPr>
        <w:t xml:space="preserve"> primeiro trecho aqui realmente não temos movimentação de máquinas, mas, no decorrer do trecho, chegando para o segundo segmento, nós já podemos verificar que tem o alargamento das pistas, a base e a sub-base já estão executadas, já estamos com previsão de pavimentação para os próximos dias, se tudo correr bem</w:t>
      </w:r>
      <w:r>
        <w:rPr>
          <w:rFonts w:cs="Arial" w:ascii="Arial" w:hAnsi="Arial"/>
          <w:sz w:val="22"/>
          <w:szCs w:val="22"/>
          <w:lang w:val="pt-BR"/>
        </w:rPr>
        <w:t>. Nós</w:t>
      </w:r>
      <w:r>
        <w:rPr>
          <w:rFonts w:cs="Arial" w:ascii="Arial" w:hAnsi="Arial"/>
          <w:sz w:val="22"/>
          <w:szCs w:val="22"/>
        </w:rPr>
        <w:t xml:space="preserve"> sabemos que foi um mês com muitas chuvas e isso impediu. </w:t>
      </w:r>
    </w:p>
    <w:p>
      <w:pPr>
        <w:pStyle w:val="TextBodyIndent"/>
        <w:ind w:right="0" w:firstLine="709"/>
        <w:rPr/>
      </w:pPr>
      <w:r>
        <w:rPr>
          <w:rFonts w:cs="Arial" w:ascii="Arial" w:hAnsi="Arial"/>
          <w:sz w:val="22"/>
          <w:szCs w:val="22"/>
        </w:rPr>
        <w:t>Eu conversei também com a engenheira</w:t>
      </w:r>
      <w:r>
        <w:rPr>
          <w:rFonts w:cs="Arial" w:ascii="Arial" w:hAnsi="Arial"/>
          <w:sz w:val="22"/>
          <w:szCs w:val="22"/>
          <w:lang w:val="pt-BR"/>
        </w:rPr>
        <w:t xml:space="preserve"> e</w:t>
      </w:r>
      <w:r>
        <w:rPr>
          <w:rFonts w:cs="Arial" w:ascii="Arial" w:hAnsi="Arial"/>
          <w:sz w:val="22"/>
          <w:szCs w:val="22"/>
        </w:rPr>
        <w:t xml:space="preserve"> a questão dos postes já foi sanada em sua grande maioria na sua extensão, tem um ou outro ponto ali que não precisa. Nós vimos que tem uma limpeza aqui </w:t>
      </w:r>
      <w:r>
        <w:rPr>
          <w:rFonts w:cs="Arial" w:ascii="Arial" w:hAnsi="Arial"/>
          <w:sz w:val="22"/>
          <w:szCs w:val="22"/>
          <w:shd w:fill="FFFFFF" w:val="clear"/>
        </w:rPr>
        <w:t>(</w:t>
      </w:r>
      <w:r>
        <w:rPr>
          <w:rFonts w:cs="Arial" w:ascii="Arial" w:hAnsi="Arial"/>
          <w:i/>
          <w:sz w:val="22"/>
          <w:szCs w:val="22"/>
          <w:shd w:fill="FFFFFF" w:val="clear"/>
        </w:rPr>
        <w:t>aponta para a imagem</w:t>
      </w:r>
      <w:r>
        <w:rPr>
          <w:rFonts w:cs="Arial" w:ascii="Arial" w:hAnsi="Arial"/>
          <w:sz w:val="22"/>
          <w:szCs w:val="22"/>
          <w:shd w:fill="FFFFFF" w:val="clear"/>
        </w:rPr>
        <w:t xml:space="preserve">), mas não foi atacado nada, mas </w:t>
      </w:r>
      <w:r>
        <w:rPr>
          <w:rFonts w:cs="Arial" w:ascii="Arial" w:hAnsi="Arial"/>
          <w:sz w:val="22"/>
          <w:szCs w:val="22"/>
        </w:rPr>
        <w:t xml:space="preserve">ali já começamos ver nesse lado esquerdo aqui a limpeza do </w:t>
      </w:r>
      <w:r>
        <w:rPr>
          <w:rFonts w:cs="Arial" w:ascii="Arial" w:hAnsi="Arial"/>
          <w:i/>
          <w:sz w:val="22"/>
          <w:szCs w:val="22"/>
        </w:rPr>
        <w:t>off-se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 aqui nós já temos da pista a execução da pavimentação, só falta o asfalto. As camadas inferiores de pavimentação, que é a camada de sub-base e base, já estão aplicadas em grande parte do trecho.</w:t>
      </w:r>
    </w:p>
    <w:p>
      <w:pPr>
        <w:pStyle w:val="TextBodyIndent"/>
        <w:ind w:right="0" w:firstLine="709"/>
        <w:rPr/>
      </w:pPr>
      <w:r>
        <w:rPr>
          <w:rFonts w:cs="Arial" w:ascii="Arial" w:hAnsi="Arial"/>
          <w:sz w:val="22"/>
          <w:szCs w:val="22"/>
        </w:rPr>
        <w:t>O carro ali dando um retorno onde não podia, é isso o que estamos querendo evitar. Os postes já foram realocados para a posição correta e vocês podem verificar que ele está seguindo, nesse segmento da rodovia, em praticamente todo o trecho. Ou seja, é uma alteração de projeto, ele traria certo prejuízo ao erário</w:t>
      </w:r>
      <w:r>
        <w:rPr>
          <w:rFonts w:cs="Arial" w:ascii="Arial" w:hAnsi="Arial"/>
          <w:sz w:val="22"/>
          <w:szCs w:val="22"/>
          <w:lang w:val="pt-BR"/>
        </w:rPr>
        <w:t>,</w:t>
      </w:r>
      <w:r>
        <w:rPr>
          <w:rFonts w:cs="Arial" w:ascii="Arial" w:hAnsi="Arial"/>
          <w:sz w:val="22"/>
          <w:szCs w:val="22"/>
        </w:rPr>
        <w:t xml:space="preserve"> porque nós não teríamos como... isso aí a empresa faz e nada mais justo de ser medido e ela receber. O projeto prevê, por exemplo, na questão dos acessos às residências</w:t>
      </w:r>
      <w:r>
        <w:rPr>
          <w:rFonts w:cs="Arial" w:ascii="Arial" w:hAnsi="Arial"/>
          <w:sz w:val="22"/>
          <w:szCs w:val="22"/>
          <w:lang w:val="pt-BR"/>
        </w:rPr>
        <w:t>,</w:t>
      </w:r>
      <w:r>
        <w:rPr>
          <w:rFonts w:cs="Arial" w:ascii="Arial" w:hAnsi="Arial"/>
          <w:sz w:val="22"/>
          <w:szCs w:val="22"/>
        </w:rPr>
        <w:t xml:space="preserve"> a edificação de calçada rebaixada com folga para a pessoa poder entrar devido os estacionamentos ou os acostamentos previstos.</w:t>
      </w:r>
    </w:p>
    <w:p>
      <w:pPr>
        <w:pStyle w:val="TextBodyIndent"/>
        <w:ind w:right="0" w:firstLine="709"/>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Cavalli, só uma dúvida: es</w:t>
      </w:r>
      <w:r>
        <w:rPr>
          <w:rFonts w:cs="Arial" w:ascii="Arial" w:hAnsi="Arial"/>
          <w:sz w:val="22"/>
          <w:szCs w:val="22"/>
          <w:shd w:fill="FFFFFF" w:val="clear"/>
          <w:lang w:val="pt-BR"/>
        </w:rPr>
        <w:t>se</w:t>
      </w:r>
      <w:r>
        <w:rPr>
          <w:rFonts w:cs="Arial" w:ascii="Arial" w:hAnsi="Arial"/>
          <w:sz w:val="22"/>
          <w:szCs w:val="22"/>
          <w:shd w:fill="FFFFFF" w:val="clear"/>
        </w:rPr>
        <w:t xml:space="preserve"> vídeo é o que a comunidade</w:t>
      </w:r>
      <w:r>
        <w:rPr>
          <w:rFonts w:cs="Arial" w:ascii="Arial" w:hAnsi="Arial"/>
          <w:sz w:val="22"/>
          <w:szCs w:val="22"/>
        </w:rPr>
        <w:t xml:space="preserve"> apresentou para que nós passemos aqui hoje?</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É este que eles receberam hoje.</w:t>
      </w:r>
    </w:p>
    <w:p>
      <w:pPr>
        <w:pStyle w:val="Normal"/>
        <w:ind w:firstLine="709"/>
        <w:jc w:val="both"/>
        <w:rPr>
          <w:rFonts w:ascii="Arial" w:hAnsi="Arial" w:cs="Arial"/>
          <w:sz w:val="22"/>
          <w:szCs w:val="22"/>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É este vídeo aí?</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É que eu tinha um... </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É este vídeo?</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É este vídeo. </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Ótimo.</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Eu tinha um que fizemos há uns vinte dias, mas como eu vi que tinha esse novo, eu preferi [trazer] o novo.</w:t>
      </w:r>
    </w:p>
    <w:p>
      <w:pPr>
        <w:pStyle w:val="Normal"/>
        <w:ind w:firstLine="709"/>
        <w:jc w:val="both"/>
        <w:rPr/>
      </w:pPr>
      <w:r>
        <w:rPr>
          <w:rFonts w:cs="Arial" w:ascii="Arial" w:hAnsi="Arial"/>
          <w:sz w:val="22"/>
          <w:szCs w:val="22"/>
        </w:rPr>
        <w:t>Hoje, inclusive, eu passei lá e essa aqui (</w:t>
      </w:r>
      <w:r>
        <w:rPr>
          <w:rFonts w:cs="Arial" w:ascii="Arial" w:hAnsi="Arial"/>
          <w:i/>
          <w:sz w:val="22"/>
          <w:szCs w:val="22"/>
        </w:rPr>
        <w:t>aponta para a imagem</w:t>
      </w:r>
      <w:r>
        <w:rPr>
          <w:rFonts w:cs="Arial" w:ascii="Arial" w:hAnsi="Arial"/>
          <w:sz w:val="22"/>
          <w:szCs w:val="22"/>
        </w:rPr>
        <w:t xml:space="preserve">) é uma área muito crítica, e podemos verificar que a drenagem aqui está bem avançada, já estão fazendo a fundação para poder fazer o alargamento. Porém, até a engenheira me falou que já foi perdida três vezes a forma dali, porque eles fizeram, choveu e a água levou embora. </w:t>
      </w:r>
    </w:p>
    <w:p>
      <w:pPr>
        <w:pStyle w:val="Normal"/>
        <w:ind w:firstLine="709"/>
        <w:jc w:val="both"/>
        <w:rPr>
          <w:rFonts w:ascii="Arial" w:hAnsi="Arial" w:cs="Arial"/>
          <w:sz w:val="22"/>
          <w:szCs w:val="22"/>
        </w:rPr>
      </w:pPr>
      <w:r>
        <w:rPr>
          <w:rFonts w:cs="Arial" w:ascii="Arial" w:hAnsi="Arial"/>
          <w:sz w:val="22"/>
          <w:szCs w:val="22"/>
        </w:rPr>
        <w:t xml:space="preserve">Aqui </w:t>
      </w:r>
      <w:r>
        <w:rPr>
          <w:rFonts w:cs="Arial" w:ascii="Arial" w:hAnsi="Arial"/>
          <w:sz w:val="22"/>
          <w:szCs w:val="22"/>
          <w:shd w:fill="FFFFFF" w:val="clear"/>
        </w:rPr>
        <w:t>(</w:t>
      </w:r>
      <w:r>
        <w:rPr>
          <w:rFonts w:cs="Arial" w:ascii="Arial" w:hAnsi="Arial"/>
          <w:i/>
          <w:sz w:val="22"/>
          <w:szCs w:val="22"/>
          <w:shd w:fill="FFFFFF" w:val="clear"/>
        </w:rPr>
        <w:t>aponta para a imagem</w:t>
      </w:r>
      <w:r>
        <w:rPr>
          <w:rFonts w:cs="Arial" w:ascii="Arial" w:hAnsi="Arial"/>
          <w:sz w:val="22"/>
          <w:szCs w:val="22"/>
          <w:shd w:fill="FFFFFF" w:val="clear"/>
        </w:rPr>
        <w:t xml:space="preserve">) </w:t>
      </w:r>
      <w:r>
        <w:rPr>
          <w:rFonts w:cs="Arial" w:ascii="Arial" w:hAnsi="Arial"/>
          <w:sz w:val="22"/>
          <w:szCs w:val="22"/>
        </w:rPr>
        <w:t xml:space="preserve">temos o retorno no Corpo de Bombeiros, nos dois lados está bem avançado, o lado de lá temos um avanço nas obras e ela realmente finaliza ali no Giassi. O que ocorre? Ela vai finalizar ali e vai afunilar para duas pistas. Atualmente, sim, ela vai fazer isso, porém vale lembrar que isso aqui é um projeto que tem continuidade, prevê uma continuidade, e a Secretaria está fazendo o estudo do projeto para ter aprovação. Todo projeto apresentado é feita a aprovação. </w:t>
      </w:r>
    </w:p>
    <w:p>
      <w:pPr>
        <w:pStyle w:val="Normal"/>
        <w:ind w:firstLine="709"/>
        <w:jc w:val="both"/>
        <w:rPr>
          <w:rFonts w:ascii="Arial" w:hAnsi="Arial" w:cs="Arial"/>
          <w:sz w:val="22"/>
          <w:szCs w:val="22"/>
        </w:rPr>
      </w:pPr>
      <w:r>
        <w:rPr>
          <w:rFonts w:cs="Arial" w:ascii="Arial" w:hAnsi="Arial"/>
          <w:sz w:val="22"/>
          <w:szCs w:val="22"/>
        </w:rPr>
        <w:t xml:space="preserve">Bem, finalizamos aqui. </w:t>
      </w:r>
    </w:p>
    <w:p>
      <w:pPr>
        <w:pStyle w:val="Normal"/>
        <w:ind w:firstLine="709"/>
        <w:jc w:val="both"/>
        <w:rPr>
          <w:rFonts w:ascii="Arial" w:hAnsi="Arial" w:cs="Arial"/>
          <w:sz w:val="22"/>
          <w:szCs w:val="22"/>
        </w:rPr>
      </w:pPr>
      <w:r>
        <w:rPr>
          <w:rFonts w:cs="Arial" w:ascii="Arial" w:hAnsi="Arial"/>
          <w:sz w:val="22"/>
          <w:szCs w:val="22"/>
        </w:rPr>
        <w:t xml:space="preserve">De repente a engenheira teria alguma coisa a acrescentar? </w:t>
      </w:r>
    </w:p>
    <w:p>
      <w:pPr>
        <w:pStyle w:val="Normal"/>
        <w:ind w:firstLine="709"/>
        <w:jc w:val="both"/>
        <w:rPr/>
      </w:pPr>
      <w:r>
        <w:rPr>
          <w:rFonts w:cs="Arial" w:ascii="Arial" w:hAnsi="Arial"/>
          <w:sz w:val="22"/>
          <w:szCs w:val="22"/>
        </w:rPr>
        <w:t>(</w:t>
      </w:r>
      <w:r>
        <w:rPr>
          <w:rFonts w:cs="Arial" w:ascii="Arial" w:hAnsi="Arial"/>
          <w:i/>
          <w:sz w:val="22"/>
          <w:szCs w:val="22"/>
        </w:rPr>
        <w:t>A senhora engenheira fiscal de obras da Secretaria de Estado da Infraestrutura e Mobilidade, Francini Giassi Dagostin, manifesta-se fora do microfone. Inaudível.</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As alterações das larguras de pista, a redução de 1 metro de cada lado, representou 1 metro. Se vocês olharem por cada pista, é pequena, são 25 centímetros, porém ao totalizar daria 1 metro de folga, né?</w:t>
      </w:r>
    </w:p>
    <w:p>
      <w:pPr>
        <w:pStyle w:val="Normal"/>
        <w:ind w:firstLine="709"/>
        <w:jc w:val="both"/>
        <w:rPr/>
      </w:pPr>
      <w:r>
        <w:rPr>
          <w:rFonts w:cs="Arial" w:ascii="Arial" w:hAnsi="Arial"/>
          <w:b/>
          <w:sz w:val="22"/>
          <w:szCs w:val="22"/>
        </w:rPr>
        <w:t xml:space="preserve">A SRA. FRANCINI GIASSI DAGOSTIN </w:t>
      </w:r>
      <w:r>
        <w:rPr>
          <w:rFonts w:cs="Arial" w:ascii="Arial" w:hAnsi="Arial"/>
          <w:sz w:val="22"/>
          <w:szCs w:val="22"/>
        </w:rPr>
        <w:t>– Boa noite a todos.</w:t>
      </w:r>
    </w:p>
    <w:p>
      <w:pPr>
        <w:pStyle w:val="Normal"/>
        <w:ind w:firstLine="709"/>
        <w:jc w:val="both"/>
        <w:rPr/>
      </w:pPr>
      <w:r>
        <w:rPr>
          <w:rFonts w:cs="Arial" w:ascii="Arial" w:hAnsi="Arial"/>
          <w:sz w:val="22"/>
          <w:szCs w:val="22"/>
        </w:rPr>
        <w:t xml:space="preserve">Eu vou dar só uma pincelada nas alterações que foram feitas depois do início das obras. Teve aquela questão da rotatória, que o Cavalli mostrou ali, onde foi feita uma alteração na geometria, então ela diminuiu o avanço dos dois lados. No segmento onde a gente tem só duas pistas, que inicia no trecho onde tem o posto de gasolina, para vocês se basearem, logo do ladinho da Pluma, daquele segmento até na BR-101, foi previsto o compartilhamento da ciclovia e o passeio. Então, a gente teve uma redução de avanço de 2,5 metros no lado direito, que é o lado de lá. Isso foi feito durante as obras e vai ser implantado dessa forma. </w:t>
      </w:r>
    </w:p>
    <w:p>
      <w:pPr>
        <w:pStyle w:val="Normal"/>
        <w:ind w:firstLine="709"/>
        <w:jc w:val="both"/>
        <w:rPr/>
      </w:pPr>
      <w:r>
        <w:rPr>
          <w:rFonts w:cs="Arial" w:ascii="Arial" w:hAnsi="Arial"/>
          <w:sz w:val="22"/>
          <w:szCs w:val="22"/>
        </w:rPr>
        <w:t>E no segmento inteiro da obra, nos 2,5 quilômetros a gente fez a redução da largura de faixa, o que implicou em 1 metro de redução para cada lado. Então, hoje a gente tem um avanço de 19 metros para cada lado, o que totaliza os 38 metros. O projeto inicial previa o avanço de 40 metros. Hoje a gente tem essa folga de 1 metro para acomodar dentro da faixa de domínio, que ainda é faixa de domínio esse 1 metro, mas não vai ser ocupado pelas obras. Só para deixar claro que foram feitos alguns ajustes, principalmente para melhorar essa implantação e facilitar a acomodação dentro da faixa de domínio, evitando ao máximo o dano e os prejuízos durante essa implantação. Então, só para deixar claro o que a gente e a Secretaria, em conjunto com a Prefeitura, e com a equipe de obra ajustaram, para melhorar as obras em si, que é o nosso objeto final.</w:t>
      </w:r>
    </w:p>
    <w:p>
      <w:pPr>
        <w:pStyle w:val="Normal"/>
        <w:ind w:firstLine="709"/>
        <w:jc w:val="both"/>
        <w:rPr>
          <w:rFonts w:ascii="Arial" w:hAnsi="Arial" w:cs="Arial"/>
          <w:sz w:val="22"/>
          <w:szCs w:val="22"/>
        </w:rPr>
      </w:pPr>
      <w:r>
        <w:rPr>
          <w:rFonts w:cs="Arial" w:ascii="Arial" w:hAnsi="Arial"/>
          <w:sz w:val="22"/>
          <w:szCs w:val="22"/>
        </w:rPr>
        <w:t>Seria isso.</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Vamos dar sequência com o pessoal e depois ficamos à disposição para as perguntas.</w:t>
      </w:r>
    </w:p>
    <w:p>
      <w:pPr>
        <w:pStyle w:val="Normal"/>
        <w:ind w:firstLine="709"/>
        <w:jc w:val="both"/>
        <w:rPr>
          <w:rFonts w:ascii="Arial" w:hAnsi="Arial" w:cs="Arial"/>
          <w:sz w:val="22"/>
          <w:szCs w:val="22"/>
        </w:rPr>
      </w:pPr>
      <w:r>
        <w:rPr>
          <w:rFonts w:cs="Arial" w:ascii="Arial" w:hAnsi="Arial"/>
          <w:sz w:val="22"/>
          <w:szCs w:val="22"/>
        </w:rPr>
        <w:t xml:space="preserve">Nós finalizamos aqui, Secretário e Deputado. </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Muito obrigado pela contribui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Com a palavra o senhor Claudinei Defani, representante </w:t>
      </w:r>
      <w:r>
        <w:rPr>
          <w:rFonts w:cs="Arial" w:ascii="Arial" w:hAnsi="Arial"/>
          <w:sz w:val="22"/>
          <w:szCs w:val="22"/>
        </w:rPr>
        <w:t>dos Loteamentos Jardim Betânia, Sartor e Ana Elisa.</w:t>
      </w:r>
    </w:p>
    <w:p>
      <w:pPr>
        <w:pStyle w:val="Normal"/>
        <w:ind w:firstLine="709"/>
        <w:jc w:val="both"/>
        <w:rPr/>
      </w:pPr>
      <w:r>
        <w:rPr>
          <w:rFonts w:cs="Arial" w:ascii="Arial" w:hAnsi="Arial"/>
          <w:b/>
          <w:sz w:val="22"/>
          <w:szCs w:val="22"/>
          <w:shd w:fill="FFFFFF" w:val="clear"/>
        </w:rPr>
        <w:t>O SR. CLAUDINEI DEFANI</w:t>
      </w:r>
      <w:r>
        <w:rPr>
          <w:rFonts w:cs="Arial" w:ascii="Arial" w:hAnsi="Arial"/>
          <w:sz w:val="22"/>
          <w:szCs w:val="22"/>
          <w:shd w:fill="FFFFFF" w:val="clear"/>
        </w:rPr>
        <w:t xml:space="preserve"> – </w:t>
      </w:r>
      <w:r>
        <w:rPr>
          <w:rFonts w:cs="Arial" w:ascii="Arial" w:hAnsi="Arial"/>
          <w:sz w:val="22"/>
          <w:szCs w:val="22"/>
        </w:rPr>
        <w:t>Boa noite a todos. Eu quero cumprimentar aqui o Deputado, o Geraldo Baldissera e os demais da mesa; também a toda a comunidade que atendeu ao pedido e compareceu.</w:t>
      </w:r>
    </w:p>
    <w:p>
      <w:pPr>
        <w:pStyle w:val="Normal"/>
        <w:ind w:firstLine="709"/>
        <w:jc w:val="both"/>
        <w:rPr>
          <w:rFonts w:ascii="Arial" w:hAnsi="Arial" w:cs="Arial"/>
          <w:sz w:val="22"/>
          <w:szCs w:val="22"/>
        </w:rPr>
      </w:pPr>
      <w:r>
        <w:rPr>
          <w:rFonts w:cs="Arial" w:ascii="Arial" w:hAnsi="Arial"/>
          <w:sz w:val="22"/>
          <w:szCs w:val="22"/>
        </w:rPr>
        <w:t xml:space="preserve">Só quero esclarecer alguns pontos. Eu sou contra essa obra da maneira que ela está sendo executada. Sou a favor de que aconteça uma duplicação de maneira consciente, de maneira que não afete tanto a comunidade como vem afetando. </w:t>
      </w:r>
    </w:p>
    <w:p>
      <w:pPr>
        <w:pStyle w:val="Normal"/>
        <w:ind w:firstLine="709"/>
        <w:jc w:val="both"/>
        <w:rPr/>
      </w:pPr>
      <w:r>
        <w:rPr>
          <w:rFonts w:cs="Arial" w:ascii="Arial" w:hAnsi="Arial"/>
          <w:sz w:val="22"/>
          <w:szCs w:val="22"/>
        </w:rPr>
        <w:t xml:space="preserve">Existem várias perguntas a serem respondidas hoje aqui que, de repente, o Secretário poderá nos esclarecer. A questão de um afunilamento numa rodovia triplicada, isso vai acontecer considerado o projeto para os próximos vinte anos, trinta anos para Içara? Isso contribui para o desenvolvimento econômico da região como um todo? A rodovia, no segundo lote, já foi aprovada pelo Estado, se não foi nem apresentada ainda no Município? Como é que estão averiguando uma obra, uma futura execução de uma segunda etapa, se o Município ainda não tem o conhecimento? Essas três faixas de cada lado vão atingir a comunidade de Presidente Vargas ou vai ter mais vários afunilamentos no decorrer dela? São pontos cruciais a serem respondidos hoje à noite. </w:t>
      </w:r>
    </w:p>
    <w:p>
      <w:pPr>
        <w:pStyle w:val="Normal"/>
        <w:ind w:firstLine="709"/>
        <w:jc w:val="both"/>
        <w:rPr/>
      </w:pPr>
      <w:r>
        <w:rPr>
          <w:rFonts w:cs="Arial" w:ascii="Arial" w:hAnsi="Arial"/>
          <w:sz w:val="22"/>
          <w:szCs w:val="22"/>
        </w:rPr>
        <w:t xml:space="preserve">Eu também gostaria de dizer que a comunidade nunca levantou bandeira contrária ao desenvolvimento do Município, muito menos quanto à adequação de uma obra que vem a agradar a todos. A duplicação favorece a todo mundo? Sim. Somos a favor da duplicação? Sim. Nós somos contra uma triplicação, um gasto de dinheiro público desnecessário. Investimento de verbas que, de repente, poderia contemplar a saúde, a educação e outras áreas de mobilidade, porque R$ 43 milhões em 2,5 quilômetros de rodovia é um exagero, isso aí é um descaso com a população. </w:t>
      </w:r>
    </w:p>
    <w:p>
      <w:pPr>
        <w:pStyle w:val="Normal"/>
        <w:ind w:firstLine="709"/>
        <w:jc w:val="both"/>
        <w:rPr/>
      </w:pPr>
      <w:r>
        <w:rPr>
          <w:rFonts w:cs="Arial" w:ascii="Arial" w:hAnsi="Arial"/>
          <w:sz w:val="22"/>
          <w:szCs w:val="22"/>
        </w:rPr>
        <w:t xml:space="preserve">Nós batemos na Câmara de Vereadores, lá é a Casa do povo, elegemos os nossos representantes e não fomos ouvidos. Então para quê? Para que o sufrágio no dia das eleições se quando precisamos não somos ouvidos? Cadê o representante do Executivo, que não está aqui? </w:t>
      </w:r>
    </w:p>
    <w:p>
      <w:pPr>
        <w:pStyle w:val="Normal"/>
        <w:ind w:firstLine="709"/>
        <w:jc w:val="both"/>
        <w:rPr/>
      </w:pPr>
      <w:r>
        <w:rPr>
          <w:rFonts w:cs="Arial" w:ascii="Arial" w:hAnsi="Arial"/>
          <w:sz w:val="22"/>
          <w:szCs w:val="22"/>
        </w:rPr>
        <w:t xml:space="preserve">Então, eu queria dizer para vocês que essa obra, da maneira em que ela está sendo executada, vai contribuir para o fechamento de várias empresas, vai inviabilizar várias propriedades, e não é ao acaso. Basta andar a pé nesses 2,5 quilômetros, vamos fazer uma caminhada, vamos olhar as margens da rodovia, onde há empresas que já estão fechando. Está aqui o seu Osmar Becker, que tem empreendimento na beira dessa rodovia. Solucionaram o problema do inquilino dele, tiraram dali e levaram lá para o Centro de Içara. Mas e ele, vai alugar para quem aquilo ali? </w:t>
      </w:r>
    </w:p>
    <w:p>
      <w:pPr>
        <w:pStyle w:val="Normal"/>
        <w:ind w:firstLine="709"/>
        <w:jc w:val="both"/>
        <w:rPr>
          <w:rFonts w:ascii="Arial" w:hAnsi="Arial" w:cs="Arial"/>
          <w:sz w:val="22"/>
          <w:szCs w:val="22"/>
        </w:rPr>
      </w:pPr>
      <w:r>
        <w:rPr>
          <w:rFonts w:cs="Arial" w:ascii="Arial" w:hAnsi="Arial"/>
          <w:sz w:val="22"/>
          <w:szCs w:val="22"/>
        </w:rPr>
        <w:t>A Confecções Adriana com cinquenta e poucos funcionários já está vendo local para ir embora, quem é que vai locar o outro pavilhão? O Ademar, conhecido como Zinho, fez uma muralha na frente do empreendimento desse rapaz e ninguém o consultou. Ah, que se dane, construiu na faixa de domínio. Que faixa de domínio? O rapaz eu conheço há quarenta anos, ele lutou com o suor da família, conquistou com várias prestações aquele imóvel que está ali, das empresas Giassi. Ele sonhou em construir um empreendimento, em construir um apartamento para a filha e a resposta que teve hoje do Poder Executivo foi: quem mandou construir na faixa de domínio? Mas espera aí, deram alvará de construção, deram habite-se, licença de bombeiro, está aqui o Sargento, que pode nos auxiliar. A Polícia Militar esteve lá e autorizou, só que hoje ele é o clandestino. Como é que ele desmancha uma história de 38 anos de suor da família? Então quer dizer que o desenvolvimento econômico da região tem que ser contemplado com o fechamento de empresas que estão aqui há mais de trinta anos? Eu não comungo dessa ideia.</w:t>
      </w:r>
    </w:p>
    <w:p>
      <w:pPr>
        <w:pStyle w:val="Normal"/>
        <w:ind w:firstLine="709"/>
        <w:jc w:val="both"/>
        <w:rPr/>
      </w:pPr>
      <w:r>
        <w:rPr>
          <w:rFonts w:cs="Arial" w:ascii="Arial" w:hAnsi="Arial"/>
          <w:sz w:val="22"/>
          <w:szCs w:val="22"/>
        </w:rPr>
        <w:t xml:space="preserve">Também temos que ver que no Jussara, que era para estar presente em massa hoje aqui, eu não sei qual o motivo que poucas pessoas vieram, mas aquela comunidade vai ter um retorno da rodovia que vai ser inserida para dentro da comunidade. Acabamos de ver o técnico dizer que vão ser feitas adequações no trajeto para que os veículos grandes consigam contornar. No Jussara vai passar trânsito pesado na frente da escola e na frente do posto de saúde também. </w:t>
      </w:r>
    </w:p>
    <w:p>
      <w:pPr>
        <w:pStyle w:val="Normal"/>
        <w:ind w:firstLine="709"/>
        <w:jc w:val="both"/>
        <w:rPr/>
      </w:pPr>
      <w:r>
        <w:rPr>
          <w:rFonts w:cs="Arial" w:ascii="Arial" w:hAnsi="Arial"/>
          <w:sz w:val="22"/>
          <w:szCs w:val="22"/>
        </w:rPr>
        <w:t xml:space="preserve">Essa rodovia contempla três ou quatro sinaleiras, não apenas uma. O estudo que foi apresentado ali, pena que vocês não puderam observar, mas no edital dessa obra tem o estudo de trafegabilidade, se eu não me engano, é o primeiro livro que está lá no edital. Eles fizeram duas medições nessa rodovia para chegar à conclusão de que o tráfego maior na rodovia é de Içara, na BR-101. Ou seja, o ciclista </w:t>
      </w:r>
      <w:r>
        <w:rPr>
          <w:rFonts w:cs="Arial" w:ascii="Arial" w:hAnsi="Arial"/>
          <w:bCs/>
          <w:sz w:val="22"/>
          <w:szCs w:val="22"/>
        </w:rPr>
        <w:t>que vier vai ter que acessar a BR-101, porque morre ali a ciclovia, ela não segue à frente. A maior parte do trânsito pesado é na BR-101, então contemplou a rodovia para acesso da BR-101. [</w:t>
      </w:r>
      <w:r>
        <w:rPr>
          <w:rFonts w:cs="Arial" w:ascii="Arial" w:hAnsi="Arial"/>
          <w:bCs/>
          <w:i/>
          <w:sz w:val="22"/>
          <w:szCs w:val="22"/>
        </w:rPr>
        <w:t xml:space="preserve">Transcrição: Grazielle da Silva / Leitura: Eduardo Delvalhas dos Santos </w:t>
      </w:r>
      <w:r>
        <w:rPr>
          <w:rFonts w:cs="Arial" w:ascii="Arial" w:hAnsi="Arial"/>
          <w:bCs/>
          <w:sz w:val="22"/>
          <w:szCs w:val="22"/>
        </w:rPr>
        <w:t>/</w:t>
      </w:r>
      <w:r>
        <w:rPr>
          <w:rFonts w:cs="Arial" w:ascii="Arial" w:hAnsi="Arial"/>
          <w:bCs/>
          <w:i/>
          <w:sz w:val="22"/>
          <w:szCs w:val="22"/>
        </w:rPr>
        <w:t xml:space="preserve"> Leitura Final</w:t>
      </w:r>
      <w:r>
        <w:rPr>
          <w:rFonts w:cs="Arial" w:ascii="Arial" w:hAnsi="Arial"/>
          <w:bCs/>
          <w:sz w:val="22"/>
          <w:szCs w:val="22"/>
        </w:rPr>
        <w:t xml:space="preserve">: </w:t>
      </w:r>
      <w:r>
        <w:rPr>
          <w:rFonts w:cs="Arial" w:ascii="Arial" w:hAnsi="Arial"/>
          <w:bCs/>
          <w:i/>
          <w:sz w:val="22"/>
          <w:szCs w:val="22"/>
        </w:rPr>
        <w:t>Janis Joplin Zerwes Leite</w:t>
      </w:r>
      <w:r>
        <w:rPr>
          <w:rFonts w:cs="Arial" w:ascii="Arial" w:hAnsi="Arial"/>
          <w:bCs/>
          <w:sz w:val="22"/>
          <w:szCs w:val="22"/>
        </w:rPr>
        <w:t>]</w:t>
      </w:r>
    </w:p>
    <w:p>
      <w:pPr>
        <w:pStyle w:val="Normal"/>
        <w:ind w:firstLine="709"/>
        <w:jc w:val="both"/>
        <w:rPr/>
      </w:pPr>
      <w:r>
        <w:rPr>
          <w:rFonts w:cs="Arial" w:ascii="Arial" w:hAnsi="Arial"/>
          <w:bCs/>
          <w:sz w:val="22"/>
          <w:szCs w:val="22"/>
        </w:rPr>
        <w:t xml:space="preserve">Só que eles cometeram um engano: o trânsito maior dessa rodovia segue para a praia do Rincão. Fizeram um estudo de tráfego, que está lá no documento deles, em 2006 e em 2007, e colocaram dois pontos de medições aqui na rodovia: um é onde está situado hoje o posto do </w:t>
      </w:r>
      <w:r>
        <w:rPr>
          <w:rFonts w:cs="Arial" w:ascii="Arial" w:hAnsi="Arial"/>
          <w:color w:val="000000"/>
          <w:sz w:val="22"/>
          <w:szCs w:val="22"/>
          <w:shd w:fill="FFFFFF" w:val="clear"/>
        </w:rPr>
        <w:t xml:space="preserve">Cardoso, pequeno, aqui em cima, e o outro um pouquinho para frente do posto do seu Cardoso, após o rio. Isso em 2006 e 2007. Está lá no edital, não sou eu que estou inventando, é só buscar informação. Contemplar a medição de tráfico 2006 e 2007 da Vila Nova para a Praia do Rincão. Está lá no documen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agora, em 2021 instalaram mais dois pontos de medição, um na frente do Corpo de Bombeiro, também está no documento, e o outro um pouquinho próximo aqui do Betânia, que seria a saída da Cristalcopo. Aí, como é que vocês fazem um quantitativo de veículos, em épocas diferentes, e considerar que aumentou gradativamente o número de veículos? Gente, isso não fecha, não convence. O trânsito está mais acentuado hoje, com a conquista da nova faixa que temos aqui, a via rápida, aumentou a população, aumentou o número de veículos, Içara hoje tem quase um veículo para cada habitante. Então, não foi feito um estudo baseado na nossa realida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o ver essas sinaleiras, não após muito tempo, lá para o mês de fevereiro, tramitando no amarelo lá do Corpo de Bombeiro até aqui na Vila Nova, três ou quatro sinaleiras nessa rodovia é condenar a rodovia ao fracasso. Uma rodovia com três faixas afuniladas para duas beneficia a quem: a comunidade ou quem trafega nela? Não beneficia ninguém. Você coloca uma sinaleira na entrada do Betânia, que é onde está mais ou menos o restaurante do Tonico, a hora que essa sinaleira fechar o trânsito vai desviar para dentro da comunidade para poder furar a sinaleira. Ninguém tem paciência de esperar uma sinaleira abri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posto de saúde do pessoal que está no Loteamento Sartor, aposentados, pessoas de idade, dependem do Jussara, eles têm que transitar nessa rodovia. Onde foram contemplados os pontos de acesso para o pedestre? Eles vão passar por onde? Numa faixa onde tem uma sinaleira? Três faixas? A solução seria uma duplicação simples contemplando calçada e estacionamento. De que adianta ciclovia se o camarada vai morrer na BR-101? A BR-101 não tem ciclovia, gente! Vão fazer ciclovia daqui até onde? Presidente Varg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ão falando aí que vão ligar a SC à Avenida Centenário. Nunca vão conseguir isso, a saída da SC é a Jorge Elias de Lucca, a Centenário fica lá no CD da linha Três Ribeirões, no CD do Angeloni, lá é o final da Centenário. A faixa de ônibus da Centenário morre na Próspera, não segue até o final daquela rodovia. Há estudo em Criciúma para eliminar aquela faixa, até de retirar o canteiro centr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utra pergunta que faço para o Secretário: Pode uma rodovia estadual ter canteiro central? Pode uma rodovia estadual ser contemplada com quatro sinaleiras? A legislação permite? A rótula que querem fazer aqui na saída da 101 foi aprovada na CCR? Teve a contemplação? Foi auditada pela CC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 BR-101, para os senhores que ainda não sabem, está sendo mudado o sentido das vias laterais, daqui a pouco tempo vai ser sentido único, já está acontecendo, já chegou ao Sangão, essa BR vai ter sentido único dos dois lados. Qual a finalidade daquela rótula se a própria BR vai ter um sentido único? A SC vai ter que se adequar ao novo planejamento da BR-101. Essa rótula para a comunidade não deveria estar onde está, deveria estar lá na mediação do Hudson, a título de informação, ali serviria para nós, para a comunidade. Então, Geraldo, não cabe, essa rodovia não comporta o espaço a que ela está sendo agregad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utra coisa, reduzimos o espaço da faixa de domínio da BR-101 até o Rio dos Porcos de vinte [metros] para quinze [metros], uma conquista, uma vitória da comunidade, porque estavam acabando com o comércio. Não somos críticos dessa realidade, mas por que não estender também para o pessoal de cima? Por que não para toda a SC? A SC não começa em Criciúma, essa SC vem de Jaguaruna e termina aqui, pouca gente sabe disso, ela não vem de Criciúma para Içara, ela tem uma extensão muito maior do que nós imaginamos. Então são pontos que eu não sei aonde querem chegar. Se é para embelezar a cidade, estão fazendo um projeto fenomenal, porque é boni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vi um Deputado falando aqui na última reunião em que nós estivemos, o senhor estava presente,  dizendo que tem a impressão de chegar numa cidade grande. Eu digo para os senhores que eu não quero que Içara tenha impressão de cidade grande, eu quero que Içara seja uma cidade grande, mas que tenha um desenvolvimento consciente. Agredir as pessoas que estão aqui, agredir o comércio da maneira que está sendo feito. Esta audiência, bonita, muito bem projetada, mas era para ter acontecido no mês de agosto do ano passado. Em agosto do ano passado nós estivemos falando com o Poder Executivo, e aí acusam esse povo de ser politiqueiro, de querer acabar com a obra. Em agosto nós poderíamos ter feito uma movimentação e essa obra não saia do papel, porque foi assinada no dia 31 de novembro a ordem de serviço, teve um lapso de três meses. Nós poderíamos ter encerrado a obra antes de começar, mas fomos coniventes com o progresso, com o desenvolvimento econômico da região. Aí, agora, vêm com falácias, fazem campanha nos meios de comunicação: Duplicação não pode parar! Olha que campanha linda! Não pode parar mesmo, mas a triplicação tem que parar. Ou vão garantir para nós, esta noite, que essa triplicação sai da BR-101 e morre lá no Presidente Vargas ou nós vamos ter que levar essa obra para duas faixas, de uma maneira simples, se não der para contemplar a ciclovia, que não contemple, mas que não tire o sossego e não perturbe as pessoas que ao redor delas residem.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ão podemos começar a enxugar gelo com guardanapo aqui, gente. Ah! Nós somos contra. A comunidade é contra, sim! Somos contra, sim, sem medo de falar, esteja quem estiver aqui, quem é contra ou a favor. Nós somos contr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para não me estender muito, me acusaram hoje, nos meios de comunicação, que eu sou do contra, que infelizmente eu sou a pessoa que mais agita a comunidade e que não tem respeito pela comunidade, que incita essa comunidade para agredir a obra. Mas eu digo para os senhores, posso ser inconsciente, posso ser incapaz, sem problema nenhum, mas, se o sossego do Ademar, se o sossego dos demais que estão aqui, que estão sendo atingidos, tenha que passar pela minha inconsciência, eu quero morrer inconsciente, porque eu não vou permitir assistir de camarote que a comunidade seja agredida da maneira que está sendo, fazendo politicagem em rádio, em meios de comunicação. Um Poder Executivo que investiu mais de R$ 1 milhão nos primeiros seis meses de governo, está lá no Portal da Transparência, não sou eu que estou falando, e aí você tem uma mídia parcial, não é uma mídia imparcial, e nós pedimos direito de resposta em vários meios de comunicação, e bateram a porta na nossa cara. Que imparcialidade é essa? Essa comunidade tem que ser respeitad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Nós não queremos a triplicação, queremos a duplicação. Se a faixa de domínio tem que ser reduzida, que se reduza. Nós não queremos que os comerciantes, o Ademar que está ali... Fizeram um paliativo, acho que a obra tem 10% da área executada e não mais do que isso. Dá para adequar, dá para reduzir. Se não comporta uma faixa de pedestre, tirem a faixa de pedestre, coloquem uma calçada. Quatro sinaleiras, gente! Quatro sinaleiras num projeto de 2,5 quilômetros, ninguém mais anda na SC-445.</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pessoal, vou passar a palavra para os demais que tiverem que fazer alguma indagação, mas a minha colocação para essa equipe hoje é essa. </w:t>
      </w:r>
    </w:p>
    <w:p>
      <w:pPr>
        <w:pStyle w:val="Normal"/>
        <w:ind w:firstLine="709"/>
        <w:jc w:val="both"/>
        <w:rPr/>
      </w:pPr>
      <w:r>
        <w:rPr>
          <w:rFonts w:cs="Arial" w:ascii="Arial" w:hAnsi="Arial"/>
          <w:color w:val="000000"/>
          <w:sz w:val="22"/>
          <w:szCs w:val="22"/>
          <w:shd w:fill="FFFFFF" w:val="clear"/>
        </w:rPr>
        <w:t>Boa noite.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p>
    <w:p>
      <w:pPr>
        <w:pStyle w:val="Normal"/>
        <w:ind w:firstLine="709"/>
        <w:jc w:val="both"/>
        <w:rPr/>
      </w:pPr>
      <w:r>
        <w:rPr>
          <w:rFonts w:cs="Arial" w:ascii="Arial" w:hAnsi="Arial"/>
          <w:b/>
          <w:color w:val="000000"/>
          <w:sz w:val="22"/>
          <w:szCs w:val="22"/>
          <w:shd w:fill="FFFFFF" w:val="clear"/>
        </w:rPr>
        <w:t>O SR. PRESIDENTE (Deputado Estadual Volnei Weber)</w:t>
      </w:r>
      <w:r>
        <w:rPr>
          <w:rFonts w:cs="Arial" w:ascii="Arial" w:hAnsi="Arial"/>
          <w:color w:val="000000"/>
          <w:sz w:val="22"/>
          <w:szCs w:val="22"/>
          <w:shd w:fill="FFFFFF" w:val="clear"/>
        </w:rPr>
        <w:t xml:space="preserve"> – Parabéns, Claudinei. As palmas, pelo que percebi, já dizem tu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Vamos, agora, conceder a palavra aos inscritos. O Secretário Jerry preferiu, num primeiro momento, ouvir todos e depois ele pode responder em bloco. Ele vai anotando algumas perguntas e responde depois quando todos já se manifestaram. Eu penso que assim podemos dar continuidade. Concordam?</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A plenária concorda.</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Assim sendo, concedemos a palavra ao primeiro inscrito, senhor Julio Cesar da Silva, morador da comunidade, por até três minutos.</w:t>
      </w:r>
    </w:p>
    <w:p>
      <w:pPr>
        <w:pStyle w:val="Normal"/>
        <w:ind w:firstLine="709"/>
        <w:jc w:val="both"/>
        <w:rPr/>
      </w:pPr>
      <w:r>
        <w:rPr>
          <w:rFonts w:cs="Arial" w:ascii="Arial" w:hAnsi="Arial"/>
          <w:b/>
          <w:color w:val="000000"/>
          <w:sz w:val="22"/>
          <w:szCs w:val="22"/>
          <w:shd w:fill="FFFFFF" w:val="clear"/>
        </w:rPr>
        <w:t xml:space="preserve">O SR. JULIO CESAR DA SILVA </w:t>
      </w:r>
      <w:r>
        <w:rPr>
          <w:rFonts w:cs="Arial" w:ascii="Arial" w:hAnsi="Arial"/>
          <w:color w:val="000000"/>
          <w:sz w:val="22"/>
          <w:szCs w:val="22"/>
          <w:shd w:fill="FFFFFF" w:val="clear"/>
        </w:rPr>
        <w:t xml:space="preserve">– Boa noite, pesso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gente está aqui reivindicando uma modificação para manter o nosso comércio. Sou morador da Vila Nova há 56 anos, nas margens, começamos aqui com estrada de chão, não se falava em área de domínio, certo? Aí fizemos as nossas histórias aqui, e com o decorrer do tempo vem o pessoal da politicagem, como eles estão dizendo aí, e começaram a fazer politicagem, não é?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Mas o que nós estamos tentando reivindicar: que a população seja escutada. Nós não fomos ouvidos nenhum minuto. Então, o que nós estamos reivindicando? Que seja dado fôlego para o pessoal do comércio, que nasceu e se criou aqui. Aí, de um lado da BR contemplaram uma diminuição da área de domínio, e do outro lado aumentaram. Então eu queria saber o porquê disso. Por que nós não podemos ter o direito de reduzir essa pista e dar um conforto para o pessoal do comércio? Essa é a minha reivindicação.</w:t>
      </w:r>
    </w:p>
    <w:p>
      <w:pPr>
        <w:pStyle w:val="Normal"/>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 [</w:t>
      </w:r>
      <w:r>
        <w:rPr>
          <w:rFonts w:cs="Arial" w:ascii="Arial" w:hAnsi="Arial"/>
          <w:i/>
          <w:color w:val="000000"/>
          <w:sz w:val="22"/>
          <w:szCs w:val="22"/>
          <w:shd w:fill="FFFFFF" w:val="clear"/>
        </w:rPr>
        <w:t>Transcrição: Rafael José de Souza / Leitura: Clovis Pires da Silva</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b/>
          <w:sz w:val="22"/>
          <w:szCs w:val="22"/>
        </w:rPr>
        <w:t>O SR. PRESIDENTE (Deputado Estadual Volnei Weber)</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Muito obrigado, Julio.</w:t>
      </w:r>
    </w:p>
    <w:p>
      <w:pPr>
        <w:pStyle w:val="Normal"/>
        <w:ind w:firstLine="709"/>
        <w:jc w:val="both"/>
        <w:rPr>
          <w:rFonts w:ascii="Arial" w:hAnsi="Arial" w:cs="Arial"/>
          <w:sz w:val="22"/>
          <w:szCs w:val="22"/>
        </w:rPr>
      </w:pPr>
      <w:r>
        <w:rPr>
          <w:rFonts w:cs="Arial" w:ascii="Arial" w:hAnsi="Arial"/>
          <w:sz w:val="22"/>
          <w:szCs w:val="22"/>
        </w:rPr>
        <w:t>Registro que as inscrições ainda estão abertas.</w:t>
      </w:r>
    </w:p>
    <w:p>
      <w:pPr>
        <w:pStyle w:val="Normal"/>
        <w:ind w:firstLine="709"/>
        <w:jc w:val="both"/>
        <w:rPr>
          <w:rFonts w:ascii="Arial" w:hAnsi="Arial" w:cs="Arial"/>
          <w:sz w:val="22"/>
          <w:szCs w:val="22"/>
        </w:rPr>
      </w:pPr>
      <w:r>
        <w:rPr>
          <w:rFonts w:cs="Arial" w:ascii="Arial" w:hAnsi="Arial"/>
          <w:sz w:val="22"/>
          <w:szCs w:val="22"/>
          <w:shd w:fill="FFFFFF" w:val="clear"/>
        </w:rPr>
        <w:t>Com a palavra o senhor Alcides Rebello, morador da comunidade.</w:t>
      </w:r>
    </w:p>
    <w:p>
      <w:pPr>
        <w:pStyle w:val="Normal"/>
        <w:ind w:firstLine="709"/>
        <w:jc w:val="both"/>
        <w:rPr/>
      </w:pPr>
      <w:r>
        <w:rPr>
          <w:rFonts w:cs="Arial" w:ascii="Arial" w:hAnsi="Arial"/>
          <w:b/>
          <w:sz w:val="22"/>
          <w:szCs w:val="22"/>
          <w:shd w:fill="FFFFFF" w:val="clear"/>
        </w:rPr>
        <w:t xml:space="preserve">O SR. ALCIDES REBELLO </w:t>
      </w:r>
      <w:r>
        <w:rPr>
          <w:rFonts w:cs="Arial" w:ascii="Arial" w:hAnsi="Arial"/>
          <w:color w:val="000000"/>
          <w:sz w:val="22"/>
          <w:szCs w:val="22"/>
          <w:shd w:fill="FFFFFF" w:val="clear"/>
        </w:rPr>
        <w:t>–</w:t>
      </w:r>
      <w:r>
        <w:rPr>
          <w:rFonts w:cs="Arial" w:ascii="Arial" w:hAnsi="Arial"/>
          <w:sz w:val="22"/>
          <w:szCs w:val="22"/>
        </w:rPr>
        <w:t xml:space="preserve"> Boa noite a todos. Eu sou morador da Vila Nova e tenho uma pergunta: queria saber se foi feito um estudo quanto ao afunilamento de veículos, uma vez que uma pista dupla – haja vista que a terceira pista é o corredor em que vem o ônibus -, com o entroncamento com a BR, passa a ser pista simples para o viaduto. Essa é a minha pergunta.</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Volnei Weber)</w:t>
      </w:r>
      <w:r>
        <w:rPr>
          <w:rFonts w:cs="Arial" w:ascii="Arial" w:hAnsi="Arial"/>
          <w:sz w:val="22"/>
          <w:szCs w:val="22"/>
        </w:rPr>
        <w:t xml:space="preserve"> – Passo a palavra para o senhor Ademar Junkoski, comerciante local.</w:t>
      </w:r>
    </w:p>
    <w:p>
      <w:pPr>
        <w:pStyle w:val="Normal"/>
        <w:ind w:firstLine="709"/>
        <w:jc w:val="both"/>
        <w:rPr/>
      </w:pPr>
      <w:r>
        <w:rPr>
          <w:rFonts w:cs="Arial" w:ascii="Arial" w:hAnsi="Arial"/>
          <w:b/>
          <w:sz w:val="22"/>
          <w:szCs w:val="22"/>
          <w:shd w:fill="FFFFFF" w:val="clear"/>
        </w:rPr>
        <w:t>O SR. ADEMAR JUNKOSKI</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Boa noite às autoridades e a toda comunidade presente.</w:t>
      </w:r>
    </w:p>
    <w:p>
      <w:pPr>
        <w:pStyle w:val="Normal"/>
        <w:ind w:firstLine="709"/>
        <w:jc w:val="both"/>
        <w:rPr>
          <w:rFonts w:ascii="Arial" w:hAnsi="Arial" w:cs="Arial"/>
          <w:sz w:val="22"/>
          <w:szCs w:val="22"/>
        </w:rPr>
      </w:pPr>
      <w:r>
        <w:rPr>
          <w:rFonts w:cs="Arial" w:ascii="Arial" w:hAnsi="Arial"/>
          <w:sz w:val="22"/>
          <w:szCs w:val="22"/>
        </w:rPr>
        <w:t xml:space="preserve">O Clau falou muito bem ali, eu sou o Ademar, o Zinho. Todo mundo já me conhece, e talvez eu seja um dos mais prejudicados por essa triplicação irresponsável, vamos dizer assim, né, porque afetou diretamente a mim, afetou-me no sonho que eu tinha de construir, em fazer uma obra maior ali. E hoje eu não tenho a possibilidade nem de receber os meus clientes porque acabaram com a rua de acesso. Existia uma rua, na frente do meu empreendimento, que hoje não existe mais. </w:t>
      </w:r>
    </w:p>
    <w:p>
      <w:pPr>
        <w:pStyle w:val="Normal"/>
        <w:ind w:firstLine="709"/>
        <w:jc w:val="both"/>
        <w:rPr>
          <w:rFonts w:ascii="Arial" w:hAnsi="Arial" w:cs="Arial"/>
          <w:sz w:val="22"/>
          <w:szCs w:val="22"/>
        </w:rPr>
      </w:pPr>
      <w:r>
        <w:rPr>
          <w:rFonts w:cs="Arial" w:ascii="Arial" w:hAnsi="Arial"/>
          <w:sz w:val="22"/>
          <w:szCs w:val="22"/>
        </w:rPr>
        <w:t xml:space="preserve">Então eu não sei nem por onde eu vou receber os meus clientes para poder trabalhar porque foi feito um paredão, a minha loja fica no desnível da SC, entendeu? E com a triplicação o paredão invadiu quase em frente à porta do meu comércio. E o que acontece? A gente esperava que ia ser duplicado um dia, claro que eu fiz o meu estabelecimento ali com o anseio de duplicação, de fazer um investimento bom ali, mas nós nunca esperamos a triplicação, porque, se fosse feita uma duplicação somente, sobraria essa estrada que até hoje eu utilizei durante trinta anos. E agora com a triplicação não tem como fazer porque invadiu todo o espaço, né? E agora, o que eu vou fazer? Não sei o que fazer. </w:t>
      </w:r>
    </w:p>
    <w:p>
      <w:pPr>
        <w:pStyle w:val="Normal"/>
        <w:ind w:firstLine="709"/>
        <w:jc w:val="both"/>
        <w:rPr/>
      </w:pPr>
      <w:r>
        <w:rPr>
          <w:rFonts w:cs="Arial" w:ascii="Arial" w:hAnsi="Arial"/>
          <w:sz w:val="22"/>
          <w:szCs w:val="22"/>
        </w:rPr>
        <w:t xml:space="preserve">Então o que eu queria? Que vocês pudessem, Deputado, Secretário Jerry, olhar isso e pensar melhor, né, porque não sou só eu, eu acho que mais de trinta empresários da região estão sendo prejudicados. Aquele vídeo que passou ali, que mostrou o andamento da obra, é muito bonito de se ver. Mas, na prática, está afetando muita gente, está afetando o comércio. E aquele vídeo feito pelo </w:t>
      </w:r>
      <w:r>
        <w:rPr>
          <w:rFonts w:cs="Arial" w:ascii="Arial" w:hAnsi="Arial"/>
          <w:i/>
          <w:sz w:val="22"/>
          <w:szCs w:val="22"/>
        </w:rPr>
        <w:t>drone</w:t>
      </w:r>
      <w:r>
        <w:rPr>
          <w:rFonts w:cs="Arial" w:ascii="Arial" w:hAnsi="Arial"/>
          <w:sz w:val="22"/>
          <w:szCs w:val="22"/>
        </w:rPr>
        <w:t xml:space="preserve"> vai mostrar o comércio fechando, oficinas fechando, porque não tem onde manobrar os caminhões ali. Quer dizer: na teoria é muito bonito, agora, na prática, não dá certo. </w:t>
      </w:r>
    </w:p>
    <w:p>
      <w:pPr>
        <w:pStyle w:val="Normal"/>
        <w:ind w:firstLine="709"/>
        <w:jc w:val="both"/>
        <w:rPr/>
      </w:pPr>
      <w:r>
        <w:rPr>
          <w:rFonts w:cs="Arial" w:ascii="Arial" w:hAnsi="Arial"/>
          <w:sz w:val="22"/>
          <w:szCs w:val="22"/>
        </w:rPr>
        <w:t>Muito obrigado, gente, é isso o que eu tinha a dizer.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Volnei Weber)</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Muito obrigado, comerciante, pela sua contribuição e colaboração.</w:t>
      </w:r>
    </w:p>
    <w:p>
      <w:pPr>
        <w:pStyle w:val="Normal"/>
        <w:ind w:firstLine="709"/>
        <w:jc w:val="both"/>
        <w:rPr>
          <w:rFonts w:ascii="Arial" w:hAnsi="Arial" w:cs="Arial"/>
          <w:sz w:val="22"/>
          <w:szCs w:val="22"/>
        </w:rPr>
      </w:pPr>
      <w:r>
        <w:rPr>
          <w:rFonts w:cs="Arial" w:ascii="Arial" w:hAnsi="Arial"/>
          <w:sz w:val="22"/>
          <w:szCs w:val="22"/>
        </w:rPr>
        <w:t>Dando continuidade, vamos ouvir o senhor Lucas Vieira, comerciante local.</w:t>
      </w:r>
    </w:p>
    <w:p>
      <w:pPr>
        <w:pStyle w:val="Normal"/>
        <w:ind w:firstLine="709"/>
        <w:jc w:val="both"/>
        <w:rPr/>
      </w:pPr>
      <w:r>
        <w:rPr>
          <w:rFonts w:cs="Arial" w:ascii="Arial" w:hAnsi="Arial"/>
          <w:b/>
          <w:sz w:val="22"/>
          <w:szCs w:val="22"/>
        </w:rPr>
        <w:t>O SR. LUCAS VIEIRA</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Boa noite a todos, ao Secretário, à Prefeita – ah, não, a Prefeita não veio, né? Normal, é normal.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 xml:space="preserve">Eu tenho somente 23 anos, sou inquilino do seu Osmar. O seu Osmar veio de Joinville, Barra Velha, longe, muito longe, somente para esta reunião, porque é um dos prejudicados. Pelo que eu sei só o pavilhão dele, eu acho, tem uns quarenta anos e vai se acabar em nada. A minha empresa é a Adriana Confecções, com cinquenta funcionários. Não tem como, eu atendo Renner, Riachuelo e C&amp;A, imagina o tamanho dos caminhões. Eles entram ali na frente, na porta para descarregar e carregar. Eu tenho uma porta atrás, sim, onde dá para eu fazer um trâmite, só que lá atrás estão as caldeiras, eu investi R$ 30 mil para instalar as caldeiras. Não tem como eu, simplesmente, fechar a porta da frente e botar para trás, como foi falado para a gente, não tem como fazer isso, é impossível. </w:t>
      </w:r>
    </w:p>
    <w:p>
      <w:pPr>
        <w:pStyle w:val="Normal"/>
        <w:ind w:firstLine="709"/>
        <w:jc w:val="both"/>
        <w:rPr>
          <w:rFonts w:ascii="Arial" w:hAnsi="Arial" w:cs="Arial"/>
          <w:sz w:val="22"/>
          <w:szCs w:val="22"/>
        </w:rPr>
      </w:pPr>
      <w:r>
        <w:rPr>
          <w:rFonts w:cs="Arial" w:ascii="Arial" w:hAnsi="Arial"/>
          <w:sz w:val="22"/>
          <w:szCs w:val="22"/>
        </w:rPr>
        <w:t>A minha indignação é a seguinte: saber se essas três faixas, que começam bem nesse pavilhão, vão até o PV (bairro Presidente Vargas)</w:t>
      </w:r>
      <w:bookmarkStart w:id="0" w:name="_GoBack"/>
      <w:bookmarkEnd w:id="0"/>
      <w:r>
        <w:rPr>
          <w:rFonts w:cs="Arial" w:ascii="Arial" w:hAnsi="Arial"/>
          <w:sz w:val="22"/>
          <w:szCs w:val="22"/>
        </w:rPr>
        <w:t xml:space="preserve"> ou até a Centenário, sei lá como é esse projeto, essa segunda parte desse projeto. O Claudinei falou tudo, até deixou eu sem perguntas, sem o que falar. Parabenizo ele. Essa é a questão: se vai até o PV. E a minha indignação é essa. Os nossos vizinhos, inquilinos do seu Osmar, saíram, simplesmente investiram ali na frente com um toldo, com cimento, com mão de obra e simplesmente tiveram que ir para o centro, investir sei lá quanto, porque não teve essa audiência pública quando teve que ter. </w:t>
      </w:r>
    </w:p>
    <w:p>
      <w:pPr>
        <w:pStyle w:val="Normal"/>
        <w:ind w:firstLine="709"/>
        <w:jc w:val="both"/>
        <w:rPr/>
      </w:pPr>
      <w:r>
        <w:rPr>
          <w:rFonts w:cs="Arial" w:ascii="Arial" w:hAnsi="Arial"/>
          <w:sz w:val="22"/>
          <w:szCs w:val="22"/>
        </w:rPr>
        <w:t>Essa é a minha indignaçã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rPr>
        <w:t>O SR. PRESIDENTE (Deputado Estadual Volnei Weber)</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w:t>
      </w:r>
      <w:r>
        <w:rPr>
          <w:rFonts w:cs="Arial" w:ascii="Arial" w:hAnsi="Arial"/>
          <w:sz w:val="22"/>
          <w:szCs w:val="22"/>
          <w:shd w:fill="FFFFFF" w:val="clear"/>
        </w:rPr>
        <w:t>Com a palavra o senhor Juceli Serafim, comerciante local.</w:t>
      </w:r>
    </w:p>
    <w:p>
      <w:pPr>
        <w:pStyle w:val="Normal"/>
        <w:ind w:firstLine="709"/>
        <w:jc w:val="both"/>
        <w:rPr/>
      </w:pPr>
      <w:r>
        <w:rPr>
          <w:rFonts w:cs="Arial" w:ascii="Arial" w:hAnsi="Arial"/>
          <w:b/>
          <w:sz w:val="22"/>
          <w:szCs w:val="22"/>
          <w:shd w:fill="FFFFFF" w:val="clear"/>
        </w:rPr>
        <w:t xml:space="preserve">O SR. JUCELI SERAFIM </w:t>
      </w:r>
      <w:r>
        <w:rPr>
          <w:rFonts w:cs="Arial" w:ascii="Arial" w:hAnsi="Arial"/>
          <w:color w:val="000000"/>
          <w:sz w:val="22"/>
          <w:szCs w:val="22"/>
          <w:shd w:fill="FFFFFF" w:val="clear"/>
        </w:rPr>
        <w:t>–</w:t>
      </w:r>
      <w:r>
        <w:rPr>
          <w:rFonts w:cs="Arial" w:ascii="Arial" w:hAnsi="Arial"/>
          <w:sz w:val="22"/>
          <w:szCs w:val="22"/>
        </w:rPr>
        <w:t xml:space="preserve"> Boa noite. Sou o Juceli Serafim e comerciante dentro dessa área que a gente está discutindo aqui.</w:t>
      </w:r>
    </w:p>
    <w:p>
      <w:pPr>
        <w:pStyle w:val="Normal"/>
        <w:ind w:firstLine="709"/>
        <w:jc w:val="both"/>
        <w:rPr/>
      </w:pPr>
      <w:r>
        <w:rPr>
          <w:rFonts w:cs="Arial" w:ascii="Arial" w:hAnsi="Arial"/>
          <w:sz w:val="22"/>
          <w:szCs w:val="22"/>
        </w:rPr>
        <w:t>Bom, não posso deixar de elogiar o Estado que ouviu a gente o tempo inteiro. O Município só reuniu os arqueiros. Só, mais nada. O Estado está nos ouvindo, 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 obra é importante, é bonita, e a gente precisa dela, realmente, e vão ter que ser feitas algumas modificações, mas eu tenho medo, acima de tudo, pois a gente tem percebido pelos jornais, e eu estou preocupado, estou com medo, por exemplo, de que daqui a mais uns dois meses na frente da nossa loja tenha montes e montes de areia e buracos cheios de água. A construtora tirou as máquinas, e nós vamos chamar quem? O Papa? Essa obra vai ter continuidade? Não vai parar? Tem dinheiro para isso?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Volnei Weber)</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Muito obrigado.</w:t>
      </w:r>
    </w:p>
    <w:p>
      <w:pPr>
        <w:pStyle w:val="Normal"/>
        <w:ind w:firstLine="709"/>
        <w:jc w:val="both"/>
        <w:rPr/>
      </w:pPr>
      <w:r>
        <w:rPr>
          <w:rFonts w:cs="Arial" w:ascii="Arial" w:hAnsi="Arial"/>
          <w:sz w:val="22"/>
          <w:szCs w:val="22"/>
          <w:shd w:fill="FFFFFF" w:val="clear"/>
        </w:rPr>
        <w:t>Com a palavra o empresário local, senhor Volnei Vânio. (</w:t>
      </w:r>
      <w:r>
        <w:rPr>
          <w:rFonts w:cs="Arial" w:ascii="Arial" w:hAnsi="Arial"/>
          <w:i/>
          <w:sz w:val="22"/>
          <w:szCs w:val="22"/>
          <w:shd w:fill="FFFFFF" w:val="clear"/>
        </w:rPr>
        <w:t>Pausa</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próximo inscrito, senhor Eduardo Soratto.</w:t>
      </w:r>
    </w:p>
    <w:p>
      <w:pPr>
        <w:pStyle w:val="Normal"/>
        <w:ind w:firstLine="709"/>
        <w:jc w:val="both"/>
        <w:rPr/>
      </w:pPr>
      <w:r>
        <w:rPr>
          <w:rFonts w:cs="Arial" w:ascii="Arial" w:hAnsi="Arial"/>
          <w:b/>
          <w:sz w:val="22"/>
          <w:szCs w:val="22"/>
        </w:rPr>
        <w:t>O SR. EDUARDO SORATTO</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Boa noite, Deputado Volnei, mesa e comunidade presente. </w:t>
      </w:r>
    </w:p>
    <w:p>
      <w:pPr>
        <w:pStyle w:val="Normal"/>
        <w:ind w:firstLine="709"/>
        <w:jc w:val="both"/>
        <w:rPr/>
      </w:pPr>
      <w:r>
        <w:rPr>
          <w:rFonts w:cs="Arial" w:ascii="Arial" w:hAnsi="Arial"/>
          <w:sz w:val="22"/>
          <w:szCs w:val="22"/>
        </w:rPr>
        <w:t>Eu sei que toda obra tem que ter um estudo social para a sua execução, e eu gostaria de saber se nessa obra teve a realização de estudo social e se nesse estudo social houve o cálculo do impacto no comércio local durante a obra. Ou seja, enquanto se executa a obra, fecham-se os comércios, acabam-se os empregos, pode ser que em caráter momentâneo e depois retorne. Mas nesse período [queria saber] se foi calculado o custo disso? Qual o custo e qual o impacto financeiro na comunidade? Se existiu esse projeto? Existindo o projeto, quem fez? Se foi o Estado ou o Município, certo? Se esse projeto contempla a quantidade de empregos que será afetada durante a execução da obra? Vejam que são perguntas específicas: se existe o projeto, quem fez, quem deveria fazer, quantos empregos afeta, quanto tempo afeta, qual a movimentação econômica que vai afetar? Para a gente trabalhar bem tecnicamente. E qual a indenização do Estado? Já que está executando a obra, para os comerciantes no período de lucro cessante enquanto a obra está andando. Se existe essa previsão ou se não foi feito nada diss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Volnei Weber)</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Muito obrigado, senhor Eduardo.</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Com </w:t>
      </w:r>
      <w:r>
        <w:rPr>
          <w:rFonts w:cs="Arial" w:ascii="Arial" w:hAnsi="Arial"/>
          <w:sz w:val="22"/>
          <w:szCs w:val="22"/>
          <w:shd w:fill="FFFFFF" w:val="clear"/>
        </w:rPr>
        <w:t>a palavra a senhora Adriana Vieira, proprietária da Adriana Confecções.</w:t>
      </w:r>
    </w:p>
    <w:p>
      <w:pPr>
        <w:pStyle w:val="Normal"/>
        <w:ind w:firstLine="709"/>
        <w:jc w:val="both"/>
        <w:rPr/>
      </w:pPr>
      <w:r>
        <w:rPr>
          <w:rFonts w:cs="Arial" w:ascii="Arial" w:hAnsi="Arial"/>
          <w:b/>
          <w:sz w:val="22"/>
          <w:szCs w:val="22"/>
          <w:shd w:fill="FFFFFF" w:val="clear"/>
        </w:rPr>
        <w:t xml:space="preserve">A SRA. ADRIANA VIEIRA </w:t>
      </w:r>
      <w:r>
        <w:rPr>
          <w:rFonts w:cs="Arial" w:ascii="Arial" w:hAnsi="Arial"/>
          <w:color w:val="000000"/>
          <w:sz w:val="22"/>
          <w:szCs w:val="22"/>
          <w:shd w:fill="FFFFFF" w:val="clear"/>
        </w:rPr>
        <w:t>–</w:t>
      </w:r>
      <w:r>
        <w:rPr>
          <w:rFonts w:cs="Arial" w:ascii="Arial" w:hAnsi="Arial"/>
          <w:b/>
          <w:sz w:val="22"/>
          <w:szCs w:val="22"/>
          <w:shd w:fill="FFFFFF" w:val="clear"/>
        </w:rPr>
        <w:t xml:space="preserve"> </w:t>
      </w:r>
      <w:r>
        <w:rPr>
          <w:rFonts w:cs="Arial" w:ascii="Arial" w:hAnsi="Arial"/>
          <w:sz w:val="22"/>
          <w:szCs w:val="22"/>
        </w:rPr>
        <w:t xml:space="preserve">Boa noite a todos, boa noite a todas as autoridades. </w:t>
      </w:r>
    </w:p>
    <w:p>
      <w:pPr>
        <w:pStyle w:val="Normal"/>
        <w:ind w:firstLine="709"/>
        <w:jc w:val="both"/>
        <w:rPr>
          <w:rFonts w:ascii="Arial" w:hAnsi="Arial" w:cs="Arial"/>
          <w:sz w:val="22"/>
          <w:szCs w:val="22"/>
        </w:rPr>
      </w:pPr>
      <w:r>
        <w:rPr>
          <w:rFonts w:cs="Arial" w:ascii="Arial" w:hAnsi="Arial"/>
          <w:sz w:val="22"/>
          <w:szCs w:val="22"/>
        </w:rPr>
        <w:t xml:space="preserve">Primeiro, eu quero agradecer porque nós somos órfãos da nossa Prefeitura, a gente é órfã de quem a gente colocou lá dentro. Como o Deputado falou, a cadeira garantida lá fomos nós que colocamos, confiando que alguém vá nos representar na Prefeitura. E, infelizmente, tivemos a prova que a gente é órfã porque a nossa Prefeita, hoje, não está aqui. </w:t>
      </w:r>
    </w:p>
    <w:p>
      <w:pPr>
        <w:pStyle w:val="Normal"/>
        <w:ind w:firstLine="709"/>
        <w:jc w:val="both"/>
        <w:rPr/>
      </w:pPr>
      <w:r>
        <w:rPr>
          <w:rFonts w:cs="Arial" w:ascii="Arial" w:hAnsi="Arial"/>
          <w:sz w:val="22"/>
          <w:szCs w:val="22"/>
        </w:rPr>
        <w:t xml:space="preserve">Acaba que somos repetitivos com as perguntas, porque cada um fala realmente do que é a sua necessidade. </w:t>
      </w:r>
    </w:p>
    <w:p>
      <w:pPr>
        <w:pStyle w:val="Normal"/>
        <w:ind w:firstLine="709"/>
        <w:jc w:val="both"/>
        <w:rPr>
          <w:rFonts w:ascii="Arial" w:hAnsi="Arial" w:cs="Arial"/>
          <w:sz w:val="22"/>
          <w:szCs w:val="22"/>
        </w:rPr>
      </w:pPr>
      <w:r>
        <w:rPr>
          <w:rFonts w:cs="Arial" w:ascii="Arial" w:hAnsi="Arial"/>
          <w:sz w:val="22"/>
          <w:szCs w:val="22"/>
        </w:rPr>
        <w:t xml:space="preserve">Eu quero aqui, publicamente, agradecer ao nosso representante, Claudinei, que vem nos representando há muito tempo, estando sempre à frente. Muito obrigado, Clau, por tudo que você faz pela gente. Sei que afeta a tua saúde, mas que está ali, firme e forte. Muito obrigada. </w:t>
      </w:r>
    </w:p>
    <w:p>
      <w:pPr>
        <w:pStyle w:val="Normal"/>
        <w:ind w:firstLine="709"/>
        <w:jc w:val="both"/>
        <w:rPr/>
      </w:pPr>
      <w:r>
        <w:rPr>
          <w:rFonts w:cs="Arial" w:ascii="Arial" w:hAnsi="Arial"/>
          <w:sz w:val="22"/>
          <w:szCs w:val="22"/>
        </w:rPr>
        <w:t>A minha pergunta é a mesma que todos fizeram. O Secretário falou que o projeto não pode ser mudado devido ao valor que foi investido, porque seria um prejuízo para o Estado. E o nosso prejuízo, como vai ficar?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b/>
          <w:sz w:val="22"/>
          <w:szCs w:val="22"/>
        </w:rPr>
        <w:t>O SR. PRESIDENTE (Deputado Estadual Volnei Weber)</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sz w:val="22"/>
          <w:szCs w:val="22"/>
        </w:rPr>
        <w:t xml:space="preserve"> Muito obrigado pela contribuição, senhora Adriana Vieira. </w:t>
      </w:r>
    </w:p>
    <w:p>
      <w:pPr>
        <w:pStyle w:val="Normal"/>
        <w:ind w:firstLine="709"/>
        <w:jc w:val="both"/>
        <w:rPr/>
      </w:pPr>
      <w:r>
        <w:rPr>
          <w:rFonts w:cs="Arial" w:ascii="Arial" w:hAnsi="Arial"/>
          <w:sz w:val="22"/>
          <w:szCs w:val="22"/>
          <w:shd w:fill="FFFFFF" w:val="clear"/>
        </w:rPr>
        <w:t xml:space="preserve">Com a palavra a senhora Jucélia Felipe, proprietária de restaurante local. </w:t>
      </w:r>
      <w:r>
        <w:rPr>
          <w:rFonts w:cs="Arial" w:ascii="Arial" w:hAnsi="Arial"/>
          <w:sz w:val="22"/>
          <w:szCs w:val="22"/>
        </w:rPr>
        <w:t>[</w:t>
      </w:r>
      <w:r>
        <w:rPr>
          <w:rFonts w:cs="Arial" w:ascii="Arial" w:hAnsi="Arial"/>
          <w:i/>
          <w:sz w:val="22"/>
          <w:szCs w:val="22"/>
        </w:rPr>
        <w:t xml:space="preserve">Transcrição: Eduardo Delvalhas dos Santos / </w:t>
      </w:r>
      <w:r>
        <w:rPr>
          <w:rFonts w:cs="Arial" w:ascii="Arial" w:hAnsi="Arial"/>
          <w:i/>
          <w:color w:val="000000"/>
          <w:sz w:val="22"/>
          <w:szCs w:val="22"/>
          <w:shd w:fill="FFFFFF" w:val="clear"/>
        </w:rPr>
        <w:t>Leitura: Vera Regina Zacca / Leitura Final: taquígrafa Ana Rita Moriconi</w:t>
      </w:r>
      <w:r>
        <w:rPr>
          <w:rFonts w:cs="Arial" w:ascii="Arial" w:hAnsi="Arial"/>
          <w:sz w:val="22"/>
          <w:szCs w:val="22"/>
        </w:rPr>
        <w:t>]</w:t>
      </w:r>
    </w:p>
    <w:p>
      <w:pPr>
        <w:pStyle w:val="Normal"/>
        <w:ind w:firstLine="709"/>
        <w:jc w:val="both"/>
        <w:rPr/>
      </w:pPr>
      <w:r>
        <w:rPr>
          <w:rFonts w:cs="Arial" w:ascii="Arial" w:hAnsi="Arial"/>
          <w:b/>
          <w:sz w:val="22"/>
          <w:szCs w:val="22"/>
          <w:shd w:fill="FFFFFF" w:val="clear"/>
        </w:rPr>
        <w:t>A SRA. JUCÉLIA FELIPE</w:t>
      </w:r>
      <w:r>
        <w:rPr>
          <w:rFonts w:cs="Arial" w:ascii="Arial" w:hAnsi="Arial"/>
          <w:sz w:val="22"/>
          <w:szCs w:val="22"/>
          <w:shd w:fill="FFFFFF" w:val="clear"/>
        </w:rPr>
        <w:t xml:space="preserve"> – B</w:t>
      </w:r>
      <w:r>
        <w:rPr>
          <w:rFonts w:cs="Arial" w:ascii="Arial" w:hAnsi="Arial"/>
          <w:sz w:val="22"/>
          <w:szCs w:val="22"/>
        </w:rPr>
        <w:t xml:space="preserve">oa noite às autoridades e boa noite a todos. </w:t>
      </w:r>
    </w:p>
    <w:p>
      <w:pPr>
        <w:pStyle w:val="Normal"/>
        <w:ind w:firstLine="709"/>
        <w:jc w:val="both"/>
        <w:rPr>
          <w:rFonts w:ascii="Arial" w:hAnsi="Arial" w:cs="Arial"/>
          <w:sz w:val="22"/>
          <w:szCs w:val="22"/>
        </w:rPr>
      </w:pPr>
      <w:r>
        <w:rPr>
          <w:rFonts w:cs="Arial" w:ascii="Arial" w:hAnsi="Arial"/>
          <w:sz w:val="22"/>
          <w:szCs w:val="22"/>
        </w:rPr>
        <w:t xml:space="preserve">Eu queria fazer uma pergunta, faz trinta anos que eu estou tocando restaurante, eu comecei do zero e hoje que estou estabilizada, está saindo essa rodovia. Tudo bem, nós não somos contra, somos a favor, apenas quero deixar uma pergunta, aqui: como nós vamos ficar? Do que nós vamos sobreviver? É muito bonito, mas e nós, como ficamos? Eu queria saber se tem possibilidade de eu abrir as portas sem ter onde estacionar os carros, ali não vai ter espaço, não vão deixar nada para nós. E a Prefeita não está nem aí para nós, comerciantes, já tem alguns saindo e o resto, como é que fica? Nós todos? </w:t>
      </w:r>
    </w:p>
    <w:p>
      <w:pPr>
        <w:pStyle w:val="Normal"/>
        <w:ind w:firstLine="709"/>
        <w:jc w:val="both"/>
        <w:rPr>
          <w:rFonts w:ascii="Arial" w:hAnsi="Arial" w:cs="Arial"/>
          <w:sz w:val="22"/>
          <w:szCs w:val="22"/>
        </w:rPr>
      </w:pPr>
      <w:r>
        <w:rPr>
          <w:rFonts w:cs="Arial" w:ascii="Arial" w:hAnsi="Arial"/>
          <w:sz w:val="22"/>
          <w:szCs w:val="22"/>
        </w:rPr>
        <w:t xml:space="preserve">Então, eu queria deixar uma pergunta: como nós ficamos? A obra não pode parar porque vai ter prejuízo, como foi falado, mas e o nosso bolso? O nosso sustento de onde vem? </w:t>
      </w:r>
    </w:p>
    <w:p>
      <w:pPr>
        <w:pStyle w:val="Normal"/>
        <w:ind w:firstLine="709"/>
        <w:jc w:val="both"/>
        <w:rPr>
          <w:rFonts w:ascii="Arial" w:hAnsi="Arial" w:cs="Arial"/>
          <w:sz w:val="22"/>
          <w:szCs w:val="22"/>
        </w:rPr>
      </w:pPr>
      <w:r>
        <w:rPr>
          <w:rFonts w:cs="Arial" w:ascii="Arial" w:hAnsi="Arial"/>
          <w:sz w:val="22"/>
          <w:szCs w:val="22"/>
        </w:rPr>
        <w:t xml:space="preserve">É essa a pergunta que eu queria fazer e agradecer a todos, a nossa esperança é hoje esta audiência, aqui, nós temos muito que agradecer. É isso, o que eu quero saber é como nós vamos ficar? Não param a obra e nós? Tem que parar e fazer duplicação, não, triplicação. </w:t>
      </w:r>
    </w:p>
    <w:p>
      <w:pPr>
        <w:pStyle w:val="Normal"/>
        <w:ind w:firstLine="709"/>
        <w:jc w:val="both"/>
        <w:rPr>
          <w:rFonts w:ascii="Arial" w:hAnsi="Arial" w:cs="Arial"/>
          <w:sz w:val="22"/>
          <w:szCs w:val="22"/>
        </w:rPr>
      </w:pPr>
      <w:r>
        <w:rPr>
          <w:rFonts w:cs="Arial" w:ascii="Arial" w:hAnsi="Arial"/>
          <w:sz w:val="22"/>
          <w:szCs w:val="22"/>
        </w:rPr>
        <w:t xml:space="preserve">É este o meu questionamento. </w:t>
      </w:r>
    </w:p>
    <w:p>
      <w:pPr>
        <w:pStyle w:val="Normal"/>
        <w:ind w:firstLine="709"/>
        <w:jc w:val="both"/>
        <w:rPr/>
      </w:pPr>
      <w:r>
        <w:rPr>
          <w:rFonts w:cs="Arial" w:ascii="Arial" w:hAnsi="Arial"/>
          <w:sz w:val="22"/>
          <w:szCs w:val="22"/>
        </w:rPr>
        <w:t>Boa noit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Agradecemos a participação da Jucélia e dando sequência, com a palavra o senhor Alex Sander Teixeira, da comunidade.</w:t>
      </w:r>
    </w:p>
    <w:p>
      <w:pPr>
        <w:pStyle w:val="Normal"/>
        <w:ind w:firstLine="709"/>
        <w:jc w:val="both"/>
        <w:rPr/>
      </w:pPr>
      <w:r>
        <w:rPr>
          <w:rFonts w:cs="Arial" w:ascii="Arial" w:hAnsi="Arial"/>
          <w:b/>
          <w:sz w:val="22"/>
          <w:szCs w:val="22"/>
          <w:shd w:fill="FFFFFF" w:val="clear"/>
        </w:rPr>
        <w:t xml:space="preserve">O SR. ALEX SANDER TEIXEIRA </w:t>
      </w:r>
      <w:r>
        <w:rPr>
          <w:rFonts w:cs="Arial" w:ascii="Arial" w:hAnsi="Arial"/>
          <w:sz w:val="22"/>
          <w:szCs w:val="22"/>
          <w:shd w:fill="FFFFFF" w:val="clear"/>
        </w:rPr>
        <w:t xml:space="preserve">– </w:t>
      </w:r>
      <w:r>
        <w:rPr>
          <w:rFonts w:cs="Arial" w:ascii="Arial" w:hAnsi="Arial"/>
          <w:sz w:val="22"/>
          <w:szCs w:val="22"/>
        </w:rPr>
        <w:t xml:space="preserve">Boa noite, pessoal. Eu quero trazer uma fala, rapidinho, porque o Defani tocou no assunto, então eu entendi que deveria falar um pouquinho. </w:t>
      </w:r>
    </w:p>
    <w:p>
      <w:pPr>
        <w:pStyle w:val="Normal"/>
        <w:ind w:firstLine="709"/>
        <w:jc w:val="both"/>
        <w:rPr/>
      </w:pPr>
      <w:r>
        <w:rPr>
          <w:rFonts w:cs="Arial" w:ascii="Arial" w:hAnsi="Arial"/>
          <w:sz w:val="22"/>
          <w:szCs w:val="22"/>
        </w:rPr>
        <w:t>Quero agradecer ao Deputado, porque eu e os Vereadores já fizemos quatro viagens à Alesc, ao Secretário Jerry, que nos tem aberto também as portas da SIE, e quando no gabinete, cada vez que fomos ele nos atendeu e também outros Deputados.</w:t>
      </w:r>
    </w:p>
    <w:p>
      <w:pPr>
        <w:pStyle w:val="Normal"/>
        <w:ind w:firstLine="709"/>
        <w:jc w:val="both"/>
        <w:rPr/>
      </w:pPr>
      <w:r>
        <w:rPr>
          <w:rFonts w:cs="Arial" w:ascii="Arial" w:hAnsi="Arial"/>
          <w:sz w:val="22"/>
          <w:szCs w:val="22"/>
        </w:rPr>
        <w:t xml:space="preserve">Nós começamos, há dois anos e meio, uma luta para a redução da faixa de domínio da BR-101 até a ponte, e no governo do Moisés conseguimos reduzir para 15 metros o que era 25 metros. Percebam que não saiu mais nenhuma obra na BR-101, na ponte, não saiu, a Vila Nova parou. O maior PIB, o maior bairro do Município e travou. Começamos essa luta, conseguimos reduzir para 15 metros o que era 25 metros, mas para nós ainda não está bom. E por quê? Porque 90% das obras... inclusive fizeram um estudo – e creio que o Cavalli sabe - e o documento que eu recebi diz que 20% das obras que estão aqui neste pedaço estão nos 10 metros, mas nós não estamos pedindo obras nos 10 metros, estamos pedindo o alinhamento da obra que está,  a meu ver, mais de 80% nos 15 metros. E por quê? Porque não é justo um extremante ter construído nos 15 metros, o outro nos 15 metros, nas leis antigas, quando não existia fiscalização, e hoje uma pessoa ter que construir nos 25 metros ou nos 20 metros, como está agora, e ficar 5 metros para trás, escondido. Isso não vai atrapalhar qualquer outro projeto, sete ou oito obras que estão para sair não vão atrapalhar qualquer outro projeto, mas atrapalhou todo o crescimento do bairro Vila Nova. Já tivemos várias reuniões, os Deputados já vieram aqui, o Ademir, e nós temos lutado. E foi inviável, parece que o estudo foi inviável porque as obras estão 20% nos 10 metros. </w:t>
      </w:r>
    </w:p>
    <w:p>
      <w:pPr>
        <w:pStyle w:val="Normal"/>
        <w:ind w:firstLine="709"/>
        <w:jc w:val="both"/>
        <w:rPr>
          <w:rFonts w:ascii="Arial" w:hAnsi="Arial" w:cs="Arial"/>
          <w:sz w:val="22"/>
          <w:szCs w:val="22"/>
        </w:rPr>
      </w:pPr>
      <w:r>
        <w:rPr>
          <w:rFonts w:cs="Arial" w:ascii="Arial" w:hAnsi="Arial"/>
          <w:sz w:val="22"/>
          <w:szCs w:val="22"/>
        </w:rPr>
        <w:t xml:space="preserve">Quero dizer, Cavalli, que nós não estamos pedindo obras nos 10 metros, é nos 15 metros. Nós queremos o alinhamento dos 90% que estão aí e temos pedido isso para Vila Nova poder desenvolver. Ninguém mais investiu na Vila Nova. Eu, de três meses para cá, investi mais de R$ 400 mil e nenhum real em Içara, nenhum real na Vila Nova. Olha a geração de emprego. Têm cinco ou seis que eu sei que querem construir e não conseguem o projeto não sai do papel ou nem fazem o projeto. Vila Nova não gerou mais emprego. </w:t>
      </w:r>
    </w:p>
    <w:p>
      <w:pPr>
        <w:pStyle w:val="Normal"/>
        <w:ind w:firstLine="709"/>
        <w:jc w:val="both"/>
        <w:rPr>
          <w:rFonts w:ascii="Arial" w:hAnsi="Arial" w:cs="Arial"/>
          <w:sz w:val="22"/>
          <w:szCs w:val="22"/>
        </w:rPr>
      </w:pPr>
      <w:r>
        <w:rPr>
          <w:rFonts w:cs="Arial" w:ascii="Arial" w:hAnsi="Arial"/>
          <w:sz w:val="22"/>
          <w:szCs w:val="22"/>
        </w:rPr>
        <w:t>Eu queria pedir outro olhar em relação a isso, para redução para os 10 metros, porque a área não edificante que...</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Mais trinta segundos para a finali</w:t>
      </w:r>
      <w:r>
        <w:rPr>
          <w:rFonts w:cs="Arial" w:ascii="Arial" w:hAnsi="Arial"/>
          <w:sz w:val="22"/>
          <w:szCs w:val="22"/>
        </w:rPr>
        <w:t xml:space="preserve">zação. </w:t>
      </w:r>
    </w:p>
    <w:p>
      <w:pPr>
        <w:pStyle w:val="Normal"/>
        <w:ind w:firstLine="709"/>
        <w:jc w:val="both"/>
        <w:rPr/>
      </w:pPr>
      <w:r>
        <w:rPr>
          <w:rFonts w:cs="Arial" w:ascii="Arial" w:hAnsi="Arial"/>
          <w:b/>
          <w:sz w:val="22"/>
          <w:szCs w:val="22"/>
          <w:shd w:fill="FFFFFF" w:val="clear"/>
        </w:rPr>
        <w:t xml:space="preserve">O SR. ALEX SANDER TEIXEIRA </w:t>
      </w:r>
      <w:r>
        <w:rPr>
          <w:rFonts w:cs="Arial" w:ascii="Arial" w:hAnsi="Arial"/>
          <w:sz w:val="22"/>
          <w:szCs w:val="22"/>
          <w:shd w:fill="FFFFFF" w:val="clear"/>
        </w:rPr>
        <w:t xml:space="preserve">– </w:t>
      </w:r>
      <w:r>
        <w:rPr>
          <w:rFonts w:cs="Arial" w:ascii="Arial" w:hAnsi="Arial"/>
          <w:sz w:val="22"/>
          <w:szCs w:val="22"/>
        </w:rPr>
        <w:t xml:space="preserve">Nós queremos essa análise e, em especial, agradecer ao Deputado, que não tem medido esforços, à sua equipe, ao Gentil da Luz, aos Vereadores, que não têm medido esforços para que isso aconteça. Inclusive o Deputado colocou uma lei na Alesc, que já está para votação, já está tramitando, e vai, segundo eu soube, nos favorecer reduzindo no Estado inteiro, agora não mais nos 950 metros, agora o Estado inteiro vai baixar. </w:t>
      </w:r>
    </w:p>
    <w:p>
      <w:pPr>
        <w:pStyle w:val="Normal"/>
        <w:ind w:firstLine="709"/>
        <w:jc w:val="both"/>
        <w:rPr>
          <w:rFonts w:ascii="Arial" w:hAnsi="Arial" w:cs="Arial"/>
          <w:sz w:val="22"/>
          <w:szCs w:val="22"/>
        </w:rPr>
      </w:pPr>
      <w:r>
        <w:rPr>
          <w:rFonts w:cs="Arial" w:ascii="Arial" w:hAnsi="Arial"/>
          <w:sz w:val="22"/>
          <w:szCs w:val="22"/>
        </w:rPr>
        <w:t xml:space="preserve">Então, nós queremos pedir essa análise, esse olhar com carinho.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Muito obrigado, </w:t>
      </w:r>
      <w:r>
        <w:rPr>
          <w:rFonts w:cs="Arial" w:ascii="Arial" w:hAnsi="Arial"/>
          <w:sz w:val="22"/>
          <w:szCs w:val="22"/>
        </w:rPr>
        <w:t xml:space="preserve">senhor Alex Sander Teixeira. </w:t>
      </w:r>
    </w:p>
    <w:p>
      <w:pPr>
        <w:pStyle w:val="Normal"/>
        <w:ind w:firstLine="709"/>
        <w:jc w:val="both"/>
        <w:rPr>
          <w:rFonts w:ascii="Arial" w:hAnsi="Arial" w:cs="Arial"/>
          <w:sz w:val="22"/>
          <w:szCs w:val="22"/>
        </w:rPr>
      </w:pPr>
      <w:r>
        <w:rPr>
          <w:rFonts w:cs="Arial" w:ascii="Arial" w:hAnsi="Arial"/>
          <w:sz w:val="22"/>
          <w:szCs w:val="22"/>
        </w:rPr>
        <w:t xml:space="preserve">Neste caso, aqui, eu já vou fazer um breve comentário, mas breve mesmo, respondendo ao Alex e também a todos que interessam, a todas as nossas lideranças. </w:t>
      </w:r>
    </w:p>
    <w:p>
      <w:pPr>
        <w:pStyle w:val="Normal"/>
        <w:ind w:firstLine="709"/>
        <w:jc w:val="both"/>
        <w:rPr>
          <w:rFonts w:ascii="Arial" w:hAnsi="Arial" w:cs="Arial"/>
          <w:sz w:val="22"/>
          <w:szCs w:val="22"/>
        </w:rPr>
      </w:pPr>
      <w:r>
        <w:rPr>
          <w:rFonts w:cs="Arial" w:ascii="Arial" w:hAnsi="Arial"/>
          <w:sz w:val="22"/>
          <w:szCs w:val="22"/>
        </w:rPr>
        <w:t xml:space="preserve">Está tramitando na Alesc um projeto de lei de minha autoria, já passou na Comissão de Constituição e Justiça (CCJ), agora está na Comissão de Finanças e Tributação e posteriormente vai à Comissão de Transportes, está bem encaminhado, acreditamos que consiga ir a Plenário ainda este ano, reduzindo as faixas de domínio de todo o Estado de Santa Catarina em áreas consolidadas, onde é cidade, onde antigamente tinha um caminho que virou uma estrada, que virou uma rodovia e pavimentou-se, que veio a lei das faixas de domínio e engoliu os empreendimentos que ali já existiam, que é o caso de Vila Nova também. </w:t>
      </w:r>
    </w:p>
    <w:p>
      <w:pPr>
        <w:pStyle w:val="Normal"/>
        <w:ind w:firstLine="709"/>
        <w:jc w:val="both"/>
        <w:rPr/>
      </w:pPr>
      <w:r>
        <w:rPr>
          <w:rFonts w:cs="Arial" w:ascii="Arial" w:hAnsi="Arial"/>
          <w:sz w:val="22"/>
          <w:szCs w:val="22"/>
        </w:rPr>
        <w:t xml:space="preserve">Então, é para resolver esses problemas, para que a faixa de domínio continue respeitando as áreas rurais onde as cercas já estão longe, onde não tem edificações e se o Estado quiser ampliar a rodovia, se não indenizou, mas pode indenizar a terra que não tem um valor tão expressivo. Mas onde é cidade, onde é loteamento, onde tem prédio, como o Estado vai demolir isso tudo, acabar com a história, se já estavam, a grande maioria, nesse local. Fica inviável indenizar lotes em áreas supervalorizadas e prédios que estão construídos e pontos de comércio e assim por diante. </w:t>
      </w:r>
    </w:p>
    <w:p>
      <w:pPr>
        <w:pStyle w:val="Normal"/>
        <w:ind w:firstLine="709"/>
        <w:jc w:val="both"/>
        <w:rPr>
          <w:rFonts w:ascii="Arial" w:hAnsi="Arial" w:cs="Arial"/>
          <w:sz w:val="22"/>
          <w:szCs w:val="22"/>
        </w:rPr>
      </w:pPr>
      <w:r>
        <w:rPr>
          <w:rFonts w:cs="Arial" w:ascii="Arial" w:hAnsi="Arial"/>
          <w:sz w:val="22"/>
          <w:szCs w:val="22"/>
        </w:rPr>
        <w:t xml:space="preserve">Então ali se entende que precisamos, mais adiante, de anel viário, mas que se deixem esses que ali estão, porque a lei da faixa de domínio veio depois dos estabelecimentos e engoliu os empreendimentos ali existentes. Então, essa lei que está tramitando vai oportunizar, do eixo da rodovia, 10 metros. Isso vai resolver 90%, ou 95%, ou 99% dos casos. </w:t>
      </w:r>
    </w:p>
    <w:p>
      <w:pPr>
        <w:pStyle w:val="Normal"/>
        <w:ind w:firstLine="709"/>
        <w:jc w:val="both"/>
        <w:rPr>
          <w:rFonts w:ascii="Arial" w:hAnsi="Arial" w:cs="Arial"/>
          <w:sz w:val="22"/>
          <w:szCs w:val="22"/>
        </w:rPr>
      </w:pPr>
      <w:r>
        <w:rPr>
          <w:rFonts w:cs="Arial" w:ascii="Arial" w:hAnsi="Arial"/>
          <w:sz w:val="22"/>
          <w:szCs w:val="22"/>
        </w:rPr>
        <w:t xml:space="preserve">A lei também contempla, na proposta, em casos que ainda têm empreendimentos consolidados, que já existem há muito tempo ali, desde antes da lei da faixa de domínio, que está há menos de 10 metros, que se o cara desmanchar, não edifica mais, se quiser reformar, não reforma, não consegue alvará de autorização de funcionamento do comércio e assim por diante. Esses, sim, com estudo técnico comprovando que toda a região está consolidada e que ele está a menos de 10 metros, que possa, por decreto, através do Poder Executivo do Estado, vir para 5 metros. </w:t>
      </w:r>
    </w:p>
    <w:p>
      <w:pPr>
        <w:pStyle w:val="Normal"/>
        <w:ind w:firstLine="709"/>
        <w:jc w:val="both"/>
        <w:rPr>
          <w:rFonts w:ascii="Arial" w:hAnsi="Arial" w:cs="Arial"/>
          <w:sz w:val="22"/>
          <w:szCs w:val="22"/>
        </w:rPr>
      </w:pPr>
      <w:r>
        <w:rPr>
          <w:rFonts w:cs="Arial" w:ascii="Arial" w:hAnsi="Arial"/>
          <w:sz w:val="22"/>
          <w:szCs w:val="22"/>
        </w:rPr>
        <w:t xml:space="preserve">Então, essa é a lei que está tramitando e acredito que vamos ter êxito porque na CCJ, da qual também faço parte, esse projeto de minha autoria passou por unanimidade e acredito que na Comissão de Finanças e Tributação vá passar também e já está muito bem conversado com os membros da Comissão de Transporte para também ter o aval da Comissão de Transporte. E sendo assim, vai a Plenário e no Plenário é a vontade do povo catarinense, são os Deputados que ali estão, através do seu voto, que vão autorizar ou não. E eu tenho convicção de que autorizando, o governo Jorginho Mello vai ter essa sensibilidade de ajudar resolver um problema histórico, que vai continuar respeitando a história da nossa gente. </w:t>
      </w:r>
    </w:p>
    <w:p>
      <w:pPr>
        <w:pStyle w:val="Normal"/>
        <w:ind w:firstLine="709"/>
        <w:jc w:val="both"/>
        <w:rPr/>
      </w:pPr>
      <w:r>
        <w:rPr>
          <w:rFonts w:cs="Arial" w:ascii="Arial" w:hAnsi="Arial"/>
          <w:sz w:val="22"/>
          <w:szCs w:val="22"/>
        </w:rPr>
        <w:t xml:space="preserve">Então, respondendo, é o Projeto de Lei 229/2023, que trata da faixa de domínio e está tramitando. Quem quiser acompanhar, é entrando no </w:t>
      </w:r>
      <w:r>
        <w:rPr>
          <w:rFonts w:cs="Arial" w:ascii="Arial" w:hAnsi="Arial"/>
          <w:i/>
          <w:sz w:val="22"/>
          <w:szCs w:val="22"/>
        </w:rPr>
        <w:t>site</w:t>
      </w:r>
      <w:r>
        <w:rPr>
          <w:rFonts w:cs="Arial" w:ascii="Arial" w:hAnsi="Arial"/>
          <w:sz w:val="22"/>
          <w:szCs w:val="22"/>
        </w:rPr>
        <w:t xml:space="preserve"> da Assembleia Legislativa, que é a Casa do povo. Anotem aí, Projeto de Lei 229/2023. Vocês podem acompanhar a tramitação desse projeto e eu não tenho quase dúvida, eu posso falar por mim, mas eu tenho quase certeza de que os demais Deputados vão ajudar a resolver esse problema, que é histórico em Santa Catarina.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unico que em dois minutos vamos encerrar as inscriçõe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senhor Vereador Edinho Freitas, de Içara.</w:t>
      </w:r>
    </w:p>
    <w:p>
      <w:pPr>
        <w:pStyle w:val="Normal"/>
        <w:ind w:firstLine="709"/>
        <w:jc w:val="both"/>
        <w:rPr/>
      </w:pPr>
      <w:r>
        <w:rPr>
          <w:rFonts w:cs="Arial" w:ascii="Arial" w:hAnsi="Arial"/>
          <w:b/>
          <w:sz w:val="22"/>
          <w:szCs w:val="22"/>
          <w:shd w:fill="FFFFFF" w:val="clear"/>
        </w:rPr>
        <w:t>O SR. VEREADOR EDSON FREITAS (Içara/SC)</w:t>
      </w:r>
      <w:r>
        <w:rPr>
          <w:rFonts w:cs="Arial" w:ascii="Arial" w:hAnsi="Arial"/>
          <w:sz w:val="22"/>
          <w:szCs w:val="22"/>
          <w:shd w:fill="FFFFFF" w:val="clear"/>
        </w:rPr>
        <w:t xml:space="preserve"> – </w:t>
      </w:r>
      <w:r>
        <w:rPr>
          <w:rFonts w:cs="Arial" w:ascii="Arial" w:hAnsi="Arial"/>
          <w:sz w:val="22"/>
          <w:szCs w:val="22"/>
        </w:rPr>
        <w:t xml:space="preserve">Cumprimentando o Secretário Jerry e o Deputado Volnei, cumprimento todas as autoridades aqui presentes, e cumprimentando o Defani, cumprimento toda a comunidade aqui presente. </w:t>
      </w:r>
    </w:p>
    <w:p>
      <w:pPr>
        <w:pStyle w:val="Normal"/>
        <w:ind w:firstLine="709"/>
        <w:jc w:val="both"/>
        <w:rPr>
          <w:rFonts w:ascii="Arial" w:hAnsi="Arial" w:cs="Arial"/>
          <w:sz w:val="22"/>
          <w:szCs w:val="22"/>
        </w:rPr>
      </w:pPr>
      <w:r>
        <w:rPr>
          <w:rFonts w:cs="Arial" w:ascii="Arial" w:hAnsi="Arial"/>
          <w:sz w:val="22"/>
          <w:szCs w:val="22"/>
        </w:rPr>
        <w:t>Vejo ali atrás também o Charles, representante do governo, e já deixo uma pergunta aqui para ele: por que a Prefeita não vem a esses eventos quando é para tratar desse assunto? Charles, o tempo ainda está aberto para inscrição e gostaria que o senhor viesse aqui responder.</w:t>
      </w:r>
    </w:p>
    <w:p>
      <w:pPr>
        <w:pStyle w:val="Normal"/>
        <w:ind w:firstLine="709"/>
        <w:jc w:val="both"/>
        <w:rPr>
          <w:rFonts w:ascii="Arial" w:hAnsi="Arial" w:cs="Arial"/>
          <w:sz w:val="22"/>
          <w:szCs w:val="22"/>
        </w:rPr>
      </w:pPr>
      <w:r>
        <w:rPr>
          <w:rFonts w:cs="Arial" w:ascii="Arial" w:hAnsi="Arial"/>
          <w:sz w:val="22"/>
          <w:szCs w:val="22"/>
        </w:rPr>
        <w:t xml:space="preserve">Secretário, esse problema foi instalado por é uma obra estadual, sendo que o projeto foi feito pela Prefeitura. Quando nós reclamamos para o Estado, este diz que o projeto foi feito pelo Município, quando reclamamos para o Município, este diz que a obra é estadual. É esse o problema. </w:t>
      </w:r>
    </w:p>
    <w:p>
      <w:pPr>
        <w:pStyle w:val="Normal"/>
        <w:ind w:firstLine="709"/>
        <w:jc w:val="both"/>
        <w:rPr>
          <w:rFonts w:ascii="Arial" w:hAnsi="Arial" w:cs="Arial"/>
          <w:sz w:val="22"/>
          <w:szCs w:val="22"/>
        </w:rPr>
      </w:pPr>
      <w:r>
        <w:rPr>
          <w:rFonts w:cs="Arial" w:ascii="Arial" w:hAnsi="Arial"/>
          <w:sz w:val="22"/>
          <w:szCs w:val="22"/>
        </w:rPr>
        <w:t xml:space="preserve">A Prefeita Municipal foi à Câmara e pediu autorização para que pudesse contratar o projeto da obra com a promessa de que apresentaria o projeto para os Vereadores, para que estes conversassem com a comunidade e adequassem o projeto. Nós autorizamos a contratar o projeto, o projeto foi feito e hoje foi a primeira vez que eu vi o projeto bem certinho, bem bonito. O projeto realmente é bonito, só que tem algumas questões que estão em dissonância com o que a comunidade quer. </w:t>
      </w:r>
      <w:r>
        <w:rPr>
          <w:rFonts w:cs="Arial" w:ascii="Arial" w:hAnsi="Arial"/>
          <w:sz w:val="22"/>
          <w:szCs w:val="22"/>
          <w:shd w:fill="FFFFFF" w:val="clear"/>
        </w:rPr>
        <w:t>[</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 Leitura: Vera Regina Zacca</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Nós entendemos que um governo para ser bom tem que levar em consideração, em primeiro lugar, a vontade da população. A própria Constituição diz que o poder emana do povo, então são vocês que têm o poder e que têm que decidir. É a vida de vocês que será impactada aqui. E como o senhor pôde ver, tem comércio de trinta anos, quarenta anos que será impactado por essa obra. Eu sempre falei que não somos contra a duplicação, nós somos favoráveis, mas tem que readequar esse projeto para que a comunidade não seja sacrificada. </w:t>
      </w:r>
    </w:p>
    <w:p>
      <w:pPr>
        <w:pStyle w:val="Normal"/>
        <w:ind w:firstLine="709"/>
        <w:jc w:val="both"/>
        <w:rPr>
          <w:rFonts w:ascii="Arial" w:hAnsi="Arial" w:cs="Arial"/>
          <w:sz w:val="22"/>
          <w:szCs w:val="22"/>
        </w:rPr>
      </w:pPr>
      <w:r>
        <w:rPr>
          <w:rFonts w:cs="Arial" w:ascii="Arial" w:hAnsi="Arial"/>
          <w:sz w:val="22"/>
          <w:szCs w:val="22"/>
        </w:rPr>
        <w:t xml:space="preserve">Então quero deixar aqui registrado, como eu tenho feito constantemente, o meu repúdio pela ausência do Poder Público municipal. Já fizemos uma reunião na Câmara, intimamos a Prefeita e ela não foi, mandou um ofício desaforado, nós já nos reunimos outra vez aqui no Jussara e a Prefeita também não veio, nós nos reunimos aqui na Vila Nova, e a Prefeita não foi. E essa ausência de comunicação fez com que se gerasse esta reunião. </w:t>
      </w:r>
    </w:p>
    <w:p>
      <w:pPr>
        <w:pStyle w:val="Normal"/>
        <w:ind w:firstLine="709"/>
        <w:jc w:val="both"/>
        <w:rPr>
          <w:rFonts w:ascii="Arial" w:hAnsi="Arial" w:cs="Arial"/>
          <w:sz w:val="22"/>
          <w:szCs w:val="22"/>
        </w:rPr>
      </w:pPr>
      <w:r>
        <w:rPr>
          <w:rFonts w:cs="Arial" w:ascii="Arial" w:hAnsi="Arial"/>
          <w:sz w:val="22"/>
          <w:szCs w:val="22"/>
        </w:rPr>
        <w:t>Então eu venho aqui engrossar a voz da comunidade e dizer que estou do lado deles e que esse projeto, sim, tem que ser readequado, e o bom seria que ele fosse readequado sem paralisação. Era isso.</w:t>
      </w:r>
    </w:p>
    <w:p>
      <w:pPr>
        <w:pStyle w:val="Normal"/>
        <w:ind w:firstLine="709"/>
        <w:jc w:val="both"/>
        <w:rPr/>
      </w:pPr>
      <w:r>
        <w:rPr>
          <w:rFonts w:eastAsia="Arial" w:cs="Arial" w:ascii="Arial" w:hAnsi="Arial"/>
          <w:color w:val="666666"/>
          <w:sz w:val="22"/>
          <w:szCs w:val="22"/>
        </w:rPr>
        <w:t xml:space="preserve"> </w:t>
      </w: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Obrigado, Vereador. </w:t>
      </w:r>
      <w:r>
        <w:rPr>
          <w:rFonts w:cs="Arial" w:ascii="Arial" w:hAnsi="Arial"/>
          <w:sz w:val="22"/>
          <w:szCs w:val="22"/>
        </w:rPr>
        <w:t xml:space="preserve">Queremos lembrar que esta audiência pública está acontecendo hoje porque a comunidade clamou por ela, e sendo um representante deste povo catarinense, do povo do sul do Estado e também da Içara, onde aqui tive um grande apoio, abrimos pela Assembleia Legislativa por ser uma obra do Estado, mesmo que o Município é quem esteja executando, mas é uma SC, é um pedaço de Santa Catarina e que é de responsabilidade do governo do Estado, e não estou falando do Governador, mas do governo do Estado. Mas vale lembrar que esta audiência deveria ter acontecido antes do inicio da obra, não pelo Estado, não pela Assembleia. Muitos dizem que é tarde, mas quando a injustiça foi plantada, nunca é tarde para dar um passo para trás, rever e buscar o caminho certo. </w:t>
      </w:r>
      <w:r>
        <w:rPr>
          <w:rFonts w:cs="Arial" w:ascii="Arial" w:hAnsi="Arial"/>
          <w:sz w:val="22"/>
          <w:szCs w:val="22"/>
          <w:shd w:fill="FFFFFF" w:val="clear"/>
        </w:rPr>
        <w:t>(</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s inscrições estão encerradas a partir deste moment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senhor Sandro Giassi Serafin.</w:t>
      </w:r>
    </w:p>
    <w:p>
      <w:pPr>
        <w:pStyle w:val="Normal"/>
        <w:ind w:firstLine="709"/>
        <w:jc w:val="both"/>
        <w:rPr/>
      </w:pPr>
      <w:r>
        <w:rPr>
          <w:rFonts w:cs="Arial" w:ascii="Arial" w:hAnsi="Arial"/>
          <w:b/>
          <w:sz w:val="22"/>
          <w:szCs w:val="22"/>
          <w:shd w:fill="FFFFFF" w:val="clear"/>
        </w:rPr>
        <w:t xml:space="preserve">O SR. SANDRO GIASSI SERAFIN </w:t>
      </w:r>
      <w:r>
        <w:rPr>
          <w:rFonts w:cs="Arial" w:ascii="Arial" w:hAnsi="Arial"/>
          <w:sz w:val="22"/>
          <w:szCs w:val="22"/>
          <w:shd w:fill="FFFFFF" w:val="clear"/>
        </w:rPr>
        <w:t>–</w:t>
      </w:r>
      <w:r>
        <w:rPr>
          <w:rFonts w:cs="Arial" w:ascii="Arial" w:hAnsi="Arial"/>
          <w:sz w:val="22"/>
          <w:szCs w:val="22"/>
        </w:rPr>
        <w:t xml:space="preserve"> Boa noite a todas e a todos. Cumprimento o Secretário Jerry, o Deputado e toda a mesa.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utado Jerry, nosso Secretário, sempre muito solícito, quero dizer que na minha avaliação nós não podemos levar para uma conotação política essa discussão. Mas também, Secretário, temos que ter o entendimento das pessoas que estão envolvidas às margens desta rodovia. Na minha avaliação, não se discute aqui parar ou não parar, essa obra tem que continuar, essa obra é importante e toda a cidade quer. Eu já tive uma função pública, já fui Vice-Prefeito da cidade e defendia a duplicação da SC antes de fazer a via rápida, porque era e continua sendo muito necessária.</w:t>
      </w:r>
    </w:p>
    <w:p>
      <w:pPr>
        <w:pStyle w:val="Normal"/>
        <w:ind w:firstLine="709"/>
        <w:jc w:val="both"/>
        <w:rPr>
          <w:rFonts w:ascii="Arial" w:hAnsi="Arial" w:cs="Arial"/>
          <w:sz w:val="22"/>
          <w:szCs w:val="22"/>
        </w:rPr>
      </w:pPr>
      <w:r>
        <w:rPr>
          <w:rFonts w:cs="Arial" w:ascii="Arial" w:hAnsi="Arial"/>
          <w:sz w:val="22"/>
          <w:szCs w:val="22"/>
        </w:rPr>
        <w:t xml:space="preserve">Agora, o que nós temos que ver é como isso vai impactar, principalmente para as pessoas que ficam às margens da SC. Eu também tenho estabelecimento comercial às margens da SC, que irá ser impactado na segunda etapa, e lá, na segunda etapa, se fizerem esse projeto com esse alargamento, com certeza o meu estabelecimento vai fechar. Eu sei que é difícil, a obra já começou, mas veja bem: qual o custo terá essa obra até Criciúma? Essa é a primeira etapa, depois terão a segunda e a terceira etapas. </w:t>
      </w:r>
    </w:p>
    <w:p>
      <w:pPr>
        <w:pStyle w:val="Normal"/>
        <w:ind w:firstLine="709"/>
        <w:jc w:val="both"/>
        <w:rPr>
          <w:rFonts w:ascii="Arial" w:hAnsi="Arial" w:cs="Arial"/>
          <w:sz w:val="22"/>
          <w:szCs w:val="22"/>
        </w:rPr>
      </w:pPr>
      <w:r>
        <w:rPr>
          <w:rFonts w:cs="Arial" w:ascii="Arial" w:hAnsi="Arial"/>
          <w:sz w:val="22"/>
          <w:szCs w:val="22"/>
        </w:rPr>
        <w:t xml:space="preserve">Então, com a sua sapiência e com toda a sua equipe técnica, é preciso analisar a melhor forma, com o envolvimento das pessoas, para minimizar o máximo possível o impacto que terá, porque tem pessoas que construíram sua vida, que defendem o sustento da sua família ali, e nem o Estado, nem o Município, nem os Vereadores, nem os Deputados querem atrapalhar o desenvolvimento, principalmente sendo uma demanda do Estado em que cada região quer uma duplicação e nós fomos agraciados com essa duplicação que é muito importante para nós. Estamos sendo privilegiados neste momento, mas é preciso fazer uma obra que envolva todos, o Município de Içara e todos da região que irão utilizar esta rodovia, para que estejam satisfeitos. É muito triste quando uma pessoa que fez toda a sua história às margens de SC ter o seu sonho interrompido por conta de um projeto. </w:t>
      </w:r>
    </w:p>
    <w:p>
      <w:pPr>
        <w:pStyle w:val="Normal"/>
        <w:ind w:firstLine="709"/>
        <w:jc w:val="both"/>
        <w:rPr>
          <w:rFonts w:ascii="Arial" w:hAnsi="Arial" w:cs="Arial"/>
          <w:sz w:val="22"/>
          <w:szCs w:val="22"/>
        </w:rPr>
      </w:pPr>
      <w:r>
        <w:rPr>
          <w:rFonts w:cs="Arial" w:ascii="Arial" w:hAnsi="Arial"/>
          <w:sz w:val="22"/>
          <w:szCs w:val="22"/>
        </w:rPr>
        <w:t xml:space="preserve">Então, com a sua sapiência e com o nosso coordenador regional aqui, achem uma forma de contemplar todas as áreas. Hoje nós vamos ter a duplicação que vai até no posto que foi apresentado, depois vai até a Librelato. Nós vamos ter um pandemônio, e terá que continuar rapidamente essa obra, porque senão irá parar tudo. E a partir do viaduto? Como vai ser o viaduto sob o qual o trem passa? Eu também não vi projeto. Vai abaixar no trilho lá embaixo, e o custo que vai ter essa obra? Daqui a pouco, com esse projeto como está, vai faltar recurso para continuar até Criciúma, e nós precisamos que essa obra comece aqui e termine em Criciúma para ser uma obra completa. </w:t>
      </w:r>
    </w:p>
    <w:p>
      <w:pPr>
        <w:pStyle w:val="Normal"/>
        <w:ind w:firstLine="709"/>
        <w:jc w:val="both"/>
        <w:rPr/>
      </w:pPr>
      <w:r>
        <w:rPr>
          <w:rFonts w:cs="Arial" w:ascii="Arial" w:hAnsi="Arial"/>
          <w:sz w:val="22"/>
          <w:szCs w:val="22"/>
        </w:rPr>
        <w:t>Era iss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Muito obrigado, senhor</w:t>
      </w:r>
      <w:r>
        <w:rPr>
          <w:rFonts w:cs="Arial" w:ascii="Arial" w:hAnsi="Arial"/>
          <w:sz w:val="22"/>
          <w:szCs w:val="22"/>
        </w:rPr>
        <w:t xml:space="preserve"> Sandr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Com a palavra o último inscrito, senhor Otavio Pereira Tibincoski, microempreendedor. </w:t>
      </w:r>
    </w:p>
    <w:p>
      <w:pPr>
        <w:pStyle w:val="Normal"/>
        <w:ind w:firstLine="709"/>
        <w:jc w:val="both"/>
        <w:rPr/>
      </w:pPr>
      <w:r>
        <w:rPr>
          <w:rFonts w:cs="Arial" w:ascii="Arial" w:hAnsi="Arial"/>
          <w:b/>
          <w:sz w:val="22"/>
          <w:szCs w:val="22"/>
          <w:shd w:fill="FFFFFF" w:val="clear"/>
        </w:rPr>
        <w:t xml:space="preserve">O SR. OTAVIO PEREIRA TIBINCOSKI </w:t>
      </w:r>
      <w:r>
        <w:rPr>
          <w:rFonts w:cs="Arial" w:ascii="Arial" w:hAnsi="Arial"/>
          <w:sz w:val="22"/>
          <w:szCs w:val="22"/>
          <w:shd w:fill="FFFFFF" w:val="clear"/>
        </w:rPr>
        <w:t xml:space="preserve">– </w:t>
      </w:r>
      <w:r>
        <w:rPr>
          <w:rFonts w:cs="Arial" w:ascii="Arial" w:hAnsi="Arial"/>
          <w:sz w:val="22"/>
          <w:szCs w:val="22"/>
        </w:rPr>
        <w:t xml:space="preserve">Boa noite a todos. Boa noite Deputado e pessoal da mesa. </w:t>
      </w:r>
    </w:p>
    <w:p>
      <w:pPr>
        <w:pStyle w:val="Normal"/>
        <w:ind w:firstLine="709"/>
        <w:jc w:val="both"/>
        <w:rPr>
          <w:rFonts w:ascii="Arial" w:hAnsi="Arial" w:cs="Arial"/>
          <w:sz w:val="22"/>
          <w:szCs w:val="22"/>
        </w:rPr>
      </w:pPr>
      <w:r>
        <w:rPr>
          <w:rFonts w:cs="Arial" w:ascii="Arial" w:hAnsi="Arial"/>
          <w:sz w:val="22"/>
          <w:szCs w:val="22"/>
        </w:rPr>
        <w:t xml:space="preserve">Bom, Deputado, eu moro no centro de Içara, eu investi hoje no bairro Vila Nova mais de R$ 700 mil para montar a minha empresa, dentro desse traslado que nós temos agora e em função disso, de termos a duplicação e o desenvolvimento do Município, isso irá me impactar, porque não sei se em janeiro poderei inaugurar a minha empresa, não sei se terei acesso a minha empresa ou não. Eu faço serviço para vários empresários e hoje temos reclamações que eles não conseguem trabalhar na beirada da SC, porque o pessoal que está executando o trabalho na SC não perguntou se a pessoa quer entrar ou sair de dentro da SC e o pessoal precisa trabalhar. Então, em janeiro eu preciso me instalar na minha empresa, na qual eu investi R$ 700 mil, mas não sei se conseguirei entrar nela. </w:t>
      </w:r>
    </w:p>
    <w:p>
      <w:pPr>
        <w:pStyle w:val="Normal"/>
        <w:ind w:firstLine="709"/>
        <w:jc w:val="both"/>
        <w:rPr>
          <w:rFonts w:ascii="Arial" w:hAnsi="Arial" w:cs="Arial"/>
          <w:sz w:val="22"/>
          <w:szCs w:val="22"/>
        </w:rPr>
      </w:pPr>
      <w:r>
        <w:rPr>
          <w:rFonts w:cs="Arial" w:ascii="Arial" w:hAnsi="Arial"/>
          <w:sz w:val="22"/>
          <w:szCs w:val="22"/>
        </w:rPr>
        <w:t>Outra coisa pessoal, a SC está sendo feita em três segmentos. Esse primeiro que vai sair agora da BR-101 até no Giassi, depois do Giassi até no Combo e do Combo até no Presidente Vargas. Esse elefante branco vai ficar parado aí. Como vai ficar o resto? Será investido de trás para frente. Por que não começaram do outro lado para cá? Qual foi o planejamento de começar a SC da BR-101 para dentro da cidade? Por que não veio ao contrário, se dentro da faixa de domínio não tinha empresa para incomodar? Eles poderiam ter iniciado o projeto por lá e depois vindo, dentro de cada situação, reajustando a duplicação, ou seja, se precisa ser triplicada ou poderia continuar na duplicação. Mas poderia ter começado do outro lado. Qual o estudo que fizeram para começar de trás para frente?</w:t>
      </w:r>
    </w:p>
    <w:p>
      <w:pPr>
        <w:pStyle w:val="Normal"/>
        <w:ind w:firstLine="709"/>
        <w:jc w:val="both"/>
        <w:rPr/>
      </w:pPr>
      <w:r>
        <w:rPr>
          <w:rFonts w:cs="Arial" w:ascii="Arial" w:hAnsi="Arial"/>
          <w:sz w:val="22"/>
          <w:szCs w:val="22"/>
        </w:rPr>
        <w:t>O nosso colega colocou muito certo, chega agora na época de verão e as pessoas que virão do Rincão vão chegar aqui com um carro atrás do outro, vão pegar os três, um do ladinho do outro, vão chegar no Giassi e afunila tudo de novo. Se hoje ficamos uma hora na fila, depois vamos ficar a noite inteira agarrada aqui nesse elefante branco que querem fazer, que é a duplicação. Poderiam pegar a verba da triplicação usando a duplicação e continuar para frente. E tem projeto para isso. Como disse o nosso Vereador Edson, como vai chegar ao viaduto do trem? Já tem projet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Volnei Weber)</w:t>
      </w:r>
      <w:r>
        <w:rPr>
          <w:rFonts w:cs="Arial" w:ascii="Arial" w:hAnsi="Arial"/>
          <w:sz w:val="22"/>
          <w:szCs w:val="22"/>
          <w:shd w:fill="FFFFFF" w:val="clear"/>
        </w:rPr>
        <w:t xml:space="preserve"> – </w:t>
      </w:r>
      <w:r>
        <w:rPr>
          <w:rFonts w:cs="Arial" w:ascii="Arial" w:hAnsi="Arial"/>
          <w:sz w:val="22"/>
          <w:szCs w:val="22"/>
        </w:rPr>
        <w:t>Muito bem.</w:t>
      </w:r>
    </w:p>
    <w:p>
      <w:pPr>
        <w:pStyle w:val="Normal"/>
        <w:ind w:firstLine="709"/>
        <w:jc w:val="both"/>
        <w:rPr>
          <w:rFonts w:ascii="Arial" w:hAnsi="Arial" w:cs="Arial"/>
          <w:sz w:val="22"/>
          <w:szCs w:val="22"/>
        </w:rPr>
      </w:pPr>
      <w:r>
        <w:rPr>
          <w:rFonts w:cs="Arial" w:ascii="Arial" w:hAnsi="Arial"/>
          <w:sz w:val="22"/>
          <w:szCs w:val="22"/>
        </w:rPr>
        <w:t xml:space="preserve">Estão encerradas as falas da comunidade, mas quero parabenizá-los pela coragem, pela presteza de colaborar com esta audiência pública. </w:t>
      </w:r>
    </w:p>
    <w:p>
      <w:pPr>
        <w:pStyle w:val="Normal"/>
        <w:ind w:firstLine="709"/>
        <w:jc w:val="both"/>
        <w:rPr>
          <w:rFonts w:ascii="Arial" w:hAnsi="Arial" w:cs="Arial"/>
          <w:sz w:val="22"/>
          <w:szCs w:val="22"/>
        </w:rPr>
      </w:pPr>
      <w:r>
        <w:rPr>
          <w:rFonts w:cs="Arial" w:ascii="Arial" w:hAnsi="Arial"/>
          <w:sz w:val="22"/>
          <w:szCs w:val="22"/>
        </w:rPr>
        <w:t xml:space="preserve">Passo a palavra ao nosso Secretário de Estado da Infraestrutura e Mobilidade, Deputado e Secretário Jerry Comper. </w:t>
      </w:r>
    </w:p>
    <w:p>
      <w:pPr>
        <w:pStyle w:val="Normal"/>
        <w:ind w:firstLine="709"/>
        <w:jc w:val="both"/>
        <w:rPr/>
      </w:pPr>
      <w:r>
        <w:rPr>
          <w:rFonts w:cs="Arial" w:ascii="Arial" w:hAnsi="Arial"/>
          <w:b/>
          <w:sz w:val="22"/>
          <w:szCs w:val="22"/>
          <w:shd w:fill="FFFFFF" w:val="clear"/>
        </w:rPr>
        <w:t xml:space="preserve">O SR. SECRETÁRIO DE ESTADO JERRY COMPER (SC) </w:t>
      </w:r>
      <w:r>
        <w:rPr>
          <w:rFonts w:cs="Arial" w:ascii="Arial" w:hAnsi="Arial"/>
          <w:sz w:val="22"/>
          <w:szCs w:val="22"/>
          <w:shd w:fill="FFFFFF" w:val="clear"/>
        </w:rPr>
        <w:t>– Pessoal, eu sei que e</w:t>
      </w:r>
      <w:r>
        <w:rPr>
          <w:rFonts w:cs="Arial" w:ascii="Arial" w:hAnsi="Arial"/>
          <w:sz w:val="22"/>
          <w:szCs w:val="22"/>
        </w:rPr>
        <w:t xml:space="preserve">stá todo mundo cansado, não só cansados do dia de trabalho que todos nós tivemos, mas também cansados deste assunto. E eu queria, de uma forma muito carinhosa, muito especial, agradecer a presença de cada um e de cada uma que está aqui nesta noite. </w:t>
      </w:r>
    </w:p>
    <w:p>
      <w:pPr>
        <w:pStyle w:val="Normal"/>
        <w:ind w:firstLine="709"/>
        <w:jc w:val="both"/>
        <w:rPr>
          <w:rStyle w:val="Normaltextrun"/>
          <w:rFonts w:ascii="Arial" w:hAnsi="Arial" w:cs="Arial"/>
          <w:sz w:val="22"/>
          <w:szCs w:val="22"/>
        </w:rPr>
      </w:pPr>
      <w:r>
        <w:rPr>
          <w:rFonts w:cs="Arial" w:ascii="Arial" w:hAnsi="Arial"/>
          <w:sz w:val="22"/>
          <w:szCs w:val="22"/>
        </w:rPr>
        <w:t xml:space="preserve">Audiência pública é para isso, para podermos conversar, e eu fiz questão de ficar até o final, vou dormir hoje em Joinville, mas não interessa a hora, para ouvi-los, por isso que atentamente ouvimos cada um e cada uma que falou. Parabenizo o Deputado Volnei pela iniciativa, por estar realmente exercendo o seu mandato, não só de legislar e fiscalizar, que é para isso que o Deputado foi eleito, mas para ouvir as demandas do povo. Então, Deputado, parabéns. Obrigado ao nosso Vereador Geraldo, obrigado pela presença. E peço desculpas a vocês, porque assumi o compromisso de vir aqui, mas, infelizmente, não foi possível, porque o nosso Estado no mês de outubro foi muito assolado com esses eventos climáticos, com as chuvas, o que impossibilitou a minha vinda antes. A região onde eu moro é uma região que praticamente ficou debaixo d'água. Os Municípios de Rio do Sul, de Trombudo Central, de Taió, </w:t>
      </w:r>
      <w:r>
        <w:rPr>
          <w:rStyle w:val="Normaltextrun"/>
          <w:rFonts w:cs="Arial" w:ascii="Arial" w:hAnsi="Arial"/>
          <w:sz w:val="22"/>
          <w:szCs w:val="22"/>
        </w:rPr>
        <w:t xml:space="preserve">de Rio do Oeste, de Laurentino, de Agronômica sofreram muito com isso. Temos três barragens de contenção de cheias lá e para vocês terem uma ideia, uma das barragens é a segunda maior do Brasil, construída em 1970 e terminada em 1990, e pela primeira vez na história ela verteu. Para vocês verem a quantidade de água. Por este motivo eu não pude estar aqui, Vereador. </w:t>
      </w:r>
      <w:r>
        <w:rPr>
          <w:rFonts w:cs="Arial" w:ascii="Arial" w:hAnsi="Arial"/>
          <w:sz w:val="22"/>
          <w:szCs w:val="22"/>
        </w:rPr>
        <w:t>[</w:t>
      </w:r>
      <w:r>
        <w:rPr>
          <w:rFonts w:cs="Arial" w:ascii="Arial" w:hAnsi="Arial"/>
          <w:i/>
          <w:sz w:val="22"/>
          <w:szCs w:val="22"/>
        </w:rPr>
        <w:t>Transcrição: Vera Regina Zacca / Leitura: Siomara G.Videira</w:t>
      </w:r>
      <w:r>
        <w:rPr>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 xml:space="preserve">Quero cumprimentar o nosso Comandante do Corpo de Bombeiros que esta aqui; o nosso líder da comunidade, o Claudinei, que tão bem falou; a nossa equipe da Secretaria, através da Fran, que é a nossa engenheira fiscal da obra; o Ademir que é o nosso coordenador; o Cavalli que é o nosso engenheiro na Secretaria; a Assembleia Legislativa, todos os colaboradores, vocês, imprensa, comunidade, enfim, todos que se fazem presente. </w:t>
      </w:r>
    </w:p>
    <w:p>
      <w:pPr>
        <w:pStyle w:val="Paragraph"/>
        <w:spacing w:before="0" w:after="0"/>
        <w:ind w:firstLine="709"/>
        <w:jc w:val="both"/>
        <w:textAlignment w:val="baseline"/>
        <w:rPr/>
      </w:pPr>
      <w:r>
        <w:rPr>
          <w:rStyle w:val="Normaltextrun"/>
          <w:rFonts w:cs="Arial" w:ascii="Arial" w:hAnsi="Arial"/>
          <w:sz w:val="22"/>
          <w:szCs w:val="22"/>
        </w:rPr>
        <w:t xml:space="preserve">Gente, se nós buscarmos problemas, nós vamos ter inúmeros. Dentro da nossa casa todos os dias nós temos problema, imagina ser Secretário de Estado de Infraestrutura dos 295 Municípios e mais de 6.000 quilômetros de estradas, cinco pavimentadas e mil a pavimentar. E vocês estão acompanhando pela imprensa, pelo noticiário, o tamanho do problema que nós temos em todo o nosso Estado. E se nós estamos vindo aqui falar em qualidade de vida, em investimento do Estado, de dinheiro que é de todos nós pagadores de impostos, o dinheiro que é aplicado ali, o dinheiro da emenda do Deputado que ele aplica no Município, é dinheiro nosso, pagadores de impostos. O dinheiro que está sendo feita essa obra é dinheiro de cada um de nós e vocês estão no seu momento e no seu direito. </w:t>
      </w:r>
    </w:p>
    <w:p>
      <w:pPr>
        <w:pStyle w:val="Paragraph"/>
        <w:spacing w:before="0" w:after="0"/>
        <w:ind w:firstLine="709"/>
        <w:jc w:val="both"/>
        <w:textAlignment w:val="baseline"/>
        <w:rPr/>
      </w:pPr>
      <w:r>
        <w:rPr>
          <w:rStyle w:val="Normaltextrun"/>
          <w:rFonts w:cs="Arial" w:ascii="Arial" w:hAnsi="Arial"/>
          <w:sz w:val="22"/>
          <w:szCs w:val="22"/>
        </w:rPr>
        <w:t xml:space="preserve">Deputado, desculpe-me a sinceridade, todos nós erramos. Todos nós erramos. Porque nós estamos falando agora nesse mês de novembro, faz um ano que essa obra está aí, correto? Vão apontar o dedo para o culpado? Já é tarde. Eu estou aqui junto com vocês, muito bem foi falado por uma pessoa aqui, pelo menos o Estado está se fazendo presente e está aqui ouvindo e tentando buscar uma solução, correto? </w:t>
      </w:r>
    </w:p>
    <w:p>
      <w:pPr>
        <w:pStyle w:val="Paragraph"/>
        <w:spacing w:before="0" w:after="0"/>
        <w:ind w:firstLine="709"/>
        <w:jc w:val="both"/>
        <w:textAlignment w:val="baseline"/>
        <w:rPr/>
      </w:pPr>
      <w:r>
        <w:rPr>
          <w:rStyle w:val="Normaltextrun"/>
          <w:rFonts w:cs="Arial" w:ascii="Arial" w:hAnsi="Arial"/>
          <w:sz w:val="22"/>
          <w:szCs w:val="22"/>
        </w:rPr>
        <w:t xml:space="preserve">Nós temos o Município de Gaspar e Brusque. Todos vocês conhecem, todos nós somos conhecedores das lojas Havan. Ela nasceu em Brusque e lá nós temos uma SC, a rodovia Ivo Silveira, no governo passado eu estava como Deputado, junto com o Deputado Vonei, como é a minha região eu fui procurado por uns empresários, devia ter uns trinta a quarenta. Por quê? Existia um projeto de duplicação daquela SC. Gente, nós estávamos falando lá em duplicação dela, não dava para andar de tanto buraco. Pegamos, ouvimos e fomos atrás daquilo que naquele momento não era importante e o necessário, mas sim, uma revitalização. Parou-se a questão da duplicação e entrou a questão da revitalização. </w:t>
      </w:r>
    </w:p>
    <w:p>
      <w:pPr>
        <w:pStyle w:val="Paragraph"/>
        <w:spacing w:before="0" w:after="0"/>
        <w:ind w:firstLine="709"/>
        <w:jc w:val="both"/>
        <w:textAlignment w:val="baseline"/>
        <w:rPr/>
      </w:pPr>
      <w:r>
        <w:rPr>
          <w:rStyle w:val="Normaltextrun"/>
          <w:rFonts w:cs="Arial" w:ascii="Arial" w:hAnsi="Arial"/>
          <w:sz w:val="22"/>
          <w:szCs w:val="22"/>
        </w:rPr>
        <w:t xml:space="preserve">O programa Estrada Boa, que foi lançado pelo Governador Jorginho Mello, está lá, e vocês podem ir ver como ela está ficando. Por quê? Porque antes de ter o problema nós corremos, ouvimos e seguramos. Não estou aqui apontando o dedo para ninguém há um ano, pelo amor de Deus.  Está aí à obra, está lá à faixa, está aí o depoimento de todas as pessoas, do Júlio, do Alcides, do Ademar, da Adriana, do Lucas, do Juceli, da Jucélia, do Eduardo, do Alex, do Edinho Vereador, do Sandro, que foi nosso Vice-Prefeito, do Otavio. Todas as pessoas trazendo o sentimento de muitos. </w:t>
      </w:r>
    </w:p>
    <w:p>
      <w:pPr>
        <w:pStyle w:val="Paragraph"/>
        <w:spacing w:before="0" w:after="0"/>
        <w:ind w:firstLine="709"/>
        <w:jc w:val="both"/>
        <w:textAlignment w:val="baseline"/>
        <w:rPr/>
      </w:pPr>
      <w:r>
        <w:rPr>
          <w:rStyle w:val="Normaltextrun"/>
          <w:rFonts w:cs="Arial" w:ascii="Arial" w:hAnsi="Arial"/>
          <w:sz w:val="22"/>
          <w:szCs w:val="22"/>
        </w:rPr>
        <w:t xml:space="preserve">Então, para nós não ficarmos aqui enxugando gelo, para nós não ficarmos aqui discutindo. Eu vou dizer uma coisa para vocês. Não sei quanto tempo eu fico na Secretaria, mas enquanto eu estiver lá e se amanhã cedo tocar o telefone de alguma rádio daqui da região pedindo para dar entrevista, aquilo que estou falando aqui para vocês, eu vou falar amanhã cedo para a rádio. </w:t>
      </w:r>
    </w:p>
    <w:p>
      <w:pPr>
        <w:pStyle w:val="Paragraph"/>
        <w:spacing w:before="0" w:after="0"/>
        <w:ind w:firstLine="709"/>
        <w:jc w:val="both"/>
        <w:textAlignment w:val="baseline"/>
        <w:rPr/>
      </w:pPr>
      <w:r>
        <w:rPr>
          <w:rStyle w:val="Normaltextrun"/>
          <w:rFonts w:cs="Arial" w:ascii="Arial" w:hAnsi="Arial"/>
          <w:sz w:val="22"/>
          <w:szCs w:val="22"/>
        </w:rPr>
        <w:t>Eu entendo, Deputado, que nós temos que nos colocar, a nós Secretaria, à disposição para que nós não paremos a obra, mas que eu possa levar ao Governador esta audiência importantíssima que nós estamos fazendo nesta noite aqui em Içara, para que nós possamos buscar um entendimento daquilo que nós vamos continuar a fazer. É isso o que eu posso dizer para vocês. (</w:t>
      </w:r>
      <w:r>
        <w:rPr>
          <w:rStyle w:val="Normaltextrun"/>
          <w:rFonts w:cs="Arial" w:ascii="Arial" w:hAnsi="Arial"/>
          <w:i/>
          <w:sz w:val="22"/>
          <w:szCs w:val="22"/>
        </w:rPr>
        <w:t>Palmas</w:t>
      </w:r>
      <w:r>
        <w:rPr>
          <w:rStyle w:val="Normaltextrun"/>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Volto a repetir, pessoal, ninguém está aqui buscando o culpado, mas nós todos erramos. Concordam comigo? Nós todos erramos. Lá atrás nós devíamos ter feito alguma coisa, como o exemplo que eu dei lá de Gaspar a Brusque, mas tudo bem, não tem mais como voltar, um ano que se passou, mas nós temos para frente, porque eu estou como Deputado ou Secretário, o Volnei está, o Vereador está como Vereador, mas vamos deixar de estar, mas a comunidade vai estar aí para o resto da vida. Os problemas eles vão ter para o resto da vida, nós só vamos tentando ajeitar os problemas. Se terminasse tudo hoje à noite aqui e nós não tivéssemos mais problema, graças a Deus, mas não é assim. Então, como nós temos um problema instalado desde quando eu assumi a Secretaria e já veio à tona esse problema, acho que um Deputado tem que ser louvável a atitude dele, teve coragem através da Assembleia, através do mandato que foi dado pelas pessoas, independente de ter votado nele ou não, ele é um representante do povo, como eu sou, como são os Vereadores. A atitude dele de estar puxando para que nós possamos juntos buscar o entendimento.</w:t>
      </w:r>
    </w:p>
    <w:p>
      <w:pPr>
        <w:pStyle w:val="Paragraph"/>
        <w:spacing w:before="0" w:after="0"/>
        <w:ind w:firstLine="709"/>
        <w:jc w:val="both"/>
        <w:textAlignment w:val="baseline"/>
        <w:rPr/>
      </w:pPr>
      <w:r>
        <w:rPr>
          <w:rStyle w:val="Normaltextrun"/>
          <w:rFonts w:cs="Arial" w:ascii="Arial" w:hAnsi="Arial"/>
          <w:sz w:val="22"/>
          <w:szCs w:val="22"/>
        </w:rPr>
        <w:t xml:space="preserve">Deputado, se me permite, para não ficar uma coisa muito grande, o que eu entendo que nós devemos fazer. Junto com a nossa equipe da Secretaria, junto com vocês da Assembleia, junto com a Câmara de Vereadores, a Prefeitura se entender, porque o projeto foi elaborado por ela, acho e entendo importante, algum representante da comunidade, um, dois ou três. A Secretaria, como a Assembleia Legislativa, ela é do povo e nós estamos lá para tentar ajudar. Ninguém está lá para criar problema, ninguém está lá para vender sonhos. O Governador Jorginho Mello, se muitos o acompanham, ele é um homem muito direto, deu, deu, não deu, não deu! E é isso o que nós vamos seguir. Eu estou colocando à disposição aqui para que juntos possamos nos reunir novamente, talvez não esse público todo, bonito, que está aqui esta noite, mas que lá dentro da Secretaria nós possamos buscar e fazer algo para não impactar tanto na vida do cidadão catarinense, mas que fique muito claro aquilo que estamos aplicando aqui em tantos outros lugares. Desci a Serra do Rio do Rastro e estão revitalizando toda aquela Serra, já estão pintando. É o que? É dinheiro do povo. É dinheiro nosso. Só que nós estamos lá nesse momento, como Governador, como Secretário, como Deputado, não importa o que estamos, mas para representar o povo e as pessoas.  Nós estamos buscando para que possamos fazer mais e melhor pelo nosso povo catarinense. </w:t>
      </w:r>
    </w:p>
    <w:p>
      <w:pPr>
        <w:pStyle w:val="Paragraph"/>
        <w:spacing w:before="0" w:after="0"/>
        <w:ind w:firstLine="709"/>
        <w:jc w:val="both"/>
        <w:textAlignment w:val="baseline"/>
        <w:rPr/>
      </w:pPr>
      <w:r>
        <w:rPr>
          <w:rStyle w:val="Normaltextrun"/>
          <w:rFonts w:cs="Arial" w:ascii="Arial" w:hAnsi="Arial"/>
          <w:sz w:val="22"/>
          <w:szCs w:val="22"/>
        </w:rPr>
        <w:t xml:space="preserve">Não sei se fui claro. Tem uma pergunta que eu vou buscar lá na Secretaria, que se eu não me engano quem fez foi o Eduardo Soratto, onde é que está o Eduardo? Está lá. Fez duas, três perguntas praticamente técnicas. Viu, Eduardo, eu quero depois que a nossa assessoria, o Fábio, pegue o seu número, quero buscar essa informação e amanhã já te passar e me colocando à disposição de cada um e de cada uma. </w:t>
      </w:r>
    </w:p>
    <w:p>
      <w:pPr>
        <w:pStyle w:val="Paragraph"/>
        <w:spacing w:before="0" w:after="0"/>
        <w:ind w:firstLine="709"/>
        <w:jc w:val="both"/>
        <w:textAlignment w:val="baseline"/>
        <w:rPr>
          <w:rStyle w:val="Normaltextrun"/>
          <w:rFonts w:ascii="Arial" w:hAnsi="Arial" w:cs="Arial"/>
          <w:sz w:val="22"/>
          <w:szCs w:val="22"/>
        </w:rPr>
      </w:pPr>
      <w:r>
        <w:rPr>
          <w:rStyle w:val="Normaltextrun"/>
          <w:rFonts w:cs="Arial" w:ascii="Arial" w:hAnsi="Arial"/>
          <w:sz w:val="22"/>
          <w:szCs w:val="22"/>
        </w:rPr>
        <w:t>Gente, vocês não querem briga e muito menos eu. Correto? Nós só queremos ser ouvidos e nós só queremos que nós possamos buscar um entendimento daquilo que é de direito de cada um de nós. Volto a repetir, todos nós erramos lá atrás, correto? Todos nós, mas agora eu acredito que há tempo ainda da buscarmos aquele erro de todos nós e buscar minimizar um pouco do impacto, mas sempre trabalhando com a verdade, olhando nos olhos das pessoas e dizendo: isso nós vamos conseguir fazer. O que eu estou dizendo como Secretário, representando o Governador, é que nós juntos vamos buscar através do Deputado Volnei, que é o Deputado representante aqui dessa região, que possamos buscar junto um entendimento daquilo que está sendo feito e aquilo que aquelas faixas (</w:t>
      </w:r>
      <w:r>
        <w:rPr>
          <w:rStyle w:val="Normaltextrun"/>
          <w:rFonts w:cs="Arial" w:ascii="Arial" w:hAnsi="Arial"/>
          <w:i/>
          <w:sz w:val="22"/>
          <w:szCs w:val="22"/>
        </w:rPr>
        <w:t>aponta para as faixas</w:t>
      </w:r>
      <w:r>
        <w:rPr>
          <w:rStyle w:val="Normaltextrun"/>
          <w:rFonts w:cs="Arial" w:ascii="Arial" w:hAnsi="Arial"/>
          <w:sz w:val="22"/>
          <w:szCs w:val="22"/>
        </w:rPr>
        <w:t>) lá dizem, que vocês não querem que pare, vocês só querem ser ouvidos, vocês só querem o direito que é concedido a cada um de nós, que possamos ter vez e voz.</w:t>
      </w:r>
    </w:p>
    <w:p>
      <w:pPr>
        <w:pStyle w:val="Paragraph"/>
        <w:spacing w:before="0" w:after="0"/>
        <w:ind w:firstLine="709"/>
        <w:jc w:val="both"/>
        <w:textAlignment w:val="baseline"/>
        <w:rPr/>
      </w:pPr>
      <w:r>
        <w:rPr>
          <w:rStyle w:val="Normaltextrun"/>
          <w:rFonts w:cs="Arial" w:ascii="Arial" w:hAnsi="Arial"/>
          <w:sz w:val="22"/>
          <w:szCs w:val="22"/>
        </w:rPr>
        <w:t>E é isso o que eu posso dizer para vocês, me colocando à disposição, não só o Secretário, mas o governo do Estado, através da Secretaria para o Município de Içara, mas principalmente para o desenvolvimento dessa região. Vejo aqui um com a camisa do Criciúma, parabéns, é assim, pelo menos temos ano que vem a Série A novamente representada por Santa Catarina e representada aqui pelo sul. (</w:t>
      </w:r>
      <w:r>
        <w:rPr>
          <w:rStyle w:val="Normaltextrun"/>
          <w:rFonts w:cs="Arial" w:ascii="Arial" w:hAnsi="Arial"/>
          <w:i/>
          <w:sz w:val="22"/>
          <w:szCs w:val="22"/>
        </w:rPr>
        <w:t>Palmas</w:t>
      </w:r>
      <w:r>
        <w:rPr>
          <w:rStyle w:val="Normaltextrun"/>
          <w:rFonts w:cs="Arial" w:ascii="Arial" w:hAnsi="Arial"/>
          <w:sz w:val="22"/>
          <w:szCs w:val="22"/>
        </w:rPr>
        <w:t>.)</w:t>
      </w:r>
    </w:p>
    <w:p>
      <w:pPr>
        <w:pStyle w:val="Normal"/>
        <w:ind w:firstLine="709"/>
        <w:jc w:val="both"/>
        <w:rPr/>
      </w:pPr>
      <w:r>
        <w:rPr>
          <w:rFonts w:cs="Arial" w:ascii="Arial" w:hAnsi="Arial"/>
          <w:sz w:val="22"/>
          <w:szCs w:val="22"/>
          <w:shd w:fill="FFFFFF" w:val="clear"/>
        </w:rPr>
        <w:t>Obrigado e estou aqui à disposição de cada um e de cada uma de vocês. Obrigado. E sem pressa de ir embora, se tiver pergunta, estou aqui para responder. (</w:t>
      </w:r>
      <w:r>
        <w:rPr>
          <w:rFonts w:cs="Arial" w:ascii="Arial" w:hAnsi="Arial"/>
          <w:i/>
          <w:sz w:val="22"/>
          <w:szCs w:val="22"/>
          <w:shd w:fill="FFFFFF" w:val="clear"/>
        </w:rPr>
        <w:t>Palmas</w:t>
      </w:r>
      <w:r>
        <w:rPr>
          <w:rFonts w:cs="Arial" w:ascii="Arial" w:hAnsi="Arial"/>
          <w:sz w:val="22"/>
          <w:szCs w:val="22"/>
          <w:shd w:fill="FFFFFF" w:val="clear"/>
        </w:rPr>
        <w:t>.)</w:t>
      </w:r>
    </w:p>
    <w:p>
      <w:pPr>
        <w:pStyle w:val="Paragraph"/>
        <w:spacing w:before="0" w:after="0"/>
        <w:ind w:firstLine="709"/>
        <w:jc w:val="both"/>
        <w:textAlignment w:val="baseline"/>
        <w:rPr/>
      </w:pPr>
      <w:r>
        <w:rPr>
          <w:rFonts w:cs="Arial" w:ascii="Arial" w:hAnsi="Arial"/>
          <w:b/>
          <w:sz w:val="22"/>
          <w:szCs w:val="22"/>
          <w:shd w:fill="FFFFFF" w:val="clear"/>
        </w:rPr>
        <w:t xml:space="preserve">O SR. PRESIDENTE (Deputado Estadual Volnei Weber) </w:t>
      </w:r>
      <w:r>
        <w:rPr>
          <w:rFonts w:cs="Arial" w:ascii="Arial" w:hAnsi="Arial"/>
          <w:sz w:val="22"/>
          <w:szCs w:val="22"/>
          <w:shd w:fill="FFFFFF" w:val="clear"/>
        </w:rPr>
        <w:t>—</w:t>
      </w:r>
      <w:r>
        <w:rPr>
          <w:rFonts w:cs="Arial" w:ascii="Arial" w:hAnsi="Arial"/>
          <w:b/>
          <w:sz w:val="22"/>
          <w:szCs w:val="22"/>
          <w:shd w:fill="FFFFFF" w:val="clear"/>
        </w:rPr>
        <w:t xml:space="preserve"> </w:t>
      </w:r>
      <w:r>
        <w:rPr>
          <w:rStyle w:val="Normaltextrun"/>
          <w:rFonts w:cs="Arial" w:ascii="Arial" w:hAnsi="Arial"/>
          <w:sz w:val="22"/>
          <w:szCs w:val="22"/>
        </w:rPr>
        <w:t xml:space="preserve">Muito obrigado, Secretário, pela contribuição e pela fala. </w:t>
      </w:r>
    </w:p>
    <w:p>
      <w:pPr>
        <w:pStyle w:val="Paragraph"/>
        <w:spacing w:before="0" w:after="0"/>
        <w:ind w:firstLine="709"/>
        <w:jc w:val="both"/>
        <w:textAlignment w:val="baseline"/>
        <w:rPr/>
      </w:pPr>
      <w:r>
        <w:rPr>
          <w:rStyle w:val="Normaltextrun"/>
          <w:rFonts w:cs="Arial" w:ascii="Arial" w:hAnsi="Arial"/>
          <w:sz w:val="22"/>
          <w:szCs w:val="22"/>
        </w:rPr>
        <w:t xml:space="preserve">Fico bastante satisfeito em escutar o Secretário dizendo que esteve aqui, escutou, acolhe as demandas, leva para a Infraestrutura, para avaliação, para buscar entendimento e levar ao conhecimento do governo do Estado também. É isso que também vou fazer. A Assembleia Legislativa vai fazer, porque esta audiência pública é uma ferramenta oficial da nossa Casa, da Casa do Povo catarinense. Dessa forma, vamos levar o resultado desta audiência, que ficou muito claro aqui qual é a ansiedade desta gente. </w:t>
      </w:r>
    </w:p>
    <w:p>
      <w:pPr>
        <w:pStyle w:val="Normal"/>
        <w:ind w:firstLine="709"/>
        <w:jc w:val="both"/>
        <w:rPr/>
      </w:pPr>
      <w:r>
        <w:rPr>
          <w:rStyle w:val="Normaltextrun"/>
          <w:rFonts w:cs="Arial" w:ascii="Arial" w:hAnsi="Arial"/>
          <w:sz w:val="22"/>
          <w:szCs w:val="22"/>
        </w:rPr>
        <w:t xml:space="preserve">A audiência pública nós podíamos ter escutado aqui duas versões, mas eu acreditava que nós iríamos ter aqui talvez um embate. Não tivemos um embate, tivemos aqui a vontade única de buscar entendimento, simplificar as coisas, fazendo com que através da simplificação a obra não pare o desenvolvimento não pare, mas que o Estado possa até investir um pouco menos em dinheiro, mas fazer com que aqui tenha essa região, esse povo, uma duplicação, mas que aqueles que estão ali do lado dessa estrada não tenham a sua história rasgada e jogada no lixo. Ficou muito claro o anseio dessa gente e nós vamos levar isso para o governo do Estado. </w:t>
      </w:r>
      <w:r>
        <w:rPr>
          <w:rFonts w:cs="Arial" w:ascii="Arial" w:hAnsi="Arial"/>
          <w:sz w:val="22"/>
          <w:szCs w:val="22"/>
        </w:rPr>
        <w:t>[</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 xml:space="preserve">Djonathan Costa </w:t>
      </w:r>
      <w:r>
        <w:rPr>
          <w:rFonts w:cs="Arial" w:ascii="Arial" w:hAnsi="Arial"/>
          <w:sz w:val="22"/>
          <w:szCs w:val="22"/>
        </w:rPr>
        <w:t xml:space="preserve">/ </w:t>
      </w:r>
      <w:r>
        <w:rPr>
          <w:rFonts w:cs="Arial" w:ascii="Arial" w:hAnsi="Arial"/>
          <w:i/>
          <w:sz w:val="22"/>
          <w:szCs w:val="22"/>
        </w:rPr>
        <w:t>Leitura</w:t>
      </w:r>
      <w:r>
        <w:rPr>
          <w:rFonts w:cs="Arial" w:ascii="Arial" w:hAnsi="Arial"/>
          <w:sz w:val="22"/>
          <w:szCs w:val="22"/>
        </w:rPr>
        <w:t>:</w:t>
      </w:r>
      <w:r>
        <w:rPr>
          <w:rFonts w:cs="Arial" w:ascii="Arial" w:hAnsi="Arial"/>
          <w:i/>
          <w:sz w:val="22"/>
          <w:szCs w:val="22"/>
        </w:rPr>
        <w:t xml:space="preserve"> Grazielle da Silva]</w:t>
      </w:r>
      <w:r>
        <w:rPr>
          <w:rFonts w:cs="Arial" w:ascii="Arial" w:hAnsi="Arial"/>
          <w:sz w:val="22"/>
          <w:szCs w:val="22"/>
        </w:rPr>
        <w:t xml:space="preserve"> </w:t>
      </w:r>
    </w:p>
    <w:p>
      <w:pPr>
        <w:pStyle w:val="Normal"/>
        <w:ind w:firstLine="709"/>
        <w:jc w:val="both"/>
        <w:rPr/>
      </w:pPr>
      <w:r>
        <w:rPr>
          <w:rStyle w:val="Normaltextrun"/>
          <w:rFonts w:cs="Arial" w:ascii="Arial" w:hAnsi="Arial"/>
          <w:sz w:val="22"/>
          <w:szCs w:val="22"/>
        </w:rPr>
        <w:t xml:space="preserve">Eu vou pedir mais um pouquinho de cautela e paciência a vocês. Eu quero informar a todos vocês que eu recebi aqui uma carta da Prefeitura de Içara, chegou no meio da audiência, e como chegou e foi assinada </w:t>
      </w:r>
      <w:r>
        <w:rPr>
          <w:rFonts w:cs="Arial" w:ascii="Arial" w:hAnsi="Arial"/>
          <w:sz w:val="22"/>
          <w:szCs w:val="22"/>
        </w:rPr>
        <w:t xml:space="preserve">pela Prefeita e ela me pediu inclusive um recebido. E o comunicado que veio aqui é que eu lesse a carta. Eu poderia não ler, mas eu acredito que em respeito a Içara, em respeito a esse povo que aqui está, vocês precisam saber o conteúdo dela, só o conteúdo. Então, se vocês me permitirem, eu vou ler, se eu achar pesado o texto, eu paro no primeiro ou segundo parágrafo, vocês é que vão dizer se eu paro ou não. </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Içara, 23 de novembro de 2023</w:t>
      </w:r>
    </w:p>
    <w:p>
      <w:pPr>
        <w:pStyle w:val="Normal"/>
        <w:ind w:firstLine="709"/>
        <w:jc w:val="both"/>
        <w:rPr>
          <w:rFonts w:ascii="Arial" w:hAnsi="Arial" w:cs="Arial"/>
          <w:sz w:val="22"/>
          <w:szCs w:val="22"/>
        </w:rPr>
      </w:pPr>
      <w:r>
        <w:rPr>
          <w:rFonts w:cs="Arial" w:ascii="Arial" w:hAnsi="Arial"/>
          <w:sz w:val="22"/>
          <w:szCs w:val="22"/>
        </w:rPr>
        <w:t>CARTA ABERTA AOS IÇARENSES E A IMPRENSA</w:t>
      </w:r>
    </w:p>
    <w:p>
      <w:pPr>
        <w:pStyle w:val="Normal"/>
        <w:ind w:firstLine="709"/>
        <w:jc w:val="both"/>
        <w:rPr>
          <w:rFonts w:ascii="Arial" w:hAnsi="Arial" w:cs="Arial"/>
          <w:sz w:val="22"/>
          <w:szCs w:val="22"/>
        </w:rPr>
      </w:pPr>
      <w:r>
        <w:rPr>
          <w:rFonts w:cs="Arial" w:ascii="Arial" w:hAnsi="Arial"/>
          <w:sz w:val="22"/>
          <w:szCs w:val="22"/>
        </w:rPr>
        <w:t>Cumpre-nos esclarecer sobre a ausência da municipalidade em audiência pública, de autoria do Deputado Volnei Weber, sobre as obras de duplicação da Rodovia SC 445, Rodovia Deputado Paulino Búrigo, em função da indução política ao erro, em discutir obra já em andamento, de tão importante vulto e de ampla aprovação popular em nossa cidade e região.</w:t>
      </w:r>
    </w:p>
    <w:p>
      <w:pPr>
        <w:pStyle w:val="Normal"/>
        <w:ind w:firstLine="709"/>
        <w:jc w:val="both"/>
        <w:rPr>
          <w:rFonts w:ascii="Arial" w:hAnsi="Arial" w:cs="Arial"/>
          <w:sz w:val="22"/>
          <w:szCs w:val="22"/>
        </w:rPr>
      </w:pPr>
      <w:r>
        <w:rPr>
          <w:rFonts w:cs="Arial" w:ascii="Arial" w:hAnsi="Arial"/>
          <w:sz w:val="22"/>
          <w:szCs w:val="22"/>
        </w:rPr>
        <w:t xml:space="preserve">Todas as alterações possíveis no projeto foram tratadas por nossos diretamente com os proprietários, tendo sido inclusive discriminadas em expediente encaminhado a Câmara Municipal. </w:t>
      </w:r>
    </w:p>
    <w:p>
      <w:pPr>
        <w:pStyle w:val="Normal"/>
        <w:ind w:firstLine="709"/>
        <w:jc w:val="both"/>
        <w:rPr/>
      </w:pPr>
      <w:r>
        <w:rPr>
          <w:rFonts w:cs="Arial" w:ascii="Arial" w:hAnsi="Arial"/>
          <w:sz w:val="22"/>
          <w:szCs w:val="22"/>
        </w:rPr>
        <w:t>Ressaltamos (...)”. (</w:t>
      </w:r>
      <w:r>
        <w:rPr>
          <w:rFonts w:cs="Arial" w:ascii="Arial" w:hAnsi="Arial"/>
          <w:i/>
          <w:sz w:val="22"/>
          <w:szCs w:val="22"/>
        </w:rPr>
        <w:t>Cópia fiel.</w:t>
      </w:r>
      <w:r>
        <w:rPr>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i/>
          <w:sz w:val="22"/>
          <w:szCs w:val="22"/>
        </w:rPr>
        <w:t>Manifestação da plenária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Não leio mais?</w:t>
      </w:r>
    </w:p>
    <w:p>
      <w:pPr>
        <w:pStyle w:val="Normal"/>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Manifestação da plenária fora do microfone: “Não...”.</w:t>
      </w:r>
      <w:r>
        <w:rPr>
          <w:rFonts w:cs="Arial" w:ascii="Arial" w:hAnsi="Arial"/>
          <w:sz w:val="22"/>
          <w:szCs w:val="22"/>
        </w:rPr>
        <w:t>)</w:t>
      </w:r>
    </w:p>
    <w:p>
      <w:pPr>
        <w:pStyle w:val="Normal"/>
        <w:ind w:firstLine="709"/>
        <w:jc w:val="both"/>
        <w:rPr/>
      </w:pPr>
      <w:r>
        <w:rPr>
          <w:rFonts w:cs="Arial" w:ascii="Arial" w:hAnsi="Arial"/>
          <w:sz w:val="22"/>
          <w:szCs w:val="22"/>
        </w:rPr>
        <w:t>Então, eu penso que aqui como é uma audiência pública, fica expressa a vontade popular. Desculpem-me, eu vou encerrar a leitura, mas deixar registrado que eu recebi esta carta aqui, vou dar o recebido, não tem problema algum, assinada pela Prefeita Dalvania...</w:t>
      </w:r>
    </w:p>
    <w:p>
      <w:pPr>
        <w:pStyle w:val="Normal"/>
        <w:ind w:firstLine="709"/>
        <w:jc w:val="both"/>
        <w:rPr/>
      </w:pPr>
      <w:r>
        <w:rPr>
          <w:rFonts w:cs="Arial" w:ascii="Arial" w:hAnsi="Arial"/>
          <w:sz w:val="22"/>
          <w:szCs w:val="22"/>
        </w:rPr>
        <w:t>(</w:t>
      </w:r>
      <w:r>
        <w:rPr>
          <w:rFonts w:cs="Arial" w:ascii="Arial" w:hAnsi="Arial"/>
          <w:i/>
          <w:sz w:val="22"/>
          <w:szCs w:val="22"/>
        </w:rPr>
        <w:t>Manifestação da plenária ininteligível.</w:t>
      </w:r>
      <w:r>
        <w:rPr>
          <w:rFonts w:cs="Arial" w:ascii="Arial" w:hAnsi="Arial"/>
          <w:sz w:val="22"/>
          <w:szCs w:val="22"/>
        </w:rPr>
        <w:t>)</w:t>
      </w:r>
    </w:p>
    <w:p>
      <w:pPr>
        <w:pStyle w:val="Normal"/>
        <w:ind w:firstLine="709"/>
        <w:jc w:val="both"/>
        <w:rPr/>
      </w:pPr>
      <w:r>
        <w:rPr>
          <w:rFonts w:cs="Arial" w:ascii="Arial" w:hAnsi="Arial"/>
          <w:sz w:val="22"/>
          <w:szCs w:val="22"/>
        </w:rPr>
        <w:t>Enfim, então a ausência aqui aconteceu, infelizmente eu lamento isso, fico triste pela falta de transparência, pela falta de diálogo, isso é enterro da democracia e nós não podemos permitir o enterro da democraci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Eu fico muito feliz pela presença de todos aqui, quero deixar bem claro, aqui na carta está dizendo: a audiência pública de autoria do Deputado Volnei Weber. Já deixei bem claro que não sou o autor da audiência pública, o autor da audiência pública é o povo da comunidade de Vila Nova e outros bairros envolvidos. (</w:t>
      </w:r>
      <w:r>
        <w:rPr>
          <w:rFonts w:cs="Arial" w:ascii="Arial" w:hAnsi="Arial"/>
          <w:i/>
          <w:sz w:val="22"/>
          <w:szCs w:val="22"/>
        </w:rPr>
        <w:t>Palmas.</w:t>
      </w:r>
      <w:r>
        <w:rPr>
          <w:rFonts w:cs="Arial" w:ascii="Arial" w:hAnsi="Arial"/>
          <w:sz w:val="22"/>
          <w:szCs w:val="22"/>
        </w:rPr>
        <w:t>) Eu simplesmente, mais uma vez, servi aqui de ferramenta deste povo, povo este que me colocou lá para ser a ferramenta do progresso, da evolução, do diálogo, do respeito, do entendimento, fazendo com que o nosso Estado possa continuar crescendo e respeitando as pessoas. Esse é o meu mandato, eu não sou autor de audiência pública, eu requeri em nome da nossa gente, ela foi aprovada e ela aconteceu aqui. O autor da audiência pública é esta gente.</w:t>
      </w:r>
    </w:p>
    <w:p>
      <w:pPr>
        <w:pStyle w:val="Normal"/>
        <w:ind w:firstLine="709"/>
        <w:jc w:val="both"/>
        <w:rPr/>
      </w:pPr>
      <w:r>
        <w:rPr>
          <w:rFonts w:cs="Arial" w:ascii="Arial" w:hAnsi="Arial"/>
          <w:sz w:val="22"/>
          <w:szCs w:val="22"/>
        </w:rPr>
        <w:t xml:space="preserve">Já que aqui eu escutei e aí o valor da obra... — como muitos já mencionaram dizendo e a imprensa inclusive — eu tenho dito, já dei muitas entrevistas e sempre começo parabenizando quando imprensa é responsável e se faz ela com profissionalismo, porque aí sim, a imprensa é uma grande alavanca do crescimento de uma região, de um Estado, de um País, mas quando ela não é feita dessa forma, ela é feita com </w:t>
      </w:r>
      <w:r>
        <w:rPr>
          <w:rFonts w:cs="Arial" w:ascii="Arial" w:hAnsi="Arial"/>
          <w:i/>
          <w:sz w:val="22"/>
          <w:szCs w:val="22"/>
        </w:rPr>
        <w:t>fake</w:t>
      </w:r>
      <w:r>
        <w:rPr>
          <w:rFonts w:cs="Arial" w:ascii="Arial" w:hAnsi="Arial"/>
          <w:sz w:val="22"/>
          <w:szCs w:val="22"/>
        </w:rPr>
        <w:t xml:space="preserve"> e aí dizem </w:t>
      </w:r>
      <w:r>
        <w:rPr>
          <w:rFonts w:cs="Arial" w:ascii="Arial" w:hAnsi="Arial"/>
          <w:i/>
          <w:sz w:val="22"/>
          <w:szCs w:val="22"/>
        </w:rPr>
        <w:t>fake news,</w:t>
      </w:r>
      <w:r>
        <w:rPr>
          <w:rFonts w:cs="Arial" w:ascii="Arial" w:hAnsi="Arial"/>
          <w:sz w:val="22"/>
          <w:szCs w:val="22"/>
        </w:rPr>
        <w:t xml:space="preserve"> não, porque não é </w:t>
      </w:r>
      <w:r>
        <w:rPr>
          <w:rFonts w:cs="Arial" w:ascii="Arial" w:hAnsi="Arial"/>
          <w:i/>
          <w:sz w:val="22"/>
          <w:szCs w:val="22"/>
        </w:rPr>
        <w:t>news</w:t>
      </w:r>
      <w:r>
        <w:rPr>
          <w:rFonts w:cs="Arial" w:ascii="Arial" w:hAnsi="Arial"/>
          <w:sz w:val="22"/>
          <w:szCs w:val="22"/>
        </w:rPr>
        <w:t xml:space="preserve">, é só </w:t>
      </w:r>
      <w:r>
        <w:rPr>
          <w:rFonts w:cs="Arial" w:ascii="Arial" w:hAnsi="Arial"/>
          <w:i/>
          <w:sz w:val="22"/>
          <w:szCs w:val="22"/>
        </w:rPr>
        <w:t xml:space="preserve">fake. </w:t>
      </w:r>
      <w:r>
        <w:rPr>
          <w:rFonts w:cs="Arial" w:ascii="Arial" w:hAnsi="Arial"/>
          <w:sz w:val="22"/>
          <w:szCs w:val="22"/>
        </w:rPr>
        <w:t xml:space="preserve">Distorcem as coisas dizendo que estamos aqui para fazer com que não venha o desenvolvimento de Içara, Criciúma e região. Eu não posso concordar com isso, me desculpe aqui o meu desabafo, eu não sou ferramenta de manobra, eu não sou financiado, não dependo da imprensa maldosa e não tenho medo dela. </w:t>
      </w:r>
    </w:p>
    <w:p>
      <w:pPr>
        <w:pStyle w:val="Normal"/>
        <w:ind w:firstLine="709"/>
        <w:jc w:val="both"/>
        <w:rPr/>
      </w:pPr>
      <w:r>
        <w:rPr>
          <w:rFonts w:cs="Arial" w:ascii="Arial" w:hAnsi="Arial"/>
          <w:sz w:val="22"/>
          <w:szCs w:val="22"/>
        </w:rPr>
        <w:t>Então, eu peço a Deus que ilumine esses, para que tenham sabedoria, paz, saúde e que Deus ilumine a mente dessas pessoas, porque aqui eu acredito que não tem nenhuma pessoa contra a obra, muito menos eu, muito menos o governo do Estado Jorginho Mello, que já pegou isso em andamento, mas que tenho convicção que não sabe da grandiosa obra ou do grandioso valor. E eu não estou aqui falando de obra superfaturada, não, como também disseram: mas olha só o que o Deputado está falando, será que ele está duvidando, será que tem falcatrua na obra? Nunca falei isso e não vou falar, porque talvez pelo volume da largura de canteiro, de boniteza, talvez ela está dentro do preço certo. Agora, o que eu não posso concordar quando alguém aqui na região fica plantando todo dia na cabeça e nos ouvidos de vocês: que é a maior obra do Estado de Santa Catarina que está acontecendo nesse momento. Não é a maior obra, é a menor obra de maior valor, isso sim!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Porque uma triplicação, quando viemos da Praia do Rincão, um carro atrás do outro, passa por uma BR-101 que só é duplicada, que corta o nosso Estado e atende o Mercosul, ela só é duplicada e aí nós viemos em uma estrada simples de um Município vizinho, Rincão, que é um balneário e aí nós para entrarmos na Içara e ir para Criciúma, viemos numa pista simples, passa a BR-101 de um viaduto simples e entramos dentro de uma área urbana consolidada e partimos para uma triplicação. E aí 2,6 quilômetros e volta para a simples de novo, um estoque de automóvel, eu já estou vendo o filme. Eu já estou vendo o filme, uma obra que vem de lugar para lugar nenhum, porque sair de uma simples para uma triplicação e voltar para simples com 2 quilômetros, R$ 43 milhões, é a mesma coisa que dizer que Içara está tudo pronto, que não tem mais nenhuma rua lateral sem pavimentação, que todas as ruas estão prontas, que todas as estradas rurais estão pavimentadas, que não tem esgoto a céu aberto, que não tem tubulação insuficiente das águas de canalização da chuva, que a saúde, o hospital, está tudo certo, que tudo está tranquilo e não só na Içara, mas em Criciúma, região e assim por diante. Santa Catarina está tudo pronto, R$ 43 milhões em 2,6 quilômetros, me chamem de louco se eu posso concordar com isso. </w:t>
      </w:r>
    </w:p>
    <w:p>
      <w:pPr>
        <w:pStyle w:val="Normal"/>
        <w:ind w:firstLine="709"/>
        <w:jc w:val="both"/>
        <w:rPr>
          <w:rFonts w:ascii="Arial" w:hAnsi="Arial" w:cs="Arial"/>
          <w:sz w:val="22"/>
          <w:szCs w:val="22"/>
        </w:rPr>
      </w:pPr>
      <w:r>
        <w:rPr>
          <w:rFonts w:cs="Arial" w:ascii="Arial" w:hAnsi="Arial"/>
          <w:sz w:val="22"/>
          <w:szCs w:val="22"/>
        </w:rPr>
        <w:t xml:space="preserve">E pergunto para aqueles que dizem que isso está certo, se tem noção do que é R$ 43 milhões? Nós não estamos falando de troco de cachaça, nós não estamos falando de dinheiro de pinga, nós estamos falando do dinheiro do contribuinte, de R$ 43 milhões, que nós temos obras no nosso Estado que há décadas não receberam um palmo de asfalto. Não receberam e desta forma não vão receber por muito tempo. </w:t>
      </w:r>
    </w:p>
    <w:p>
      <w:pPr>
        <w:pStyle w:val="Normal"/>
        <w:ind w:firstLine="709"/>
        <w:jc w:val="both"/>
        <w:rPr>
          <w:rFonts w:ascii="Arial" w:hAnsi="Arial" w:cs="Arial"/>
          <w:sz w:val="22"/>
          <w:szCs w:val="22"/>
        </w:rPr>
      </w:pPr>
      <w:r>
        <w:rPr>
          <w:rFonts w:cs="Arial" w:ascii="Arial" w:hAnsi="Arial"/>
          <w:sz w:val="22"/>
          <w:szCs w:val="22"/>
        </w:rPr>
        <w:t xml:space="preserve">Então, vamos ser consciente, vamos ser responsável, com dinheiro que não é público, não existe dinheiro público, existe dinheiro do contribuinte que esfola de manhã à noite, que sua, que leva para o trabalho sua família, que ali atua forte com muito esforço, paga imposto e aí no final vem alguém e acaba com a história, porque a obra é bonita. É bonita para quem? É bonita para quem? Para quem passa beleza? Eu vi um vídeo aqui ó, um vídeo apresentado que não é um vídeo, é um vídeo, mas é uma maquete, bonita, aquela maquete não tem as construções todas que tem consolidado aqui, no vídeo depois que passou de verdade, ali está  as construções, ali está a história de vocês, porque naquela maquete que passou existe uma simulação, mas não mostra a história das pessoas do lado, mostra um bonito desenho e nós não podemos concordar com isso. </w:t>
      </w:r>
    </w:p>
    <w:p>
      <w:pPr>
        <w:pStyle w:val="Normal"/>
        <w:ind w:firstLine="709"/>
        <w:jc w:val="both"/>
        <w:rPr>
          <w:rFonts w:ascii="Arial" w:hAnsi="Arial" w:cs="Arial"/>
          <w:sz w:val="22"/>
          <w:szCs w:val="22"/>
        </w:rPr>
      </w:pPr>
      <w:r>
        <w:rPr>
          <w:rFonts w:cs="Arial" w:ascii="Arial" w:hAnsi="Arial"/>
          <w:sz w:val="22"/>
          <w:szCs w:val="22"/>
        </w:rPr>
        <w:t xml:space="preserve">Desculpe-me, mas eu tenho convicção que o governo Jorginho Mello, tomando conhecimento disso, não vai concordar com isso. Ele vai concordar sim em não parar a obra, simplificar, colocar o chinelo do tamanho do nosso pé, com o chinelo da humildade e buscar o desenvolvimento, mas oportunizar com isso o investimento em outros lugares onde vocês estão clamando, os pés no pântano, no buraco e na poeira, porque aí vai sobrar dinheiro para fazer um pouquinho mais. </w:t>
      </w:r>
    </w:p>
    <w:p>
      <w:pPr>
        <w:pStyle w:val="Normal"/>
        <w:ind w:firstLine="709"/>
        <w:jc w:val="both"/>
        <w:rPr>
          <w:rFonts w:ascii="Arial" w:hAnsi="Arial" w:cs="Arial"/>
          <w:sz w:val="22"/>
          <w:szCs w:val="22"/>
        </w:rPr>
      </w:pPr>
      <w:r>
        <w:rPr>
          <w:rFonts w:cs="Arial" w:ascii="Arial" w:hAnsi="Arial"/>
          <w:sz w:val="22"/>
          <w:szCs w:val="22"/>
        </w:rPr>
        <w:t xml:space="preserve">Nós temos que fazer mais com menos, respeitar o dinheiro público, o dinheiro do contribuinte, o dinheiro do nosso trabalho que cada um faz e entrega para o governo uma parte, mas esse dinheiro tem que voltar, ele tem que voltar para atender com ações à nossa gente, porque a vida não acontece no CNPJ Estado de Santa Catarina, lá existe a gestão técnica, o guardar o recurso para de forma responsável devolver a população no bairro, na comunidade e na cidade, porque é ali que tem o sofrimento, é ali que tem as demandas, é ali que precisa as ações, é ali que tem que fazer escola, ponte, estrada, hospital e assim por diante. É ali que precisa um dinheirinho suado da nossa gente para fazer com que se transforme em grandes realizações e que vocês tenham uma qualidade de vida melhor e que prospere ali naquele meio a grande alegria, porque como é bom viver em harmonia. </w:t>
      </w:r>
    </w:p>
    <w:p>
      <w:pPr>
        <w:pStyle w:val="Normal"/>
        <w:ind w:firstLine="709"/>
        <w:jc w:val="both"/>
        <w:rPr>
          <w:rFonts w:ascii="Arial" w:hAnsi="Arial" w:cs="Arial"/>
          <w:sz w:val="22"/>
          <w:szCs w:val="22"/>
        </w:rPr>
      </w:pPr>
      <w:r>
        <w:rPr>
          <w:rFonts w:cs="Arial" w:ascii="Arial" w:hAnsi="Arial"/>
          <w:sz w:val="22"/>
          <w:szCs w:val="22"/>
        </w:rPr>
        <w:t xml:space="preserve">E eu peço a Deus que crie um clima harmônico aqui em Içara, na comunidade da Vila Nova, que se que se busque o entendimento com o Executivo municipal, que sejam flexíveis para fazer com que no encontro de ideias encontramos o ponto de equilíbrio. </w:t>
      </w:r>
    </w:p>
    <w:p>
      <w:pPr>
        <w:pStyle w:val="Normal"/>
        <w:ind w:firstLine="709"/>
        <w:jc w:val="both"/>
        <w:rPr>
          <w:rFonts w:ascii="Arial" w:hAnsi="Arial" w:cs="Arial"/>
          <w:sz w:val="22"/>
          <w:szCs w:val="22"/>
        </w:rPr>
      </w:pPr>
      <w:r>
        <w:rPr>
          <w:rFonts w:cs="Arial" w:ascii="Arial" w:hAnsi="Arial"/>
          <w:sz w:val="22"/>
          <w:szCs w:val="22"/>
        </w:rPr>
        <w:t xml:space="preserve">Então, dessa forma, eu deixo aqui minha saudação a todos, me desculpe o meu desabafo, mas nós vamos trabalhar forte para fazer com que a comunidade de Içara e a comunidade Vila Nova continue existindo. Nós passamos, vocês vão passar, mas a comunidade com aqueles que vão vir, que são nossos filhos, nossos netos, eles possam usufruir desse espaço para instalar as suas famílias e também continuar ajudando a construir essa história bonita que é do nosso povo catarinense. </w:t>
      </w:r>
    </w:p>
    <w:p>
      <w:pPr>
        <w:pStyle w:val="Normal"/>
        <w:ind w:firstLine="709"/>
        <w:jc w:val="both"/>
        <w:rPr/>
      </w:pPr>
      <w:r>
        <w:rPr>
          <w:rFonts w:cs="Arial" w:ascii="Arial" w:hAnsi="Arial"/>
          <w:sz w:val="22"/>
          <w:szCs w:val="22"/>
        </w:rPr>
        <w:t>Deixo o meu grande abraço, faço o encaminhamento aqui para o encerramento dizendo que esse material aqui coletado, que foi a fala de vocês, por meio da nossa equipe da Assembleia Legislativa, que está tudo redigido, tudo gravado, vai ser encaminhado à Infraestrutura do Estado, que aqui já está o Secretário Jerry, que já acompanhou e já tomou conhecimento de forma presencial, mas também vai isso em documento registrado, homologado lá para o governo do Estado Jorginho Mello. E eu tenho certeza que ele vai olhar com um bom olhar, com muito carinho para Içara, para essa região e para todo o nosso sul do Estado.</w:t>
      </w:r>
    </w:p>
    <w:p>
      <w:pPr>
        <w:pStyle w:val="Normal"/>
        <w:ind w:firstLine="709"/>
        <w:jc w:val="both"/>
        <w:rPr/>
      </w:pPr>
      <w:r>
        <w:rPr>
          <w:rFonts w:cs="Arial" w:ascii="Arial" w:hAnsi="Arial"/>
          <w:sz w:val="22"/>
          <w:szCs w:val="22"/>
        </w:rPr>
        <w:t>Muito obrigado a todos e nada mais havendo a tratar, dou por encerrada a audiência pública. (</w:t>
      </w:r>
      <w:r>
        <w:rPr>
          <w:rFonts w:cs="Arial" w:ascii="Arial" w:hAnsi="Arial"/>
          <w:i/>
          <w:sz w:val="22"/>
          <w:szCs w:val="22"/>
        </w:rPr>
        <w:t>Palmas</w:t>
      </w:r>
      <w:r>
        <w:rPr>
          <w:rFonts w:cs="Arial" w:ascii="Arial" w:hAnsi="Arial"/>
          <w:sz w:val="22"/>
          <w:szCs w:val="22"/>
        </w:rPr>
        <w:t>.) (</w:t>
      </w:r>
      <w:r>
        <w:rPr>
          <w:rFonts w:cs="Arial" w:ascii="Arial" w:hAnsi="Arial"/>
          <w:i/>
          <w:sz w:val="22"/>
          <w:szCs w:val="22"/>
        </w:rPr>
        <w:t>Ata sem revisão dos oradores.</w:t>
      </w:r>
      <w:r>
        <w:rPr>
          <w:rFonts w:cs="Arial" w:ascii="Arial" w:hAnsi="Arial"/>
          <w:sz w:val="22"/>
          <w:szCs w:val="22"/>
        </w:rPr>
        <w:t>) [</w:t>
      </w:r>
      <w:r>
        <w:rPr>
          <w:rFonts w:cs="Arial" w:ascii="Arial" w:hAnsi="Arial"/>
          <w:i/>
          <w:iCs/>
          <w:sz w:val="22"/>
          <w:szCs w:val="22"/>
        </w:rPr>
        <w:t>Transcrição: Camila Letícia de Moraes</w:t>
      </w:r>
      <w:r>
        <w:rPr>
          <w:rFonts w:cs="Arial" w:ascii="Arial" w:hAnsi="Arial"/>
          <w:i/>
          <w:sz w:val="22"/>
          <w:szCs w:val="22"/>
        </w:rPr>
        <w:t>/</w:t>
      </w:r>
      <w:r>
        <w:rPr>
          <w:rFonts w:cs="Arial" w:ascii="Arial" w:hAnsi="Arial"/>
          <w:i/>
          <w:iCs/>
          <w:sz w:val="22"/>
          <w:szCs w:val="22"/>
        </w:rPr>
        <w:t>Leitura:</w:t>
      </w:r>
      <w:r>
        <w:rPr>
          <w:rFonts w:cs="Arial" w:ascii="Arial" w:hAnsi="Arial"/>
          <w:i/>
          <w:sz w:val="22"/>
          <w:szCs w:val="22"/>
        </w:rPr>
        <w:t xml:space="preserve"> Rafael José Souza</w:t>
      </w:r>
      <w:r>
        <w:rPr>
          <w:rFonts w:cs="Arial" w:ascii="Arial" w:hAnsi="Arial"/>
          <w:i/>
          <w:iCs/>
          <w:sz w:val="22"/>
          <w:szCs w:val="22"/>
        </w:rPr>
        <w:t xml:space="preserve">/ Leitura Final: </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O ESTADUAL VOLNEI WEBER</w:t>
      </w:r>
    </w:p>
    <w:p>
      <w:pPr>
        <w:pStyle w:val="Normal"/>
        <w:jc w:val="center"/>
        <w:rPr>
          <w:rFonts w:ascii="Arial" w:hAnsi="Arial" w:cs="Arial"/>
          <w:b/>
          <w:b/>
          <w:sz w:val="22"/>
          <w:szCs w:val="22"/>
        </w:rPr>
      </w:pPr>
      <w:r>
        <w:rPr>
          <w:rFonts w:cs="Arial" w:ascii="Arial" w:hAnsi="Arial"/>
          <w:b/>
          <w:sz w:val="22"/>
          <w:szCs w:val="22"/>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elatextoalinhadoesquerda">
    <w:name w:val="tabela_texto_alinhado_esquerda"/>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5:00Z</dcterms:created>
  <dc:creator>sgv1210</dc:creator>
  <dc:description/>
  <cp:keywords/>
  <dc:language>en-US</dc:language>
  <cp:lastModifiedBy>sgv1210</cp:lastModifiedBy>
  <cp:lastPrinted>2022-06-23T13:27:00Z</cp:lastPrinted>
  <dcterms:modified xsi:type="dcterms:W3CDTF">2023-12-20T18:0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