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30">
            <wp:simplePos x="0" y="0"/>
            <wp:positionH relativeFrom="column">
              <wp:posOffset>2120265</wp:posOffset>
            </wp:positionH>
            <wp:positionV relativeFrom="paragraph">
              <wp:posOffset>98425</wp:posOffset>
            </wp:positionV>
            <wp:extent cx="1007745" cy="10058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1007745" cy="1005840"/>
                    </a:xfrm>
                    <a:prstGeom prst="rect">
                      <a:avLst/>
                    </a:prstGeom>
                  </pic:spPr>
                </pic:pic>
              </a:graphicData>
            </a:graphic>
          </wp:anchor>
        </w:drawing>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both"/>
        <w:rPr>
          <w:rFonts w:ascii="Times New Roman" w:hAnsi="Times New Roman" w:cs="Times New Roman"/>
          <w:b/>
          <w:b/>
          <w:color w:val="000000"/>
          <w:sz w:val="24"/>
        </w:rPr>
      </w:pPr>
      <w:r>
        <w:rPr>
          <w:rFonts w:cs="Times New Roman"/>
          <w:b/>
          <w:color w:val="000000"/>
          <w:sz w:val="24"/>
        </w:rPr>
      </w:r>
    </w:p>
    <w:p>
      <w:pPr>
        <w:pStyle w:val="Header"/>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jc w:val="center"/>
        <w:rPr>
          <w:rFonts w:ascii="Times New Roman" w:hAnsi="Times New Roman" w:cs="Times New Roman"/>
          <w:sz w:val="24"/>
        </w:rPr>
      </w:pPr>
      <w:r>
        <w:rPr>
          <w:rFonts w:cs="Times New Roman"/>
          <w:b w:val="false"/>
          <w:color w:val="000000"/>
          <w:sz w:val="24"/>
        </w:rPr>
        <w:t>3ª SESSÃO</w:t>
      </w:r>
      <w:r>
        <w:rPr>
          <w:b w:val="false"/>
          <w:sz w:val="24"/>
        </w:rPr>
        <w:t xml:space="preserve"> LEGISLATIVA DA 15ª LEGISLATURA</w:t>
      </w:r>
    </w:p>
    <w:p>
      <w:pPr>
        <w:pStyle w:val="Header"/>
        <w:jc w:val="left"/>
        <w:rPr/>
      </w:pPr>
      <w:r>
        <w:rPr>
          <w:b/>
          <w:color w:val="000000"/>
          <w:sz w:val="24"/>
        </w:rPr>
        <w:tab/>
      </w:r>
      <w:r>
        <w:rPr>
          <w:rFonts w:cs="Times New Roman"/>
          <w:b/>
          <w:color w:val="000000"/>
          <w:sz w:val="24"/>
        </w:rPr>
        <w:t>COORDENADORIA DE TAQUIGRAFIA  DAS COMISSÕES</w:t>
      </w:r>
    </w:p>
    <w:p>
      <w:pPr>
        <w:pStyle w:val="Corpodetexto3"/>
        <w:rPr>
          <w:rFonts w:ascii="Times New Roman" w:hAnsi="Times New Roman" w:cs="Times New Roman"/>
          <w:b w:val="false"/>
          <w:b w:val="false"/>
          <w:color w:val="000000"/>
          <w:sz w:val="24"/>
        </w:rPr>
      </w:pPr>
      <w:r>
        <w:rPr>
          <w:rFonts w:cs="Times New Roman"/>
          <w:b w:val="false"/>
          <w:color w:val="000000"/>
          <w:sz w:val="24"/>
        </w:rPr>
      </w:r>
    </w:p>
    <w:p>
      <w:pPr>
        <w:pStyle w:val="Corpodetexto3"/>
        <w:rPr>
          <w:rFonts w:ascii="Times New Roman" w:hAnsi="Times New Roman" w:cs="Times New Roman"/>
          <w:sz w:val="24"/>
        </w:rPr>
      </w:pPr>
      <w:r>
        <w:rPr>
          <w:rFonts w:cs="Times New Roman"/>
          <w:sz w:val="24"/>
        </w:rPr>
      </w:r>
    </w:p>
    <w:p>
      <w:pPr>
        <w:pStyle w:val="Normal"/>
        <w:ind w:right="49" w:hanging="0"/>
        <w:jc w:val="both"/>
        <w:rPr>
          <w:b/>
          <w:b/>
          <w:sz w:val="24"/>
        </w:rPr>
      </w:pPr>
      <w:r>
        <w:rPr>
          <w:rFonts w:cs="Times New Roman"/>
          <w:b/>
          <w:sz w:val="24"/>
        </w:rPr>
        <w:t xml:space="preserve">ATA DA AUDIÊNCIA PÚBLICA DA COMISSÃO DE SEGURANÇA PÚBLICA </w:t>
      </w:r>
      <w:r>
        <w:rPr>
          <w:b/>
          <w:sz w:val="24"/>
        </w:rPr>
        <w:t xml:space="preserve">PARA DISCUTIR SOBRE A IMPLANTAÇÃO DO SISTEMA DE INFORMAÇÃO DE DEFESA DO CONSUMIDOR (SINDEC), </w:t>
      </w:r>
      <w:r>
        <w:rPr>
          <w:rFonts w:cs="Times New Roman"/>
          <w:b/>
          <w:sz w:val="24"/>
        </w:rPr>
        <w:t>REALIZAD</w:t>
      </w:r>
      <w:r>
        <w:rPr>
          <w:b/>
          <w:sz w:val="24"/>
        </w:rPr>
        <w:t>A NO DIA 2</w:t>
      </w:r>
      <w:r>
        <w:rPr>
          <w:rFonts w:cs="Times New Roman"/>
          <w:b/>
          <w:sz w:val="24"/>
        </w:rPr>
        <w:t xml:space="preserve"> DE </w:t>
      </w:r>
      <w:r>
        <w:rPr>
          <w:b/>
          <w:sz w:val="24"/>
        </w:rPr>
        <w:t>JUNHO DE 2005, ÀS 14</w:t>
      </w:r>
      <w:r>
        <w:rPr>
          <w:rFonts w:cs="Times New Roman"/>
          <w:b/>
          <w:sz w:val="24"/>
        </w:rPr>
        <w:t>H, NO PLENÁRIO DESTA CASA.</w:t>
      </w:r>
    </w:p>
    <w:p>
      <w:pPr>
        <w:pStyle w:val="Normal"/>
        <w:ind w:right="49" w:hanging="0"/>
        <w:jc w:val="both"/>
        <w:rPr>
          <w:b/>
          <w:b/>
          <w:sz w:val="24"/>
        </w:rPr>
      </w:pPr>
      <w:r>
        <w:rPr>
          <w:b/>
          <w:sz w:val="24"/>
        </w:rPr>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rFonts w:ascii="Times New Roman" w:hAnsi="Times New Roman" w:cs="Times New Roman"/>
          <w:sz w:val="24"/>
        </w:rPr>
      </w:pPr>
      <w:r>
        <w:rPr>
          <w:rFonts w:cs="Times New Roman"/>
          <w:b/>
          <w:sz w:val="24"/>
        </w:rPr>
        <w:t>O SR. PRESIDENTE (Deputado Dionei Walter da Silva)</w:t>
      </w:r>
      <w:r>
        <w:rPr>
          <w:rFonts w:cs="Times New Roman"/>
          <w:sz w:val="24"/>
        </w:rPr>
        <w:t xml:space="preserve"> – Nos termos do Regimento Interno da Assembléia Legislativa damos início à audiência pública requerida por este Parlamentar, Presidente desta Comissão, que é composta também pelos Deputados Onofre Santo Agostini, Antônio Carlos Vieira, Manoel Mota, Nilson Gonçalves, Sérgio Godinho e Wilson Vieira – Dentinho. Inicialmente, cumprimentamos todos os senhores e todas as senhoras.</w:t>
      </w:r>
    </w:p>
    <w:p>
      <w:pPr>
        <w:pStyle w:val="Normal"/>
        <w:ind w:right="49" w:firstLine="709"/>
        <w:jc w:val="both"/>
        <w:rPr>
          <w:rFonts w:ascii="Times New Roman" w:hAnsi="Times New Roman" w:cs="Times New Roman"/>
          <w:sz w:val="24"/>
        </w:rPr>
      </w:pPr>
      <w:r>
        <w:rPr>
          <w:rFonts w:cs="Times New Roman"/>
          <w:sz w:val="24"/>
        </w:rPr>
        <w:t>Convidamos para fazer parte da mesa as seguintes autoridades: Deputado Wilson Vieira – Dentinho –; Sr. Dejair Vicente Pinto, Diretor-Geral da Secretaria de Estado da Segurança Pública e Defesa do Cidadão, representando o Exmo. Governador do Estado, Sr. Luiz Henrique da Silveira; Sr. Azize Dibo Neto, Gerente do Procon do Estado de Santa Catarina; Dr. Antenor Chinato, Procurador de Justiça e Coordenador do Centro de Apoio Operacional do Consumidor do Ministério Público Estadual de Santa Catarina; Dra. Juliana Pereira, Coordenadora do Sistema de Informações de Defesa do Consumidor (Sindec) do Ministério da Justiça; e Sr. Jean Daniel Pirolla, representando os Procons municipais do Estado de Santa Catarina.</w:t>
      </w:r>
    </w:p>
    <w:p>
      <w:pPr>
        <w:pStyle w:val="Recuodecorpodetexto2"/>
        <w:ind w:right="49" w:firstLine="708"/>
        <w:rPr>
          <w:rFonts w:ascii="Times New Roman" w:hAnsi="Times New Roman" w:cs="Times New Roman"/>
          <w:sz w:val="24"/>
        </w:rPr>
      </w:pPr>
      <w:r>
        <w:rPr>
          <w:rFonts w:cs="Times New Roman"/>
          <w:sz w:val="24"/>
        </w:rPr>
        <w:t xml:space="preserve">Agradecemos pela presença às seguintes autoridades: Sr. Edgar Pinto Júnior, representando a Comissão de Defesa do Consumidor da Ordem dos Advogados do Brasil/SC; Coronel Clério Cezar Cordini, representando o Comandante da 14ª Brigada de Infantaria Motorizada; Tenente Mário Weege, representando o Comandante do 63º Batalhão de Infantaria; Capitão-Tenente Alexandre Mantovani de Oliveira, representando o Comandante da Escola de Aprendizes-Marinheiros de Santa Catarina; Coronel Adilson Alcides de Oliveira, Comandante do Corpo de Bombeiros Militar do Estado de Santa Catarina; Capitão Emerson Neri Emerim, representando o Comando da Polícia Rodoviária Estadual; Tenente Lázaro da Silva Zacchi, representando o Comandante do 7º Batalhão da Polícia Militar; Vereador Zulmar Simas, Presidente da Câmara Municipal de Canelinha; Vereador Hélio Giusti, Presidente da Câmara Municipal de Jacinto Machado; Sr. João Alfredo de Campos Filho, Diretor Executivo da Federação das Câmaras de Dirigentes Lojistas do Estado de Santa Catarina; Sr. Jair Silvestri Martini, representando o Procon de Concórdia; Sra. Rosileni Franza, representando o Procon de Timbó; Sr. Valmir Forteski, Diretor do Procon de São Bento do Sul; Sr. Maurício Lehmkuhl, Diretor do Procon de São José, representando o Prefeito desse Município; Sr. Ricardo Ruiz Alegria, representando o Procon de Indaial; Sr. Fábio Roberto de Souza, representando o Procon de Brusque; Sr. Raul Schramm, Diretor do Procon de Gaspar, representando o Prefeito desse Município; Sr. Lino Sérgio Melati, representando o Procon de Blumenau; Sr. Élcio Schmitz, Diretor do Procon de Palhoça; Sr. Fernando Campos, representando a Diretoria de Vigilância Sanitária de Florianópolis; Sr. Carlos Eurico Augusto Germer, representando o Comitê de Defesa do Consumidor Organizado (Denocor), de Santa Catarina; Sra. Rosimeri Bassani Floriani, representando a Casa da Cidadania de Timbó; Sra. Ana Lúcia Coppini, representando a Prefeitura de Palmitos; Vereador Rubens Leal, de Canelinha; Vereador Adair da Conceição Lopes Filho, de Canelinha; Sr. Alexandre Nixon Soratto da Silva, representando o Inmetro de Santa Catarina; e Sr. Cláudio Costa Moreira, representando o Presidente do Sindicato de Hotéis, Restaurantes, Bares e Similares de Florianópolis. Quem não foi citado nominalmente, sinta-se cumprimentado e registrado, a quem desde já agradecemos pela presença. </w:t>
      </w:r>
    </w:p>
    <w:p>
      <w:pPr>
        <w:pStyle w:val="Normal"/>
        <w:ind w:right="49" w:firstLine="709"/>
        <w:jc w:val="both"/>
        <w:rPr>
          <w:rFonts w:ascii="Times New Roman" w:hAnsi="Times New Roman" w:cs="Times New Roman"/>
          <w:sz w:val="24"/>
        </w:rPr>
      </w:pPr>
      <w:r>
        <w:rPr>
          <w:rFonts w:cs="Times New Roman"/>
          <w:sz w:val="24"/>
        </w:rPr>
        <w:t>Esta audiência pública, por mim convocada e aprovada pela Comissão de Segurança Pública, tem por objetivo discutir aqui em Santa Catarina o Sistema Nacional de Defesa do Consumidor. É um sistema que vem sendo implantado no Brasil e que depois vai ser bem detalhado pela Dra. Juliana. Já temos esse sistema implantado em seis Estados da Federação.</w:t>
      </w:r>
    </w:p>
    <w:p>
      <w:pPr>
        <w:pStyle w:val="Normal"/>
        <w:ind w:right="49" w:firstLine="709"/>
        <w:jc w:val="both"/>
        <w:rPr>
          <w:rFonts w:ascii="Times New Roman" w:hAnsi="Times New Roman" w:cs="Times New Roman"/>
          <w:sz w:val="24"/>
        </w:rPr>
      </w:pPr>
      <w:r>
        <w:rPr>
          <w:rFonts w:cs="Times New Roman"/>
          <w:sz w:val="24"/>
        </w:rPr>
        <w:t xml:space="preserve">Portanto, convidamos os senhores e as senhoras para debater esse tema, para discutir o que é o sistema e o que falta para Santa Catarina implementar esse sistema. Para darmos início, iremos convidar os integrantes da mesa para fazerem a sua exposição. </w:t>
      </w:r>
    </w:p>
    <w:p>
      <w:pPr>
        <w:pStyle w:val="Normal"/>
        <w:ind w:right="49" w:firstLine="709"/>
        <w:jc w:val="both"/>
        <w:rPr>
          <w:rFonts w:ascii="Times New Roman" w:hAnsi="Times New Roman" w:cs="Times New Roman"/>
          <w:sz w:val="24"/>
        </w:rPr>
      </w:pPr>
      <w:r>
        <w:rPr>
          <w:rFonts w:cs="Times New Roman"/>
          <w:sz w:val="24"/>
        </w:rPr>
        <w:t>Com a palavra o Sr. Azize Dibo Neto, Gerente do Procon de Santa Catarina.</w:t>
      </w:r>
    </w:p>
    <w:p>
      <w:pPr>
        <w:pStyle w:val="Normal"/>
        <w:ind w:right="49" w:hanging="0"/>
        <w:jc w:val="both"/>
        <w:rPr/>
      </w:pPr>
      <w:r>
        <w:rPr>
          <w:rFonts w:cs="Times New Roman"/>
          <w:b/>
          <w:sz w:val="24"/>
        </w:rPr>
        <w:t>O SR. AZIZE DIBO NETO</w:t>
      </w:r>
      <w:r>
        <w:rPr>
          <w:rFonts w:cs="Times New Roman"/>
          <w:sz w:val="24"/>
        </w:rPr>
        <w:t xml:space="preserve"> – Deputado Dionei, quero saudar a todos os integrantes da mesa, mas desejo cumprimentar em especial aqueles que vêm aqui cuidar de um tema tão interessante. Respeito muito aqueles que se preocupam com o social, principalmente com a implementação das políticas públicas. </w:t>
      </w:r>
    </w:p>
    <w:p>
      <w:pPr>
        <w:pStyle w:val="Normal"/>
        <w:ind w:right="49" w:firstLine="709"/>
        <w:jc w:val="both"/>
        <w:rPr>
          <w:rFonts w:ascii="Times New Roman" w:hAnsi="Times New Roman" w:cs="Times New Roman"/>
          <w:sz w:val="24"/>
        </w:rPr>
      </w:pPr>
      <w:r>
        <w:rPr>
          <w:rFonts w:cs="Times New Roman"/>
          <w:sz w:val="24"/>
        </w:rPr>
        <w:t>A proteção e defesa do consumidor é um dos movimentos mais atuantes que podemos ter no País nos dias de hoje. É um sistema que está organizado em todos os Estados da Federação e em muitos Municípios. Ele integra um sistema nacional que deságua em um sistema estadual e que, por sua vez, coordena os vários municípios do seu respectivo Estado.</w:t>
      </w:r>
    </w:p>
    <w:p>
      <w:pPr>
        <w:pStyle w:val="Normal"/>
        <w:ind w:right="49" w:hanging="0"/>
        <w:jc w:val="both"/>
        <w:rPr/>
      </w:pPr>
      <w:r>
        <w:rPr>
          <w:rFonts w:cs="Times New Roman"/>
          <w:sz w:val="24"/>
        </w:rPr>
        <w:t>Muito embora a Comissão tenha convocado esta audiência pública com um tema específico, quero crer que principalmente os dirigentes dos Procons estaduais têm alguma coisa a dizer no que diz respeito à implantação do sistema estadual em si. O Sistema Estadual de Proteção e Defesa do Consumidor, Deputado-Presidente, é o que na verdade nos interessa fazer no Estado de Santa Catarina, porque talvez seja o suporte necessário para que todo o sistema venha a funcionar a partir da célula-</w:t>
      </w:r>
      <w:r>
        <w:rPr>
          <w:rFonts w:cs="Times New Roman"/>
          <w:i/>
          <w:sz w:val="24"/>
        </w:rPr>
        <w:t>mater</w:t>
      </w:r>
      <w:r>
        <w:rPr>
          <w:rFonts w:cs="Times New Roman"/>
          <w:sz w:val="24"/>
        </w:rPr>
        <w:t>, da célula-mãe, que seria o Procon estadual correlacionado com os demais Procons municipais, formando o sistema estadual.</w:t>
      </w:r>
    </w:p>
    <w:p>
      <w:pPr>
        <w:pStyle w:val="Normal"/>
        <w:ind w:right="49" w:firstLine="709"/>
        <w:jc w:val="both"/>
        <w:rPr>
          <w:rFonts w:ascii="Times New Roman" w:hAnsi="Times New Roman" w:cs="Times New Roman"/>
          <w:sz w:val="24"/>
        </w:rPr>
      </w:pPr>
      <w:r>
        <w:rPr>
          <w:rFonts w:cs="Times New Roman"/>
          <w:sz w:val="24"/>
        </w:rPr>
        <w:t>Não há um critério hierárquico de submissão dos Procons municipais para com o Procon estadual, que é um órgão da Secretaria de Estado da Segurança Pública e Defesa do Cidadão, encarregado, como já disse, dessa coordenação. Os Procons municipais, hoje mais de cinqüenta no nosso Estado, são autônomos, mas vinculados às suas respectivas Secretarias.</w:t>
      </w:r>
    </w:p>
    <w:p>
      <w:pPr>
        <w:pStyle w:val="Normal"/>
        <w:ind w:right="49" w:firstLine="709"/>
        <w:jc w:val="both"/>
        <w:rPr>
          <w:rFonts w:ascii="Times New Roman" w:hAnsi="Times New Roman" w:cs="Times New Roman"/>
          <w:sz w:val="24"/>
        </w:rPr>
      </w:pPr>
      <w:r>
        <w:rPr>
          <w:rFonts w:cs="Times New Roman"/>
          <w:sz w:val="24"/>
        </w:rPr>
        <w:t xml:space="preserve">Vamos ter a oportunidade de debater aqui as nossas mazelas, mas principalmente reivindicar aquilo que consideramos necessário para que o Governo implemente isso, no sentido de que possamos proporcionar ao nosso consumidor uma assistência adequada. Eu costumo dizer que somos todos consumidores. Em algum momento pode-se até deixar de ser contribuinte, mas jamais vai-se deixar de ser cidadão e consumidor. </w:t>
      </w:r>
    </w:p>
    <w:p>
      <w:pPr>
        <w:pStyle w:val="Normal"/>
        <w:ind w:right="49" w:firstLine="709"/>
        <w:jc w:val="both"/>
        <w:rPr>
          <w:rFonts w:ascii="Times New Roman" w:hAnsi="Times New Roman" w:cs="Times New Roman"/>
          <w:sz w:val="24"/>
        </w:rPr>
      </w:pPr>
      <w:r>
        <w:rPr>
          <w:rFonts w:cs="Times New Roman"/>
          <w:sz w:val="24"/>
        </w:rPr>
        <w:t>Assim sendo, a política pública de proteção e defesa do consumidor interessa a todos – humildes, poderosos, patrões, empregados –, interessa a todos nós. E esta é uma oportunidade que não podemos perder para buscar os holofotes, usando a expressão entre aspas, da própria sociedade para os nossos interesses e as nossas dificuldades. E o Sindec – Sistema Integrado de Informação de Defesa do Consumidor –, é um dos elementos de que podemos dispor para prestar um serviço de boa qualidade nessa área.</w:t>
      </w:r>
    </w:p>
    <w:p>
      <w:pPr>
        <w:pStyle w:val="Recuodecorpodetexto3"/>
        <w:ind w:right="49" w:firstLine="708"/>
        <w:rPr>
          <w:rFonts w:ascii="Times New Roman" w:hAnsi="Times New Roman" w:cs="Times New Roman"/>
          <w:sz w:val="24"/>
        </w:rPr>
      </w:pPr>
      <w:r>
        <w:rPr>
          <w:rFonts w:cs="Times New Roman"/>
          <w:sz w:val="24"/>
        </w:rPr>
        <w:t>Como já disse também, quem sabe, poderemos aqui, com a aquiescência da Presidência, discutir alguns outros temas que não exclusivamente o Sindec, no sentido de esclarecer a nossa sociedade e no sentido de reivindicar aquilo que seja necessário para que possamos prestar um serviço de boa qualidade para o nosso consumidor.</w:t>
      </w:r>
    </w:p>
    <w:p>
      <w:pPr>
        <w:pStyle w:val="Normal"/>
        <w:ind w:right="49" w:firstLine="708"/>
        <w:jc w:val="both"/>
        <w:rPr>
          <w:rFonts w:ascii="Times New Roman" w:hAnsi="Times New Roman" w:cs="Times New Roman"/>
          <w:sz w:val="24"/>
        </w:rPr>
      </w:pPr>
      <w:r>
        <w:rPr>
          <w:rFonts w:cs="Times New Roman"/>
          <w:sz w:val="24"/>
        </w:rPr>
        <w:t>Estas são as minhas palavras iniciais. Muito obrigado.</w:t>
      </w:r>
    </w:p>
    <w:p>
      <w:pPr>
        <w:pStyle w:val="Normal"/>
        <w:ind w:right="49" w:hanging="0"/>
        <w:jc w:val="both"/>
        <w:rPr/>
      </w:pPr>
      <w:r>
        <w:rPr>
          <w:rFonts w:cs="Times New Roman"/>
          <w:b/>
          <w:sz w:val="24"/>
        </w:rPr>
        <w:t>O SR. PRESIDENTE (Deputado Dionei Walter da Silva)</w:t>
      </w:r>
      <w:r>
        <w:rPr>
          <w:rFonts w:cs="Times New Roman"/>
          <w:sz w:val="24"/>
        </w:rPr>
        <w:t xml:space="preserve"> – Na seqüência, passamos a palavra ao Coronel Dejair Vicente Pinto, Diretor-Geral da Secretaria de Estado da Segurança Pública e Defesa do Cidadão, representando o Governador do Estado de Santa Catarina.</w:t>
      </w:r>
    </w:p>
    <w:p>
      <w:pPr>
        <w:pStyle w:val="Normal"/>
        <w:ind w:right="49" w:hanging="0"/>
        <w:jc w:val="both"/>
        <w:rPr/>
      </w:pPr>
      <w:r>
        <w:rPr>
          <w:rFonts w:cs="Times New Roman"/>
          <w:b/>
          <w:sz w:val="24"/>
        </w:rPr>
        <w:t>O SR. DEJAIR VICENTE PINTO</w:t>
      </w:r>
      <w:r>
        <w:rPr>
          <w:rFonts w:cs="Times New Roman"/>
          <w:sz w:val="24"/>
        </w:rPr>
        <w:t xml:space="preserve"> – A minha saudação a todos, aos ilustres componentes da mesa, às autoridades aqui já nominadas e aos representantes de diversos municípios.</w:t>
      </w:r>
    </w:p>
    <w:p>
      <w:pPr>
        <w:pStyle w:val="Recuodecorpodetexto3"/>
        <w:ind w:right="49" w:firstLine="708"/>
        <w:rPr>
          <w:rFonts w:ascii="Times New Roman" w:hAnsi="Times New Roman" w:cs="Times New Roman"/>
          <w:sz w:val="24"/>
        </w:rPr>
      </w:pPr>
      <w:r>
        <w:rPr>
          <w:rFonts w:cs="Times New Roman"/>
          <w:sz w:val="24"/>
        </w:rPr>
        <w:t>O exercício anterior da minha função na Secretaria de Segurança Pública e Defesa do Cidadão foi exatamente a direção do Departamento de Justiça e Cidadania, órgão ao qual a Gerência de Defesa do Consumidor está vinculada diretamente. E desde o primeiro dia nos deparamos com uma série de problemas a serem equacionados. Passo pela questão de local inadequado não só para o atendimento das inúmeras pessoas que para lá se dirigem diariamente, como para as pessoas que lá exercem a sua atividade, mas também, em tempos passados, como eu comentava agora há pouco com o Dr. Chinato, que foi o primeiro gestor dessa política dentro do Ministério Público aqui no Estado, pela falta de pessoal para trabalhar, para fazer um trabalho adequado.</w:t>
      </w:r>
    </w:p>
    <w:p>
      <w:pPr>
        <w:pStyle w:val="Recuodecorpodetexto3"/>
        <w:ind w:right="49" w:firstLine="708"/>
        <w:rPr>
          <w:rFonts w:ascii="Times New Roman" w:hAnsi="Times New Roman" w:cs="Times New Roman"/>
          <w:sz w:val="24"/>
        </w:rPr>
      </w:pPr>
      <w:r>
        <w:rPr>
          <w:rFonts w:cs="Times New Roman"/>
          <w:sz w:val="24"/>
        </w:rPr>
        <w:t xml:space="preserve">Outra questão com que nos deparamos, num primeiro momento, é que o Procon estadual faz, aqui na Capital, o papel que deveria ser feito por um Procon municipal. Deveria partir da Capital do Estado o exemplo a ser seguido pelos demais municípios com a implantação desse serviço de extrema importância e de utilidade pública. Tenho certeza que se saíssemos agora daqui e fôssemos até o setor de atendimento encontraríamos lá talvez dois, três, quatro atendentes, no máximo, mas com certeza 20, 25 pessoas esperando para serem atendidas, demonstrando claramente aquilo que o Dr. Azize falou, que é sem dúvida uma das políticas públicas de maior relevância, de maior importância, a ser implementada pelos Governos Municipais, pelo Governo do Estado e pelo Governo Federal. </w:t>
      </w:r>
    </w:p>
    <w:p>
      <w:pPr>
        <w:pStyle w:val="Normal"/>
        <w:ind w:right="49" w:firstLine="708"/>
        <w:jc w:val="both"/>
        <w:rPr>
          <w:rFonts w:ascii="Times New Roman" w:hAnsi="Times New Roman" w:cs="Times New Roman"/>
          <w:sz w:val="24"/>
        </w:rPr>
      </w:pPr>
      <w:r>
        <w:rPr>
          <w:rFonts w:cs="Times New Roman"/>
          <w:sz w:val="24"/>
        </w:rPr>
        <w:t>Louvo aqui a sensibilidade do Governo Federal, que tem insistido na implantação não só dessa política em especial, mas também de outras políticas públicas. E percebemos, atuando em vários setores, como tem sido difícil galgar alguns degraus para essa implementação. É um desafio que só vai ser atingido se todos nós nos envolvermos na execução dessa política pública de defesa do consumidor não só aqui no Estado mas, de forma geral, no País todo.</w:t>
      </w:r>
    </w:p>
    <w:p>
      <w:pPr>
        <w:pStyle w:val="Recuodecorpodetexto3"/>
        <w:ind w:right="49" w:firstLine="708"/>
        <w:rPr>
          <w:rFonts w:ascii="Times New Roman" w:hAnsi="Times New Roman" w:cs="Times New Roman"/>
          <w:sz w:val="24"/>
        </w:rPr>
      </w:pPr>
      <w:r>
        <w:rPr>
          <w:rFonts w:cs="Times New Roman"/>
          <w:sz w:val="24"/>
        </w:rPr>
        <w:t>É óbvio que podemos questionar; se existe tanta demanda, teríamos que saber o porquê. Todos sabem que o Código é bem recente, ele é muito novo na história. Até há poucos anos o cidadão não tinha a quem recorrer e não lhe era de direito reclamar de algo de má qualidade, com defeitos e coisa assim que lhe fosse vendido. Mas ainda é uma tarefa árdua essa conquista. Se há tanta demanda, é porque o espírito, a compreensão da lei parece que não foi bem entendida por aqueles que fornecem, que produzem produtos e serviços para o cidadão. Senão, o panorama hoje seria outro, teríamos lá poucas pessoas sendo atendidas, diante de casos eventuais. Mas não é a eventualidade que tem levado a população à procura desse serviço, que deve ser expandido.</w:t>
      </w:r>
    </w:p>
    <w:p>
      <w:pPr>
        <w:pStyle w:val="Normal"/>
        <w:ind w:right="49" w:firstLine="708"/>
        <w:jc w:val="both"/>
        <w:rPr>
          <w:rFonts w:ascii="Times New Roman" w:hAnsi="Times New Roman" w:cs="Times New Roman"/>
          <w:sz w:val="24"/>
        </w:rPr>
      </w:pPr>
      <w:r>
        <w:rPr>
          <w:rFonts w:cs="Times New Roman"/>
          <w:sz w:val="24"/>
        </w:rPr>
        <w:t>Então, Dra. Juliana, eu disse, quando encontrei com o Dr. Azize aqui: olha, estou até com vergonha da Dra. Juliana, de falar com ela, porque embora tivéssemos firmado um convênio ainda em meados do ano passado com o compromisso de implantarmos o sistema, ele acabou não sendo operacionalizado por várias razões. Há a questão financeira, o prédio onde pretendemos instalar o Procon (e tem de ser no centro, num local de fácil acesso para a população) é antigo, estava ocupado por alguns entes até particulares, apesar de ser um prédio do Estado – levamos mais de um ano para retirar essas entidades lá de dentro –, e esse prédio precisa ser todo reformado para que possamos dar um atendimento melhor para as pessoas.</w:t>
      </w:r>
    </w:p>
    <w:p>
      <w:pPr>
        <w:pStyle w:val="Normal"/>
        <w:ind w:right="49" w:firstLine="708"/>
        <w:jc w:val="both"/>
        <w:rPr>
          <w:rFonts w:ascii="Times New Roman" w:hAnsi="Times New Roman" w:cs="Times New Roman"/>
          <w:sz w:val="24"/>
        </w:rPr>
      </w:pPr>
      <w:r>
        <w:rPr>
          <w:rFonts w:cs="Times New Roman"/>
          <w:sz w:val="24"/>
        </w:rPr>
        <w:t xml:space="preserve">Então, estamos realmente em débito, Dra. Juliana, com essa ação. Mas esperamos que esta data seja significativa para que não esperemos mais tanto tempo além do que já esperamos, a fim de que não fiquemos aqui somente em conversas e promessas. Não podemos esperar mais pela implantação do sistema de defesa do consumidor aqui no nosso Estado, evidentemente ampliando essa rede de defesa do cidadão aqui em Santa Catarina. </w:t>
      </w:r>
    </w:p>
    <w:p>
      <w:pPr>
        <w:pStyle w:val="Normal"/>
        <w:ind w:right="49" w:firstLine="708"/>
        <w:jc w:val="both"/>
        <w:rPr>
          <w:rFonts w:ascii="Times New Roman" w:hAnsi="Times New Roman" w:cs="Times New Roman"/>
          <w:sz w:val="24"/>
        </w:rPr>
      </w:pPr>
      <w:r>
        <w:rPr>
          <w:rFonts w:cs="Times New Roman"/>
          <w:sz w:val="24"/>
        </w:rPr>
        <w:t xml:space="preserve">Nós que somos um Estado referência para tantas coisas temos que ser também um Estado de referência na defesa do consumidor, para que tenhamos, no futuro, uma mentalidade de tal forma implementada que não tenhamos lá trinta, quarenta pessoas a todo momento, a toda hora, esperando esse atendimento. Mas que haja uma consciência generalizada de que quem produz, quem fornece, quem oferta alguma coisa o faça com qualidade e com respeito ao cidadão. </w:t>
      </w:r>
    </w:p>
    <w:p>
      <w:pPr>
        <w:pStyle w:val="Recuodecorpodetexto3"/>
        <w:ind w:right="49" w:firstLine="708"/>
        <w:rPr>
          <w:rFonts w:ascii="Times New Roman" w:hAnsi="Times New Roman" w:cs="Times New Roman"/>
          <w:sz w:val="24"/>
        </w:rPr>
      </w:pPr>
      <w:r>
        <w:rPr>
          <w:rFonts w:cs="Times New Roman"/>
          <w:sz w:val="24"/>
        </w:rPr>
        <w:t>Muito obrigado.</w:t>
      </w:r>
    </w:p>
    <w:p>
      <w:pPr>
        <w:pStyle w:val="Normal"/>
        <w:ind w:right="49" w:hanging="0"/>
        <w:jc w:val="both"/>
        <w:rPr/>
      </w:pPr>
      <w:r>
        <w:rPr>
          <w:rFonts w:cs="Times New Roman"/>
          <w:b/>
          <w:sz w:val="24"/>
        </w:rPr>
        <w:t>O SR. PRESIDENTE (Deputado Dionei Walter da Silva)</w:t>
      </w:r>
      <w:r>
        <w:rPr>
          <w:rFonts w:cs="Times New Roman"/>
          <w:sz w:val="24"/>
        </w:rPr>
        <w:t xml:space="preserve"> – Concedemos a palavra ao Deputado Wilson Vieira – Dentinho –, para que faça a sua manifestação.</w:t>
      </w:r>
    </w:p>
    <w:p>
      <w:pPr>
        <w:pStyle w:val="Normal"/>
        <w:ind w:right="49" w:hanging="0"/>
        <w:jc w:val="both"/>
        <w:rPr/>
      </w:pPr>
      <w:r>
        <w:rPr>
          <w:rFonts w:cs="Times New Roman"/>
          <w:b/>
          <w:sz w:val="24"/>
        </w:rPr>
        <w:t xml:space="preserve">O SR. DEPUTADO WILSON VIEIRA (Dentinho) </w:t>
      </w:r>
      <w:r>
        <w:rPr>
          <w:rFonts w:cs="Times New Roman"/>
          <w:sz w:val="24"/>
        </w:rPr>
        <w:t xml:space="preserve">– Sr. Presidente, demais membros da mesa, público presente. É importante dizer que o Sistema Nacional de Defesa do Consumidor visa à integração maior entre as instituições que representam o consumidor. Em Santa Catarina temos uma deficiência muito grande nessa área. Em Joinville, que é a área que mais conheço, onde a Prefeitura praticamente coordena o Procon, lá o Procon funciona de forma paliativa, ele não atende às necessidades previstas no Direito do Consumidor. </w:t>
      </w:r>
    </w:p>
    <w:p>
      <w:pPr>
        <w:pStyle w:val="Normal"/>
        <w:ind w:right="49" w:firstLine="708"/>
        <w:jc w:val="both"/>
        <w:rPr>
          <w:rFonts w:ascii="Times New Roman" w:hAnsi="Times New Roman" w:cs="Times New Roman"/>
          <w:sz w:val="24"/>
        </w:rPr>
      </w:pPr>
      <w:r>
        <w:rPr>
          <w:rFonts w:cs="Times New Roman"/>
          <w:sz w:val="24"/>
        </w:rPr>
        <w:t>Além de um aspecto que é bom ressaltar: quem trabalha nessa área deveria lutar também para poder ampliar a sua capacidade de ação, a sua área de atuação. Um exemplo bem lógico, bem atual, é a questão do aumento do transporte coletivo aqui em Florianópolis. É muito comum, em todas as cidades do Brasil, decidirem o aumento do transporte coletivo sem qualquer tipo de avaliação técnica, econômica ou financeira, sem avaliarem realmente as planilhas das empresas para ver se o preço que elas estão cobrando é justo ou não. Entendo que os Procons deveriam atuar nessa área também, deveriam expandir a sua área de atuação para poderem cobrar e corrigir as distorções que existem no atendimento ao cidadão com relação ao transporte coletivo.</w:t>
      </w:r>
    </w:p>
    <w:p>
      <w:pPr>
        <w:pStyle w:val="Normal"/>
        <w:ind w:right="49" w:firstLine="708"/>
        <w:jc w:val="both"/>
        <w:rPr>
          <w:rFonts w:ascii="Times New Roman" w:hAnsi="Times New Roman" w:cs="Times New Roman"/>
          <w:sz w:val="24"/>
        </w:rPr>
      </w:pPr>
      <w:r>
        <w:rPr>
          <w:rFonts w:cs="Times New Roman"/>
          <w:sz w:val="24"/>
        </w:rPr>
        <w:t>Além de outras situações que ocorrem também, principalmente quando há decisões coletivas de reajuste, que envolvem um coletivo maior, o Procon fica meio acanhado, meio alheio, vamos dizer assim, ao processo natural das coisas. Por isso é importante que se integre todo esse sistema para poder trocar idéias, a fim de que uma região que é mais fortalecida com relação ao Procon possa desenvolver-se mais onde tem uma atuação mais forte, contribuindo com regiões menos assistidas onde o Procon tem menos pessoas trabalhando e onde ele não tem a assistência e o equipamento necessários para de fato poder acompanhar a defesa do consumidor.</w:t>
      </w:r>
    </w:p>
    <w:p>
      <w:pPr>
        <w:pStyle w:val="Normal"/>
        <w:ind w:right="49" w:firstLine="708"/>
        <w:jc w:val="both"/>
        <w:rPr>
          <w:rFonts w:ascii="Times New Roman" w:hAnsi="Times New Roman" w:cs="Times New Roman"/>
          <w:sz w:val="24"/>
        </w:rPr>
      </w:pPr>
      <w:r>
        <w:rPr>
          <w:rFonts w:cs="Times New Roman"/>
          <w:sz w:val="24"/>
        </w:rPr>
        <w:t xml:space="preserve">Uma outra questão que eu gostaria de levantar, Presidente Dionei, é uma coisa que sempre me chamou a atenção. Falamos no Direito do Consumidor, só que os consumidores também têm suas falhas, também têm os seus problemas com relação a quem fornece o serviço, a quem fornece o produto. Por exemplo, um cidadão coloca uma televisão para consertar e não vai buscá-la, deixa lá seis meses, um ano, etc. Ele está prejudicando o sistema porque está prejudicando o prestador de serviço, e esse prestador descarrega no outro consumidor o prejuízo que ele tem. Da mesma forma, a questão do consumidor que é mau pagador, aquele que não costuma cumprir com os seus compromissos assumidos, ou seja, compra o produto e não paga. O comerciante, o empresário vai descarregar o prejuízo na mão dos consumidores que pagam, na mão dos consumidores idôneos. Quer dizer, eles acabam pagando o prejuízo do comerciante, o prejuízo da empresa que forneceu o serviço. </w:t>
      </w:r>
    </w:p>
    <w:p>
      <w:pPr>
        <w:pStyle w:val="Normal"/>
        <w:ind w:right="49" w:firstLine="708"/>
        <w:jc w:val="both"/>
        <w:rPr>
          <w:rFonts w:ascii="Times New Roman" w:hAnsi="Times New Roman" w:cs="Times New Roman"/>
          <w:sz w:val="24"/>
        </w:rPr>
      </w:pPr>
      <w:r>
        <w:rPr>
          <w:rFonts w:cs="Times New Roman"/>
          <w:sz w:val="24"/>
        </w:rPr>
        <w:t xml:space="preserve">Então, essa discussão deveria ser ampliada, deveríamos buscar solução também para esse tipo de situação, porque o consumidor idôneo, o consumidor honesto sempre acaba pagando pelo consumidor que também não é honesto, idôneo. Assim, acho que essa discussão tem que ser mais ampliada para que possamos atender realmente toda a sociedade e não permitir que os bons paguem pelos maus. </w:t>
      </w:r>
    </w:p>
    <w:p>
      <w:pPr>
        <w:pStyle w:val="Normal"/>
        <w:ind w:right="49" w:firstLine="708"/>
        <w:jc w:val="both"/>
        <w:rPr>
          <w:rFonts w:ascii="Times New Roman" w:hAnsi="Times New Roman" w:cs="Times New Roman"/>
          <w:sz w:val="24"/>
        </w:rPr>
      </w:pPr>
      <w:r>
        <w:rPr>
          <w:rFonts w:cs="Times New Roman"/>
          <w:sz w:val="24"/>
        </w:rPr>
        <w:t>Muito obrigado.</w:t>
      </w:r>
    </w:p>
    <w:p>
      <w:pPr>
        <w:pStyle w:val="Normal"/>
        <w:ind w:right="49" w:hanging="0"/>
        <w:jc w:val="both"/>
        <w:rPr/>
      </w:pPr>
      <w:r>
        <w:rPr>
          <w:rFonts w:cs="Times New Roman"/>
          <w:b/>
          <w:sz w:val="24"/>
        </w:rPr>
        <w:t>O SR. PRESIDENTE (Deputado Dionei Walter da Silva)</w:t>
      </w:r>
      <w:r>
        <w:rPr>
          <w:rFonts w:cs="Times New Roman"/>
          <w:sz w:val="24"/>
        </w:rPr>
        <w:t xml:space="preserve"> – Registramos, ainda, a presença da Dra. Rita de Cássia Pagani de Oliveira, que desde o primeiro momento foi parceira na realização desta audiência pública e que já foi Coordenadora do Procon em Criciúma.</w:t>
      </w:r>
    </w:p>
    <w:p>
      <w:pPr>
        <w:pStyle w:val="Normal"/>
        <w:ind w:right="49" w:hanging="0"/>
        <w:jc w:val="both"/>
        <w:rPr>
          <w:rFonts w:ascii="Times New Roman" w:hAnsi="Times New Roman" w:cs="Times New Roman"/>
          <w:sz w:val="24"/>
        </w:rPr>
      </w:pPr>
      <w:r>
        <w:rPr>
          <w:rFonts w:cs="Times New Roman"/>
          <w:sz w:val="24"/>
        </w:rPr>
        <w:tab/>
        <w:t xml:space="preserve">Passamos a palavra ao Sr. Jean Daniel Pirolla, representando os Procons municipais. </w:t>
      </w:r>
    </w:p>
    <w:p>
      <w:pPr>
        <w:pStyle w:val="Normal"/>
        <w:ind w:right="49" w:hanging="0"/>
        <w:jc w:val="both"/>
        <w:rPr/>
      </w:pPr>
      <w:r>
        <w:rPr>
          <w:rFonts w:cs="Times New Roman"/>
          <w:sz w:val="24"/>
        </w:rPr>
        <w:tab/>
      </w:r>
      <w:r>
        <w:rPr>
          <w:rFonts w:cs="Times New Roman"/>
          <w:b/>
          <w:sz w:val="24"/>
        </w:rPr>
        <w:t>O SR. JEAN DANIEL PIROLLA</w:t>
      </w:r>
      <w:r>
        <w:rPr>
          <w:rFonts w:cs="Times New Roman"/>
          <w:sz w:val="24"/>
        </w:rPr>
        <w:t xml:space="preserve"> – Sr. Presidente, senhores e senhoras presentes. É uma grande responsabilidade estar tomando a frente, falando em nome dos Procons municipais. Desde a primeira reunião, que ocorreu em 1999, início de 2000 em Chapecó, já vínhamos discutindo, debatendo assuntos inerentes ao que já foi colocado aqui na mesa: uma falta de estrutura para o Procon estadual, a fim de que o mesmo dê um grande apoio aos Procons municipais, não só na manutenção dos Procons já existentes, que são subsidiados pelos governos municipais, mas também na criação de novos Procons municipais para atender a demanda de cidades vizinhas onde não se encontram os Procons. Como exemplo, em Brusque o nosso Procon não atende somente essa cidade, mas toda uma gama de cidades que há ao redor, englobando Canelinha, Nova Trento, São João Batista, Botuverá, Guabiruba, e até o final do ano passado englobava também os consumidores de Gaspar, mas hoje já está implementado o Procon dessa cidade.</w:t>
      </w:r>
    </w:p>
    <w:p>
      <w:pPr>
        <w:pStyle w:val="Normal"/>
        <w:ind w:right="49" w:hanging="0"/>
        <w:jc w:val="both"/>
        <w:rPr>
          <w:rFonts w:ascii="Times New Roman" w:hAnsi="Times New Roman" w:cs="Times New Roman"/>
          <w:sz w:val="24"/>
        </w:rPr>
      </w:pPr>
      <w:r>
        <w:rPr>
          <w:rFonts w:cs="Times New Roman"/>
          <w:sz w:val="24"/>
        </w:rPr>
        <w:tab/>
        <w:t>Então, a grande reivindicação e a grande discussão de todos os Procons municipais, em todas as reuniões, é justamente o fortalecimento do Procon estadual; a separação da responsabilidade desse Procon estadual da Capital do Estado, para que a Capital crie o seu Procon municipal, a fim de dar um incentivo maior aos Procons municipais. Isso porque hoje estamos de mãos atadas no intuito da melhor defesa dos consumidores-munícipes, pois se se pegar uma demanda de 1.500, 2.000 atendimentos mensais, sendo que os Procons atualmente trabalham com três ou quatro funcionários para darem conta dessa demanda, fica um tanto quanto difícil a melhor defesa desses consumidores.</w:t>
      </w:r>
    </w:p>
    <w:p>
      <w:pPr>
        <w:pStyle w:val="Normal"/>
        <w:ind w:right="49" w:hanging="0"/>
        <w:jc w:val="both"/>
        <w:rPr>
          <w:rFonts w:ascii="Times New Roman" w:hAnsi="Times New Roman" w:cs="Times New Roman"/>
          <w:sz w:val="24"/>
        </w:rPr>
      </w:pPr>
      <w:r>
        <w:rPr>
          <w:rFonts w:cs="Times New Roman"/>
          <w:sz w:val="24"/>
        </w:rPr>
        <w:tab/>
        <w:t>Obrigado, Sr. Presidente.</w:t>
      </w:r>
    </w:p>
    <w:p>
      <w:pPr>
        <w:pStyle w:val="Normal"/>
        <w:ind w:right="49" w:hanging="0"/>
        <w:jc w:val="both"/>
        <w:rPr/>
      </w:pPr>
      <w:r>
        <w:rPr>
          <w:rFonts w:cs="Times New Roman"/>
          <w:b/>
          <w:sz w:val="24"/>
        </w:rPr>
        <w:t xml:space="preserve">O SR. PRESIDENTE (Deputado Dionei Walter da Silva) </w:t>
      </w:r>
      <w:r>
        <w:rPr>
          <w:rFonts w:cs="Times New Roman"/>
          <w:sz w:val="24"/>
        </w:rPr>
        <w:t xml:space="preserve">– Com a palavra o Dr. Antenor Chinato, Coordenador do Centro de Apoio Operacional do Consumidor do Ministério Público Estadual. </w:t>
      </w:r>
    </w:p>
    <w:p>
      <w:pPr>
        <w:pStyle w:val="Normal"/>
        <w:ind w:right="49" w:hanging="0"/>
        <w:jc w:val="both"/>
        <w:rPr/>
      </w:pPr>
      <w:r>
        <w:rPr>
          <w:rFonts w:cs="Times New Roman"/>
          <w:b/>
          <w:sz w:val="24"/>
        </w:rPr>
        <w:t>O SR. ANTENOR CHINATTO</w:t>
      </w:r>
      <w:r>
        <w:rPr>
          <w:rFonts w:cs="Times New Roman"/>
          <w:sz w:val="24"/>
        </w:rPr>
        <w:t xml:space="preserve"> – Gostaria de cumprimentar o Sr. Presidente, os membros da mesa,  todas as autoridades presentes e em especial o Procon do Estado e os Procons municipais.</w:t>
      </w:r>
    </w:p>
    <w:p>
      <w:pPr>
        <w:pStyle w:val="Normal"/>
        <w:ind w:right="49" w:firstLine="708"/>
        <w:jc w:val="both"/>
        <w:rPr>
          <w:rFonts w:ascii="Times New Roman" w:hAnsi="Times New Roman" w:cs="Times New Roman"/>
          <w:sz w:val="24"/>
        </w:rPr>
      </w:pPr>
      <w:r>
        <w:rPr>
          <w:rFonts w:cs="Times New Roman"/>
          <w:sz w:val="24"/>
        </w:rPr>
        <w:t>Tivemos a oportunidade de participar da estruturação da defesa do consumidor em Santa Catarina, a partir de 1992. Trabalhamos até maio de 1995 coordenando a defesa do consumidor no Ministério Público Estadual, tendo a grata satisfação de realizar importantes trabalhos nessa área com a parceria principalmente do Procon estadual.</w:t>
      </w:r>
    </w:p>
    <w:p>
      <w:pPr>
        <w:pStyle w:val="Normal"/>
        <w:ind w:right="49" w:firstLine="708"/>
        <w:jc w:val="both"/>
        <w:rPr>
          <w:rFonts w:ascii="Times New Roman" w:hAnsi="Times New Roman" w:cs="Times New Roman"/>
          <w:sz w:val="24"/>
        </w:rPr>
      </w:pPr>
      <w:r>
        <w:rPr>
          <w:rFonts w:cs="Times New Roman"/>
          <w:sz w:val="24"/>
        </w:rPr>
        <w:t>Vou tomar alguns minutos a mais dos senhores, com a permissão do Presidente dos trabalhos, para fazer coro com o professor quando conclama pela mudança da ordem do dia, para se discutir um pouco mais e ir além da matéria elencada para hoje, pois é muito importante que efetivamente estendamos um pouco mais a discussão.</w:t>
      </w:r>
    </w:p>
    <w:p>
      <w:pPr>
        <w:pStyle w:val="Normal"/>
        <w:ind w:right="49" w:firstLine="708"/>
        <w:jc w:val="both"/>
        <w:rPr>
          <w:rFonts w:ascii="Times New Roman" w:hAnsi="Times New Roman" w:cs="Times New Roman"/>
          <w:sz w:val="24"/>
        </w:rPr>
      </w:pPr>
      <w:r>
        <w:rPr>
          <w:rFonts w:cs="Times New Roman"/>
          <w:sz w:val="24"/>
        </w:rPr>
        <w:t xml:space="preserve">Se formos lembrar – e imediatamente vocês entenderão o porquê – que a defesa do consumidor no Brasil não é uma coisa tão recente assim, vamos ver que pouco foi feito até agora. A primeira vez que aparece alguma coisa sobre o assunto no Brasil é num decreto dos idos de 1932, que acabou não sendo bem recepcionado pelo Supremo Tribunal Federal. A Constituição de 1934 tratou, num capítulo especifico, da ordem econômica, e ela tratava, nos seus artigos 115 e 117, da preocupação, da especulação e dos lucros abusivos. De lá para cá esse capítulo acabou sempre sendo repetido, e fomos ter alguma novidade em 1951, na edição da Lei de Economia Popular, que além de penalidades administrativas também trouxe penalidades no âmbito penal para o infrator da ordem econômica. Depois, em 1962, pela Lei Delegada nº 4, foi criada a Sunab, já extinta, que tinha poderes de polícia para autuar e penalizar administrativamente os infratores da ordem econômica. </w:t>
      </w:r>
    </w:p>
    <w:p>
      <w:pPr>
        <w:pStyle w:val="Normal"/>
        <w:ind w:right="49" w:firstLine="708"/>
        <w:jc w:val="both"/>
        <w:rPr>
          <w:rFonts w:ascii="Times New Roman" w:hAnsi="Times New Roman" w:cs="Times New Roman"/>
          <w:sz w:val="24"/>
        </w:rPr>
      </w:pPr>
      <w:r>
        <w:rPr>
          <w:rFonts w:cs="Times New Roman"/>
          <w:sz w:val="24"/>
        </w:rPr>
        <w:t>Fora do âmbito nacional, somente em 1979 as Nações Unidas tiveram uma preocupação séria com relação ao consumidor. Então, bem antes das Nações Unidas, o Brasil já vinha tratando dessa questão. Em 1979 foi editada a Resolução nº 74, encaminhando ao Secretário-Geral da ONU um pedido de relatório amplo sobre a situação mundial do consumidor. Esse relatório só se tornou realidade em 1983, e a partir daí saiu a Resolução nº 39/248 do Conselho Social e Econômico, na Assembléia-Geral da ONU de 1983.</w:t>
      </w:r>
    </w:p>
    <w:p>
      <w:pPr>
        <w:pStyle w:val="Normal"/>
        <w:ind w:right="49" w:firstLine="708"/>
        <w:jc w:val="both"/>
        <w:rPr>
          <w:rFonts w:ascii="Times New Roman" w:hAnsi="Times New Roman" w:cs="Times New Roman"/>
          <w:sz w:val="24"/>
        </w:rPr>
      </w:pPr>
      <w:r>
        <w:rPr>
          <w:rFonts w:cs="Times New Roman"/>
          <w:sz w:val="24"/>
        </w:rPr>
        <w:t xml:space="preserve">Enquanto isso acontecia lá fora, aqui em Santa Catarina, em 1982, ocorria a 2ª Conferência Nacional dos Procuradores-Gerais de Justiça concomitantemente com o 23º Encontro Estadual do Ministério Público Catarinense, em que todas as teses debatidas eram ligadas à defesa social. Naquela ocasião foi editada a Recomendação nº 1, da Conferência Nacional dos Procuradores-Gerais de Justiça, como um compromisso dos Ministérios Públicos de todos os Estados brasileiros de instituírem no seu âmbito um organismo de defesa do meio ambiente e do consumidor em especial. </w:t>
      </w:r>
    </w:p>
    <w:p>
      <w:pPr>
        <w:pStyle w:val="Normal"/>
        <w:ind w:right="49" w:firstLine="708"/>
        <w:jc w:val="both"/>
        <w:rPr>
          <w:rFonts w:ascii="Times New Roman" w:hAnsi="Times New Roman" w:cs="Times New Roman"/>
          <w:sz w:val="24"/>
        </w:rPr>
      </w:pPr>
      <w:r>
        <w:rPr>
          <w:rFonts w:cs="Times New Roman"/>
          <w:sz w:val="24"/>
        </w:rPr>
        <w:t xml:space="preserve">Em Santa Catarina, no ano seguinte, foi instituído o Decon, um serviço especial de defesa do consumidor, que teve uma atuação extremamente destacada, principalmente ao lado da Sunab, na enchente de 1984, quando se repetia o que havia acontecido em 1983: a especulação em cima de gêneros alimentícios de primeira necessidade, móveis e principalmente materiais de construção. Com o auxílio da Sunab foi possível se fazer uma cesta básica em todos esses ramos e controlar os preços em Santa Catarina. </w:t>
      </w:r>
    </w:p>
    <w:p>
      <w:pPr>
        <w:pStyle w:val="Normal"/>
        <w:ind w:right="49" w:hanging="0"/>
        <w:jc w:val="both"/>
        <w:rPr/>
      </w:pPr>
      <w:r>
        <w:rPr>
          <w:rFonts w:cs="Times New Roman"/>
          <w:sz w:val="24"/>
        </w:rPr>
        <w:t xml:space="preserve">Durante o Plano Cruzado também houve um destaque muito grande que levou os Ministros da Desburocratização, </w:t>
      </w:r>
      <w:r>
        <w:rPr>
          <w:rFonts w:cs="Times New Roman"/>
          <w:b w:val="false"/>
          <w:i w:val="false"/>
          <w:sz w:val="24"/>
          <w:u w:val="none"/>
        </w:rPr>
        <w:t>Lustosa</w:t>
      </w:r>
      <w:r>
        <w:rPr>
          <w:rFonts w:cs="Times New Roman"/>
          <w:sz w:val="24"/>
        </w:rPr>
        <w:t xml:space="preserve">, e da Justiça, </w:t>
      </w:r>
      <w:r>
        <w:rPr>
          <w:rFonts w:cs="Times New Roman"/>
          <w:b w:val="false"/>
          <w:sz w:val="24"/>
          <w:u w:val="none"/>
        </w:rPr>
        <w:t>Brossard</w:t>
      </w:r>
      <w:r>
        <w:rPr>
          <w:rFonts w:cs="Times New Roman"/>
          <w:sz w:val="24"/>
        </w:rPr>
        <w:t xml:space="preserve">, a emitirem uma recomendação aos Governadores de todos os Estados brasileiros para que seguissem o modelo catarinense. Então, Santa Catarina já foi pioneira e modelo na área do consumidor no Brasil. </w:t>
      </w:r>
    </w:p>
    <w:p>
      <w:pPr>
        <w:pStyle w:val="Normal"/>
        <w:ind w:right="49" w:firstLine="708"/>
        <w:jc w:val="both"/>
        <w:rPr>
          <w:rFonts w:ascii="Times New Roman" w:hAnsi="Times New Roman" w:cs="Times New Roman"/>
          <w:sz w:val="24"/>
        </w:rPr>
      </w:pPr>
      <w:r>
        <w:rPr>
          <w:rFonts w:cs="Times New Roman"/>
          <w:sz w:val="24"/>
        </w:rPr>
        <w:t xml:space="preserve">Para surpresa de todos, em 1987, o Decon foi extinto. O decreto de 1983, que criara o Decon, foi revogado. Menos pior, em 1988, foi criado o Procon estadual. No entanto, ele foi criado e continua, mas talvez agora um pouco menor do que na época. Ele já teve o seu apogeu, entre aspas, chegou a crescer um pouco, mas infelizmente ele voltou a cair com o passar do tempo. Trabalhos como o que nós tivemos a possibilidade de fazer para estancar, por exemplo, o ágio no carro popular – um trabalho em parceria com Procon, Sunab, Polícia Civil, Polícia Federal, Receita Federal, Secretaria de Estado da Fazenda e Ministério Público Federal – não se vê mais sendo realizado. Foi um trabalho de grande envergadura que cobriu o Estado todo e serviu de modelo para os demais Estados brasileiros atacarem a questão. </w:t>
      </w:r>
    </w:p>
    <w:p>
      <w:pPr>
        <w:pStyle w:val="Recuodecorpodetexto3"/>
        <w:ind w:right="49" w:firstLine="708"/>
        <w:rPr>
          <w:rFonts w:ascii="Times New Roman" w:hAnsi="Times New Roman" w:cs="Times New Roman"/>
          <w:sz w:val="24"/>
        </w:rPr>
      </w:pPr>
      <w:r>
        <w:rPr>
          <w:rFonts w:cs="Times New Roman"/>
          <w:sz w:val="24"/>
        </w:rPr>
        <w:t xml:space="preserve">E hoje vemos pouco mais de cinqüenta Procons municipais instalados. Felizmente alguns têm âmbito regional, como os de Brusque, Concórdia, que têm representantes aqui, e Seara. Esse é um modelo espetacular para a nossa realidade, para a realidade catarinense. </w:t>
      </w:r>
    </w:p>
    <w:p>
      <w:pPr>
        <w:pStyle w:val="Recuodecorpodetexto3"/>
        <w:ind w:right="49" w:firstLine="708"/>
        <w:rPr>
          <w:rFonts w:ascii="Times New Roman" w:hAnsi="Times New Roman" w:cs="Times New Roman"/>
          <w:sz w:val="24"/>
        </w:rPr>
      </w:pPr>
      <w:r>
        <w:rPr>
          <w:rFonts w:cs="Times New Roman"/>
          <w:sz w:val="24"/>
        </w:rPr>
        <w:t xml:space="preserve">Uma coisa que poderia ser feita, por exemplo, seria buscarmos, a partir das sedes de Comarca, um município-pólo para a instalação de Procons regionais. Lá tem a estrutura do Judiciário, do Ministério Público, da Polícia Civil, da Delegacia de Polícia para apuração de crimes contra as relações de consumo, contra o consumidor. É um exemplo que poderíamos seguir. E aproveito a oportunidade, através do Coronel Dejair, que representa o Governo do Estado de Santa Catarina e a Secretaria de Estado de Segurança Pública e Defesa do Cidadão, para lançar essa proposta. O Ministério Público, e temos certeza absoluta que o professor nos acompanhará nessa idéia, lança esse desafio para juntos fazermos esse programa no decorrer deste ano. O Ministério Público está pronto para isso, através do Centro de Apoio Operacional de Defesa do Consumidor. </w:t>
      </w:r>
    </w:p>
    <w:p>
      <w:pPr>
        <w:pStyle w:val="Normal"/>
        <w:ind w:right="49" w:firstLine="708"/>
        <w:jc w:val="both"/>
        <w:rPr>
          <w:rFonts w:ascii="Times New Roman" w:hAnsi="Times New Roman" w:cs="Times New Roman"/>
          <w:sz w:val="24"/>
        </w:rPr>
      </w:pPr>
      <w:r>
        <w:rPr>
          <w:rFonts w:cs="Times New Roman"/>
          <w:sz w:val="24"/>
        </w:rPr>
        <w:t>O Ministério Público tem, nos últimos quatro anos, até através de ações judiciais, conseguido fazer com que novos Procons tenham surgido. Temos o exemplo de dezessete Procons criados nos últimos quatro anos que decorreram, única e exclusivamente, de iniciativa do Ministério Público, sem a participação do Executivo estadual. Então, é possível, o Ministério Público mostrou que tem condições de ajudar nesse trabalho. O que gostaríamos é que isso pudesse ser objeto de uma parceria.</w:t>
      </w:r>
    </w:p>
    <w:p>
      <w:pPr>
        <w:pStyle w:val="Normal"/>
        <w:ind w:right="49" w:firstLine="708"/>
        <w:jc w:val="both"/>
        <w:rPr>
          <w:rFonts w:ascii="Times New Roman" w:hAnsi="Times New Roman" w:cs="Times New Roman"/>
          <w:sz w:val="24"/>
        </w:rPr>
      </w:pPr>
      <w:r>
        <w:rPr>
          <w:rFonts w:cs="Times New Roman"/>
          <w:sz w:val="24"/>
        </w:rPr>
        <w:t>Temos em nossos registros, no Centro de Apoio do Consumidor, correspondência da maioria dos Procons municipais e também da Ordem dos Advogados do Brasil, através da sua Comissão de Defesa do Consumidor, reclamando que têm postulado desde 1983 uma audiência com o Governo do Estado de Santa Catarina, através da Pasta da Segurança Pública e Defesa do Cidadão, para tratar dessa questão e que não foram atendidos. No nosso Centro também há registro de pedidos de audiência para o antigo coordenador-geral e o coordenador específico da área para tratar do mesmo assunto, levar a postulação dos Procons municipais e da Comissão do Direito do Consumidor, na Ordem dos Advogados do Brasil, que também não tiveram ressonância.</w:t>
      </w:r>
    </w:p>
    <w:p>
      <w:pPr>
        <w:pStyle w:val="Normal"/>
        <w:ind w:right="49" w:hanging="0"/>
        <w:jc w:val="both"/>
        <w:rPr>
          <w:rFonts w:ascii="Times New Roman" w:hAnsi="Times New Roman" w:cs="Times New Roman"/>
          <w:sz w:val="24"/>
        </w:rPr>
      </w:pPr>
      <w:r>
        <w:rPr>
          <w:rFonts w:cs="Times New Roman"/>
          <w:sz w:val="24"/>
        </w:rPr>
        <w:tab/>
        <w:t>Então, gostaríamos de conclamar V.Exa., e temos certeza que poderemos contar com a Casa Legislativa, tanto que está de portas abertas a esta audiência pública, para num esforço conjunto darmos aquele salto que Santa Catarina não poderia ter se escusado de dar por muito tempo, pois que foi modelo e deixou de ser modelo.</w:t>
      </w:r>
    </w:p>
    <w:p>
      <w:pPr>
        <w:pStyle w:val="Normal"/>
        <w:ind w:right="49" w:hanging="0"/>
        <w:jc w:val="both"/>
        <w:rPr>
          <w:rFonts w:ascii="Times New Roman" w:hAnsi="Times New Roman" w:cs="Times New Roman"/>
          <w:sz w:val="24"/>
        </w:rPr>
      </w:pPr>
      <w:r>
        <w:rPr>
          <w:rFonts w:cs="Times New Roman"/>
          <w:sz w:val="24"/>
        </w:rPr>
        <w:tab/>
        <w:t>Agradecemos pela paciência a todos e ficamos à disposição para continuarmos o debate.</w:t>
      </w:r>
    </w:p>
    <w:p>
      <w:pPr>
        <w:pStyle w:val="Normal"/>
        <w:ind w:right="49" w:hanging="0"/>
        <w:jc w:val="both"/>
        <w:rPr/>
      </w:pPr>
      <w:r>
        <w:rPr>
          <w:rFonts w:cs="Times New Roman"/>
          <w:sz w:val="24"/>
        </w:rPr>
        <w:tab/>
      </w:r>
      <w:r>
        <w:rPr>
          <w:rFonts w:cs="Times New Roman"/>
          <w:b/>
          <w:sz w:val="24"/>
        </w:rPr>
        <w:t xml:space="preserve">O SR. PRESIDENTE (Deputado Dionei Walter da Silva) </w:t>
      </w:r>
      <w:r>
        <w:rPr>
          <w:rFonts w:cs="Times New Roman"/>
          <w:sz w:val="24"/>
        </w:rPr>
        <w:t xml:space="preserve">– Registramos que algumas pessoas justificaram a ausência: Desembargador Jorge Mussi, Presidente do Tribunal de Justiça de Santa Catarina, por compromisso anteriormente assumido; Comandante da Base Aérea de Florianópolis, Coronel-Aviador Marcos Antônio Pereira; Sr. Luiz Eduardo Cherem, Secretário Estadual da Saúde; Jorge Luiz </w:t>
      </w:r>
      <w:r>
        <w:rPr>
          <w:rFonts w:cs="Times New Roman"/>
          <w:b w:val="false"/>
          <w:sz w:val="24"/>
        </w:rPr>
        <w:t>Dresch,</w:t>
      </w:r>
      <w:r>
        <w:rPr>
          <w:rFonts w:cs="Times New Roman"/>
          <w:sz w:val="24"/>
        </w:rPr>
        <w:t xml:space="preserve"> Secretário Regional de Joaçaba; Sr. </w:t>
      </w:r>
      <w:r>
        <w:rPr>
          <w:rFonts w:cs="Times New Roman"/>
          <w:b w:val="false"/>
          <w:sz w:val="24"/>
        </w:rPr>
        <w:t>Wanderlei Tedora</w:t>
      </w:r>
      <w:r>
        <w:rPr>
          <w:rFonts w:cs="Times New Roman"/>
          <w:sz w:val="24"/>
        </w:rPr>
        <w:t xml:space="preserve"> Agostini, Prefeito de Curitibanos; e Sr. Marco </w:t>
      </w:r>
      <w:r>
        <w:rPr>
          <w:rFonts w:cs="Times New Roman"/>
          <w:b w:val="false"/>
          <w:sz w:val="24"/>
        </w:rPr>
        <w:t>Tebaldi,</w:t>
      </w:r>
      <w:r>
        <w:rPr>
          <w:rFonts w:cs="Times New Roman"/>
          <w:sz w:val="24"/>
        </w:rPr>
        <w:t xml:space="preserve"> Prefeito de Joinville, também por compromisso anteriormente assumido.</w:t>
      </w:r>
    </w:p>
    <w:p>
      <w:pPr>
        <w:pStyle w:val="Normal"/>
        <w:ind w:right="49" w:firstLine="708"/>
        <w:jc w:val="both"/>
        <w:rPr>
          <w:rFonts w:ascii="Times New Roman" w:hAnsi="Times New Roman" w:cs="Times New Roman"/>
          <w:sz w:val="24"/>
        </w:rPr>
      </w:pPr>
      <w:r>
        <w:rPr>
          <w:rFonts w:cs="Times New Roman"/>
          <w:sz w:val="24"/>
        </w:rPr>
        <w:t>Gostaríamos de lembrar que todos receberam uma ficha branca. Portanto, quem quiser fazer uso da palavra, logo após a manifestação da Dra. Juliana, é só levantar a ficha que as servidoras desta Comissão, Cristina ou Heloísa, recolherão, e automaticamente ficarão escritos para falar. Então, vai ser franqueada a palavra a todos os presentes, por até três minutos, e havendo necessidade, em função do tempo, poderá até ser aberta uma outra inscrição.</w:t>
      </w:r>
    </w:p>
    <w:p>
      <w:pPr>
        <w:pStyle w:val="Normal"/>
        <w:ind w:right="49" w:firstLine="708"/>
        <w:jc w:val="both"/>
        <w:rPr>
          <w:rFonts w:ascii="Times New Roman" w:hAnsi="Times New Roman" w:cs="Times New Roman"/>
          <w:sz w:val="24"/>
        </w:rPr>
      </w:pPr>
      <w:r>
        <w:rPr>
          <w:rFonts w:cs="Times New Roman"/>
          <w:sz w:val="24"/>
        </w:rPr>
        <w:t>Passo a palavra à Dra. Juliana Pereira, Coordenadora do Sistema de Informações de Defesa do Consumidor (Sindec), do Ministério da Justiça.</w:t>
      </w:r>
    </w:p>
    <w:p>
      <w:pPr>
        <w:pStyle w:val="Normal"/>
        <w:ind w:right="49" w:hanging="0"/>
        <w:jc w:val="both"/>
        <w:rPr/>
      </w:pPr>
      <w:r>
        <w:rPr>
          <w:rFonts w:cs="Times New Roman"/>
          <w:b/>
          <w:sz w:val="24"/>
        </w:rPr>
        <w:t xml:space="preserve">A DRA. JULIANA PEREIRA </w:t>
      </w:r>
      <w:r>
        <w:rPr>
          <w:rFonts w:cs="Times New Roman"/>
          <w:sz w:val="24"/>
        </w:rPr>
        <w:t xml:space="preserve">– Boa-tarde a todos. Na  pessoa do Deputado Dionei, gostaria de cumprimentar os meus colegas da mesa. </w:t>
      </w:r>
    </w:p>
    <w:p>
      <w:pPr>
        <w:pStyle w:val="Normal"/>
        <w:ind w:right="49" w:firstLine="708"/>
        <w:jc w:val="both"/>
        <w:rPr>
          <w:rFonts w:ascii="Times New Roman" w:hAnsi="Times New Roman" w:cs="Times New Roman"/>
          <w:sz w:val="24"/>
        </w:rPr>
      </w:pPr>
      <w:r>
        <w:rPr>
          <w:rFonts w:cs="Times New Roman"/>
          <w:sz w:val="24"/>
        </w:rPr>
        <w:t>Antes de qualquer coisa, desejo registrar os meus agradecimentos à Assembléia Legislativa do Estado de Santa Catarina, na pessoa do Deputado Dionei e da sua equipe de gabinete, que nos recebeu e deu-nos todo o apoio desde as primeiras horas do dia quando chegamos aqui em Santa Catarina. Gostaria de agradecer pela participação de todos, a presença dos meus colegas do Procon, dos que vieram de outros municípios, e dizer que é uma satisfação, uma alegria estar de volta a esta terra – é a terceira vez que tenho o privilégio de estar em Florianópolis.</w:t>
      </w:r>
    </w:p>
    <w:p>
      <w:pPr>
        <w:pStyle w:val="Recuodecorpodetexto3"/>
        <w:ind w:right="49" w:firstLine="708"/>
        <w:rPr>
          <w:rFonts w:ascii="Times New Roman" w:hAnsi="Times New Roman" w:cs="Times New Roman"/>
          <w:sz w:val="24"/>
        </w:rPr>
      </w:pPr>
      <w:r>
        <w:rPr>
          <w:rFonts w:cs="Times New Roman"/>
          <w:sz w:val="24"/>
        </w:rPr>
        <w:t>Antes de entrar propriamente na apresentação que trouxe para vocês e no tema desta audiência pública – a implementação do Sindec –, peço desculpas ao Procurador, pois todos têm um tema e a mim coube a questão do Sindec. Então vou-me ater a esse tema. Mas acho bastante interessante e muito conveniente isso, e de antemão, tanto ao Coronel Dejair, que representa o Governo do Estado; ao Deputado Dionei, que representa o Poder Legislativo; ao representante do Ministério Público; ao Procon municipal e ao Procon estadual de Santa Catarina, deixo aqui o Departamento Nacional de Proteção e Defesa do Consumidor do Ministério da Justiça à disposição dos senhores para juntos, de alguma forma, contribuirmos para a fomentação e articulação da política estadual de defesa do consumidor. Faço votos disso e contêm com o nosso apoio para que Santa Catarina volte, então, a um modelo, ou consiga encontrar um modelo, que mais atenda às necessidades dos consumidores catarinenses de uma forma geral.</w:t>
      </w:r>
    </w:p>
    <w:p>
      <w:pPr>
        <w:pStyle w:val="Normal"/>
        <w:ind w:right="49" w:firstLine="708"/>
        <w:jc w:val="both"/>
        <w:rPr>
          <w:rFonts w:ascii="Times New Roman" w:hAnsi="Times New Roman" w:cs="Times New Roman"/>
          <w:sz w:val="24"/>
        </w:rPr>
      </w:pPr>
      <w:r>
        <w:rPr>
          <w:rFonts w:cs="Times New Roman"/>
          <w:sz w:val="24"/>
        </w:rPr>
        <w:t xml:space="preserve">Gosto sempre de salientar que o Departamento de Proteção e Defesa do Consumidor do Ministério da Justiça é um órgão ligado à Secretaria de Direito Econômico e é a casa dos Procons do País. </w:t>
      </w:r>
    </w:p>
    <w:p>
      <w:pPr>
        <w:pStyle w:val="Normal"/>
        <w:ind w:right="49" w:hanging="0"/>
        <w:jc w:val="both"/>
        <w:rPr/>
      </w:pPr>
      <w:r>
        <w:rPr>
          <w:rFonts w:cs="Times New Roman"/>
          <w:sz w:val="24"/>
        </w:rPr>
        <w:t xml:space="preserve">O nosso Diretor </w:t>
      </w:r>
      <w:r>
        <w:rPr>
          <w:rFonts w:cs="Times New Roman"/>
          <w:b w:val="false"/>
          <w:sz w:val="24"/>
        </w:rPr>
        <w:t>Ricardo Morechita</w:t>
      </w:r>
      <w:r>
        <w:rPr>
          <w:sz w:val="24"/>
        </w:rPr>
        <w:t>(?)</w:t>
      </w:r>
      <w:r>
        <w:rPr>
          <w:rFonts w:cs="Times New Roman"/>
          <w:sz w:val="24"/>
        </w:rPr>
        <w:t xml:space="preserve"> hoje está presidindo uma reunião nacional em Palmas com todos os dirigentes estaduais e até municipais. Sei que todos receberam o convite para essa reunião e também sei das dificuldades de recurso financeiro, mas é interesse do Departamento sempre conseguir estar presente em diversos lugares do País para fomentar a integração dos diversos atores da defesa do consumidor deste País. Começa que o nosso Código é bem claro: não temos um ator da defesa do consumidor deste País, temos diversos atores, somos um sistema nacional de defesa do consumidor, e cada um de nós tem o seu papel. </w:t>
      </w:r>
    </w:p>
    <w:p>
      <w:pPr>
        <w:pStyle w:val="Normal"/>
        <w:ind w:right="49" w:firstLine="708"/>
        <w:jc w:val="both"/>
        <w:rPr>
          <w:rFonts w:ascii="Times New Roman" w:hAnsi="Times New Roman" w:cs="Times New Roman"/>
          <w:sz w:val="24"/>
        </w:rPr>
      </w:pPr>
      <w:r>
        <w:rPr>
          <w:rFonts w:cs="Times New Roman"/>
          <w:sz w:val="24"/>
        </w:rPr>
        <w:t>Os órgãos de defesa do consumidor do Poder Executivo, órgãos administrativos, têm o seu poder de fiscalização, de atendimento e processamento administrativo das demandas de consumo. O Ministério Público é nosso parceiro sempre nas questões coletivas, e em alguns Estados do País o Ministério Público é o titular do Procon – Minas Gerais e Ceará são exemplos. Eu comentava antes isso com o Dr. Fábio Trajano, também sempre muito atuante, sempre muito parceiro do Departamento. Temos as entidades de defesa do consumidor, a sociedade civil organizada, que é um excelente parceiro e um excelente ator, pois representa também as demandas da sociedade; outros atores que se achegam, como o Poder Legislativo, através das Assembléias Legislativas, das Câmeras de Vereadores, das comissões que se criam nesses órgãos; e ainda temos o Poder Judiciário, através das Varas especializadas, do Juizado Especial Civil. Enfim, somos um grande sistema de defesa do consumidor.</w:t>
      </w:r>
    </w:p>
    <w:p>
      <w:pPr>
        <w:pStyle w:val="Recuodecorpodetexto3"/>
        <w:ind w:right="49" w:firstLine="708"/>
        <w:rPr>
          <w:rFonts w:ascii="Times New Roman" w:hAnsi="Times New Roman" w:cs="Times New Roman"/>
          <w:sz w:val="24"/>
        </w:rPr>
      </w:pPr>
      <w:r>
        <w:rPr>
          <w:rFonts w:cs="Times New Roman"/>
          <w:sz w:val="24"/>
        </w:rPr>
        <w:t>Muito embora este ano estejamos comemorando os 15 anos do Código de Defesa do Consumidor, eu talvez até discorde um pouquinho, acho que a legislação consumerista está debutando, tem 15 anos. E aí penso que por esta ocasião é o momento excelente para uma análise, uma introspecção de todos os atores que estão desenvolvendo a defesa do consumidor deste País, para quê? Para que possamos renovar o nosso ator.</w:t>
      </w:r>
    </w:p>
    <w:p>
      <w:pPr>
        <w:pStyle w:val="Normal"/>
        <w:autoSpaceDE w:val="false"/>
        <w:ind w:right="49" w:hanging="0"/>
        <w:jc w:val="both"/>
        <w:rPr>
          <w:sz w:val="24"/>
        </w:rPr>
      </w:pPr>
      <w:r>
        <w:rPr>
          <w:rFonts w:cs="Times New Roman"/>
          <w:sz w:val="24"/>
        </w:rPr>
        <w:t>Ouvi o Procurador dizendo a respeito da Sunab, dos trabalhos que a Sunab desenvolveu. Temos até alguns ex-integrantes da Sunab que trabalham conosco no Departamento Nacional.</w:t>
      </w:r>
    </w:p>
    <w:p>
      <w:pPr>
        <w:pStyle w:val="Normal"/>
        <w:autoSpaceDE w:val="false"/>
        <w:ind w:left="0" w:right="49" w:firstLine="708"/>
        <w:jc w:val="both"/>
        <w:rPr/>
      </w:pPr>
      <w:r>
        <w:rPr>
          <w:rFonts w:eastAsia="Times New Roman" w:cs="Times New Roman"/>
          <w:b/>
          <w:sz w:val="24"/>
        </w:rPr>
        <w:t xml:space="preserve"> </w:t>
      </w:r>
      <w:r>
        <w:rPr>
          <w:rFonts w:eastAsia="Arial" w:cs="Times New Roman"/>
          <w:sz w:val="24"/>
        </w:rPr>
        <w:t>A Sunab veio, fez o seu trabalho e hoje temos os Procons e todos esses outros atores de defesa do consumidor. E agora temos 15 anos, através do Código. É lógico que a Defesa do Consumidor é muito anterior a 1990 neste país. Ela já tem um trabalho em Santa Catarina, em São Paulo, no Paraná, enfim, em outros Estados da Federação. Temos um trabalho que antecede ao Código, mas temos a regulamentação do dispositivo constitucional a partir de 1990. Então, passou a ser uma obrigação do Estado a defesa e a proteção dos interesses dos consumidores.</w:t>
      </w:r>
    </w:p>
    <w:p>
      <w:pPr>
        <w:pStyle w:val="Corpodetexto2"/>
        <w:ind w:right="49"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Temos realizado um trabalho, cada um com a sua pobreza franciscana, às vezes. Em alguns Procons a gente realmente vê uma dificuldade muito grande de se manter, de ter um telefone disponível, uma Internet para consulta, enfim, essas coisas. Mas temos, sim, um corpo técnico muito atuante nos órgãos de Defesa do Consumidor e nas entidades civis. </w:t>
      </w:r>
    </w:p>
    <w:p>
      <w:pPr>
        <w:pStyle w:val="Normal"/>
        <w:autoSpaceDE w:val="false"/>
        <w:ind w:right="49" w:hanging="0"/>
        <w:jc w:val="both"/>
        <w:rPr/>
      </w:pPr>
      <w:r>
        <w:rPr>
          <w:rFonts w:eastAsia="Arial" w:cs="Times New Roman"/>
          <w:sz w:val="24"/>
        </w:rPr>
        <w:tab/>
        <w:t>Eu, felizmente, como Coordenadora do Sindec nacional, tenho a oportunidade de visitar todos os Procons pelo país</w:t>
      </w:r>
      <w:r>
        <w:rPr>
          <w:rFonts w:eastAsia="Arial" w:cs="Times New Roman"/>
          <w:b/>
          <w:sz w:val="24"/>
        </w:rPr>
        <w:t xml:space="preserve"> </w:t>
      </w:r>
      <w:r>
        <w:rPr>
          <w:rFonts w:eastAsia="Arial" w:cs="Times New Roman"/>
          <w:sz w:val="24"/>
        </w:rPr>
        <w:t>afora</w:t>
      </w:r>
      <w:r>
        <w:rPr>
          <w:rFonts w:eastAsia="Arial" w:cs="Times New Roman"/>
          <w:b/>
          <w:sz w:val="24"/>
        </w:rPr>
        <w:t xml:space="preserve"> </w:t>
      </w:r>
      <w:r>
        <w:rPr>
          <w:rFonts w:eastAsia="Arial" w:cs="Times New Roman"/>
          <w:sz w:val="24"/>
        </w:rPr>
        <w:t>(vou mostrar daqui a pouco como estamos desenvolvendo isso) e vejo que, embora com condições e estruturas um tanto quanto diferentes, embora com uma estrutura procedimental às vezes destoante, uma coisa é comum: a garra e o amor dos técnicos, das pessoas que atuam, que realizam atendimentos, que ouvem, acompanham atentamente o cidadão, que, quando chega no Procon, é porque já não tem mais a quem recorrer. Aquele técnico faz aquilo muitas vezes por vocação, porque a estrutura é precária, o salário é difícil, é pequeno, mas ele acredita, sabe do compromisso social que é estar ali para atender, ouvir a demanda daquele cidadão que pegou o seu sagrado salário, o seu sagrado dinheiro... Todos nós, que trabalhamos, sabemos que não é fácil conseguir os proventos no final do mês, e vamos a um estabelecimento, contratamos um serviço, compramos um produto e depois aquela empresa, aquele fornecedor que gasta muito dinheiro com publicidade, que gosta de estar no horário nobre da televisão, sequer resolve um problema enquanto o consumidor está no seu estabeleciment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ntão, esse tem sido o trabalho de muitos técnicos por este país afora. Muitas pessoas me perguntam se o Código de Defesa do Consumidor tem um tom agressivo, se é um código que é contra o desenvolvimento econômico - porque agora a regra é falar sobre desemprego. Enfim, o que acontece? O Código de Defesa do Consumidor é resultado do apelo e do esforço da sociedade. Porque a lei é isso: é a vontade expressa através dos representantes do povo para harmonizar as relações de consumo, para trazer um equilíbrio entre fornecedores e consumidores, para se ter um norte, para se ter princípios que regulamentem essa relação. Esse é o nosso Código de Defesa do Consumidor.</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 nesses 15 anos de Código, o Departamento Nacional está investindo muito pesado, dentro das módicas possibilidades, na integração dos órgãos de defesa do consumidor deste país. O Sindec, que eu passo a apresentar para vocês agora, nada mais é do que o Sistema Nacional de Informações de Defesa do Consumidor. Ou seja, um sistema operacional, um sistema de informática que é instalado em órgãos de defesa do consumidor por este país e que se integra a um banco nacional de dados que possibilita a integração de diversos órgãos de defesa do consumidor. Para quê? Qual o objetivo? Nós temos vários objetivos.</w:t>
      </w:r>
    </w:p>
    <w:p>
      <w:pPr>
        <w:pStyle w:val="Normal"/>
        <w:autoSpaceDE w:val="false"/>
        <w:ind w:right="49" w:hanging="0"/>
        <w:jc w:val="both"/>
        <w:rPr>
          <w:rFonts w:ascii="Times New Roman" w:hAnsi="Times New Roman" w:eastAsia="Arial" w:cs="Times New Roman"/>
          <w:i/>
          <w:i/>
          <w:sz w:val="24"/>
        </w:rPr>
      </w:pPr>
      <w:r>
        <w:rPr>
          <w:rFonts w:eastAsia="Arial" w:cs="Times New Roman"/>
          <w:i/>
          <w:sz w:val="24"/>
        </w:rPr>
        <w:tab/>
        <w:t>(Procede-se à exibição de imagens.)</w:t>
      </w:r>
    </w:p>
    <w:p>
      <w:pPr>
        <w:pStyle w:val="Normal"/>
        <w:autoSpaceDE w:val="false"/>
        <w:ind w:right="49" w:hanging="0"/>
        <w:jc w:val="both"/>
        <w:rPr/>
      </w:pPr>
      <w:r>
        <w:rPr>
          <w:rFonts w:eastAsia="Arial" w:cs="Times New Roman"/>
          <w:sz w:val="24"/>
        </w:rPr>
        <w:tab/>
        <w:t xml:space="preserve">Retomando, senão eu vou me perder, o Sindec (Sistema Nacional de Informações de Defesa do Consumidor) é um instrumento, é um </w:t>
      </w:r>
      <w:r>
        <w:rPr>
          <w:rFonts w:eastAsia="Arial" w:cs="Times New Roman"/>
          <w:i/>
          <w:sz w:val="24"/>
        </w:rPr>
        <w:t xml:space="preserve">software </w:t>
      </w:r>
      <w:r>
        <w:rPr>
          <w:rFonts w:eastAsia="Arial" w:cs="Times New Roman"/>
          <w:sz w:val="24"/>
        </w:rPr>
        <w:t>que vai integrar em rede os diversos órgãos de defesa do consumidor do País, possibilitando um banco de dados nacional, um banco de dados regional e um banco de dados local de defesa do consumidor, criando um mecanismo de comunicação, pontes estratégicas entre os diversos órgãos de defesa do consumidor. Para se chegar no quê? Em ações articuladas dos órgãos do sistema.</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Com todo o respeito eu digo isso: nós temos fornecedores de produtos e serviços neste país muito bem organizados. Eles estão estruturados em centros de diretores lojistas, em associações comerciais, enfim, é da natureza do trabalho, porque quando você tem um objetivo comum tem que estar estruturado, articulado. Nós temos um sistema criado pela Lei n° 8.078 e precisamos viabilizar um instrumento que possibilite de forma automática, de forma informatizada, essa integração.</w:t>
      </w:r>
    </w:p>
    <w:p>
      <w:pPr>
        <w:pStyle w:val="Normal"/>
        <w:autoSpaceDE w:val="false"/>
        <w:ind w:right="49" w:hanging="0"/>
        <w:jc w:val="both"/>
        <w:rPr/>
      </w:pPr>
      <w:r>
        <w:rPr>
          <w:rFonts w:eastAsia="Arial" w:cs="Times New Roman"/>
          <w:sz w:val="24"/>
        </w:rPr>
        <w:tab/>
        <w:t>Ora, o Brasil (é um chavão dizer isso, mas eu gosto de dizer) é um país com dimensões continentais. Você vai de Norte a Sul. Isso é um continente. Como eu possibilito uma ação integrada, articulada? Através de informações harmonizadas que possibilitem uma ação em conjunto. Ou seja, se eu tenho um problema com um fornecedor nacional, ele tem atuação nacional ou transestadual</w:t>
      </w:r>
      <w:r>
        <w:rPr>
          <w:rFonts w:eastAsia="Arial" w:cs="Times New Roman"/>
          <w:b/>
          <w:sz w:val="24"/>
        </w:rPr>
        <w:t xml:space="preserve"> </w:t>
      </w:r>
      <w:r>
        <w:rPr>
          <w:rFonts w:eastAsia="Arial" w:cs="Times New Roman"/>
          <w:sz w:val="24"/>
        </w:rPr>
        <w:t xml:space="preserve">(não é nacional, mas ultrapassa a esfera estadual), por que eu não possibilito uma ação articulada entre os Estados?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Foi colocada aqui a questão dos Procons regionais, ou seja, a articulação regional. Isso é formidável. Nós temos que nos unir cada vez mais e possibilitar essas ações articuladas. O Sindec nada mais é do que um instrumento para possibilitar essas articulações.</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Dentro dessa arquitetura, também um dos objetivos do Sindec é possibilitar o registro, o armazenamento e o compartilhamento da base de dados estadual com a nacional, que possibilita a integração. E aí vale a pena fazer um recorte, dizer para vocês: lamentavelmente a gente tem trabalhado muito e tem descoberto que alguns Procons sequer tinham computadores. Ou seja, não tinham estrutura. Então o Sindec também está trabalhando de maneira a possibilitar, a incentivar que os órgãos locais invistam no Procon e consigam criar uma estrutura mínima de trabalho.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O banco de dados de um Procon é um banco rico, porque pode auxiliar o Ministério Público numa ação, pode auxiliar o Poder Judiciário, fazer pesquisas para o Poder Judiciário, e nós não temos essas demandas. O Coronel Dejair colocou há pouco o número de atendimentos que eles realizam aqui no Procon estadual. O Procon tem um banco, tem informações riquíssimas e às vezes não tem condições de trocar ou de descobrir o que os outros têm feito, quais tendências e ações em conjunto podem ser realizadas a partir dessa análise de banco de dados.</w:t>
      </w:r>
    </w:p>
    <w:p>
      <w:pPr>
        <w:pStyle w:val="Normal"/>
        <w:autoSpaceDE w:val="false"/>
        <w:ind w:right="49" w:hanging="0"/>
        <w:jc w:val="both"/>
        <w:rPr/>
      </w:pPr>
      <w:r>
        <w:rPr>
          <w:rFonts w:eastAsia="Arial" w:cs="Times New Roman"/>
          <w:sz w:val="24"/>
        </w:rPr>
        <w:t xml:space="preserve">Um outro objetivo é a elaboração do Cadastro Estadual e Nacional de Reclamações Fundamentadas. Ora, é do conhecimento de todos que nós temos um processo administrativo, temos autonomia e instauramos um processo administrativo no Procon. O que é o Cadastro de Reclamações Fundamentadas? É exatamente a decisão que o Procon toma frente a um caso concreto, abre-se prazo para recurso, porque a Constituição é clara: não podemos ferir os princípios constitucionais, uma vez o recurso sendo improvido, eu posso inserir aquele dado num cadastro. E isso nós temos que disponibilizar para os nossos consumidores, que precisam saber quem são os fornecedores, que, mesmo sendo notificados, sendo convidados para uma audiência conciliatória, mesmo sendo informados que um consumidor tem um problema com um produto dele, nega-se ao atendimento. Então, o Cadastro de Reclamação Fundamentada nada mais é do que </w:t>
      </w:r>
      <w:r>
        <w:rPr>
          <w:rFonts w:eastAsia="Arial" w:cs="Times New Roman"/>
          <w:sz w:val="24"/>
          <w:lang w:val="zxx"/>
        </w:rPr>
        <w:t xml:space="preserve">o resultado do processo administrativo dos Procons disponibilizado para o cidadão, para que ele possa fazer a consulta. </w:t>
      </w:r>
    </w:p>
    <w:p>
      <w:pPr>
        <w:pStyle w:val="Normal"/>
        <w:autoSpaceDE w:val="false"/>
        <w:ind w:right="49" w:firstLine="708"/>
        <w:jc w:val="both"/>
        <w:rPr>
          <w:rFonts w:ascii="Times New Roman" w:hAnsi="Times New Roman" w:eastAsia="Arial" w:cs="Times New Roman"/>
          <w:sz w:val="24"/>
          <w:lang w:val="zxx"/>
        </w:rPr>
      </w:pPr>
      <w:r>
        <w:rPr>
          <w:rFonts w:eastAsia="Arial" w:cs="Times New Roman"/>
          <w:sz w:val="24"/>
          <w:lang w:val="zxx"/>
        </w:rPr>
        <w:t>Digo sempre que ninguém está isento de errar, tanto o Procon, o consumidor e o próprio fornecedor. Agora, temos que ter uma regra de conduta muito clara. Quando você é notificado e está ali explícita a lesão a um princípio legal (o Código de Defesa do Consumidor não é uma revista, não é um artigo, é uma lei); quando você consegue demonstrar a lesão a essa lei e você sequer atende aquela demanda, você vai para o cadastro como Reclamação Fundamentada Não Atendida. Caso você atenda, em que pese a lesão estar configurada, você vai como Reclamação Fundamentada Atendida.</w:t>
      </w:r>
    </w:p>
    <w:p>
      <w:pPr>
        <w:pStyle w:val="Normal"/>
        <w:autoSpaceDE w:val="false"/>
        <w:ind w:right="49" w:hanging="0"/>
        <w:jc w:val="both"/>
        <w:rPr/>
      </w:pPr>
      <w:r>
        <w:rPr>
          <w:rFonts w:eastAsia="Arial" w:cs="Times New Roman"/>
          <w:sz w:val="24"/>
          <w:lang w:val="zxx"/>
        </w:rPr>
        <w:t xml:space="preserve">Todo esse trabalho de integração e de criação de banco de dados tem um único objetivo: permitir criar um instrumento para a promoção de políticas públicas integradas. Ou seja, hoje o Departamento Nacional, pelo Código de Defesa do Consumidor, pelo Decreto nº 2.181, é o órgão responsável pela coordenação da política nacional - às vezes nos faltam elementos para aplicação da política pública, porque não tem um dado concreto da realidade. Se eu perguntar agora para o </w:t>
      </w:r>
      <w:r>
        <w:rPr>
          <w:rFonts w:eastAsia="Arial" w:cs="Times New Roman"/>
          <w:sz w:val="24"/>
        </w:rPr>
        <w:t>Azize</w:t>
      </w:r>
      <w:r>
        <w:rPr>
          <w:rFonts w:eastAsia="Arial" w:cs="Times New Roman"/>
          <w:b/>
          <w:sz w:val="24"/>
          <w:lang w:val="zxx"/>
        </w:rPr>
        <w:t>,</w:t>
      </w:r>
      <w:r>
        <w:rPr>
          <w:rFonts w:eastAsia="Arial" w:cs="Times New Roman"/>
          <w:sz w:val="24"/>
          <w:lang w:val="zxx"/>
        </w:rPr>
        <w:t xml:space="preserve"> que é o Diretor do Procon estadual, qual é a realidade de Santa Catarina, talvez ele não consiga responder. Por quê? Porque nós não temos um instrumento que permita esse tipo de informação, e aí poderíamos traçar algumas metas, algumas políticas públicas. Nós precisamos investir mais no quê? Em educação para o consumo? A educação para o consumo tem que ser focada no quê? O problema é com a terceira idade, são os planos de saúde com pessoas acima dos 60 anos? Onde eu aplico o pouco recurso que tenho? E às vezes estou falando recurso não só financeiro, é operacional, mão-de-obra. Eu sou dirigente do Procon e tem mais uma pessoa, eu quero fazer um trabalho de educação para o consumidor, mas qual que é a minha realidade municipal, por onde eu começo? Se eu tenho um sistema que me oferece alguns dados, que eu possa, a partir daí, traçar o meu plano de ação, o meu plano de gestão.</w:t>
      </w:r>
    </w:p>
    <w:p>
      <w:pPr>
        <w:pStyle w:val="Normal"/>
        <w:autoSpaceDE w:val="false"/>
        <w:ind w:right="49" w:hanging="0"/>
        <w:jc w:val="both"/>
        <w:rPr/>
      </w:pPr>
      <w:r>
        <w:rPr>
          <w:rFonts w:eastAsia="Arial" w:cs="Times New Roman"/>
          <w:sz w:val="24"/>
          <w:lang w:val="zxx"/>
        </w:rPr>
        <w:t xml:space="preserve">Os Procons recebem com o convênio do Sindec, têm como benefício a sistematização e a harmonização do banco de dados, a otimização dos dados com apresentação e consulta gráfica. O nosso sistema permite gráficos em tempo real de atendimento, permite esse intercâmbio, essa integração de informações, e, fundamentalmente, possibilita ao Procon estadual um modelo </w:t>
      </w:r>
      <w:r>
        <w:rPr>
          <w:rFonts w:eastAsia="Arial" w:cs="Times New Roman"/>
          <w:sz w:val="24"/>
        </w:rPr>
        <w:t>instrumental</w:t>
      </w:r>
      <w:r>
        <w:rPr>
          <w:rFonts w:eastAsia="Arial" w:cs="Times New Roman"/>
          <w:sz w:val="24"/>
          <w:lang w:val="zxx"/>
        </w:rPr>
        <w:t xml:space="preserve"> para inclusão dos órgãos municipais ao Sistema Estadual de Defesa do Consumidor. Por quê? Desde o início desses trabalhos o DPDC tem se preocupado em respeitar uma questão muito simples, constitucional, que é o princípio federativo. Então o Departamento Nacional tem respeitado a autonomia do Estado, tem, primeiro, </w:t>
      </w:r>
      <w:r>
        <w:rPr>
          <w:rFonts w:eastAsia="Arial" w:cs="Times New Roman"/>
          <w:sz w:val="24"/>
        </w:rPr>
        <w:t>conveniado-se</w:t>
      </w:r>
      <w:r>
        <w:rPr>
          <w:rFonts w:eastAsia="Arial" w:cs="Times New Roman"/>
          <w:sz w:val="24"/>
          <w:lang w:val="zxx"/>
        </w:rPr>
        <w:t xml:space="preserve"> com o Estado para que o próprio Estado seja o agente, o ator de replicação e de criação do modelo estadual de defesa do consumidor a partir do Sindec. Então, é dessa forma que temos trabalhado.</w:t>
      </w:r>
    </w:p>
    <w:p>
      <w:pPr>
        <w:pStyle w:val="Normal"/>
        <w:autoSpaceDE w:val="false"/>
        <w:ind w:right="49" w:hanging="0"/>
        <w:jc w:val="both"/>
        <w:rPr/>
      </w:pPr>
      <w:r>
        <w:rPr>
          <w:rFonts w:eastAsia="Arial" w:cs="Times New Roman"/>
          <w:sz w:val="24"/>
          <w:lang w:val="zxx"/>
        </w:rPr>
        <w:t xml:space="preserve">Benefícios para os consumidores. Trabalhamos todos para os consumidores. Então, quando você tem um sistema que trabalha de forma harmônica, integrada, preventiva, você só traz benefícios para os consumidores, porque, ao contrário do que muitos pensam, Procon nenhum está preocupado nem tem como objetivo principal ficar autuando, fechando estabelecimento e causando aquele </w:t>
      </w:r>
      <w:r>
        <w:rPr>
          <w:rFonts w:eastAsia="Arial" w:cs="Times New Roman"/>
          <w:i/>
          <w:sz w:val="24"/>
        </w:rPr>
        <w:t>frisson</w:t>
      </w:r>
      <w:r>
        <w:rPr>
          <w:rFonts w:eastAsia="Arial" w:cs="Times New Roman"/>
          <w:sz w:val="24"/>
          <w:lang w:val="zxx"/>
        </w:rPr>
        <w:t xml:space="preserve"> todo. Esse não é o nosso objetivo, o nosso objetivo é trabalhar </w:t>
      </w:r>
      <w:r>
        <w:rPr>
          <w:rFonts w:eastAsia="Arial" w:cs="Times New Roman"/>
          <w:sz w:val="24"/>
        </w:rPr>
        <w:t>preventivamente</w:t>
      </w:r>
      <w:r>
        <w:rPr>
          <w:rFonts w:eastAsia="Arial" w:cs="Times New Roman"/>
          <w:sz w:val="24"/>
          <w:lang w:val="zxx"/>
        </w:rPr>
        <w:t>, é trabalhar com responsabilidade, é informar o consumidor, é informar muitas vezes até o próprio fornecedor, que, de certo modo, já tem que saber, porque ninguém pode alegar ignorância da lei, mas até nisso os Procons atuam. Por vezes, vejo vários parceiros, colegas do Procon dando palestras em associação comercial, dispondo-se a fazer audiência pública com alguns fornecedores.</w:t>
      </w:r>
      <w:r>
        <w:rPr>
          <w:rFonts w:cs="Times New Roman"/>
          <w:sz w:val="24"/>
        </w:rPr>
        <w:t xml:space="preserve"> </w:t>
      </w:r>
      <w:r>
        <w:rPr>
          <w:rFonts w:eastAsia="Arial" w:cs="Times New Roman"/>
          <w:sz w:val="24"/>
          <w:lang w:val="zxx"/>
        </w:rPr>
        <w:t>Enfim, nós queremos trabalhar no equilíbrio das relações do consumo, é nisso que pensamos quando estamos trabalhando no Sistema Nacional de Informação e Defesa do Consumidor, para que os nossos consumidores tenham cada dia mais tranqüilidade, segurança e, principalmente, que não sejam lesados a partir das suas aquisições de produtos ou serviços.</w:t>
      </w:r>
    </w:p>
    <w:p>
      <w:pPr>
        <w:pStyle w:val="Normal"/>
        <w:autoSpaceDE w:val="false"/>
        <w:ind w:right="49" w:hanging="0"/>
        <w:jc w:val="both"/>
        <w:rPr/>
      </w:pPr>
      <w:r>
        <w:rPr>
          <w:rFonts w:eastAsia="Arial" w:cs="Times New Roman"/>
          <w:sz w:val="24"/>
          <w:lang w:val="zxx"/>
        </w:rPr>
        <w:t xml:space="preserve">E aí vem uma parte muito particular de como é feita a adesão ao sistema, o que o Estado recebe. O instrumento legal é um convênio que se faz com o Estado. Nós temos os requisitos técnicos, que é </w:t>
      </w:r>
      <w:r>
        <w:rPr>
          <w:rFonts w:eastAsia="Arial" w:cs="Times New Roman"/>
          <w:i/>
          <w:sz w:val="24"/>
          <w:lang w:val="zxx"/>
        </w:rPr>
        <w:t>(</w:t>
      </w:r>
      <w:r>
        <w:rPr>
          <w:rFonts w:eastAsia="Arial" w:cs="Times New Roman"/>
          <w:i/>
          <w:sz w:val="24"/>
        </w:rPr>
        <w:t>inaudível</w:t>
      </w:r>
      <w:r>
        <w:rPr>
          <w:rFonts w:eastAsia="Arial" w:cs="Times New Roman"/>
          <w:i/>
          <w:sz w:val="24"/>
          <w:lang w:val="zxx"/>
        </w:rPr>
        <w:t>)</w:t>
      </w:r>
      <w:r>
        <w:rPr>
          <w:rFonts w:eastAsia="Arial" w:cs="Times New Roman"/>
          <w:sz w:val="24"/>
          <w:lang w:val="zxx"/>
        </w:rPr>
        <w:t xml:space="preserve"> para o servidor do sistema, o Departamento Nacional faz a doação e pede ao Estado, simplesmente, que arrume o local para a instalação desse servidor, a instalação da rede, </w:t>
      </w:r>
      <w:r>
        <w:rPr>
          <w:rFonts w:eastAsia="Arial" w:cs="Times New Roman"/>
          <w:sz w:val="24"/>
        </w:rPr>
        <w:t>minimamente</w:t>
      </w:r>
      <w:r>
        <w:rPr>
          <w:rFonts w:eastAsia="Arial" w:cs="Times New Roman"/>
          <w:sz w:val="24"/>
          <w:lang w:val="zxx"/>
        </w:rPr>
        <w:t xml:space="preserve"> um computador tem que ter contato com outro para se poder instalar um sistema local, acesso à Internet e um técnico de informática que possa estar ali pronto para atender à demanda do Procon, não precisa nem ser um técnico em informática exclusivo para o Procon, mas que atenda ao Procon, seja a pessoa responsável para atender ao Procon local.</w:t>
      </w:r>
    </w:p>
    <w:p>
      <w:pPr>
        <w:pStyle w:val="Normal"/>
        <w:autoSpaceDE w:val="false"/>
        <w:ind w:right="49" w:hanging="0"/>
        <w:jc w:val="both"/>
        <w:rPr/>
      </w:pPr>
      <w:r>
        <w:rPr>
          <w:rFonts w:eastAsia="Arial" w:cs="Times New Roman"/>
          <w:sz w:val="24"/>
          <w:lang w:val="zxx"/>
        </w:rPr>
        <w:t xml:space="preserve">Requisitos operacionais: adequação dos procedimentos internos, treinamento para o pessoal técnico, elaboração de cadastro, reclamação fundamentada e </w:t>
      </w:r>
      <w:r>
        <w:rPr>
          <w:rFonts w:eastAsia="Arial" w:cs="Times New Roman"/>
          <w:sz w:val="24"/>
        </w:rPr>
        <w:t>disponibilização</w:t>
      </w:r>
      <w:r>
        <w:rPr>
          <w:rFonts w:eastAsia="Arial" w:cs="Times New Roman"/>
          <w:sz w:val="24"/>
          <w:lang w:val="zxx"/>
        </w:rPr>
        <w:t xml:space="preserve"> dos instrumentos concedidos através do Sindec aos órgãos municipais de defesa do consumidor.</w:t>
      </w:r>
    </w:p>
    <w:p>
      <w:pPr>
        <w:pStyle w:val="Normal"/>
        <w:autoSpaceDE w:val="false"/>
        <w:ind w:right="49" w:hanging="0"/>
        <w:jc w:val="both"/>
        <w:rPr/>
      </w:pPr>
      <w:r>
        <w:rPr>
          <w:rFonts w:eastAsia="Arial" w:cs="Times New Roman"/>
          <w:sz w:val="24"/>
          <w:lang w:val="zxx"/>
        </w:rPr>
        <w:t xml:space="preserve">Esses são os requisitos que ao fazer o convênio nós colocamos para o </w:t>
      </w:r>
      <w:r>
        <w:rPr>
          <w:rFonts w:eastAsia="Arial" w:cs="Times New Roman"/>
          <w:sz w:val="24"/>
        </w:rPr>
        <w:t>convenente. A</w:t>
      </w:r>
      <w:r>
        <w:rPr>
          <w:rFonts w:eastAsia="Arial" w:cs="Times New Roman"/>
          <w:sz w:val="24"/>
          <w:lang w:val="zxx"/>
        </w:rPr>
        <w:t xml:space="preserve"> partir do cumprimento desse requisito, eles nos mandam um ofício e damos início a um processo de convênio.</w:t>
      </w:r>
    </w:p>
    <w:p>
      <w:pPr>
        <w:pStyle w:val="Normal"/>
        <w:autoSpaceDE w:val="false"/>
        <w:ind w:right="49" w:firstLine="708"/>
        <w:jc w:val="both"/>
        <w:rPr>
          <w:rFonts w:ascii="Times New Roman" w:hAnsi="Times New Roman" w:eastAsia="Arial" w:cs="Times New Roman"/>
          <w:sz w:val="24"/>
          <w:lang w:val="zxx"/>
        </w:rPr>
      </w:pPr>
      <w:r>
        <w:rPr>
          <w:rFonts w:eastAsia="Arial" w:cs="Times New Roman"/>
          <w:sz w:val="24"/>
          <w:lang w:val="zxx"/>
        </w:rPr>
        <w:t>Vale a pena lembrar, salientar nesta oportunidade que para nós, do Departamento Nacional, chegarmos à conclusão e iniciarmos esse trabalho do Sistema Nacional apresentamos a proposta para todos os Procons numa reunião nacional. E como já foi dito aqui antes, os órgãos de defesa do consumidor têm a sua autonomia. Então essa construção não é uma construção do Departamento, é uma construção em conjunto com os Procons dos Estados e seus respectivos diretores estaduais. Todos esses trabalhos foram apresentados a eles, que,  por unanimidade, aderiram ao sistema.</w:t>
      </w:r>
    </w:p>
    <w:p>
      <w:pPr>
        <w:pStyle w:val="Normal"/>
        <w:autoSpaceDE w:val="false"/>
        <w:ind w:right="49" w:hanging="0"/>
        <w:jc w:val="both"/>
        <w:rPr/>
      </w:pPr>
      <w:r>
        <w:rPr>
          <w:rFonts w:eastAsia="Arial" w:cs="Times New Roman"/>
          <w:sz w:val="24"/>
          <w:lang w:val="zxx"/>
        </w:rPr>
        <w:t xml:space="preserve">O Estado recebe licença do programa, o código-fonte, que é o </w:t>
      </w:r>
      <w:r>
        <w:rPr>
          <w:rFonts w:eastAsia="Arial" w:cs="Times New Roman"/>
          <w:i/>
          <w:sz w:val="24"/>
          <w:lang w:val="zxx"/>
        </w:rPr>
        <w:t>software</w:t>
      </w:r>
      <w:r>
        <w:rPr>
          <w:rFonts w:eastAsia="Arial" w:cs="Times New Roman"/>
          <w:sz w:val="24"/>
          <w:lang w:val="zxx"/>
        </w:rPr>
        <w:t xml:space="preserve"> Sindec, recebe a estação de trabalho para executar o programa, um servidor do sistema, recebe treinamento, </w:t>
      </w:r>
      <w:r>
        <w:rPr>
          <w:rFonts w:eastAsia="Arial" w:cs="Times New Roman"/>
          <w:sz w:val="24"/>
        </w:rPr>
        <w:t>capacitação</w:t>
      </w:r>
      <w:r>
        <w:rPr>
          <w:rFonts w:eastAsia="Arial" w:cs="Times New Roman"/>
          <w:sz w:val="24"/>
          <w:lang w:val="zxx"/>
        </w:rPr>
        <w:t xml:space="preserve">, a equipe do DPDC fica uma semana no Estado para treinar, para capacitar o técnico, inclusive com manuais, e todo o material operacional é por conta do Departamento, essa é a nossa contrapartida. </w:t>
      </w:r>
    </w:p>
    <w:p>
      <w:pPr>
        <w:pStyle w:val="Normal"/>
        <w:autoSpaceDE w:val="false"/>
        <w:ind w:right="49" w:hanging="0"/>
        <w:jc w:val="both"/>
        <w:rPr/>
      </w:pPr>
      <w:r>
        <w:rPr>
          <w:rFonts w:eastAsia="Arial" w:cs="Times New Roman"/>
          <w:sz w:val="24"/>
          <w:lang w:val="zxx"/>
        </w:rPr>
        <w:t xml:space="preserve">A contrapartida do Estado. Não tem contrapartida financeira. O que o Estado tem que fazer? Tem que se adequar ao sistema. É óbvio, você vai instalar um sistema, é rotina. O sistema tem uma vantagem, porque todos os textos são de livre elaboração de cada Procon, o DPDC não traz o modelo de texto, o DPDC traz uma </w:t>
      </w:r>
      <w:r>
        <w:rPr>
          <w:rFonts w:eastAsia="Arial" w:cs="Times New Roman"/>
          <w:sz w:val="24"/>
        </w:rPr>
        <w:t>estruturação</w:t>
      </w:r>
      <w:r>
        <w:rPr>
          <w:rFonts w:eastAsia="Arial" w:cs="Times New Roman"/>
          <w:sz w:val="24"/>
          <w:lang w:val="zxx"/>
        </w:rPr>
        <w:t xml:space="preserve"> de como o Procon deve trabalhar de forma harmonizada um sistema operacional. O texto, a forma de aplicação, todos os recursos, você utiliza se for da necessidade do Procon, do contrário: “Olha, eu trabalho com abertura direta de reclamação”, “Não, eu faço uma investigação preliminar”. Todos os recursos estão disponíveis no sistema e há autonomia do órgão local para definir como vai trabalhar. A outra contrapartida é a alimentação do sistema, a elaboração do cadastro estadual, proporcionando uma integração com os Procons municipais.</w:t>
      </w:r>
    </w:p>
    <w:p>
      <w:pPr>
        <w:pStyle w:val="Normal"/>
        <w:autoSpaceDE w:val="false"/>
        <w:ind w:right="49" w:firstLine="708"/>
        <w:jc w:val="both"/>
        <w:rPr>
          <w:rFonts w:ascii="Times New Roman" w:hAnsi="Times New Roman" w:eastAsia="Arial" w:cs="Times New Roman"/>
          <w:sz w:val="24"/>
          <w:lang w:val="zxx"/>
        </w:rPr>
      </w:pPr>
      <w:r>
        <w:rPr>
          <w:rFonts w:eastAsia="Arial" w:cs="Times New Roman"/>
          <w:sz w:val="24"/>
          <w:lang w:val="zxx"/>
        </w:rPr>
        <w:t>Nós dividimos a implantação do sistema em fase preparatória, mapeamento, capacitação, treinamento e produção. Na fase um, fazemos um levantamento da infra-estrutura de TI. Lembram que eu disse no início que nós apresentamos os requisitos para o Procon e ele nos manda um oficio dizendo que preenche os requisitos? A partir daí, a equipe vai até o Estado e faz o levantamento de TI, de rotinas e procedimentos para traçar um diagnóstico. Por que nós fazemos isso? Primeiro, porque para o sistema ser implantado tem que ter as condições propícias para essa implantação. Segundo, uma coisa muito simples: todo esse trabalho tem sido desenvolvido com muita humildade, porque nós não estamos inventando a roda, a roda já está inventada há muito tempo, o que estamos fazendo é possibilitando uma estrutura tecnológica para o Procon.</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ab/>
        <w:t xml:space="preserve">Então, quando eu vou até um Procon fazer um diagnóstico... porque quando volto para a fase 2, que é a de capacitação, eu quero fazer uma inculturação entre os termos já utilizados no Procon, com a sua cultura própria. Este país tem uma riqueza de cultura muito grande, cada cidade, cada Estado, cada região têm as suas características, e o Sindec quer preservar exatamente isso.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ntão, antes da capacitação, a gente faz uma visita, levanta todo o trabalho daquele Estado para, depois, na capacitação, transformar isso em um único pacote. Acontece nesse momento uma inculturação.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O terceiro momento: depois de mapeado e capacitados todos os técnicos, deixamos o sistema no local para que se tenha um treinamento interno mínimo. Porque não conseguimos, em todos os Estados, que o Procon fique uma semana fechado para treinamento. A demanda é grande. Se fecharmos o Procon por uma semana, a coisa fica complicada, não é? Então, deixamos o sistema uma semana para replicação interna e depois passamos à fase quatro, que é a inicialização da base de dados do Sindec local.</w:t>
      </w:r>
    </w:p>
    <w:p>
      <w:pPr>
        <w:pStyle w:val="Normal"/>
        <w:autoSpaceDE w:val="false"/>
        <w:ind w:right="49" w:firstLine="708"/>
        <w:jc w:val="both"/>
        <w:rPr>
          <w:rFonts w:ascii="Times New Roman" w:hAnsi="Times New Roman" w:cs="Times New Roman"/>
          <w:sz w:val="24"/>
        </w:rPr>
      </w:pPr>
      <w:r>
        <w:rPr>
          <w:rFonts w:eastAsia="Times New Roman" w:cs="Times New Roman"/>
          <w:sz w:val="24"/>
        </w:rPr>
        <w:t xml:space="preserve"> </w:t>
      </w:r>
      <w:r>
        <w:rPr>
          <w:rFonts w:eastAsia="Arial" w:cs="Times New Roman"/>
          <w:sz w:val="24"/>
        </w:rPr>
        <w:t xml:space="preserve">Alguns Procons Estaduais já tinham sistemas, já trabalhavam em rede, e o que nós estamos fazendo? Fazendo uma migração do sistema antigo para o sistema novo. Então também nessa fase a gente faz a migração e coloca para funcionar o sistema.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Vocês podem perceber que todo o trabalho tem sido desenvolvido com muita pedagogia, com muita tranqüilidade. Por quê? Porque nós sabemos o que é para um técnico, o que é para um usuário de computador quando você muda toda a forma de ele trabalhar. E o que o Departamento quer? Quer que isso seja feito de forma clara, de forma tranqüila para que não tenha nenhum tipo de trauma nem prejuízo para os atendimentos em cada Estado. </w:t>
      </w:r>
    </w:p>
    <w:p>
      <w:pPr>
        <w:pStyle w:val="Normal"/>
        <w:tabs>
          <w:tab w:val="clear" w:pos="708"/>
          <w:tab w:val="left" w:pos="2835" w:leader="none"/>
        </w:tabs>
        <w:autoSpaceDE w:val="false"/>
        <w:ind w:right="49" w:firstLine="708"/>
        <w:jc w:val="both"/>
        <w:rPr>
          <w:rFonts w:ascii="Times New Roman" w:hAnsi="Times New Roman" w:eastAsia="Arial" w:cs="Times New Roman"/>
          <w:sz w:val="24"/>
        </w:rPr>
      </w:pPr>
      <w:r>
        <w:rPr>
          <w:rFonts w:eastAsia="Arial" w:cs="Times New Roman"/>
          <w:sz w:val="24"/>
        </w:rPr>
        <w:t xml:space="preserve">Este é o resumo de como está o Sindec no Brasil hoje. Nós temos a região Sudeste. São Paulo já está integrado, Belo Horizonte já está integrado. Aí vocês vão me perguntar por que Belo Horizonte está separado de Minas Gerais. Existiu aí uma exceção que o Procon Estadual, juntamente com o Procon municipal... Lá em Minas Gerais o Procon estadual é o Ministério Púbico. O Dr. Paulo César, que é o secretário executivo, procurou-nos, juntamente com o dirigente do Procon municipal e disse: “Ambos temos interesse no Sindec”. Só que o Procon estadual não faz atendimento individual, é o coordenador estadual, o municipal de Belo Horizonte é que faz o atendimento local. Nós instalamos lá nos dois, a pedido, primeiro, do estadual, porque estamos respeitando essa questão de o Estado ser o precursor do sistema em cada capital.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spírito Santo também já está integrado e o Rio de Janeiro está em fase preparatória. Quando vocês vêem aí fase preparatória, o convênio está no Ministério da Justiça para ser assinado, em ato solene, entre Governo do Estado e Ministro da Justiça.</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Na região Nordeste. A Bahia já está integrada; na Paraíba já está concluída a fase um e já estamos com agenda para a fase dois;  Rio Grande do Norte assina convênio no próximo mês.</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Região Norte. Pará já está integrado; no Acre, a capacitação começa agora na terceira semana de junho; em Tocantins, o mapeamento já está concluído e agora em julho também vai receber capacitação; e no Amazonas o convênio está tramitando no Ministério da Justiça.</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Região Centro-Oeste. Estado de Goiás: dia 13 de junho nós vamos passar a semana em Goiânia para capacitar os técnicos, porque já assinou convênio e já concluiu a fase um. Mato Grosso, da mesma forma.</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 aí chega na região Sul. Lamentavelmente, a região Sul não tem nenhum representante em nenhuma outra fase, como a região Centro-Oeste, que também não tem ninguém integrado. Na região Centro-Oeste foi uma questão de atraso também, mas já foi resolvido o problema e estamos com data marcada para capacitação no dia 13 de junho.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Região Sul. Eu tenho o Rio Grande do Sul assinando convênio no mês que vem. Santa Catarina (e aqui eu tenho que cumprir o meu papel) assinou convênio em 30 de junho do ano passado, como o Coronel Dejair já mencionou, e desde então não conseguimos ainda implanta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u gostaria de me dirigir ao Coronel Dejai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stou vendo os nossos colegas dos Procons Municipais, Coronel, e tenho recebido alguns ofícios de Procons Municipais (trouxe até alguns porque vou mandar uma cópia oficialmente para vocês) insistindo conosco sobre o porquê de isso não estar aqui no Estado de Santa Catarina. E aí eu digo: o municipal tem que cobrar o estadual. O meu papel é esse, e a resposta tem sempre sido essa: o Departamento está aguardando a reestruturação física e a adequação do Procon estadual para receber, porque quando realizamos o mapeamento, que foi acompanhado de perto pelo Coronel Dejair, encontramos uma realidade um pouco difícil para a implementação do sistema. Por quê? Porque nós não temos aí uma rede local, o atendimento é num local diferente do processamento, do jurídico, da própria gerência, não existe comunicação entre os equipamentos. Enfim, nós já fizemos esse levantamento em agosto de 2004, encaminhamos à Secretaria da Segurança Pública para providências e estamos à disposição, como já falei no início, para o que precisar. E acho que vale a pena dizer também que espero, sinceramente, que essa oportunidade que está sendo dada pela Assembléia Legislativa, com a presença de todos os senhores, seja para levar uma notícia boa. Quem sabe nós já agendamos a implantação do sistema nacional aqui no Estado de Santa Catarina. E Santa Catarina, naquela ocasião... O Azize estava na reunião e quis ser o representante da região Sul. Lembro-me perfeitamente que o dirigente do Procon do Paraná... Ficou aquela coisa meio assim: quem seria o representante, e aconteceu que o Azize fez um bom trabalho e acabou sendo eleito para representar a região Sul.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acho que vale a pena incentivar para que Santa Catarina ainda consiga concluir a implantação antes de outros Estados. E vale a pena registrar que o Paraná até já nos convidou para uma reunião, no dia 17 de junho, para tratar dessa situação. O Paraná já tem um sistema integrado, nós vamos agora tentar ver a migração para o Sindec, que é uma outra questã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Concluindo, temos aí algumas fotos de capacitação. Isso é só uma ilustração daquilo que é o nosso trabalho, que é possibilitar a integração, a troca de informações, possibilitar que o nosso consumidor tenha acesso também a esses dados.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Uma novidade que está numa fase bem embrionária, mas vou deixar registrado aqui nos anais da Assembléia Legislativa, é a nossa próxima ação dentro do Sindec, que é disponibilizar um acesso móvel para que o consumidor não só tenha acesso a essas informações via Internet, que ainda é para um público restrito, a Internet ainda é para poucos, mas também via 0800, através de seus celulares.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nós já estamos trabalhando com o Instituto de Pesquisas Tecnológicas de São Paulo, o IPT. Vamos trabalhar uma parceria para esse acesso móvel ao banco nacional e ao Cadastro Nacional de Reclamações Fundamentadas.</w:t>
      </w:r>
    </w:p>
    <w:p>
      <w:pPr>
        <w:pStyle w:val="Normal"/>
        <w:autoSpaceDE w:val="false"/>
        <w:ind w:right="49" w:hanging="0"/>
        <w:jc w:val="both"/>
        <w:rPr/>
      </w:pPr>
      <w:r>
        <w:rPr>
          <w:rFonts w:eastAsia="Arial" w:cs="Times New Roman"/>
          <w:sz w:val="24"/>
        </w:rPr>
        <w:tab/>
        <w:t>Eu gostaria de encerrar a minha participação agradecendo à Assembléia Legislativa, ao Deputado Dionei pelo convite, bem como deixar registrado o abraço do nosso Diretor, o Dr. Ricardo Morishita,</w:t>
      </w:r>
      <w:r>
        <w:rPr>
          <w:rFonts w:eastAsia="Arial" w:cs="Times New Roman"/>
          <w:b/>
          <w:sz w:val="24"/>
        </w:rPr>
        <w:t xml:space="preserve"> </w:t>
      </w:r>
      <w:r>
        <w:rPr>
          <w:rFonts w:eastAsia="Arial" w:cs="Times New Roman"/>
          <w:sz w:val="24"/>
        </w:rPr>
        <w:t>que gostaria muito de estar presente mas, em função de um problema, teve que alterar a sua agenda. Ele perdeu o pai na semana passada, então foi uma situação complicada. Coube a mim o duro papel de representá-lo, e espero ter contribuído para a discussão nesta Casa.</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Muito obrigada.</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 </w:t>
      </w:r>
      <w:r>
        <w:rPr>
          <w:rFonts w:eastAsia="Arial" w:cs="Times New Roman"/>
          <w:sz w:val="24"/>
        </w:rPr>
        <w:t>Nós é que agradecemos. E pode dizer ao Dr. Ricardo que ele foi muito bem representado.</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As inscrições continuam abertas. Até o presente momento chegou apenas a inscrição de um membro da mesa, o Sr. Jean Daniel Pirolla, do Procon municipal de Brusque, a quem concedemos a palavra. </w:t>
      </w:r>
    </w:p>
    <w:p>
      <w:pPr>
        <w:pStyle w:val="Normal"/>
        <w:autoSpaceDE w:val="false"/>
        <w:ind w:right="49" w:hanging="0"/>
        <w:jc w:val="both"/>
        <w:rPr/>
      </w:pPr>
      <w:r>
        <w:rPr>
          <w:rFonts w:eastAsia="Arial" w:cs="Times New Roman"/>
          <w:b/>
          <w:sz w:val="24"/>
        </w:rPr>
        <w:t xml:space="preserve">O SR. JEAN DANIEL PIROLLA </w:t>
      </w:r>
      <w:r>
        <w:rPr>
          <w:rFonts w:eastAsia="Arial" w:cs="Times New Roman"/>
          <w:sz w:val="24"/>
        </w:rPr>
        <w:t>– Nós vimos que realmente o DPDC está empenhado em implantar o sistema de defesa do consumidor em nível nacional tendo como base os Procons Estaduais e posteriormente os Municipais.</w:t>
      </w:r>
    </w:p>
    <w:p>
      <w:pPr>
        <w:pStyle w:val="Normal"/>
        <w:autoSpaceDE w:val="false"/>
        <w:ind w:right="49" w:hanging="0"/>
        <w:jc w:val="both"/>
        <w:rPr/>
      </w:pPr>
      <w:r>
        <w:rPr>
          <w:rFonts w:eastAsia="Arial" w:cs="Times New Roman"/>
          <w:sz w:val="24"/>
        </w:rPr>
        <w:t xml:space="preserve">Nós tivemos um encontro, no ano de 2004, na cidade de Criciúma, no qual foi feito um estudo mais aprofundado de toda essa parte do sistema, do que foi explanado agora pela Dra. Juliana, e as nossas reivindicações... Tenho como testemunha a Dra. Juliana, que estava presente também, assim como todos os Procons Municipais, nada mais é do que o próprio sistema. Nós começamos em 2000, na cidade de Chapecó, onde foi a primeira reunião; em 2001, passamos para Balneário Camboriú; em 2002, Florianópolis por duas vezes e uma vez no ano de 2003; tivemos um </w:t>
      </w:r>
      <w:r>
        <w:rPr>
          <w:rFonts w:eastAsia="Arial" w:cs="Times New Roman"/>
          <w:i/>
          <w:sz w:val="24"/>
        </w:rPr>
        <w:t>workshop</w:t>
      </w:r>
      <w:r>
        <w:rPr>
          <w:rFonts w:eastAsia="Arial" w:cs="Times New Roman"/>
          <w:sz w:val="24"/>
        </w:rPr>
        <w:t xml:space="preserve"> da ANS no ano de 2003, em que deixamos o debate de lado e fomos para as reivindicações dos Procons Municipais, para o Procon do Estado e para o Governo Estadual, não somente para o Governo Estadual, mas também para o Governo da Capital; e em 2004, em Criciúma, acho que foi a nossa última tentativa de buscar um entendimento dessa situação.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A reivindicação dos Procons Municipais, sendo atendida a parte do Sindec, acho que já vai dar um grande passo em relação à nossa preocupação, a preocupação dos Procons Municipais desde 2000, quando tivemos a primeira reunião, padronização na forma de atendimento e fiscalização dos Procons Municipais.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Nós gostaríamos que todos os Procons tivessem uma padronização no seu atendimento e na sua parte de fiscalização, uma assessoria jurídica de apoio, um fortalecimento na defesa do consumidor municipal com o Procon estadual dando incentivo.</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A gente vê que a criação do sistema, que foi passado pela Dra. Juliana, traria uma grande possibilidade de essas reivindicações serem atendidas, porque, claro, nós fizemos um estudo mais aprofundado da forma como funcionaria o sistema, que seria dentro da meta que todos os Procons estavam querendo alcançar.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Nós vimos que alguns Estados do Brasil, como São Paulo, Minas Gerais, Espírito Santo, Bahia, Pará, até mesmo o Acre, já estão bem mais avançados do que o Estado de Santa Catarina. E todos sabem que a região Sul, principalmente Santa Catarina, sempre foi pioneira quando defendia alguma bandeira. E hoje nós estamos atrás desses Estados, do Município de Belo Horizonte.</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Então, eu gostaria de fazer um questionamento para a Dra. Juliana. Como ela passou, foi feita a assinatura em 30 de junho de 2004 e foi publicado no dia 1º julho de 2004, por que ainda não está em funcionamento, qual é, digamos assim, o empecilho que não deixa esse sistema ser colocado em funcionamento? </w:t>
      </w:r>
    </w:p>
    <w:p>
      <w:pPr>
        <w:pStyle w:val="Normal"/>
        <w:autoSpaceDE w:val="false"/>
        <w:ind w:right="49" w:hanging="0"/>
        <w:jc w:val="both"/>
        <w:rPr/>
      </w:pPr>
      <w:r>
        <w:rPr>
          <w:rFonts w:eastAsia="Arial" w:cs="Times New Roman"/>
          <w:sz w:val="24"/>
        </w:rPr>
        <w:t xml:space="preserve">Em segundo lugar, nós vimos na explanação que os requisitos técnicos e operacionais são simples, e a maioria do sistema, computação, </w:t>
      </w:r>
      <w:r>
        <w:rPr>
          <w:rFonts w:eastAsia="Arial" w:cs="Times New Roman"/>
          <w:i/>
          <w:sz w:val="24"/>
        </w:rPr>
        <w:t>software</w:t>
      </w:r>
      <w:r>
        <w:rPr>
          <w:rFonts w:eastAsia="Arial" w:cs="Times New Roman"/>
          <w:sz w:val="24"/>
        </w:rPr>
        <w:t xml:space="preserve">, </w:t>
      </w:r>
      <w:r>
        <w:rPr>
          <w:rFonts w:eastAsia="Arial" w:cs="Times New Roman"/>
          <w:i/>
          <w:sz w:val="24"/>
        </w:rPr>
        <w:t>hardware</w:t>
      </w:r>
      <w:r>
        <w:rPr>
          <w:rFonts w:eastAsia="Arial" w:cs="Times New Roman"/>
          <w:sz w:val="24"/>
        </w:rPr>
        <w:t>, são todos disponibilizados pelo DPDC, em contrapartida o Estado não vai ter custo, simplesmente pessoal, e não é uma situação um tanto quanto difícil. Eu gostaria de saber por que ainda não foi implantado esse sistema, quais os requisitos que faltam para a implantação desse sistema.</w:t>
      </w:r>
    </w:p>
    <w:p>
      <w:pPr>
        <w:pStyle w:val="Normal"/>
        <w:autoSpaceDE w:val="false"/>
        <w:ind w:right="49" w:hanging="0"/>
        <w:jc w:val="both"/>
        <w:rPr/>
      </w:pPr>
      <w:r>
        <w:rPr>
          <w:rFonts w:eastAsia="Times New Roman" w:cs="Times New Roman"/>
          <w:sz w:val="24"/>
        </w:rPr>
        <w:t xml:space="preserve">  </w:t>
      </w:r>
      <w:r>
        <w:rPr>
          <w:rFonts w:eastAsia="Arial" w:cs="Times New Roman"/>
          <w:b/>
          <w:sz w:val="24"/>
        </w:rPr>
        <w:t xml:space="preserve">O SR. PRESIDENTE (Deputado Dionei Walter da Silva) </w:t>
      </w:r>
      <w:r>
        <w:rPr>
          <w:rFonts w:eastAsia="Arial" w:cs="Times New Roman"/>
          <w:sz w:val="24"/>
        </w:rPr>
        <w:t xml:space="preserve">- Com a palavra o Sr. Carlos Eurico Augusto Germer, da </w:t>
      </w:r>
      <w:r>
        <w:rPr>
          <w:rFonts w:eastAsia="Arial" w:cs="Times New Roman"/>
          <w:color w:val="000000"/>
          <w:sz w:val="24"/>
        </w:rPr>
        <w:t>Deconor,</w:t>
      </w:r>
      <w:r>
        <w:rPr>
          <w:rFonts w:eastAsia="Arial" w:cs="Times New Roman"/>
          <w:sz w:val="24"/>
        </w:rPr>
        <w:t xml:space="preserve"> por três minutos.</w:t>
      </w:r>
    </w:p>
    <w:p>
      <w:pPr>
        <w:pStyle w:val="Normal"/>
        <w:autoSpaceDE w:val="false"/>
        <w:ind w:right="49" w:hanging="0"/>
        <w:jc w:val="both"/>
        <w:rPr/>
      </w:pPr>
      <w:r>
        <w:rPr>
          <w:rFonts w:eastAsia="Arial" w:cs="Times New Roman"/>
          <w:b/>
          <w:sz w:val="24"/>
        </w:rPr>
        <w:t xml:space="preserve">O SR. CARLOS EURICO AUGUSTO GERMER </w:t>
      </w:r>
      <w:r>
        <w:rPr>
          <w:rFonts w:eastAsia="Arial" w:cs="Times New Roman"/>
          <w:sz w:val="24"/>
        </w:rPr>
        <w:t xml:space="preserve">– Boa-tarde a todos. Eu pertenço ao </w:t>
      </w:r>
      <w:r>
        <w:rPr>
          <w:rFonts w:eastAsia="Arial" w:cs="Times New Roman"/>
          <w:color w:val="000000"/>
          <w:sz w:val="24"/>
        </w:rPr>
        <w:t xml:space="preserve">Deconor, </w:t>
      </w:r>
      <w:r>
        <w:rPr>
          <w:rFonts w:eastAsia="Arial" w:cs="Times New Roman"/>
          <w:sz w:val="24"/>
        </w:rPr>
        <w:t xml:space="preserve">que é o Comitê de Defesa do Consumidor Organizado, é uma ONG privada, não tem nada a ver com o Governo. Eu sou engenheiro agrônomo aposentado da Epagri e tenho me dedicado, depois da aposentadoria, a defender, na medida do possível, o consumidor. E lamentavelmente tenho observado que estamos muito mal defendidos, como alguns já expuseram antes.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Então, se eu entendi bem o que a palestrante disse, nós vamos ter uma disponibilidade maior de dados através do Sindec, não é verdade? Mas me parece também, pelo esquema que foi colocado na tela, que realmente ele está muito fraco, muito frágil, muito incipiente ainda, e faço minhas as palavras do meu antecessor ali, de que realmente uma vez que você tem disponibilidade de computação, de informática, de Internet, de 0800, que talvez não esteja ativado ainda, você pode dar uma intensidade maior a esse processo.</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Bom, o que eu queria reivindicar, na verdade, é uma coisa muito simples e que já me aconteceu. Eu, por exemplo, estive em uma determinada cidade - talvez eu esteja atrasado no tempo, até mereço um esclarecimento – e a minha relação de consumo foi violada. Então, quando cheguei na minha cidade e quis apresentar uma reclamação em relação à outra cidade, não pude. Eu teria que apresentar a reclamação ao Procon da cidade em que o evento aconteceu.</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Então, o que eu reivindico é uma integração muito simples entre todos os Procons. Que eu possa apresentar a minha reclamação na cidade onde moro de uma cidade, digamos, como Dionísio Cerqueira ou Curitiba, e que isso seja levado através da Internet ou através do processamento interno do Procon àqueles Procons lá e que isso seja devidamente registrado. Eu acho que ajudaria muito essa relação de consumo se isso acontecesse.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Então, vejo que não é uma coisa tão difícil, se fosse uma coisa impossível de se fazer, eu até consideraria. Parece-me que, pela gesticulação aí da mesa, o que ocorreu comigo não deveria ter acontecido.</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Muito obrigado.</w:t>
      </w:r>
    </w:p>
    <w:p>
      <w:pPr>
        <w:pStyle w:val="Normal"/>
        <w:autoSpaceDE w:val="false"/>
        <w:ind w:right="49" w:hanging="0"/>
        <w:jc w:val="both"/>
        <w:rPr/>
      </w:pPr>
      <w:r>
        <w:rPr>
          <w:rFonts w:eastAsia="Arial" w:cs="Times New Roman"/>
          <w:b/>
          <w:sz w:val="24"/>
        </w:rPr>
        <w:t>O SR. PRESIDENTE (Deputado Dionei Walter da Silva) –</w:t>
      </w:r>
      <w:r>
        <w:rPr>
          <w:rFonts w:eastAsia="Arial" w:cs="Times New Roman"/>
          <w:sz w:val="24"/>
        </w:rPr>
        <w:t xml:space="preserve"> Com a palavra o Sr. Alexandre Soratto, representando o Superintendente do Inmetro em Santa Catarina.</w:t>
      </w:r>
    </w:p>
    <w:p>
      <w:pPr>
        <w:pStyle w:val="Normal"/>
        <w:autoSpaceDE w:val="false"/>
        <w:ind w:right="49" w:hanging="0"/>
        <w:jc w:val="both"/>
        <w:rPr/>
      </w:pPr>
      <w:r>
        <w:rPr>
          <w:rFonts w:eastAsia="Arial" w:cs="Times New Roman"/>
          <w:b/>
          <w:sz w:val="24"/>
        </w:rPr>
        <w:t xml:space="preserve">O SR. ALEXANDRE SORATTO </w:t>
      </w:r>
      <w:r>
        <w:rPr>
          <w:rFonts w:eastAsia="Arial" w:cs="Times New Roman"/>
          <w:sz w:val="24"/>
        </w:rPr>
        <w:t xml:space="preserve">– Boa-tarde a todos. Talvez a pergunta não seja pertinente neste momento em que não temos o sistema implantado, mas fica então como uma sugestão estudar a possibilidade de integração de outros órgãos que, dentre as suas atribuições, trabalham com atividades que de alguma forma protejam o consumidor, as relações comerciais, digamos assim, que esse estudo possa ser feito durante o processo de implementação.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Eu trago a experiência do Inmetro, que, dentre as suas atribuições, pode-se destacar verificação de instrumentos de medição, utilizado em transações comerciais e também a fiscalização de produtos pré-medidos, aqueles que a gente compra em supermercados, em que o Inmetro fiscaliza peso, tamanho, número de unidade, volume. E por vezes o Inmetro também recebe inúmeras reclamações, algumas pertinentes à sua atribuição, outras nem tanto, e acaba havendo essa interação com o Procon via telefone, encaminhamento pessoal.</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Então, se pudesse, de alguma forma, em algum ambiente de comunicação, haver essa interação do Procon com outras entidades, acho que cresceríamos bastante em matéria de resultados para com o reclamante, para com o consumidor.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Era essa a colocação.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Obrigado.</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xml:space="preserve">– Com a palavra a Sra. Rita de Cássia Pagani </w:t>
      </w:r>
      <w:r>
        <w:rPr>
          <w:rFonts w:eastAsia="Arial" w:cs="Times New Roman"/>
          <w:color w:val="000000"/>
          <w:sz w:val="24"/>
        </w:rPr>
        <w:t>de Oliveira,</w:t>
      </w:r>
      <w:r>
        <w:rPr>
          <w:rFonts w:eastAsia="Arial" w:cs="Times New Roman"/>
          <w:color w:val="FF0000"/>
          <w:sz w:val="24"/>
        </w:rPr>
        <w:t xml:space="preserve"> </w:t>
      </w:r>
      <w:r>
        <w:rPr>
          <w:rFonts w:eastAsia="Arial" w:cs="Times New Roman"/>
          <w:sz w:val="24"/>
        </w:rPr>
        <w:t>advogada, Comissão de Defesa do Consumidor da OAB de Criciúma.</w:t>
      </w:r>
    </w:p>
    <w:p>
      <w:pPr>
        <w:pStyle w:val="Normal"/>
        <w:autoSpaceDE w:val="false"/>
        <w:ind w:right="49" w:hanging="0"/>
        <w:jc w:val="both"/>
        <w:rPr/>
      </w:pPr>
      <w:r>
        <w:rPr>
          <w:rFonts w:eastAsia="Arial" w:cs="Times New Roman"/>
          <w:b/>
          <w:sz w:val="24"/>
        </w:rPr>
        <w:t xml:space="preserve">A SRA. RITA DE CÁSSIA PAGANI </w:t>
      </w:r>
      <w:r>
        <w:rPr>
          <w:rFonts w:eastAsia="Arial" w:cs="Times New Roman"/>
          <w:b/>
          <w:color w:val="000000"/>
          <w:sz w:val="24"/>
        </w:rPr>
        <w:t xml:space="preserve">DE OLIVEIRA </w:t>
      </w:r>
      <w:r>
        <w:rPr>
          <w:rFonts w:eastAsia="Arial" w:cs="Times New Roman"/>
          <w:color w:val="000000"/>
          <w:sz w:val="24"/>
        </w:rPr>
        <w:t>–</w:t>
      </w:r>
      <w:r>
        <w:rPr>
          <w:rFonts w:eastAsia="Arial" w:cs="Times New Roman"/>
          <w:sz w:val="24"/>
        </w:rPr>
        <w:t xml:space="preserve"> Tenho duas perguntas, uma para a Dra. Juliana e outra para o Coronel</w:t>
      </w:r>
      <w:r>
        <w:rPr>
          <w:rFonts w:eastAsia="Arial" w:cs="Times New Roman"/>
          <w:color w:val="000000"/>
          <w:sz w:val="24"/>
        </w:rPr>
        <w:t xml:space="preserve"> Dejair. Até q</w:t>
      </w:r>
      <w:r>
        <w:rPr>
          <w:rFonts w:eastAsia="Arial" w:cs="Times New Roman"/>
          <w:sz w:val="24"/>
        </w:rPr>
        <w:t>uando o Departamento Nacional de Proteção e Defesa do Consumidor vai aguardar o cumprimento do convênio de Santa Catarina? Complementando a pergunta do colega Jean, de Brusque, até quando, qual o limite máximo? E se há penalidade para o Estado se ele não cumprir esse convênio assinado.</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A outra pergunta, que seria também uma proposição ao representante do Estado, é o que falta para concluir e se nós podemos sair daqui com uma data-limite para essa conclusão e implantação de sistema.</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Obrigada. </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Não havendo mais perguntas, vamos passar então para as respostas. Depois, se alguém ainda quiser se inscrever, haverá mais uma rodada.</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Podemos começar pela Dra. Juliana.</w:t>
      </w:r>
    </w:p>
    <w:p>
      <w:pPr>
        <w:pStyle w:val="Normal"/>
        <w:autoSpaceDE w:val="false"/>
        <w:ind w:right="49" w:hanging="0"/>
        <w:jc w:val="both"/>
        <w:rPr/>
      </w:pPr>
      <w:r>
        <w:rPr>
          <w:rFonts w:eastAsia="Arial" w:cs="Times New Roman"/>
          <w:b/>
          <w:sz w:val="24"/>
        </w:rPr>
        <w:t xml:space="preserve">A SRA. JULIANA PEREIRA </w:t>
      </w:r>
      <w:r>
        <w:rPr>
          <w:rFonts w:eastAsia="Arial" w:cs="Times New Roman"/>
          <w:sz w:val="24"/>
        </w:rPr>
        <w:t xml:space="preserve">– Bom, eu vou começar pela pergunta do Jean, que foi o primeiro a colocar a questão dos requisitos. </w:t>
      </w:r>
    </w:p>
    <w:p>
      <w:pPr>
        <w:pStyle w:val="Normal"/>
        <w:autoSpaceDE w:val="false"/>
        <w:ind w:right="49" w:hanging="0"/>
        <w:jc w:val="both"/>
        <w:rPr/>
      </w:pPr>
      <w:r>
        <w:rPr>
          <w:rFonts w:eastAsia="Arial" w:cs="Times New Roman"/>
          <w:sz w:val="24"/>
        </w:rPr>
        <w:t xml:space="preserve">Ora, quando no ato que instaurou a instrução do convênio de Santa Catarina, do Procon Estadual, nós recebemos um ofício dizendo que o Estado estava pronto para receber a implantação do </w:t>
      </w:r>
      <w:r>
        <w:rPr>
          <w:rFonts w:eastAsia="Arial" w:cs="Times New Roman"/>
          <w:color w:val="000000"/>
          <w:sz w:val="24"/>
        </w:rPr>
        <w:t>Sindec</w:t>
      </w:r>
      <w:r>
        <w:rPr>
          <w:rFonts w:eastAsia="Arial" w:cs="Times New Roman"/>
          <w:sz w:val="24"/>
        </w:rPr>
        <w:t>. Quando chegamos, o Procon estava no início de uma mudança de prédio e faltava o cumprimento ou a conclusão de alguns desses requisitos. Eu até vou responder a ele e começar a responder ao Sr. Carlos.</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 xml:space="preserve">Em primeiro lugar, nós precisamos deixar claras algumas coisas. Desde o início eu estou dizendo: não existe hierarquia. Então, não existe penalidade, existe um convênio, a própria palavra diz, conveniar-se, você se junta com alguém, desculpem o termo, com outro órgão para executar alguma coisa, então convênio é isso, é uma comunhão de vontades.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Nessa medida, acho que já andamos muito, Sr. Carlos, porque tem quinze anos de defesa do consumidor neste país e o DPDC, salvo engano, já tem quase isso também e, em menos de dois anos, em um ano e meio, nós já temos seis Estados integrados, mais cinco para serem integrados agora, até julho, e mais quatro para assinarem convênio. E não estou contando Santa Catarina, que, felizmente, acho que também vamos concluir este ano.</w:t>
      </w:r>
    </w:p>
    <w:p>
      <w:pPr>
        <w:pStyle w:val="Normal"/>
        <w:autoSpaceDE w:val="false"/>
        <w:ind w:right="49" w:hanging="0"/>
        <w:jc w:val="both"/>
        <w:rPr/>
      </w:pPr>
      <w:r>
        <w:rPr>
          <w:rFonts w:eastAsia="Arial" w:cs="Times New Roman"/>
          <w:sz w:val="24"/>
        </w:rPr>
        <w:t xml:space="preserve">Então, são quinze Estados em um ano e meio, dois anos de trabalho. Eu acho que nós saímos do nada para quinze. Então, temos aí um trabalho árduo, porque os recursos também são poucos, o recurso humano é pouco e, principalmente, a gente tem que trabalhar em parceria. Por isso o Estado está aqui presente nesta audiência pública, para me ajudar a responder a questão dos requisitos. Até acho que o </w:t>
      </w:r>
      <w:r>
        <w:rPr>
          <w:rFonts w:eastAsia="Arial" w:cs="Times New Roman"/>
          <w:color w:val="000000"/>
          <w:sz w:val="24"/>
        </w:rPr>
        <w:t>Dejair</w:t>
      </w:r>
      <w:r>
        <w:rPr>
          <w:rFonts w:eastAsia="Arial" w:cs="Times New Roman"/>
          <w:sz w:val="24"/>
        </w:rPr>
        <w:t xml:space="preserve"> é a pessoa indicada para responder o que aconteceu com a questão dos requisitos.</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Com relação ao domicílio, o senhor até viu que eu discordei, porque desconheço isso. O domicílio é o do consumidor. Eu moro em Brasília e quero reclamar da Embratel, que tem a sua sede no Rio de Janeiro, aí eu não tenho que... Enfim, lamentavelmente, ou houve um equívoco de quem o atendeu naquela ocasião ou existe algum equívoco nesse próprio Procon. Mas o requisito é o domicílio do consumidor. Então houve algum equívoco nessa questão.</w:t>
      </w:r>
    </w:p>
    <w:p>
      <w:pPr>
        <w:pStyle w:val="Normal"/>
        <w:autoSpaceDE w:val="false"/>
        <w:ind w:right="49" w:hanging="0"/>
        <w:jc w:val="both"/>
        <w:rPr/>
      </w:pPr>
      <w:r>
        <w:rPr>
          <w:rFonts w:eastAsia="Arial" w:cs="Times New Roman"/>
          <w:sz w:val="24"/>
        </w:rPr>
        <w:t xml:space="preserve">O meu colega do Inmetro fez a pergunta com relação... Aliás, não é uma pergunta, é uma sugestão. Muito pertinente a sua sugestão. Vamos lançar agora, daqui a uns dez dias, mais ou menos, o nosso </w:t>
      </w:r>
      <w:r>
        <w:rPr>
          <w:rFonts w:eastAsia="Arial" w:cs="Times New Roman"/>
          <w:i/>
          <w:sz w:val="24"/>
        </w:rPr>
        <w:t>site</w:t>
      </w:r>
      <w:r>
        <w:rPr>
          <w:rFonts w:eastAsia="Arial" w:cs="Times New Roman"/>
          <w:sz w:val="24"/>
        </w:rPr>
        <w:t xml:space="preserve"> do </w:t>
      </w:r>
      <w:r>
        <w:rPr>
          <w:rFonts w:eastAsia="Arial" w:cs="Times New Roman"/>
          <w:color w:val="000000"/>
          <w:sz w:val="24"/>
        </w:rPr>
        <w:t>Sindec</w:t>
      </w:r>
      <w:r>
        <w:rPr>
          <w:rFonts w:eastAsia="Arial" w:cs="Times New Roman"/>
          <w:sz w:val="24"/>
        </w:rPr>
        <w:t xml:space="preserve">, no qual a sociedade e os outros órgãos que têm matéria afim - Defesa do Consumidor, Ministério Público, Poder Judiciário, Defensoria Pública - vão poder acessar. Eventualmente o próprio DPDC vai poder contribuir com dados mais macro agora, porque o banco nacional também está em Brasília. Mas nós já começamos, inclusive, implantações com outros atores. Já temos duas Defensorias, nas quais estamos trabalhando num piloto de implantação do sistema também.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Está registrada a sugestão e, provavelmente, iremos convidar o Inmetro. Temos muitas parcerias com o Inmetro lá em Brasília, é um excelente parceiro de trabalho.</w:t>
      </w:r>
    </w:p>
    <w:p>
      <w:pPr>
        <w:pStyle w:val="Normal"/>
        <w:autoSpaceDE w:val="false"/>
        <w:ind w:right="49" w:hanging="0"/>
        <w:jc w:val="both"/>
        <w:rPr/>
      </w:pPr>
      <w:r>
        <w:rPr>
          <w:rFonts w:eastAsia="Arial" w:cs="Times New Roman"/>
          <w:sz w:val="24"/>
        </w:rPr>
        <w:t xml:space="preserve">Quanto à pergunta da Rita, sobre quando e qual o limite para o cumprimento do convênio, eu deixei de propósito as duas perguntas, porque acho que o </w:t>
      </w:r>
      <w:r>
        <w:rPr>
          <w:rFonts w:eastAsia="Arial" w:cs="Times New Roman"/>
          <w:color w:val="000000"/>
          <w:sz w:val="24"/>
        </w:rPr>
        <w:t>Dejair</w:t>
      </w:r>
      <w:r>
        <w:rPr>
          <w:rFonts w:eastAsia="Arial" w:cs="Times New Roman"/>
          <w:sz w:val="24"/>
        </w:rPr>
        <w:t xml:space="preserve"> é a pessoa mais indicada para explicar, com relação aos requisitos, qual o tempo que o Governo do Estado ainda precisa para a finalização das obras. </w:t>
      </w:r>
    </w:p>
    <w:p>
      <w:pPr>
        <w:pStyle w:val="Normal"/>
        <w:autoSpaceDE w:val="false"/>
        <w:ind w:right="49" w:hanging="0"/>
        <w:jc w:val="both"/>
        <w:rPr/>
      </w:pPr>
      <w:r>
        <w:rPr>
          <w:rFonts w:eastAsia="Arial" w:cs="Times New Roman"/>
          <w:sz w:val="24"/>
        </w:rPr>
        <w:t xml:space="preserve">Alguém ainda colocou: mas o que falta? Na ocasião, inclusive, eu trouxe o processo, o relatório está aqui: a instalação de rede local, um espaço para instalar o servidor do sistema. Eu acho que, basicamente, é isso. “Ah! O atendimento tem que ser informatizado, porque não tem jeito de se ter um sistema sem um atendimento informatizado”. Então o servidor do sistema, o </w:t>
      </w:r>
      <w:r>
        <w:rPr>
          <w:rFonts w:eastAsia="Arial" w:cs="Times New Roman"/>
          <w:i/>
          <w:sz w:val="24"/>
        </w:rPr>
        <w:t>software</w:t>
      </w:r>
      <w:r>
        <w:rPr>
          <w:rFonts w:eastAsia="Arial" w:cs="Times New Roman"/>
          <w:sz w:val="24"/>
        </w:rPr>
        <w:t xml:space="preserve"> e a capacitação, o DPDC dá. A contrapartida são os requisitos, o Procon tem que estar minimamente estruturado em informática. Por exemplo, parou o trabalho no Pará e parou no Acre. O Pará nós já integramos, porque houve também... Esses detalhes acontecem, porque a gente sabe que é difícil a implementação, é difícil a questão de recurso financeiro. Agora, quanto ao limite, eu quero crer que o limite, que a data, o próprio Coronel </w:t>
      </w:r>
      <w:r>
        <w:rPr>
          <w:rFonts w:eastAsia="Arial" w:cs="Times New Roman"/>
          <w:color w:val="000000"/>
          <w:sz w:val="24"/>
        </w:rPr>
        <w:t xml:space="preserve">Dejair </w:t>
      </w:r>
      <w:r>
        <w:rPr>
          <w:rFonts w:eastAsia="Arial" w:cs="Times New Roman"/>
          <w:sz w:val="24"/>
        </w:rPr>
        <w:t xml:space="preserve">possa nos colocar. Acho que ele, como representante do Governo do Estado, como uma pessoa que esteve sempre à frente de todo esse processo, pode nos dar essa data. Para nós, do DPDC, eu não dou uma data-limite para o Procon Estadual, eu dou uma data... Eu estou à disposição dos consumidores de Santa Catarina. Então, como é que eu estipulo uma data para os consumidores? Fica difícil. A medida é a rescisão do convênio, a gente pode denunciar e rescindir o convênio, o que não é, em nenhum momento, o objetivo do DPDC. Ele quer, sim. Por isso me desloquei de Brasília até aqui, para, juntamente com os colegas do Procon Estadual, da Assembléia Legislativa, esta Casa que nos foi cedida para este debate, para esta audiência pública, levarmos uma boa notícia, como eu já disse, para o cumprimento, haja vista que em agosto de 2004 nós passamos um ofício pedindo que as providências fossem tomadas até 25 de outubro, o que, lamentavelmente, não aconteceu. E agora, em abril, nós mandamos um novo ofício e estamos aguardando a resposta.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Eu vou passar a palavra direto ao Coronel Dejair, que pode dizer para nós qual a perspectiva do Governo do Estado para a conclusão dessas obras no Procon.</w:t>
      </w:r>
    </w:p>
    <w:p>
      <w:pPr>
        <w:pStyle w:val="Normal"/>
        <w:autoSpaceDE w:val="false"/>
        <w:ind w:right="49" w:hanging="0"/>
        <w:jc w:val="both"/>
        <w:rPr/>
      </w:pPr>
      <w:r>
        <w:rPr>
          <w:rFonts w:eastAsia="Arial" w:cs="Times New Roman"/>
          <w:b/>
          <w:sz w:val="24"/>
        </w:rPr>
        <w:t xml:space="preserve">O SR. DEJAIR VICENTE PINTO </w:t>
      </w:r>
      <w:r>
        <w:rPr>
          <w:rFonts w:eastAsia="Arial" w:cs="Times New Roman"/>
          <w:sz w:val="24"/>
        </w:rPr>
        <w:t xml:space="preserve">– Eu gostaria de registrar, inicialmente, que o Sindec vem acontecendo e vai acontecer em breve tempo aqui, será pela abnegação e pela grande boa-vontade da Dra. Juliana, que vem desde o ano passado mantendo contato conosco, ligado e cobrado essa ação que lamentavelmente não aconteceu.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Houve o problema da questão física em si. Em função da reforma administrativa já empreendida em 2003 é que houve a separação, e as coisas foram se conduzindo de tal forma que tivemos que ocupar a parte de gerência, fiscalização e algum outro setor do Procon, um prédio ao lado do Correio, na rua Vitor Meirelles, só que nós tínhamos um grande problema lá: algumas entidades privadas estavam usando alguns espaços com cessão de uso por parte do Governo do Estado há mais de dez anos. Então levamos mais de um ano para conseguir retirar essas entidades de lá, o que acabou atrasando todo o processo de reforma daquele edifício. Além disso, a questão financeira. Como bem colocou a Dra. Juliana, nós firmamos o convênio no ano passado, no mês de junho. Havia uma idéia inicial de se ocupar um espaço, foi feita uma pequena reforma, só que nós tínhamos que, obrigatoriamente, integrar o sistema de atendimento para ser informatizado, coisa que não é até hoje, e não valeria a pena fazer um investimento lá onde estamos hoje, ocupando ainda o andar térreo do Deinfra, já que seria implantado um novo sistema no prédio novo. As obras de reforma devem começar em breve, eu acredito que a licitação deva ser lançada nos próximos dias, aí sim, para reformar todo o prédio, dentro da previsão de cabeamento, de sistema informatizado. E eu quero acreditar que o ideal seria que pudéssemos inaugurar no dia 11 de setembro, coincidindo com a data de aniversário dos 15 anos do Código de Defesa do Consumidor, mas vamos dar um prazo, pelo menos até o dia 25 de outubro. Já que não foi em 25 do outubro do ano passado, que seja o prazo máximo o dia 25 de outubro deste ano para ativarmos efetivamente um novo Procon, o Sindec, também dentro de uma proposta de estender esse trabalho de atendimento ao Município de Florianópolis, para que possamos, aí sim, trabalhar em cima de uma política efetiva dentro do Estad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Não me cabe mais do que assumir o compromisso de fazer essa ação e materializá-la, porque não temos mais desculpas para implementar essa ação de integração ao sistema nacional e, conseqüentemente, trabalhar também com os municípios onde já existe Procon e na expansão desse programa importante. É evidente que nós não podemos ter a pretensão de ter um Procon em cada município do Estado, mas o trabalho que se faz em Brusque, que se faz em Concórdia e a propósito do que já foi falado aqui pelo Dr. Chinato também, nós trabalharmos em cima da expansão da rede em municípios que sejam pólos, para que possam atender e ter uma rede efetiva em todo o Estado.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Mas fica o compromisso de nós, no máximo até outubro, aquela data fixada inicialmente, ativarmos o nosso sistema, a nossa participação no sistema integrado.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u estou saindo daqui para uma outra reunião e vou cobrar. A primeira coisa que vou falar será exatamente o desencadeamento da licitação para a reforma do prédio, porque acho que nós não temos mais desculpas, aquilo que aconteceu já é passado, nós temos trabalhado aqui para o futuro.   </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Dr. Azize, o senhor gostaria de se manifestar também sobre o tema?</w:t>
      </w:r>
    </w:p>
    <w:p>
      <w:pPr>
        <w:pStyle w:val="Normal"/>
        <w:autoSpaceDE w:val="false"/>
        <w:ind w:right="49" w:hanging="0"/>
        <w:jc w:val="both"/>
        <w:rPr/>
      </w:pPr>
      <w:r>
        <w:rPr>
          <w:rFonts w:eastAsia="Arial" w:cs="Times New Roman"/>
          <w:b/>
          <w:sz w:val="24"/>
        </w:rPr>
        <w:t xml:space="preserve">O SR. AZIZE DIBO NETO </w:t>
      </w:r>
      <w:r>
        <w:rPr>
          <w:rFonts w:eastAsia="Arial" w:cs="Times New Roman"/>
          <w:sz w:val="24"/>
        </w:rPr>
        <w:t xml:space="preserve">- O Coronel Dejair pode se comprometer pelo Governo do Estado e eu respondo pelo órgão muito mais internamente e na questão da articulação com os Procons Municipais.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Nós temos feito (acho que já disse isso hoje) o  milagre de existir no dia-a-dia. E temos feito alguns avanços, que são avanços tímidos se compararmos com outros que aconteceram em outros Estados da Federação. Mas eu poderia fazer aqui algumas comparações de como o Procon já foi e de como é hoje. Pelo histórico que eu conheço, o Procon já teve mais de 130 técnicos. Hoje tem um pouco mais de 30. O Procon já fez o seu trabalho externo no que diz respeito à implantação de uma política pública, funcionando com os Procons Municipais, com a implantação de programas, como educação para o consumo nas escolas, fiscalização assistida e orientativa e outros mais que hoje não temos pessoal para fazer.</w:t>
      </w:r>
    </w:p>
    <w:p>
      <w:pPr>
        <w:pStyle w:val="Normal"/>
        <w:autoSpaceDE w:val="false"/>
        <w:ind w:right="49" w:firstLine="708"/>
        <w:jc w:val="both"/>
        <w:rPr>
          <w:rFonts w:ascii="Times New Roman" w:hAnsi="Times New Roman" w:cs="Times New Roman"/>
          <w:sz w:val="24"/>
        </w:rPr>
      </w:pPr>
      <w:r>
        <w:rPr>
          <w:rFonts w:eastAsia="Times New Roman" w:cs="Times New Roman"/>
          <w:sz w:val="24"/>
        </w:rPr>
        <w:t xml:space="preserve"> </w:t>
      </w:r>
      <w:r>
        <w:rPr>
          <w:rFonts w:eastAsia="Arial" w:cs="Times New Roman"/>
          <w:sz w:val="24"/>
        </w:rPr>
        <w:t xml:space="preserve">De todo modo, nós temos um projeto. O projeto de lei que cria o Sistema Estadual de Defesa do Consumidor já está nas mãos do órgão jurídico da Secretaria da Segurança Pública e Defesa do Cidadão e logo, logo... A apresentação desse projeto é de iniciativa privativa do Poder Executivo. Eu imagino que em breve tenhamos um anteprojeto de lei enxuto, bonito, que já está impresso mas na minha opinião ainda precisa ser enxugado mais um pouco. Eu presumo que logo, logo ele estará aqui nesta Casa para ser votado e, a partir daí, termos, efetivamente, um sistema estadual de proteção e defesa do consumidor, que hoje se respalda num decreto de 1988 e tímida legislação posterio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Então esse seria o passo principal. </w:t>
      </w:r>
    </w:p>
    <w:p>
      <w:pPr>
        <w:pStyle w:val="Normal"/>
        <w:autoSpaceDE w:val="false"/>
        <w:ind w:right="49" w:hanging="0"/>
        <w:jc w:val="both"/>
        <w:rPr/>
      </w:pPr>
      <w:r>
        <w:rPr>
          <w:rFonts w:eastAsia="Arial" w:cs="Times New Roman"/>
          <w:sz w:val="24"/>
        </w:rPr>
        <w:t xml:space="preserve">Mas eu gostaria de fazer algumas referências. Quando fui convidado para assumir o cargo, o meu primeiro impulso foi seguir para o escritório e acessar o </w:t>
      </w:r>
      <w:r>
        <w:rPr>
          <w:rFonts w:eastAsia="Arial" w:cs="Times New Roman"/>
          <w:i/>
          <w:sz w:val="24"/>
        </w:rPr>
        <w:t>site</w:t>
      </w:r>
      <w:r>
        <w:rPr>
          <w:rFonts w:eastAsia="Arial" w:cs="Times New Roman"/>
          <w:sz w:val="24"/>
        </w:rPr>
        <w:t xml:space="preserve"> do Procon, porque queria saber mais a respeito. Para a minha surpresa, nós não tínhamos um </w:t>
      </w:r>
      <w:r>
        <w:rPr>
          <w:rFonts w:eastAsia="Arial" w:cs="Times New Roman"/>
          <w:i/>
          <w:sz w:val="24"/>
        </w:rPr>
        <w:t xml:space="preserve">site </w:t>
      </w:r>
      <w:r>
        <w:rPr>
          <w:rFonts w:eastAsia="Arial" w:cs="Times New Roman"/>
          <w:sz w:val="24"/>
        </w:rPr>
        <w:t>do Procon Estadual. Hoje nós já implantamos. Nós não tínhamos feito, ainda, em toda a história do Procon Estadual, uma única ação civil pública em defesa dos direitos lesionados do consumidor catarinense. Salvo engano, eu já fiz individualmente cinco e, em conjunto com o Ministério Público, duas. E isso é algo que merece algum tipo de referência. Nós tentamos modificar a questão do atendimento, que é voltada para Grande Florianópolis, e isso está jungido à necessidade pessoal – eu vou lamentar muito, Dejair, mas vou colocar sob a sua responsabilidade, porque posso muito bem fazer modestas parcerias e conseguir fazer com que o Procon funcione até na base da camaradagem (e aqui eu abro um parêntese para dizer o seguinte: a empresa privada dirigida por empresário que tem visão não teme o Procon, pelo contrário. O Procon, antes de mais nada, tem a função orientativa. E o empresário que souber usar os instrumentos que a legislação oferece hoje vai ter no Procon um coadjuvante, não vai ter no Procon um órgão ostensivo fiscalizado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Mas eu repito: na questão de pessoal, nós temos que ficar jungidos àquilo que o Estado nos oferece. E nesse anteprojeto de lei estão criadas as carreiras de Estado da proteção e defesa do consumidor. Como técnico em defesa do consumidor e advogado especialista em Código de Defesa do Consumidor, fiscal das relações de consumo e outros mais... Quer dizer, apesar de todas as dificuldades pelas quais estamos passando, eu não me considero um dirigente derrotado. Aliás, saio desta audiência pública muito feliz, porque a única coisa que eu posso perder é o cargo, mas eu ganho a reputação de quem não se acomoda. Eu brigo, eu tento, eu luto, eu vou. Eu tento fazer acontece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Para finalizar, gostaria de dizer o seguinte, e a Juliana vai concordar comigo: quem brinca com essa história de proteção e defesa do consumidor nunca mais se afasta do tema. Portanto, quando eu não for mais dirigente de um órgão estatal, vou fazer como o colega ali: vou me juntar a uma ONG e continuar trabalhando pela defesa do consumidor, porque isso é um negócio que inebria, é uma cachaça, um ópio, um éter que se instala na corrente sangüínea e você não pode mais se apartar disso. Ali está um exemplo: a Rita, que até pouco tempo estava adiante do Procon de Criciúma (ela merece todos os elogios pelo que já fez ali) e hoje continua, comparece novamente, ainda que fora do sistema (espero que não por muito tempo), que é uma prova de que nós nos encantamos com isso e não largamos mais. Então, de minha parte, o compromisso é fazer com que, internamente, haja tudo para que não só o Sindec mas todo o Sistema Estadual de Proteção e Defesa do Consumir funcione em Santa Catarina como um sistema modelo.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Já foi dito aqui, e é fácil corroborar, que nós servimos de modelo em muitas áreas, em algumas outras, por questões que não vale a pena aqui esmiuçar, somos superados por Estados que são menos aquinhoados do ponto de vista econômico, social, e não vamos permitir que isso aconteça com a questão da defesa do consumidor. Se o compromisso é assumido pelo Coronel Dejair, que é superior hierárquico ao Procon, eu nada mais tenho a fazer do que elogiar pela iniciativa e dizer que enquanto eu estiver adiante do órgão vou fazer todo o possível para que possamos proporcionar ao consumidor catarinense uma assistência, uma proteção e uma defesa de qualidade compatível com a qualidade de vida do Estado de Santa Catarina.</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xml:space="preserve">– Continuam abertas as inscrições. </w:t>
      </w:r>
    </w:p>
    <w:p>
      <w:pPr>
        <w:pStyle w:val="Normal"/>
        <w:autoSpaceDE w:val="false"/>
        <w:ind w:right="49" w:hanging="0"/>
        <w:jc w:val="both"/>
        <w:rPr/>
      </w:pPr>
      <w:r>
        <w:rPr>
          <w:rFonts w:eastAsia="Arial" w:cs="Times New Roman"/>
          <w:sz w:val="24"/>
        </w:rPr>
        <w:tab/>
        <w:t xml:space="preserve">Alguém mais gostaria de se manifestar? </w:t>
      </w:r>
      <w:r>
        <w:rPr>
          <w:rFonts w:eastAsia="Arial" w:cs="Times New Roman"/>
          <w:i/>
          <w:sz w:val="24"/>
        </w:rPr>
        <w:t xml:space="preserve">(Pausa) </w:t>
      </w:r>
      <w:r>
        <w:rPr>
          <w:rFonts w:eastAsia="Arial" w:cs="Times New Roman"/>
          <w:sz w:val="24"/>
        </w:rPr>
        <w:t>Então, passaremos a palavra aos membros da mesa, começando pelo representante dos municípios. Deixaremos a Juliana por último, se tiver alguma pergunta ela responde antes de se despedir.</w:t>
      </w:r>
    </w:p>
    <w:p>
      <w:pPr>
        <w:pStyle w:val="Normal"/>
        <w:autoSpaceDE w:val="false"/>
        <w:ind w:right="49" w:hanging="0"/>
        <w:jc w:val="both"/>
        <w:rPr/>
      </w:pPr>
      <w:r>
        <w:rPr>
          <w:rFonts w:eastAsia="Arial" w:cs="Times New Roman"/>
          <w:sz w:val="24"/>
        </w:rPr>
        <w:tab/>
      </w:r>
      <w:r>
        <w:rPr>
          <w:rFonts w:eastAsia="Arial" w:cs="Times New Roman"/>
          <w:b/>
          <w:sz w:val="24"/>
        </w:rPr>
        <w:t xml:space="preserve">O SR. JEAN DANIEL PIROLLA  </w:t>
      </w:r>
      <w:r>
        <w:rPr>
          <w:rFonts w:eastAsia="Arial" w:cs="Times New Roman"/>
          <w:sz w:val="24"/>
        </w:rPr>
        <w:t>– Obrigado, Presidente.</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u gostaria de dar um reforço nessa situação de datas. Eu posso dizer que os Procons Municipais já estão cansados, esgotados de tanta promessa, promessa, promessa e não-cumprimento. Já vem não dessa direção do Procon Estadual, mas de outras coordenações, a mesma sistemática: “vamos fazer, vamos fazer”, mas não fazem.</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Temos por base um compromisso assumido e assinado no dia 30 de junho de 2004, com a implantação até dia 25 de outubro de 2004, e agora temos a data de 25 de outubro de 2005, talvez uma grande esperança dos Procons que essa data seja respeitada. Até gostaria que deixassem registrada nesta Casa a data específica, a data final, se realmente no dia 25 de outubro de 2005 o sistema vai estar implantado em todos os municípios que tenham Procons e que esses Procons tenham um mínimo de estrutura para trabalhar.</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Um outro ponto que eu gostaria de questionar, Dra. Juliana: não havendo respaldo do Governo do Estado na implantação desse sistema até essa data, há uma possibilidade... porque, pelas informações prestadas, não há um respaldo financeiro pelo contratante, porque o DPDC disponibiliza um computador, que seria o central, os técnicos para fazerem o treinamento e toda a parte do sistema, sendo que o respaldo seria o pessoal e a vontade de trabalhar. Mais ou menos seria isso. Eu duvido o Procon municipal que não tenha um computador, uma pessoa e a grande vontade de trabalhar.</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Então, eu gostaria de fazer o questionamento: não havendo respaldo pelo Governo do Estado até a data preestabelecida, dia 25 de outubro de 2005 (estou batendo bem nessa tecla), há possibilidade de um Procon municipal assumir essa responsabilidade de implantação do sistema e que seja este responsável pela distribuição do sistema ao Estado e essa ligação direta com o DPDC, com o Sindec?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Gostaria dessa informação, porque, pelo que vi, Belo Horizonte possui essa situação, só que, parece, em nível municipal. Então, eu vejo que temos que puxar a sardinha para o nosso lado também.</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Muito importantes as palavras do Dr. Azize no momento em que falou que está buscando, trabalhando e que a única coisa que tem a perder é o cargo, assim como todos os coordenadores de Procons Municipais, a única coisa que têm a perder é o cargo, pois, infelizmente, a cada mudança de Governo, geralmente se muda também a coordenação do Procon municipal, que é um cargo político. A situação é essa, infelizmente acontece na maioria dos municípios, o que causa grande tristeza cada vez que muda o Governo. O Azize comentou que teríamos que fazer o sistema modelo, mas para fazermos o sistema modelo temos que implantar o sistema primeiramente.</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Obrigado.</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Passamos a palavra ao Procurador Antenor Chinato, Coordenador do Centro de Apoio Operacional do Consumidor, Ministério Público Estadual.</w:t>
      </w:r>
    </w:p>
    <w:p>
      <w:pPr>
        <w:pStyle w:val="Normal"/>
        <w:autoSpaceDE w:val="false"/>
        <w:ind w:right="49" w:hanging="0"/>
        <w:jc w:val="both"/>
        <w:rPr/>
      </w:pPr>
      <w:r>
        <w:rPr>
          <w:rFonts w:eastAsia="Arial" w:cs="Times New Roman"/>
          <w:sz w:val="24"/>
        </w:rPr>
        <w:tab/>
      </w:r>
      <w:r>
        <w:rPr>
          <w:rFonts w:eastAsia="Arial" w:cs="Times New Roman"/>
          <w:b/>
          <w:sz w:val="24"/>
        </w:rPr>
        <w:t xml:space="preserve">O SR. ANTENOR CHINATO </w:t>
      </w:r>
      <w:r>
        <w:rPr>
          <w:rFonts w:eastAsia="Arial" w:cs="Times New Roman"/>
          <w:sz w:val="24"/>
        </w:rPr>
        <w:t>- Fiquei satisfeito em ver e acompanhar a explanação principalmente do professor Azize sobre esse projeto de lei que procura criar um quadro de carreira na área de defesa do consumidor também em Santa Catarina. Por certo vamos ter um Estado com uma condição exemplar para a defesa do cidadão catarinense.</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m considerações finais, só gostaria de lembrar (isso é uma coisa que desde o lançamento do Código de Defesa do Consumidor sempre defendi) que o Código de Defesa do Consumidor é a lei de cidadania que este país precisava. Não existe qualquer outro instrumento legal que mostre tanto ao povo como ele pode se transformar em cidadão, tanto que chamou a atenção de países de Primeiro Mundo, como o próprio Japão. Então, não podemos desconsiderar a valia desse instrumento legal que temos e da possibilidade de ajudar o povo brasileiro a se sentir mais gente, a poder reclamar e a poder ser atendido, e para isso precisamos efetivamente de meios.</w:t>
      </w:r>
    </w:p>
    <w:p>
      <w:pPr>
        <w:pStyle w:val="Corpodetexto3"/>
        <w:ind w:right="49" w:hanging="0"/>
        <w:rPr>
          <w:rFonts w:ascii="Times New Roman" w:hAnsi="Times New Roman" w:cs="Times New Roman"/>
          <w:b w:val="false"/>
          <w:b w:val="false"/>
          <w:sz w:val="24"/>
        </w:rPr>
      </w:pPr>
      <w:r>
        <w:rPr>
          <w:rFonts w:cs="Times New Roman"/>
          <w:b w:val="false"/>
          <w:sz w:val="24"/>
        </w:rPr>
        <w:tab/>
        <w:t xml:space="preserve">Como falou a Dra. Juliana, o Procon não é exatamente para fazer polícia, fiscalização e punição; como também o próprio Ministério Público não o faz, só faz quando necessário. O trabalho preventivo é, efetivamente, o mais importante de todos. Podemos pegar o exemplo de uma situação quase concomitante com a Defesa do Consumidor em Santa Catarina, no Brasil, que é a questão ambiental. Até o início dos anos 80 era proibido falar em meio ambiente, todo mundo era chato, os verdinhos. </w:t>
      </w:r>
    </w:p>
    <w:p>
      <w:pPr>
        <w:pStyle w:val="TextBodyIndent"/>
        <w:ind w:right="49" w:firstLine="708"/>
        <w:rPr>
          <w:rFonts w:ascii="Times New Roman" w:hAnsi="Times New Roman" w:cs="Times New Roman"/>
          <w:sz w:val="24"/>
        </w:rPr>
      </w:pPr>
      <w:r>
        <w:rPr>
          <w:rFonts w:cs="Times New Roman" w:ascii="Times New Roman" w:hAnsi="Times New Roman"/>
          <w:sz w:val="24"/>
        </w:rPr>
        <w:t xml:space="preserve">Eu tive a oportunidade de ajuizar a primeira ação ambiental do Sul do Brasil, que foi no dia 13 de março de 1984, um ano e meio antes de ser editada a lei de ação civil pública. O magistrado que recebeu a ação olhou para mim, riu da minha cara e disse: “indefiro”. Eu disse: e eu recorro. E continuamos brigando nos tribunais.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Hoje, qual é o empresário... até os órgãos públicos querem ter o seu ISO, querem mostrar que têm qualidade, e a questão do consumidor é a mesma coisa. Quem do ramo empresarial se importa com a questão ligada à área de consumo? Os exportadores. O nosso fornecedor, o consumo interno, está extremamente carente ainda. Nós, a par dos Procons, temos deficiências na Vigilância Sanitária, no quadro de pessoal do Inmetro, que fazem das tripas o coração para cumprir o seu mister, mas existe uma deficiência no quadro de pessoal no serviço público em todo o Brasil. Então temos que, acima de tudo, deixar de desconfianças e juntar esforços, dar as mãos para conseguirmos chegar aonde precisamos chega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hoje temos a certeza de que a direção do Procon, de que o representante do Governo do Estado tem, dentro do exercício dos seus cargos à disposição, que fazer com que aconteça esse trabalho. Nós devemos nos unir a eles para que isso possa efetivamente vir a acontece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u gostaria de deixar registrado, então, em meu nome e em nome do Ministério Público de Santa Catarina, a satisfação de ver o Ministério da Justiça, através do DPDC, estar implantando, estar oferecendo para os estados e para os municípios brasileiros mais uma ferramenta importantíssima de trabalho para ajudar todos os segmentos e também do compromisso que o Governo do Estado assume de dar consecução a esse trabalho e, em especial, da busca de se criar um quadro de carreira de pessoal para a Defesa do Consumidor do Estado de Santa Catarina. O que depender do nosso esforço, vocês podem contar conosc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Muito obrigado a todos, em especial à Assembléia Legislativa do Estado de Santa Catarina, na pessoa do Deputado Dionei, por ter aberto as portas para este debate.</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Com a palavra o Dr. Azize Dibo Neto, Gerente do Procon do Estado de Santa Catarina.</w:t>
      </w:r>
    </w:p>
    <w:p>
      <w:pPr>
        <w:pStyle w:val="Normal"/>
        <w:autoSpaceDE w:val="false"/>
        <w:ind w:right="49" w:hanging="0"/>
        <w:jc w:val="both"/>
        <w:rPr/>
      </w:pPr>
      <w:r>
        <w:rPr>
          <w:rFonts w:eastAsia="Arial" w:cs="Times New Roman"/>
          <w:sz w:val="24"/>
        </w:rPr>
        <w:tab/>
      </w:r>
      <w:r>
        <w:rPr>
          <w:rFonts w:eastAsia="Arial" w:cs="Times New Roman"/>
          <w:b/>
          <w:sz w:val="24"/>
        </w:rPr>
        <w:t xml:space="preserve">O SR. AZIZE DIBO NETO </w:t>
      </w:r>
      <w:r>
        <w:rPr>
          <w:rFonts w:eastAsia="Arial" w:cs="Times New Roman"/>
          <w:sz w:val="24"/>
        </w:rPr>
        <w:t>-</w:t>
      </w:r>
      <w:r>
        <w:rPr>
          <w:rFonts w:eastAsia="Arial" w:cs="Times New Roman"/>
          <w:b/>
          <w:sz w:val="24"/>
        </w:rPr>
        <w:t xml:space="preserve"> </w:t>
      </w:r>
      <w:r>
        <w:rPr>
          <w:rFonts w:eastAsia="Arial" w:cs="Times New Roman"/>
          <w:sz w:val="24"/>
        </w:rPr>
        <w:t>Antes de mais nada, quero agradecer pela oportunidade que esta Casa oferece não ao DPDC ou ao Procon mas à própria sociedade, porque o que se busca aqui é algo que venha a beneficiar a sociedade. Toda a melhoria que se busca implementar a um órgão público não se pode perder de vista que o beneficiário é a sociedade.</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Portanto, eu parabenizo a Comissão presidida pelo Deputado; agradeço à Dra. Juliana, que vai levar um abraço fraterno ao querido Ricardo Morishita, e aos dirigentes de Procons Municipais e representantes de órgãos governamentais e não-governamentais.</w:t>
      </w:r>
    </w:p>
    <w:p>
      <w:pPr>
        <w:pStyle w:val="Corpodetexto3"/>
        <w:ind w:right="49" w:hanging="0"/>
        <w:rPr/>
      </w:pPr>
      <w:r>
        <w:rPr>
          <w:rFonts w:cs="Times New Roman"/>
          <w:sz w:val="24"/>
        </w:rPr>
        <w:tab/>
      </w:r>
      <w:r>
        <w:rPr>
          <w:rFonts w:cs="Times New Roman"/>
          <w:b w:val="false"/>
          <w:sz w:val="24"/>
        </w:rPr>
        <w:t xml:space="preserve">O Sistema não pode prescindir da parceria. Nós temos uma parceria muito estreita com o Ministério Público, temos uma parceria muito estreita com os órgãos oficiais - e aí poderíamos citar o Inmetro, a Vigilância Sanitária e vários outros -, bem como com as associações, as ONGs, que prestam um serviço relevantíssimo à sociedade. </w:t>
      </w:r>
    </w:p>
    <w:p>
      <w:pPr>
        <w:pStyle w:val="Recuodecorpodetexto2"/>
        <w:ind w:right="49" w:firstLine="708"/>
        <w:rPr>
          <w:rFonts w:ascii="Times New Roman" w:hAnsi="Times New Roman" w:cs="Times New Roman"/>
          <w:sz w:val="24"/>
        </w:rPr>
      </w:pPr>
      <w:r>
        <w:rPr>
          <w:rFonts w:cs="Times New Roman"/>
          <w:sz w:val="24"/>
        </w:rPr>
        <w:t>Eu vou repetir: quem se preocupa com essas questões sociais vai ter o meu carinho e o meu respeito sempre.</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u quero finalizar dizendo algo a respeito do Procon de Santa Catarina que me orgulha muito. Nós temos avançado em alguns temas e o que vou me referir possivelmente vai possibilitar que possamos existir não independentemente da ajuda do Estado, mas minimizando a participação da ajuda do Estado. Se nós tivermos aprovado o projeto de lei que cria o nosso Fundo, que vai angariar os recursos que forem objeto de aplicação de multa, vamos ter uma relativa mas muito importante independência. E isso é algo, Coronel Dejair, que o Governo não pode perder de vista, porque talvez ele até se livre daquele “incômodo”, entre aspas, de ficar dando tanta assistência ao Procon. Nós vamos saber nos gerir. Nós vamos nos direcionar da forma que a sociedade nos exigir, e aquele projeto de lei é que vai nos propiciar iss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Eu quero me referir a mais um aspecto que pouca gente deve conhecer, porque é algo realmente novo: o Procon também jamais inscreveu um débito advindo das multas em dívida ativa. Eu estou fazendo isso agora - e quando digo eu, digo o Procon, melhor seria dito no plural. Estamos inscrevendo agora os débitos na dívida ativa e encaminhando à Procuradoria para que seja feita a execução fiscal. Isso é o pior de tudo, isso é o que nós não queremos, mas é o que a lei exige que façamos, e um dirigente público não pode prevaricar.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Eu vou repetir: saio daqui muito feliz.</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Muito obrigado.</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Só para concluir, o senhor falou que iria se manifestar sobre a Lei do Sistema Estadual também.</w:t>
      </w:r>
    </w:p>
    <w:p>
      <w:pPr>
        <w:pStyle w:val="Normal"/>
        <w:autoSpaceDE w:val="false"/>
        <w:ind w:right="49" w:hanging="0"/>
        <w:jc w:val="both"/>
        <w:rPr/>
      </w:pPr>
      <w:r>
        <w:rPr>
          <w:rFonts w:eastAsia="Arial" w:cs="Times New Roman"/>
          <w:sz w:val="24"/>
        </w:rPr>
        <w:tab/>
      </w:r>
      <w:r>
        <w:rPr>
          <w:rFonts w:eastAsia="Arial" w:cs="Times New Roman"/>
          <w:b/>
          <w:sz w:val="24"/>
        </w:rPr>
        <w:t xml:space="preserve">O SR. AZIZE DIBO NETO </w:t>
      </w:r>
      <w:r>
        <w:rPr>
          <w:rFonts w:eastAsia="Arial" w:cs="Times New Roman"/>
          <w:sz w:val="24"/>
        </w:rPr>
        <w:t>- O Deputado gostaria de conhecer o texto?</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As previsões para a implementação, para a apresentação à Assembléia.</w:t>
      </w:r>
    </w:p>
    <w:p>
      <w:pPr>
        <w:pStyle w:val="Normal"/>
        <w:autoSpaceDE w:val="false"/>
        <w:ind w:right="49" w:hanging="0"/>
        <w:jc w:val="both"/>
        <w:rPr/>
      </w:pPr>
      <w:r>
        <w:rPr>
          <w:rFonts w:eastAsia="Arial" w:cs="Times New Roman"/>
          <w:sz w:val="24"/>
        </w:rPr>
        <w:tab/>
      </w:r>
      <w:r>
        <w:rPr>
          <w:rFonts w:eastAsia="Arial" w:cs="Times New Roman"/>
          <w:b/>
          <w:sz w:val="24"/>
        </w:rPr>
        <w:t xml:space="preserve">O SR. AZIZE DIBO NETO </w:t>
      </w:r>
      <w:r>
        <w:rPr>
          <w:rFonts w:eastAsia="Arial" w:cs="Times New Roman"/>
          <w:sz w:val="24"/>
        </w:rPr>
        <w:t>- Isso é um anteprojeto que já está pronto e já está sendo analisado pelo Departamento Jurídico da Secretaria da Segurança Pública. Agora, como eu já disse antes, é de iniciativa privativa do Executivo. Portanto, não se pode aqui neste momento pedir ao Deputado que seja o padrinho da apresentação, mas se pode pedir que o Deputado seja o padrinho quando da votação.</w:t>
      </w:r>
    </w:p>
    <w:p>
      <w:pPr>
        <w:pStyle w:val="Normal"/>
        <w:autoSpaceDE w:val="false"/>
        <w:ind w:right="49" w:hanging="0"/>
        <w:jc w:val="both"/>
        <w:rPr/>
      </w:pPr>
      <w:r>
        <w:rPr>
          <w:rFonts w:eastAsia="Arial" w:cs="Times New Roman"/>
          <w:sz w:val="24"/>
        </w:rPr>
        <w:tab/>
      </w:r>
      <w:r>
        <w:rPr>
          <w:rFonts w:eastAsia="Arial" w:cs="Times New Roman"/>
          <w:b/>
          <w:sz w:val="24"/>
        </w:rPr>
        <w:t xml:space="preserve">O SR. PRESIDENTE (Deputado Dionei Walter da Silva) </w:t>
      </w:r>
      <w:r>
        <w:rPr>
          <w:rFonts w:eastAsia="Arial" w:cs="Times New Roman"/>
          <w:sz w:val="24"/>
        </w:rPr>
        <w:t xml:space="preserve">- Não é questão de ser padrinho ou não, é para que venha efetivamente, para que comece a discussão. </w:t>
      </w:r>
    </w:p>
    <w:p>
      <w:pPr>
        <w:pStyle w:val="Normal"/>
        <w:autoSpaceDE w:val="false"/>
        <w:ind w:right="49" w:firstLine="709"/>
        <w:jc w:val="both"/>
        <w:rPr>
          <w:rFonts w:ascii="Times New Roman" w:hAnsi="Times New Roman" w:eastAsia="Arial" w:cs="Times New Roman"/>
          <w:sz w:val="24"/>
        </w:rPr>
      </w:pPr>
      <w:r>
        <w:rPr>
          <w:rFonts w:eastAsia="Arial" w:cs="Times New Roman"/>
          <w:sz w:val="24"/>
        </w:rPr>
        <w:t>Talvez o Dr. Dejair possa nos falar sobre a participação dos Procons ou das entidades nesse processo, se vai ser só na Assembléia ou se terá alguma participação também já na fase de projeto de lei.</w:t>
      </w:r>
    </w:p>
    <w:p>
      <w:pPr>
        <w:pStyle w:val="Normal"/>
        <w:autoSpaceDE w:val="false"/>
        <w:ind w:right="49" w:hanging="0"/>
        <w:jc w:val="both"/>
        <w:rPr/>
      </w:pPr>
      <w:r>
        <w:rPr>
          <w:rFonts w:eastAsia="Arial" w:cs="Times New Roman"/>
          <w:sz w:val="24"/>
        </w:rPr>
        <w:tab/>
      </w:r>
      <w:r>
        <w:rPr>
          <w:rFonts w:eastAsia="Arial" w:cs="Times New Roman"/>
          <w:b/>
          <w:sz w:val="24"/>
        </w:rPr>
        <w:t xml:space="preserve">O SR. DEJAIR VICENTE PINTO </w:t>
      </w:r>
      <w:r>
        <w:rPr>
          <w:rFonts w:eastAsia="Arial" w:cs="Times New Roman"/>
          <w:sz w:val="24"/>
        </w:rPr>
        <w:t>- Para finalizar a minha participação, eu gostaria de agradecer pela oportunidade. Saio muito consciente do compromisso que assumi aqui, até porque cobrei informações já do nosso planejamento, e a informação é de que o processo licitatório já está em andamento, agora nos resta cobrar a celeridade da açã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Com relação ao projeto, nós estamos até dentro do contexto determinado pela Lei da Reforma Administrativa, fazendo uma reavaliação de toda a legislação da Secretaria da Segurança Pública e Defesa do Cidadão, e há um compêndio de leis muito grande, com certeza os Srs. Deputados terão muito trabalho. </w:t>
      </w:r>
    </w:p>
    <w:p>
      <w:pPr>
        <w:pStyle w:val="TextBodyIndent"/>
        <w:ind w:right="49" w:firstLine="708"/>
        <w:rPr>
          <w:rFonts w:ascii="Times New Roman" w:hAnsi="Times New Roman" w:cs="Times New Roman"/>
          <w:sz w:val="24"/>
        </w:rPr>
      </w:pPr>
      <w:r>
        <w:rPr>
          <w:rFonts w:cs="Times New Roman" w:ascii="Times New Roman" w:hAnsi="Times New Roman"/>
          <w:sz w:val="24"/>
        </w:rPr>
        <w:t>É evidente que a gente também quer ouvir a opinião de todos os segmentos, se não em todos os projetos que serão encaminhados, naqueles em que há interesse coletivo envolvido, como é o caso dessa proposta. O importante é que se defina uma organização, como está aqui na ementa inicial do projeto apresentado pelo Dr. Azize: dispõe sobre a organização do Sistema Estadual de Defesa do Consumidor (SDC), institui o Sistema Estadual de Defesa do Consumidor, o Conselho Estadual de Defesa do Consumidor e o Fundo de Defesa do Consumidor e regulamenta as relações de consumo no âmbito estadual, baseado na Lei 8.078, de 11 de setembro de 1990.</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é um projeto que a gente pretende, em breve tempo...  Nós temos um prazo de no máximo 70 dias para encaminhamento ao gabinete do Governador desses projetos que serão lá também avaliados. Obviamente aqui na Assembléia Legislativa também deverão ter a participação dos segmentos interessados e dos próprios Deputados.</w:t>
      </w:r>
    </w:p>
    <w:p>
      <w:pPr>
        <w:pStyle w:val="TextBodyIndent"/>
        <w:ind w:right="49" w:firstLine="708"/>
        <w:rPr>
          <w:rFonts w:ascii="Times New Roman" w:hAnsi="Times New Roman" w:cs="Times New Roman"/>
          <w:sz w:val="24"/>
        </w:rPr>
      </w:pPr>
      <w:r>
        <w:rPr>
          <w:rFonts w:cs="Times New Roman" w:ascii="Times New Roman" w:hAnsi="Times New Roman"/>
          <w:sz w:val="24"/>
        </w:rPr>
        <w:t>Então, nós temos um prazo aqui para encaminhamento ao gabinete do Governador e também para posterior remessa à Assembléia Legislativa, mas acredito que ainda este ano esse projeto dê entrada aqui para que seja demandada uma discussão adequada neste fórum, que, com certeza, é o competente e o mais adequado.</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Finalmente, eu só quero lembrar (ainda hoje saiu uma notícia, não me recordo em qual jornal), em que pese toda a dificuldade que às vezes temos de fiscalização e avaliação - às vezes a gente tem encaminhado as equipes de fiscalização do Procon por solicitação de um ou outro Procon municipal -, em conjunto com o Comitê Sul Brasileiro de Controle de Qualidade de Combustível, que Santa Catarina é o Estado do Sul com menor índice de adulteração de combustível. Segundo o jornal, está em 1% de adulteração.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esse é um dado importante. E nós temos, no mínimo, que manter nesse nível, para que todos os proprietários de veículos (e grande parte da população possui veículo) tenham essa garantia efetiva e permanente, além de outros serviços.</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Muito obrigado.</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Com a palavra o Sr Jean Daniel Pirolla, para as suas considerações finais.</w:t>
      </w:r>
    </w:p>
    <w:p>
      <w:pPr>
        <w:pStyle w:val="Normal"/>
        <w:autoSpaceDE w:val="false"/>
        <w:ind w:right="49" w:hanging="0"/>
        <w:jc w:val="both"/>
        <w:rPr/>
      </w:pPr>
      <w:r>
        <w:rPr>
          <w:rFonts w:eastAsia="Arial" w:cs="Times New Roman"/>
          <w:b/>
          <w:sz w:val="24"/>
        </w:rPr>
        <w:t xml:space="preserve">O SR. JEAN DANIEL PIROLLA </w:t>
      </w:r>
      <w:r>
        <w:rPr>
          <w:rFonts w:eastAsia="Arial" w:cs="Times New Roman"/>
          <w:sz w:val="24"/>
        </w:rPr>
        <w:t>- Eu gostaria de agradecer pelo espaço concedido. Tomo as palavras do Dr. Azize como minhas também. Saímos daqui contentes, como sempre saímos de todas as reuniões, uma que a gente vê os amigos pessoalmente e outra porque a gente debate sobre um assunto que todos têm interesse, que é a defesa do consumido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Antes de mais nada, enquanto não se fizer essa independência do Procon estadual da Capital de Florianópolis, que a Capital crie o seu Procon, vai ser muito difícil o Procon estadual caminhar com as suas pernas, porque todo o pessoal que está designado para prestar serviço ao Procon do Estado obriga-se a prestar serviço para a Capital, deixando, digamos, “o resto do Estado”, entre aspas, um pouco à mercê, uma outra iniciativa que foi adotada pelo professor Azize no intuito de buscar um reforço junto ao Executivo das cidades. Porque não adianta você falar com o Coordenador do Procon sem falar com o seu chefe, que é o Prefeito, porque se o Prefeito não tiver a iniciativa, não tiver a vontade da defesa do consumidor na sua cidade, o Coordenador do Procon fica de mãos atadas, não tem o que faze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Nós verificamos que em algumas cidades existe uma grande iniciativa dos Executivos (posso tirar por base a minha cidade, que sempre deu um grande respaldo na defesa do consumidor), mas tendo a iniciativa do Procon do Estado em levar ao conhecimento do Prefeito sobre o que é um Procon municipal e qual a força que ele tem, eu garanto que todos os Procons terão reforço.</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Obrigado, Presidente; obrigado, Azize e demais autoridades aqui presentes. Nós nos colocamos à disposição para em outra oportunidade participar das audiências públicas nesta Casa.</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xml:space="preserve">- Com a palavra a Dra. Juliana Pereira, para suas considerações finais. </w:t>
      </w:r>
    </w:p>
    <w:p>
      <w:pPr>
        <w:pStyle w:val="Normal"/>
        <w:autoSpaceDE w:val="false"/>
        <w:ind w:right="49" w:hanging="0"/>
        <w:jc w:val="both"/>
        <w:rPr/>
      </w:pPr>
      <w:r>
        <w:rPr>
          <w:rFonts w:eastAsia="Arial" w:cs="Times New Roman"/>
          <w:b/>
          <w:sz w:val="24"/>
        </w:rPr>
        <w:t xml:space="preserve">A SRA. JULIANA PEREIRA </w:t>
      </w:r>
      <w:r>
        <w:rPr>
          <w:rFonts w:eastAsia="Arial" w:cs="Times New Roman"/>
          <w:sz w:val="24"/>
        </w:rPr>
        <w:t>– Antes de iniciar as considerações finais, Presidente, eu preciso responder a pergunta do nobre colega do Procon de Brusque, senão ele não vai me perdoa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A pergunta dele: em não se cumprindo o prazo que o Coronel Dejair está aqui colocando, assumindo, para a implantação do Sindec, um Procon municipal poderia se incumbir dessa missão?</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Ora, essa é uma pergunta que talvez eu não consiga responder. Eu sou absolutamente franca, até porque sou francana, sou absolutamente sincera em dizer que creio que isso não vai acontecer.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Da mesma forma que o Coronel Dejair, que fez algumas referências ou deferências ao meu trabalho, quero dizer que conheço o trabalho dele também e sei que não estaria empenhando a sua palavra aqui, de público, nesta Assembléia, com tantas pessoas, se já não tivesse certeza e, inclusive, já tivesse preparando a reinauguração do Procon, bem em outubro, que é um mês muito festivo nesta cidade. Então tenho convicção, inclusive vou levar essa informação ao nosso Diretor, ao nosso Secretário, que esse é o prazo que o Governo do Estado de Santa Catarina está se comprometendo a preparar o Procon para receber o Sindec. Não se cumprindo, acho que podemos nos reunir para ver o que pode ser feito para o Sistema Estadual de Defesa do Consumidor, para os municípios, para os consumidores de Santa Catarina. Mas acredito que isso não vá chegar a acontecer, e estou dizendo isso porque esse convênio foi assinado graças ao empenho do próprio Coronel Dejair naquela ocasião, que quase foi levar essa minuta lá pessoalmente, enfim, esforçou-se bastante para que isso fosse assinado naquela ocasião. E eu sei também que agora, ainda mais hoje, nesta audiência, representando o Governador do Estado, mais uma vez está se comprometendo, como naquela ocasião, no cumprimento do nosso plano de trabalho, do nosso cronograma de execução.</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u gostaria, como consideração final, de deixar mais uma vez aqui o DPDC à disposição dos senhores. Tenho recebido alguns comunicados de Procons Municipais de Santa Catarina, inclusive estou com um aqui, de Camboriú, e mesmo que essa tratativa da implantação do Sindec seja via Procon Estadual, o DPDC está com as portas abertas para ambos, para todos. Inclusive, dou as boas-vindas ao Procurador, Dr. Antenor (estávamos conversando aqui), ele já tem um histórico muito grande na questão da defesa do consumidor, nesse tema, mas é uma oportunidade de conhecê-lo pessoalmente e até de formalizar o nosso convite para uma visita ao Departamento Nacional, o Dr. Ricardo ficaria muito contente e honrado em recebê-lo.</w:t>
      </w:r>
    </w:p>
    <w:p>
      <w:pPr>
        <w:pStyle w:val="Normal"/>
        <w:autoSpaceDE w:val="false"/>
        <w:ind w:right="49" w:hanging="0"/>
        <w:jc w:val="both"/>
        <w:rPr/>
      </w:pPr>
      <w:r>
        <w:rPr>
          <w:rFonts w:eastAsia="Arial" w:cs="Times New Roman"/>
          <w:sz w:val="24"/>
        </w:rPr>
        <w:t>Da mesma forma, o Deputado Dionei, sempre de forma muito prestativa, muito solícita, atendeu-nos várias vezes, porque tivemos problemas de agenda, ligávamos várias vezes para tentar até adiar esta audiência, enfim, estamos chegando à conclusão dela, não é, Deputado?</w:t>
      </w:r>
      <w:r>
        <w:rPr>
          <w:rFonts w:eastAsia="Arial" w:cs="Times New Roman"/>
          <w:b/>
          <w:i/>
          <w:sz w:val="24"/>
        </w:rPr>
        <w:t xml:space="preserve"> </w:t>
      </w:r>
      <w:r>
        <w:rPr>
          <w:rFonts w:eastAsia="Arial" w:cs="Times New Roman"/>
          <w:i/>
          <w:sz w:val="24"/>
        </w:rPr>
        <w:t>(O Sr. Presidente manifesta-se fora do microfone: “...(Inaudível) intransigente, não é?”)</w:t>
      </w:r>
      <w:r>
        <w:rPr>
          <w:rFonts w:eastAsia="Arial" w:cs="Times New Roman"/>
          <w:b/>
          <w:i/>
          <w:sz w:val="24"/>
        </w:rPr>
        <w:t xml:space="preserve">  </w:t>
      </w:r>
      <w:r>
        <w:rPr>
          <w:rFonts w:eastAsia="Arial" w:cs="Times New Roman"/>
          <w:sz w:val="24"/>
        </w:rPr>
        <w:t>É, mas às vezes há necessidade da intransigência.</w:t>
      </w:r>
    </w:p>
    <w:p>
      <w:pPr>
        <w:pStyle w:val="Normal"/>
        <w:autoSpaceDE w:val="false"/>
        <w:ind w:right="49" w:hanging="0"/>
        <w:jc w:val="both"/>
        <w:rPr/>
      </w:pPr>
      <w:r>
        <w:rPr>
          <w:rFonts w:eastAsia="Arial" w:cs="Times New Roman"/>
          <w:sz w:val="24"/>
        </w:rPr>
        <w:t>Eu gostaria de agradecer à coordenação desta audiência; aos Procons Municipais que estão presentes; à nossa colega de defesa do consumidor, a Rita - até gostaria de fazer uma menção especial a ela: eu também fui coordenadora de Procon municipal, então já passei por isso, sei o que é um Procon municipal, o que é você ter que atender, fazer audiência e dar a decisão, é uma  “euquipe</w:t>
      </w:r>
      <w:r>
        <w:rPr>
          <w:rFonts w:eastAsia="Arial" w:cs="Times New Roman"/>
          <w:b/>
          <w:sz w:val="24"/>
        </w:rPr>
        <w:t>”,</w:t>
      </w:r>
      <w:r>
        <w:rPr>
          <w:rFonts w:eastAsia="Arial" w:cs="Times New Roman"/>
          <w:sz w:val="24"/>
        </w:rPr>
        <w:t xml:space="preserve"> e naquela ocasião participamos juntas de alguns eventos, enfim, fico muito feliz em vê-la aqui, mesmo como ex-coordenadora de Procon, trabalhando, na OAB, na Defesa do Consumidor.</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É exatamente como o Azize colocou: essa é uma bandeira daquelas pessoas que têm um princípio, que dão valor a direitos sociais, que têm a preocupação de construir uma sociedade mais justa. E aí, em qualquer esfera de Poder, em qualquer órgão ou entidade em que a gente esteja, esse princípio deve sempre nortear o nosso trabalho.</w:t>
      </w:r>
    </w:p>
    <w:p>
      <w:pPr>
        <w:pStyle w:val="Normal"/>
        <w:autoSpaceDE w:val="false"/>
        <w:ind w:right="49" w:hanging="0"/>
        <w:jc w:val="both"/>
        <w:rPr/>
      </w:pPr>
      <w:r>
        <w:rPr>
          <w:rFonts w:eastAsia="Arial" w:cs="Times New Roman"/>
          <w:sz w:val="24"/>
        </w:rPr>
        <w:t>Gostaria ainda de agradecer ao nosso colega do Inmetro e as outras pessoas que já foram elencadas no início. Também quero colocar o DPDC à</w:t>
      </w:r>
      <w:r>
        <w:rPr>
          <w:rFonts w:eastAsia="Arial" w:cs="Times New Roman"/>
          <w:b/>
          <w:sz w:val="24"/>
        </w:rPr>
        <w:t xml:space="preserve"> </w:t>
      </w:r>
      <w:r>
        <w:rPr>
          <w:rFonts w:eastAsia="Arial" w:cs="Times New Roman"/>
          <w:sz w:val="24"/>
        </w:rPr>
        <w:t>disposição dos senhores.</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Por fim, ao Procon estadual de Santa Catarina, à equipe, a Zoraide, que também é uma batalhadora, e seus companheiros de trabalho, o Azize, a quem gostaria de deixar o meu abraço. Eu sei, e é do conhecimento do Departamento, todo o esforço que os técnicos do Procon Estadual, que a equipe do Procon estadual tem desempenhado. Em momento algum isso é questionado. Sei que você se empenha para exatamente trabalhar na medida em que tem à disposição instrumentos para isso.</w:t>
      </w:r>
    </w:p>
    <w:p>
      <w:pPr>
        <w:pStyle w:val="Normal"/>
        <w:autoSpaceDE w:val="false"/>
        <w:ind w:right="49" w:hanging="0"/>
        <w:jc w:val="both"/>
        <w:rPr/>
      </w:pPr>
      <w:r>
        <w:rPr>
          <w:rFonts w:eastAsia="Arial" w:cs="Times New Roman"/>
          <w:sz w:val="24"/>
        </w:rPr>
        <w:t xml:space="preserve">Gostaria de deixar o meu agradecimento também ao Coronel Dejair. Que em outubro estejamos novamente reunidos, toda essa comunidade que está aqui presente, os representantes, para a reinauguração do Procon, para a implantação do Sindec, a reinstalação... </w:t>
      </w:r>
      <w:r>
        <w:rPr>
          <w:rFonts w:eastAsia="Arial" w:cs="Times New Roman"/>
          <w:i/>
          <w:sz w:val="24"/>
        </w:rPr>
        <w:t xml:space="preserve">(O Sr. Jean Daniel Pirolla manifesta-se fora do microfone. Inaudível.) </w:t>
      </w:r>
      <w:r>
        <w:rPr>
          <w:rFonts w:eastAsia="Arial" w:cs="Times New Roman"/>
          <w:sz w:val="24"/>
        </w:rPr>
        <w:t xml:space="preserve">Ah, todos já perceberam que o Jean está querendo até marcar o horário de cortar a fita!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Não tenham dúvida de que da mesma forma que estamos aqui trabalhando pela implantação do Sindec no Procon Estadual, estaremos à disposição para a implantação nos municípios. Esse é um compromisso do DPDC, assumido aqui de público. Em parceria com o Procon Estadual, vamos auxiliar na implantação do Sindec nos Procons Municipais.</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Muito obrigada.</w:t>
      </w:r>
    </w:p>
    <w:p>
      <w:pPr>
        <w:pStyle w:val="Normal"/>
        <w:autoSpaceDE w:val="false"/>
        <w:ind w:right="49" w:hanging="0"/>
        <w:jc w:val="both"/>
        <w:rPr/>
      </w:pPr>
      <w:r>
        <w:rPr>
          <w:rFonts w:eastAsia="Arial" w:cs="Times New Roman"/>
          <w:b/>
          <w:sz w:val="24"/>
        </w:rPr>
        <w:t xml:space="preserve">O SR. PRESIDENTE (Deputado Dionei Walter da Silva) </w:t>
      </w:r>
      <w:r>
        <w:rPr>
          <w:rFonts w:eastAsia="Arial" w:cs="Times New Roman"/>
          <w:sz w:val="24"/>
        </w:rPr>
        <w:t xml:space="preserve">– A mim só resta agradecer a todos que aqui estiveram, especialmente ao Dr. Azize, Gerente do Procon Estadual, que fez parte desta mesa; ao Deputado Dentinho; ao Sr. Dejair, representando o Governador do Estado; ao Dr. Antenor Chinato, dando as boas-vindas ao retorno na Coordenadoria do Centro de Apoio Operacional do Consumidor, inclusive quando nós começamos a discutir a audiência ainda era o Dr. Trajano a quem nos reportávamos; à Dra. Juliana, Coordenadora do Sistema de Informações e Defesa do Consumidor; e ao Sr. Jean Daniel Pirolla, que representou neste ato todos os Procons, em um acordo feito antes de começar a atividade. </w:t>
      </w:r>
    </w:p>
    <w:p>
      <w:pPr>
        <w:pStyle w:val="Normal"/>
        <w:autoSpaceDE w:val="false"/>
        <w:ind w:right="49" w:hanging="0"/>
        <w:jc w:val="both"/>
        <w:rPr>
          <w:rFonts w:ascii="Times New Roman" w:hAnsi="Times New Roman" w:eastAsia="Arial" w:cs="Times New Roman"/>
          <w:sz w:val="24"/>
        </w:rPr>
      </w:pPr>
      <w:r>
        <w:rPr>
          <w:rFonts w:eastAsia="Arial" w:cs="Times New Roman"/>
          <w:sz w:val="24"/>
        </w:rPr>
        <w:tab/>
        <w:t xml:space="preserve">Nós gostaríamos de dizer que a Assembléia Legislativa faz, através das audiências públicas, o papel de Casa do Povo. Então, é o local de livre manifestação e nos colocamos à disposição para debater outros temas de interesse da sociedade em outras oportunidades. </w:t>
      </w:r>
    </w:p>
    <w:p>
      <w:pPr>
        <w:pStyle w:val="TextBodyIndent"/>
        <w:ind w:right="49" w:firstLine="708"/>
        <w:rPr>
          <w:rFonts w:ascii="Times New Roman" w:hAnsi="Times New Roman" w:cs="Times New Roman"/>
          <w:sz w:val="24"/>
        </w:rPr>
      </w:pPr>
      <w:r>
        <w:rPr>
          <w:rFonts w:cs="Times New Roman" w:ascii="Times New Roman" w:hAnsi="Times New Roman"/>
          <w:sz w:val="24"/>
        </w:rPr>
        <w:t xml:space="preserve">Quero ainda dizer que estamos, a partir de já, convocando todos os Procons e entidades não-governamentais interessadas para discutir essa Lei do Sistema Estadual, que, segundo o nosso Coordenador, estará vindo para a Assembléia nos próximos dias, para que todos participem do debate, inclusive a Dra. Juliana, para que isso seja efetivamente adequado ao sistema nacional. Acho que é importante também a parceria do Ministério Público nessa criação. E uma questão que temos que ressaltar é que precisamos despartidarizar os Procons, tanto municipais como estaduais.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stá aqui, e não quero fazer nenhum demérito ao novo Coordenador, a Coordenadora Rita, da cidade de Criciúma, que inclusive foi elogiada pelo Coordenador estadual do Procon, que foi  demitida simplesmente porque um outro partido assumiu a Prefeitura. Isso acontece em inúmeras cidades, muitas vezes até há uma continuidade, mas em outras acaba simplesmente com o Procon. Houve diversos casos na minha cidade, inclusive, de que o Coordenador do Procon passava informações extra-oficiais para o Centro de Direitos Humanos, que é uma entidade não-governamental, porque era impedido de fiscalizar determinadas áreas da cidade.</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ntão, acho que isso a gente precisa acabar. Efetivamente, precisamos ter um quadro técnico, um quadro de carreira, talvez até ligado ao próprio Ministério Público, para que haja isenção na sua ação.</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 xml:space="preserve">Mais uma vez quero agradecer a todos pela presença, inclusive aos telespectadores. E continuem assistindo à programação da TV AL. </w:t>
      </w:r>
    </w:p>
    <w:p>
      <w:pPr>
        <w:pStyle w:val="Normal"/>
        <w:autoSpaceDE w:val="false"/>
        <w:ind w:right="49" w:firstLine="708"/>
        <w:jc w:val="both"/>
        <w:rPr>
          <w:rFonts w:ascii="Times New Roman" w:hAnsi="Times New Roman" w:eastAsia="Arial" w:cs="Times New Roman"/>
          <w:sz w:val="24"/>
        </w:rPr>
      </w:pPr>
      <w:r>
        <w:rPr>
          <w:rFonts w:eastAsia="Arial" w:cs="Times New Roman"/>
          <w:sz w:val="24"/>
        </w:rPr>
        <w:t>Está encerrada a audiência pública.</w:t>
      </w:r>
    </w:p>
    <w:p>
      <w:pPr>
        <w:pStyle w:val="Normal"/>
        <w:ind w:right="49" w:hanging="0"/>
        <w:jc w:val="both"/>
        <w:rPr>
          <w:rFonts w:ascii="Times New Roman" w:hAnsi="Times New Roman" w:eastAsia="Arial" w:cs="Times New Roman"/>
          <w:sz w:val="24"/>
        </w:rPr>
      </w:pPr>
      <w:r>
        <w:rPr>
          <w:rFonts w:eastAsia="Arial" w:cs="Times New Roman"/>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center"/>
        <w:rPr>
          <w:b/>
          <w:b/>
          <w:sz w:val="24"/>
        </w:rPr>
      </w:pPr>
      <w:r>
        <w:rPr>
          <w:b/>
          <w:sz w:val="24"/>
        </w:rPr>
        <w:t>DEPUTADO DIONEI WALTER DA SILVA</w:t>
      </w:r>
    </w:p>
    <w:p>
      <w:pPr>
        <w:pStyle w:val="Heading8"/>
        <w:ind w:right="49" w:hanging="0"/>
        <w:jc w:val="both"/>
        <w:rPr/>
      </w:pPr>
      <w:r>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ind w:right="49" w:hanging="0"/>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sz w:val="28"/>
      <w:lang w:val="pt-PT" w:eastAsia="pt-BR"/>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ourier New" w:hAnsi="Courier New" w:cs="Courier New"/>
      <w:sz w:val="28"/>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38:00Z</dcterms:created>
  <dc:creator>Alesc</dc:creator>
  <dc:description/>
  <dc:language>en-US</dc:language>
  <cp:lastModifiedBy>*</cp:lastModifiedBy>
  <cp:lastPrinted>2005-06-23T10:15:00Z</cp:lastPrinted>
  <dcterms:modified xsi:type="dcterms:W3CDTF">2005-06-23T13:15:00Z</dcterms:modified>
  <cp:revision>6</cp:revision>
  <dc:subject/>
  <dc:title/>
</cp:coreProperties>
</file>