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both"/>
        <w:rPr>
          <w:b/>
          <w:b/>
          <w:sz w:val="24"/>
          <w:szCs w:val="24"/>
        </w:rPr>
      </w:pPr>
      <w:r>
        <w:rPr>
          <w:b/>
          <w:color w:val="000000"/>
          <w:sz w:val="24"/>
          <w:szCs w:val="24"/>
        </w:rPr>
        <w:t>ATA DA AUDIÊNCIA PÚBLICA DA COMISSÃO DE SEGURANÇA PÚBLICA, PARA DISCUTIR SOBRE A CRIMINALIZAÇÃO DOS MOVIMENTOS SOCIAIS, REALIZADA NO DIA 28 DE MAIO DE 2008, ÀS 19H, NO PLENARINHO DA ALESC</w:t>
      </w:r>
    </w:p>
    <w:p>
      <w:pPr>
        <w:pStyle w:val="Normal"/>
        <w:ind w:firstLine="709"/>
        <w:jc w:val="both"/>
        <w:rPr>
          <w:b/>
          <w:b/>
          <w:sz w:val="24"/>
          <w:szCs w:val="24"/>
        </w:rPr>
      </w:pPr>
      <w:r>
        <w:rPr>
          <w:b/>
          <w:sz w:val="24"/>
          <w:szCs w:val="24"/>
        </w:rPr>
      </w:r>
    </w:p>
    <w:p>
      <w:pPr>
        <w:pStyle w:val="Normal"/>
        <w:ind w:firstLine="720"/>
        <w:jc w:val="center"/>
        <w:rPr>
          <w:b/>
          <w:b/>
          <w:color w:val="000000"/>
          <w:sz w:val="24"/>
          <w:szCs w:val="24"/>
        </w:rPr>
      </w:pPr>
      <w:r>
        <w:rPr>
          <w:b/>
          <w:sz w:val="24"/>
          <w:szCs w:val="24"/>
        </w:rPr>
        <w:tab/>
      </w:r>
    </w:p>
    <w:p>
      <w:pPr>
        <w:pStyle w:val="Normal"/>
        <w:ind w:firstLine="708"/>
        <w:jc w:val="both"/>
        <w:rPr>
          <w:b/>
          <w:b/>
          <w:sz w:val="24"/>
          <w:szCs w:val="24"/>
        </w:rPr>
      </w:pPr>
      <w:r>
        <w:rPr>
          <w:b/>
          <w:sz w:val="24"/>
          <w:szCs w:val="24"/>
        </w:rPr>
        <w:t xml:space="preserve">O SR. PRESIDENTE (deputado Dirceu Dresch) – </w:t>
      </w:r>
      <w:r>
        <w:rPr>
          <w:sz w:val="24"/>
          <w:szCs w:val="24"/>
        </w:rPr>
        <w:t>Bom-dia a todos e a todas.</w:t>
      </w:r>
    </w:p>
    <w:p>
      <w:pPr>
        <w:pStyle w:val="Normal"/>
        <w:jc w:val="both"/>
        <w:rPr>
          <w:sz w:val="24"/>
          <w:szCs w:val="24"/>
        </w:rPr>
      </w:pPr>
      <w:r>
        <w:rPr>
          <w:sz w:val="24"/>
          <w:szCs w:val="24"/>
        </w:rPr>
        <w:tab/>
        <w:t>Nos termos do Regimento Interno do Poder Legislativo Catarinense, damos início à audiência pública convocada pelo senhor deputado Dirceu Dresch (este que vos fala), presidente da Comissão de Segurança Pública da Assembléia Legislativa do Estado de Santa Catarina. Através de solicitação do deputado Sargento Amauri Soares, o deputado Dirceu Dresch e os membros desta Comissão estão reunidos com autoridades, lideranças e representantes de entidades interessadas em tentar solucionar os problemas relacionados à criminalização dos movimentos sociais.</w:t>
      </w:r>
    </w:p>
    <w:p>
      <w:pPr>
        <w:pStyle w:val="Normal"/>
        <w:jc w:val="both"/>
        <w:rPr/>
      </w:pPr>
      <w:r>
        <w:rPr>
          <w:sz w:val="24"/>
          <w:szCs w:val="24"/>
        </w:rPr>
        <w:tab/>
        <w:t>Convidamos para tomar assento a mesa dos trabalhos o parlamentar proponente desta audiência pública, deputado Sargento Amauri Soares; o senhor major Paulo Carvalho, representando o comandante-geral da Polícia Militar do Estado de Santa Catarina; o senhor Prudente José Silveira Mello, membro da Comissão de Anistia do Ministério da Justiça e professor e advogado trabalhista do Cesusc; o senhor</w:t>
      </w:r>
      <w:r>
        <w:rPr>
          <w:b/>
          <w:sz w:val="24"/>
          <w:szCs w:val="24"/>
        </w:rPr>
        <w:t xml:space="preserve"> </w:t>
      </w:r>
      <w:r>
        <w:rPr>
          <w:sz w:val="24"/>
          <w:szCs w:val="24"/>
        </w:rPr>
        <w:t>Fernando Ponte de Souza, representando o Memorial dos Direitos Humanos e coordenador do Laboratório de Sociologia do Trabalho (Lastro); a senhora Ângela Albino, vereadora do PCdoB de Florianópolis; o senhor Vilson Santin, coordenador estadual do Movimento dos Trabalhadores Sem Terra (MST); o senhor Rodrigo Fernandes Ribeiro, coordenador-geral do Diretório Central dos Estudantes (DCE/UFSC); a doutora Grace Martins, advogada dos estudantes e servidores técnico-administrativos da UFSC; a senhora Joaninha Oliveira, diretora do Sindicato dos Trabalhadores em Educação (Sinte/SC) e representante da Conlutas/SC; o senhor Marcelo Pomar, integrante do Movimento Passe Livre; e o senhor</w:t>
      </w:r>
      <w:r>
        <w:rPr>
          <w:b/>
          <w:sz w:val="24"/>
          <w:szCs w:val="24"/>
        </w:rPr>
        <w:t xml:space="preserve"> </w:t>
      </w:r>
      <w:r>
        <w:rPr>
          <w:sz w:val="24"/>
          <w:szCs w:val="24"/>
        </w:rPr>
        <w:t>Neudi Antônio Giachini, presidente da CUT/SC.</w:t>
      </w:r>
    </w:p>
    <w:p>
      <w:pPr>
        <w:pStyle w:val="Normal"/>
        <w:jc w:val="both"/>
        <w:rPr>
          <w:sz w:val="24"/>
          <w:szCs w:val="24"/>
        </w:rPr>
      </w:pPr>
      <w:r>
        <w:rPr>
          <w:sz w:val="24"/>
          <w:szCs w:val="24"/>
        </w:rPr>
        <w:tab/>
        <w:t>Queremos agradecer a presença de todos, em nome da Comissão, em nome da presidência da Comissão de Segurança Pública e também representando o presidente desta Casa, Julio Garcia, neste momento importante desta audiência pública, proposta pelo deputado Sargento Amauri Soares.</w:t>
      </w:r>
    </w:p>
    <w:p>
      <w:pPr>
        <w:pStyle w:val="Normal"/>
        <w:jc w:val="both"/>
        <w:rPr>
          <w:sz w:val="24"/>
          <w:szCs w:val="24"/>
        </w:rPr>
      </w:pPr>
      <w:r>
        <w:rPr>
          <w:sz w:val="24"/>
          <w:szCs w:val="24"/>
        </w:rPr>
        <w:tab/>
        <w:t>Esta Comissão já tem debatido isso algumas vezes (se não me engano, esta é a terceira audiência pública que realizamos sobre esse tema), em vários momentos em que houve conflitos, exageros por parte dos conflitos entre interesses da classe trabalhadora, dos trabalhadores, dos estudantes, de movimentos sociais no nosso Estado. Esta Comissão teve a sua participação, cumprindo o papel deste Parlamento de interlocução entre a sociedade e o governo. A Comissão sempre se coloca à disposição do conjunto das organizações, das entidades, para debater esse tema, porque, todos esses anos, no País, tem aumentado a pressão para cima das entidades organizadas. Sempre se tenta transformar em crime quando a sociedade se organiza e luta pelos seus direitos.</w:t>
      </w:r>
    </w:p>
    <w:p>
      <w:pPr>
        <w:pStyle w:val="Normal"/>
        <w:jc w:val="both"/>
        <w:rPr>
          <w:sz w:val="24"/>
          <w:szCs w:val="24"/>
        </w:rPr>
      </w:pPr>
      <w:r>
        <w:rPr>
          <w:sz w:val="24"/>
          <w:szCs w:val="24"/>
        </w:rPr>
        <w:tab/>
        <w:t>É justamente com esse intuito que esta Comissão de Segurança Pública tem dialogado em muitos momentos, como com o Movimento do Passe Livre, como na mobilização dos servidores públicos municipais de Florianópolis, como em Criciúma no movimento de redução do preço da passagem de ônibus – aumento de passagem. Em muitos momentos esta Comissão foi chamada.</w:t>
      </w:r>
    </w:p>
    <w:p>
      <w:pPr>
        <w:pStyle w:val="Normal"/>
        <w:ind w:firstLine="708"/>
        <w:jc w:val="both"/>
        <w:rPr>
          <w:sz w:val="24"/>
          <w:szCs w:val="24"/>
        </w:rPr>
      </w:pPr>
      <w:r>
        <w:rPr>
          <w:sz w:val="24"/>
          <w:szCs w:val="24"/>
        </w:rPr>
        <w:t>Colocamos-nos à disposição, mais uma vez, do conjunto das entidades com representantes e lideranças que aqui presentes, a fim de debatermos o tema e ao final podermos tirar um conjunto de encaminhamentos que possa avançar de fato nesta perspectiva de liberdade da democracia, de a sociedade de fato poder se organizar e lutar pelos seus interesses e pelas suas reivindicações.</w:t>
      </w:r>
    </w:p>
    <w:p>
      <w:pPr>
        <w:pStyle w:val="Normal"/>
        <w:ind w:firstLine="708"/>
        <w:jc w:val="both"/>
        <w:rPr>
          <w:sz w:val="24"/>
          <w:szCs w:val="24"/>
        </w:rPr>
      </w:pPr>
      <w:r>
        <w:rPr>
          <w:sz w:val="24"/>
          <w:szCs w:val="24"/>
        </w:rPr>
        <w:t>Vocês percebem que a mesa ficou grande, e já no início precisamos inclusive organizar o nosso trabalho. A nossa idéia inicial (estávamos conversando com o deputado, aqui) era ouvir todas as entidades. Mas, como estamos numa noite, depois que todo mundo já estudou e trabalhou, precisamos determinar um tempo aqui, para que vocês nem nós nos cansemos. A idéia eram dez minutos para cada entidade se manifestar, mas pedimos às pessoas que, de repente, não precisem fazer uso integral do tempo para que não o façam, pois pretendemos abrir espaço também para o plenário manifestar as suas opiniões. É importante que os participantes expressem a sua opinião e façam as suas propostas de encaminhamento.</w:t>
      </w:r>
    </w:p>
    <w:p>
      <w:pPr>
        <w:pStyle w:val="Normal"/>
        <w:ind w:firstLine="708"/>
        <w:jc w:val="both"/>
        <w:rPr>
          <w:sz w:val="24"/>
          <w:szCs w:val="24"/>
        </w:rPr>
      </w:pPr>
      <w:r>
        <w:rPr>
          <w:sz w:val="24"/>
          <w:szCs w:val="24"/>
        </w:rPr>
        <w:t xml:space="preserve">Então, a princípio, deixo livre para todas as pessoas falarem. Se por ventura alguém não quiser falar no primeiro momento, desejar falar no segundo momento, estaremos à disposição.  </w:t>
      </w:r>
    </w:p>
    <w:p>
      <w:pPr>
        <w:pStyle w:val="Normal"/>
        <w:ind w:firstLine="708"/>
        <w:jc w:val="both"/>
        <w:rPr>
          <w:sz w:val="24"/>
          <w:szCs w:val="24"/>
        </w:rPr>
      </w:pPr>
      <w:r>
        <w:rPr>
          <w:sz w:val="24"/>
          <w:szCs w:val="24"/>
        </w:rPr>
        <w:t>Com a palavra o deputado Sargento Amauri Soares, vice-presidente da Comissão de Segurança Pública da Alesc.</w:t>
      </w:r>
    </w:p>
    <w:p>
      <w:pPr>
        <w:pStyle w:val="Normal"/>
        <w:ind w:firstLine="708"/>
        <w:jc w:val="both"/>
        <w:rPr/>
      </w:pPr>
      <w:r>
        <w:rPr>
          <w:b/>
          <w:sz w:val="24"/>
          <w:szCs w:val="24"/>
        </w:rPr>
        <w:t xml:space="preserve">O SR. DEPUTADO ESTADUAL SARGENTO AMAURI SOARES (SC) </w:t>
      </w:r>
      <w:r>
        <w:rPr>
          <w:sz w:val="24"/>
          <w:szCs w:val="24"/>
        </w:rPr>
        <w:t>– Caro deputado Dirceu Dresch, presidente da Comissão de Segurança Pública, cumprimentando V.Exa. saúdo aos demais integrantes da mesa. É uma satisfação tê-las e tê-los aqui, representantes de instituições, principalmente os representantes das forças populares do nosso Estado de Santa Catarina.</w:t>
      </w:r>
    </w:p>
    <w:p>
      <w:pPr>
        <w:pStyle w:val="Normal"/>
        <w:ind w:firstLine="708"/>
        <w:jc w:val="both"/>
        <w:rPr>
          <w:sz w:val="24"/>
          <w:szCs w:val="24"/>
        </w:rPr>
      </w:pPr>
      <w:r>
        <w:rPr>
          <w:sz w:val="24"/>
          <w:szCs w:val="24"/>
        </w:rPr>
        <w:t>Este assunto vem sendo discutido aqui no nosso Estado de forma mais sistemática nos últimos três anos ou quatro anos, embora não seja um assunto novo para nenhum de nós que estamos da militância social. Mas parece que de uns dez anos para cá nós, que tínhamos participado daquele processo da década de 1980 da ampliação dos direitos e garantias fundamentais, da possibilidade, talvez para muitos aparentemente infinita, de organização, de manifestação, de realização de atividades de cunho reivindicatório na busca da garantia de direitos estabelecidos em lei ou na busca de outros direitos, de ampliação da própria legislação para alcançar novos direitos...</w:t>
      </w:r>
    </w:p>
    <w:p>
      <w:pPr>
        <w:pStyle w:val="Normal"/>
        <w:ind w:firstLine="708"/>
        <w:jc w:val="both"/>
        <w:rPr>
          <w:sz w:val="24"/>
          <w:szCs w:val="24"/>
        </w:rPr>
      </w:pPr>
      <w:r>
        <w:rPr>
          <w:sz w:val="24"/>
          <w:szCs w:val="24"/>
        </w:rPr>
        <w:t>Talvez na virada da década de 1980 para a década de 1990 nós tenhamos passado a um refluxo daquele processo do final da década de 1970, início da década de 1980. E na década passada, acompanhando todo o refluxo do mundo, acompanhando toda uma situação de perda de direito de perspectivas da classe trabalhadora e das amplas massas oprimidas em nível mundial, também no nosso país as classes dominantes passaram à ofensiva em termos de retirada de direitos e posteriormente em termos de restrição da possibilidade de organização popular e manifestação.</w:t>
      </w:r>
    </w:p>
    <w:p>
      <w:pPr>
        <w:pStyle w:val="Normal"/>
        <w:ind w:firstLine="708"/>
        <w:jc w:val="both"/>
        <w:rPr>
          <w:sz w:val="24"/>
          <w:szCs w:val="24"/>
        </w:rPr>
      </w:pPr>
      <w:r>
        <w:rPr>
          <w:sz w:val="24"/>
          <w:szCs w:val="24"/>
        </w:rPr>
        <w:t>A cada ano que passa percebemos que o nível de restrição e agressividade aumenta. Isso não é somente no nosso país, mas em nível mundial. Temos acompanhado que toda força popular, inclusive todo governo que não esteja vinculado e subordinado à lógica definida pelo mercado, definida pelos detentores do poder mundial, que ainda preferimos continuar chamando de imperialismo – isso não é só uma preferência e sim uma análise –, tudo o que discorda disso, que destoa disso, que questiona as verdades pretensamente absolutas do mercado, evidentemente que do mercado capitalista (um pleonasmo), é tratado como fora da lei. E se atribui a esses movimentos, a essas forças populares ou mesmo a esses governos a pecha de terrorismo. Ou é terrorista ou apóia o terrorismo, e, se apóia o terrorismo, portanto, tem que ser tratado como se terrorista fosse.</w:t>
      </w:r>
    </w:p>
    <w:p>
      <w:pPr>
        <w:pStyle w:val="Normal"/>
        <w:jc w:val="both"/>
        <w:rPr>
          <w:sz w:val="24"/>
          <w:szCs w:val="24"/>
        </w:rPr>
      </w:pPr>
      <w:r>
        <w:rPr>
          <w:sz w:val="24"/>
          <w:szCs w:val="24"/>
        </w:rPr>
        <w:tab/>
        <w:t>Então, a partir de 11 de Setembro, nos Estados Unidos, o Saddam Hussein apoiava o terrorismo, e era preciso uma intervenção. Hoje em dia se diz isso aqui na América Latina, e também a partir do 11 de Setembro.</w:t>
      </w:r>
    </w:p>
    <w:p>
      <w:pPr>
        <w:pStyle w:val="Normal"/>
        <w:jc w:val="both"/>
        <w:rPr/>
      </w:pPr>
      <w:r>
        <w:rPr>
          <w:sz w:val="24"/>
          <w:szCs w:val="24"/>
        </w:rPr>
        <w:tab/>
        <w:t>Movimentos legítimos, históricos, lutas populares e de massa, pacíficas, ou beligerantes, ou em armas, são caracterizadas como organizações terroristas. E talvez pareça que eu esteja falando um absurdo, porque é tão comum a gente ler e ouvir isto no nosso meio de comunicação todos os dias que as pessoas passam a pensar daquela forma, que aquilo é terrorismo.</w:t>
      </w:r>
      <w:r>
        <w:rPr>
          <w:b/>
          <w:sz w:val="24"/>
          <w:szCs w:val="24"/>
        </w:rPr>
        <w:t xml:space="preserve"> </w:t>
      </w:r>
      <w:r>
        <w:rPr>
          <w:sz w:val="24"/>
          <w:szCs w:val="24"/>
        </w:rPr>
        <w:t>Quem apóia, ou se aproxima, ou tem uma relação mesmo que humanitária com esses movimentos, passa a ser tratado como apoiador do terrorismo, mesmo um governo legal e legitimamente constituído.</w:t>
      </w:r>
    </w:p>
    <w:p>
      <w:pPr>
        <w:pStyle w:val="Normal"/>
        <w:jc w:val="both"/>
        <w:rPr/>
      </w:pPr>
      <w:r>
        <w:rPr>
          <w:sz w:val="24"/>
          <w:szCs w:val="24"/>
        </w:rPr>
        <w:tab/>
        <w:t>No Brasil, dessas últimas décadas (porque se formos voltar mais na história vamos encontrar situações parecidas ou talvez até piores), talvez a relação e o trato com o</w:t>
      </w:r>
      <w:r>
        <w:rPr>
          <w:b/>
          <w:sz w:val="24"/>
          <w:szCs w:val="24"/>
        </w:rPr>
        <w:t xml:space="preserve"> </w:t>
      </w:r>
      <w:r>
        <w:rPr>
          <w:sz w:val="24"/>
          <w:szCs w:val="24"/>
        </w:rPr>
        <w:t>Movimento dos Trabalhadores Sem Terra seja a forma de vermos isso mais cristalino nos últimos quinze anos.  Mas não é somente com o Movimento Sem Terra ou com os movimentos campesinos, como a Via Campesina, que essa relação tenha se dado dessa forma. Faz mais ou menos o mesmo tempo que não temos notícia de alguma greve considerada legal pelo Poder Judiciário.</w:t>
      </w:r>
    </w:p>
    <w:p>
      <w:pPr>
        <w:pStyle w:val="Normal"/>
        <w:jc w:val="both"/>
        <w:rPr>
          <w:sz w:val="24"/>
          <w:szCs w:val="24"/>
        </w:rPr>
      </w:pPr>
      <w:r>
        <w:rPr>
          <w:sz w:val="24"/>
          <w:szCs w:val="24"/>
        </w:rPr>
        <w:tab/>
        <w:t>A intenção desta audiência pública era poder debater com os outros Poderes do Estado, mais com a instituição (e agradecemos a presença do major Carvalho, representando o comandante-geral da Polícia Militar), mas debater com o Estado, com as instituições, com os Poderes do Estado, porque estamos convencidos de que as garantias fundamentais escritas na Constituição de 1988 estão sendo rasgadas, burladas pelos próprios poderes constituídos. O Estado democrático de direito é uma falácia para a ampla maioria da população que busca se organizar para lutar contra as injustiças sociais. No Brasil, o Estado democrático de direito é para quem detém o poder político e econômico ou para quem detém o poder econômico, logo, o poder político também.</w:t>
      </w:r>
    </w:p>
    <w:p>
      <w:pPr>
        <w:pStyle w:val="Normal"/>
        <w:ind w:firstLine="708"/>
        <w:jc w:val="both"/>
        <w:rPr/>
      </w:pPr>
      <w:r>
        <w:rPr>
          <w:sz w:val="24"/>
          <w:szCs w:val="24"/>
        </w:rPr>
        <w:t>A maioria da população tem os seus direitos garantidos desde que morra na fila silenciosamente, esperando o juízo final. Quando se organiza, quando vai se manifestar passa a ser considerado crime. Temos, por exemplo, neste momento, um dirigente nacional, do povo brasileiro e do Movimento Sem Terra,</w:t>
      </w:r>
      <w:r>
        <w:rPr>
          <w:b/>
          <w:sz w:val="24"/>
          <w:szCs w:val="24"/>
        </w:rPr>
        <w:t xml:space="preserve"> </w:t>
      </w:r>
      <w:r>
        <w:rPr>
          <w:sz w:val="24"/>
          <w:szCs w:val="24"/>
        </w:rPr>
        <w:t>o João Pedro Stédile, que foi proibido de falar em público sobre a estatização da Vale do Rio Doce. De defender uma opinião!</w:t>
      </w:r>
    </w:p>
    <w:p>
      <w:pPr>
        <w:pStyle w:val="Normal"/>
        <w:ind w:firstLine="708"/>
        <w:jc w:val="both"/>
        <w:rPr>
          <w:sz w:val="24"/>
          <w:szCs w:val="24"/>
        </w:rPr>
      </w:pPr>
      <w:r>
        <w:rPr>
          <w:sz w:val="24"/>
          <w:szCs w:val="24"/>
        </w:rPr>
        <w:t xml:space="preserve">Aqui no Estado temos vários exemplos, inclusive muitos na mesa, que vão falar depois. Quem de nós aqui não conhece algum sindicato que foi condenado pelo Poder Judiciário a abandonar a greve, antes mesmo de a Justiça julgar se a greve era legal ou ilegal. Antes de a Justiça definir a legalidade ou não da greve algum juiz já definiu que cada dia de greve é R$ 50 mil, R$ 100 mil por dia. </w:t>
      </w:r>
    </w:p>
    <w:p>
      <w:pPr>
        <w:pStyle w:val="Normal"/>
        <w:ind w:firstLine="708"/>
        <w:jc w:val="both"/>
        <w:rPr>
          <w:sz w:val="24"/>
          <w:szCs w:val="24"/>
        </w:rPr>
      </w:pPr>
      <w:r>
        <w:rPr>
          <w:sz w:val="24"/>
          <w:szCs w:val="24"/>
        </w:rPr>
        <w:t>O Movimento Passe Livre, que também está aqui representado na mesa: seus dirigentes foram proibidos pela Justiça de chegar a menos de trezentos metros, sei lá quanto...</w:t>
      </w:r>
    </w:p>
    <w:p>
      <w:pPr>
        <w:pStyle w:val="Normal"/>
        <w:ind w:firstLine="708"/>
        <w:jc w:val="both"/>
        <w:rPr/>
      </w:pPr>
      <w:r>
        <w:rPr>
          <w:sz w:val="24"/>
          <w:szCs w:val="24"/>
        </w:rPr>
        <w:t>(</w:t>
      </w:r>
      <w:r>
        <w:rPr>
          <w:i/>
          <w:sz w:val="24"/>
          <w:szCs w:val="24"/>
        </w:rPr>
        <w:t>Orador não identificado manifesta-se fora do microfone: “Três mil metros”.</w:t>
      </w:r>
      <w:r>
        <w:rPr>
          <w:sz w:val="24"/>
          <w:szCs w:val="24"/>
        </w:rPr>
        <w:t>)</w:t>
      </w:r>
    </w:p>
    <w:p>
      <w:pPr>
        <w:pStyle w:val="Normal"/>
        <w:ind w:firstLine="708"/>
        <w:jc w:val="both"/>
        <w:rPr>
          <w:sz w:val="24"/>
          <w:szCs w:val="24"/>
        </w:rPr>
      </w:pPr>
      <w:r>
        <w:rPr>
          <w:sz w:val="24"/>
          <w:szCs w:val="24"/>
        </w:rPr>
        <w:t xml:space="preserve">Três mil metros! Não são trezentos metros, como eu achava. </w:t>
      </w:r>
    </w:p>
    <w:p>
      <w:pPr>
        <w:pStyle w:val="Normal"/>
        <w:ind w:firstLine="708"/>
        <w:jc w:val="both"/>
        <w:rPr>
          <w:sz w:val="24"/>
          <w:szCs w:val="24"/>
        </w:rPr>
      </w:pPr>
      <w:r>
        <w:rPr>
          <w:sz w:val="24"/>
          <w:szCs w:val="24"/>
        </w:rPr>
        <w:t>Três mil metros do terminal urbano, em nome do direito de ir e vir. Ou seja, o direito de ir e vir impõe que um estudante não se aproxime do terminal urbano três mil metros. Que direito de ir e vir é esse, ou de quem é esse direito de ir e vir?</w:t>
      </w:r>
    </w:p>
    <w:p>
      <w:pPr>
        <w:pStyle w:val="Normal"/>
        <w:ind w:firstLine="708"/>
        <w:jc w:val="both"/>
        <w:rPr>
          <w:sz w:val="24"/>
          <w:szCs w:val="24"/>
        </w:rPr>
      </w:pPr>
      <w:r>
        <w:rPr>
          <w:sz w:val="24"/>
          <w:szCs w:val="24"/>
        </w:rPr>
        <w:t>Os estudantes da Universidade Federal de Santa Catarina foram lutar contra o trabalho escravo dentro da Universidade. É preciso dizer dessa forma, porque trabalhar uma jornada de trabalho igual a de um trabalhador concursado, com salário e carreira, e ganhar menos do que um salário mínimo, contratado pelas fundações cada vez mais abundantes dentro das universidades, é trabalho escravo. Ou seja, trabalho escravo não lá no canavial dos confins do Norte ou do Centro-oeste, mas dentro da nossa Universidade Federal. “Ah, é bolsa de trabalho!” Mas para substituir um funcionário, ganhar menos do que um salário mínimo e lutar contra isso dá processo administrativo com indicação de expulsão da Universidade e inquérito na Polícia Federal – lutar por uma bolsa de, no mínimo, um salário, já que está fazendo o serviço de um trabalhador.</w:t>
      </w:r>
    </w:p>
    <w:p>
      <w:pPr>
        <w:pStyle w:val="Normal"/>
        <w:jc w:val="both"/>
        <w:rPr>
          <w:sz w:val="24"/>
          <w:szCs w:val="24"/>
        </w:rPr>
      </w:pPr>
      <w:r>
        <w:rPr>
          <w:sz w:val="24"/>
          <w:szCs w:val="24"/>
        </w:rPr>
        <w:tab/>
        <w:t>Nós, praças da Polícia Militar e do Corpo de Bombeiros (todo mundo conhece): toda vez que fala, tem direito a um processo administrativo e disciplinar e a um inquérito policial militar – os nossos direitos elementares; toda vez que fala que quer reajuste de salário, que quer plano de carreira, que tem alguma coisa errada dentro da instituição. A ponto de o promotor chegar e dizer: “Olha, mesmo sendo verdade tem que ser condenado, porque como militar não poderia falar.” Então, são exemplos mais definidos da luta de reivindicação mais geral, mas nas coisas do dia-a-dia também acontece dessa forma.</w:t>
      </w:r>
    </w:p>
    <w:p>
      <w:pPr>
        <w:pStyle w:val="Normal"/>
        <w:jc w:val="both"/>
        <w:rPr>
          <w:sz w:val="24"/>
          <w:szCs w:val="24"/>
        </w:rPr>
      </w:pPr>
      <w:r>
        <w:rPr>
          <w:sz w:val="24"/>
          <w:szCs w:val="24"/>
        </w:rPr>
        <w:tab/>
        <w:t>A nossa intenção com esta audiência pública, que não foi iniciativa pessoal, deste parlamentar, e sim uma reivindicação do Comitê Catarinense Contra a Criminalização dos Movimentos Sociais, movimento que tem cerca de três anos aqui no nosso Estado, que precisa permanecer vigilante, permanecer mobilizando, permanecer discutindo, permanecer fazendo a denúncia, é porque cada vez mais, a gente dando um passinho para trás, daqui a pouco falta pouco para ser 1968 ou 1970. Então, há necessidade de a gente continuar mobilizado, cobrar dos Poderes do Estado, e o Poder Legislativo é um deles.</w:t>
      </w:r>
    </w:p>
    <w:p>
      <w:pPr>
        <w:pStyle w:val="Normal"/>
        <w:ind w:firstLine="708"/>
        <w:jc w:val="both"/>
        <w:rPr>
          <w:sz w:val="24"/>
          <w:szCs w:val="24"/>
        </w:rPr>
      </w:pPr>
      <w:r>
        <w:rPr>
          <w:sz w:val="24"/>
          <w:szCs w:val="24"/>
        </w:rPr>
        <w:t>Esse debate existe também dentro desta Casa Legislativa. Não pode dizer assim: não, o nosso Poder Legislativo está isento. Não! Aqui dentro tem esse debate. No dia 23 de maio do ano passado, inclusive, teve uma passagem pela ponte de manifestantes daquela manifestação conjunta das centrais sindicais etc. No outro dia, aqui dentro, teve a alguém que tive que espernear para justificar porque não. A intenção era: o que um deputado tem que fazer lá? Então, os Poderes precisam ser mexidos também, precisam ser questionados, precisam ser perguntados.</w:t>
      </w:r>
    </w:p>
    <w:p>
      <w:pPr>
        <w:pStyle w:val="Normal"/>
        <w:ind w:firstLine="708"/>
        <w:jc w:val="both"/>
        <w:rPr>
          <w:sz w:val="24"/>
          <w:szCs w:val="24"/>
        </w:rPr>
      </w:pPr>
      <w:r>
        <w:rPr>
          <w:sz w:val="24"/>
          <w:szCs w:val="24"/>
        </w:rPr>
        <w:t>Este debate a gente tem que levar para ele, levar para a população inteira, levar para a sociedade, sob o risco de nós, dando um passinho cada vez mais para trás, cada vez termos menos direito. Aí, começa se questionar o direito de greve, o direito de manifestação, o direito de opinião! Que sociedade nós queremos construir, que sociedade nós queremos viver? Essa é a pergunta, esse é o debate que nós precisamos fazer, muito mais do que...</w:t>
      </w:r>
    </w:p>
    <w:p>
      <w:pPr>
        <w:pStyle w:val="TextBodyIndent"/>
        <w:ind w:right="141" w:firstLine="708"/>
        <w:rPr>
          <w:szCs w:val="24"/>
        </w:rPr>
      </w:pPr>
      <w:r>
        <w:rPr>
          <w:szCs w:val="24"/>
        </w:rPr>
        <w:t>Os casos concretos estão aqui na mesa. Os principais, dos últimos anos aqui no nosso Estado, estão todos aqui na mesa, mas em cima desses fatos concretos, que não são invenção minha nem de ninguém que vá falar, nós temos que a partir disso elaborar a política e defender essa política. Tornar isso ação objetiva e ação consciente dos homens, das mulheres e dos jovens (quantos jovens aqui, o que é bom!). Para tanto, oferecer um movimento de resistência e de avanço, na perspectiva de que a gente possa cada vez mais democratizar a sociedade.</w:t>
      </w:r>
    </w:p>
    <w:p>
      <w:pPr>
        <w:pStyle w:val="Normal"/>
        <w:ind w:firstLine="709"/>
        <w:jc w:val="both"/>
        <w:rPr>
          <w:sz w:val="24"/>
          <w:szCs w:val="24"/>
        </w:rPr>
      </w:pPr>
      <w:r>
        <w:rPr>
          <w:sz w:val="24"/>
          <w:szCs w:val="24"/>
        </w:rPr>
        <w:t>Em nome da democracia não é possível que se proíba o estudante de chegar perto de um terminal; em nome da democracia não é possível que se proíba alguém de manifestar opinião! Na verdade, estão falando em nome da liberdade do mercado que não pode ser interrompida, da liberdade de exploração que não pode ser cessada um minuto Quando o Poder Judiciário define o valor de uma multa por dia de greve, isso está muito claro. O mercado não permite ser interrompido por um movimento social, o mercado não autoriza, não deixa que alguém interrompa o seu movimento incessante de acumulação de lucro, e lucro cada vez mais concentrado na mão de poucos monopólios, poucos latifúndios, poucos agronegócios. Porque quando a gente fala latifúndio pensa só numa fazenda abandonada, e o latifúndio pode estar cheio de soja e de outras coisas. E não deixa de ser latifúndio, não deixa de ser violento e não deixa de ser socialmente improducente.</w:t>
      </w:r>
    </w:p>
    <w:p>
      <w:pPr>
        <w:pStyle w:val="Normal"/>
        <w:ind w:firstLine="709"/>
        <w:jc w:val="both"/>
        <w:rPr>
          <w:sz w:val="24"/>
          <w:szCs w:val="24"/>
        </w:rPr>
      </w:pPr>
      <w:r>
        <w:rPr>
          <w:sz w:val="24"/>
          <w:szCs w:val="24"/>
        </w:rPr>
        <w:t>Então, é um conteúdo que tem aqui que a gente precisa debater e fazer uma ação concreta. Mas isso são os encaminhamentos finais.</w:t>
      </w:r>
    </w:p>
    <w:p>
      <w:pPr>
        <w:pStyle w:val="Normal"/>
        <w:ind w:firstLine="709"/>
        <w:jc w:val="both"/>
        <w:rPr>
          <w:sz w:val="24"/>
          <w:szCs w:val="24"/>
        </w:rPr>
      </w:pPr>
      <w:r>
        <w:rPr>
          <w:sz w:val="24"/>
          <w:szCs w:val="24"/>
        </w:rPr>
        <w:t>Eu creio que já falei demais. Gostaria de parabenizar os militantes que estão aqui na mesa, no plenário, que construíram essa demanda e essa necessidade.</w:t>
      </w:r>
    </w:p>
    <w:p>
      <w:pPr>
        <w:pStyle w:val="Normal"/>
        <w:ind w:firstLine="709"/>
        <w:jc w:val="both"/>
        <w:rPr>
          <w:sz w:val="24"/>
          <w:szCs w:val="24"/>
        </w:rPr>
      </w:pPr>
      <w:r>
        <w:rPr>
          <w:sz w:val="24"/>
          <w:szCs w:val="24"/>
        </w:rPr>
        <w:t>Quero dizer que nós estamos aqui à disposição, porque esse Poder Legislativo e o nosso mandato, para valer a pena a sua existência, precisam ser úteis também para este movimento de aumentar a possibilidade de manifestação de idéias, de pensamento, de expressão popular da vontade da maioria do nosso povo. Tenho certo que são essas forças e esses movimentos que representam muito mais do que o próprio Estado. Aliás, quase sempre contra o próprio Estado.</w:t>
      </w:r>
    </w:p>
    <w:p>
      <w:pPr>
        <w:pStyle w:val="Normal"/>
        <w:ind w:firstLine="709"/>
        <w:jc w:val="both"/>
        <w:rPr>
          <w:sz w:val="24"/>
          <w:szCs w:val="24"/>
        </w:rPr>
      </w:pPr>
      <w:r>
        <w:rPr>
          <w:sz w:val="24"/>
          <w:szCs w:val="24"/>
        </w:rPr>
        <w:t>Era isso. Desculpem-me ter falado demais. Estamos à disposição para a seqüência do debate.</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Dirceu Dresch)</w:t>
      </w:r>
      <w:r>
        <w:rPr>
          <w:sz w:val="24"/>
          <w:szCs w:val="24"/>
        </w:rPr>
        <w:t xml:space="preserve"> – Obrigado, deputado.</w:t>
      </w:r>
    </w:p>
    <w:p>
      <w:pPr>
        <w:pStyle w:val="Normal"/>
        <w:ind w:firstLine="709"/>
        <w:jc w:val="both"/>
        <w:rPr/>
      </w:pPr>
      <w:r>
        <w:rPr>
          <w:sz w:val="24"/>
          <w:szCs w:val="24"/>
        </w:rPr>
        <w:t xml:space="preserve">Rapidamente, queremos registrar o conjunto de lideranças que está aqui: o soldado Elizandro de Souza, vice-presidente da Aprasc; o senhor Alessandro </w:t>
      </w:r>
      <w:r>
        <w:rPr>
          <w:bCs/>
          <w:sz w:val="24"/>
          <w:szCs w:val="24"/>
        </w:rPr>
        <w:t>Pickcius</w:t>
      </w:r>
      <w:r>
        <w:rPr>
          <w:sz w:val="24"/>
          <w:szCs w:val="24"/>
        </w:rPr>
        <w:t>, presidente do Sinjusc; o senhor Gilmar Salgado dos Santos, integrante do Conlutas; a senhora Doroti Martins, representando a Associação dos Professores da UFSC (Apufsc), Seção Sindical do Andes – Sindicato Nacional; o senhor Robson Luiz Ceron, representando o PCdoB; o senhor João Luiz de Oliveira (Gão), da Associação dos Moradores da Ponta do Leal; a senhora Adriana Maria Antunes de Souza, representando aqui a Fetraf-Sul/CUT; a senhorita Clarissa Peixoto, presidente da União Catarinense dos Estudantes; a senhorita Iolanda Maria Aguiar, representando o Grêmio Estudantil do Instituto Estadual da Educação; e a senhora Albertina Brasiliense, representando o Sindicato dos Eletricitários.</w:t>
      </w:r>
    </w:p>
    <w:p>
      <w:pPr>
        <w:pStyle w:val="Normal"/>
        <w:ind w:firstLine="709"/>
        <w:jc w:val="both"/>
        <w:rPr/>
      </w:pPr>
      <w:r>
        <w:rPr>
          <w:sz w:val="24"/>
          <w:szCs w:val="24"/>
        </w:rPr>
        <w:t>Nós não conversamos sobre a seqüência. Podíamos ver aqui: talvez falem, antes, os movimentos, as entidades; depois, falem as demais entidades. Pode ser? (</w:t>
      </w:r>
      <w:r>
        <w:rPr>
          <w:i/>
          <w:sz w:val="24"/>
          <w:szCs w:val="24"/>
        </w:rPr>
        <w:t>Pausa.</w:t>
      </w:r>
      <w:r>
        <w:rPr>
          <w:sz w:val="24"/>
          <w:szCs w:val="24"/>
        </w:rPr>
        <w:t>)</w:t>
      </w:r>
    </w:p>
    <w:p>
      <w:pPr>
        <w:pStyle w:val="Normal"/>
        <w:ind w:firstLine="709"/>
        <w:jc w:val="both"/>
        <w:rPr>
          <w:sz w:val="24"/>
          <w:szCs w:val="24"/>
        </w:rPr>
      </w:pPr>
      <w:r>
        <w:rPr>
          <w:sz w:val="24"/>
          <w:szCs w:val="24"/>
        </w:rPr>
        <w:t>Concedo a palavra ao senhor Prudente José Silveira Mello, membro da Comissão de Anistia do Ministério da Justiça, professor e advogado trabalhista do Cesusc.</w:t>
      </w:r>
    </w:p>
    <w:p>
      <w:pPr>
        <w:pStyle w:val="Normal"/>
        <w:ind w:firstLine="709"/>
        <w:jc w:val="both"/>
        <w:rPr/>
      </w:pPr>
      <w:r>
        <w:rPr>
          <w:b/>
          <w:sz w:val="24"/>
          <w:szCs w:val="24"/>
        </w:rPr>
        <w:t>O SR. PRUDENTE JOSÉ SILVEIRA MELLO</w:t>
      </w:r>
      <w:r>
        <w:rPr>
          <w:sz w:val="24"/>
          <w:szCs w:val="24"/>
        </w:rPr>
        <w:t xml:space="preserve"> – Inicialmente, boa-noite a todos. Cumprimento o deputado Dirceu Dresch, e assim saúdo todos os demais membros da mesa, inclusive os meus amigos de movimento; os estudantes; os professores; os demais representantes do movimento sindical e do movimento popular; e todos os presentes.</w:t>
      </w:r>
    </w:p>
    <w:p>
      <w:pPr>
        <w:pStyle w:val="Normal"/>
        <w:ind w:firstLine="709"/>
        <w:jc w:val="both"/>
        <w:rPr>
          <w:sz w:val="24"/>
          <w:szCs w:val="24"/>
        </w:rPr>
      </w:pPr>
      <w:r>
        <w:rPr>
          <w:sz w:val="24"/>
          <w:szCs w:val="24"/>
        </w:rPr>
        <w:t>Vou fazer uma reflexão, ou uma dupla reflexão, a partir de dois momentos que hoje talvez estejam dividindo o meu tempo e as minhas preocupações de ordem política, de ordem democrática e de ordem social.</w:t>
      </w:r>
    </w:p>
    <w:p>
      <w:pPr>
        <w:pStyle w:val="Normal"/>
        <w:jc w:val="both"/>
        <w:rPr>
          <w:sz w:val="24"/>
          <w:szCs w:val="24"/>
        </w:rPr>
      </w:pPr>
      <w:r>
        <w:rPr>
          <w:sz w:val="24"/>
          <w:szCs w:val="24"/>
        </w:rPr>
        <w:tab/>
        <w:t xml:space="preserve">Eu queria colocar um deles, que é o Comitê da Anistia do Ministério da Justiça, onde a gente discute, analisa e julga os processos dos perseguidos políticos da ditadura desde 1946 até 1985, com base na Lei da Anistia, de 1979, com base na Constituição Federal, no seu artigo 8ª das Disposições Transitórias, e também, posteriormente, com base na Lei 10.559, de 2002. </w:t>
      </w:r>
    </w:p>
    <w:p>
      <w:pPr>
        <w:pStyle w:val="Normal"/>
        <w:jc w:val="both"/>
        <w:rPr>
          <w:sz w:val="24"/>
          <w:szCs w:val="24"/>
        </w:rPr>
      </w:pPr>
      <w:r>
        <w:rPr>
          <w:sz w:val="24"/>
          <w:szCs w:val="24"/>
        </w:rPr>
        <w:tab/>
        <w:t>Se vocês analisarem (eu registro isto) o que está se passando na imprensa, a imprensa tem colocado de forma dura um combate sistemático dizendo que esse Comitê tem produzido, tem concedido a chamada “bolsa-ditadura” para aqueles que lutaram, que se expuseram, inclusive com a vida, contra um movimento ditatorial que correu desde 1964, principalmente, até 1985. E mesmo se a gente for analisar os documentos que vieram do Serviço Nacional de Informação, que hoje compõe a Abin, nós verificaremos que houve monitoramento, perseguição dos movimentos sociais, políticos, partidários até 1989, mesmo após a nossa Constituição democrática. Isso é importante porque ele demonstra que nós não superamos efetivamente alguns dogmas, algumas ações ou algumas práticas autoritárias.</w:t>
      </w:r>
    </w:p>
    <w:p>
      <w:pPr>
        <w:pStyle w:val="Normal"/>
        <w:ind w:firstLine="708"/>
        <w:jc w:val="both"/>
        <w:rPr>
          <w:sz w:val="24"/>
          <w:szCs w:val="24"/>
        </w:rPr>
      </w:pPr>
      <w:r>
        <w:rPr>
          <w:sz w:val="24"/>
          <w:szCs w:val="24"/>
        </w:rPr>
        <w:t>A nossa Constituição, a mais democrática que este país já teve, que é a Constituição de 1988, ainda vive e convive, infelizmente, com as práticas de tortura que ocorrem nas várias delegacias de polícia. Eu não estou falando nenhuma novidade, basta analisar o que é descrito por aqueles segmentos e ONGs que analisam o comportamento ou as práticas de violência que são colocadas.</w:t>
      </w:r>
    </w:p>
    <w:p>
      <w:pPr>
        <w:pStyle w:val="Normal"/>
        <w:ind w:firstLine="708"/>
        <w:jc w:val="both"/>
        <w:rPr>
          <w:sz w:val="24"/>
          <w:szCs w:val="24"/>
        </w:rPr>
      </w:pPr>
      <w:r>
        <w:rPr>
          <w:sz w:val="24"/>
          <w:szCs w:val="24"/>
        </w:rPr>
        <w:t>Aí, a primeira questão que eu coloco para vocês seria o seguinte: quando nós vamos conseguir superar esta compreensão autoritária vigente; quando, necessariamente – e ainda essas semanas que estão no fulcro, no centro do debate – ainda se coloca que nós temos que por uma pá de terra em cima do que foi todo este processo ditatorial, do que foi a ação do processo que se deu pelos militares e por todas as forças repressivas. Então, uma pá de cal em cima.</w:t>
      </w:r>
    </w:p>
    <w:p>
      <w:pPr>
        <w:pStyle w:val="Normal"/>
        <w:ind w:firstLine="708"/>
        <w:jc w:val="both"/>
        <w:rPr/>
      </w:pPr>
      <w:r>
        <w:rPr>
          <w:color w:val="000000"/>
          <w:sz w:val="24"/>
          <w:szCs w:val="24"/>
        </w:rPr>
        <w:t>E esses crimes bárbaros de torturas e mortes que foram praticados não podem ser revistos, não pode ser revista a condição desses torturadores, porque isso seria um ato de revanchismo, no mínimo. E</w:t>
      </w:r>
      <w:r>
        <w:rPr>
          <w:sz w:val="24"/>
          <w:szCs w:val="24"/>
        </w:rPr>
        <w:t xml:space="preserve">ntão, o ministro Tarso Genro colocou muito claramente que a condição dos torturadores, na verdade, deve ser revista. Esta semana prenderam mais de cento e poucas pessoas no Chile devido à prática de tortura, porque os crimes de tortura, de violência, são imprescritíveis. </w:t>
      </w:r>
    </w:p>
    <w:p>
      <w:pPr>
        <w:pStyle w:val="Normal"/>
        <w:ind w:firstLine="708"/>
        <w:jc w:val="both"/>
        <w:rPr>
          <w:sz w:val="24"/>
          <w:szCs w:val="24"/>
        </w:rPr>
      </w:pPr>
      <w:r>
        <w:rPr>
          <w:sz w:val="24"/>
          <w:szCs w:val="24"/>
        </w:rPr>
        <w:t xml:space="preserve">Portanto, não podemos passar a limpo a nossa história pondo em cima uma pá de cal. Temos que ver o que foi o processo de 1964 a 1985, temos que indenizar, sim, aqueles que foram perseguidos pelo regime e, acima de tudo, manter a história viva, porque muitos de vocês realmente não a conhecem, seja pela tenra idade, seja porque não viveram isso. </w:t>
      </w:r>
    </w:p>
    <w:p>
      <w:pPr>
        <w:pStyle w:val="Normal"/>
        <w:ind w:firstLine="708"/>
        <w:jc w:val="both"/>
        <w:rPr>
          <w:sz w:val="24"/>
          <w:szCs w:val="24"/>
        </w:rPr>
      </w:pPr>
      <w:r>
        <w:rPr>
          <w:sz w:val="24"/>
          <w:szCs w:val="24"/>
        </w:rPr>
        <w:t>Agora, nós só vamos poder manter a cidadania, a dignidade, a efetividade da nossa Constituição e um Estado democrático de direito na medida em que nós passarmos nossa história a limpo do ponto de vista de uma perspectiva política, de garantia do cumprimento das leis e da condenação daqueles que praticaram terrorismo de Estado contra a ação de pessoas que defendiam a democracia.</w:t>
      </w:r>
    </w:p>
    <w:p>
      <w:pPr>
        <w:pStyle w:val="Normal"/>
        <w:jc w:val="both"/>
        <w:rPr>
          <w:sz w:val="24"/>
          <w:szCs w:val="24"/>
        </w:rPr>
      </w:pPr>
      <w:r>
        <w:rPr>
          <w:sz w:val="24"/>
          <w:szCs w:val="24"/>
        </w:rPr>
        <w:tab/>
        <w:t>Esse é o primeiro recorte que eu queria fazer antes de entrar no segundo. A Constituição de 1988 superou-se em relação ao direito de greve e ao movimento sindical. Ela tentou estabelecer a alteração de um paradigma relativo à Lei nº 4.330 e ao Decreto nº 1.632, que eram leis antigreves, leis que impediam o exercício da ação sindical, atividade que já era reconhecida tanto pela Declaração Universal dos Direitos Humanos como por todos os documentos fundantes em direitos humanos após a Segunda Guerra Mundial.</w:t>
      </w:r>
    </w:p>
    <w:p>
      <w:pPr>
        <w:pStyle w:val="Normal"/>
        <w:jc w:val="both"/>
        <w:rPr>
          <w:sz w:val="24"/>
          <w:szCs w:val="24"/>
        </w:rPr>
      </w:pPr>
      <w:r>
        <w:rPr>
          <w:sz w:val="24"/>
          <w:szCs w:val="24"/>
        </w:rPr>
        <w:tab/>
        <w:t xml:space="preserve">Mas a Constituição de 1988 recepcionou o direito de greve no seu artigo 9º e disse: o direito de greve é um direito dos trabalhadores (frisando: dos trabalhadores!), não das entidades sindicais. Aí, a partir de uma sucessão de greves, veio a Lei nº 7.783, de 1989, para regular o direito de greve no sentido de estabelecer um processo limitador, e estabeleceu limitações, efetivamente, alterando a denominação “ilegalidade” da greve para a chamada “abusividade”. </w:t>
      </w:r>
    </w:p>
    <w:p>
      <w:pPr>
        <w:pStyle w:val="Normal"/>
        <w:ind w:firstLine="708"/>
        <w:jc w:val="both"/>
        <w:rPr>
          <w:sz w:val="24"/>
          <w:szCs w:val="24"/>
        </w:rPr>
      </w:pPr>
      <w:r>
        <w:rPr>
          <w:sz w:val="24"/>
          <w:szCs w:val="24"/>
        </w:rPr>
        <w:t>Nessa esteira do “reconhecimento”, entre aspas, do direito de greve, nós nos encontramos, já a partir de 1989, com medidas que vieram impedir exatamente o exercício do direito de greve, como o deputado colocou claramente, de acordo com os interesses econômicos e políticos. Esse exercício do direito de greve veio através de uma forma jurídica: os chamados interditos proibitórios, expressão que pode ser até charmosa, mas na prática tem a finalidade de defender o direito de propriedade, e para isso se utilizam o movimento estudantil e outras formas de resistência, quando acontece. Operários fazendo greve da porta para fora da empresa não têm posse da propriedade, então, como eles podem ser interpretados? Como extrapolamento ou como tomada do direito de propriedade?</w:t>
      </w:r>
    </w:p>
    <w:p>
      <w:pPr>
        <w:pStyle w:val="Normal"/>
        <w:jc w:val="both"/>
        <w:rPr/>
      </w:pPr>
      <w:r>
        <w:rPr>
          <w:sz w:val="24"/>
          <w:szCs w:val="24"/>
        </w:rPr>
        <w:tab/>
        <w:t xml:space="preserve">Até a Emenda Constitucional 45, de 2005 (ela é recente), essas ações de interditos proibitórios eram analisadas pela Justiça Cível, pelo Poder Judiciário estadual, e aí, claro, a tradição civilista dos juízes que julgavam fazia com que eles, ou por não estarem muito preocupados ou por desconhecerem a relação capital e trabalho, se pautassem por essa visão do direito de propriedade. E a propriedade é suprema, como se na Constituição a gente não tivesse um dispositivo dizendo que a propriedade precisa ter responsabilidade social, finalidade social. Então, desconsideravam esse dispositivo em prol do interesse comum, como o deputado já colocou claramente, em prol da </w:t>
      </w:r>
      <w:r>
        <w:rPr>
          <w:i/>
          <w:sz w:val="24"/>
          <w:szCs w:val="24"/>
        </w:rPr>
        <w:t>lex mercatoria</w:t>
      </w:r>
      <w:r>
        <w:rPr>
          <w:sz w:val="24"/>
          <w:szCs w:val="24"/>
        </w:rPr>
        <w:t>, dos interesses econômicos, dos interesses de propriedade.</w:t>
      </w:r>
    </w:p>
    <w:p>
      <w:pPr>
        <w:pStyle w:val="Normal"/>
        <w:ind w:firstLine="708"/>
        <w:jc w:val="both"/>
        <w:rPr/>
      </w:pPr>
      <w:r>
        <w:rPr>
          <w:sz w:val="24"/>
          <w:szCs w:val="24"/>
        </w:rPr>
        <w:t>Veio a Emenda Constitucional 45 e jogou isso para a Justiça do Trabalho, para que ela analisasse esses conflitos. Aí nós, advogados trabalhistas, movimentos sindicais, setores do movimento popular e dos trabalhadores, dissemos:</w:t>
      </w:r>
      <w:r>
        <w:rPr>
          <w:color w:val="FF0000"/>
          <w:sz w:val="24"/>
          <w:szCs w:val="24"/>
        </w:rPr>
        <w:t xml:space="preserve"> </w:t>
      </w:r>
      <w:r>
        <w:rPr>
          <w:sz w:val="24"/>
          <w:szCs w:val="24"/>
        </w:rPr>
        <w:t xml:space="preserve">“Opa, legal, agora vêm então os juízes trabalhistas e eles, a partir dessa análise e acostumados com a relação capital e trabalho, vão talvez modificar isso”. </w:t>
      </w:r>
    </w:p>
    <w:p>
      <w:pPr>
        <w:pStyle w:val="Normal"/>
        <w:ind w:firstLine="708"/>
        <w:jc w:val="both"/>
        <w:rPr/>
      </w:pPr>
      <w:r>
        <w:rPr>
          <w:sz w:val="24"/>
          <w:szCs w:val="24"/>
        </w:rPr>
        <w:t xml:space="preserve">Portanto, vieram os juízes trabalhistas, e nós tínhamos a expectativa de que agora íamos superar isso e que eles iam julgar em prol dos direitos do trabalhador e esquecer a </w:t>
      </w:r>
      <w:r>
        <w:rPr>
          <w:i/>
          <w:sz w:val="24"/>
          <w:szCs w:val="24"/>
        </w:rPr>
        <w:t>lex mercatoria</w:t>
      </w:r>
      <w:r>
        <w:rPr>
          <w:sz w:val="24"/>
          <w:szCs w:val="24"/>
        </w:rPr>
        <w:t>, esquecer essa relação econômica. Mas, pasmem, os juízes do Trabalho, na sua grande maioria, passaram a manter as mesmas decisões do Poder Judiciário estadual, recepcionaram toda aquela visão e continuam julgando como se as coisas fossem ainda em cima do direito de propriedade. Isso é que necessariamente implica que nós tenhamos que lutar contra essa relação, porque as decisões do Poder Judiciário comprometem as ações, já que têm a finalidade efetiva de acabar com o direito de greve, que é um direito humano fundamental. E aí  se aplicam, como formas intimidatórias, penalidades, multas.</w:t>
      </w:r>
    </w:p>
    <w:p>
      <w:pPr>
        <w:pStyle w:val="Normal"/>
        <w:ind w:firstLine="708"/>
        <w:jc w:val="both"/>
        <w:rPr>
          <w:sz w:val="24"/>
          <w:szCs w:val="24"/>
        </w:rPr>
      </w:pPr>
      <w:r>
        <w:rPr>
          <w:sz w:val="24"/>
          <w:szCs w:val="24"/>
        </w:rPr>
        <w:t>O exemplo mais grotesco disso foi a greve dos petroleiros em 1995, quando o Tribunal Superior do Trabalho aplicou uma multa, em sede de dissídio coletivo, de milhões e milhões, penhorando todos os bens dos sindicatos. Isso só foi alterado a partir de uma decisão da Organização Internacional do Trabalho, e virou projeto de lei.</w:t>
      </w:r>
    </w:p>
    <w:p>
      <w:pPr>
        <w:pStyle w:val="Normal"/>
        <w:ind w:firstLine="708"/>
        <w:jc w:val="both"/>
        <w:rPr>
          <w:sz w:val="24"/>
          <w:szCs w:val="24"/>
        </w:rPr>
      </w:pPr>
      <w:r>
        <w:rPr>
          <w:sz w:val="24"/>
          <w:szCs w:val="24"/>
        </w:rPr>
        <w:t>Concluindo, acho que nós temos que conflitar efetivamente com essas decisões do Poder Judiciário, porque a seqüência dessas decisões é implantada, é otimizada pelas forças repressivas do Estado - a força policial militar ou mesmo da Polícia Civil.</w:t>
      </w:r>
    </w:p>
    <w:p>
      <w:pPr>
        <w:pStyle w:val="Normal"/>
        <w:ind w:firstLine="708"/>
        <w:jc w:val="both"/>
        <w:rPr>
          <w:sz w:val="24"/>
          <w:szCs w:val="24"/>
        </w:rPr>
      </w:pPr>
      <w:r>
        <w:rPr>
          <w:sz w:val="24"/>
          <w:szCs w:val="24"/>
        </w:rPr>
        <w:t xml:space="preserve">Essa relação necessariamente implica que a gente tenha uma ação concreta, uma ação corajosa. Os governos sociais não podem se intimidar ante essas decisões, têm que discutir a lógica em que elas estão sendo colocadas e, a partir disso, subverter essa lógica para garantir a cidadania, para que a gente efetivamente consiga passar a limpo este país e a nossa história.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Dirceu Dresch) – </w:t>
      </w:r>
      <w:r>
        <w:rPr>
          <w:sz w:val="24"/>
          <w:szCs w:val="24"/>
        </w:rPr>
        <w:t>Obrigado, senhor Prudente José Silveira Mello, membro da Comissão de Anistia do Ministério da Justiça, professor e advogado trabalhista do Sinjusc.</w:t>
      </w:r>
    </w:p>
    <w:p>
      <w:pPr>
        <w:pStyle w:val="Normal"/>
        <w:ind w:firstLine="708"/>
        <w:jc w:val="both"/>
        <w:rPr>
          <w:sz w:val="24"/>
          <w:szCs w:val="24"/>
        </w:rPr>
      </w:pPr>
      <w:r>
        <w:rPr>
          <w:sz w:val="24"/>
          <w:szCs w:val="24"/>
        </w:rPr>
        <w:t>Com a palavra o Marcelo Pomar, integrante do Movimento Passe Livre.</w:t>
      </w:r>
    </w:p>
    <w:p>
      <w:pPr>
        <w:pStyle w:val="Normal"/>
        <w:ind w:firstLine="708"/>
        <w:jc w:val="both"/>
        <w:rPr/>
      </w:pPr>
      <w:r>
        <w:rPr>
          <w:b/>
          <w:sz w:val="24"/>
          <w:szCs w:val="24"/>
        </w:rPr>
        <w:t xml:space="preserve">O SR. MARCELO POMAR </w:t>
      </w:r>
      <w:r>
        <w:rPr>
          <w:sz w:val="24"/>
          <w:szCs w:val="24"/>
        </w:rPr>
        <w:t>- É uma tarefa inglória falar depois do Amauri e do Prudente, mas ia ser pior se fosse depois de todo mundo.</w:t>
      </w:r>
    </w:p>
    <w:p>
      <w:pPr>
        <w:pStyle w:val="Normal"/>
        <w:ind w:firstLine="708"/>
        <w:jc w:val="both"/>
        <w:rPr/>
      </w:pPr>
      <w:r>
        <w:rPr>
          <w:sz w:val="24"/>
          <w:szCs w:val="24"/>
        </w:rPr>
        <w:t xml:space="preserve">Queria começar a minha intervenção dando boa-noite a todos. Não estou acostumado com essas formalidades; na realidade, os meus contemporâneos estão daquele lado </w:t>
      </w:r>
      <w:r>
        <w:rPr>
          <w:i/>
          <w:sz w:val="24"/>
          <w:szCs w:val="24"/>
        </w:rPr>
        <w:t>(aponta para eles),</w:t>
      </w:r>
      <w:r>
        <w:rPr>
          <w:sz w:val="24"/>
          <w:szCs w:val="24"/>
        </w:rPr>
        <w:t xml:space="preserve"> apesar da minha calvície prematura. </w:t>
      </w:r>
    </w:p>
    <w:p>
      <w:pPr>
        <w:pStyle w:val="Normal"/>
        <w:ind w:firstLine="708"/>
        <w:jc w:val="both"/>
        <w:rPr>
          <w:sz w:val="24"/>
          <w:szCs w:val="24"/>
        </w:rPr>
      </w:pPr>
      <w:r>
        <w:rPr>
          <w:sz w:val="24"/>
          <w:szCs w:val="24"/>
        </w:rPr>
        <w:t xml:space="preserve">O Amauri perguntou qual é a sociedade que nós queremos, e tenho a convicção de que a sociedade com liberdade de mercado não é a que eu quero, porque essa sociedade está levando o mundo ao colapso. A gente percebe isso em coisas pequenas e em coisas grandes, como as grandes catástrofes que estão acontecendo no mundo hoje, que nada mais são do que respostas à destruição, ao consumo completamente fora do padrão. É um tipo de sociedade em que a gente cultua o vazio, o consumir, o mercado, enfim, cultua coisas que não têm profundidade de fato. </w:t>
      </w:r>
    </w:p>
    <w:p>
      <w:pPr>
        <w:pStyle w:val="Normal"/>
        <w:ind w:firstLine="708"/>
        <w:jc w:val="both"/>
        <w:rPr>
          <w:sz w:val="24"/>
          <w:szCs w:val="24"/>
        </w:rPr>
      </w:pPr>
      <w:r>
        <w:rPr>
          <w:sz w:val="24"/>
          <w:szCs w:val="24"/>
        </w:rPr>
        <w:t>Então, é mais fácil perguntar qual é a sociedade que nós não queremos, e aí é fácil fazer algumas afirmações. Mas não vou entrar muito nesse aspecto global, vou ficar mais dentro do que eu acho ser pertinente falar depois da manifestação dos dois oradores que me antecederam, vou me ater a este ano de 2008 e a esse fato de a gente estar fazendo aqui a terceira audiência sobre criminalização dos movimentos sociais. Isso para mim significa duas coisas: a primeira, que o problema não está sendo resolvido, quer dizer, a gente faz audiências aqui na Assembléia mas a repressão continua forte, a perseguição aos que lutam e se propõem a se organizar para mudar as condições de vida continua a mesma ou pior; a segunda, que não existe nenhum debate que nos dê mais unidade do que esse, ocasião em que a gente reúne setores diversos da sociedade que se manifestam em defesa das conquistas democráticas, das liberdades civis que foram conquistadas a duras penas neste país.</w:t>
      </w:r>
    </w:p>
    <w:p>
      <w:pPr>
        <w:pStyle w:val="Normal"/>
        <w:ind w:firstLine="708"/>
        <w:jc w:val="both"/>
        <w:rPr/>
      </w:pPr>
      <w:r>
        <w:rPr>
          <w:sz w:val="24"/>
          <w:szCs w:val="24"/>
        </w:rPr>
        <w:t xml:space="preserve">É por aí que eu queria fazer a minha intervenção. Em 2008, faz 20 anos da Constituição Federal de 1988 (bem lembrado aqui pelo Prudente), 60 anos da Declaração Universal dos Direitos Humanos de 1948 e 120 anos da “Abolição da Escravatura”, entre aspas, porque as pessoas sabem que o racismo continua existindo no País e que as dificuldades para os negros e para as mulheres em geral ainda é muito maior do que para os brancos de classe média. Focando particularmente os vinte anos da Constituição Federal, tenho a impressão permanente (e lembro sempre de Eric </w:t>
      </w:r>
      <w:r>
        <w:rPr>
          <w:bCs/>
          <w:sz w:val="24"/>
          <w:szCs w:val="24"/>
        </w:rPr>
        <w:t>Hobsbawm, p</w:t>
      </w:r>
      <w:r>
        <w:rPr>
          <w:sz w:val="24"/>
          <w:szCs w:val="24"/>
        </w:rPr>
        <w:t xml:space="preserve">orque sou formado em História) que os jovens de hoje vivem num presente contínuo, sem qualquer ligação ou vinculação com o passado.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realidade, a ditadura militar no Brasil, a Primeira Guerra Mundial e a Segunda Guerra Mundial estão num passado tão distante quanto as revoltas que aconteceram aqui em 2004/2005. Eu tive a oportunidade, neste auditório inclusive, de falar sobre aquelas revoltas de 2004/2005, e um jovem de 15 ou 16 anos me disse: “É, hoje em dia a gente tem muito mais possibilidade de fazer as coisas, porque tem Internet.” Quer dizer, é uma demonstração de que esse bombardeio de informações, de coisas novas e esse consumo desenfreado ajudam a construir essa visão, esse distanciamento do passado e das lutas históricas que esse provo travou para que a gente tivesse um mínimo de liberdade política. Há 25 anos não poderíamos fazer esse debate, não vamos nos iludir. O meu bisavô foi assassinado pela ditadura, foi covardemente metralhado (Chacina da Lapa, 1976).  Já o meu avô foi preso e torturado de 1976 até 1979, quando veio a anistia. Ele passou por geladeira, foi colocado num cubículo, e tem labirintite até hoje por conta das torturas que sofreu. Eu só pude usar o sobrenome Pomar aos 14 anos de idade, quando consegui, na Justiça, o direito de reaver o nome da família. Isso faz pouco mais de doze anos.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ssa é a realidade do País, não vamos nos iludir. As conquistas democráticas, as liberdades civis foram importantes, decisivas, mas ainda são extremamente frágeis. O Prudente tem toda razão quando diz que as práticas e parte do arcabouço jurídico utilizado pela ditadura para perseguir e reprimir continuam sendo usadas até hoje. Em 2005, dois militantes do Movimento Passe Livre foram condenados com base na Lei da Imprensa. Assim que o Passe Livre foi vetado no pleno do Tribunal de Justiça, eles escreveram uma nota que começava dizendo alguma coisa do tipo “Se você tem raiva dos políticos é porque não viu os desembargadores ainda.” Eles foram condenados pela Lei de imprensa, que caducou recentemente. Mas boa parte das práticas continua sendo utilizada. </w:t>
      </w:r>
    </w:p>
    <w:p>
      <w:pPr>
        <w:pStyle w:val="Heading1"/>
        <w:spacing w:before="0" w:after="0"/>
        <w:ind w:firstLine="708"/>
        <w:jc w:val="both"/>
        <w:rPr/>
      </w:pPr>
      <w:r>
        <w:rPr>
          <w:rFonts w:cs="Times New Roman" w:ascii="Times New Roman" w:hAnsi="Times New Roman"/>
          <w:b w:val="false"/>
          <w:sz w:val="24"/>
          <w:szCs w:val="24"/>
        </w:rPr>
        <w:t>Eu estou aqui porque quero fazer uma denúncia importantíssima, e tenho falado isso em vários lugares, mas poucas vezes as pessoas dão atenção a isso que eu considero de uma gravidade absoluta. Em 16 de fevereiro de 2006, um grupo de jovens manifestantes, de pessoas ligadas a vários movimentos sociais e organizações políticas, estava fazendo uma panfletagem (não era uma manifestação, não era bloqueio de rua, era uma panfletagem) na frente do Terminal de Integração do Centro questionando o pacotão da tarifa única. Quando o prefeito Dário Berge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duziu o número de tarifas para fazer uma tarifa única, fez um embuste, embutiu ali um aumento tarifário, e ainda colocou essa tarifa única como uma grande novidade etc. e tal, quando, na realidade, isso era uma bandeira histórica dos movimentos, não tinha nada de novidade. Foi uma conquista das pessoas que lutaram em 2004/2005 pela redução da tarifa e por melhores condições de transporte nesta cidade, que acabou virando uma referência em vários lugares no País.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quela tarde de 16 de fevereiro, portanto, nós fomos covardemente atacados por quinze capangas, por um grupo paramilitar não identificado, pessoas fortes, altas, mais ou menos com um perfil comum: cabelo curto, nenhuma ou pouca tatuagem. Quer dizer, uma milícia, um grupo que foi contratado para, covardemente, atacar aquelas pessoas, roubar os panfletos, destruir o carro de som, rasgar as faixas, agredir pessoas. Isso no centro de Florianópolis, Capital do Estado de Santa Catarina, em 2006. E o pior não foi isso, o pior é que esses capangas nos atacaram e fugiram com a anuência do Estado, porque a Polícia Militar acabou aparecendo lá com alguns policiais para dar escolta para a fuga daqueles agressores sob a justificativa de que eles estariam correndo o risco de serem linchados. Adivinha quem era o linchador? Eu! Fui processado, respondi a processo até agora, dia 11 de maio de 2008, sob a falsa acusação de incitação ao linchamento dos nossos próprios agressores. </w:t>
      </w:r>
    </w:p>
    <w:p>
      <w:pPr>
        <w:pStyle w:val="Normal"/>
        <w:ind w:firstLine="708"/>
        <w:jc w:val="both"/>
        <w:rPr>
          <w:sz w:val="24"/>
          <w:szCs w:val="24"/>
        </w:rPr>
      </w:pPr>
      <w:r>
        <w:rPr>
          <w:sz w:val="24"/>
          <w:szCs w:val="24"/>
        </w:rPr>
        <w:t>Fizemos queixa no Ministério Público, na Polícia Civil e registramos tudo! Temos fotos de todos os agressores, e descobrimos que eles eram seguranças de uma empresa privada de São José chamada Vip Segurança. Evidentemente, eles não estavam lá por uma conotação política ou ideológica, foram contratados para fazer aquele serviço, e ninguém moveu uma palha para investigar essa história.</w:t>
      </w:r>
    </w:p>
    <w:p>
      <w:pPr>
        <w:pStyle w:val="Normal"/>
        <w:jc w:val="both"/>
        <w:rPr>
          <w:sz w:val="24"/>
          <w:szCs w:val="24"/>
        </w:rPr>
      </w:pPr>
      <w:r>
        <w:rPr>
          <w:sz w:val="24"/>
          <w:szCs w:val="24"/>
        </w:rPr>
        <w:tab/>
        <w:t xml:space="preserve">Quer dizer, em 2006 ainda foi possível contratar grupos paramilitares para destruir manifestações populares legítimas, garantidas pela Constituição Federal de 1988 com o sangue das pessoas que foram torturadas e mortas durante a ditadura, e nós não íamos fazer nada?!  </w:t>
      </w:r>
    </w:p>
    <w:p>
      <w:pPr>
        <w:pStyle w:val="Normal"/>
        <w:ind w:firstLine="708"/>
        <w:jc w:val="both"/>
        <w:rPr>
          <w:sz w:val="24"/>
          <w:szCs w:val="24"/>
        </w:rPr>
      </w:pPr>
      <w:r>
        <w:rPr>
          <w:sz w:val="24"/>
          <w:szCs w:val="24"/>
        </w:rPr>
        <w:t xml:space="preserve">Eu acho ótima a solidariedade, isso dá força para a gente. As pessoas se preocuparam com o processo a que eu estava respondendo, e aproveito essa oportunidade para avisar que o processo foi arquivado. Seria um absurdo continuar mantendo esse processo, inclusive porque já tinha prescrito o prazo. Quando o juiz acatou a denúncia do Ministério Público, já tinha prescrito o prazo, portanto, ele sequer poderia ter acatado a denúncia. </w:t>
      </w:r>
    </w:p>
    <w:p>
      <w:pPr>
        <w:pStyle w:val="Normal"/>
        <w:ind w:firstLine="708"/>
        <w:jc w:val="both"/>
        <w:rPr>
          <w:sz w:val="24"/>
          <w:szCs w:val="24"/>
        </w:rPr>
      </w:pPr>
      <w:r>
        <w:rPr>
          <w:sz w:val="24"/>
          <w:szCs w:val="24"/>
        </w:rPr>
        <w:t xml:space="preserve">Então, o processo foi arquivado, e, aparentemente, é o último dos processos daquela revolta de 2004/2005. Agora, as intimidações continuam e vão continuar, porque essa é a história da luta do povo brasileiro. As pessoas que ousam se organizar (e vocês sabem disso, porque a maior parte de vocês é militante) são perseguidas, são presas, são processadas, e nós vamos aceitar isso? Não! E temos que utilizar esses espaços institucionais que estão aqui colocados não só para fazer a denúncia, mas também para pensar que temos que nos organizar melhor para enfrentar esse tipo de coisa, porque isso vai continuar acontecendo enquanto a sociedade estiver organizada para defender a liberdade de mercado, sobre a qual eu comecei a minha intervenção. </w:t>
      </w:r>
    </w:p>
    <w:p>
      <w:pPr>
        <w:pStyle w:val="Normal"/>
        <w:jc w:val="both"/>
        <w:rPr>
          <w:sz w:val="24"/>
          <w:szCs w:val="24"/>
        </w:rPr>
      </w:pPr>
      <w:r>
        <w:rPr>
          <w:sz w:val="24"/>
          <w:szCs w:val="24"/>
        </w:rPr>
        <w:tab/>
        <w:t>O Comitê Catarinense contra a Criminalização dos Movimentos Sociais tem que estar vigilante sim, tem que estar fazendo todas essas denúncias. Inclusive, acho que poderíamos produzir um livro sobre isso, porque não são poucas as denúncias, os casos. Também temos que fazer com que esse comitê tenha uma estrutura mais permanente, porque temos que estar preparados para as coisas que vão vir, e não só correr atrás depois que elas acontecem. Geralmente é essa a medida que a gente toma; depois que se está no prelo, aí todo mundo sai correndo, para ver como que resolve e tal. Temos que ter os advogados do nosso campo permanentemente organizados para enfrentar esse tipo de situação. É assim que a gente vai tentar, de maneira mais organizada, resolver a situação.</w:t>
      </w:r>
    </w:p>
    <w:p>
      <w:pPr>
        <w:pStyle w:val="Normal"/>
        <w:ind w:firstLine="708"/>
        <w:jc w:val="both"/>
        <w:rPr>
          <w:sz w:val="24"/>
          <w:szCs w:val="24"/>
        </w:rPr>
      </w:pPr>
      <w:r>
        <w:rPr>
          <w:sz w:val="24"/>
          <w:szCs w:val="24"/>
        </w:rPr>
        <w:t xml:space="preserve"> </w:t>
      </w:r>
      <w:r>
        <w:rPr>
          <w:sz w:val="24"/>
          <w:szCs w:val="24"/>
        </w:rPr>
        <w:t>Concluindo, quero dizer que a melhor forma de organizar a nossa defesa talvez não esteja nem nesta audiência, talvez seja o caso de, a partir dela, fazer uma reunião do Comitê contra a Criminalização dos Movimentos Sociais para dar algum tipo de encaminhamento que dê mais sustância a esse comitê, que é fundamental e demonstra uma grande unidade entre todos os setores da esquerda que estão aqui hoje.</w:t>
      </w:r>
    </w:p>
    <w:p>
      <w:pPr>
        <w:pStyle w:val="Normal"/>
        <w:jc w:val="both"/>
        <w:rPr/>
      </w:pPr>
      <w:r>
        <w:rPr>
          <w:sz w:val="24"/>
          <w:szCs w:val="24"/>
        </w:rPr>
        <w:tab/>
        <w:t>Muito obrigado. (</w:t>
      </w:r>
      <w:r>
        <w:rPr>
          <w:i/>
          <w:sz w:val="24"/>
          <w:szCs w:val="24"/>
        </w:rPr>
        <w:t>Palmas.)</w:t>
      </w:r>
      <w:r>
        <w:rPr>
          <w:sz w:val="24"/>
          <w:szCs w:val="24"/>
        </w:rPr>
        <w:t xml:space="preserve"> </w:t>
      </w:r>
    </w:p>
    <w:p>
      <w:pPr>
        <w:pStyle w:val="Normal"/>
        <w:jc w:val="both"/>
        <w:rPr/>
      </w:pPr>
      <w:r>
        <w:rPr>
          <w:sz w:val="24"/>
          <w:szCs w:val="24"/>
        </w:rPr>
        <w:tab/>
      </w:r>
      <w:r>
        <w:rPr>
          <w:b/>
          <w:sz w:val="24"/>
          <w:szCs w:val="24"/>
        </w:rPr>
        <w:t>O SR. PRESIDENTE (deputado Dirceu Dresch) –</w:t>
      </w:r>
      <w:r>
        <w:rPr>
          <w:sz w:val="24"/>
          <w:szCs w:val="24"/>
        </w:rPr>
        <w:t xml:space="preserve"> Quero fazer duas correções: a primeira, que o senhor Robson Luiz Ceron  é representante do PCB, e não do PC do B. A segunda, que o senhor Vilson Santin é ex-deputado estadual, lutador hoje e sempre pela terra e pelos movimentos sociais dos trabalhadores.</w:t>
      </w:r>
    </w:p>
    <w:p>
      <w:pPr>
        <w:pStyle w:val="Normal"/>
        <w:jc w:val="both"/>
        <w:rPr>
          <w:sz w:val="24"/>
          <w:szCs w:val="24"/>
        </w:rPr>
      </w:pPr>
      <w:r>
        <w:rPr>
          <w:sz w:val="24"/>
          <w:szCs w:val="24"/>
        </w:rPr>
        <w:tab/>
        <w:t>Com a palavra a senhora Grace Martins, advogada dos estudantes e dos servidores técnico-administrativos da UFSC.</w:t>
      </w:r>
    </w:p>
    <w:p>
      <w:pPr>
        <w:pStyle w:val="Normal"/>
        <w:jc w:val="both"/>
        <w:rPr/>
      </w:pPr>
      <w:r>
        <w:rPr>
          <w:sz w:val="24"/>
          <w:szCs w:val="24"/>
        </w:rPr>
        <w:tab/>
      </w:r>
      <w:r>
        <w:rPr>
          <w:b/>
          <w:sz w:val="24"/>
          <w:szCs w:val="24"/>
        </w:rPr>
        <w:t xml:space="preserve"> A SRA. GRACE MARTINS –</w:t>
      </w:r>
      <w:r>
        <w:rPr>
          <w:sz w:val="24"/>
          <w:szCs w:val="24"/>
        </w:rPr>
        <w:t xml:space="preserve"> Boa-noite, senhor presidente e demais presentes. Fui chamada aqui para falar o que efetivamente acontece não só com os estudantes da UFSC mas também com o SindSaúde, que é onde eu trabalho.</w:t>
      </w:r>
    </w:p>
    <w:p>
      <w:pPr>
        <w:pStyle w:val="Normal"/>
        <w:jc w:val="both"/>
        <w:rPr>
          <w:sz w:val="24"/>
          <w:szCs w:val="24"/>
        </w:rPr>
      </w:pPr>
      <w:r>
        <w:rPr>
          <w:sz w:val="24"/>
          <w:szCs w:val="24"/>
        </w:rPr>
        <w:tab/>
        <w:t xml:space="preserve"> Os estudantes da UFSC, que muito lutarem pelo aumento da bolsa, depois de serem enganados a cada reunião do Conselho, em que se protelava esse aumento e após a intervenção de um professor, que resolveu cancelar a reunião, resolveram se manifestar politicamente e exigir do reitor e de todos os membros do Conselho uma posição, num ato de “basta”,  de “chega de fazer os estudantes de palhaços.” Isso resultou num processo administrativo na Universidade Federal de Santa Catarina e num inquérito policial, que corre na Polícia Federal. O processo administrativo correu de forma totalmente irregular. Não fui intimada para as audiências, muitos alunos não foram encontrados, e os alunos que eles encontraram foram levados para uma sala, para prestarem depoimento sob coação.</w:t>
      </w:r>
    </w:p>
    <w:p>
      <w:pPr>
        <w:pStyle w:val="Normal"/>
        <w:ind w:firstLine="708"/>
        <w:jc w:val="both"/>
        <w:rPr>
          <w:sz w:val="24"/>
          <w:szCs w:val="24"/>
        </w:rPr>
      </w:pPr>
      <w:r>
        <w:rPr>
          <w:sz w:val="24"/>
          <w:szCs w:val="24"/>
        </w:rPr>
        <w:t>O que a comissão entendeu, sem a presença do outro estudante do DCE que dela fazia parte? Que os fatos eram graves e que eles deveriam ser punidos, excluídos da Universidade Federal de Santa Catarina por terem invadido a reunião do Conselho Universitário, que era uma reunião aberta, por terem dilapidado o patrimônio público, quando não foi averiguado qualquer fato nesse sentido no processo administrativo, e pela repetição de atos.</w:t>
      </w:r>
    </w:p>
    <w:p>
      <w:pPr>
        <w:pStyle w:val="Normal"/>
        <w:ind w:firstLine="708"/>
        <w:jc w:val="both"/>
        <w:rPr>
          <w:sz w:val="24"/>
          <w:szCs w:val="24"/>
        </w:rPr>
      </w:pPr>
      <w:r>
        <w:rPr>
          <w:sz w:val="24"/>
          <w:szCs w:val="24"/>
        </w:rPr>
        <w:t>Quer dizer, eles estão respondendo por atitudes de outras pessoas, pela repetição de atos, e não pelos seus próprios atos. Ou seja, como houve outros fatos na Universidade Federal, sobre os quais as pessoas tentaram dar um basta, e para que não acontecessem mais fatos semelhantes, foi recomendada a expulsão de todos os estudantes como forma de punição exemplar, e isso é repressão, é ditadura.</w:t>
      </w:r>
    </w:p>
    <w:p>
      <w:pPr>
        <w:pStyle w:val="Normal"/>
        <w:jc w:val="both"/>
        <w:rPr/>
      </w:pPr>
      <w:r>
        <w:rPr>
          <w:sz w:val="24"/>
          <w:szCs w:val="24"/>
        </w:rPr>
        <w:tab/>
        <w:t>Recentemente o SindSaúde foi citado a pagar uma quantia aproximada de R$ 500 mil referente a um processo de greve que ocorreu em 1996. O processo estava parado desde 2003, e conseguimos frear essa penhora. A execução foi suspensa, mas ontem fomos intimados, numa decisão interlocutória com cara de sentença, num “</w:t>
      </w:r>
      <w:r>
        <w:rPr>
          <w:i/>
          <w:sz w:val="24"/>
          <w:szCs w:val="24"/>
        </w:rPr>
        <w:t>control C control V</w:t>
      </w:r>
      <w:r>
        <w:rPr>
          <w:sz w:val="24"/>
          <w:szCs w:val="24"/>
        </w:rPr>
        <w:t>”</w:t>
      </w:r>
      <w:r>
        <w:rPr>
          <w:b/>
          <w:sz w:val="24"/>
          <w:szCs w:val="24"/>
        </w:rPr>
        <w:t xml:space="preserve"> </w:t>
      </w:r>
      <w:r>
        <w:rPr>
          <w:sz w:val="24"/>
          <w:szCs w:val="24"/>
        </w:rPr>
        <w:t>da manifestação do Estado com relação à execução. A juíza simplesmente colou o que existia na manifestação do Estado e fez daquilo a sua decisão. Disse que o Estado fez um acordo com os manifestantes e que ele não era válido para frear o que aconteceu na greve, porque existia multa diária. Nós pedimos que fosse reconhecido o acordo que o Estado fez no sentido de não punir nenhum sindicato nem as pessoas que participaram da greve, mas isso não foi reconhecido na decisão de ontem. Ou seja, o</w:t>
      </w:r>
      <w:r>
        <w:rPr>
          <w:b/>
          <w:color w:val="FF0000"/>
          <w:sz w:val="24"/>
          <w:szCs w:val="24"/>
        </w:rPr>
        <w:t xml:space="preserve"> </w:t>
      </w:r>
      <w:r>
        <w:rPr>
          <w:sz w:val="24"/>
          <w:szCs w:val="24"/>
        </w:rPr>
        <w:t>Sindicato está sendo punido a pagar R$ 500 mil de multa. E esse não é o único processo, existe outro de uma outra greve que está parado no Tribunal de Justiça, que a qualquer momento pode voltar a andar.</w:t>
      </w:r>
    </w:p>
    <w:p>
      <w:pPr>
        <w:pStyle w:val="Normal"/>
        <w:jc w:val="both"/>
        <w:rPr>
          <w:sz w:val="24"/>
          <w:szCs w:val="24"/>
        </w:rPr>
      </w:pPr>
      <w:r>
        <w:rPr>
          <w:sz w:val="24"/>
          <w:szCs w:val="24"/>
        </w:rPr>
        <w:tab/>
        <w:t>Também corre um processo de júri desde 1996 contra dez servidores públicos, que respondem pela morte de uma pessoa num período da greve. Eles respondem a esse processo como se fossem criminosos, como se fossem assassinos. Essa é uma demonstração de como o poder instituído utiliza essas manobras para punir qualquer movimento social, para punir qualquer pessoa que tenta se expressar.</w:t>
      </w:r>
    </w:p>
    <w:p>
      <w:pPr>
        <w:pStyle w:val="Normal"/>
        <w:jc w:val="both"/>
        <w:rPr>
          <w:sz w:val="24"/>
          <w:szCs w:val="24"/>
        </w:rPr>
      </w:pPr>
      <w:r>
        <w:rPr>
          <w:sz w:val="24"/>
          <w:szCs w:val="24"/>
        </w:rPr>
        <w:tab/>
        <w:t>Era o que tinha a dizer, e vim aqui mais para trazer informações técnicas sobre o que está acontecendo.</w:t>
      </w:r>
    </w:p>
    <w:p>
      <w:pPr>
        <w:pStyle w:val="Normal"/>
        <w:jc w:val="both"/>
        <w:rPr/>
      </w:pPr>
      <w:r>
        <w:rPr>
          <w:sz w:val="24"/>
          <w:szCs w:val="24"/>
        </w:rPr>
        <w:tab/>
        <w:t xml:space="preserve">Obrigada. </w:t>
      </w:r>
      <w:r>
        <w:rPr>
          <w:i/>
          <w:sz w:val="24"/>
          <w:szCs w:val="24"/>
        </w:rPr>
        <w:t>(Palmas.)</w:t>
      </w:r>
    </w:p>
    <w:p>
      <w:pPr>
        <w:pStyle w:val="Normal"/>
        <w:jc w:val="both"/>
        <w:rPr/>
      </w:pPr>
      <w:r>
        <w:rPr>
          <w:i/>
          <w:sz w:val="24"/>
          <w:szCs w:val="24"/>
        </w:rPr>
        <w:tab/>
      </w:r>
      <w:r>
        <w:rPr>
          <w:b/>
          <w:sz w:val="24"/>
          <w:szCs w:val="24"/>
        </w:rPr>
        <w:t xml:space="preserve">O SR. PRESIDENTE (deputado Dirceu Dresch) </w:t>
      </w:r>
      <w:r>
        <w:rPr>
          <w:sz w:val="24"/>
          <w:szCs w:val="24"/>
        </w:rPr>
        <w:t>– Com a palavra o senhor Rodrigo Fernandes Ribeiro, coordenador-geral do Diretório Central dos Estudantes (DCE/UFSC).</w:t>
      </w:r>
    </w:p>
    <w:p>
      <w:pPr>
        <w:pStyle w:val="Normal"/>
        <w:jc w:val="both"/>
        <w:rPr/>
      </w:pPr>
      <w:r>
        <w:rPr>
          <w:sz w:val="24"/>
          <w:szCs w:val="24"/>
        </w:rPr>
        <w:tab/>
      </w:r>
      <w:r>
        <w:rPr>
          <w:b/>
          <w:sz w:val="24"/>
          <w:szCs w:val="24"/>
        </w:rPr>
        <w:t xml:space="preserve">O SR. RODRIGO FERNANDES RIBEIRO </w:t>
      </w:r>
      <w:r>
        <w:rPr>
          <w:sz w:val="24"/>
          <w:szCs w:val="24"/>
        </w:rPr>
        <w:t>– Quero agradecer à Comissão de Segurança Pública o convite feito ao DCE e registrar a minha satisfação por encontrar neste espaço não só os lutadores de sempre, que estão na luta conjuntamente com o DCE e outras entidades, mas também muitos universitários, além de secundaristas, que acredito que tenham a universidade como um de seus projetos. Agora, se a nossa luta não continuar, talvez esse projeto esteja ameaçado de não se concretizar.</w:t>
      </w:r>
    </w:p>
    <w:p>
      <w:pPr>
        <w:pStyle w:val="Normal"/>
        <w:jc w:val="both"/>
        <w:rPr>
          <w:sz w:val="24"/>
          <w:szCs w:val="24"/>
        </w:rPr>
      </w:pPr>
      <w:r>
        <w:rPr>
          <w:sz w:val="24"/>
          <w:szCs w:val="24"/>
        </w:rPr>
        <w:tab/>
        <w:t>Outra questão a ser levantada, além do que a Grace já falou, é a nossa luta pelas bolsas de trabalho (ou bolsa-escravidão, como o Amauri colocou anteriormente), que começou em 2005, mais precisamente em maio de 2005, com diversas tentativas de diálogo por parte dos estudantes com os administradores da universidade pública, que teriam a primazia não só de administrar as bolsas, tão necessárias aos estudantes que não têm condições de se manter na universidade, como de aumentar o valor delas.</w:t>
      </w:r>
    </w:p>
    <w:p>
      <w:pPr>
        <w:pStyle w:val="Normal"/>
        <w:jc w:val="both"/>
        <w:rPr>
          <w:sz w:val="24"/>
          <w:szCs w:val="24"/>
        </w:rPr>
      </w:pPr>
      <w:r>
        <w:rPr>
          <w:sz w:val="24"/>
          <w:szCs w:val="24"/>
        </w:rPr>
        <w:tab/>
        <w:t>Esse processo iniciado em maio de 2005, a partir do primeiro fórum de direitos estudantis que o DCE da época puxou, resultou numa vitória, que foi a concretização das bolsas, antes apenas de trabalho, ligadas estritamente a projetos de pesquisa, extensão e ensino.</w:t>
      </w:r>
    </w:p>
    <w:p>
      <w:pPr>
        <w:pStyle w:val="Normal"/>
        <w:ind w:firstLine="708"/>
        <w:jc w:val="both"/>
        <w:rPr>
          <w:sz w:val="24"/>
          <w:szCs w:val="24"/>
        </w:rPr>
      </w:pPr>
      <w:r>
        <w:rPr>
          <w:sz w:val="24"/>
          <w:szCs w:val="24"/>
        </w:rPr>
        <w:t>Então, para quem sonha com uma universidade pública, ou para quem está numa universidade pública e sonha permanecer nela, podemos dizer que o nosso movimento de 2005, que redundou em 21 estudantes processados, indicados a serem expulsos ou punidos criminalmente, trouxe como resultado a bolsa permanente. Isso é uma grande vitória, já que estamos lutando há três anos por ela. Na época, o valor dessa bolsa era R$ 180,00 (não lembro quanto era o valor do salário mínimo), hoje é R$ 364,00, que não chega ao salário mínimo ainda. Por incrível que pareça, é um dos maiores valores pagos a bolsas de estudo nas universidades públicas, e embora a nossa luta não tenha sido em vão, esse valor está muito aquém do que desejamos.</w:t>
      </w:r>
    </w:p>
    <w:p>
      <w:pPr>
        <w:pStyle w:val="Normal"/>
        <w:jc w:val="both"/>
        <w:rPr/>
      </w:pPr>
      <w:r>
        <w:rPr>
          <w:sz w:val="24"/>
          <w:szCs w:val="24"/>
        </w:rPr>
        <w:tab/>
        <w:t>Todo esse fato que gerou esse processo e que pode gerar a expulsão de 21 estudantes não foi isolado. Como a Grace</w:t>
      </w:r>
      <w:r>
        <w:rPr>
          <w:b/>
          <w:sz w:val="24"/>
          <w:szCs w:val="24"/>
        </w:rPr>
        <w:t xml:space="preserve"> </w:t>
      </w:r>
      <w:r>
        <w:rPr>
          <w:sz w:val="24"/>
          <w:szCs w:val="24"/>
        </w:rPr>
        <w:t>colocou, houve várias tentativas de diálogo, houve cinco sessões do Conselho Universitário, o órgão de decisão máxima da universidade, que, em</w:t>
      </w:r>
      <w:r>
        <w:rPr>
          <w:color w:val="FF0000"/>
          <w:sz w:val="24"/>
          <w:szCs w:val="24"/>
        </w:rPr>
        <w:t xml:space="preserve"> </w:t>
      </w:r>
      <w:r>
        <w:rPr>
          <w:sz w:val="24"/>
          <w:szCs w:val="24"/>
        </w:rPr>
        <w:t xml:space="preserve">princípio, deveria legislar acima das vontades pessoais do reitor e da sua trupe, os quais comandam todo o processo econômico da universidade, mas, de maneira oportunista ou de maneira bem canalha (acho que é a melhor palavra para se colocar), foram postergando. </w:t>
      </w:r>
    </w:p>
    <w:p>
      <w:pPr>
        <w:pStyle w:val="Normal"/>
        <w:ind w:firstLine="708"/>
        <w:jc w:val="both"/>
        <w:rPr/>
      </w:pPr>
      <w:r>
        <w:rPr>
          <w:sz w:val="24"/>
          <w:szCs w:val="24"/>
        </w:rPr>
        <w:t>Para se ter uma idéia, a gente requeria apenas o aumento e a mudança da bolsa, e fomos impedidos de entrar em todas essas cinco sessões, só entramos porque tinha uns 300 estudantes na porta. A discussão se aprofundou com os nossos seis representantes, de sessenta no geral, e em nenhuma das sessões desse conselho foi</w:t>
      </w:r>
      <w:r>
        <w:rPr>
          <w:color w:val="FF0000"/>
          <w:sz w:val="24"/>
          <w:szCs w:val="24"/>
        </w:rPr>
        <w:t xml:space="preserve"> </w:t>
      </w:r>
      <w:r>
        <w:rPr>
          <w:sz w:val="24"/>
          <w:szCs w:val="24"/>
        </w:rPr>
        <w:t>decidido se iriam dar aumento ou não, em nenhuma sessão se quis abrir, no mínimo, um diálogo para esse debate.</w:t>
      </w:r>
    </w:p>
    <w:p>
      <w:pPr>
        <w:pStyle w:val="Normal"/>
        <w:jc w:val="both"/>
        <w:rPr>
          <w:sz w:val="24"/>
          <w:szCs w:val="24"/>
        </w:rPr>
      </w:pPr>
      <w:r>
        <w:rPr>
          <w:sz w:val="24"/>
          <w:szCs w:val="24"/>
        </w:rPr>
        <w:tab/>
        <w:t xml:space="preserve">Em 18 de abril de 2005 os estudantes se cansaram e exigiram uma votação, exigiram que dissessem “sim” ou “não” às nossas reivindicações.  </w:t>
      </w:r>
    </w:p>
    <w:p>
      <w:pPr>
        <w:pStyle w:val="Normal"/>
        <w:ind w:firstLine="708"/>
        <w:jc w:val="both"/>
        <w:rPr>
          <w:sz w:val="24"/>
          <w:szCs w:val="24"/>
        </w:rPr>
      </w:pPr>
      <w:r>
        <w:rPr>
          <w:sz w:val="24"/>
          <w:szCs w:val="24"/>
        </w:rPr>
        <w:t>O que aconteceu foi que em 18 de abril de 2005 os estudantes se cansaram e exigiram uma votação que dissesse sim ou não às suas reivindicações. E qual foi o resultado? Os próprios professores se aproveitaram de uma situação para processar criminalmente 18 estudantes, à época, agora são 21 estudantes, de 300 que estavam lá reivindicando algo que a grande maioria dos estudantes reivindica, e não só os estudantes que estão lá, mas os que estão desejando entrar em uma universidade pública, que é o direito à permanência na universidade - muitos de vocês que vão estar lá perceberão que não é fácil se manter.</w:t>
      </w:r>
    </w:p>
    <w:p>
      <w:pPr>
        <w:pStyle w:val="Normal"/>
        <w:jc w:val="both"/>
        <w:rPr>
          <w:sz w:val="24"/>
          <w:szCs w:val="24"/>
        </w:rPr>
      </w:pPr>
      <w:r>
        <w:rPr>
          <w:sz w:val="24"/>
          <w:szCs w:val="24"/>
        </w:rPr>
        <w:tab/>
        <w:t>Eu gostaria de colocar que não só esse processo está tramitando, mas também há um outro processo de uma ocupação realizada no ano passado à reitoria pelos estudantes - muitos dos que em 2005 estavam participando –, reivindicando não só essa bandeira, mas outras, e aí cabem 2005, 2004, 2003, porque há muito tempo estamos reivindicando, indo muito na direção de garantir a permanência do estudante de baixa renda. Muitos podem pensar que a universidade é um espaço elitizado, um espaço que só quem realmente tem dinheiro pode entrar, e grande parte dessa afirmação está correta no que diz respeito à garantia de permanência dos estudantes. Hoje a universidade tem uma evasão de 50%, ou seja, 50% dos estudantes que entram não terminam seu curso, e grande parte vem dessa falta de condições de se manter na universidade.</w:t>
      </w:r>
    </w:p>
    <w:p>
      <w:pPr>
        <w:pStyle w:val="Normal"/>
        <w:jc w:val="both"/>
        <w:rPr>
          <w:sz w:val="24"/>
          <w:szCs w:val="24"/>
        </w:rPr>
      </w:pPr>
      <w:r>
        <w:rPr>
          <w:sz w:val="24"/>
          <w:szCs w:val="24"/>
        </w:rPr>
        <w:tab/>
        <w:t>Mas além de todos esses processos que estão fazendo parte do nosso meio e que fazem parte de todos os movimentos reivindicatórios e de luta, esse é um processo que tem um caráter intimidador, antes de mais nada. Procura fazer com que o estudante - lembrando que esse processo é de 2005, mas não só esse - que está sempre na luta desista no meio do caminho: eu não vou mais lutar porque eu posso ser criminalizado, vou ficar na minha vidinha, vou me adaptar às condições que estão dadas, ou seja, vou desistir da universidade. Existe um processo de intimidar e grande parte dos estudantes se intimida com um processo desses, até mesmo porque ninguém quer ser processado.</w:t>
      </w:r>
    </w:p>
    <w:p>
      <w:pPr>
        <w:pStyle w:val="Normal"/>
        <w:jc w:val="both"/>
        <w:rPr>
          <w:sz w:val="24"/>
          <w:szCs w:val="24"/>
        </w:rPr>
      </w:pPr>
      <w:r>
        <w:rPr>
          <w:sz w:val="24"/>
          <w:szCs w:val="24"/>
        </w:rPr>
        <w:tab/>
        <w:t xml:space="preserve">Para finalizar, gostaria de dizer que esse processo de criminalização gerou várias vitórias, como eu coloquei no início, como a bolsa permanência e o valor das bolsas, mas hoje a gente está na direção do DCE e grande parte desses militantes, desses lutadores está numa luta intensa para manter inclusive essa bolsa, porque mesmo tendo obtido vitória, a reitoria quer retornar à bolsa-escravidão. </w:t>
      </w:r>
    </w:p>
    <w:p>
      <w:pPr>
        <w:pStyle w:val="Normal"/>
        <w:ind w:firstLine="708"/>
        <w:jc w:val="both"/>
        <w:rPr>
          <w:sz w:val="24"/>
          <w:szCs w:val="24"/>
        </w:rPr>
      </w:pPr>
      <w:r>
        <w:rPr>
          <w:sz w:val="24"/>
          <w:szCs w:val="24"/>
        </w:rPr>
        <w:t>Então, mesmo com a intimidação de podermos ser expulsos da universidade, desse espaço que tem como uma das suas missões primar pela democracia; mesmo que a gente perceba que, na prática, não tem nada disso, estamos lutando não só para manter esses estudantes, pela campanha que já estamos lançando junto com o Comitê Contra a Criminalização dos Movimentos Sociais, que é a campanha pelo arquivamento imediato desse processo, mas para manter todos os direitos estudantis e lutar por mais. Tanto é que semana que vem a gente vai fazer o mesmo fórum de direitos estudantis realizado em 2005, que possibilitou isso; vamos lutar pelos reais crimes que a universidade está passando.</w:t>
      </w:r>
    </w:p>
    <w:p>
      <w:pPr>
        <w:pStyle w:val="Normal"/>
        <w:ind w:firstLine="708"/>
        <w:jc w:val="both"/>
        <w:rPr>
          <w:sz w:val="24"/>
          <w:szCs w:val="24"/>
        </w:rPr>
      </w:pPr>
      <w:r>
        <w:rPr>
          <w:sz w:val="24"/>
          <w:szCs w:val="24"/>
        </w:rPr>
        <w:t xml:space="preserve">Não sei se todo mundo acompanhou o caso recente de corrupção na UnB, que derrubou o reitor - foi uma corrupção estarrecedora, bem escandalosa, por sinal. Na Universidade Federal de Santa Catarina não é diferente: intervenção do Ministério Público, processos criminais sobre essas fundações, que estão se aproveitando do dinheiro público... E hoje o DCE luta não só pela permanência dos estudantes, mas também contra essas fundações que, na prática, estão privatizando a universidade. Essa é uma bandeira com a qual a gente sempre vai lutar, até porque o lema da nossa gestão no DCE é que a educação não vire mercadoria. </w:t>
      </w:r>
    </w:p>
    <w:p>
      <w:pPr>
        <w:pStyle w:val="Normal"/>
        <w:ind w:firstLine="708"/>
        <w:jc w:val="both"/>
        <w:rPr>
          <w:sz w:val="24"/>
          <w:szCs w:val="24"/>
        </w:rPr>
      </w:pPr>
      <w:r>
        <w:rPr>
          <w:sz w:val="24"/>
          <w:szCs w:val="24"/>
        </w:rPr>
        <w:t>Portanto, podem vir os processos que a gente sempre vai estar junto com os outros movimentos, com os outros companheiros, lutando contra a criminalização dos movimentos sociais. Podem chover mais processos, não vai adiantar. Acho que a luta vai continuar sempre.</w:t>
      </w:r>
    </w:p>
    <w:p>
      <w:pPr>
        <w:pStyle w:val="Normal"/>
        <w:ind w:firstLine="708"/>
        <w:jc w:val="both"/>
        <w:rPr/>
      </w:pPr>
      <w:r>
        <w:rPr>
          <w:sz w:val="24"/>
          <w:szCs w:val="24"/>
        </w:rPr>
        <w:t>Era isso o que eu gostaria de dizer. (</w:t>
      </w:r>
      <w:r>
        <w:rPr>
          <w:i/>
          <w:sz w:val="24"/>
          <w:szCs w:val="24"/>
        </w:rPr>
        <w:t>Palmas.</w:t>
      </w:r>
      <w:r>
        <w:rPr>
          <w:sz w:val="24"/>
          <w:szCs w:val="24"/>
        </w:rPr>
        <w:t>)</w:t>
      </w:r>
    </w:p>
    <w:p>
      <w:pPr>
        <w:pStyle w:val="Normal"/>
        <w:ind w:firstLine="709"/>
        <w:jc w:val="both"/>
        <w:rPr/>
      </w:pPr>
      <w:r>
        <w:rPr>
          <w:b/>
          <w:sz w:val="24"/>
          <w:szCs w:val="24"/>
        </w:rPr>
        <w:t>O SR. PRESIDENTE (deputado Dirceu Dresch) –</w:t>
      </w:r>
      <w:r>
        <w:rPr>
          <w:sz w:val="24"/>
          <w:szCs w:val="24"/>
        </w:rPr>
        <w:t xml:space="preserve"> Obrigado. Nós recebemos a informação de que aqui também estão vários militantes do PC do B, só que não temos os nomes das pessoas.</w:t>
      </w:r>
    </w:p>
    <w:p>
      <w:pPr>
        <w:pStyle w:val="Normal"/>
        <w:ind w:firstLine="709"/>
        <w:jc w:val="both"/>
        <w:rPr>
          <w:sz w:val="24"/>
          <w:szCs w:val="24"/>
        </w:rPr>
      </w:pPr>
      <w:r>
        <w:rPr>
          <w:sz w:val="24"/>
          <w:szCs w:val="24"/>
        </w:rPr>
        <w:t>Concedo a palavra ao ex-deputado Vilson Santin, lutador da questão agrícola dos trabalhadores, e peço ao deputado Sargento Amauri Soares que assuma a presidência, tendo em vista que tenho que me retirar por alguns minutos.</w:t>
      </w:r>
    </w:p>
    <w:p>
      <w:pPr>
        <w:pStyle w:val="Normal"/>
        <w:ind w:firstLine="709"/>
        <w:jc w:val="both"/>
        <w:rPr/>
      </w:pPr>
      <w:r>
        <w:rPr>
          <w:b/>
          <w:sz w:val="24"/>
          <w:szCs w:val="24"/>
        </w:rPr>
        <w:t>O SR. VILSON SANTIN –</w:t>
      </w:r>
      <w:r>
        <w:rPr>
          <w:sz w:val="24"/>
          <w:szCs w:val="24"/>
        </w:rPr>
        <w:t xml:space="preserve"> O meu boa-noite aos companheiros e às companheiras. Gostaria de saudar os componentes da mesa e agradecer, em nome do nosso Movimento, o convite para estarmos aqui nesta importante atividade. Entendemos que é mais uma das tentativas, das iniciativas, do esforço que a classe trabalhadora, que as organizações sociais, que as organizações de luta dos trabalhadores estão empreendendo. Parabenizo e cumprimento aqui os deputados Dirceu e Amauri pela iniciativa.</w:t>
      </w:r>
    </w:p>
    <w:p>
      <w:pPr>
        <w:pStyle w:val="Normal"/>
        <w:ind w:firstLine="709"/>
        <w:jc w:val="both"/>
        <w:rPr>
          <w:sz w:val="24"/>
          <w:szCs w:val="24"/>
        </w:rPr>
      </w:pPr>
      <w:r>
        <w:rPr>
          <w:sz w:val="24"/>
          <w:szCs w:val="24"/>
        </w:rPr>
        <w:t>É óbvio que nós, do Movimento Sem Terra, estamos aqui no intuito de contribuir, de ajudar, de aprender junto diante dessa problemática complexa, muito séria que estamos vivendo no Brasil e no mundo.</w:t>
      </w:r>
    </w:p>
    <w:p>
      <w:pPr>
        <w:pStyle w:val="Normal"/>
        <w:ind w:firstLine="709"/>
        <w:jc w:val="both"/>
        <w:rPr>
          <w:sz w:val="24"/>
          <w:szCs w:val="24"/>
        </w:rPr>
      </w:pPr>
      <w:r>
        <w:rPr>
          <w:sz w:val="24"/>
          <w:szCs w:val="24"/>
        </w:rPr>
        <w:t xml:space="preserve">Primeiro, companheirada, gostaria de falar sobre as causas estruturais. Nos últimos tempos pouco se tem analisado, pouco se tem falado das causas estruturais que dão origem aos problemas que atingem o nosso povo. Inclusive a criminalização, a banalização da vida, a barbárie que vai tomando conta da nossa sociedade, já que a vida humana está valendo mais ou menos um copo de plástico descartável. </w:t>
      </w:r>
    </w:p>
    <w:p>
      <w:pPr>
        <w:pStyle w:val="Normal"/>
        <w:ind w:firstLine="709"/>
        <w:jc w:val="both"/>
        <w:rPr>
          <w:sz w:val="24"/>
          <w:szCs w:val="24"/>
        </w:rPr>
      </w:pPr>
      <w:r>
        <w:rPr>
          <w:sz w:val="24"/>
          <w:szCs w:val="24"/>
        </w:rPr>
        <w:t xml:space="preserve">Então, precisamos refletir sobre isso, quais são essas causas: a concentração da terra, a concentração da riqueza, a natureza deste Estado brasileiro historicamente a serviço das elites, a serviço do capital, a serviço do latifúndio, a serviço das classes dominantes, em que pese toda a nossa luta, todo o nosso esforço, toda a nossa resistência, toda a nossa batalha para incluir nas leis, inclusive nessa Constituição aprovada em 1988, as conquistas e os direitos efetivados através do suor e do sofrimentos diário da classe. </w:t>
      </w:r>
    </w:p>
    <w:p>
      <w:pPr>
        <w:pStyle w:val="Normal"/>
        <w:ind w:firstLine="709"/>
        <w:jc w:val="both"/>
        <w:rPr>
          <w:sz w:val="24"/>
          <w:szCs w:val="24"/>
        </w:rPr>
      </w:pPr>
      <w:r>
        <w:rPr>
          <w:sz w:val="24"/>
          <w:szCs w:val="24"/>
        </w:rPr>
        <w:t xml:space="preserve">Eu pergunto para a companheirada – e os amigos, os companheiros e as companheiras sabem: quantas greves, quantas lutas, quantos sacrifícios? O Paulo Stuart está sendo homenageado, e foi tocada a questão da memória, do passado. Não podemos esquecer o passado, é um povo que esquece o passado, especialmente a nossa juventude. Como vamos encarar o futuro se não temos a memória do passado, desses lutadores, dessas lutadoras que doaram a sua própria vida, o valor mais sagrado, em defesa da democracia? E muito mais que uma democracia restrita, representativa; esse povo lutou por outra perspectiva, por outra alternativa! </w:t>
      </w:r>
    </w:p>
    <w:p>
      <w:pPr>
        <w:pStyle w:val="Normal"/>
        <w:ind w:firstLine="709"/>
        <w:jc w:val="both"/>
        <w:rPr/>
      </w:pPr>
      <w:r>
        <w:rPr>
          <w:sz w:val="24"/>
          <w:szCs w:val="24"/>
        </w:rPr>
        <w:t xml:space="preserve">Então, eu trago presente essa questão, essas causas estruturais que causam o maior mal da nossa sociedade, que é a desigualdade social. Como vamos falar, meus amigos, companheiros e companheiras, em </w:t>
      </w:r>
      <w:r>
        <w:rPr>
          <w:bCs/>
          <w:sz w:val="24"/>
          <w:szCs w:val="24"/>
        </w:rPr>
        <w:t>Estado democrático de direito</w:t>
      </w:r>
      <w:r>
        <w:rPr>
          <w:sz w:val="24"/>
          <w:szCs w:val="24"/>
        </w:rPr>
        <w:t>, em democracia, em cidadania neste país com tamanha desigualdade social, com tamanho desequilíbrio em todos os aspectos?</w:t>
      </w:r>
    </w:p>
    <w:p>
      <w:pPr>
        <w:pStyle w:val="Normal"/>
        <w:ind w:firstLine="709"/>
        <w:jc w:val="both"/>
        <w:rPr>
          <w:sz w:val="24"/>
          <w:szCs w:val="24"/>
        </w:rPr>
      </w:pPr>
      <w:r>
        <w:rPr>
          <w:sz w:val="24"/>
          <w:szCs w:val="24"/>
        </w:rPr>
        <w:t>Como reflexão, acredito que precisamos também distinguir dois movimentos da nossa história e que estão muito presentes na atualidade. Um é o movimento das aparências. Penso que vivemos muito o momento das aparências. Tudo é aparência, tudo é imediato. E eu acho que a Esquerda, os lutadores do povo, as lutadoras do povo, nós, da classe trabalhadora, precisamos nos reportar um pouco mais para o movimento da essência, que pouco tem se falado, pouco tem se discutido, pouco tem se elaborado. Estamos na era da pequena política, como dizia o Gramsci; a pequena política campeia solta, mas a grande política, a política dos grandes debates, dos grandes temas, das grandes questões, das questões estratégicas que envolvem um país, um povo, um continente, infelizmente está em baixa, está num momento de descenso, e isso nos preocupa.</w:t>
      </w:r>
    </w:p>
    <w:p>
      <w:pPr>
        <w:pStyle w:val="Normal"/>
        <w:ind w:firstLine="709"/>
        <w:jc w:val="both"/>
        <w:rPr>
          <w:sz w:val="24"/>
          <w:szCs w:val="24"/>
        </w:rPr>
      </w:pPr>
      <w:r>
        <w:rPr>
          <w:sz w:val="24"/>
          <w:szCs w:val="24"/>
        </w:rPr>
        <w:t xml:space="preserve">Seguindo nessa reflexão, gente, estamos vivendo, especialmente nós, do MST, da luta do campo, essa hegemonia, esse domínio das forças do capital sobre o nosso país, sobre a nossa economia, em especial sobre a nossa agricultura. O que está acontecendo hoje é muito grave, é gravíssimo! O domínio, a ofensiva de meia dúzia de grandes transnacionais sobre o nosso país, sobre a nossa economia, sobre a nossa natureza, sobre as nossas terras, sobre os nossos recursos naturais tem sido de uma violência brutal! No entanto, esse debate passa meio ao largo. </w:t>
      </w:r>
    </w:p>
    <w:p>
      <w:pPr>
        <w:pStyle w:val="Normal"/>
        <w:ind w:firstLine="709"/>
        <w:jc w:val="both"/>
        <w:rPr>
          <w:sz w:val="24"/>
          <w:szCs w:val="24"/>
        </w:rPr>
      </w:pPr>
      <w:r>
        <w:rPr>
          <w:sz w:val="24"/>
          <w:szCs w:val="24"/>
        </w:rPr>
        <w:t>E nós, da Via Campesina, que temos nos arriscado a fazer um enfrentamento... E queremos deixar aqui bem explícito e bem claro que eles podem passar, mas por cima dos nossos cadáveres! Podem passar a Monsanto, a Syngenta assassina, que agora se deu ao luxo não só de roubar as nossas terras, não só de colocar os transgênicos aqui, de monopolizar as sementes, de tomar conta das nossas águas, da nossa Amazônia, dos nossos recursos naturais, o que tem sobre a terra e o que há no subsolo, mas de assassinar à bala militantes e companheiros trabalhadores, como fizeram com o companheiro Keno lá em Cascavel, no ano passado.</w:t>
      </w:r>
    </w:p>
    <w:p>
      <w:pPr>
        <w:pStyle w:val="Normal"/>
        <w:ind w:firstLine="708"/>
        <w:jc w:val="both"/>
        <w:rPr>
          <w:sz w:val="24"/>
          <w:szCs w:val="24"/>
        </w:rPr>
      </w:pPr>
      <w:r>
        <w:rPr>
          <w:sz w:val="24"/>
          <w:szCs w:val="24"/>
        </w:rPr>
        <w:t>Vocês sabem o quanto tem sido insistente, o quanto tem sido agressiva a política do Estado brasileiro e dos donos do capital sobre o nosso Movimento – e eu não vou ficar relatando aqui porque não dá tempo. Vocês acompanham, uns mais outros menos, o que nós estamos enfrentando.</w:t>
      </w:r>
    </w:p>
    <w:p>
      <w:pPr>
        <w:pStyle w:val="Normal"/>
        <w:ind w:firstLine="708"/>
        <w:jc w:val="both"/>
        <w:rPr>
          <w:sz w:val="24"/>
          <w:szCs w:val="24"/>
        </w:rPr>
      </w:pPr>
      <w:r>
        <w:rPr>
          <w:sz w:val="24"/>
          <w:szCs w:val="24"/>
        </w:rPr>
        <w:t>Eu quero destacar, companheiro Prudente, dois aspectos nesse plano diabólico de criminalização dos movimentos sociais, das lutas populares no Brasil, para que possamos refletir e depois, quem sabe, ajudar nos encaminhamentos - se não agora, mas em outros fóruns, como disse o companheiro Pomar. Eu quero salientar dois entes que, a nosso ver, das organizações populares, temos que discutir mais profundamente, e um deles é o Judiciário.</w:t>
      </w:r>
    </w:p>
    <w:p>
      <w:pPr>
        <w:pStyle w:val="Normal"/>
        <w:ind w:firstLine="708"/>
        <w:jc w:val="both"/>
        <w:rPr>
          <w:sz w:val="24"/>
          <w:szCs w:val="24"/>
        </w:rPr>
      </w:pPr>
      <w:r>
        <w:rPr>
          <w:sz w:val="24"/>
          <w:szCs w:val="24"/>
        </w:rPr>
        <w:t>Dentro deste Estado burguês, capitalista, deste Estado a serviço da burguesia, a serviço do capital, porque na verdade é isso o que acontece, há contradições, há disputas e nós travamos essa luta, tanto que estamos aqui neste espaço, e precisamos discutir a atuação do Judiciário.</w:t>
      </w:r>
    </w:p>
    <w:p>
      <w:pPr>
        <w:pStyle w:val="Normal"/>
        <w:ind w:firstLine="708"/>
        <w:jc w:val="both"/>
        <w:rPr>
          <w:sz w:val="24"/>
          <w:szCs w:val="24"/>
        </w:rPr>
      </w:pPr>
      <w:r>
        <w:rPr>
          <w:sz w:val="24"/>
          <w:szCs w:val="24"/>
        </w:rPr>
        <w:t>No nosso caso da luta pela terra, da luta pela reforma agrária, a coisa já está escancarada há mais tempo, mas estamos constatando uma ação política, ideológica do Poder Judiciário de maneira articuladíssima com as forças do capital, inclusive do capital estrangeiro. Na declaração do presidente do Supremo Tribunal Federal, doutor Gilmar Mendes, quando da sua posse, a gente percebeu que os ricos, que os burgueses também fazem a sua mística, não é só o MST que faz a sua mística, a sua simbologia! Os burgueses também cultivam a mística, a mística da opressão, a mística do culto ao poder, a mística da soberba. E ele aproveitou aquele momento místico, simbólico, para dar os pitacos sobre nós, mortais, aqui da terra, inclusive sobre o MST e outros.</w:t>
        <w:tab/>
      </w:r>
    </w:p>
    <w:p>
      <w:pPr>
        <w:pStyle w:val="Normal"/>
        <w:jc w:val="both"/>
        <w:rPr>
          <w:sz w:val="24"/>
          <w:szCs w:val="24"/>
        </w:rPr>
      </w:pPr>
      <w:r>
        <w:rPr>
          <w:sz w:val="24"/>
          <w:szCs w:val="24"/>
        </w:rPr>
        <w:tab/>
        <w:t>Salvo engano, Prudente, eu fiquei me perguntando naquele dia se é papel do presidente do Supremo Tribunal Federal ficar dando esses pitacos! Posso ser ignorante no assunto, talvez seja, mas geralmente os ministros do Supremo Tribunal Federal devem se posicionar à medida que são demandados, à medida que existam ações para serem julgadas no Supremo Tribunal Federal. E há muitas ações, inclusive de áreas de latifúndios vistoriados desapropriadas pelo Incra, em que os latifundiários recorreram ao Supremo Tribunal Federal e boa parte daqueles ministros está sentada em cima dos processos.</w:t>
      </w:r>
    </w:p>
    <w:p>
      <w:pPr>
        <w:pStyle w:val="Normal"/>
        <w:jc w:val="both"/>
        <w:rPr>
          <w:sz w:val="24"/>
          <w:szCs w:val="24"/>
        </w:rPr>
      </w:pPr>
      <w:r>
        <w:rPr>
          <w:sz w:val="24"/>
          <w:szCs w:val="24"/>
        </w:rPr>
        <w:tab/>
        <w:t>Então eu lanço a pergunta: por que ele não se preocupa em destrinchar, em julgar aquelas ações que estão encalhadas lá no Supremo Tribunal Federal? Não é uma boa pergunta, companheirada? É uma boa pergunta! Então esse ministro deu um sinal a serviço do capital, das forças do capital, e isso, sim, é uma afronta, um ataque à democracia. Então fica essa questão do Poder Judiciário, e estamos de olho nessa gente, nas suas atitudes claramente a serviço das forças poderosas do capital, especialmente do capital estrangeiro, porque defende a Vale do Rio Doce e nós sabemos que a Vale é dos americanos. O Bradesco foi um simples testa-de-ferro, a Vale não é mais nossa, foi entregue e é o capital estadunidense, americano, é o imperialismo que está mandando. Por isso nós a elegemos como um símbolo para fazer o enfrentamento ao agronegócio, a essa ofensiva do capital, fazer o enfrentamento em relação à Vale. Sabemos que é uma luta dura e desigual, mas nós vamos até o fim.</w:t>
      </w:r>
    </w:p>
    <w:p>
      <w:pPr>
        <w:pStyle w:val="Normal"/>
        <w:ind w:firstLine="708"/>
        <w:jc w:val="both"/>
        <w:rPr>
          <w:sz w:val="24"/>
          <w:szCs w:val="24"/>
        </w:rPr>
      </w:pPr>
      <w:r>
        <w:rPr>
          <w:sz w:val="24"/>
          <w:szCs w:val="24"/>
        </w:rPr>
        <w:t xml:space="preserve">Outra questão, rapidamente: inversão de lógica. Aí vêm os tais dos meios de comunicação social. Estão invertendo a lógica! Quem é vítima da injustiça, vítima da concentração, vítima da opressão, vítima da corrupção, vítima de tudo o que é bandalheira e safadeza neste país, como a exploração capitalista de tudo que é coisa que não presta? Nós somos as vítimas, os mortais, mas viramos agora os vilões. Nós, agora, somos criminosos! E os verdadeiros criminosos, os vilões, os vendilhões da pátria posam de vítima! Fazem discurso da democracia, do Estado democrático de direito, inclusive gente que não tem credencial, companheiros e companheiras, porque patrocinaram a ditadura militar, porque viveram da ditadura militar, a exemplo da famosa, gloriosa e grandiosa Rede Globo. E agora posam de democráticos, de defensores do Estado democrático de direito e nos chamando de assassinos, baderneiros, terroristas, dizendo que não queremos o progresso, o desenvolvimento do País e assim por diante. </w:t>
      </w:r>
    </w:p>
    <w:p>
      <w:pPr>
        <w:pStyle w:val="Normal"/>
        <w:ind w:firstLine="708"/>
        <w:jc w:val="both"/>
        <w:rPr>
          <w:sz w:val="24"/>
          <w:szCs w:val="24"/>
        </w:rPr>
      </w:pPr>
      <w:r>
        <w:rPr>
          <w:sz w:val="24"/>
          <w:szCs w:val="24"/>
        </w:rPr>
        <w:t xml:space="preserve">Então, sobre essa questão dos meios de comunicação social, companheirada, eu acho que a gente tem que tirar daquela pauta o discurso de democratização dos meios de comunicação e traçar, urgentemente, linhas estratégicas de como devemos nos comportar diante desse fenômeno, desse problemão que está posto contra nós, representantes dos movimentos populares e sociais, da classe trabalhadora do campo e da cidade. </w:t>
      </w:r>
    </w:p>
    <w:p>
      <w:pPr>
        <w:pStyle w:val="Normal"/>
        <w:ind w:firstLine="708"/>
        <w:jc w:val="both"/>
        <w:rPr>
          <w:sz w:val="24"/>
          <w:szCs w:val="24"/>
        </w:rPr>
      </w:pPr>
      <w:r>
        <w:rPr>
          <w:sz w:val="24"/>
          <w:szCs w:val="24"/>
        </w:rPr>
        <w:t>Concluindo, é preciso dizer que nós temos uma certeza, companheiros - eu, particularmente, carrego isso dentro de mim, e em nível do Movimento para nós está claro. Temos muitas dúvidas, muitas incertezas, mas temos uma certeza, e é nela que temos que nos agarrar, porque é uma questão de vida ou morte para nós: a nossa luta é legítima. Nada substitui a luta dos trabalhadores, companheirada! Nada poderá substituir a luta! A luta é justa! A luta é necessária! A luta é legítima! A luta faz bem! A luta redime! A luta levanta a auto-estima! A luta impõe respeito ao opressor, ao tirano, seja quem for! Então, é preciso resgatar e registrar isso, sublinhar bem: nada substituirá a nossa luta. Nada nos amedrontará em levarmos essa nossa luta à frente, porque a nossa luta, gente, é a luta pela vida! Não podemos aceitar o condicionamento de que somos baderneiros, de que somos terroristas, de que estamos fazendo algo de errado. Não! A nossa luta é justa. A nossa luta é legítima. A nossa luta se impõe como uma questão de sobrevivência nesse mundo desigual e tirano.</w:t>
      </w:r>
    </w:p>
    <w:p>
      <w:pPr>
        <w:pStyle w:val="Normal"/>
        <w:ind w:firstLine="708"/>
        <w:jc w:val="both"/>
        <w:rPr>
          <w:sz w:val="24"/>
          <w:szCs w:val="24"/>
        </w:rPr>
      </w:pPr>
      <w:r>
        <w:rPr>
          <w:sz w:val="24"/>
          <w:szCs w:val="24"/>
        </w:rPr>
        <w:t>Quero dizer aos companheiros e às companheiras, de maneira fraterna, de maneira muito solidária, de maneira muito humilde, mas com muita firmeza, que nós precisamos unir forças contra o inimigo comum. Precisamos aparar arestas menores entre nós para gastar esforço e energia, companheirada, contra o inimigo comum: o imperialismo! E o imperialismo não está colocado simplesmente lá na Casa Branca, no Pentágono. Hoje o imperialismo permeia a sociedade mundial, esse sistema opressor, desigual e injusto que aí está.</w:t>
      </w:r>
    </w:p>
    <w:p>
      <w:pPr>
        <w:pStyle w:val="Normal"/>
        <w:jc w:val="both"/>
        <w:rPr>
          <w:sz w:val="24"/>
          <w:szCs w:val="24"/>
        </w:rPr>
      </w:pPr>
      <w:r>
        <w:rPr>
          <w:sz w:val="24"/>
          <w:szCs w:val="24"/>
        </w:rPr>
        <w:tab/>
        <w:t>Esse é o recado que eu deixaria como reflexão para a gente ir pensando, porque também querem tirar a capacidade de pensarmos sobre. Há um esquema, pessoal, e digo isso principalmente para a juventude, de querer tirar de nós a capacidade de pensar sobre tudo e que a gente aceite como senso comum, que as coisas são assim... Então fica aqui esse lembrete.</w:t>
      </w:r>
    </w:p>
    <w:p>
      <w:pPr>
        <w:pStyle w:val="Normal"/>
        <w:ind w:firstLine="708"/>
        <w:jc w:val="both"/>
        <w:rPr>
          <w:sz w:val="24"/>
          <w:szCs w:val="24"/>
        </w:rPr>
      </w:pPr>
      <w:r>
        <w:rPr>
          <w:sz w:val="24"/>
          <w:szCs w:val="24"/>
        </w:rPr>
        <w:t xml:space="preserve">Por último, Amauri, precisamos dizer: nós, do MST, e eu, particularmente, estamos convencidos que precisamos, na Esquerda, nas lutas sociais, nas lutas populares, recuperar dois parâmetros fundamentais, que são princípios (princípios éticos, princípios organizativos) e valores. Nós estamos vivendo um momento de banalização, de vulgarização da vida, de vulgarização de bandeiras históricas, e eu acho que essa nossa luta deve ser generosa, solidária e resgatar esses valores. </w:t>
      </w:r>
    </w:p>
    <w:p>
      <w:pPr>
        <w:pStyle w:val="Normal"/>
        <w:ind w:firstLine="708"/>
        <w:jc w:val="both"/>
        <w:rPr>
          <w:sz w:val="24"/>
          <w:szCs w:val="24"/>
        </w:rPr>
      </w:pPr>
      <w:r>
        <w:rPr>
          <w:sz w:val="24"/>
          <w:szCs w:val="24"/>
        </w:rPr>
        <w:t>Eu penso que nós estamos vivendo um momento crucial nesse sentido, quer dizer, é preciso montar estratégias comuns, mas é preciso que haja cumplicidade, confiança, generosidade, solidariedade entre nós. E nós, pessoal, da Esquerda, precisamos viver isso, se a gente não vive, não convive com esses valores no dia-a-dia, na luta de massas, a gente não vai conseguir dar o exemplo, passar aquela energia, aquela mística para tirar o povo dessa situação de apatia na qual infelizmente nós estamos percebendo que está.</w:t>
      </w:r>
    </w:p>
    <w:p>
      <w:pPr>
        <w:pStyle w:val="Normal"/>
        <w:ind w:firstLine="708"/>
        <w:jc w:val="both"/>
        <w:rPr>
          <w:sz w:val="24"/>
          <w:szCs w:val="24"/>
        </w:rPr>
      </w:pPr>
      <w:r>
        <w:rPr>
          <w:sz w:val="24"/>
          <w:szCs w:val="24"/>
        </w:rPr>
        <w:t xml:space="preserve">Então eu saúdo, em nome do nosso Movimento, por esta audiência pública. De nossa parte a companheirada sabe que o que estiver ao nosso alcance estamos aí dispostos a continuar contribuindo para construir uma alternativa, que a nosso ver é o socialismo. Podem falar o que quiser, podem dizer o que quiser, podem procurar pêlo em ovo, chifre em cabeça de cavalo, porque a alternativa ao capitalismo é o socialismo. Que tipo de socialismo? Aquele que vamos construir a partir da nossa luta, da nossa realidade, com o processo que tivermos a competência e a capacidade de construir. </w:t>
      </w:r>
    </w:p>
    <w:p>
      <w:pPr>
        <w:pStyle w:val="Normal"/>
        <w:ind w:firstLine="708"/>
        <w:jc w:val="both"/>
        <w:rPr/>
      </w:pPr>
      <w:r>
        <w:rPr>
          <w:sz w:val="24"/>
          <w:szCs w:val="24"/>
        </w:rPr>
        <w:t>Um grande abraço a todos e o nosso muito-obrigado. (</w:t>
      </w:r>
      <w:r>
        <w:rPr>
          <w:i/>
          <w:sz w:val="24"/>
          <w:szCs w:val="24"/>
        </w:rPr>
        <w:t>Palmas.</w:t>
      </w:r>
      <w:r>
        <w:rPr>
          <w:sz w:val="24"/>
          <w:szCs w:val="24"/>
        </w:rPr>
        <w:t>)</w:t>
      </w:r>
    </w:p>
    <w:p>
      <w:pPr>
        <w:pStyle w:val="Normal"/>
        <w:ind w:firstLine="708"/>
        <w:jc w:val="both"/>
        <w:rPr/>
      </w:pPr>
      <w:r>
        <w:rPr>
          <w:b/>
          <w:sz w:val="24"/>
          <w:szCs w:val="24"/>
        </w:rPr>
        <w:t>O SR. PRESIDENTE (deputado Sargento Amauri Soares)</w:t>
      </w:r>
      <w:r>
        <w:rPr>
          <w:sz w:val="24"/>
          <w:szCs w:val="24"/>
        </w:rPr>
        <w:t xml:space="preserve"> - Obrigado, Santin, que veio especialmente do oeste de Santa Catarina para esta audiência pública, mesmo estando com problemas familiares lá na região. De formas que a gente até se padece do fato de ter que ficar restringindo o tempo do companheiro, que veio de uma distância tão grande para participar desta audiência.</w:t>
      </w:r>
    </w:p>
    <w:p>
      <w:pPr>
        <w:pStyle w:val="Normal"/>
        <w:ind w:firstLine="708"/>
        <w:jc w:val="both"/>
        <w:rPr>
          <w:sz w:val="24"/>
          <w:szCs w:val="24"/>
        </w:rPr>
      </w:pPr>
      <w:r>
        <w:rPr>
          <w:sz w:val="24"/>
          <w:szCs w:val="24"/>
        </w:rPr>
        <w:t>Registro a presença entre nós de Gilmar de Paulo, diretor do Sindicato dos Trabalhadores em Água, Esgoto e Meio Ambiente (Sintaema), assim como de várias lideranças do movimento sindical, estudantil e popular, como o Antônio e outros companheiros do Sintraturb, como os diretores do Sintufsc, os do Sinjusc, os da Apufsc, que já foram citados, como a Aprasc, como o Lavratti, companheiro do MST.</w:t>
      </w:r>
    </w:p>
    <w:p>
      <w:pPr>
        <w:pStyle w:val="Normal"/>
        <w:ind w:firstLine="708"/>
        <w:jc w:val="both"/>
        <w:rPr>
          <w:sz w:val="24"/>
          <w:szCs w:val="24"/>
        </w:rPr>
      </w:pPr>
      <w:r>
        <w:rPr>
          <w:sz w:val="24"/>
          <w:szCs w:val="24"/>
        </w:rPr>
        <w:t xml:space="preserve">Como infelizmente a vereadora Ângela Albino teve que sair, seguiremos adiante. Queremos pedir a colaboração dos próximos oradores no sentido de que a gente possa se manter no tempo a fim de que a plenária, as pessoas que vieram para debater, as várias entidades, os movimentos aqui presentes possam falar. Portanto, estão abertas as inscrições para aqueles que querem se manifestar. </w:t>
      </w:r>
    </w:p>
    <w:p>
      <w:pPr>
        <w:pStyle w:val="Normal"/>
        <w:ind w:firstLine="708"/>
        <w:jc w:val="both"/>
        <w:rPr>
          <w:sz w:val="24"/>
          <w:szCs w:val="24"/>
        </w:rPr>
      </w:pPr>
      <w:r>
        <w:rPr>
          <w:sz w:val="24"/>
          <w:szCs w:val="24"/>
        </w:rPr>
        <w:t>Passo a palavra para a Joaninha Oliveira, pedindo que se mantenha dentro do tempo.</w:t>
      </w:r>
    </w:p>
    <w:p>
      <w:pPr>
        <w:pStyle w:val="Normal"/>
        <w:ind w:firstLine="708"/>
        <w:jc w:val="both"/>
        <w:rPr/>
      </w:pPr>
      <w:r>
        <w:rPr>
          <w:b/>
          <w:sz w:val="24"/>
          <w:szCs w:val="24"/>
        </w:rPr>
        <w:t>A SRA. JOANINHA OLIVEIRA</w:t>
      </w:r>
      <w:r>
        <w:rPr>
          <w:sz w:val="24"/>
          <w:szCs w:val="24"/>
        </w:rPr>
        <w:t xml:space="preserve"> - Boa-noite. Eu sou professora, militante do PSTU, sou da direção do Sindicato dos Trabalhadores em Educação (a Anna Julia também está presente e depois deve intervir para falar sobre o que o Sinte está passando) e sou da </w:t>
      </w:r>
      <w:r>
        <w:rPr>
          <w:bCs/>
          <w:sz w:val="24"/>
          <w:szCs w:val="24"/>
        </w:rPr>
        <w:t xml:space="preserve">Coordenação Nacional de Lutas. </w:t>
      </w:r>
    </w:p>
    <w:p>
      <w:pPr>
        <w:pStyle w:val="Normal"/>
        <w:ind w:firstLine="708"/>
        <w:jc w:val="both"/>
        <w:rPr/>
      </w:pPr>
      <w:r>
        <w:rPr>
          <w:sz w:val="24"/>
          <w:szCs w:val="24"/>
        </w:rPr>
        <w:t xml:space="preserve">Inicio dizendo que no último final de semana, por conta do que é hoje a democracia burguesa neste país, houve uma violenta agressão a militantes da Conlutas em São Paulo, isso aconteceu no domingo, sob o comando da Polícia Militar e orientação do governo e, provavelmente, da própria coordenação da ONG, sendo preso o Zé Maria – o José Maria todo mundo conhece, que foi fundador do PT, candidato à presidência da República e é uma das lideranças que foi presa junto com Lula na década de 1980 -, estando hoje com várias escoriações; uma companheira militante do </w:t>
      </w:r>
      <w:r>
        <w:rPr>
          <w:bCs/>
          <w:sz w:val="24"/>
          <w:szCs w:val="24"/>
        </w:rPr>
        <w:t>partido teve que fazer uma cirurgia,</w:t>
      </w:r>
      <w:r>
        <w:rPr>
          <w:sz w:val="24"/>
          <w:szCs w:val="24"/>
        </w:rPr>
        <w:t xml:space="preserve"> pois quebraram a mão dela e teve que colocar vários parafusos que ligassem os dedos à própria mão; um outro companheiro teve o olho bastante atingido por conta da repressão, da violência que se deu, exatamente impedindo... Se nós vamos discutir criminalização dos movimentos sociais, nós vamos ter que discutir o que é crime.</w:t>
      </w:r>
    </w:p>
    <w:p>
      <w:pPr>
        <w:pStyle w:val="TextBody"/>
        <w:ind w:firstLine="708"/>
        <w:rPr/>
      </w:pPr>
      <w:r>
        <w:rPr>
          <w:b w:val="false"/>
          <w:szCs w:val="24"/>
        </w:rPr>
        <w:t xml:space="preserve">Eu queria também dizer, antes que as entidades se retirem, que na véspera das eleições dos bancários de São Paulo uma liderança histórica deste país, conhecida por todos os dirigentes sindicais, creio eu, Dirceu Travesso, bancário do </w:t>
      </w:r>
      <w:r>
        <w:rPr>
          <w:b w:val="false"/>
          <w:bCs/>
          <w:szCs w:val="24"/>
        </w:rPr>
        <w:t xml:space="preserve">Nossa Caixa, </w:t>
      </w:r>
      <w:r>
        <w:rPr>
          <w:b w:val="false"/>
          <w:szCs w:val="24"/>
        </w:rPr>
        <w:t>de São Paulo, foi demitido quinze dias antes da inscrição da chapa, depois de mais de vinte anos de trabalho no Caixa. Nós achamos que há dedo de todos aqueles que querem impedir uma oposição, mas nós queremos e vamos lutar pela reintegração do Didi. Inclusive o Gilmar tem uma moção, que já está fazendo circular, para a qual a gente pede que as entidades a subscrevam, a fim de enviarmos para o presidente do Nossa Caixa e também para o governador Serra.</w:t>
      </w:r>
    </w:p>
    <w:p>
      <w:pPr>
        <w:pStyle w:val="TextBody"/>
        <w:ind w:firstLine="708"/>
        <w:rPr>
          <w:b w:val="false"/>
          <w:b w:val="false"/>
          <w:szCs w:val="24"/>
        </w:rPr>
      </w:pPr>
      <w:r>
        <w:rPr>
          <w:b w:val="false"/>
          <w:szCs w:val="24"/>
        </w:rPr>
        <w:t>O tempo é curto, já teve muita fala na mesa e há uma série de coisas com as quais temos acordo, há outras com as quais não temos. Pelo menos na análise, temos acordo que o combate tem que ser feito e a unidade dos trabalhadores do campo, das cidades, da juventude, das mulheres, dos negros, dos homossexuais é indispensável para que a gente estabeleça uma outra relação de forças e destrua essa que está imposta hoje, que é a relação que o Santin, o Pomar, o Amauri e vários outros colocaram aqui.</w:t>
      </w:r>
    </w:p>
    <w:p>
      <w:pPr>
        <w:pStyle w:val="Normal"/>
        <w:ind w:firstLine="708"/>
        <w:jc w:val="both"/>
        <w:rPr>
          <w:sz w:val="24"/>
          <w:szCs w:val="24"/>
        </w:rPr>
      </w:pPr>
      <w:r>
        <w:rPr>
          <w:sz w:val="24"/>
          <w:szCs w:val="24"/>
        </w:rPr>
        <w:t xml:space="preserve"> </w:t>
      </w:r>
      <w:r>
        <w:rPr>
          <w:sz w:val="24"/>
          <w:szCs w:val="24"/>
        </w:rPr>
        <w:tab/>
        <w:t>O Estado. Dentro da universidade, da academia, surgem várias polêmicas em relação à compreensão do que é o Estado. Hoje nós dizemos que estão sob o Estado democrático de direito. O Estado aparece com o surgimento da propriedade privada e com as classes sociais. Por um lado, estão aqueles que produzem; por outro lado, aqueles que controlam os meios de produção, que nós chamamos de  burgueses, ricos; e por outro lado, os trabalhadores. O Estado surge assim. Há uma teoria que diz que ele surge há mais de oito mil anos.</w:t>
      </w:r>
    </w:p>
    <w:p>
      <w:pPr>
        <w:pStyle w:val="Normal"/>
        <w:ind w:firstLine="708"/>
        <w:jc w:val="both"/>
        <w:rPr>
          <w:sz w:val="24"/>
          <w:szCs w:val="24"/>
        </w:rPr>
      </w:pPr>
      <w:r>
        <w:rPr>
          <w:sz w:val="24"/>
          <w:szCs w:val="24"/>
        </w:rPr>
        <w:t xml:space="preserve">Portanto, o Estado não é neutro. O Estado é uma ditadura, é o aparato de uma classe sobre outra. E há dois tipos de Estado: o Estado que a burguesia controla e o Estado que os operários controlaram na Rússia por algum tempo, que foi o Estado operário. Os dois são ditaduras de classe. A diferença é que o Estado operário é a ditadura da maioria sobre a minoria, e que ele ao ser extinto vai até a sociedade comunista, que não chegou a ir à Rússia. Infelizmente, não chegou a ir.  </w:t>
      </w:r>
    </w:p>
    <w:p>
      <w:pPr>
        <w:pStyle w:val="Normal"/>
        <w:jc w:val="both"/>
        <w:rPr>
          <w:sz w:val="24"/>
          <w:szCs w:val="24"/>
        </w:rPr>
      </w:pPr>
      <w:r>
        <w:rPr>
          <w:sz w:val="24"/>
          <w:szCs w:val="24"/>
        </w:rPr>
        <w:tab/>
        <w:t>Portanto, o Estado hoje que nós vivemos, que tem vários regimes, dentre eles a ditadura militar, que cerceou qualquer direito e fez com que os trabalhadores e a juventude, muitos e muitos... O Comitê da Anistia está correto, a tortura, o que ocorreu é inestimável, é incalculável o que aconteceu com Pinoche, o que ocorreu neste país, com todas as ditaduras sanguinárias no mundo inteiro. O mínimo que se faz é a compensação. Não acho que isso amenize as Mães da Praça de Maio e o que está colocado.</w:t>
      </w:r>
    </w:p>
    <w:p>
      <w:pPr>
        <w:pStyle w:val="Normal"/>
        <w:jc w:val="both"/>
        <w:rPr>
          <w:sz w:val="24"/>
          <w:szCs w:val="24"/>
        </w:rPr>
      </w:pPr>
      <w:r>
        <w:rPr>
          <w:sz w:val="24"/>
          <w:szCs w:val="24"/>
        </w:rPr>
        <w:tab/>
        <w:t xml:space="preserve">Temos que analisar a conjuntura mundial hoje, e na etapa da globalização, na qual uma peça é produzida em São Paulo, a outra no Japão e tal, e houve a reestruturação produtiva. Essa democracia chamada de Estado democrático de direito, em nossa opinião, é uma democracia para os ricos, a serviço dos ricos. </w:t>
      </w:r>
    </w:p>
    <w:p>
      <w:pPr>
        <w:pStyle w:val="Normal"/>
        <w:ind w:firstLine="708"/>
        <w:jc w:val="both"/>
        <w:rPr>
          <w:sz w:val="24"/>
          <w:szCs w:val="24"/>
        </w:rPr>
      </w:pPr>
      <w:r>
        <w:rPr>
          <w:sz w:val="24"/>
          <w:szCs w:val="24"/>
        </w:rPr>
        <w:t xml:space="preserve">A criminalização dos movimentos vem com tudo nessas duas últimas décadas, em particular; tirando a ditadura militar, ela tem um retrocesso muito grande. </w:t>
      </w:r>
    </w:p>
    <w:p>
      <w:pPr>
        <w:pStyle w:val="Normal"/>
        <w:ind w:firstLine="708"/>
        <w:jc w:val="both"/>
        <w:rPr>
          <w:sz w:val="24"/>
          <w:szCs w:val="24"/>
        </w:rPr>
      </w:pPr>
      <w:r>
        <w:rPr>
          <w:sz w:val="24"/>
          <w:szCs w:val="24"/>
        </w:rPr>
        <w:t xml:space="preserve">No início do capitalismo todos os dirigentes sindicais (as lideranças de associações, de movimentos sindicais, que eram poucas as que surgiam) eram enquadrados pelo Estado como chefes de quadrilhas. Assim é que eram julgados os dirigentes sindicais: chefes de quadrilhas. O mesmo está acontecendo hoje. Qualquer liderança que desponta, qualquer movimento social neste país que se enfrenta com a propriedade, com o governo e com o Estado é enquadrado como criminoso. E é isso que está colocado. Nós retrocedemos, retrocedemos. </w:t>
      </w:r>
    </w:p>
    <w:p>
      <w:pPr>
        <w:pStyle w:val="Normal"/>
        <w:ind w:firstLine="708"/>
        <w:jc w:val="both"/>
        <w:rPr/>
      </w:pPr>
      <w:r>
        <w:rPr>
          <w:sz w:val="24"/>
          <w:szCs w:val="24"/>
        </w:rPr>
        <w:t>Hoje, uma ação do MST é uma ação para a democracia burguesa criminosa, uma ação do Passe Livre, do Sinte. Fomos fazer um cerco na Secretaria de Educação e estamos respondendo, com várias ações, por danos morais, porque estávamos, entre aspas</w:t>
      </w:r>
      <w:r>
        <w:rPr>
          <w:b/>
          <w:sz w:val="24"/>
          <w:szCs w:val="24"/>
        </w:rPr>
        <w:t>,</w:t>
      </w:r>
      <w:r>
        <w:rPr>
          <w:sz w:val="24"/>
          <w:szCs w:val="24"/>
        </w:rPr>
        <w:t xml:space="preserve"> agredindo o direito à propriedade. E o Estado vem para a propriedade, para manter a propriedade. Nesse sentido, a criminalização dos movimentos e a repressão vêm com tudo.</w:t>
      </w:r>
    </w:p>
    <w:p>
      <w:pPr>
        <w:pStyle w:val="Normal"/>
        <w:ind w:firstLine="708"/>
        <w:jc w:val="both"/>
        <w:rPr>
          <w:sz w:val="24"/>
          <w:szCs w:val="24"/>
        </w:rPr>
      </w:pPr>
      <w:r>
        <w:rPr>
          <w:sz w:val="24"/>
          <w:szCs w:val="24"/>
        </w:rPr>
        <w:t>E esse Estado, que falei que não é neutro, precisa de sustentação. O principal aparato desse Estado são as Forças Armadas. Quando a burguesia quer fazer um golpe militar nunca chama a Polícia Civil nem a Polícia Militar, ela chama as Forças Armadas. É preciso separar os oficiais dos soldados. A burguesia não faz isso, mas ela usa essa principal instituição do Estado, que é a instituição repressora, a serviço dela, para manter a propriedade.  É por isso que quando boa parte dos movimentos é agredida, os policiais naquele momento estão a serviço do Estado burguês, portanto dos governos e da burguesia.</w:t>
      </w:r>
    </w:p>
    <w:p>
      <w:pPr>
        <w:pStyle w:val="Normal"/>
        <w:ind w:firstLine="708"/>
        <w:jc w:val="both"/>
        <w:rPr>
          <w:sz w:val="24"/>
          <w:szCs w:val="24"/>
        </w:rPr>
      </w:pPr>
      <w:r>
        <w:rPr>
          <w:sz w:val="24"/>
          <w:szCs w:val="24"/>
        </w:rPr>
        <w:t xml:space="preserve">Neste sentido, eu acho que se por um lado os movimentos já deram lições, a história já nos mostrou que é possível derrotar os movimentos opressores, repressores, e buscar a unidade com o conjunto dos trabalhadores, por outro lado também é necessário enxergar que nesse Estado tem governos, e esses governos estão aplicando uma política. </w:t>
      </w:r>
    </w:p>
    <w:p>
      <w:pPr>
        <w:pStyle w:val="Normal"/>
        <w:ind w:firstLine="708"/>
        <w:jc w:val="both"/>
        <w:rPr>
          <w:sz w:val="24"/>
          <w:szCs w:val="24"/>
        </w:rPr>
      </w:pPr>
      <w:r>
        <w:rPr>
          <w:sz w:val="24"/>
          <w:szCs w:val="24"/>
        </w:rPr>
        <w:t>É verdadeiro o que o Santin diz, de que o nosso inimigo comum é o imperialismo. Mas não é verdadeiro que o Lula não aplica a política do imperialismo. O Lula liberou os transgênicos neste país. Foram ou não foram liberados os transgênicos? A Monsanto está aí com toda a liberdade. O Estado brasileiro liberou os transgênicos. E o Estado argentino, 80% das terras argentinas são para produzir soja transgênica hoje.</w:t>
      </w:r>
    </w:p>
    <w:p>
      <w:pPr>
        <w:pStyle w:val="Normal"/>
        <w:jc w:val="both"/>
        <w:rPr>
          <w:sz w:val="24"/>
          <w:szCs w:val="24"/>
        </w:rPr>
      </w:pPr>
      <w:r>
        <w:rPr>
          <w:sz w:val="24"/>
          <w:szCs w:val="24"/>
        </w:rPr>
        <w:tab/>
        <w:t>E quanto a nossa Amazônia, há uma grande área de terra emprestada para pesquisa americana, isto é, a serviço do imperialismo. Estão querendo vender a Amazônia! Aí um cara que vai lá e pega três paus, está tentando fazer um comércio lá, é preso, é dito que está fazendo desmatamento, tal e tal; enquanto que o grande burguês, o grande sacana, o grande destruidor do meio ambiente, está livre, e com leis que lhes permitem isso.</w:t>
      </w:r>
    </w:p>
    <w:p>
      <w:pPr>
        <w:pStyle w:val="Normal"/>
        <w:jc w:val="both"/>
        <w:rPr>
          <w:sz w:val="24"/>
          <w:szCs w:val="24"/>
        </w:rPr>
      </w:pPr>
      <w:r>
        <w:rPr>
          <w:sz w:val="24"/>
          <w:szCs w:val="24"/>
        </w:rPr>
        <w:tab/>
        <w:t xml:space="preserve">Então, hoje a unidade não é necessária, mas determinante para que a gente possa ter vitórias e fazer isso que você falou com muita fraternidade, igualdade e solidariedade, para destruir esse Estado e um dia construir uma sociedade socialmente justa, democrática, controlada pelos trabalhadores, para a sua maioria; que a riqueza seja socializada, não haja mais fome e opressão. Mas essa sociedade só será possível se houver princípios, programas e instrumentos que caminhem nessa direção, não com os instrumentos que nós temos neste país, em que, com a subida de determinados governos, passam para o lado de lá. Lamentavelmente a vida está assim, é história. Eu não estou falando em hipóteses. </w:t>
      </w:r>
    </w:p>
    <w:p>
      <w:pPr>
        <w:pStyle w:val="Normal"/>
        <w:ind w:firstLine="708"/>
        <w:jc w:val="both"/>
        <w:rPr>
          <w:sz w:val="24"/>
          <w:szCs w:val="24"/>
        </w:rPr>
      </w:pPr>
      <w:r>
        <w:rPr>
          <w:sz w:val="24"/>
          <w:szCs w:val="24"/>
        </w:rPr>
        <w:t xml:space="preserve">Por vinte anos, neste país (eu fui fundadora dos dois, portanto posso dizer), construímos a Central Única dos Trabalhadores e o Partido dos Trabalhadores - e os dois hoje estão no governo aplicando políticas contra nós, contra os sem-terra. Porque a reforma agrária não avançou. O que tem de reforma agrária neste país foi por ocupação de terra e não porque o governo Lula fez. </w:t>
      </w:r>
    </w:p>
    <w:p>
      <w:pPr>
        <w:pStyle w:val="Normal"/>
        <w:jc w:val="both"/>
        <w:rPr>
          <w:sz w:val="24"/>
          <w:szCs w:val="24"/>
        </w:rPr>
      </w:pPr>
      <w:r>
        <w:rPr>
          <w:sz w:val="24"/>
          <w:szCs w:val="24"/>
        </w:rPr>
        <w:tab/>
        <w:t>E mais, quanto à criminalização dos movimentos sociais, podemos ter (é bizarro, como diz a juventude), lei de greve. Não existe lei de greve. Greve é um direito. Se o Lula quer regulamentar uma lei é porque ele quer cercear esse direito. E por tudo o que já passamos na ditadura e conseguimos legalizar a partir de 1989, quando assumimos o direito a ter sindicalização, não podemos permitir que agora um governo, que saiu do chão de fábrica, ficou vinte anos longe dele e depois foi para o governo (votamos nele), diga para o Congresso o seguinte: “Vamos lá, vamos punir trabalhadores, vamos descontar, não basta o que os governos estaduais estão falando, tem que fazer de forma nacional.” E isso tem que ser dito! Porque sejamos solidários, mas verdadeiros entre nós. Não é possível continuar assim. Os trabalhadores têm oportunidades. Vamos ter agora um congresso da Conlutas, de 3 a 6 de julho, no qual a juventude e as mulheres estarão presentes.</w:t>
      </w:r>
    </w:p>
    <w:p>
      <w:pPr>
        <w:pStyle w:val="Normal"/>
        <w:ind w:firstLine="708"/>
        <w:jc w:val="both"/>
        <w:rPr>
          <w:sz w:val="24"/>
          <w:szCs w:val="24"/>
        </w:rPr>
      </w:pPr>
      <w:r>
        <w:rPr>
          <w:sz w:val="24"/>
          <w:szCs w:val="24"/>
        </w:rPr>
        <w:t>O major deve estar bastante preocupado na mesa, porque ele é um indivíduo parte desse aparato, que é um todo. E nós temos que compreender isso. Mas é importante que ele esteja ouvindo as diversas manifestações que os trabalhadores estão fazendo aqui.</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 xml:space="preserve">O SR. PRESIDENTE (deputado Sargento Amauri Soares) </w:t>
      </w:r>
      <w:r>
        <w:rPr>
          <w:sz w:val="24"/>
          <w:szCs w:val="24"/>
        </w:rPr>
        <w:t>– Quero registrar a presença da dona Janete Teixeira, coordenadora do curso pré-vestibular comunitário; e informar que já temos dez inscritos da plenária e três membros da mesa para fazer uso da palavra. Eu estou dizendo isso não que esteja com pressa, talvez essa não seja a realidade da maioria das pessoas, mas temos que buscar o poder de síntese, que eu não tenho, como bem lembrou a Joaninha, para avançarmos no nosso debate. Realmente o major, que está ali resistindo bravamente, será o último membro da mesa a falar. Vamos ver o que ele nos dirá depois.</w:t>
      </w:r>
    </w:p>
    <w:p>
      <w:pPr>
        <w:pStyle w:val="Normal"/>
        <w:ind w:firstLine="708"/>
        <w:jc w:val="both"/>
        <w:rPr>
          <w:sz w:val="24"/>
          <w:szCs w:val="24"/>
        </w:rPr>
      </w:pPr>
      <w:r>
        <w:rPr>
          <w:sz w:val="24"/>
          <w:szCs w:val="24"/>
        </w:rPr>
        <w:t>Passo a palavra ao professor Fernando Ponte de Souza, aqui representando o Memorial dos Direitos Humanos e coordenador do Laboratório de Sociologia do Trabalho (Lastro); e devolvo a coordenação dos trabalhos ao deputado Dirceu Dresch.</w:t>
      </w:r>
    </w:p>
    <w:p>
      <w:pPr>
        <w:pStyle w:val="Normal"/>
        <w:ind w:firstLine="708"/>
        <w:jc w:val="both"/>
        <w:rPr/>
      </w:pPr>
      <w:r>
        <w:rPr>
          <w:b/>
          <w:sz w:val="24"/>
          <w:szCs w:val="24"/>
        </w:rPr>
        <w:t xml:space="preserve">O SR. FERNANDO PONTE DE SOUZA </w:t>
      </w:r>
      <w:r>
        <w:rPr>
          <w:sz w:val="24"/>
          <w:szCs w:val="24"/>
        </w:rPr>
        <w:t>– Boa-noite a todas e a todos os presentes; e incluo a saudação aos organizadores desta audiência pública.</w:t>
      </w:r>
    </w:p>
    <w:p>
      <w:pPr>
        <w:pStyle w:val="Normal"/>
        <w:ind w:firstLine="708"/>
        <w:jc w:val="both"/>
        <w:rPr>
          <w:sz w:val="24"/>
          <w:szCs w:val="24"/>
        </w:rPr>
      </w:pPr>
      <w:r>
        <w:rPr>
          <w:sz w:val="24"/>
          <w:szCs w:val="24"/>
        </w:rPr>
        <w:t>Vou tentar fazer uma reflexão sobre o tema desta audiência pública, e algumas sugestões para, digamos, dar certo caráter de avanço político a este acontecimento de hoje.</w:t>
      </w:r>
    </w:p>
    <w:p>
      <w:pPr>
        <w:pStyle w:val="Normal"/>
        <w:jc w:val="both"/>
        <w:rPr>
          <w:sz w:val="24"/>
          <w:szCs w:val="24"/>
        </w:rPr>
      </w:pPr>
      <w:r>
        <w:rPr>
          <w:sz w:val="24"/>
          <w:szCs w:val="24"/>
        </w:rPr>
        <w:tab/>
        <w:t>Basicamente o objetivo do Memorial não foi tentar ser apenas um conjunto de acervo para resgatar, como disse o Santin, a memória da história dos lutadores neste país e da América do Sul, mas estabelecer conexões históricas dos períodos ditatoriais do passado e do presente. Também, numa dupla relação de seu espaço, acolher as pessoas, os movimentos; e ao mesmo tempo contribuir com as intervenções práticas relativas à violação dos direitos das pessoas e dos trabalhadores, em especial. Por isso mesmo que na última reunião de um colegiado desse memorial foi avaliada a necessidade de estarmos representados aqui.</w:t>
      </w:r>
    </w:p>
    <w:p>
      <w:pPr>
        <w:pStyle w:val="Normal"/>
        <w:jc w:val="both"/>
        <w:rPr>
          <w:sz w:val="24"/>
          <w:szCs w:val="24"/>
        </w:rPr>
      </w:pPr>
      <w:r>
        <w:rPr>
          <w:sz w:val="24"/>
          <w:szCs w:val="24"/>
        </w:rPr>
        <w:tab/>
        <w:t xml:space="preserve">Sobre a nossa temática, já foi falado aqui dos sessenta anos da declaração dos direitos humanos, mas quero me referir a algo mais presente no Brasil - e o Prudente e o Santin já fizeram referência. </w:t>
      </w:r>
    </w:p>
    <w:p>
      <w:pPr>
        <w:pStyle w:val="Normal"/>
        <w:ind w:firstLine="708"/>
        <w:jc w:val="both"/>
        <w:rPr>
          <w:sz w:val="24"/>
          <w:szCs w:val="24"/>
        </w:rPr>
      </w:pPr>
      <w:r>
        <w:rPr>
          <w:sz w:val="24"/>
          <w:szCs w:val="24"/>
        </w:rPr>
        <w:t xml:space="preserve">A Constituição brasileira, promulgada em 1988, como toda Constituição liberal, traz em si uma contradição não resolvida no Brasil, em que coloca essa reunião de hoje num patamar de muita importância política. </w:t>
      </w:r>
    </w:p>
    <w:p>
      <w:pPr>
        <w:pStyle w:val="Normal"/>
        <w:ind w:firstLine="708"/>
        <w:jc w:val="both"/>
        <w:rPr/>
      </w:pPr>
      <w:r>
        <w:rPr>
          <w:sz w:val="24"/>
          <w:szCs w:val="24"/>
        </w:rPr>
        <w:t>Num determinado capítulo a Constituição brasileira é liberal com relação aos direitos políticos. Aliás, fala não só em direito, mas em garantias. Num outro capítulo, essa mesma constituição inclui como campo fundamental dos direitos aquilo que a gente</w:t>
      </w:r>
      <w:r>
        <w:rPr>
          <w:b/>
          <w:sz w:val="24"/>
          <w:szCs w:val="24"/>
        </w:rPr>
        <w:t xml:space="preserve"> </w:t>
      </w:r>
      <w:r>
        <w:rPr>
          <w:sz w:val="24"/>
          <w:szCs w:val="24"/>
        </w:rPr>
        <w:t>denominaria de direitos sociais, e especialmente aqueles que emanam do trabalho. Por quê? Porque é essa a fonte de grande parte dos brasileiros e brasileiros. Ou seja, a renda advinda das suas próprias ocupações - além dos capítulos relativos a urbanismo, a meio ambiente etc.</w:t>
      </w:r>
    </w:p>
    <w:p>
      <w:pPr>
        <w:pStyle w:val="Normal"/>
        <w:ind w:firstLine="708"/>
        <w:jc w:val="both"/>
        <w:rPr>
          <w:sz w:val="24"/>
          <w:szCs w:val="24"/>
        </w:rPr>
      </w:pPr>
      <w:r>
        <w:rPr>
          <w:sz w:val="24"/>
          <w:szCs w:val="24"/>
        </w:rPr>
        <w:t>No capítulo dos direitos inclui-se, portanto, nessa conotação mais atual dos direitos humanos, não só a visão disso como direito político, mas direito à cidade. Ou seja, o direito ao transporte, à moradia, à educação, à saúde, ao meio ambiente. Significa que o que se convencionou chamar democratização no Brasil, se na formalidade ela avançou no postulado do direito político, no real regrediu com relação aos direitos sociais econômicos, o direito à cidade etc.</w:t>
      </w:r>
    </w:p>
    <w:p>
      <w:pPr>
        <w:pStyle w:val="Normal"/>
        <w:ind w:firstLine="708"/>
        <w:jc w:val="both"/>
        <w:rPr>
          <w:sz w:val="24"/>
          <w:szCs w:val="24"/>
        </w:rPr>
      </w:pPr>
      <w:r>
        <w:rPr>
          <w:sz w:val="24"/>
          <w:szCs w:val="24"/>
        </w:rPr>
        <w:t xml:space="preserve">Portanto, o que presenciamos hoje? Um aprofundamento das desigualdades sociais no Brasil e uma incompatibilidade com essa formulação formal do direito político com os direitos humanos, sociais, econômicos etc., não correspondidos na prática.  </w:t>
      </w:r>
    </w:p>
    <w:p>
      <w:pPr>
        <w:pStyle w:val="Normal"/>
        <w:ind w:firstLine="708"/>
        <w:jc w:val="both"/>
        <w:rPr/>
      </w:pPr>
      <w:r>
        <w:rPr>
          <w:sz w:val="24"/>
          <w:szCs w:val="24"/>
        </w:rPr>
        <w:t>Então, nós estamos vivendo as tensões dessa crise sistêmica por que passa a sociedade, não só do Brasil - e isso evidentemente estoura especialmente em cima dos trabalhadores e da juventude. Dado o aprofundamento dessa crise, segundo diferentes perspectivas analíticas e diferentes tendências políticas, certamente essas tensões aumentarão. Ou seja, a tendência de criminalizar como face fascista</w:t>
      </w:r>
      <w:r>
        <w:rPr>
          <w:b/>
          <w:sz w:val="24"/>
          <w:szCs w:val="24"/>
        </w:rPr>
        <w:t xml:space="preserve"> </w:t>
      </w:r>
      <w:r>
        <w:rPr>
          <w:sz w:val="24"/>
          <w:szCs w:val="24"/>
        </w:rPr>
        <w:t xml:space="preserve">de um regime imperialista, de criminalizar essas relações, tenderá a se aprofundar. </w:t>
      </w:r>
    </w:p>
    <w:p>
      <w:pPr>
        <w:pStyle w:val="Normal"/>
        <w:ind w:firstLine="708"/>
        <w:jc w:val="both"/>
        <w:rPr>
          <w:sz w:val="24"/>
          <w:szCs w:val="24"/>
        </w:rPr>
      </w:pPr>
      <w:r>
        <w:rPr>
          <w:sz w:val="24"/>
          <w:szCs w:val="24"/>
        </w:rPr>
        <w:t xml:space="preserve">Portanto, a importância da reunião, de formularmos não apenas as denúncias, mas de formularmos, junto com esses movimentos que embasam essa iniciativa, proposições que possam fazer avançar essa temática, numa aglutinação dos diferentes movimentos sociais. Ou seja, os trabalhadores, ao mesmo tempo em que sofrem na esfera da produção uma intensa repressão, como já foi relatado aqui, também sofrem na esfera do consumo. Quando vão reivindicar seus direitos de transporte, de meio ambiente, de educação, de saúde etc. Então, essa é uma contradição não resolvida e tende a se aprofundar. Daí a pergunta: que passos vamos dar? Que possibilidades de avanços nós podemos ter além de ficar na personalização dessas ocorrências? </w:t>
      </w:r>
    </w:p>
    <w:p>
      <w:pPr>
        <w:pStyle w:val="Normal"/>
        <w:ind w:firstLine="708"/>
        <w:jc w:val="both"/>
        <w:rPr>
          <w:sz w:val="24"/>
          <w:szCs w:val="24"/>
        </w:rPr>
      </w:pPr>
      <w:r>
        <w:rPr>
          <w:sz w:val="24"/>
          <w:szCs w:val="24"/>
        </w:rPr>
        <w:t xml:space="preserve">Florestan Fernandes, renomado sociólogo socialista brasileiro, preocupava-se muito com a formação das gerações e a sua formação política propriamente dita. Ou seja, será que não contemplando e não avançando nessas relações estaremos formando gerações perdidas? Mais do que isso, o que está se colocando em pauta, além dessa possibilidade de uma geração de trabalhadores e trabalhadoras ser politicamente interditada, é a amnésia política como uma forma política da ditadura composta em épocas de totalitarismo. </w:t>
      </w:r>
    </w:p>
    <w:p>
      <w:pPr>
        <w:pStyle w:val="Normal"/>
        <w:ind w:firstLine="708"/>
        <w:jc w:val="both"/>
        <w:rPr>
          <w:sz w:val="24"/>
          <w:szCs w:val="24"/>
        </w:rPr>
      </w:pPr>
      <w:r>
        <w:rPr>
          <w:sz w:val="24"/>
          <w:szCs w:val="24"/>
        </w:rPr>
        <w:t xml:space="preserve">Se você comparar a quantidade de trabalhadores rurais assassinados no período da última ditadura, de 1964 a 1985, para convencionar 1985, uma simbolização (o Prudente pode nos ajudar, quem sabe, nessa informação), é um número que provavelmente fica muito aquém dos trabalhadores rurais assassinados de 1985 para cá. E eu perguntei para o Santin há pouco: Será que uma centena de trabalhadores foi assassinada de 1985 para cá, falando somente de trabalhadores rurais? Ele disse: imagina, foram uns quinhentos. Isso está longe do que a ditadura militar assassinou de 1964 a 1985. </w:t>
      </w:r>
    </w:p>
    <w:p>
      <w:pPr>
        <w:pStyle w:val="Normal"/>
        <w:ind w:firstLine="708"/>
        <w:jc w:val="both"/>
        <w:rPr>
          <w:sz w:val="24"/>
          <w:szCs w:val="24"/>
        </w:rPr>
      </w:pPr>
      <w:r>
        <w:rPr>
          <w:sz w:val="24"/>
          <w:szCs w:val="24"/>
        </w:rPr>
        <w:t xml:space="preserve">Então, não vamos falar da democracia nos limites da sua formalidade. Isso é o que nós estamos vivendo no presente como coisa muito importante. Ou seja, há um controle social, com essa criminalização dos movimentos na esfera da produção e na esfera do consumo, interditando os direitos das pessoas, o direito à cidade. E isso está na Constituição. Mas esse controle social, na forma como está sendo colocado com essa criminalização, é a construção do medo como resposta dos setores dominantes, para que essas contradições não sejam superadas e aprofundadas de outra forma que não a do controle das elites sobre as questões sociais, que estão se aprofundando nesses países. Portanto, eu imagino que pelo menos dois ou três aspectos nós poderemos tentar avançar. </w:t>
      </w:r>
    </w:p>
    <w:p>
      <w:pPr>
        <w:pStyle w:val="Normal"/>
        <w:ind w:firstLine="708"/>
        <w:jc w:val="both"/>
        <w:rPr>
          <w:sz w:val="24"/>
          <w:szCs w:val="24"/>
        </w:rPr>
      </w:pPr>
      <w:r>
        <w:rPr>
          <w:sz w:val="24"/>
          <w:szCs w:val="24"/>
        </w:rPr>
        <w:t xml:space="preserve">Primeiro, no âmbito do Legislativo, deputado, seria importante discutir, a partir do Comitê contra a Criminalização dos Movimentos Sociais, incluindo aí o Legislativo e outras esferas da sociedade civil, formas de controle popular sobre as instituições que, pelo menos à luz da constituição liberal, deveriam estar garantindo os direitos das pessoas. </w:t>
      </w:r>
    </w:p>
    <w:p>
      <w:pPr>
        <w:pStyle w:val="Normal"/>
        <w:ind w:firstLine="708"/>
        <w:jc w:val="both"/>
        <w:rPr>
          <w:sz w:val="24"/>
          <w:szCs w:val="24"/>
        </w:rPr>
      </w:pPr>
      <w:r>
        <w:rPr>
          <w:sz w:val="24"/>
          <w:szCs w:val="24"/>
        </w:rPr>
        <w:t>Então, se não exercermos controles populares sociais sobre essas instituições, certamente o desenlace dessas contradições será aprofundar o distanciamento entre a democracia formal e essa realidade social que estamos vivenciando. Essas formas, a partir dos locais de residência, trabalho, de movimentos etc., tentarem instituir e discutir como poderemos exercer formas de controle social sobre essas instituições. O Santin citou pelo menos duas instituições importantes neste ano: o Judiciário e a grande imprensa, as grandes formas de comunicação, entre outros. Portanto, que tipos de proposições podem vir nessa direção? Já está marcada uma reunião do comitê.</w:t>
      </w:r>
    </w:p>
    <w:p>
      <w:pPr>
        <w:pStyle w:val="Normal"/>
        <w:jc w:val="both"/>
        <w:rPr>
          <w:sz w:val="24"/>
          <w:szCs w:val="24"/>
        </w:rPr>
      </w:pPr>
      <w:r>
        <w:rPr>
          <w:sz w:val="24"/>
          <w:szCs w:val="24"/>
        </w:rPr>
        <w:tab/>
        <w:t xml:space="preserve">Um segundo aspecto, que remete mais ao Memorial, talvez seja importante fazermos um anuário dos direitos humanos de Santa Catarina. Todo ano esse balanço com todos os fatos, todas as ocorrências, as pessoas envolvidas, as autoridades envolvidas, os encaminhamentos, em termos locais, estaduais, nacional e internacional, com ampla denúncia, com ampla divulgação e traduzindo isso para os movimentos populares. Ou seja, sem promover esse encontro dos movimentos dos trabalhadores na esfera da produção e suas reivindicações e o movimento dos trabalhadores na esfera do consumo, da sua cidadania, dos seus direitos, certamente esse desencontro será bastante favorável a um controle social, como forma de tentativa de controle dessa crítica que se aprofunda. </w:t>
      </w:r>
    </w:p>
    <w:p>
      <w:pPr>
        <w:pStyle w:val="Normal"/>
        <w:ind w:firstLine="708"/>
        <w:jc w:val="both"/>
        <w:rPr>
          <w:sz w:val="24"/>
          <w:szCs w:val="24"/>
        </w:rPr>
      </w:pPr>
      <w:r>
        <w:rPr>
          <w:sz w:val="24"/>
          <w:szCs w:val="24"/>
        </w:rPr>
        <w:t xml:space="preserve">Esse anuário é uma forma prática de organizar, de forma sistemática, a visibilidade do acompanhamento e do controle sobre as ocorrências, sobre os fatos, no plano local e internacional, incluindo as autoridades, as pessoas envolvidas nessas ocorrências. </w:t>
      </w:r>
    </w:p>
    <w:p>
      <w:pPr>
        <w:pStyle w:val="Normal"/>
        <w:ind w:firstLine="709"/>
        <w:jc w:val="both"/>
        <w:rPr>
          <w:sz w:val="24"/>
          <w:szCs w:val="24"/>
        </w:rPr>
      </w:pPr>
      <w:r>
        <w:rPr>
          <w:sz w:val="24"/>
          <w:szCs w:val="24"/>
        </w:rPr>
        <w:t xml:space="preserve">Parece-me que temos que tencionar esses limites colocados para que essas contradições apareçam. Porque se essas contradições não aparecem, nós vamos ficar nessas audiências públicas dando um tratamento de formalização da democracia e não vamos dar passos adiante em relação a isso. Portanto, tencionar esses limites é fundamental, porque muitos desses governos, desses partidos, dessas personalidades que se colocam no campo da democracia, na prática, na hora H, adotam os mecanismos repressivos como controle social. E devemos inverter, então, essa pirâmide. Ou seja, as bases sociais é que devem, portanto, estar na direção desse conjunto de relações. </w:t>
      </w:r>
    </w:p>
    <w:p>
      <w:pPr>
        <w:pStyle w:val="Normal"/>
        <w:ind w:firstLine="709"/>
        <w:jc w:val="both"/>
        <w:rPr>
          <w:sz w:val="24"/>
          <w:szCs w:val="24"/>
        </w:rPr>
      </w:pPr>
      <w:r>
        <w:rPr>
          <w:sz w:val="24"/>
          <w:szCs w:val="24"/>
        </w:rPr>
        <w:t xml:space="preserve">Dito de outra maneira sintética, porque o tempo não permite, é preciso criminalizar a criminalização dos movimentos sociais. Sem termos isso como prerrogativa política fundamental, o fascismo, como uma das faces do imperialismo, preponderará. Respeito e concordo com a fala do Santin, mas não basta nos unificarmos em luta contra o imperialismo se não lutarmos também contra as suas faces e as suas dimensões fascistas que estão no cotidiano das nossas vidas. Aí é que os governos, os partidos, as instituições, as personalidades democráticas têm que ser tencionadas para saber de fato de que lado estão. Na defesa da vida isso vale a pena. Ou seja, o aprofundamento dessa crise exigirá que a gente tencione isso ao seu limite. </w:t>
      </w:r>
    </w:p>
    <w:p>
      <w:pPr>
        <w:pStyle w:val="Normal"/>
        <w:ind w:firstLine="709"/>
        <w:jc w:val="both"/>
        <w:rPr>
          <w:sz w:val="24"/>
          <w:szCs w:val="24"/>
        </w:rPr>
      </w:pPr>
      <w:r>
        <w:rPr>
          <w:sz w:val="24"/>
          <w:szCs w:val="24"/>
        </w:rPr>
        <w:t xml:space="preserve">São essas as indicações que me parece na reunião do Comitê já marcada (talvez o Amauri vá divulgar) a gente possa, tirando aqui algumas sugestões, avançar nesse sentido. </w:t>
      </w:r>
    </w:p>
    <w:p>
      <w:pPr>
        <w:pStyle w:val="Normal"/>
        <w:ind w:firstLine="709"/>
        <w:jc w:val="both"/>
        <w:rPr>
          <w:sz w:val="24"/>
          <w:szCs w:val="24"/>
        </w:rPr>
      </w:pPr>
      <w:r>
        <w:rPr>
          <w:sz w:val="24"/>
          <w:szCs w:val="24"/>
        </w:rPr>
        <w:t xml:space="preserve">Então é isso, pessoal, vamos em frente. </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 xml:space="preserve">O SR. PRESIDENTE (deputado Dirceu Dresch) </w:t>
      </w:r>
      <w:r>
        <w:rPr>
          <w:sz w:val="24"/>
          <w:szCs w:val="24"/>
        </w:rPr>
        <w:t xml:space="preserve">– Obrigado, Fernando. </w:t>
      </w:r>
    </w:p>
    <w:p>
      <w:pPr>
        <w:pStyle w:val="Normal"/>
        <w:ind w:firstLine="709"/>
        <w:jc w:val="both"/>
        <w:rPr>
          <w:sz w:val="24"/>
          <w:szCs w:val="24"/>
        </w:rPr>
      </w:pPr>
      <w:r>
        <w:rPr>
          <w:sz w:val="24"/>
          <w:szCs w:val="24"/>
        </w:rPr>
        <w:t>Concedo a palavra ao senhor Neudi Antônio Giachini, presidente da Central Única dos Trabalhadores de Santa Catarina.</w:t>
      </w:r>
    </w:p>
    <w:p>
      <w:pPr>
        <w:pStyle w:val="Normal"/>
        <w:ind w:firstLine="709"/>
        <w:jc w:val="both"/>
        <w:rPr/>
      </w:pPr>
      <w:r>
        <w:rPr>
          <w:b/>
          <w:sz w:val="24"/>
          <w:szCs w:val="24"/>
        </w:rPr>
        <w:t>O SR. NEUDI ANTÔNIO GIACHINI</w:t>
      </w:r>
      <w:r>
        <w:rPr>
          <w:sz w:val="24"/>
          <w:szCs w:val="24"/>
        </w:rPr>
        <w:t xml:space="preserve"> – Quero cumprimentar o companheiro, posso chamar assim, deputado Dirceu Dresch, ex-dirigente sindical da Fetraf-Sul, entidade que passa por denúncias, processo de intimidação por esse mesmo Estado. A entidade está tentando provar para essa Justiça, que de fato tem lado, que as denúncias são infundadas.</w:t>
      </w:r>
    </w:p>
    <w:p>
      <w:pPr>
        <w:pStyle w:val="Normal"/>
        <w:ind w:firstLine="709"/>
        <w:jc w:val="both"/>
        <w:rPr>
          <w:sz w:val="24"/>
          <w:szCs w:val="24"/>
        </w:rPr>
      </w:pPr>
      <w:r>
        <w:rPr>
          <w:sz w:val="24"/>
          <w:szCs w:val="24"/>
        </w:rPr>
        <w:t>Gostaria de cumprimentar o deputado Sargento Amauri Soares, que é o proponente desta audiência, também ex-dirigente sindical, não sei se é ex-dirigente sindical, porque ainda é associação. Então, eles te dão o direito de se organizar, mas não te dão o direito de fazer a manifestação que você falou, dão com uma mão e tiram com a outra.</w:t>
      </w:r>
    </w:p>
    <w:p>
      <w:pPr>
        <w:pStyle w:val="Normal"/>
        <w:ind w:firstLine="709"/>
        <w:jc w:val="both"/>
        <w:rPr>
          <w:sz w:val="24"/>
          <w:szCs w:val="24"/>
        </w:rPr>
      </w:pPr>
      <w:r>
        <w:rPr>
          <w:sz w:val="24"/>
          <w:szCs w:val="24"/>
        </w:rPr>
        <w:t>É isso que o Estado faz, já citado aqui por várias pessoas, ele nos dá com uma mão e tira com a outra. Dá o direito de nos organizar e aplica o interdito proibitório, Prudente, como você citou aqui, ou as multas, para que nós, trabalhadores, não possamos chegar aos locais e fazer os nossos atos, a nossa manifestação.</w:t>
      </w:r>
    </w:p>
    <w:p>
      <w:pPr>
        <w:pStyle w:val="Normal"/>
        <w:ind w:firstLine="709"/>
        <w:jc w:val="both"/>
        <w:rPr>
          <w:sz w:val="24"/>
          <w:szCs w:val="24"/>
        </w:rPr>
      </w:pPr>
      <w:r>
        <w:rPr>
          <w:sz w:val="24"/>
          <w:szCs w:val="24"/>
        </w:rPr>
        <w:t xml:space="preserve">Nós, do ramo dos comerciários, desde 1998, com relação ao Angeloni, viemos sofrendo interdito proibitório e não conseguimos nem entregar o nosso boletim, enquanto comerciário, em relação à abertura do comércio aos domingos e feriados. O interdito proibitório, que vigora desde 1998, proíbe de chegarmos a 300 metros dos supermercados Angeloni. O interdito proibitório também é colocado em vários outros setores. </w:t>
      </w:r>
    </w:p>
    <w:p>
      <w:pPr>
        <w:pStyle w:val="Normal"/>
        <w:ind w:firstLine="709"/>
        <w:jc w:val="both"/>
        <w:rPr>
          <w:sz w:val="24"/>
          <w:szCs w:val="24"/>
        </w:rPr>
      </w:pPr>
      <w:r>
        <w:rPr>
          <w:sz w:val="24"/>
          <w:szCs w:val="24"/>
        </w:rPr>
        <w:t xml:space="preserve">Com relação ao Sinte, nem é interdito proibitório, é multa. Então, ou é interdito ou é multa. E quando não consegue fazer isso, através do interdito ou da multa, faz (como o Santin falou aqui) assassinando companheiros no campo e até no movimento sindical, como é o caso do companheiro do Rio de Janeiro, que agora esqueci o nome. Inclusive a CUT teve uma moção de apoio na plenária nos dias 23 a 25, porque faz dois anos do assassinato, todo mundo sabe quem foram os mandantes e os assassinos e não se faz nada. O companheiro sapateiro, do Rio Grande do Sul, também faz três anos de sua morte e até agora não foi apurado, ou divulgado, ou preso que foram os mandantes e os assassinos. </w:t>
      </w:r>
    </w:p>
    <w:p>
      <w:pPr>
        <w:pStyle w:val="Normal"/>
        <w:ind w:firstLine="709"/>
        <w:jc w:val="both"/>
        <w:rPr>
          <w:sz w:val="24"/>
          <w:szCs w:val="24"/>
        </w:rPr>
      </w:pPr>
      <w:r>
        <w:rPr>
          <w:sz w:val="24"/>
          <w:szCs w:val="24"/>
        </w:rPr>
        <w:t>Faço esse registro para (como a Joaninha falou aqui) compreendermos como o Estado é constituído. E nós sabemos que toda vez que os trabalhadores tentam se organizar, temos intervenção do Estado. Num passado não muito distante, a minha geração, se não vivenciou, mas consegue perceber ou ler dos anos 1930, quando os trabalhadores se organizavam, o povo se organizava. O Estado intervinha e colocava as questões, o levante dos trabalhadores numa CLT, não para dar direito aos trabalhadores, mas, sim, para regulamentar, intervir no movimento sindical, em muitos sindicatos. Colocou interventores lá para que o movimento sindical passasse a ser um movimento assistencialista e não um movimento reivindicatório, de cobrança. Então, há intervenção do Estado.</w:t>
      </w:r>
    </w:p>
    <w:p>
      <w:pPr>
        <w:pStyle w:val="Normal"/>
        <w:ind w:firstLine="709"/>
        <w:jc w:val="both"/>
        <w:rPr>
          <w:sz w:val="24"/>
          <w:szCs w:val="24"/>
        </w:rPr>
      </w:pPr>
      <w:r>
        <w:rPr>
          <w:sz w:val="24"/>
          <w:szCs w:val="24"/>
        </w:rPr>
        <w:t>Todos vocês sabem, eu estaria repetindo o que os companheiros já citaram, a forma como foi feita com os trabalhadores, com o povo nos anos da ditadura. Ou seja, os trabalhadores de maneira organizada nos sindicatos e o povo, então, nos movimentos sociais de organização – enfim, do que foi feito com tudo isso.</w:t>
      </w:r>
    </w:p>
    <w:p>
      <w:pPr>
        <w:pStyle w:val="Normal"/>
        <w:ind w:firstLine="709"/>
        <w:jc w:val="both"/>
        <w:rPr>
          <w:sz w:val="24"/>
          <w:szCs w:val="24"/>
        </w:rPr>
      </w:pPr>
      <w:r>
        <w:rPr>
          <w:sz w:val="24"/>
          <w:szCs w:val="24"/>
        </w:rPr>
        <w:t>Nos anos 1980, 1990, todos nós, que não participamos, mas pelos menos ouvimos falar da democracia, achamos (a CUT tem esse pensamento e também vivencia isso) que não temos democracia nenhuma. Democracia de quem? De quem tem poder? De quem manda? Qual é a democracia de fato que nós exercemos e qual é a democracia que nós, trabalhadores, temos enquanto organização?</w:t>
      </w:r>
    </w:p>
    <w:p>
      <w:pPr>
        <w:pStyle w:val="Normal"/>
        <w:jc w:val="both"/>
        <w:rPr>
          <w:sz w:val="24"/>
          <w:szCs w:val="24"/>
        </w:rPr>
      </w:pPr>
      <w:r>
        <w:rPr>
          <w:sz w:val="24"/>
          <w:szCs w:val="24"/>
        </w:rPr>
        <w:tab/>
        <w:t>Tentam nos criminalizar de todas as formas, e quando não conseguem criminalizar das formas com que a Justiça coloca, então nos impõe, através daquilo que a gente já falou, assassinando companheiros, amedrontando a nós, do movimento.</w:t>
      </w:r>
    </w:p>
    <w:p>
      <w:pPr>
        <w:pStyle w:val="Normal"/>
        <w:jc w:val="both"/>
        <w:rPr>
          <w:sz w:val="24"/>
          <w:szCs w:val="24"/>
        </w:rPr>
      </w:pPr>
      <w:r>
        <w:rPr>
          <w:sz w:val="24"/>
          <w:szCs w:val="24"/>
        </w:rPr>
        <w:tab/>
        <w:t xml:space="preserve">Se vocês perceberam (eu vim como presidente da CUT, e outros companheiros, o Paulo, a Ana Júlia, que também é da direção da CUT, vieram), nós viemos para estar presente na audiência. Vocês viram que eu não tenho roteiro. Alguns companheiros mudaram o roteiro. Nós não viemos para fazer parte da mesa, acabamos sendo convidado de última hora, e eu agradeço pela oportunidade que nos deram de nos pronunciar. </w:t>
      </w:r>
    </w:p>
    <w:p>
      <w:pPr>
        <w:pStyle w:val="Normal"/>
        <w:ind w:firstLine="708"/>
        <w:jc w:val="both"/>
        <w:rPr>
          <w:sz w:val="24"/>
          <w:szCs w:val="24"/>
        </w:rPr>
      </w:pPr>
      <w:r>
        <w:rPr>
          <w:sz w:val="24"/>
          <w:szCs w:val="24"/>
        </w:rPr>
        <w:t>Mas eu quero concordar com o que o Santin disse, de que a única forma que a CUT ainda encontrou de resistência, de organização, é a mobilização. Não há outro meio, e nós sabemos. A história nos diz isso. Todos os direitos conquistados, (quem estuda direito e está aqui sabe disso), teoricamente o que temos são muitas leis, mas, na prática, nada.</w:t>
      </w:r>
    </w:p>
    <w:p>
      <w:pPr>
        <w:pStyle w:val="Normal"/>
        <w:jc w:val="both"/>
        <w:rPr>
          <w:sz w:val="24"/>
          <w:szCs w:val="24"/>
        </w:rPr>
      </w:pPr>
      <w:r>
        <w:rPr>
          <w:sz w:val="24"/>
          <w:szCs w:val="24"/>
        </w:rPr>
        <w:tab/>
        <w:t>Inclusive a gente brinca, não é, Paulo (o Paulo também é da direção da CUT)?  Quem dá aula na universidade, como ele, ouve as brincadeiras. A Justiça é cega, mas o juiz, o desembargador, o advogado e não sei mais quem, não é. Infelizmente tem lado e normalmente não é o nosso.</w:t>
      </w:r>
    </w:p>
    <w:p>
      <w:pPr>
        <w:pStyle w:val="Normal"/>
        <w:jc w:val="both"/>
        <w:rPr>
          <w:sz w:val="24"/>
          <w:szCs w:val="24"/>
        </w:rPr>
      </w:pPr>
      <w:r>
        <w:rPr>
          <w:sz w:val="24"/>
          <w:szCs w:val="24"/>
        </w:rPr>
        <w:tab/>
        <w:t>Nós também soubemos que o direito constituído neste país é um direito individual, privilegia o individualismo. Alguém falou aqui na mesa, “o direito da pessoa, do indivíduo”. Eu prefiro que seja o direito coletivo, o direito de quando a gente consegue se mobilizar, um direito que venha em benefício da maioria. Esse é o direito pelo qual nós, enquanto movimento sindical, enquanto movimento social, devemos lutar - e nós sabemos que não é bem isso que é colocado. Então, o direito da propriedade sempre prevalece e o Estado, através das suas ferramentas, dos seus mecanismos, intervém para garantir esse direito.</w:t>
      </w:r>
    </w:p>
    <w:p>
      <w:pPr>
        <w:pStyle w:val="Normal"/>
        <w:jc w:val="both"/>
        <w:rPr>
          <w:sz w:val="24"/>
          <w:szCs w:val="24"/>
        </w:rPr>
      </w:pPr>
      <w:r>
        <w:rPr>
          <w:sz w:val="24"/>
          <w:szCs w:val="24"/>
        </w:rPr>
        <w:tab/>
        <w:t>Eu fico feliz quando a Joaninha cita a CUT e diz que a... Eu não quero levantar a polêmica aqui porque sei que este não é o espaço – esta é a segunda ou a terceira vez que a Joaninha me provoca neste espaço. Eu quero um espaço que seja para as centrais discutirem isso. Que fique claro que a CUT não é governo. O governo é o Lula, é o PT. Inclusive, tem gente dizendo que o governo é o Lula, que o PT ainda não é governo. É só olhar a composição! Qualquer pessoa inteligente sabe como estão distribuídos os Poderes!</w:t>
      </w:r>
    </w:p>
    <w:p>
      <w:pPr>
        <w:pStyle w:val="Normal"/>
        <w:ind w:firstLine="708"/>
        <w:jc w:val="both"/>
        <w:rPr>
          <w:sz w:val="24"/>
          <w:szCs w:val="24"/>
        </w:rPr>
      </w:pPr>
      <w:r>
        <w:rPr>
          <w:sz w:val="24"/>
          <w:szCs w:val="24"/>
        </w:rPr>
        <w:t xml:space="preserve">Eu não quero, neste momento, dar a resposta e ficar falando das centrais, mas a CUT não é governo. Nós temos lado, sim, e com muito orgulho. E quando a gente recebe pedrada, quero dizer que me considero árvore que dá frutos, porque ninguém atira pedras em quem não dá frutos, e quem não aparece não é lembrado. </w:t>
      </w:r>
    </w:p>
    <w:p>
      <w:pPr>
        <w:pStyle w:val="Normal"/>
        <w:ind w:firstLine="708"/>
        <w:jc w:val="both"/>
        <w:rPr>
          <w:sz w:val="24"/>
          <w:szCs w:val="24"/>
        </w:rPr>
      </w:pPr>
      <w:r>
        <w:rPr>
          <w:sz w:val="24"/>
          <w:szCs w:val="24"/>
        </w:rPr>
        <w:t xml:space="preserve">Então, eu agradeço à Joaninha por ter lembrado a CUT. E torço para que o Conlutas se constitua enquanto central. Num debate do Sinte, eu disse que quero que ele se constitua enquanto central e que venha para somar, de fato. Quero lembrar o apelo que o Santin fez aqui: que no nosso meio a gente tenha a compreensão de que o nosso inimigo não está entre nós. O nosso inimigo é maior e é outro. </w:t>
      </w:r>
    </w:p>
    <w:p>
      <w:pPr>
        <w:pStyle w:val="Normal"/>
        <w:ind w:firstLine="708"/>
        <w:jc w:val="both"/>
        <w:rPr>
          <w:sz w:val="24"/>
          <w:szCs w:val="24"/>
        </w:rPr>
      </w:pPr>
      <w:r>
        <w:rPr>
          <w:sz w:val="24"/>
          <w:szCs w:val="24"/>
        </w:rPr>
        <w:t>É para isso que eu torço e é isso que quero: que o Conlutas se constitua enquanto central, o que já vem tentando há algum tempo. E eu faço força para que o companheiro que foi demitido (inclusive assinei o documento) possa participar da eleição; se ele tem militância de fato, que seja eleito.</w:t>
      </w:r>
    </w:p>
    <w:p>
      <w:pPr>
        <w:pStyle w:val="Normal"/>
        <w:ind w:firstLine="708"/>
        <w:jc w:val="both"/>
        <w:rPr>
          <w:sz w:val="24"/>
          <w:szCs w:val="24"/>
        </w:rPr>
      </w:pPr>
      <w:r>
        <w:rPr>
          <w:sz w:val="24"/>
          <w:szCs w:val="24"/>
        </w:rPr>
        <w:t>Quero lembrar também, agora que vi o Gilmar, que nós estamos, enquanto CUT, respondendo a alguns processos. Vários outros sindicatos também foram citados. Um deles é o Sintae, que fez um ato em Lages quando o prefeito era o Raimundo Colombo, hoje senador, que privatizou a água de lá. Nós, enquanto CUT, fizemos um documento de apoio ao Sintae e estamos sendo processados, podemos ser condenados só por apoiar o movimento dos trabalhadores desse segmento. Temos, também, um processo dos metalúrgicos: os trabalhadores da Marcegaglia, de Garuva, usaram algumas bandeiras da CUT durante um ato e a CUT está sendo condenada por isso. Por esse motivo é bom! Não tinha nenhum dirigente lá, mas estamos respondendo a um processo porque a Justiça viu a CUT no ato, a sua bandeirinha. Estamos sendo criminalizados também por essa questão.</w:t>
      </w:r>
    </w:p>
    <w:p>
      <w:pPr>
        <w:pStyle w:val="Normal"/>
        <w:ind w:firstLine="708"/>
        <w:jc w:val="both"/>
        <w:rPr>
          <w:sz w:val="24"/>
          <w:szCs w:val="24"/>
        </w:rPr>
      </w:pPr>
      <w:r>
        <w:rPr>
          <w:sz w:val="24"/>
          <w:szCs w:val="24"/>
        </w:rPr>
        <w:t>Eu gostaria de agradecer o espaço, deputado Dirceu e deputado Amauri. Estamos à disposição e queremos ser convidados para fazer parte do Comitê contra a Criminalização dos Movimentos Sociais.</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 Dirceu Dresch)</w:t>
      </w:r>
      <w:r>
        <w:rPr>
          <w:sz w:val="24"/>
          <w:szCs w:val="24"/>
        </w:rPr>
        <w:t xml:space="preserve"> – Obrigado, Neudi. </w:t>
      </w:r>
    </w:p>
    <w:p>
      <w:pPr>
        <w:pStyle w:val="Normal"/>
        <w:ind w:firstLine="708"/>
        <w:jc w:val="both"/>
        <w:rPr>
          <w:sz w:val="24"/>
          <w:szCs w:val="24"/>
        </w:rPr>
      </w:pPr>
      <w:r>
        <w:rPr>
          <w:sz w:val="24"/>
          <w:szCs w:val="24"/>
        </w:rPr>
        <w:t>Passamos a palavra ao senhor Paulo Carvalho, major da PM, representando neste ato o comandante-geral da Polícia Militar do Estado de Santa Catarina.</w:t>
      </w:r>
    </w:p>
    <w:p>
      <w:pPr>
        <w:pStyle w:val="Normal"/>
        <w:ind w:firstLine="708"/>
        <w:jc w:val="both"/>
        <w:rPr/>
      </w:pPr>
      <w:r>
        <w:rPr>
          <w:b/>
          <w:sz w:val="24"/>
          <w:szCs w:val="24"/>
        </w:rPr>
        <w:t>O SR. MAJOR PAULO CARVALHO</w:t>
      </w:r>
      <w:r>
        <w:rPr>
          <w:sz w:val="24"/>
          <w:szCs w:val="24"/>
        </w:rPr>
        <w:t xml:space="preserve"> – Inicialmente, boa-noite ao deputado Dirceu Dresch, ao deputado Soares, a todos que estão à mesa e aos demais presentes.</w:t>
      </w:r>
    </w:p>
    <w:p>
      <w:pPr>
        <w:pStyle w:val="Normal"/>
        <w:ind w:firstLine="708"/>
        <w:jc w:val="both"/>
        <w:rPr/>
      </w:pPr>
      <w:r>
        <w:rPr>
          <w:sz w:val="24"/>
          <w:szCs w:val="24"/>
        </w:rPr>
        <w:t xml:space="preserve">Todo mundo estava esperando por esse momento: o que ele vai dizer? É uma boa pergunta! Eu não sei o que eu vou dizer nesse contexto todo </w:t>
      </w:r>
      <w:r>
        <w:rPr>
          <w:i/>
          <w:sz w:val="24"/>
          <w:szCs w:val="24"/>
        </w:rPr>
        <w:t>(risos)</w:t>
      </w:r>
      <w:r>
        <w:rPr>
          <w:sz w:val="24"/>
          <w:szCs w:val="24"/>
        </w:rPr>
        <w:t>, mesmo porque, como oficial da PM, estou representando o Estado. Aliás, o Estado aqui está meio complexo, está meio comprometedora a ação do Estado aqui, e eu estou como representante do Estado.</w:t>
      </w:r>
    </w:p>
    <w:p>
      <w:pPr>
        <w:pStyle w:val="Normal"/>
        <w:ind w:firstLine="708"/>
        <w:jc w:val="both"/>
        <w:rPr/>
      </w:pPr>
      <w:r>
        <w:rPr>
          <w:sz w:val="24"/>
          <w:szCs w:val="24"/>
        </w:rPr>
        <w:t xml:space="preserve">É claro que a Polícia Militar, nesse contexto, tem o seu fator de importância, porque, infelizmente ou felizmente, representa o Estado, que hoje tem um cunho ideológico, sobre o qual eu não vou entrar em detalhes, mesmo porque nem posso </w:t>
      </w:r>
      <w:r>
        <w:rPr>
          <w:i/>
          <w:sz w:val="24"/>
          <w:szCs w:val="24"/>
        </w:rPr>
        <w:t>(ri)</w:t>
      </w:r>
      <w:r>
        <w:rPr>
          <w:sz w:val="24"/>
          <w:szCs w:val="24"/>
        </w:rPr>
        <w:t>.</w:t>
      </w:r>
    </w:p>
    <w:p>
      <w:pPr>
        <w:pStyle w:val="Normal"/>
        <w:ind w:firstLine="708"/>
        <w:jc w:val="both"/>
        <w:rPr>
          <w:sz w:val="24"/>
          <w:szCs w:val="24"/>
        </w:rPr>
      </w:pPr>
      <w:r>
        <w:rPr>
          <w:sz w:val="24"/>
          <w:szCs w:val="24"/>
        </w:rPr>
        <w:t xml:space="preserve">O que nós temos nesse contexto é que os movimentos sociais são importantíssimos para a democracia. Vou utilizar aqui as palavras do nosso colega Marcelo: há 25 anos jamais seria pensada uma reunião desse tipo, jamais poderia se levar em consideração uma reunião dessa forma. E foi exatamente por pessoas que deram a sua vida, por pessoas que acreditaram nas suas idéias que nós tivemos a Constituição de 1988. Foi justamente por pessoas que integraram movimentos na época, considerados revolucionários ou não, que nós estamos hoje aqui. </w:t>
      </w:r>
    </w:p>
    <w:p>
      <w:pPr>
        <w:pStyle w:val="Normal"/>
        <w:ind w:firstLine="708"/>
        <w:jc w:val="both"/>
        <w:rPr>
          <w:sz w:val="24"/>
          <w:szCs w:val="24"/>
        </w:rPr>
      </w:pPr>
      <w:r>
        <w:rPr>
          <w:sz w:val="24"/>
          <w:szCs w:val="24"/>
        </w:rPr>
        <w:t>Hoje, seria impensável falar em democracia sem os movimentos sociais. Esse embate será eterno? Será sempre esse embate!</w:t>
      </w:r>
    </w:p>
    <w:p>
      <w:pPr>
        <w:pStyle w:val="Normal"/>
        <w:ind w:firstLine="708"/>
        <w:jc w:val="both"/>
        <w:rPr>
          <w:sz w:val="24"/>
          <w:szCs w:val="24"/>
        </w:rPr>
      </w:pPr>
      <w:r>
        <w:rPr>
          <w:sz w:val="24"/>
          <w:szCs w:val="24"/>
        </w:rPr>
        <w:t>É claro que as conquistas sociais hoje previstas na Constituição Federal, as conquistas sociais hoje prevista na legislação específica foram conseguidas por força e pressão social. Caso contrário, estaríamos ainda em 1968, em 1984 ou em 1985. Por quê? Exatamente pela importância dos movimentos sociais.</w:t>
      </w:r>
    </w:p>
    <w:p>
      <w:pPr>
        <w:pStyle w:val="Normal"/>
        <w:ind w:firstLine="708"/>
        <w:jc w:val="both"/>
        <w:rPr>
          <w:sz w:val="24"/>
          <w:szCs w:val="24"/>
        </w:rPr>
      </w:pPr>
      <w:r>
        <w:rPr>
          <w:sz w:val="24"/>
          <w:szCs w:val="24"/>
        </w:rPr>
        <w:t>Outro detalhe: os movimentos sociais representam problemas sociais. Não haveria necessidade de movimento social se não houvesse problema social.</w:t>
      </w:r>
    </w:p>
    <w:p>
      <w:pPr>
        <w:pStyle w:val="Normal"/>
        <w:ind w:firstLine="708"/>
        <w:jc w:val="both"/>
        <w:rPr>
          <w:sz w:val="24"/>
          <w:szCs w:val="24"/>
        </w:rPr>
      </w:pPr>
      <w:r>
        <w:rPr>
          <w:sz w:val="24"/>
          <w:szCs w:val="24"/>
        </w:rPr>
        <w:t>O que deve ser levado em consideração, e eu gostei de participar aqui, é que movimento social não é caso de polícia. Às vezes, as pessoas lá fora confundem: “Ah, movimento social!” Não é caso de polícia. A polícia é chamada numa situação de conflito, e, claro, tem que harmonizar da melhor forma possível. Existem excessos? Sim! Não vou mentir e ninguém aqui quer tapar o sol com a peneira: existe excesso de um lado e de outro também, mas o que a corporação procura nisso tudo é o diálogo.</w:t>
      </w:r>
    </w:p>
    <w:p>
      <w:pPr>
        <w:pStyle w:val="Normal"/>
        <w:ind w:firstLine="708"/>
        <w:jc w:val="both"/>
        <w:rPr>
          <w:sz w:val="24"/>
          <w:szCs w:val="24"/>
        </w:rPr>
      </w:pPr>
      <w:r>
        <w:rPr>
          <w:sz w:val="24"/>
          <w:szCs w:val="24"/>
        </w:rPr>
        <w:t>A criminalização dos movimentos sociais não é só no Brasil. Esse movimento, essa ideologia, vamos dizer assim, também vamos encontrar no Chile, no Equador e na Guatemala.</w:t>
      </w:r>
    </w:p>
    <w:p>
      <w:pPr>
        <w:pStyle w:val="Normal"/>
        <w:ind w:firstLine="708"/>
        <w:jc w:val="both"/>
        <w:rPr>
          <w:sz w:val="24"/>
          <w:szCs w:val="24"/>
        </w:rPr>
      </w:pPr>
      <w:r>
        <w:rPr>
          <w:sz w:val="24"/>
          <w:szCs w:val="24"/>
        </w:rPr>
        <w:t>Quais seriam os principais crimes dentro do movimento social? Todos eles foram relatados aqui na frente, todos conhecem. Primeiro: o que acontece dentro do movimento social? Ah, crime de dano, apologia ao crime, incitação ao crime, insubordinação (insubordinação é militar, até os militares estão no meio), resistência, desobediência. Bom, são crimes que existem realmente dentro de uma legislação específica e que estão abaixo da Constituição Federal. Aí, sim, qual a missão da corporação dentro dos preceitos constitucionais? O que a corporação tem que harmonizar nisso tudo? O primeiro princípio constitucional é importantíssimo: o respeito aos direitos fundamentais da pessoa humana. Este primeiro princípio a corporação busca alcançar. Claro que às vezes dizem: “Mas como a polícia fala isso?” Bom, mas é o primeiro princípio, é um princípio democrático, está na nossa Constituição. E não só a PM como todos os movimentos sociais também buscam o quê? Exatamente a defesa, a garantia dos direitos fundamentais da pessoa humana, que às vezes são esquecidos (não vou entrar em detalhes), mas são buscados, sim, dentro da corporação.</w:t>
      </w:r>
    </w:p>
    <w:p>
      <w:pPr>
        <w:pStyle w:val="Normal"/>
        <w:ind w:firstLine="708"/>
        <w:jc w:val="both"/>
        <w:rPr>
          <w:sz w:val="24"/>
          <w:szCs w:val="24"/>
        </w:rPr>
      </w:pPr>
      <w:r>
        <w:rPr>
          <w:sz w:val="24"/>
          <w:szCs w:val="24"/>
        </w:rPr>
        <w:t>Outro princípio importantíssimo também que é buscado na corporação, e busca-se também nesse contexto harmonizar quando surgem conflitos com os movimentos sociais: a igualdade de todos perante a lei. Esse princípio é fundamental dentro da corporação e também é repassado aos órgãos subordinados: a igualdade de todos perante a lei.</w:t>
      </w:r>
    </w:p>
    <w:p>
      <w:pPr>
        <w:pStyle w:val="Normal"/>
        <w:ind w:firstLine="708"/>
        <w:jc w:val="both"/>
        <w:rPr>
          <w:sz w:val="24"/>
          <w:szCs w:val="24"/>
        </w:rPr>
      </w:pPr>
      <w:r>
        <w:rPr>
          <w:sz w:val="24"/>
          <w:szCs w:val="24"/>
        </w:rPr>
        <w:t>Temos, ainda, outro princípio importantíssimo: a presunção da inocência. Eu sei que às vezes, é claro, não só por uma questão estatal, vamos dizer assim, temos uma questão social na qual se condenam pessoas sem existir processo nem nada. É preceito constitucional, sim, o direito ao contraditório, à ampla defesa e, principalmente, à presunção de inocência até o trânsito em julgado.</w:t>
      </w:r>
    </w:p>
    <w:p>
      <w:pPr>
        <w:pStyle w:val="Normal"/>
        <w:ind w:firstLine="708"/>
        <w:jc w:val="both"/>
        <w:rPr>
          <w:sz w:val="24"/>
          <w:szCs w:val="24"/>
        </w:rPr>
      </w:pPr>
      <w:r>
        <w:rPr>
          <w:sz w:val="24"/>
          <w:szCs w:val="24"/>
        </w:rPr>
        <w:t xml:space="preserve">E agora o principal de todos que a PM busca, é claro que às vezes tem o embate, às vezes tem o conflito: a chamada garantia da ordem pública. </w:t>
      </w:r>
    </w:p>
    <w:p>
      <w:pPr>
        <w:pStyle w:val="Normal"/>
        <w:ind w:firstLine="708"/>
        <w:jc w:val="both"/>
        <w:rPr>
          <w:sz w:val="24"/>
          <w:szCs w:val="24"/>
        </w:rPr>
      </w:pPr>
      <w:r>
        <w:rPr>
          <w:sz w:val="24"/>
          <w:szCs w:val="24"/>
        </w:rPr>
        <w:t>O que vem a ser garantia da ordem pública é um problema a ser discutido em outro debate, porque senão vamos ficar a noite toda discutindo. Ordem pública é do interesse de quem? Não vou entrar em detalhes.</w:t>
      </w:r>
    </w:p>
    <w:p>
      <w:pPr>
        <w:pStyle w:val="Normal"/>
        <w:ind w:firstLine="708"/>
        <w:jc w:val="both"/>
        <w:rPr>
          <w:sz w:val="24"/>
          <w:szCs w:val="24"/>
        </w:rPr>
      </w:pPr>
      <w:r>
        <w:rPr>
          <w:sz w:val="24"/>
          <w:szCs w:val="24"/>
        </w:rPr>
        <w:t xml:space="preserve">Nesse contexto todo, o que a corporação busca? Claro que a corporação nesse contexto aqui é pequena, porque estamos falando de movimentos sociais grandes, estamos falando da Central Única dos Trabalhadores, do movimento envolvendo os sem-terra, do movimento da União Nacional dos Estudantes, quer dizer, estamos falando em vários movimentos. Mas o que a corporação busca nisso tudo? É o diálogo. E por que a corporação busca o diálogo? Apesar de todos os problemas que já passamos, inclusive de movimentos, polícia... Quero deixar bem claro que estou falando da Polícia Militar de Santa Catarina, não estou respondendo por outras polícias. A Polícia Militar de Santa Catarina busca o quê? O diálogo. </w:t>
      </w:r>
    </w:p>
    <w:p>
      <w:pPr>
        <w:pStyle w:val="Normal"/>
        <w:ind w:firstLine="708"/>
        <w:jc w:val="both"/>
        <w:rPr>
          <w:sz w:val="24"/>
          <w:szCs w:val="24"/>
        </w:rPr>
      </w:pPr>
      <w:r>
        <w:rPr>
          <w:sz w:val="24"/>
          <w:szCs w:val="24"/>
        </w:rPr>
        <w:t xml:space="preserve">O nosso comandante sempre está aberto ao diálogo; buscamos sempre o diálogo. Por quê? Para que não haja excessos de um lado e de outro. Agora, que o movimento social é importantíssimo para a democracia, todos nós estamos cientes, vocês, os senhores e as senhoras. São importantíssimos para a democracia, sim, e essa luta será eterna, sim! </w:t>
      </w:r>
    </w:p>
    <w:p>
      <w:pPr>
        <w:pStyle w:val="Normal"/>
        <w:ind w:firstLine="708"/>
        <w:jc w:val="both"/>
        <w:rPr>
          <w:sz w:val="24"/>
          <w:szCs w:val="24"/>
        </w:rPr>
      </w:pPr>
      <w:r>
        <w:rPr>
          <w:sz w:val="24"/>
          <w:szCs w:val="24"/>
        </w:rPr>
        <w:t xml:space="preserve">Muito obrigado a todos. </w:t>
      </w:r>
      <w:r>
        <w:rPr>
          <w:i/>
          <w:sz w:val="24"/>
          <w:szCs w:val="24"/>
        </w:rPr>
        <w:t>(Palmas.)</w:t>
      </w:r>
    </w:p>
    <w:p>
      <w:pPr>
        <w:pStyle w:val="Normal"/>
        <w:ind w:firstLine="708"/>
        <w:jc w:val="both"/>
        <w:rPr>
          <w:b/>
          <w:b/>
          <w:sz w:val="24"/>
          <w:szCs w:val="24"/>
        </w:rPr>
      </w:pPr>
      <w:r>
        <w:rPr>
          <w:b/>
          <w:sz w:val="24"/>
          <w:szCs w:val="24"/>
        </w:rPr>
        <w:t xml:space="preserve">O SR. PRESIDENTE (deputado Dirceu Dresch) – </w:t>
      </w:r>
      <w:r>
        <w:rPr>
          <w:sz w:val="24"/>
          <w:szCs w:val="24"/>
        </w:rPr>
        <w:t>Obrigado, major Paulo Carvalho.</w:t>
      </w:r>
    </w:p>
    <w:p>
      <w:pPr>
        <w:pStyle w:val="Normal"/>
        <w:ind w:firstLine="708"/>
        <w:jc w:val="both"/>
        <w:rPr>
          <w:sz w:val="24"/>
          <w:szCs w:val="24"/>
        </w:rPr>
      </w:pPr>
      <w:r>
        <w:rPr>
          <w:sz w:val="24"/>
          <w:szCs w:val="24"/>
        </w:rPr>
        <w:t>Passamos agora para as inscrições. Como temos treze pessoas inscritas, vamos determinar três minutos para cada um. Em seguida, passaremos para os encaminhamentos.</w:t>
      </w:r>
    </w:p>
    <w:p>
      <w:pPr>
        <w:pStyle w:val="TextBody"/>
        <w:ind w:firstLine="708"/>
        <w:rPr>
          <w:b w:val="false"/>
          <w:b w:val="false"/>
          <w:szCs w:val="24"/>
        </w:rPr>
      </w:pPr>
      <w:r>
        <w:rPr>
          <w:b w:val="false"/>
          <w:szCs w:val="24"/>
        </w:rPr>
        <w:t>Com a palavra a senhora Edileuza Garcia Fortuna, do SindSaúde.</w:t>
      </w:r>
    </w:p>
    <w:p>
      <w:pPr>
        <w:pStyle w:val="TextBody"/>
        <w:ind w:firstLine="708"/>
        <w:rPr/>
      </w:pPr>
      <w:r>
        <w:rPr>
          <w:szCs w:val="24"/>
        </w:rPr>
        <w:t>A SRA. EDILEUZA GARCIA FORTUNA</w:t>
      </w:r>
      <w:r>
        <w:rPr>
          <w:b w:val="false"/>
          <w:szCs w:val="24"/>
        </w:rPr>
        <w:t xml:space="preserve"> </w:t>
      </w:r>
      <w:r>
        <w:rPr>
          <w:szCs w:val="24"/>
        </w:rPr>
        <w:t xml:space="preserve">– </w:t>
      </w:r>
      <w:r>
        <w:rPr>
          <w:b w:val="false"/>
          <w:szCs w:val="24"/>
        </w:rPr>
        <w:t xml:space="preserve">Boa-noite a todos. </w:t>
      </w:r>
    </w:p>
    <w:p>
      <w:pPr>
        <w:pStyle w:val="TextBody"/>
        <w:ind w:firstLine="708"/>
        <w:rPr>
          <w:b w:val="false"/>
          <w:b w:val="false"/>
          <w:szCs w:val="24"/>
        </w:rPr>
      </w:pPr>
      <w:r>
        <w:rPr>
          <w:b w:val="false"/>
          <w:szCs w:val="24"/>
        </w:rPr>
        <w:t xml:space="preserve">Aos cumprimentar os componentes da mesa e os demais presentes, quero dizer que é uma pena que só o major esteja representando o Estado. É uma pena não estar aqui o Poder Judiciário, que foi tão citado nesta audiência pública. Como a gente sabe que o Poder Judiciário está articulado política e ideologicamente com uma sociedade capitalista, então não estaria aqui para discutir a criminalização dos movimentos sociais. </w:t>
      </w:r>
    </w:p>
    <w:p>
      <w:pPr>
        <w:pStyle w:val="TextBody"/>
        <w:ind w:firstLine="708"/>
        <w:rPr/>
      </w:pPr>
      <w:r>
        <w:rPr>
          <w:b w:val="false"/>
          <w:szCs w:val="24"/>
        </w:rPr>
        <w:t xml:space="preserve">Eu queira dizer que o Comitê Catarinense contra a Criminalização dos Movimentos Sociais nasceu em 2005. Eu estava lá batalhando pela sua criação, que envolveu mais de quarenta entidades sindicais, estudantis, Movimento Sem Terra, movimentos sociais em defesa dos estudantes, do Passe Livre, dos estudantes da Universidade Federal de Santa Catarina. Eu, particularmente, estava em defesa do meu companheiro que foi condenado a oito meses pela instituição Polícia Militar. Ele era o presidente da Associação dos Policiais Militares e foi condenado porque disse que estavam tirando os hidráulicos. E foi comprovado no processo que estavam tirando os hidráulicos! Só que ele, como sargento da Polícia Militar, não poderia dizer isso. Foi condenado, foi ao Tribunal de Justiça – a gente colocou mais de quinhentas pessoas aqui na frente do Tribunal de Justiça, muitos companheiros que estão aqui estavam presentes. O processo foi transitado em julgado, ele foi condenado e hoje está em </w:t>
      </w:r>
      <w:r>
        <w:rPr>
          <w:b w:val="false"/>
          <w:i/>
          <w:szCs w:val="24"/>
        </w:rPr>
        <w:t>sursis</w:t>
      </w:r>
      <w:r>
        <w:rPr>
          <w:b w:val="false"/>
          <w:szCs w:val="24"/>
        </w:rPr>
        <w:t xml:space="preserve">. </w:t>
      </w:r>
    </w:p>
    <w:p>
      <w:pPr>
        <w:pStyle w:val="TextBody"/>
        <w:ind w:firstLine="708"/>
        <w:rPr/>
      </w:pPr>
      <w:r>
        <w:rPr>
          <w:b w:val="false"/>
          <w:szCs w:val="24"/>
        </w:rPr>
        <w:t xml:space="preserve">Esse movimento da criminalização dos movimentos sociais está hoje cada vez mais presente, se </w:t>
      </w:r>
      <w:r>
        <w:rPr>
          <w:b w:val="false"/>
          <w:i/>
          <w:szCs w:val="24"/>
        </w:rPr>
        <w:t>(ininteligível)</w:t>
      </w:r>
      <w:r>
        <w:rPr>
          <w:b w:val="false"/>
          <w:szCs w:val="24"/>
        </w:rPr>
        <w:t xml:space="preserve"> com os estudantes da Universidade Federal. Hoje, eu estou dirigindo o movimento sindical e vejo... A doutora Grace comentou sobre um processo de greve de 1996. Foram 68 dias de greve dos servidores da saúde – ganhamos as 30 horas semanais e o plano de cargos e salários. </w:t>
      </w:r>
    </w:p>
    <w:p>
      <w:pPr>
        <w:pStyle w:val="TextBody"/>
        <w:ind w:firstLine="708"/>
        <w:rPr>
          <w:b w:val="false"/>
          <w:b w:val="false"/>
          <w:szCs w:val="24"/>
        </w:rPr>
      </w:pPr>
      <w:r>
        <w:rPr>
          <w:b w:val="false"/>
          <w:szCs w:val="24"/>
        </w:rPr>
        <w:t xml:space="preserve">Na época, o governo do PMDB, que hoje em Santa Catarina é o mesmo governo do PMDB, condenou-nos a uma multa de R$ 500 mil e a uma multa de R$ 700 mil. Dez companheiros do Hospital Regional estão indo a júri popular por crime de omissão de socorro, sendo que o paciente chegou morto. Segundo o médico, nem a melhor medicina do mundo nem a melhor tecnologia salvariam a vida daquele paciente porque ele chegou morto ao hospital. Não foi a paralisação da emergência do Hospital Regional que causou a morte. </w:t>
      </w:r>
    </w:p>
    <w:p>
      <w:pPr>
        <w:pStyle w:val="TextBody"/>
        <w:ind w:firstLine="708"/>
        <w:rPr>
          <w:b w:val="false"/>
          <w:b w:val="false"/>
          <w:szCs w:val="24"/>
        </w:rPr>
      </w:pPr>
      <w:r>
        <w:rPr>
          <w:b w:val="false"/>
          <w:szCs w:val="24"/>
        </w:rPr>
        <w:t>Então, a gente vem pedir solidariedade, pedir que o governo do PMDB cumpra o acordo de greve da época, que era não criminalizar e não punir nem o sindicato nem os manifestantes.</w:t>
      </w:r>
    </w:p>
    <w:p>
      <w:pPr>
        <w:pStyle w:val="TextBody"/>
        <w:ind w:firstLine="708"/>
        <w:rPr/>
      </w:pPr>
      <w:r>
        <w:rPr>
          <w:b w:val="false"/>
          <w:szCs w:val="24"/>
        </w:rPr>
        <w:t>Gostaria de finalizar minha fala dizendo que essa luta é legítima, como o Santin colocou. E nós temos que estar juntos nessa luta legítima. O Comitê precisa ser vivo e presente todos os dias, porque o movimento sindical, o movimento dos trabalhadores, o movimento dos estudantes, o Movimento Sem Terra vêm sofrendo criminalização todos os dias desde o seu nascimento. Crime é o que eles estão fazendo conosco todos os dias! (</w:t>
      </w:r>
      <w:r>
        <w:rPr>
          <w:b w:val="false"/>
          <w:i/>
          <w:szCs w:val="24"/>
        </w:rPr>
        <w:t>Palmas.</w:t>
      </w:r>
      <w:r>
        <w:rPr>
          <w:b w:val="false"/>
          <w:szCs w:val="24"/>
        </w:rPr>
        <w:t>)</w:t>
      </w:r>
    </w:p>
    <w:p>
      <w:pPr>
        <w:pStyle w:val="TextBody"/>
        <w:rPr/>
      </w:pPr>
      <w:r>
        <w:rPr>
          <w:szCs w:val="24"/>
        </w:rPr>
        <w:tab/>
        <w:t xml:space="preserve">O SR. PRESIDENTE (deputado Dirceu Dresch) </w:t>
      </w:r>
      <w:r>
        <w:rPr>
          <w:b w:val="false"/>
          <w:szCs w:val="24"/>
        </w:rPr>
        <w:t>–  Obrigado, Edileuza.</w:t>
      </w:r>
    </w:p>
    <w:p>
      <w:pPr>
        <w:pStyle w:val="TextBody"/>
        <w:rPr>
          <w:b w:val="false"/>
          <w:b w:val="false"/>
          <w:szCs w:val="24"/>
        </w:rPr>
      </w:pPr>
      <w:r>
        <w:rPr>
          <w:b w:val="false"/>
          <w:szCs w:val="24"/>
        </w:rPr>
        <w:tab/>
        <w:t>Esta presidência comunica que o senhor Prudente José Silveira Mello precisou se retirar em função de viagem para Brasília.</w:t>
      </w:r>
    </w:p>
    <w:p>
      <w:pPr>
        <w:pStyle w:val="TextBody"/>
        <w:rPr>
          <w:b w:val="false"/>
          <w:b w:val="false"/>
          <w:szCs w:val="24"/>
        </w:rPr>
      </w:pPr>
      <w:r>
        <w:rPr>
          <w:b w:val="false"/>
          <w:szCs w:val="24"/>
        </w:rPr>
        <w:tab/>
        <w:t>Com a palavra o senhor Gilmar Salgado, da Conlutas/SC.</w:t>
      </w:r>
    </w:p>
    <w:p>
      <w:pPr>
        <w:pStyle w:val="Normal"/>
        <w:jc w:val="both"/>
        <w:rPr/>
      </w:pPr>
      <w:r>
        <w:rPr>
          <w:sz w:val="24"/>
          <w:szCs w:val="24"/>
        </w:rPr>
        <w:tab/>
      </w:r>
      <w:r>
        <w:rPr>
          <w:b/>
          <w:sz w:val="24"/>
          <w:szCs w:val="24"/>
        </w:rPr>
        <w:t>O SR. GILMAR SALGADO SANTOS –</w:t>
      </w:r>
      <w:r>
        <w:rPr>
          <w:sz w:val="24"/>
          <w:szCs w:val="24"/>
        </w:rPr>
        <w:t xml:space="preserve"> Quero agradecer a generosidade da mesa, pois também estou com outro compromisso.</w:t>
      </w:r>
    </w:p>
    <w:p>
      <w:pPr>
        <w:pStyle w:val="Normal"/>
        <w:ind w:firstLine="708"/>
        <w:jc w:val="both"/>
        <w:rPr/>
      </w:pPr>
      <w:r>
        <w:rPr>
          <w:sz w:val="24"/>
          <w:szCs w:val="24"/>
        </w:rPr>
        <w:t>Sem dúvida, esta noite, tenho certeza, muitas falas colocaram claramente para muitas pessoas o que eu talvez não tivesse ouvido falar, esse palavrão: criminalização dos movimentos sociais. Realmente nós vivemos acuados cotidianamente, todos os movimentos sociais, seja da roça, da cidade, das universidades, movimento estudantil. Basta levantar a cabeça, organizar uma bandeira e ter vergonha na cara neste país</w:t>
      </w:r>
      <w:r>
        <w:rPr>
          <w:b/>
          <w:sz w:val="24"/>
          <w:szCs w:val="24"/>
        </w:rPr>
        <w:t xml:space="preserve"> </w:t>
      </w:r>
      <w:r>
        <w:rPr>
          <w:sz w:val="24"/>
          <w:szCs w:val="24"/>
        </w:rPr>
        <w:t>que a repressão bate, e bate dura! Temos visto isso em todos os momentos, como disse a Edileuza.</w:t>
      </w:r>
    </w:p>
    <w:p>
      <w:pPr>
        <w:pStyle w:val="Normal"/>
        <w:jc w:val="both"/>
        <w:rPr/>
      </w:pPr>
      <w:r>
        <w:rPr>
          <w:sz w:val="24"/>
          <w:szCs w:val="24"/>
        </w:rPr>
        <w:tab/>
        <w:t>Já foram ditas aqui muitas verdades sobre o capitalismo, que não tem saída para a classe trabalhadora, porque visa somente lucro aos capitalistas desde que nasceu, há mais de cem anos. Não resta outra tarefa para nós, juventude, estudantes, trabalhadores, a não ser destruir esse sistema e construir uma sociedade sem exploração e sem patrão. E tenho certeza de que essa sociedade não está muito longe, pois vem sendo construída há muitos anos. Muitos já morreram e outros continuam. Como disse o Pomar, a luta do seu bisavô não morreu, como não morreu a luta dos nossos mártires de Chicago – nós estamos no meio do mês de maio e no dia 1º iniciou a grande luta pela redução da jornada do trabalho no imperialismo, nos Estados Unidos. Esta luta não parou e nunca vai parar, porque somos a maioria da sociedade, que vai dominar em benefício da maioria e não de uma minoria de burgueses</w:t>
      </w:r>
      <w:r>
        <w:rPr>
          <w:b/>
          <w:sz w:val="24"/>
          <w:szCs w:val="24"/>
        </w:rPr>
        <w:t>,</w:t>
      </w:r>
      <w:r>
        <w:rPr>
          <w:sz w:val="24"/>
          <w:szCs w:val="24"/>
        </w:rPr>
        <w:t xml:space="preserve"> como é hoje no mundo inteiro.</w:t>
      </w:r>
    </w:p>
    <w:p>
      <w:pPr>
        <w:pStyle w:val="Normal"/>
        <w:jc w:val="both"/>
        <w:rPr/>
      </w:pPr>
      <w:r>
        <w:rPr>
          <w:sz w:val="24"/>
          <w:szCs w:val="24"/>
        </w:rPr>
        <w:tab/>
        <w:t>Neste momento (fiz a minha inscrição principalmente para isso), quero fazer uma denúncia muito grave, como fez o Pomar</w:t>
      </w:r>
      <w:r>
        <w:rPr>
          <w:b/>
          <w:sz w:val="24"/>
          <w:szCs w:val="24"/>
        </w:rPr>
        <w:t xml:space="preserve"> </w:t>
      </w:r>
      <w:r>
        <w:rPr>
          <w:sz w:val="24"/>
          <w:szCs w:val="24"/>
        </w:rPr>
        <w:t>sobre aquilo que aconteceu no dia 16 de fevereiro, aquele ataque facista contra nós, no qual eu estava presente, mas um ataque muito maior do que esse que criminaliza mais ainda as lutas dos trabalhadores do serviço público, que depois também irá para o serviço privado, como já acontece hoje: a lei antigreve – estou com ela aqui em mãos, mas vocês podem acessar ao</w:t>
      </w:r>
      <w:r>
        <w:rPr>
          <w:i/>
          <w:sz w:val="24"/>
          <w:szCs w:val="24"/>
        </w:rPr>
        <w:t xml:space="preserve"> site</w:t>
      </w:r>
      <w:r>
        <w:rPr>
          <w:sz w:val="24"/>
          <w:szCs w:val="24"/>
        </w:rPr>
        <w:t xml:space="preserve"> da Conlutas que está lá.</w:t>
      </w:r>
    </w:p>
    <w:p>
      <w:pPr>
        <w:pStyle w:val="Normal"/>
        <w:ind w:firstLine="708"/>
        <w:jc w:val="both"/>
        <w:rPr>
          <w:sz w:val="24"/>
          <w:szCs w:val="24"/>
        </w:rPr>
      </w:pPr>
      <w:r>
        <w:rPr>
          <w:sz w:val="24"/>
          <w:szCs w:val="24"/>
        </w:rPr>
        <w:t xml:space="preserve">Essa lei foi aprovada na Comissão de Constituição, Justiça e Cidadania da Câmara e é em caráter terminativo – os deputados sabem melhor do que nós o que é isso. Ela só será encaminhada ao plenário se algum deputado apresentar recurso. Caso contrário, restará como aprovada e seguirá para o Senado, onde será votada em apenas um turno. </w:t>
      </w:r>
    </w:p>
    <w:p>
      <w:pPr>
        <w:pStyle w:val="Normal"/>
        <w:ind w:firstLine="708"/>
        <w:jc w:val="both"/>
        <w:rPr>
          <w:sz w:val="24"/>
          <w:szCs w:val="24"/>
        </w:rPr>
      </w:pPr>
      <w:r>
        <w:rPr>
          <w:sz w:val="24"/>
          <w:szCs w:val="24"/>
        </w:rPr>
        <w:t xml:space="preserve">Essa lei acaba com o direito à greve. Ela terá várias procedências e o governo poderá prender, poderá contratar trabalhadores para intervir na greve e poderá multar o sindicato. Isso sinaliza interdito proibitório, como o Prudente falou aqui. </w:t>
      </w:r>
    </w:p>
    <w:p>
      <w:pPr>
        <w:pStyle w:val="Normal"/>
        <w:jc w:val="both"/>
        <w:rPr/>
      </w:pPr>
      <w:r>
        <w:rPr>
          <w:sz w:val="24"/>
          <w:szCs w:val="24"/>
        </w:rPr>
        <w:tab/>
        <w:t>Essa lei é de autoria da deputada Rita Camata (parece que ela também é do PMDB) e de Nelson</w:t>
      </w:r>
      <w:r>
        <w:rPr>
          <w:b/>
          <w:sz w:val="24"/>
          <w:szCs w:val="24"/>
        </w:rPr>
        <w:t xml:space="preserve"> </w:t>
      </w:r>
      <w:r>
        <w:rPr>
          <w:sz w:val="24"/>
          <w:szCs w:val="24"/>
        </w:rPr>
        <w:t>Marquezelli,</w:t>
      </w:r>
      <w:r>
        <w:rPr>
          <w:b/>
          <w:sz w:val="24"/>
          <w:szCs w:val="24"/>
        </w:rPr>
        <w:t xml:space="preserve"> </w:t>
      </w:r>
      <w:r>
        <w:rPr>
          <w:sz w:val="24"/>
          <w:szCs w:val="24"/>
        </w:rPr>
        <w:t xml:space="preserve">relator. Mas essa lei de greve vem desde o FHC, do Projeto 4.497/2001. Várias leis que estavam lá foram juntadas, apensadas, estão até agora no governo Lula. </w:t>
      </w:r>
    </w:p>
    <w:p>
      <w:pPr>
        <w:pStyle w:val="Normal"/>
        <w:jc w:val="both"/>
        <w:rPr>
          <w:sz w:val="24"/>
          <w:szCs w:val="24"/>
        </w:rPr>
      </w:pPr>
      <w:r>
        <w:rPr>
          <w:sz w:val="24"/>
          <w:szCs w:val="24"/>
        </w:rPr>
        <w:tab/>
        <w:t>Então, estou fazendo essa denúncia, que é muito grave. Estão com muita pressa em aprová-la para continuar criminalizando ainda mais as greves, as lutas dos trabalhadores no Brasil. Os trabalhadores do transporte em Florianópolis estão organizando uma greve e estamos vendo que o Poder Judiciário e a Polícia estão mobilizados para tentar evitar essa greve. Cabe a nós, lutadores de Florianópolis, fazer essa greve ser vitoriosa, mostrar que os donos dos ônibus são os parasitas desta cidade.</w:t>
      </w:r>
    </w:p>
    <w:p>
      <w:pPr>
        <w:pStyle w:val="Normal"/>
        <w:jc w:val="both"/>
        <w:rPr>
          <w:sz w:val="24"/>
          <w:szCs w:val="24"/>
        </w:rPr>
      </w:pPr>
      <w:r>
        <w:rPr>
          <w:sz w:val="24"/>
          <w:szCs w:val="24"/>
        </w:rPr>
        <w:tab/>
        <w:t>Quero concluir dizendo para ficarmos atentos a esse projeto. Vamos denunciar esse projeto antigreve. O Estado não pode se meter na luta dos trabalhadores. A greve é um direito!</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Dirceu Dresch) – </w:t>
      </w:r>
      <w:r>
        <w:rPr>
          <w:sz w:val="24"/>
          <w:szCs w:val="24"/>
        </w:rPr>
        <w:t>Com a  palavra o senhor Gão, líder comunitário da Ponta do Leal.</w:t>
      </w:r>
    </w:p>
    <w:p>
      <w:pPr>
        <w:pStyle w:val="Normal"/>
        <w:jc w:val="both"/>
        <w:rPr/>
      </w:pPr>
      <w:r>
        <w:rPr>
          <w:sz w:val="24"/>
          <w:szCs w:val="24"/>
        </w:rPr>
        <w:tab/>
      </w:r>
      <w:r>
        <w:rPr>
          <w:b/>
          <w:sz w:val="24"/>
          <w:szCs w:val="24"/>
        </w:rPr>
        <w:t>O SR. JOÃO LUIZ DE OLIVEIRA (GÃO) –</w:t>
      </w:r>
      <w:r>
        <w:rPr>
          <w:sz w:val="24"/>
          <w:szCs w:val="24"/>
        </w:rPr>
        <w:t xml:space="preserve"> De certa forma, a nossa situação na comunidade é bem diferente da situação que acontece aqui, todo mundo sindicalista, todo mundo com problemas com o governo.</w:t>
      </w:r>
    </w:p>
    <w:p>
      <w:pPr>
        <w:pStyle w:val="Normal"/>
        <w:jc w:val="both"/>
        <w:rPr/>
      </w:pPr>
      <w:r>
        <w:rPr>
          <w:sz w:val="24"/>
          <w:szCs w:val="24"/>
        </w:rPr>
        <w:tab/>
        <w:t>A nossa situação na comunidade é sobre a relocação, assim como acontece nas outras 62 favelas que existem aqui em Florianópolis. Existe uma discriminação</w:t>
      </w:r>
      <w:r>
        <w:rPr>
          <w:b/>
          <w:sz w:val="24"/>
          <w:szCs w:val="24"/>
        </w:rPr>
        <w:t xml:space="preserve"> </w:t>
      </w:r>
      <w:r>
        <w:rPr>
          <w:sz w:val="24"/>
          <w:szCs w:val="24"/>
        </w:rPr>
        <w:t>grande em cima das comunidades. Já que o povo da comunidade não tem um nível intelectual muito alto, fica até difícil discutir com as autoridades que fazem essas leis para nos empurrar goela abaixo.</w:t>
      </w:r>
    </w:p>
    <w:p>
      <w:pPr>
        <w:pStyle w:val="Normal"/>
        <w:jc w:val="both"/>
        <w:rPr>
          <w:sz w:val="24"/>
          <w:szCs w:val="24"/>
        </w:rPr>
      </w:pPr>
      <w:r>
        <w:rPr>
          <w:sz w:val="24"/>
          <w:szCs w:val="24"/>
        </w:rPr>
        <w:tab/>
        <w:t>O que me chama a atenção para discutir aqui é que a opressão, a falta de consideração com o nosso povo acontece direto. Vejam vocês: a minha comunidade está para ser relocada. Estamos ali há 45 anos e hoje eles dizem para nós: “Se vocês não aceitarem a nossa proposta, vamos entrar com as máquinas e derrubar as suas casas”. Eu quero ver! Vão lá derrubar! Quero ver se vão fazer isso!</w:t>
      </w:r>
    </w:p>
    <w:p>
      <w:pPr>
        <w:pStyle w:val="Normal"/>
        <w:jc w:val="both"/>
        <w:rPr>
          <w:sz w:val="24"/>
          <w:szCs w:val="24"/>
        </w:rPr>
      </w:pPr>
      <w:r>
        <w:rPr>
          <w:sz w:val="24"/>
          <w:szCs w:val="24"/>
        </w:rPr>
        <w:tab/>
        <w:t xml:space="preserve">Não temos como nos organizar como os sindicatos, mas uma coisa temos certeza... Eu, assim como a minha comunidade, gostaria muito que as outras comunidades, os outros 62 líderes participassem desse tipo de palestra, pois não vejo diferença nenhuma da luta dos sindicalistas, dos bancários etc. em relação à minha comunidade, porque há uma história de vida. São 45 anos! A Prefeitura insiste nesse projeto maldito de 36 metros quadrados por família quando temos até doze pessoas morando em casas de 120 metros quadrados. Como vou tirar doze pessoas que moram em 120 metros quadrados e colocá-las dentro de 36 metros quadrados? </w:t>
      </w:r>
    </w:p>
    <w:p>
      <w:pPr>
        <w:pStyle w:val="Normal"/>
        <w:jc w:val="both"/>
        <w:rPr/>
      </w:pPr>
      <w:r>
        <w:rPr>
          <w:sz w:val="24"/>
          <w:szCs w:val="24"/>
        </w:rPr>
        <w:tab/>
        <w:t>O Lavratti</w:t>
      </w:r>
      <w:r>
        <w:rPr>
          <w:b/>
          <w:color w:val="FF0000"/>
          <w:sz w:val="24"/>
          <w:szCs w:val="24"/>
        </w:rPr>
        <w:t xml:space="preserve"> </w:t>
      </w:r>
      <w:r>
        <w:rPr>
          <w:sz w:val="24"/>
          <w:szCs w:val="24"/>
        </w:rPr>
        <w:t xml:space="preserve">é um cara que conhece a minha história. Quando comecei a brigar pela minha comunidade, ele me ensinou, porque eu não entendia nada. E ainda posso dizer que não entendo, porque existem certas leis absurdas que insistem em existir, mas uma coisa é certa, uma coisa a minha comunidade tem noção: por mais que a gente não tenha noção de como são discutidas as leis, não entenda muito bem como é feito esse negócio, a gente sabe o que quer. Não é o que o sistema quer. Esse sistema está aí brincando com todo mundo, tirando onda de todos. Nós estamos dispostos a continuar morando onde estamos há 45 anos. </w:t>
      </w:r>
    </w:p>
    <w:p>
      <w:pPr>
        <w:pStyle w:val="Normal"/>
        <w:ind w:firstLine="708"/>
        <w:jc w:val="both"/>
        <w:rPr>
          <w:sz w:val="24"/>
          <w:szCs w:val="24"/>
        </w:rPr>
      </w:pPr>
      <w:r>
        <w:rPr>
          <w:sz w:val="24"/>
          <w:szCs w:val="24"/>
        </w:rPr>
        <w:t>A Prefeitura fará uma audiência pública dia 17 de junho (se alguém quiser participar, será bem-vindo) na minha comunidade, rua XV de Novembro, na Ascan, e o Átila, em reunião ontem comigo, disse que vai apresentar o projeto que foi discutido em 2005, dos 36 metros quadrados, que vai ser colocado no terreno da Coloninha, ali na Irmã Bonavita. Inclusive, temos notícia de que ali existe um lençol freático e que há uma ação no Ministério Público para impedir a relocação da nossa comunidade para lá.</w:t>
      </w:r>
    </w:p>
    <w:p>
      <w:pPr>
        <w:pStyle w:val="Normal"/>
        <w:jc w:val="both"/>
        <w:rPr/>
      </w:pPr>
      <w:r>
        <w:rPr>
          <w:sz w:val="24"/>
          <w:szCs w:val="24"/>
        </w:rPr>
        <w:tab/>
        <w:t xml:space="preserve">Mas eu vejo que tudo isso é </w:t>
      </w:r>
      <w:r>
        <w:rPr>
          <w:i/>
          <w:sz w:val="24"/>
          <w:szCs w:val="24"/>
        </w:rPr>
        <w:t xml:space="preserve">marketing </w:t>
      </w:r>
      <w:r>
        <w:rPr>
          <w:sz w:val="24"/>
          <w:szCs w:val="24"/>
        </w:rPr>
        <w:t xml:space="preserve">político para querer fazer banca para o Dário, só que eu não faço banca para político nenhum. </w:t>
      </w:r>
    </w:p>
    <w:p>
      <w:pPr>
        <w:pStyle w:val="Normal"/>
        <w:jc w:val="both"/>
        <w:rPr>
          <w:sz w:val="24"/>
          <w:szCs w:val="24"/>
        </w:rPr>
      </w:pPr>
      <w:r>
        <w:rPr>
          <w:sz w:val="24"/>
          <w:szCs w:val="24"/>
        </w:rPr>
        <w:tab/>
        <w:t>O que acontece na minha comunidade é que gente tem direito e vai lutar por isso. O Patrimônio da União entende a nossa situação, o Ministério Público também tem simpatia em relação à nossa relocação para o terreno da Ascan, que fica do lado da nossa comunidade.</w:t>
      </w:r>
    </w:p>
    <w:p>
      <w:pPr>
        <w:pStyle w:val="Normal"/>
        <w:jc w:val="both"/>
        <w:rPr>
          <w:sz w:val="24"/>
          <w:szCs w:val="24"/>
        </w:rPr>
      </w:pPr>
      <w:r>
        <w:rPr>
          <w:sz w:val="24"/>
          <w:szCs w:val="24"/>
        </w:rPr>
        <w:tab/>
        <w:t>E digo mais: enquanto eu for o líder da minha comunidade, em qualquer lugar desse mundo em que eu estiver vou lutar por ela. Não sou o último dos moicanos, aqui dentro tem trezentos. Lá na comunidade todo mundo está dormindo agora, descansando, porque sabe que estou trabalhando para eles.</w:t>
      </w:r>
    </w:p>
    <w:p>
      <w:pPr>
        <w:pStyle w:val="Normal"/>
        <w:ind w:firstLine="708"/>
        <w:jc w:val="both"/>
        <w:rPr>
          <w:sz w:val="24"/>
          <w:szCs w:val="24"/>
        </w:rPr>
      </w:pPr>
      <w:r>
        <w:rPr>
          <w:sz w:val="24"/>
          <w:szCs w:val="24"/>
        </w:rPr>
        <w:t>Quero dizer que cada um de nós tem que fazer alguma coisa. Não importa se vai ou não alcançar, o que interessa é que todo mundo tem que se unir e lutar pelos direitos.</w:t>
      </w:r>
    </w:p>
    <w:p>
      <w:pPr>
        <w:pStyle w:val="Normal"/>
        <w:jc w:val="both"/>
        <w:rPr>
          <w:sz w:val="24"/>
          <w:szCs w:val="24"/>
        </w:rPr>
      </w:pPr>
      <w:r>
        <w:rPr>
          <w:sz w:val="24"/>
          <w:szCs w:val="24"/>
        </w:rPr>
        <w:tab/>
        <w:t>Acho que a nossa luta não é diferente da de vocês. Acredito que no caminho que a minha comunidade está indo, nessa insistência em permanecer no local, uma coisa eu digo para vocês: o Átila me disse que está há doze anos na Prefeitura e nunca perdeu um projeto, mas vai perder o nosso, a Prefeitura vai sofrer um monte para curvar a gente! Somos um povo bom, humilde, tranqüilo, mas não somos burros, conhecemos a Constituição, estamos estudando o Código Civil, mas, acima de tudo, temos a essência da humanidade, que é o que prevalece. Ninguém está brincando de assinar papel. Ali existem 116 crianças, 320 pessoas. Nós temos lá 600 eleitores – vocês são políticos e sabem que os votos se multiplicam. E o que acontece? Quando chegar a época das eleições, faço questão que todo mundo vá lá e reconheça a minha comunidade. Eu abro para qualquer político que queira fazer campanha lá, mas não vai adiantar, porque eles já estão vacinados, já sabem quem é do bem e quem é do mal.</w:t>
      </w:r>
    </w:p>
    <w:p>
      <w:pPr>
        <w:pStyle w:val="Normal"/>
        <w:ind w:firstLine="708"/>
        <w:jc w:val="both"/>
        <w:rPr>
          <w:sz w:val="24"/>
          <w:szCs w:val="24"/>
        </w:rPr>
      </w:pPr>
      <w:r>
        <w:rPr>
          <w:sz w:val="24"/>
          <w:szCs w:val="24"/>
        </w:rPr>
        <w:t xml:space="preserve"> </w:t>
      </w:r>
      <w:r>
        <w:rPr>
          <w:sz w:val="24"/>
          <w:szCs w:val="24"/>
        </w:rPr>
        <w:t>Agradecendo a oportunidade, quero dizer que o caminho é por aí mesmo: se não houver unificação... Eu acho que tem que tirar o egocentrismo. Alguém até falou em aparar as arestas, o que achei muito massa, porque antes de chegar ao povo, o que acontece muito entre os partidos políticos é a verdade própria de cada político: “Eu sou a verdade”, e não olha o povo. A verdade é o povo, minha gente! O povo é que interessa, o resto é conseqüência!</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Dirceu Dresch) </w:t>
      </w:r>
      <w:r>
        <w:rPr>
          <w:sz w:val="24"/>
          <w:szCs w:val="24"/>
        </w:rPr>
        <w:t>– Muito obrigado, Gão.</w:t>
      </w:r>
    </w:p>
    <w:p>
      <w:pPr>
        <w:pStyle w:val="Normal"/>
        <w:ind w:firstLine="708"/>
        <w:jc w:val="both"/>
        <w:rPr>
          <w:sz w:val="24"/>
          <w:szCs w:val="24"/>
        </w:rPr>
      </w:pPr>
      <w:r>
        <w:rPr>
          <w:sz w:val="24"/>
          <w:szCs w:val="24"/>
        </w:rPr>
        <w:t>Com a palavra o senhor Antônio Carlos Martins, representando o Sintraturb.</w:t>
      </w:r>
    </w:p>
    <w:p>
      <w:pPr>
        <w:pStyle w:val="Normal"/>
        <w:ind w:firstLine="708"/>
        <w:jc w:val="both"/>
        <w:rPr/>
      </w:pPr>
      <w:r>
        <w:rPr>
          <w:b/>
          <w:sz w:val="24"/>
          <w:szCs w:val="24"/>
        </w:rPr>
        <w:t xml:space="preserve">O SR. ANTÔNIO CARLOS MARTINS </w:t>
      </w:r>
      <w:r>
        <w:rPr>
          <w:sz w:val="24"/>
          <w:szCs w:val="24"/>
        </w:rPr>
        <w:t>– Boa-noite a todos.</w:t>
      </w:r>
    </w:p>
    <w:p>
      <w:pPr>
        <w:pStyle w:val="Normal"/>
        <w:ind w:firstLine="708"/>
        <w:jc w:val="both"/>
        <w:rPr>
          <w:sz w:val="24"/>
          <w:szCs w:val="24"/>
        </w:rPr>
      </w:pPr>
      <w:r>
        <w:rPr>
          <w:sz w:val="24"/>
          <w:szCs w:val="24"/>
        </w:rPr>
        <w:t>Hoje é um dia muito bom para falar da criminalização dos movimentos, do que está acontecendo com a gente.</w:t>
      </w:r>
    </w:p>
    <w:p>
      <w:pPr>
        <w:pStyle w:val="Normal"/>
        <w:ind w:firstLine="708"/>
        <w:jc w:val="both"/>
        <w:rPr>
          <w:sz w:val="24"/>
          <w:szCs w:val="24"/>
        </w:rPr>
      </w:pPr>
      <w:r>
        <w:rPr>
          <w:sz w:val="24"/>
          <w:szCs w:val="24"/>
        </w:rPr>
        <w:t xml:space="preserve">Eu teria muita coisa para perguntar e colocar aqui, mas quero apenas fazer uma pergunta ao major, que falou em excesso. </w:t>
      </w:r>
    </w:p>
    <w:p>
      <w:pPr>
        <w:pStyle w:val="Normal"/>
        <w:ind w:firstLine="708"/>
        <w:jc w:val="both"/>
        <w:rPr>
          <w:sz w:val="24"/>
          <w:szCs w:val="24"/>
        </w:rPr>
      </w:pPr>
      <w:r>
        <w:rPr>
          <w:sz w:val="24"/>
          <w:szCs w:val="24"/>
        </w:rPr>
        <w:t>Excesso é o que está acontecendo conosco! Primeiro, ficamos sabendo que os morros foram desocupados para nos cuidar; segundo, tem gente aquartelado, cancelando férias devido à greve dos motoristas e cobradores.</w:t>
      </w:r>
    </w:p>
    <w:p>
      <w:pPr>
        <w:pStyle w:val="Normal"/>
        <w:ind w:firstLine="708"/>
        <w:jc w:val="both"/>
        <w:rPr>
          <w:sz w:val="24"/>
          <w:szCs w:val="24"/>
        </w:rPr>
      </w:pPr>
      <w:r>
        <w:rPr>
          <w:sz w:val="24"/>
          <w:szCs w:val="24"/>
        </w:rPr>
        <w:t>Então, se tudo isso está acontecendo por causa do transporte coletivo, eu pergunto ao major o seguinte: a Polícia Militar é pública ou privada, só cuidando dos interesses dos patrões?</w:t>
      </w:r>
    </w:p>
    <w:p>
      <w:pPr>
        <w:pStyle w:val="Normal"/>
        <w:ind w:firstLine="708"/>
        <w:jc w:val="both"/>
        <w:rPr>
          <w:sz w:val="24"/>
          <w:szCs w:val="24"/>
        </w:rPr>
      </w:pPr>
      <w:r>
        <w:rPr>
          <w:sz w:val="24"/>
          <w:szCs w:val="24"/>
        </w:rPr>
        <w:t>Muito obrigado. (</w:t>
      </w:r>
      <w:r>
        <w:rPr>
          <w:i/>
          <w:sz w:val="24"/>
          <w:szCs w:val="24"/>
        </w:rPr>
        <w:t>Palmas.)</w:t>
      </w:r>
    </w:p>
    <w:p>
      <w:pPr>
        <w:pStyle w:val="Normal"/>
        <w:jc w:val="both"/>
        <w:rPr>
          <w:color w:val="FF0000"/>
          <w:sz w:val="24"/>
          <w:szCs w:val="24"/>
        </w:rPr>
      </w:pPr>
      <w:r>
        <w:rPr>
          <w:sz w:val="24"/>
          <w:szCs w:val="24"/>
        </w:rPr>
        <w:tab/>
      </w:r>
      <w:r>
        <w:rPr>
          <w:b/>
          <w:sz w:val="24"/>
          <w:szCs w:val="24"/>
        </w:rPr>
        <w:t xml:space="preserve">O SR. PRESIDENTE (deputado Dirceu Dresch) – </w:t>
      </w:r>
      <w:r>
        <w:rPr>
          <w:sz w:val="24"/>
          <w:szCs w:val="24"/>
        </w:rPr>
        <w:t xml:space="preserve">Com a palavra o acadêmico Silvio. </w:t>
      </w:r>
    </w:p>
    <w:p>
      <w:pPr>
        <w:pStyle w:val="Normal"/>
        <w:jc w:val="both"/>
        <w:rPr>
          <w:color w:val="000000"/>
          <w:sz w:val="24"/>
          <w:szCs w:val="24"/>
        </w:rPr>
      </w:pPr>
      <w:r>
        <w:rPr>
          <w:sz w:val="24"/>
          <w:szCs w:val="24"/>
        </w:rPr>
        <w:tab/>
      </w:r>
      <w:r>
        <w:rPr>
          <w:b/>
          <w:sz w:val="24"/>
          <w:szCs w:val="24"/>
        </w:rPr>
        <w:t>O ACADÊMICO SILVIO –</w:t>
      </w:r>
      <w:r>
        <w:rPr>
          <w:sz w:val="24"/>
          <w:szCs w:val="24"/>
        </w:rPr>
        <w:t xml:space="preserve"> </w:t>
      </w:r>
      <w:r>
        <w:rPr>
          <w:color w:val="000000"/>
          <w:sz w:val="24"/>
          <w:szCs w:val="24"/>
        </w:rPr>
        <w:t xml:space="preserve">Boa-noite a todos. Aproveitando, quero cumprimentar o meu professor Fernando Ponte e pedir desculpas pela ausência nas atividades de aula. Se me lembro, as nossas aulas eram às quartas-feiras, então hoje não estou faltando, pois ele também está aqui! </w:t>
      </w:r>
      <w:r>
        <w:rPr>
          <w:i/>
          <w:color w:val="000000"/>
          <w:sz w:val="24"/>
          <w:szCs w:val="24"/>
        </w:rPr>
        <w:t>(Risos.)</w:t>
      </w:r>
    </w:p>
    <w:p>
      <w:pPr>
        <w:pStyle w:val="Normal"/>
        <w:ind w:firstLine="708"/>
        <w:jc w:val="both"/>
        <w:rPr/>
      </w:pPr>
      <w:r>
        <w:rPr>
          <w:i/>
          <w:color w:val="000000"/>
          <w:sz w:val="24"/>
          <w:szCs w:val="24"/>
        </w:rPr>
        <w:t>(O senhor Fernando</w:t>
      </w:r>
      <w:r>
        <w:rPr>
          <w:i/>
          <w:sz w:val="24"/>
          <w:szCs w:val="24"/>
        </w:rPr>
        <w:t xml:space="preserve"> Ponte manifesta-se fora do microfone. Inaudível.) </w:t>
      </w:r>
    </w:p>
    <w:p>
      <w:pPr>
        <w:pStyle w:val="Normal"/>
        <w:ind w:firstLine="708"/>
        <w:jc w:val="both"/>
        <w:rPr>
          <w:sz w:val="24"/>
          <w:szCs w:val="24"/>
        </w:rPr>
      </w:pPr>
      <w:r>
        <w:rPr>
          <w:sz w:val="24"/>
          <w:szCs w:val="24"/>
        </w:rPr>
        <w:t xml:space="preserve">Está bom! Até pelas tarefas que estamos tendo no congresso da Conlutas, que será em julho. Temos muitas viagens, então está difícil assistir às aulas., mas vamos cumprir o trabalho do Florestam Fernandes! </w:t>
      </w:r>
    </w:p>
    <w:p>
      <w:pPr>
        <w:pStyle w:val="Normal"/>
        <w:jc w:val="both"/>
        <w:rPr>
          <w:sz w:val="24"/>
          <w:szCs w:val="24"/>
        </w:rPr>
      </w:pPr>
      <w:r>
        <w:rPr>
          <w:sz w:val="24"/>
          <w:szCs w:val="24"/>
        </w:rPr>
        <w:tab/>
        <w:t>Quero dizer que o Comitê Catarinense contra a Criminalização dos Movimentos está sendo reativado e também precisa de uma estrutura permanente.</w:t>
      </w:r>
    </w:p>
    <w:p>
      <w:pPr>
        <w:pStyle w:val="Normal"/>
        <w:ind w:firstLine="708"/>
        <w:jc w:val="both"/>
        <w:rPr>
          <w:sz w:val="24"/>
          <w:szCs w:val="24"/>
        </w:rPr>
      </w:pPr>
      <w:r>
        <w:rPr>
          <w:sz w:val="24"/>
          <w:szCs w:val="24"/>
        </w:rPr>
        <w:t>É aquilo que o Marcelo colocou: quando a água bate, sai todo mundo desesperado. Tem que haver solidariedade entre todos os militantes.</w:t>
      </w:r>
    </w:p>
    <w:p>
      <w:pPr>
        <w:pStyle w:val="Normal"/>
        <w:ind w:firstLine="708"/>
        <w:jc w:val="both"/>
        <w:rPr/>
      </w:pPr>
      <w:r>
        <w:rPr>
          <w:sz w:val="24"/>
          <w:szCs w:val="24"/>
        </w:rPr>
        <w:t xml:space="preserve"> </w:t>
      </w:r>
      <w:r>
        <w:rPr>
          <w:b/>
          <w:i/>
          <w:sz w:val="24"/>
          <w:szCs w:val="24"/>
        </w:rPr>
        <w:t>(</w:t>
      </w:r>
      <w:r>
        <w:rPr>
          <w:i/>
          <w:sz w:val="24"/>
          <w:szCs w:val="24"/>
        </w:rPr>
        <w:t>O senhor João Luiz de Oliveira (Gão) manifesta-se fora do microfone: “Da favela.”)</w:t>
      </w:r>
      <w:r>
        <w:rPr>
          <w:b/>
          <w:i/>
          <w:sz w:val="24"/>
          <w:szCs w:val="24"/>
        </w:rPr>
        <w:t xml:space="preserve"> </w:t>
      </w:r>
    </w:p>
    <w:p>
      <w:pPr>
        <w:pStyle w:val="Normal"/>
        <w:ind w:firstLine="708"/>
        <w:jc w:val="both"/>
        <w:rPr>
          <w:sz w:val="24"/>
          <w:szCs w:val="24"/>
        </w:rPr>
      </w:pPr>
      <w:r>
        <w:rPr>
          <w:sz w:val="24"/>
          <w:szCs w:val="24"/>
        </w:rPr>
        <w:t>Da favela.</w:t>
      </w:r>
    </w:p>
    <w:p>
      <w:pPr>
        <w:pStyle w:val="Normal"/>
        <w:ind w:firstLine="708"/>
        <w:jc w:val="both"/>
        <w:rPr>
          <w:sz w:val="24"/>
          <w:szCs w:val="24"/>
        </w:rPr>
      </w:pPr>
      <w:r>
        <w:rPr>
          <w:sz w:val="24"/>
          <w:szCs w:val="24"/>
        </w:rPr>
        <w:t xml:space="preserve"> </w:t>
      </w:r>
      <w:r>
        <w:rPr>
          <w:sz w:val="24"/>
          <w:szCs w:val="24"/>
        </w:rPr>
        <w:t>Temos que ter uma estrutura permanente que dê conta das lutas diárias, que pense uma frente jurídica, que tenha bolsista.</w:t>
      </w:r>
    </w:p>
    <w:p>
      <w:pPr>
        <w:pStyle w:val="Normal"/>
        <w:jc w:val="both"/>
        <w:rPr>
          <w:sz w:val="24"/>
          <w:szCs w:val="24"/>
        </w:rPr>
      </w:pPr>
      <w:r>
        <w:rPr>
          <w:sz w:val="24"/>
          <w:szCs w:val="24"/>
        </w:rPr>
        <w:t>Este é o chamado para as entidades que estão aqui participando:  que a gente possa se incorporar ao Comitê e pense numa estrutura permanente, para a gente ter uma ação cotidiana, permanente; que a nossa ação não fique restrita ao desespero quando há um momento de repressão e de ação política. Então, este é o chamado: tem que participar do comitê, que o comitê tenha a sua estrutura permanente, que as entidades agora possam pensar em como financiar isso e possam fazer um relatório, um trabalho articulado lá com o  Memorial e tudo.</w:t>
      </w:r>
    </w:p>
    <w:p>
      <w:pPr>
        <w:pStyle w:val="Normal"/>
        <w:ind w:firstLine="708"/>
        <w:jc w:val="both"/>
        <w:rPr>
          <w:sz w:val="24"/>
          <w:szCs w:val="24"/>
        </w:rPr>
      </w:pPr>
      <w:r>
        <w:rPr>
          <w:sz w:val="24"/>
          <w:szCs w:val="24"/>
        </w:rPr>
        <w:t>Acho que foi dito aqui que nós vivemos numa sociedade capitalista. Já foi explicado que essa sociedade produz a sua lei, que é a lei da ordem, a ordem que é possível dentro da sociedade capitalista, que é a ordem dos poucos que detêm a propriedade, de uma minoria sobre a grande maioria despossuída, que não tem direito à propriedade, que é o único direito seu. O único direito de igualdade é a relação comercial da venda da força de trabalho! É essa sociedade em que a gente vive.</w:t>
      </w:r>
    </w:p>
    <w:p>
      <w:pPr>
        <w:pStyle w:val="Normal"/>
        <w:ind w:firstLine="708"/>
        <w:jc w:val="both"/>
        <w:rPr>
          <w:sz w:val="24"/>
          <w:szCs w:val="24"/>
        </w:rPr>
      </w:pPr>
      <w:r>
        <w:rPr>
          <w:sz w:val="24"/>
          <w:szCs w:val="24"/>
        </w:rPr>
        <w:t>Como resolver essa contradição? Porque nós lutamos e estamos exigindo deste Estado que é produto dessa sociedade, que tem a ordem dominante, hegemônica, dos de cima, dos opressores. Nós estamos pedindo aqui para este Estado: veja, eu quero lutar! Então, parece que estamos numa contradição de termos.</w:t>
      </w:r>
    </w:p>
    <w:p>
      <w:pPr>
        <w:pStyle w:val="Normal"/>
        <w:ind w:firstLine="708"/>
        <w:jc w:val="both"/>
        <w:rPr>
          <w:sz w:val="24"/>
          <w:szCs w:val="24"/>
        </w:rPr>
      </w:pPr>
      <w:r>
        <w:rPr>
          <w:sz w:val="24"/>
          <w:szCs w:val="24"/>
        </w:rPr>
        <w:t>Assim, o movimento contra a criminalização é nós pensarmos o seguinte: nós, militantes, lutamos contra uma ordem que produz a fome, a miséria, a falta de educação, a falta de saúde, de moradia. Isso é produto dessa sociedade. E essa sociedade produz também violência, barbárie, corrupção, estupro, roubo. Essa sociedade produz! Nós não estamos pedindo guarida, nós não estamos pedindo um favor para os de cima, para resolver esses problemas. Nós estamos querendo dizer que nós, militantes – porque essa sociedade também produz os seus militantes –, não somos bandidos, não somos estupradores, não roubamos. Porque a criminalização é igualar um militante a um bandido! Para concluir, é isso.</w:t>
      </w:r>
    </w:p>
    <w:p>
      <w:pPr>
        <w:pStyle w:val="Normal"/>
        <w:ind w:firstLine="708"/>
        <w:jc w:val="both"/>
        <w:rPr>
          <w:sz w:val="24"/>
          <w:szCs w:val="24"/>
        </w:rPr>
      </w:pPr>
      <w:r>
        <w:rPr>
          <w:sz w:val="24"/>
          <w:szCs w:val="24"/>
        </w:rPr>
        <w:t>Então, o que é a luta, que é uma luta que o comitê também vai ter que travar? Para colocar que nós não somos bandidos, que o policial, inclusive, major, não precisa ter medo da minha barba. Eu não vou fazer mal. O policial não precisa ter medo. Os órgãos, os instrumentos de repressão da ordem não precisam ter medo do militante, porque esse conflito tem que se resolver na esfera política. Se os estudantes estão com problema na universidade, não é a Polícia Federal que tem que resolver, é o reitor da universidade, é o presidente, é o empresário do transporte, e não a polícia! A Polícia é que vá resolver... e essa sociedade acredita que a polícia vai resolver a violência e a miséria. Se essa sociedade hegemônica, da ordem, dos de cima, acha que a polícia vai resolver a miséria, a fome, nós militantes estamos dizendo que não! O que resolve o problema da fome e da miséria é superar essa sociedade de classe.</w:t>
      </w:r>
    </w:p>
    <w:p>
      <w:pPr>
        <w:pStyle w:val="Normal"/>
        <w:ind w:firstLine="708"/>
        <w:jc w:val="both"/>
        <w:rPr/>
      </w:pPr>
      <w:r>
        <w:rPr>
          <w:sz w:val="24"/>
          <w:szCs w:val="24"/>
        </w:rPr>
        <w:t>Nós não estamos pedindo para os de cima deixarem ou quererem mudar essa ordem, essa não é tarefa nossa. Mas nós não somos bandidos! Essa é a grande questã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irceu Dresch) – </w:t>
      </w:r>
      <w:r>
        <w:rPr>
          <w:sz w:val="24"/>
          <w:szCs w:val="24"/>
        </w:rPr>
        <w:t>Obrigado.</w:t>
      </w:r>
    </w:p>
    <w:p>
      <w:pPr>
        <w:pStyle w:val="Normal"/>
        <w:ind w:firstLine="708"/>
        <w:jc w:val="both"/>
        <w:rPr>
          <w:b/>
          <w:b/>
          <w:sz w:val="24"/>
          <w:szCs w:val="24"/>
        </w:rPr>
      </w:pPr>
      <w:r>
        <w:rPr>
          <w:sz w:val="24"/>
          <w:szCs w:val="24"/>
        </w:rPr>
        <w:t>Concedo a palavra à senhora Adriana Carvalho, do Comitê Catarinense Contra a Criminalização dos Movimentos Sociais.</w:t>
      </w:r>
    </w:p>
    <w:p>
      <w:pPr>
        <w:pStyle w:val="Normal"/>
        <w:jc w:val="both"/>
        <w:rPr/>
      </w:pPr>
      <w:r>
        <w:rPr>
          <w:sz w:val="24"/>
          <w:szCs w:val="24"/>
        </w:rPr>
        <w:tab/>
      </w:r>
      <w:r>
        <w:rPr>
          <w:b/>
          <w:sz w:val="24"/>
          <w:szCs w:val="24"/>
        </w:rPr>
        <w:t xml:space="preserve">A SRA. ADRIANA CARVALHO – </w:t>
      </w:r>
      <w:r>
        <w:rPr>
          <w:sz w:val="24"/>
          <w:szCs w:val="24"/>
        </w:rPr>
        <w:t>Boa-noite a todos e a todas. Eu sou integrante</w:t>
      </w:r>
      <w:r>
        <w:rPr>
          <w:b/>
          <w:sz w:val="24"/>
          <w:szCs w:val="24"/>
        </w:rPr>
        <w:t xml:space="preserve"> </w:t>
      </w:r>
      <w:r>
        <w:rPr>
          <w:sz w:val="24"/>
          <w:szCs w:val="24"/>
        </w:rPr>
        <w:t>do</w:t>
      </w:r>
      <w:r>
        <w:rPr>
          <w:b/>
          <w:sz w:val="24"/>
          <w:szCs w:val="24"/>
        </w:rPr>
        <w:t xml:space="preserve"> </w:t>
      </w:r>
      <w:r>
        <w:rPr>
          <w:sz w:val="24"/>
          <w:szCs w:val="24"/>
        </w:rPr>
        <w:t>Comitê Catarinense Contra a Criminalização dos Movimentos Sociais e também do Memorial dos Direitos Humanos.</w:t>
      </w:r>
    </w:p>
    <w:p>
      <w:pPr>
        <w:pStyle w:val="Normal"/>
        <w:jc w:val="both"/>
        <w:rPr>
          <w:sz w:val="24"/>
          <w:szCs w:val="24"/>
        </w:rPr>
      </w:pPr>
      <w:r>
        <w:rPr>
          <w:sz w:val="24"/>
          <w:szCs w:val="24"/>
        </w:rPr>
        <w:tab/>
        <w:t>Em primeiro lugar, todos aqui falaram da importância de reorganizar o comitê e de que ele seja um espaço permanente. Eu penso que não só todas as entidades devem se organizar para financiar esse espaço como deve ser uma reivindicação do próprio Estado que nós tenhamos uma sede. Eu acho que o Estado, como tem sede para várias outras coisas, não vai se negar a financiar uma simples sede como essa.</w:t>
      </w:r>
    </w:p>
    <w:p>
      <w:pPr>
        <w:pStyle w:val="Normal"/>
        <w:jc w:val="both"/>
        <w:rPr>
          <w:sz w:val="24"/>
          <w:szCs w:val="24"/>
        </w:rPr>
      </w:pPr>
      <w:r>
        <w:rPr>
          <w:sz w:val="24"/>
          <w:szCs w:val="24"/>
        </w:rPr>
        <w:tab/>
        <w:t>Aqui, eu gostaria de reafirmar, uma vez mais, e gostaria de perguntar para o professor Fernando Ponte, que conhece mais a história da Universidade Federal de Santa Catarina, se alguma vez na história da UFSC houve 21 estudantes expulsos? Porque esse crime está para acontecer num Estado, agora, que se diz democrático.</w:t>
      </w:r>
    </w:p>
    <w:p>
      <w:pPr>
        <w:pStyle w:val="Normal"/>
        <w:ind w:firstLine="708"/>
        <w:jc w:val="both"/>
        <w:rPr>
          <w:sz w:val="24"/>
          <w:szCs w:val="24"/>
        </w:rPr>
      </w:pPr>
      <w:r>
        <w:rPr>
          <w:sz w:val="24"/>
          <w:szCs w:val="24"/>
        </w:rPr>
        <w:t>Muitos desses estudantes já se formaram, têm os seus diplomas. A mesma universidade que deu o diploma dizendo que tal estudante tem condições para ser historiador, que tem condições para ser sociólogo, que tem condições para ser engenheiro, agora vai poder cancelar esse diploma porque aquele estudante lutou para que vários dos seus colegas tivessem condições de se manter na universidade que se diz pública, gratuita e de qualidade, mas que não tem condições de financiar muitos dos seus estudantes que vêm do interior e que não têm condições de se manter aqui em Florianópolis, que tem uma alta condição de vida, super-cara, como todo mundo sabe.</w:t>
      </w:r>
    </w:p>
    <w:p>
      <w:pPr>
        <w:pStyle w:val="Normal"/>
        <w:ind w:firstLine="709"/>
        <w:jc w:val="both"/>
        <w:rPr>
          <w:sz w:val="24"/>
          <w:szCs w:val="24"/>
        </w:rPr>
      </w:pPr>
      <w:r>
        <w:rPr>
          <w:sz w:val="24"/>
          <w:szCs w:val="24"/>
        </w:rPr>
        <w:t>Então, é necessário se registrar isso. Os depoimentos foram feitos esta semana, o relatório da comissão acadêmica também foi entregue, no mês passado, e isso está prestes a acontecer. E não é possível que o Estado de Santa Catarina vá permitir que isso aconteça.</w:t>
      </w:r>
    </w:p>
    <w:p>
      <w:pPr>
        <w:pStyle w:val="Normal"/>
        <w:ind w:firstLine="709"/>
        <w:jc w:val="both"/>
        <w:rPr>
          <w:sz w:val="24"/>
          <w:szCs w:val="24"/>
        </w:rPr>
      </w:pPr>
      <w:r>
        <w:rPr>
          <w:sz w:val="24"/>
          <w:szCs w:val="24"/>
        </w:rPr>
        <w:t>Por último, gostaria de perguntar se é crime dos trabalhadores da Saúde que morra um paciente no hospital durante uma greve? Ou se é crime do Estado? Porque todos os dias existem filas nos hospitais, morrem pessoas, pois não tem médico suficiente, e os que estão lá trabalhando ganham também um salário miserável. Se é crime dos trabalhadores dos transportes fazer greve porque estão trabalhando também em condições precárias? Ou se é crime do Estado não ter transporte gratuito para estudantes e transporte barato para os trabalhadores? É crime do soldado, do policial, que denuncia as injustiças que acontecem dentro do próprio Estado? Ou é crime do Estado que permite isso acontecer?</w:t>
      </w:r>
    </w:p>
    <w:p>
      <w:pPr>
        <w:pStyle w:val="Normal"/>
        <w:ind w:firstLine="709"/>
        <w:jc w:val="both"/>
        <w:rPr>
          <w:sz w:val="24"/>
          <w:szCs w:val="24"/>
        </w:rPr>
      </w:pPr>
      <w:r>
        <w:rPr>
          <w:sz w:val="24"/>
          <w:szCs w:val="24"/>
        </w:rPr>
        <w:t>Ainda, gostaria de discordar do major (é questão de opinião mesmo, com todo respeito), porque nós temos que dizer, e inclusive o senhor que é membro dessa sociedade, que é filho de trabalhadores, certamente trabalhador também: que não é para sempre essa situação! Temos que dizer para essa juventude que está aqui e para todos nós que não é para sempre esta situação de combate! Todos nós temos que lutar juntos para superar essa situação, que é fruto da sociedade de classes. O nosso interesse... não podemos descansar um minuto, um só segundo enquanto tiver classes nessa sociedade.</w:t>
      </w:r>
    </w:p>
    <w:p>
      <w:pPr>
        <w:pStyle w:val="Normal"/>
        <w:ind w:firstLine="709"/>
        <w:jc w:val="both"/>
        <w:rPr>
          <w:sz w:val="24"/>
          <w:szCs w:val="24"/>
        </w:rPr>
      </w:pPr>
      <w:r>
        <w:rPr>
          <w:sz w:val="24"/>
          <w:szCs w:val="24"/>
        </w:rPr>
        <w:t>Para terminar, gostaria de convidar todos para a reunião do Comitê Catarinense Contra a Criminalização dos Movimentos Sociais, dia 3 de junho, às 19h, no Sindicato da Saúde, para a gente reorganizá-lo.</w:t>
      </w:r>
    </w:p>
    <w:p>
      <w:pPr>
        <w:pStyle w:val="Normal"/>
        <w:ind w:firstLine="709"/>
        <w:jc w:val="both"/>
        <w:rPr>
          <w:sz w:val="24"/>
          <w:szCs w:val="24"/>
        </w:rPr>
      </w:pPr>
      <w:r>
        <w:rPr>
          <w:sz w:val="24"/>
          <w:szCs w:val="24"/>
        </w:rPr>
        <w:t>A partir daí, já para que todos pensem, eu acho que podemos fazer reuniões itinerantes. Por que não fazer reunião na associação de moradores do companheiro que falou aqui, em várias outras associações e cada vez num sindicato diferente? Para nós nos conhecermos, nos articularmos, nos unirmos, avançarmos na luta da superação da sociedade de classes.</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O SR. PRESIDENTE (deputado Dirceu Dresch)</w:t>
      </w:r>
      <w:r>
        <w:rPr>
          <w:sz w:val="24"/>
          <w:szCs w:val="24"/>
        </w:rPr>
        <w:t xml:space="preserve"> – Obrigado.</w:t>
      </w:r>
    </w:p>
    <w:p>
      <w:pPr>
        <w:pStyle w:val="Normal"/>
        <w:ind w:firstLine="709"/>
        <w:jc w:val="both"/>
        <w:rPr>
          <w:sz w:val="24"/>
          <w:szCs w:val="24"/>
        </w:rPr>
      </w:pPr>
      <w:r>
        <w:rPr>
          <w:sz w:val="24"/>
          <w:szCs w:val="24"/>
        </w:rPr>
        <w:t>Concedo a palavra ao senhor Gert Schinke, representando o Inmmar.</w:t>
      </w:r>
    </w:p>
    <w:p>
      <w:pPr>
        <w:pStyle w:val="Normal"/>
        <w:ind w:firstLine="709"/>
        <w:jc w:val="both"/>
        <w:rPr>
          <w:sz w:val="24"/>
          <w:szCs w:val="24"/>
        </w:rPr>
      </w:pPr>
      <w:r>
        <w:rPr>
          <w:sz w:val="24"/>
          <w:szCs w:val="24"/>
        </w:rPr>
        <w:t>Gostaria que todos falassem no microfone porque tudo está sendo gravado e será feita a ata da reunião.</w:t>
      </w:r>
    </w:p>
    <w:p>
      <w:pPr>
        <w:pStyle w:val="Normal"/>
        <w:ind w:firstLine="709"/>
        <w:jc w:val="both"/>
        <w:rPr/>
      </w:pPr>
      <w:r>
        <w:rPr>
          <w:b/>
          <w:sz w:val="24"/>
          <w:szCs w:val="24"/>
        </w:rPr>
        <w:t>O SR. GERT</w:t>
      </w:r>
      <w:r>
        <w:rPr>
          <w:sz w:val="24"/>
          <w:szCs w:val="24"/>
        </w:rPr>
        <w:t xml:space="preserve"> </w:t>
      </w:r>
      <w:r>
        <w:rPr>
          <w:b/>
          <w:sz w:val="24"/>
          <w:szCs w:val="24"/>
        </w:rPr>
        <w:t>SCHINKE</w:t>
      </w:r>
      <w:r>
        <w:rPr>
          <w:sz w:val="24"/>
          <w:szCs w:val="24"/>
        </w:rPr>
        <w:t xml:space="preserve"> – O Gão e eu certamente seremos os patinhos-feios, porque vejo que a maior parte de vocês é da área sindical. Eu venho de uma área de um movimento ecológico, daquele movimento ecológico de briga, que gosta de ter processo de multinacional nas costas.</w:t>
      </w:r>
    </w:p>
    <w:p>
      <w:pPr>
        <w:pStyle w:val="Normal"/>
        <w:ind w:firstLine="709"/>
        <w:jc w:val="both"/>
        <w:rPr/>
      </w:pPr>
      <w:r>
        <w:rPr>
          <w:sz w:val="24"/>
          <w:szCs w:val="24"/>
        </w:rPr>
        <w:t xml:space="preserve">Venho aqui lembrar isso, porque quando a gente diz... Eu poderia representar aqui a </w:t>
      </w:r>
      <w:r>
        <w:rPr>
          <w:sz w:val="24"/>
          <w:szCs w:val="24"/>
          <w:lang w:val="pt-PT"/>
        </w:rPr>
        <w:t>Federação de Entidades Ecologistas Catarinenses (Feec)</w:t>
      </w:r>
      <w:r>
        <w:rPr>
          <w:sz w:val="24"/>
          <w:szCs w:val="24"/>
        </w:rPr>
        <w:t>, mas estou representando a minha entidade, que é filiada à Feec. Nós temos agora nas costas uma avalanche de processos judiciais criminalizando as entidades ecológicas, a Feec e ecologistas como pessoa física em função de denúncias levadas aos Ministérios Públicos federal e estadual.</w:t>
      </w:r>
    </w:p>
    <w:p>
      <w:pPr>
        <w:pStyle w:val="Normal"/>
        <w:ind w:firstLine="709"/>
        <w:jc w:val="both"/>
        <w:rPr>
          <w:sz w:val="24"/>
          <w:szCs w:val="24"/>
        </w:rPr>
      </w:pPr>
      <w:r>
        <w:rPr>
          <w:sz w:val="24"/>
          <w:szCs w:val="24"/>
        </w:rPr>
        <w:t>O que faz a empresa? Depois promove uma ação de criminalização contra os dirigentes. Bom, é só para lembrar.</w:t>
      </w:r>
    </w:p>
    <w:p>
      <w:pPr>
        <w:pStyle w:val="Normal"/>
        <w:ind w:firstLine="709"/>
        <w:jc w:val="both"/>
        <w:rPr>
          <w:sz w:val="24"/>
          <w:szCs w:val="24"/>
        </w:rPr>
      </w:pPr>
      <w:r>
        <w:rPr>
          <w:sz w:val="24"/>
          <w:szCs w:val="24"/>
        </w:rPr>
        <w:t>Agora, lembro também (quero entrar um pouco mais no geral, não no miúdo) que algumas falações ressaltaram aqui coisas importantíssimas para nós: estamos vivendo o mês de maio. Maio de 1968: há quarenta anos a juventude, no mundo inteiro, se levantou pelas liberdades democráticas. Não foi lembrado aqui! Revolucionou as atitudes no mundo todo; em plena guerra do Vietnã, o assassinato de Martin Luther King. Vamos lembrar isso. Este mês, maio de 1968!</w:t>
      </w:r>
    </w:p>
    <w:p>
      <w:pPr>
        <w:pStyle w:val="Normal"/>
        <w:jc w:val="both"/>
        <w:rPr>
          <w:sz w:val="24"/>
          <w:szCs w:val="24"/>
        </w:rPr>
      </w:pPr>
      <w:r>
        <w:rPr>
          <w:sz w:val="24"/>
          <w:szCs w:val="24"/>
        </w:rPr>
        <w:t>Eu vou abrir mais a ferida que já foi tocada aqui: o Judiciário brasileiro não faz a justiça efetivamente, ele faz, quando muito, uma injustiça, que estaria no pé de um sistema ditatorial. Está muito aquém de um sistema liberal a Justiça brasileira! Quando se fala em impunidade e coisa e tal, é necessário lembrar aqui que o Judiciário brasileiro é um dos maiores obstáculos para as nossas lutas. Eu vivo dizendo isso porque vocês todos vão ter a condição (e sempre tivemos essa condição) de votar em deputados estaduais, deputados federais principalmente e senadores que não mexem na legislação do processo judiciário. E por que eles não mexem? Porque é conveniente como está, e é uma máquina que reproduz a injustiça feita pelo Estado.</w:t>
      </w:r>
    </w:p>
    <w:p>
      <w:pPr>
        <w:pStyle w:val="Normal"/>
        <w:jc w:val="both"/>
        <w:rPr>
          <w:sz w:val="24"/>
          <w:szCs w:val="24"/>
        </w:rPr>
      </w:pPr>
      <w:r>
        <w:rPr>
          <w:sz w:val="24"/>
          <w:szCs w:val="24"/>
        </w:rPr>
        <w:tab/>
        <w:t>Outra ferida que eu quero levantar diz respeito à imprensa. Quando você vai reclamar uma coisa perante a imprensa, seja ela nanica ou grande, não tem direito à resposta. Depois de um ano é que você vai ter direito à resposta em meia dúzia de linhas, aí você fica com cara de tacho, de palhaço. Então, isso também tem que mudar.</w:t>
      </w:r>
    </w:p>
    <w:p>
      <w:pPr>
        <w:pStyle w:val="Normal"/>
        <w:jc w:val="both"/>
        <w:rPr>
          <w:sz w:val="24"/>
          <w:szCs w:val="24"/>
        </w:rPr>
      </w:pPr>
      <w:r>
        <w:rPr>
          <w:sz w:val="24"/>
          <w:szCs w:val="24"/>
        </w:rPr>
        <w:tab/>
        <w:t>Eu fico muito feliz de ver aqui o Santin colocando algumas coisas da nossa situação mais geral, das lutas, trazendo de volta a questão dos valores. Santin, eu quero parabenizar o MST, porque finalmente ele entendeu em fazer uma aliança com o Greenpeace em torno das grandes lutas nacionais, como a defesa da Amazônia, dos nossos recursos.</w:t>
      </w:r>
    </w:p>
    <w:p>
      <w:pPr>
        <w:pStyle w:val="Normal"/>
        <w:jc w:val="both"/>
        <w:rPr>
          <w:sz w:val="24"/>
          <w:szCs w:val="24"/>
        </w:rPr>
      </w:pPr>
      <w:r>
        <w:rPr>
          <w:sz w:val="24"/>
          <w:szCs w:val="24"/>
        </w:rPr>
        <w:tab/>
        <w:t>Parabéns, Santin! Essa foi uma coisa que me emocionou nos últimos meses, porque finalmente, depois de trinta anos lutando por isso (como veterano do Movimento Ecológico sempre preguei isso), vejo deixarem de lado as picuinhas e formarem uma aliança entre o MST e o Movimento Ecológico Radical.</w:t>
      </w:r>
    </w:p>
    <w:p>
      <w:pPr>
        <w:pStyle w:val="Normal"/>
        <w:ind w:firstLine="709"/>
        <w:jc w:val="both"/>
        <w:rPr/>
      </w:pPr>
      <w:r>
        <w:rPr>
          <w:sz w:val="24"/>
          <w:szCs w:val="24"/>
        </w:rPr>
        <w:t xml:space="preserve">Muito obrigado. </w:t>
      </w:r>
      <w:r>
        <w:rPr>
          <w:i/>
          <w:sz w:val="24"/>
          <w:szCs w:val="24"/>
        </w:rPr>
        <w:t>(Palmas.)</w:t>
      </w:r>
    </w:p>
    <w:p>
      <w:pPr>
        <w:pStyle w:val="Normal"/>
        <w:jc w:val="both"/>
        <w:rPr/>
      </w:pPr>
      <w:r>
        <w:rPr>
          <w:b/>
          <w:sz w:val="24"/>
          <w:szCs w:val="24"/>
        </w:rPr>
        <w:tab/>
        <w:t xml:space="preserve">O SR. PRESIDENTE (deputado Dirceu Dresch) </w:t>
      </w:r>
      <w:r>
        <w:rPr>
          <w:sz w:val="24"/>
          <w:szCs w:val="24"/>
        </w:rPr>
        <w:t>– Com a palavra o senhor Alessandro Picksius.</w:t>
      </w:r>
    </w:p>
    <w:p>
      <w:pPr>
        <w:pStyle w:val="Normal"/>
        <w:jc w:val="both"/>
        <w:rPr/>
      </w:pPr>
      <w:r>
        <w:rPr>
          <w:sz w:val="24"/>
          <w:szCs w:val="24"/>
        </w:rPr>
        <w:tab/>
      </w:r>
      <w:r>
        <w:rPr>
          <w:b/>
          <w:sz w:val="24"/>
          <w:szCs w:val="24"/>
        </w:rPr>
        <w:t xml:space="preserve">O SR. ALESSANDRO PICKSIUS </w:t>
      </w:r>
      <w:r>
        <w:rPr>
          <w:sz w:val="24"/>
          <w:szCs w:val="24"/>
        </w:rPr>
        <w:t xml:space="preserve">– Boa-noite, senhor presidente; deputado Soares, colega do movimento estudantil da UFSC; demais presentes. </w:t>
      </w:r>
    </w:p>
    <w:p>
      <w:pPr>
        <w:pStyle w:val="Normal"/>
        <w:ind w:firstLine="708"/>
        <w:jc w:val="both"/>
        <w:rPr>
          <w:sz w:val="24"/>
          <w:szCs w:val="24"/>
        </w:rPr>
      </w:pPr>
      <w:r>
        <w:rPr>
          <w:sz w:val="24"/>
          <w:szCs w:val="24"/>
        </w:rPr>
        <w:t xml:space="preserve">Hoje estou meio triste porque a minha cidade natal ganhou a medalha de prata como a maior destruidora da mata atlântica deste Estado, destruindo o equivalente a 1.507 campos de futebol. Hoje saiu uma matéria denunciando que a região onde eu nasci está se transformando num deserto verde de pínus. </w:t>
      </w:r>
    </w:p>
    <w:p>
      <w:pPr>
        <w:pStyle w:val="Normal"/>
        <w:ind w:firstLine="708"/>
        <w:jc w:val="both"/>
        <w:rPr>
          <w:sz w:val="24"/>
          <w:szCs w:val="24"/>
        </w:rPr>
      </w:pPr>
      <w:r>
        <w:rPr>
          <w:sz w:val="24"/>
          <w:szCs w:val="24"/>
        </w:rPr>
        <w:t>Uma grande multinacional em Três Barras está contaminando a água, destruindo a natureza com esse tal de pínus, ficando a concentração de renda com os ricos, com os coronéis do passado, como na época da Lumber Corporation. Continua a mesma história, e hoje tem até estudos em relação a essa multinacional devido à preocupação de que não há distribuição de rendas com essa plantação de pínus.</w:t>
      </w:r>
    </w:p>
    <w:p>
      <w:pPr>
        <w:pStyle w:val="Normal"/>
        <w:jc w:val="both"/>
        <w:rPr>
          <w:sz w:val="24"/>
          <w:szCs w:val="24"/>
        </w:rPr>
      </w:pPr>
      <w:r>
        <w:rPr>
          <w:sz w:val="24"/>
          <w:szCs w:val="24"/>
        </w:rPr>
        <w:tab/>
        <w:t xml:space="preserve">Não mais falando nessa questão ecológica, quero dizer que valeu a viagem para ouvir o Santin colocar que a descriminalização dos movimentos sociais tem que ser discutida com o Judiciário. E aí partidos políticos, associações de moradores, sindicatos, estudantes das universidades, professores têm que estar preocupados com essa questão. Eu trabalho no Judiciário, mas eu não sou aquele Poder. O Poder Judiciário são aqueles seres togados, de capas pretas, que assustam muito o povo. Para vocês terem uma idéia, até 2000 só se podia entrar no tribunal pleno de terno e gravata, só a partir de 2000 é que se pôde entrar ali como ser normal, de calça jeans e tênis, e mesmo assim às vezes são barradas muitas pessoas, que não podem ter acesso à Justiça. </w:t>
      </w:r>
    </w:p>
    <w:p>
      <w:pPr>
        <w:pStyle w:val="Normal"/>
        <w:ind w:firstLine="709"/>
        <w:jc w:val="both"/>
        <w:rPr>
          <w:color w:val="FF0000"/>
          <w:sz w:val="24"/>
          <w:szCs w:val="24"/>
        </w:rPr>
      </w:pPr>
      <w:r>
        <w:rPr>
          <w:sz w:val="24"/>
          <w:szCs w:val="24"/>
        </w:rPr>
        <w:t>O Judiciário tem que ser debatido porque é nele que se segura muita coisa. E aí não é a polícia a culpada por criminalizar esses movimentos sociais, quem os criminaliza é quem está no Poder Judiciário. Eu discuto o recebimento de um salário de R$ 33 mil porque diferencia muito quem o recebe e os afasta da sociedade. Tem muita diferença de salário, e aí a pessoa fica numa redoma de vidro. Por isso não é à toa a ocorrência de alguns fatos, não é, Marcelo? Quando o Passe Livre ia manifestar sua posição sobre uma decisão judicial na Vara da Fazenda, comandante, o major me falou para avisar os meninos que não precisavam vir senão... No subsolo do fórum da Capital estava reunido um pelotão da tropa de choque esperando que o Passe Livre aparecesse, e aí a gente avisou: ”Ó, Marcelo, não vem senão a coisa vai ficar feia!”</w:t>
      </w:r>
    </w:p>
    <w:p>
      <w:pPr>
        <w:pStyle w:val="Normal"/>
        <w:jc w:val="both"/>
        <w:rPr/>
      </w:pPr>
      <w:r>
        <w:rPr>
          <w:sz w:val="24"/>
          <w:szCs w:val="24"/>
        </w:rPr>
        <w:tab/>
        <w:t>Mas a questão não é essa, o que a gente coloca é que existem alguns outros movimentos que estão ocorrendo e que passam despercebidos. Em outubro do ano passado foi construída uma</w:t>
      </w:r>
      <w:r>
        <w:rPr>
          <w:color w:val="FF0000"/>
          <w:sz w:val="24"/>
          <w:szCs w:val="24"/>
        </w:rPr>
        <w:t xml:space="preserve"> </w:t>
      </w:r>
      <w:r>
        <w:rPr>
          <w:sz w:val="24"/>
          <w:szCs w:val="24"/>
        </w:rPr>
        <w:t>cerca verde em volta do Tribunal de Justiça que parece não ter nada a ver com os movimentos sociais, mas que tem tudo a ver. E aí afeta o SindSaúde, a Aprasc, porque cada vez mais o Judiciário se afasta da sociedade. A partir do momento em que se exige que o Fulano tem que entrar no fórum da Capital de calças e de camisa social no verão, você começa a afastar a população.</w:t>
      </w:r>
    </w:p>
    <w:p>
      <w:pPr>
        <w:pStyle w:val="Normal"/>
        <w:ind w:firstLine="709"/>
        <w:jc w:val="both"/>
        <w:rPr>
          <w:sz w:val="24"/>
          <w:szCs w:val="24"/>
        </w:rPr>
      </w:pPr>
      <w:r>
        <w:rPr>
          <w:sz w:val="24"/>
          <w:szCs w:val="24"/>
        </w:rPr>
        <w:t>O recado que fica do MST, e essa preocupação a gente está tendo, é que é preciso discutir o Judiciário brasileiro como um todo e continuar discutindo essa questão da mídia. E aí, como o próprio major colocou, é preciso também entender o tempo histórico. Nós estamos ainda com 26, 27 anos de um pequeno intervalo na democracia deste país, e é o maior período de democracia na nossa República brasileira. Então, a gente tem que deixar bem clara essa questão.</w:t>
      </w:r>
    </w:p>
    <w:p>
      <w:pPr>
        <w:pStyle w:val="Normal"/>
        <w:ind w:firstLine="709"/>
        <w:jc w:val="both"/>
        <w:rPr>
          <w:sz w:val="24"/>
          <w:szCs w:val="24"/>
        </w:rPr>
      </w:pPr>
      <w:r>
        <w:rPr>
          <w:sz w:val="24"/>
          <w:szCs w:val="24"/>
        </w:rPr>
        <w:t>Portanto, é preciso, acima de tudo, que os sindicatos discutam o Judiciário - e talvez seja interessante também esse comitê fazê-lo. Nem todos os que vestem capas pretas são contra os movimentos sociais, tem muita gente boa no Poder Judiciário. Tem juízes que defendem o MST, tem livros que foram editados defendendo o MST, tem desembargadores de um campo mais democrático que assumiram cadeiras nos últimos meses, e a gente tem que procurá-los para discutir, debater, a fim de poder avançar na luta, conquistar espaço e mostrar que não somos criminosos.</w:t>
      </w:r>
    </w:p>
    <w:p>
      <w:pPr>
        <w:pStyle w:val="Normal"/>
        <w:ind w:firstLine="709"/>
        <w:jc w:val="both"/>
        <w:rPr>
          <w:sz w:val="24"/>
          <w:szCs w:val="24"/>
        </w:rPr>
      </w:pPr>
      <w:r>
        <w:rPr>
          <w:sz w:val="24"/>
          <w:szCs w:val="24"/>
        </w:rPr>
        <w:t xml:space="preserve">Seria isso. </w:t>
      </w:r>
      <w:r>
        <w:rPr>
          <w:i/>
          <w:sz w:val="24"/>
          <w:szCs w:val="24"/>
        </w:rPr>
        <w:t>(Palmas.)</w:t>
      </w:r>
    </w:p>
    <w:p>
      <w:pPr>
        <w:pStyle w:val="Normal"/>
        <w:ind w:firstLine="709"/>
        <w:jc w:val="both"/>
        <w:rPr/>
      </w:pPr>
      <w:r>
        <w:rPr>
          <w:b/>
          <w:sz w:val="24"/>
          <w:szCs w:val="24"/>
        </w:rPr>
        <w:t>O SR. PRESIDENTE (deputado Dirceu Dresch)</w:t>
      </w:r>
      <w:r>
        <w:rPr>
          <w:sz w:val="24"/>
          <w:szCs w:val="24"/>
        </w:rPr>
        <w:t xml:space="preserve"> – Passo a palavra ao próximo inscrito, senhor Marcos Raimundo Gentil. </w:t>
      </w:r>
    </w:p>
    <w:p>
      <w:pPr>
        <w:pStyle w:val="Normal"/>
        <w:ind w:firstLine="709"/>
        <w:jc w:val="both"/>
        <w:rPr/>
      </w:pPr>
      <w:r>
        <w:rPr>
          <w:b/>
          <w:sz w:val="24"/>
          <w:szCs w:val="24"/>
        </w:rPr>
        <w:t xml:space="preserve">O SR. MARCOS RAIMUNDO GENTIL </w:t>
      </w:r>
      <w:r>
        <w:rPr>
          <w:sz w:val="24"/>
          <w:szCs w:val="24"/>
        </w:rPr>
        <w:t>– Boa-noite. Eu sou estudante e estou há pouco tempo aqui em Florianópolis.</w:t>
      </w:r>
    </w:p>
    <w:p>
      <w:pPr>
        <w:pStyle w:val="Normal"/>
        <w:ind w:firstLine="708"/>
        <w:jc w:val="both"/>
        <w:rPr>
          <w:sz w:val="24"/>
          <w:szCs w:val="24"/>
        </w:rPr>
      </w:pPr>
      <w:r>
        <w:rPr>
          <w:sz w:val="24"/>
          <w:szCs w:val="24"/>
        </w:rPr>
        <w:t xml:space="preserve">Eu gostaria de ser bem direto em relação ao que o Santin falou sobre socialismo, Queria saber se o socialismo que ele disse ser o certo, o indicado, seria o socialismo moreno, o qual o doutor Darci Ribeiro e o saudoso doutor Leonel de Moura Brizola sempre aplicaram no Rio de Janeiro e que o PMDB, depois, estragou, destruiu, dilapidou. Tudo aquilo que foi feito em nome de um socialismo moreno foi dilapidado. </w:t>
      </w:r>
    </w:p>
    <w:p>
      <w:pPr>
        <w:pStyle w:val="Normal"/>
        <w:ind w:firstLine="708"/>
        <w:jc w:val="both"/>
        <w:rPr>
          <w:sz w:val="24"/>
          <w:szCs w:val="24"/>
        </w:rPr>
      </w:pPr>
      <w:r>
        <w:rPr>
          <w:sz w:val="24"/>
          <w:szCs w:val="24"/>
        </w:rPr>
        <w:t xml:space="preserve">Também gostaria de fazer uma pergunta aqui para o DCE: se nós estamos caminhando para um retrocesso na nossa democracia, estamos também caminhando para uma revolução no nosso país, porque é inconcebível que se diga que é inconstitucional qualquer atitude do Poder Judiciário ou por parte da Polícia Militar, esta um mero objeto usado pelo governo, pelo Poder Executivo. Então, gostaria de saber se nós estamos caminhando mesmo para esse retrocesso e se seria melhor uma revolução no nosso país, porque nós estamos caminhando para isso, conforme o que estamos vendo até aqui.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Dirceu Dresch)</w:t>
      </w:r>
      <w:r>
        <w:rPr>
          <w:sz w:val="24"/>
          <w:szCs w:val="24"/>
        </w:rPr>
        <w:t xml:space="preserve"> - Com a palavra ao senhor Alexandre Aguiar dos Santos.</w:t>
      </w:r>
    </w:p>
    <w:p>
      <w:pPr>
        <w:pStyle w:val="Normal"/>
        <w:ind w:firstLine="709"/>
        <w:jc w:val="both"/>
        <w:rPr/>
      </w:pPr>
      <w:r>
        <w:rPr>
          <w:b/>
          <w:sz w:val="24"/>
          <w:szCs w:val="24"/>
        </w:rPr>
        <w:t>O SR. ALEXANDRE AGUIAR DOS SANTOS</w:t>
      </w:r>
      <w:r>
        <w:rPr>
          <w:sz w:val="24"/>
          <w:szCs w:val="24"/>
        </w:rPr>
        <w:t xml:space="preserve"> – Boa-noite a todos. Várias questões já foram colocadas aqui, apenas quero enfatizar alguns pontos que me parecem importantes para este debate.</w:t>
      </w:r>
    </w:p>
    <w:p>
      <w:pPr>
        <w:pStyle w:val="Normal"/>
        <w:ind w:firstLine="709"/>
        <w:jc w:val="both"/>
        <w:rPr>
          <w:sz w:val="24"/>
          <w:szCs w:val="24"/>
        </w:rPr>
      </w:pPr>
      <w:r>
        <w:rPr>
          <w:sz w:val="24"/>
          <w:szCs w:val="24"/>
        </w:rPr>
        <w:t>Primeiro, o Estado tem uma identidade própria que é de classe, isso é evidente, e aqui em Santa Catarina essa identidade é histórica, o nosso Estado não teve nenhuma alternativa política e social que não a da oligarquia catarinense. Então, nesse sentido, a intervenção das instituições do nosso Estado tem sido na defesa dos interesses dessa oligarquia. Quem não viu na televisão o governador do Estado defendendo os indiciados no caso Moeda Verde? Quem não viu o governador indo se reunir, no dia seguinte em que o secretário de Saúde de Joinville foi preso, com o presidente do Tribunal de Justiça? Com que intenção?</w:t>
      </w:r>
    </w:p>
    <w:p>
      <w:pPr>
        <w:pStyle w:val="Normal"/>
        <w:ind w:firstLine="708"/>
        <w:jc w:val="both"/>
        <w:rPr>
          <w:sz w:val="24"/>
          <w:szCs w:val="24"/>
        </w:rPr>
      </w:pPr>
      <w:r>
        <w:rPr>
          <w:sz w:val="24"/>
          <w:szCs w:val="24"/>
        </w:rPr>
        <w:t>Agora, pergunto a algum dos indiciados aqui pelos movimentos sociais se houve algum movimento expressivo por parte do Estado na defesa da democracia e da participação protagônica do povo. Esta é uma questão relevante! Quando o camarada do Sintraturb vem aqui questionar a Polícia Militar, não é uma questão individualizada ao comandante ou ao conjunto da corporação, mas é preciso entender que hoje essa instituição está sob o mando de uma classe, ela cumpre o papel político para essa classe! Ele até vai defender que está ali para preservar a ordem, mas a ordem que interessa a essa classe! Não interessa aos trabalhadores aumentar os salários... O curioso é que a ordem defendida aqui é essa ordem de continuidade da violência, é essa eterna violência, é essa eterna miséria. Parece que esta é a questão central que a gente tem que colocar.</w:t>
      </w:r>
    </w:p>
    <w:p>
      <w:pPr>
        <w:pStyle w:val="Normal"/>
        <w:ind w:firstLine="708"/>
        <w:jc w:val="both"/>
        <w:rPr>
          <w:sz w:val="24"/>
          <w:szCs w:val="24"/>
        </w:rPr>
      </w:pPr>
      <w:r>
        <w:rPr>
          <w:sz w:val="24"/>
          <w:szCs w:val="24"/>
        </w:rPr>
        <w:t>Já que o Estado tem essa característica de classe, qual é a alternativa que resta para nós? É lógico que o Comitê está aí, colocado como fundamental, mas nós só vamos vencer essa batalha com muita mobilização, com muita ação de classe, unidos, solidários nesse trabalho.</w:t>
      </w:r>
    </w:p>
    <w:p>
      <w:pPr>
        <w:pStyle w:val="Normal"/>
        <w:ind w:firstLine="708"/>
        <w:jc w:val="both"/>
        <w:rPr>
          <w:i/>
          <w:i/>
          <w:sz w:val="24"/>
          <w:szCs w:val="24"/>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Dirceu Dresch) –</w:t>
      </w:r>
      <w:r>
        <w:rPr>
          <w:sz w:val="24"/>
          <w:szCs w:val="24"/>
        </w:rPr>
        <w:t xml:space="preserve"> Obrigado, Alexandre. Com a palavra o próximo inscrito, o soldado Elisandro Lotin de Souza.</w:t>
      </w:r>
    </w:p>
    <w:p>
      <w:pPr>
        <w:pStyle w:val="Normal"/>
        <w:ind w:firstLine="708"/>
        <w:jc w:val="both"/>
        <w:rPr/>
      </w:pPr>
      <w:r>
        <w:rPr>
          <w:b/>
          <w:sz w:val="24"/>
          <w:szCs w:val="24"/>
        </w:rPr>
        <w:t xml:space="preserve">O SR. ELISANDRO LOTIN DE SOUZA </w:t>
      </w:r>
      <w:r>
        <w:rPr>
          <w:sz w:val="24"/>
          <w:szCs w:val="24"/>
        </w:rPr>
        <w:t xml:space="preserve">– O meu boa-noite ao deputado Dirceu Dresch, aos membros da mesa e a todos os demais presentes. Eu sou vice-presidente da Aprasc e, como tal, estou aqui. </w:t>
      </w:r>
    </w:p>
    <w:p>
      <w:pPr>
        <w:pStyle w:val="Normal"/>
        <w:ind w:firstLine="708"/>
        <w:jc w:val="both"/>
        <w:rPr>
          <w:sz w:val="24"/>
          <w:szCs w:val="24"/>
        </w:rPr>
      </w:pPr>
      <w:r>
        <w:rPr>
          <w:sz w:val="24"/>
          <w:szCs w:val="24"/>
        </w:rPr>
        <w:t>É complicado... Todo mundo veio aqui e falou um pouco da Polícia, e na verdade a minha fala foi dispersa por detalhes, pois o Alexandre veio e falou o que eu ia falar, o outro falou o que eu ia falar, então ela ficou um pouco comprometida, vamos dizer assim.</w:t>
      </w:r>
    </w:p>
    <w:p>
      <w:pPr>
        <w:pStyle w:val="Normal"/>
        <w:ind w:firstLine="708"/>
        <w:jc w:val="both"/>
        <w:rPr>
          <w:sz w:val="24"/>
          <w:szCs w:val="24"/>
        </w:rPr>
      </w:pPr>
      <w:r>
        <w:rPr>
          <w:sz w:val="24"/>
          <w:szCs w:val="24"/>
        </w:rPr>
        <w:t xml:space="preserve">A Aprasc é uma entidade de policiais militares, de soldados, cabos, sargentos e subtenentes. E... major, não é pessoal, é institucional: a Polícia Militar brasileira, da forma como está constituída hoje, é uma polícia de Estado e não de sociedade. Eu, como vice-presidente da Aprasc, condeno veementemente essa situação e luto para que seja mudada, para que seja uma polícia de sociedade, inclusive desmilitarizada, major, na minha concepção. Essa é uma discussão que tem que ser feita em virtude de as pessoas terem colocado em xeque a instituição Polícia Militar. Nós sabemos que não somos nós os culpados, não é o soldado Elisandro, não é o major, não é o coronel Eliésio, não é o então sargento Soares; ele é um instrumento que está sendo utilizado pelo Estado, ou seja, essa concepção está errada e nós temos que trabalhar para mudar essa concepção, para fazer com que esse povo que está aqui dizendo que nós vamos lá e batemos mude essa idéia, mas para isso a gente tem que mudar também. E essa mudança, major, passa principalmente por dentro dos quartéis. </w:t>
      </w:r>
    </w:p>
    <w:p>
      <w:pPr>
        <w:pStyle w:val="Normal"/>
        <w:ind w:firstLine="708"/>
        <w:jc w:val="both"/>
        <w:rPr>
          <w:sz w:val="24"/>
          <w:szCs w:val="24"/>
        </w:rPr>
      </w:pPr>
      <w:r>
        <w:rPr>
          <w:sz w:val="24"/>
          <w:szCs w:val="24"/>
        </w:rPr>
        <w:t>Nós temos policiais hoje sendo processados porque estão reivindicando o cumprimento de uma lei salarial; há policiais hoje sendo punidos porque esticaram uma faixa, na cidade de Piçarras, cobrando do governador, que estava lá, a lei salarial. Os caras estavam de folga, com a camiseta da Aprasc, e estão sendo punidos, e por uma coisa simples, o cara foi reivindicar salário, é uma lei, está aprovada! Direito de falar dentro do quartel... o senhor sabe como é, é interno, não dá para falar nada! O sargento Soares é um exemplo disso, foi condenado, assim como outros companheiros, como o sargento J. Costa, presidente da Aprasc, que também respondeu a processo em relação a isso, por crimes que foram cometidos nos quartéis, provados, como a Edileuza falou, mas que o denunciador é que foi condenado. Isso não pode mais acontecer.</w:t>
      </w:r>
    </w:p>
    <w:p>
      <w:pPr>
        <w:pStyle w:val="Normal"/>
        <w:ind w:firstLine="708"/>
        <w:jc w:val="both"/>
        <w:rPr>
          <w:sz w:val="24"/>
          <w:szCs w:val="24"/>
        </w:rPr>
      </w:pPr>
      <w:r>
        <w:rPr>
          <w:sz w:val="24"/>
          <w:szCs w:val="24"/>
        </w:rPr>
        <w:t>Então, quero dizer a todos que estão aqui que existem policiais com visão diferente e querem mudar. Não podemos chegar aqui e condenar todo mundo, dizendo que polícia é polícia. Não é a polícia, gente! A polícia é só um instrumento, ela está sendo utilizada.</w:t>
      </w:r>
    </w:p>
    <w:p>
      <w:pPr>
        <w:pStyle w:val="Normal"/>
        <w:ind w:firstLine="708"/>
        <w:jc w:val="both"/>
        <w:rPr>
          <w:sz w:val="24"/>
          <w:szCs w:val="24"/>
        </w:rPr>
      </w:pPr>
      <w:r>
        <w:rPr>
          <w:sz w:val="24"/>
          <w:szCs w:val="24"/>
        </w:rPr>
        <w:t xml:space="preserve">Nós, a Aprasc, a sua diretoria, o sargento Soares e diversos outros companheiros policiais militares, temos esse entendimento, participamos com vocês, estamos com vocês, somos parte do Comitê, e temos tentado fazer com que a própria polícia mude, que a concepção do polícia mude e que passemos a ser uma polícia de sociedade e não uma polícia de Estad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 –</w:t>
      </w:r>
      <w:r>
        <w:rPr>
          <w:sz w:val="24"/>
          <w:szCs w:val="24"/>
        </w:rPr>
        <w:t xml:space="preserve"> Obrigado, Elisandro. A última inscrita é a Luara Souza Martins, do MPL.</w:t>
      </w:r>
    </w:p>
    <w:p>
      <w:pPr>
        <w:pStyle w:val="Normal"/>
        <w:ind w:firstLine="708"/>
        <w:jc w:val="both"/>
        <w:rPr>
          <w:b/>
          <w:b/>
          <w:sz w:val="24"/>
          <w:szCs w:val="24"/>
        </w:rPr>
      </w:pPr>
      <w:r>
        <w:rPr>
          <w:b/>
          <w:sz w:val="24"/>
          <w:szCs w:val="24"/>
        </w:rPr>
        <w:t xml:space="preserve">A SRA. LUARA SOUZA MARTINS – </w:t>
      </w:r>
      <w:r>
        <w:rPr>
          <w:sz w:val="24"/>
          <w:szCs w:val="24"/>
        </w:rPr>
        <w:t>Boa-noite a todos e a todas. Muito do que eu queria dizer já foi falado, mas eu quero acrescentar o relato de um caso que aconteceu com um dos militantes do Movimento Passe Livre no ano passado, que é um caso muito grave e que não foi divulgado até por questão de segurança.</w:t>
      </w:r>
    </w:p>
    <w:p>
      <w:pPr>
        <w:pStyle w:val="Normal"/>
        <w:ind w:firstLine="708"/>
        <w:jc w:val="both"/>
        <w:rPr>
          <w:sz w:val="24"/>
          <w:szCs w:val="24"/>
        </w:rPr>
      </w:pPr>
      <w:r>
        <w:rPr>
          <w:sz w:val="24"/>
          <w:szCs w:val="24"/>
        </w:rPr>
        <w:t xml:space="preserve">Ele morava a alguns quilômetros daqui, descobriram onde ele morava e numa noite cinco homens fortes, encapuzados, entraram na sua casa perguntando onde o fulano estava. Só estava na casa um dos moradores, que era amigo da família, e eles perguntavam: “Onde ele está, porque a gente veio aqui pra matar ele!” </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 xml:space="preserve">É, é bem grave. Enfim, essa pessoa que estava na casa não sabia onde ele estava, e acho que se soubesse também não falaria, mas eles o colocaram para fora da casa, torturaram, espancaram, bateram tentando tirar alguma informação, mas não conseguiram. Depois disso, colocaram fogo na casa, e a gente vê que é coisa de gente preparada, porque colocaram todos os móveis em um único cômodo, justamente para a casa pegar fogo e ser destruída. </w:t>
      </w:r>
    </w:p>
    <w:p>
      <w:pPr>
        <w:pStyle w:val="Normal"/>
        <w:ind w:firstLine="708"/>
        <w:jc w:val="both"/>
        <w:rPr/>
      </w:pPr>
      <w:r>
        <w:rPr>
          <w:sz w:val="24"/>
          <w:szCs w:val="24"/>
        </w:rPr>
        <w:t>Então, esse foi só mais um... Só gostaria de acrescentar esse caso grave que aconteceu com a gente no ano passado. As pessoas estarão aqui sempre justificando isso, mas enquanto estivermos dentro dessa ordem, nunca vai haver justiça social. (</w:t>
      </w:r>
      <w:r>
        <w:rPr>
          <w:i/>
          <w:sz w:val="24"/>
          <w:szCs w:val="24"/>
        </w:rPr>
        <w:t>Palmas.</w:t>
      </w:r>
      <w:r>
        <w:rPr>
          <w:sz w:val="24"/>
          <w:szCs w:val="24"/>
        </w:rPr>
        <w:t>)</w:t>
      </w:r>
    </w:p>
    <w:p>
      <w:pPr>
        <w:pStyle w:val="Normal"/>
        <w:ind w:firstLine="708"/>
        <w:jc w:val="both"/>
        <w:rPr/>
      </w:pPr>
      <w:r>
        <w:rPr>
          <w:b/>
          <w:sz w:val="24"/>
          <w:szCs w:val="24"/>
        </w:rPr>
        <w:t xml:space="preserve">O SR. PRESIDENTE (deputado Dirceu Dresch) – </w:t>
      </w:r>
      <w:r>
        <w:rPr>
          <w:sz w:val="24"/>
          <w:szCs w:val="24"/>
        </w:rPr>
        <w:t>Obrigado, Luara.</w:t>
      </w:r>
    </w:p>
    <w:p>
      <w:pPr>
        <w:pStyle w:val="TextBody"/>
        <w:ind w:firstLine="708"/>
        <w:rPr/>
      </w:pPr>
      <w:r>
        <w:rPr>
          <w:b w:val="false"/>
          <w:szCs w:val="24"/>
        </w:rPr>
        <w:t>Nós passaremos rapidamente a palavra à mesa, caso alguém queira se manifestar, já que algumas pessoas foram citadas. (</w:t>
      </w:r>
      <w:r>
        <w:rPr>
          <w:b w:val="false"/>
          <w:i/>
          <w:szCs w:val="24"/>
        </w:rPr>
        <w:t>Pausa</w:t>
      </w:r>
      <w:r>
        <w:rPr>
          <w:b w:val="false"/>
          <w:szCs w:val="24"/>
        </w:rPr>
        <w:t>.)</w:t>
      </w:r>
    </w:p>
    <w:p>
      <w:pPr>
        <w:pStyle w:val="Normal"/>
        <w:jc w:val="both"/>
        <w:rPr/>
      </w:pPr>
      <w:r>
        <w:rPr>
          <w:sz w:val="24"/>
          <w:szCs w:val="24"/>
        </w:rPr>
        <w:tab/>
      </w:r>
      <w:r>
        <w:rPr>
          <w:b/>
          <w:sz w:val="24"/>
          <w:szCs w:val="24"/>
        </w:rPr>
        <w:t>O SR. VILSON SANTIN –</w:t>
      </w:r>
      <w:r>
        <w:rPr>
          <w:sz w:val="24"/>
          <w:szCs w:val="24"/>
        </w:rPr>
        <w:t xml:space="preserve"> De minha parte, em primeiro lugar, fica o agradecimento por todas as manifestações de todos os companheiros e de todas as companheiras à nossa atuação, companheiro Gert. Isso nos orgulha muito também. É um aprendizado, não é, Gert? Nós estamos em um aprendizado. Eu acho que um dos grandes valores é o aprendizado; estamos sempre aprendendo, somos aprendizes o tempo todo.</w:t>
      </w:r>
    </w:p>
    <w:p>
      <w:pPr>
        <w:pStyle w:val="Normal"/>
        <w:jc w:val="both"/>
        <w:rPr>
          <w:sz w:val="24"/>
          <w:szCs w:val="24"/>
        </w:rPr>
      </w:pPr>
      <w:r>
        <w:rPr>
          <w:sz w:val="24"/>
          <w:szCs w:val="24"/>
        </w:rPr>
        <w:tab/>
        <w:t>É falar em Florestan Fernandes, poderíamos lembrar Paulo Freire e respondendo um pouco à pergunta do companheiro Marcos, dessas lembranças importantes do nosso País: Leonel Brizola, sim! O quanto que esse homem, Leonel Brizola, foi condenado? Quanto sectarismo de nossa parte, com seus erros e acertos. Mas hoje vamos olhando esse legado, um Darci Ribeiro, com seus erros e seus acertos. Por isso eu acho que nós estamos aprendendo sempre.</w:t>
      </w:r>
    </w:p>
    <w:p>
      <w:pPr>
        <w:pStyle w:val="Normal"/>
        <w:jc w:val="both"/>
        <w:rPr>
          <w:sz w:val="24"/>
          <w:szCs w:val="24"/>
        </w:rPr>
      </w:pPr>
      <w:r>
        <w:rPr>
          <w:sz w:val="24"/>
          <w:szCs w:val="24"/>
        </w:rPr>
        <w:tab/>
        <w:t xml:space="preserve">Quanto à pergunta do companheiro, é claro que é muito difícil respondê-la agora, neste espaço, mas, em síntese, na minha modesta maneira de ver e pelo que o Movimento tem tentado elaborar e construir ao longo desses anos, é o seguinte: nós precisamos construir uma sociedade que se eleve para além desta sociedade. Esse modo de viver, esse modo de ser do capitalismo está fatalmente colocando em risco a sobrevivência do próprio planeta e do próprio ser humano. </w:t>
      </w:r>
    </w:p>
    <w:p>
      <w:pPr>
        <w:pStyle w:val="Normal"/>
        <w:jc w:val="both"/>
        <w:rPr>
          <w:sz w:val="24"/>
          <w:szCs w:val="24"/>
        </w:rPr>
      </w:pPr>
      <w:r>
        <w:rPr>
          <w:sz w:val="24"/>
          <w:szCs w:val="24"/>
        </w:rPr>
        <w:tab/>
        <w:t xml:space="preserve">Então, acho que tem elementos na luta pelo socialismo que em outros momentos da história não foram tão realçados, como, por exemplo, os direitos humanos, a defesa da vida, a questão da sustentabilidade, a questão de gênero, a pluralidade... Esses são valores, conquistas e elementos novos (não sei se novo, mas, enfim...) que estão mais sensíveis hoje. Eu percebo que num outro momento não havia tanta sensibilidade para certas temáticas estratégicas que só a classe trabalhadora, só os oprimidos, sós os explorados podem dar conta; a burguesia, o imperialismo, as classes dominantes definitivamente não têm condições, estão superadas, e Florestan Fernandes já deixou isso claro há muitos anos. </w:t>
      </w:r>
    </w:p>
    <w:p>
      <w:pPr>
        <w:pStyle w:val="Normal"/>
        <w:jc w:val="both"/>
        <w:rPr>
          <w:sz w:val="24"/>
          <w:szCs w:val="24"/>
        </w:rPr>
      </w:pPr>
      <w:r>
        <w:rPr>
          <w:sz w:val="24"/>
          <w:szCs w:val="24"/>
        </w:rPr>
        <w:tab/>
        <w:t>Então, é a classe trabalhadora, é o mundo do trabalho, é o mundo dos explorados, dos oprimidos, em todas as dimensões. Acho que o socialismo que nós sonhamos construir tem a dimensão do econômico, do material, do político, do cultural, da sustentabilidade, da vida, da cultura... Quer dizer, é elevar esta para uma outra categoria de sociedade, para uma outra categoria de ser humano. É uma outra perspectiva. Na verdade é uma nova sociedade, uma nova convivência entre as pessoas, entre a natureza, com o planeta, essa questão cósmica, tudo tem que ser levado em conta. A partir do quê, companheiro Márcio? A partir da nossa realidade, que no Brasil e na América Latina é dura, a vida é dura, a realidade é dura. Mas é óbvio que nesse processo de luta, de construção desse novo, muita água vai passar por baixo das pontes das nossas vidas.</w:t>
      </w:r>
    </w:p>
    <w:p>
      <w:pPr>
        <w:pStyle w:val="Normal"/>
        <w:jc w:val="both"/>
        <w:rPr>
          <w:sz w:val="24"/>
          <w:szCs w:val="24"/>
        </w:rPr>
      </w:pPr>
      <w:r>
        <w:rPr>
          <w:sz w:val="24"/>
          <w:szCs w:val="24"/>
        </w:rPr>
        <w:tab/>
        <w:t>Então, sem arrogância, sem achar que alguém é dono da verdade, mas é essa a nossa perspectiva de construção. É nessa passagem que estamos vivendo na atualidade que temos esse compromisso, inclusive de salvar a própria humanidade, pois estamos vivendo uma crise de humanidade, uma crise de civilização. A banalização, a vulgarização da vida é um negócio muito terrível que estamos vendo, e os fatos estão aí mostrando. Não é um discurso ideológico nosso, da Esquerda. Os fatos do dia-a-dia demonstram essa barbárie que cada vez mais vai tomando conta da nossa sociedade e da nossa humanidade. Então o socialismo se coloca, na minha modesta maneira de ver, nessa perspectiva.</w:t>
      </w:r>
    </w:p>
    <w:p>
      <w:pPr>
        <w:pStyle w:val="Normal"/>
        <w:jc w:val="both"/>
        <w:rPr>
          <w:i/>
          <w:i/>
          <w:sz w:val="24"/>
          <w:szCs w:val="24"/>
        </w:rPr>
      </w:pPr>
      <w:r>
        <w:rPr>
          <w:sz w:val="24"/>
          <w:szCs w:val="24"/>
        </w:rPr>
        <w:tab/>
        <w:t>Muito obrigado! (</w:t>
      </w:r>
      <w:r>
        <w:rPr>
          <w:i/>
          <w:sz w:val="24"/>
          <w:szCs w:val="24"/>
        </w:rPr>
        <w:t>Palmas</w:t>
      </w:r>
      <w:r>
        <w:rPr>
          <w:sz w:val="24"/>
          <w:szCs w:val="24"/>
        </w:rPr>
        <w:t>.)</w:t>
      </w:r>
    </w:p>
    <w:p>
      <w:pPr>
        <w:pStyle w:val="Normal"/>
        <w:jc w:val="both"/>
        <w:rPr/>
      </w:pPr>
      <w:r>
        <w:rPr>
          <w:i/>
          <w:sz w:val="24"/>
          <w:szCs w:val="24"/>
        </w:rPr>
        <w:tab/>
      </w:r>
      <w:r>
        <w:rPr>
          <w:b/>
          <w:sz w:val="24"/>
          <w:szCs w:val="24"/>
        </w:rPr>
        <w:t>O SR. PRESIDENTE (deputado Dirceu Dresch) –</w:t>
      </w:r>
      <w:r>
        <w:rPr>
          <w:sz w:val="24"/>
          <w:szCs w:val="24"/>
        </w:rPr>
        <w:t xml:space="preserve"> Obrigado, Santin. </w:t>
      </w:r>
    </w:p>
    <w:p>
      <w:pPr>
        <w:pStyle w:val="Normal"/>
        <w:jc w:val="both"/>
        <w:rPr/>
      </w:pPr>
      <w:r>
        <w:rPr>
          <w:sz w:val="24"/>
          <w:szCs w:val="24"/>
        </w:rPr>
        <w:tab/>
      </w:r>
      <w:r>
        <w:rPr>
          <w:b/>
          <w:sz w:val="24"/>
          <w:szCs w:val="24"/>
        </w:rPr>
        <w:t>O SR. RODRIGO FERNANDES RIBEIRO –</w:t>
      </w:r>
      <w:r>
        <w:rPr>
          <w:sz w:val="24"/>
          <w:szCs w:val="24"/>
        </w:rPr>
        <w:t xml:space="preserve"> Só quero colocar uma coisa que esqueci de falar anteriormente. Além do processo dos 21 estudantes, há também cinco trabalhadores que estão sendo processados por serem os nossos mentores - na verdade no processo está colocado que os cinco trabalhadores foram os nossos mentores - de todo o nosso ato do dia 18 de outubro, podendo alguns deles serem demitidos. Então essa luta não é somente dos professores, mas...</w:t>
      </w:r>
    </w:p>
    <w:p>
      <w:pPr>
        <w:pStyle w:val="Normal"/>
        <w:jc w:val="both"/>
        <w:rPr/>
      </w:pPr>
      <w:r>
        <w:rPr>
          <w:sz w:val="24"/>
          <w:szCs w:val="24"/>
        </w:rPr>
        <w:tab/>
        <w:t>(</w:t>
      </w:r>
      <w:r>
        <w:rPr>
          <w:i/>
          <w:sz w:val="24"/>
          <w:szCs w:val="24"/>
        </w:rPr>
        <w:t>A senhora Joaninha Oliveira manifesta-se fora do microfone. Inaudível.)</w:t>
      </w:r>
    </w:p>
    <w:p>
      <w:pPr>
        <w:pStyle w:val="Normal"/>
        <w:jc w:val="both"/>
        <w:rPr/>
      </w:pPr>
      <w:r>
        <w:rPr>
          <w:b/>
          <w:i/>
          <w:sz w:val="24"/>
          <w:szCs w:val="24"/>
        </w:rPr>
        <w:tab/>
      </w:r>
      <w:r>
        <w:rPr>
          <w:sz w:val="24"/>
          <w:szCs w:val="24"/>
        </w:rPr>
        <w:t xml:space="preserve">O Assis era um deles. Tem mais quatro trabalhadores. </w:t>
      </w:r>
    </w:p>
    <w:p>
      <w:pPr>
        <w:pStyle w:val="Normal"/>
        <w:ind w:firstLine="708"/>
        <w:jc w:val="both"/>
        <w:rPr>
          <w:sz w:val="24"/>
          <w:szCs w:val="24"/>
        </w:rPr>
      </w:pPr>
      <w:r>
        <w:rPr>
          <w:sz w:val="24"/>
          <w:szCs w:val="24"/>
        </w:rPr>
        <w:t>Gostaria de dizer também que esta audiência só terá resultados práticos se todos esses casos forem colocados numa roda. Devemos ter encaminhamentos práticos - que possamos fazer não somente o anuário, como o professor Fernando colocou -, temos que divulgar  isso à população e fazermos atividades em conjunto.</w:t>
      </w:r>
    </w:p>
    <w:p>
      <w:pPr>
        <w:pStyle w:val="Normal"/>
        <w:jc w:val="both"/>
        <w:rPr>
          <w:sz w:val="24"/>
          <w:szCs w:val="24"/>
        </w:rPr>
      </w:pPr>
      <w:r>
        <w:rPr>
          <w:sz w:val="24"/>
          <w:szCs w:val="24"/>
        </w:rPr>
        <w:tab/>
        <w:t xml:space="preserve">A reunião do dia 3 de junho, às 19h, lá no SindSaúde, eu acho... </w:t>
      </w:r>
    </w:p>
    <w:p>
      <w:pPr>
        <w:pStyle w:val="Normal"/>
        <w:jc w:val="both"/>
        <w:rPr/>
      </w:pPr>
      <w:r>
        <w:rPr>
          <w:sz w:val="24"/>
          <w:szCs w:val="24"/>
        </w:rPr>
        <w:tab/>
        <w:t>(</w:t>
      </w:r>
      <w:r>
        <w:rPr>
          <w:i/>
          <w:sz w:val="24"/>
          <w:szCs w:val="24"/>
        </w:rPr>
        <w:t>Manifestação inaudível fora do microfone</w:t>
      </w:r>
      <w:r>
        <w:rPr>
          <w:sz w:val="24"/>
          <w:szCs w:val="24"/>
        </w:rPr>
        <w:t xml:space="preserve">.) </w:t>
      </w:r>
    </w:p>
    <w:p>
      <w:pPr>
        <w:pStyle w:val="Normal"/>
        <w:jc w:val="both"/>
        <w:rPr>
          <w:sz w:val="24"/>
          <w:szCs w:val="24"/>
        </w:rPr>
      </w:pPr>
      <w:r>
        <w:rPr>
          <w:sz w:val="24"/>
          <w:szCs w:val="24"/>
        </w:rPr>
        <w:tab/>
        <w:t xml:space="preserve">Tu falaste SindSaúde! </w:t>
      </w:r>
    </w:p>
    <w:p>
      <w:pPr>
        <w:pStyle w:val="Normal"/>
        <w:jc w:val="both"/>
        <w:rPr/>
      </w:pPr>
      <w:r>
        <w:rPr>
          <w:sz w:val="24"/>
          <w:szCs w:val="24"/>
        </w:rPr>
        <w:tab/>
        <w:t>(</w:t>
      </w:r>
      <w:r>
        <w:rPr>
          <w:i/>
          <w:sz w:val="24"/>
          <w:szCs w:val="24"/>
        </w:rPr>
        <w:t>Falas paralelas entre vários participantes da audiência.</w:t>
      </w:r>
      <w:r>
        <w:rPr>
          <w:sz w:val="24"/>
          <w:szCs w:val="24"/>
        </w:rPr>
        <w:t xml:space="preserve">) </w:t>
      </w:r>
    </w:p>
    <w:p>
      <w:pPr>
        <w:pStyle w:val="Normal"/>
        <w:jc w:val="both"/>
        <w:rPr>
          <w:sz w:val="24"/>
          <w:szCs w:val="24"/>
        </w:rPr>
      </w:pPr>
      <w:r>
        <w:rPr>
          <w:sz w:val="24"/>
          <w:szCs w:val="24"/>
        </w:rPr>
        <w:tab/>
        <w:t>Tá, então dia 3, neste espaço, estaremos divulgando a nossa campanha pelo arquivamento imediato dos processos dos estudantes e trabalhadores da Ufsc. Esperamos contar com o apoio de todos os lutadores.</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Dirceu Dresch) </w:t>
      </w:r>
      <w:r>
        <w:rPr>
          <w:sz w:val="24"/>
          <w:szCs w:val="24"/>
        </w:rPr>
        <w:t>– Obrigado, Rodrigo.</w:t>
      </w:r>
    </w:p>
    <w:p>
      <w:pPr>
        <w:pStyle w:val="Normal"/>
        <w:jc w:val="both"/>
        <w:rPr>
          <w:sz w:val="24"/>
          <w:szCs w:val="24"/>
        </w:rPr>
      </w:pPr>
      <w:r>
        <w:rPr>
          <w:sz w:val="24"/>
          <w:szCs w:val="24"/>
        </w:rPr>
        <w:tab/>
        <w:t>Com a palavra o major PM Paulo Carvalho, representando o comandante-geral da Polícia Militar do Estado de Santa Catarina.</w:t>
        <w:tab/>
      </w:r>
    </w:p>
    <w:p>
      <w:pPr>
        <w:pStyle w:val="Normal"/>
        <w:ind w:firstLine="708"/>
        <w:jc w:val="both"/>
        <w:rPr/>
      </w:pPr>
      <w:r>
        <w:rPr>
          <w:b/>
          <w:sz w:val="24"/>
          <w:szCs w:val="24"/>
        </w:rPr>
        <w:t xml:space="preserve">O SR. PAULO CARVALHO </w:t>
      </w:r>
      <w:r>
        <w:rPr>
          <w:sz w:val="24"/>
          <w:szCs w:val="24"/>
        </w:rPr>
        <w:t>– É claro que eu só tenho que agradecer a oportunidade, em nome da Polícia Militar. A matéria em si, movimentos sociais, diz respeito, sim, à Polícia Militar.</w:t>
      </w:r>
    </w:p>
    <w:p>
      <w:pPr>
        <w:pStyle w:val="Normal"/>
        <w:jc w:val="both"/>
        <w:rPr>
          <w:sz w:val="24"/>
          <w:szCs w:val="24"/>
        </w:rPr>
      </w:pPr>
      <w:r>
        <w:rPr>
          <w:sz w:val="24"/>
          <w:szCs w:val="24"/>
        </w:rPr>
        <w:tab/>
        <w:t>Espero que tenhamos mais oportunidades de participação também, porque é através desse tipo de ação que se abre o diálogo e que se conhece tanto o lado da Polícia Militar, como foi exposto aqui pelo nosso colega de trabalho da Aprasc e pelo próprio deputado Sargento Soares, quanto dos movimentos sociais.</w:t>
        <w:tab/>
        <w:t>Sinceramente eu espero que esse relacionamento se solidifique e que haja mais participação deste representante do Estado nesse contexto, no caso o policial militar.</w:t>
      </w:r>
    </w:p>
    <w:p>
      <w:pPr>
        <w:pStyle w:val="Normal"/>
        <w:jc w:val="both"/>
        <w:rPr>
          <w:sz w:val="24"/>
          <w:szCs w:val="24"/>
        </w:rPr>
      </w:pPr>
      <w:r>
        <w:rPr>
          <w:sz w:val="24"/>
          <w:szCs w:val="24"/>
        </w:rPr>
        <w:tab/>
        <w:t>Novamente, muito obrigado pela oportunidade.</w:t>
      </w:r>
    </w:p>
    <w:p>
      <w:pPr>
        <w:pStyle w:val="Normal"/>
        <w:jc w:val="both"/>
        <w:rPr>
          <w:sz w:val="24"/>
          <w:szCs w:val="24"/>
        </w:rPr>
      </w:pPr>
      <w:r>
        <w:rPr>
          <w:sz w:val="24"/>
          <w:szCs w:val="24"/>
        </w:rPr>
        <w:tab/>
        <w:t>Quanto à pergunta feita sobre se estão tirando gente, tirando férias ou não, eu peço desculpas, mas infelizmente não sei lhe responder.</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Dirceu Dresch) </w:t>
      </w:r>
      <w:r>
        <w:rPr>
          <w:sz w:val="24"/>
          <w:szCs w:val="24"/>
        </w:rPr>
        <w:t>– Com a palavra o Marcelo Pomar, integrante do Movimento Passe Livre.</w:t>
        <w:tab/>
      </w:r>
    </w:p>
    <w:p>
      <w:pPr>
        <w:pStyle w:val="Normal"/>
        <w:ind w:firstLine="708"/>
        <w:jc w:val="both"/>
        <w:rPr/>
      </w:pPr>
      <w:r>
        <w:rPr>
          <w:b/>
          <w:sz w:val="24"/>
          <w:szCs w:val="24"/>
        </w:rPr>
        <w:t xml:space="preserve">O SR. MARCELO POMAR </w:t>
      </w:r>
      <w:r>
        <w:rPr>
          <w:sz w:val="24"/>
          <w:szCs w:val="24"/>
        </w:rPr>
        <w:t>– Já que fui mal educado na primeira fala, eu queria fazer um agradecimento especial ao deputado Sargento Amauri Soares, que foi muito solícito desde o primeiro momento em que o procurei para falar a respeito do processo que o Movimento estava respondendo; e ao pessoal do gabinete, pois sei que teve um trabalho bastante puxado, o Tupã em particular, para realizar essa atividade.</w:t>
      </w:r>
    </w:p>
    <w:p>
      <w:pPr>
        <w:pStyle w:val="Normal"/>
        <w:jc w:val="both"/>
        <w:rPr>
          <w:sz w:val="24"/>
          <w:szCs w:val="24"/>
        </w:rPr>
      </w:pPr>
      <w:r>
        <w:rPr>
          <w:sz w:val="24"/>
          <w:szCs w:val="24"/>
        </w:rPr>
        <w:tab/>
        <w:t>Quero reforçar o convite para o dia 3, pois é fundamental que tenhamos um espaço, que não seja o espaço institucional, do Estado, para poder nos articular e tirar os nossos encaminhamentos.</w:t>
      </w:r>
    </w:p>
    <w:p>
      <w:pPr>
        <w:pStyle w:val="Normal"/>
        <w:jc w:val="both"/>
        <w:rPr>
          <w:sz w:val="24"/>
          <w:szCs w:val="24"/>
        </w:rPr>
      </w:pPr>
      <w:r>
        <w:rPr>
          <w:sz w:val="24"/>
          <w:szCs w:val="24"/>
        </w:rPr>
        <w:tab/>
        <w:t>Também gostaria de falar, principalmente para os motoristas e cobradores, ao pessoal do Sintraturb, que foi muito importante eles terem vindo aqui hoje, mobilizarem-se para o debate, porque essa comunicação nos abre os olhos etc. e tal, mas a luta está ali fora. Os companheiros vão passar uma madrugada difícil e amanhã provavelmente vão paralisar o terminal. Então, é fundamental que os lutadores e as lutadoras se mobilizem também para prestar solidariedade na rua. Porque a gente sabe, embora o major não saiba nos passar essa informação, nós temos as nossas fontes, as nossas informações, assim como o Pickcius, que nos avisou uma vez que a tropa de choque estava ali embaixo. Portanto, confiem nessa informação e vamos nos preparar, porque o combate não é eterno mas é long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Dirceu Dresch) </w:t>
      </w:r>
      <w:r>
        <w:rPr>
          <w:sz w:val="24"/>
          <w:szCs w:val="24"/>
        </w:rPr>
        <w:t>– Obrigado, Marcelo.</w:t>
      </w:r>
    </w:p>
    <w:p>
      <w:pPr>
        <w:pStyle w:val="Normal"/>
        <w:jc w:val="both"/>
        <w:rPr>
          <w:sz w:val="24"/>
          <w:szCs w:val="24"/>
        </w:rPr>
      </w:pPr>
      <w:r>
        <w:rPr>
          <w:sz w:val="24"/>
          <w:szCs w:val="24"/>
        </w:rPr>
        <w:tab/>
        <w:t>Com a palavra a senhora Joaninha Oliveira, por até dois minutos.</w:t>
      </w:r>
    </w:p>
    <w:p>
      <w:pPr>
        <w:pStyle w:val="Normal"/>
        <w:jc w:val="both"/>
        <w:rPr/>
      </w:pPr>
      <w:r>
        <w:rPr>
          <w:sz w:val="24"/>
          <w:szCs w:val="24"/>
        </w:rPr>
        <w:tab/>
      </w:r>
      <w:r>
        <w:rPr>
          <w:b/>
          <w:sz w:val="24"/>
          <w:szCs w:val="24"/>
        </w:rPr>
        <w:t xml:space="preserve">A SRA. JOANINHA OLIVEIRA </w:t>
      </w:r>
      <w:r>
        <w:rPr>
          <w:sz w:val="24"/>
          <w:szCs w:val="24"/>
        </w:rPr>
        <w:t xml:space="preserve">– Desculpem-me por tomar mais um pouquinho do tempo, mas quero agradecer e dizer que é muito importante esse debate que junta várias posições, inclusive com diferenças – e é importante a gente ver que a situação é essa. </w:t>
      </w:r>
    </w:p>
    <w:p>
      <w:pPr>
        <w:pStyle w:val="Normal"/>
        <w:ind w:firstLine="708"/>
        <w:jc w:val="both"/>
        <w:rPr>
          <w:sz w:val="24"/>
          <w:szCs w:val="24"/>
        </w:rPr>
      </w:pPr>
      <w:r>
        <w:rPr>
          <w:sz w:val="24"/>
          <w:szCs w:val="24"/>
        </w:rPr>
        <w:t>Também quero dizer, com todo o respeito, que não é verdadeiro que a Polícia Militar de Santa Catarina tem diálogo com os movimentos sociais. Isso não é verdadeiro! Não é verdadeiro desde o primeiro escalão, a começar de coronel. Inclusive eu já apanhei em frente à Eletrosul, em frente à Secretaria da Educação, em frente ao Palácio do Governo, já levei gás junto com o pessoal do Passe Livre. Então, não existe nenhum diálogo.</w:t>
      </w:r>
    </w:p>
    <w:p>
      <w:pPr>
        <w:pStyle w:val="Normal"/>
        <w:jc w:val="both"/>
        <w:rPr>
          <w:sz w:val="24"/>
          <w:szCs w:val="24"/>
        </w:rPr>
      </w:pPr>
      <w:r>
        <w:rPr>
          <w:sz w:val="24"/>
          <w:szCs w:val="24"/>
        </w:rPr>
        <w:tab/>
        <w:t xml:space="preserve">Major, eu sei que o senhor não pode dizer, entendo a sua situação, mas é verdade, Antônio, que essa deve ser a deliberação da Polícia Militar de Santa Catarina, porque eles servem ao Estado, não tem nenhuma segurança para a população. Não existe isso. Quando sobem nos morros não é para proteger ninguém, mas para matar negros, pobres, os pequenos que realmente vivem explorados. </w:t>
      </w:r>
    </w:p>
    <w:p>
      <w:pPr>
        <w:pStyle w:val="Normal"/>
        <w:jc w:val="both"/>
        <w:rPr>
          <w:sz w:val="24"/>
          <w:szCs w:val="24"/>
        </w:rPr>
      </w:pPr>
      <w:r>
        <w:rPr>
          <w:sz w:val="24"/>
          <w:szCs w:val="24"/>
        </w:rPr>
        <w:tab/>
        <w:t>Então, não tem diálogo. Milito em Santa Catarina há mais de vinte anos como dirigente de movimento sindical, e todas às vezes que nos deparamos com o coronel Eliésio foi à base de cacete. Foi assim que aconteceu.</w:t>
      </w:r>
    </w:p>
    <w:p>
      <w:pPr>
        <w:pStyle w:val="Normal"/>
        <w:ind w:firstLine="708"/>
        <w:jc w:val="both"/>
        <w:rPr/>
      </w:pPr>
      <w:r>
        <w:rPr>
          <w:sz w:val="24"/>
          <w:szCs w:val="24"/>
        </w:rPr>
        <w:t xml:space="preserve">Era o que tinha a dizer. </w:t>
      </w:r>
      <w:r>
        <w:rPr>
          <w:i/>
          <w:sz w:val="24"/>
          <w:szCs w:val="24"/>
        </w:rPr>
        <w:t>(Palmas.)</w:t>
      </w:r>
    </w:p>
    <w:p>
      <w:pPr>
        <w:pStyle w:val="Normal"/>
        <w:jc w:val="both"/>
        <w:rPr/>
      </w:pPr>
      <w:r>
        <w:rPr>
          <w:sz w:val="24"/>
          <w:szCs w:val="24"/>
        </w:rPr>
        <w:tab/>
      </w:r>
      <w:r>
        <w:rPr>
          <w:b/>
          <w:sz w:val="24"/>
          <w:szCs w:val="24"/>
        </w:rPr>
        <w:t xml:space="preserve">O SR. PRESIDENTE (deputado Dirceu Dresch) </w:t>
      </w:r>
      <w:r>
        <w:rPr>
          <w:sz w:val="24"/>
          <w:szCs w:val="24"/>
        </w:rPr>
        <w:t>– O deputado Sargento Soares nos falou que tinha dificuldade em sintetizar, mas nós o colocamos a fazer uma síntese dos encaminhamentos. Portanto, passo a palavra ao deputado para não ficarmos somente na discussão, mas que a gente possa tirar daqui algumas ações que dêem continuidade a essa luta.</w:t>
      </w:r>
    </w:p>
    <w:p>
      <w:pPr>
        <w:pStyle w:val="Normal"/>
        <w:jc w:val="both"/>
        <w:rPr/>
      </w:pPr>
      <w:r>
        <w:rPr>
          <w:sz w:val="24"/>
          <w:szCs w:val="24"/>
        </w:rPr>
        <w:tab/>
      </w:r>
      <w:r>
        <w:rPr>
          <w:b/>
          <w:sz w:val="24"/>
          <w:szCs w:val="24"/>
        </w:rPr>
        <w:t xml:space="preserve">O SR. DEPUTADO ESTADUAL SARGENTO AMAURI SOARES (SC) – </w:t>
      </w:r>
      <w:r>
        <w:rPr>
          <w:sz w:val="24"/>
          <w:szCs w:val="24"/>
        </w:rPr>
        <w:t xml:space="preserve">O normal de toda audiência pública, e uma  necessidade, é tirarmos alguns encaminhamentos no final. Anotei algumas propostas que foram feitas ao longo das falas - por certo nem todas e talvez nem a metade. Mas gostaria de ver, para podermos encaminhar, o que tem consenso, o que não tem consenso, o que falta complementar. </w:t>
      </w:r>
    </w:p>
    <w:p>
      <w:pPr>
        <w:pStyle w:val="Normal"/>
        <w:jc w:val="both"/>
        <w:rPr>
          <w:sz w:val="24"/>
          <w:szCs w:val="24"/>
        </w:rPr>
      </w:pPr>
      <w:r>
        <w:rPr>
          <w:sz w:val="24"/>
          <w:szCs w:val="24"/>
        </w:rPr>
        <w:tab/>
        <w:t>Uma questão que foi colocada aqui é da vida mais temática e permanente ao Comitê Catarinense contra a Criminalização dos Movimentos Sociais. Já tem uma reunião marcada, e penso que não seria uma atribuição institucional da Assembléia, seria do Movimento, do qual a gente faz parte - o nosso gabinete faz parte e temos que envolver mais gente que faz parte. É muito importante o presidente da CUT se colocando à disposição para participar, ele falou isso na manifestação dele. Temos que buscar todos os interessados nesse debate.</w:t>
      </w:r>
    </w:p>
    <w:p>
      <w:pPr>
        <w:pStyle w:val="Normal"/>
        <w:jc w:val="both"/>
        <w:rPr>
          <w:sz w:val="24"/>
          <w:szCs w:val="24"/>
        </w:rPr>
      </w:pPr>
      <w:r>
        <w:rPr>
          <w:sz w:val="24"/>
          <w:szCs w:val="24"/>
        </w:rPr>
        <w:tab/>
        <w:t>Uma outra questão aqui: Denunciar publicamente todas as violações aos direitos de manifestação política, reivindicatória dos trabalhadores, juventudes, estudantes, movimentos populares em geral. Ficou genérico, mas foi isso que anotei aqui.</w:t>
      </w:r>
    </w:p>
    <w:p>
      <w:pPr>
        <w:pStyle w:val="Normal"/>
        <w:jc w:val="both"/>
        <w:rPr>
          <w:sz w:val="24"/>
          <w:szCs w:val="24"/>
        </w:rPr>
      </w:pPr>
      <w:r>
        <w:rPr>
          <w:sz w:val="24"/>
          <w:szCs w:val="24"/>
        </w:rPr>
        <w:tab/>
        <w:t>O Fernando Ponte, que também é meu professor, nosso professor, aliás, de boa parte desta turma que está aqui...</w:t>
      </w:r>
    </w:p>
    <w:p>
      <w:pPr>
        <w:pStyle w:val="Normal"/>
        <w:ind w:firstLine="708"/>
        <w:jc w:val="both"/>
        <w:rPr/>
      </w:pPr>
      <w:r>
        <w:rPr>
          <w:sz w:val="24"/>
          <w:szCs w:val="24"/>
        </w:rPr>
        <w:t xml:space="preserve"> </w:t>
      </w:r>
      <w:r>
        <w:rPr>
          <w:sz w:val="24"/>
          <w:szCs w:val="24"/>
        </w:rPr>
        <w:t>(</w:t>
      </w:r>
      <w:r>
        <w:rPr>
          <w:i/>
          <w:sz w:val="24"/>
          <w:szCs w:val="24"/>
        </w:rPr>
        <w:t>O senhor Fernando Ponte manifesta-se fora do microfone. Inaudível)</w:t>
      </w:r>
      <w:r>
        <w:rPr>
          <w:sz w:val="24"/>
          <w:szCs w:val="24"/>
        </w:rPr>
        <w:t xml:space="preserve"> </w:t>
      </w:r>
    </w:p>
    <w:p>
      <w:pPr>
        <w:pStyle w:val="Normal"/>
        <w:ind w:firstLine="708"/>
        <w:jc w:val="both"/>
        <w:rPr/>
      </w:pPr>
      <w:r>
        <w:rPr>
          <w:sz w:val="24"/>
          <w:szCs w:val="24"/>
        </w:rPr>
        <w:t xml:space="preserve">Ele quer tirar fora, está dizendo que não é responsável </w:t>
      </w:r>
      <w:r>
        <w:rPr>
          <w:i/>
          <w:sz w:val="24"/>
          <w:szCs w:val="24"/>
        </w:rPr>
        <w:t>(ri)</w:t>
      </w:r>
      <w:r>
        <w:rPr>
          <w:sz w:val="24"/>
          <w:szCs w:val="24"/>
        </w:rPr>
        <w:t>. Mas o Fernando Ponte fez a proposta de criar um anuário contendo todos os casos de agressões aos direitos de manifestação dos trabalhadores, da juventude etc., todas as criminalizações no caso, no qual conste, além dos fatos, os nomes dos agredidos e dos agressores – o nome, a instituição, quando possível evidentemente, pois nem sempre é possível -, incluindo os três Poderes, mais o Ministério Público, o Tribunal de Contas (que não é muito o caso aqui) e a imprensa inclusive.</w:t>
      </w:r>
    </w:p>
    <w:p>
      <w:pPr>
        <w:pStyle w:val="Normal"/>
        <w:jc w:val="both"/>
        <w:rPr>
          <w:sz w:val="24"/>
          <w:szCs w:val="24"/>
        </w:rPr>
      </w:pPr>
      <w:r>
        <w:rPr>
          <w:sz w:val="24"/>
          <w:szCs w:val="24"/>
        </w:rPr>
        <w:tab/>
        <w:t>A proposta dele mais especificada depois, se possível, é construir, elaborar, confeccionar um anuário uma vez por ano, um relatório na forma de livro e divulgado também pelos meios eletrônicos. É um trabalho que poderia ser feito com o Comitê contra a Criminalização e o Memorial dos Direitos Humanos, que já está em funcionamento na Universidade Federal de Santa Catarina.</w:t>
      </w:r>
    </w:p>
    <w:p>
      <w:pPr>
        <w:pStyle w:val="Normal"/>
        <w:jc w:val="both"/>
        <w:rPr>
          <w:sz w:val="24"/>
          <w:szCs w:val="24"/>
        </w:rPr>
      </w:pPr>
      <w:r>
        <w:rPr>
          <w:sz w:val="24"/>
          <w:szCs w:val="24"/>
        </w:rPr>
        <w:tab/>
        <w:t>Uma proposta que anotei e que acho necessária, uma atribuição especificamente nossa, Dirceu, da Comissão de Segurança, é de encaminhar o relatório desta audiência pública a todos os Poderes e órgãos do Estado – ao Poder Judiciário; ao Poder Legislativo, que é o nosso, mas formalizar isto à presidência da Casa; ao Poder Executivo, especificamente à Procuradoria Geral do Estado, que muitas vezes é o órgão do Poder Executivo que faz a acusação, que entra na Justiça contra os trabalhadores, contra o movimento sindical, quando se trata de servidor público; ao Ministério Público; ao Tribunal de Contas; também à OAB, Anistia Internacional etc.</w:t>
      </w:r>
    </w:p>
    <w:p>
      <w:pPr>
        <w:pStyle w:val="Normal"/>
        <w:ind w:firstLine="708"/>
        <w:jc w:val="both"/>
        <w:rPr>
          <w:sz w:val="24"/>
          <w:szCs w:val="24"/>
        </w:rPr>
      </w:pPr>
      <w:r>
        <w:rPr>
          <w:sz w:val="24"/>
          <w:szCs w:val="24"/>
        </w:rPr>
        <w:t>Quero registrar que esses órgãos e Poderes foram convidados para participarem desta audiência pública. Alguns manifestaram vontade desde o início, mas houve impossibilidade de participar hoje; outros confirmaram e depois cancelaram; e a Universidade Federal de Santa Catarina, através do reitor, disse que não viria e não mandaria nenhum representante. Mas entendo que devemos encaminhar a eles, incluindo também a Universidade Federal de Santa Catarina, um relatório da Comissão de Segurança. Vamos elaborar um documento, que não seja tão cansativo e enfadonho, no qual ninguém leia, mas que tenha uma síntese de tudo que foi debatido aqui.</w:t>
      </w:r>
    </w:p>
    <w:p>
      <w:pPr>
        <w:pStyle w:val="Normal"/>
        <w:ind w:firstLine="708"/>
        <w:jc w:val="both"/>
        <w:rPr>
          <w:sz w:val="24"/>
          <w:szCs w:val="24"/>
        </w:rPr>
      </w:pPr>
      <w:r>
        <w:rPr>
          <w:sz w:val="24"/>
          <w:szCs w:val="24"/>
        </w:rPr>
        <w:t>Uma proposta também colhida aqui é organizar um seminário, um debate, buscando envolver outros Poderes e órgãos - e a proposta também é do Fernando. Tentar envolver outros Poderes, já que neste debate não se envolveram. E a nossa tarefa é de buscar, fazer aquilo que o Sílvio falou na sua manifestação.</w:t>
      </w:r>
    </w:p>
    <w:p>
      <w:pPr>
        <w:pStyle w:val="Normal"/>
        <w:ind w:firstLine="708"/>
        <w:jc w:val="both"/>
        <w:rPr>
          <w:sz w:val="24"/>
          <w:szCs w:val="24"/>
        </w:rPr>
      </w:pPr>
      <w:r>
        <w:rPr>
          <w:sz w:val="24"/>
          <w:szCs w:val="24"/>
        </w:rPr>
        <w:t xml:space="preserve">Nós não queremos que os órgãos do Estado, que os Poderes do Estado, que a imprensa atual, a grande imprensa, façam a revolução por nós. O que nós queremos é tão-somente que não considerem crime a nossa vontade, necessidade e decisão de lutar contra as injustiças sociais e pela ampliação dos direitos; que não nos chamem de bandidos por lutarmos por uma sociedade nova e por uma situação social mais justa. É só isso que queremos. Não estamos pedindo sequer para mudarem de opinião. </w:t>
      </w:r>
    </w:p>
    <w:p>
      <w:pPr>
        <w:pStyle w:val="Normal"/>
        <w:jc w:val="both"/>
        <w:rPr>
          <w:sz w:val="24"/>
          <w:szCs w:val="24"/>
        </w:rPr>
      </w:pPr>
      <w:r>
        <w:rPr>
          <w:sz w:val="24"/>
          <w:szCs w:val="24"/>
        </w:rPr>
        <w:tab/>
        <w:t>O que eu anotei era isso. Por certo, tem outras propostas que eu deixei de anotar. Penso que daria um tempinho para a gente adendar outras questões a esse conjunto de propostas feito aqui – eu não sei se o Dirceu anotou outras além das que falei.</w:t>
      </w:r>
    </w:p>
    <w:p>
      <w:pPr>
        <w:pStyle w:val="Normal"/>
        <w:jc w:val="both"/>
        <w:rPr>
          <w:i/>
          <w:i/>
          <w:sz w:val="24"/>
          <w:szCs w:val="24"/>
        </w:rPr>
      </w:pPr>
      <w:r>
        <w:rPr>
          <w:i/>
          <w:sz w:val="24"/>
          <w:szCs w:val="24"/>
        </w:rPr>
        <w:tab/>
        <w:t>(O senhor João Luiz de Oliveira (Gão) manifesta-se fora do microfone: “Para que serve esse anuário?”)</w:t>
      </w:r>
    </w:p>
    <w:p>
      <w:pPr>
        <w:pStyle w:val="Normal"/>
        <w:jc w:val="both"/>
        <w:rPr>
          <w:i/>
          <w:i/>
          <w:sz w:val="24"/>
          <w:szCs w:val="24"/>
        </w:rPr>
      </w:pPr>
      <w:r>
        <w:rPr>
          <w:sz w:val="24"/>
          <w:szCs w:val="24"/>
        </w:rPr>
        <w:tab/>
      </w:r>
      <w:r>
        <w:rPr>
          <w:i/>
          <w:sz w:val="24"/>
          <w:szCs w:val="24"/>
        </w:rPr>
        <w:t>(O senhor Fernando Ponte de Souza manifesta-se fora do microfone: “Para dar publicidade internacional. Se não houver publicidade internacional, os políticos vão continuar indo à sua comunidade... Os maus políticos (ininteligível). Vão só em ano eleitoral, na hora que dá publicidade. Se não houver publicidade internacional, não repercute.”</w:t>
      </w:r>
      <w:r>
        <w:rPr>
          <w:sz w:val="24"/>
          <w:szCs w:val="24"/>
        </w:rPr>
        <w:t>)</w:t>
      </w:r>
    </w:p>
    <w:p>
      <w:pPr>
        <w:pStyle w:val="Normal"/>
        <w:jc w:val="both"/>
        <w:rPr/>
      </w:pPr>
      <w:r>
        <w:rPr>
          <w:i/>
          <w:sz w:val="24"/>
          <w:szCs w:val="24"/>
        </w:rPr>
        <w:tab/>
      </w:r>
      <w:r>
        <w:rPr>
          <w:sz w:val="24"/>
          <w:szCs w:val="24"/>
        </w:rPr>
        <w:t>A intenção seria essa.</w:t>
      </w:r>
    </w:p>
    <w:p>
      <w:pPr>
        <w:pStyle w:val="Normal"/>
        <w:jc w:val="both"/>
        <w:rPr/>
      </w:pPr>
      <w:r>
        <w:rPr>
          <w:sz w:val="24"/>
          <w:szCs w:val="24"/>
        </w:rPr>
        <w:tab/>
      </w:r>
      <w:r>
        <w:rPr>
          <w:i/>
          <w:sz w:val="24"/>
          <w:szCs w:val="24"/>
        </w:rPr>
        <w:t>(O senhor Fernando Ponte de Souza manifesta-se fora do microfone: “Bem como</w:t>
      </w:r>
      <w:r>
        <w:rPr>
          <w:sz w:val="24"/>
          <w:szCs w:val="24"/>
        </w:rPr>
        <w:t xml:space="preserve"> </w:t>
      </w:r>
      <w:r>
        <w:rPr>
          <w:i/>
          <w:sz w:val="24"/>
          <w:szCs w:val="24"/>
        </w:rPr>
        <w:t>fazer um histórico para não esquecer. Então, todo ano tem que documentar para não ficar meramente a acusação. Isso pode servir como peça de inquérito pelo outro lado. Tem que criminalizar a autoridade que se omite do cumprimento da lei, que é respeitar os direitos das pessoas e da coletividade. (Ininteligível) Só que nós não estamos vivendo esse período ainda, ou seja, criminalizar as autoridades ou que são omissas ou que são arbitrarias na gestão disso. Dificilmente isso ocorre. Então, a gente precisa pressionar nesse sentido, e o anuário pode ajudar nisso”.)</w:t>
      </w:r>
      <w:r>
        <w:rPr>
          <w:sz w:val="24"/>
          <w:szCs w:val="24"/>
        </w:rPr>
        <w:t xml:space="preserve"> </w:t>
      </w:r>
    </w:p>
    <w:p>
      <w:pPr>
        <w:pStyle w:val="Normal"/>
        <w:jc w:val="both"/>
        <w:rPr>
          <w:sz w:val="24"/>
          <w:szCs w:val="24"/>
        </w:rPr>
      </w:pPr>
      <w:r>
        <w:rPr>
          <w:sz w:val="24"/>
          <w:szCs w:val="24"/>
        </w:rPr>
        <w:tab/>
        <w:t>Fernando, a idéia é justamente esta: que a gente possa ter isso como acervo. Quando temos menos de 25 anos, pensamos: para que vou guardar isso, se não vou mais precisar? Já com 40 anos, pensamos: se tivesse guardado aquilo, teria uma bela documentação. Falando nisso, essas senhoras estão aqui registrando tudo que foi falado. Inclusive, já temos a ata das duas audiências anteriores. O Memorial e o Comitê poderiam manter essa documentação, que servirá justamente para isso que o Fernando falou melhor do que eu poderia falar. Ou seja, existe um acervo, existe um processo, existem pessoas vigilantes, pessoas atuando, pessoas trabalhando. Esse seria o objetivo do anuário. Então, todo mundo, todos os Poderes e órgãos já ficarem preocupados: “Se eu fizer isso, no ano que vem vai estar registrado naquele livrinho”. Essa seria a idéia.</w:t>
      </w:r>
    </w:p>
    <w:p>
      <w:pPr>
        <w:pStyle w:val="Normal"/>
        <w:jc w:val="both"/>
        <w:rPr>
          <w:sz w:val="24"/>
          <w:szCs w:val="24"/>
        </w:rPr>
      </w:pPr>
      <w:r>
        <w:rPr>
          <w:sz w:val="24"/>
          <w:szCs w:val="24"/>
        </w:rPr>
        <w:tab/>
        <w:t>Mais alguma questão?</w:t>
      </w:r>
    </w:p>
    <w:p>
      <w:pPr>
        <w:pStyle w:val="Normal"/>
        <w:jc w:val="both"/>
        <w:rPr/>
      </w:pPr>
      <w:r>
        <w:rPr>
          <w:sz w:val="24"/>
          <w:szCs w:val="24"/>
        </w:rPr>
        <w:tab/>
      </w:r>
      <w:r>
        <w:rPr>
          <w:b/>
          <w:sz w:val="24"/>
          <w:szCs w:val="24"/>
        </w:rPr>
        <w:t xml:space="preserve">O SR. PRESIDENTE (deputado Dirceu Dresch) – </w:t>
      </w:r>
      <w:r>
        <w:rPr>
          <w:sz w:val="24"/>
          <w:szCs w:val="24"/>
        </w:rPr>
        <w:t xml:space="preserve">Eu levantei algumas questões que achei importantes. </w:t>
      </w:r>
    </w:p>
    <w:p>
      <w:pPr>
        <w:pStyle w:val="Normal"/>
        <w:ind w:firstLine="708"/>
        <w:jc w:val="both"/>
        <w:rPr>
          <w:b/>
          <w:b/>
          <w:sz w:val="24"/>
          <w:szCs w:val="24"/>
        </w:rPr>
      </w:pPr>
      <w:r>
        <w:rPr>
          <w:sz w:val="24"/>
          <w:szCs w:val="24"/>
        </w:rPr>
        <w:t>Alguém levantou aqui, não lembro o nome, formas de controle popular social sobre as instituições. Acho que isso é uma coisa que a gente precisa começar a discutir, porque para a frente tem a questão de criminalizar quem criminaliza os movimentos sociais – e aí, deputado, temos que pensar na legislação, inclusive questões estaduais, como se estuda uma legislação...</w:t>
      </w:r>
    </w:p>
    <w:p>
      <w:pPr>
        <w:pStyle w:val="Normal"/>
        <w:jc w:val="both"/>
        <w:rPr/>
      </w:pPr>
      <w:r>
        <w:rPr>
          <w:b/>
          <w:sz w:val="24"/>
          <w:szCs w:val="24"/>
        </w:rPr>
        <w:tab/>
        <w:t xml:space="preserve">O SR. FERNANDO PONTE DE SOUZA – </w:t>
      </w:r>
      <w:r>
        <w:rPr>
          <w:sz w:val="24"/>
          <w:szCs w:val="24"/>
        </w:rPr>
        <w:t xml:space="preserve">Se o deputado me permite, isso aí é imprescindível envolver o Ministério Público, porque é uma novidade da Constituição  brasileira pouco respeitada, e o papel do Ministério Público é exatamente defender a Constituição, defender os direitos das pessoas. Então, a Assembléia tem que discutir com o Ministério Público de que forma, a partir do Comitê inclusive, instituir esses </w:t>
      </w:r>
      <w:r>
        <w:rPr>
          <w:i/>
          <w:sz w:val="24"/>
          <w:szCs w:val="24"/>
        </w:rPr>
        <w:t>(ininteligível)</w:t>
      </w:r>
      <w:r>
        <w:rPr>
          <w:sz w:val="24"/>
          <w:szCs w:val="24"/>
        </w:rPr>
        <w:t>.</w:t>
      </w:r>
    </w:p>
    <w:p>
      <w:pPr>
        <w:pStyle w:val="Normal"/>
        <w:ind w:firstLine="708"/>
        <w:jc w:val="both"/>
        <w:rPr/>
      </w:pPr>
      <w:r>
        <w:rPr>
          <w:b/>
          <w:sz w:val="24"/>
          <w:szCs w:val="24"/>
        </w:rPr>
        <w:t xml:space="preserve">O SR. PRESIDENTE (deputado Dirceu Dresch) – </w:t>
      </w:r>
      <w:r>
        <w:rPr>
          <w:sz w:val="24"/>
          <w:szCs w:val="24"/>
        </w:rPr>
        <w:t xml:space="preserve">Outro debate é sobre as instituições. Eu acho que é preciso discutir legislações e políticas para a sociedade poder participar. Eu dou um exemplo aqui na questão do Judiciário – várias pessoas levantaram aqui a questão do Judiciário: a gente que está na área política cada vez mais fica conhecendo essa história, aqui tem uma fila de deputados partidários esperando chegar ao Judiciário. Então, cada vez mais o Judiciário cumpre um papel político e muitas vezes partidário. Isso é lamentável, porque é muito ruim para a democracia você ter uma visão do Judiciário político-partidária, ter posições político-partidárias. </w:t>
      </w:r>
    </w:p>
    <w:p>
      <w:pPr>
        <w:pStyle w:val="Normal"/>
        <w:ind w:firstLine="708"/>
        <w:jc w:val="both"/>
        <w:rPr>
          <w:sz w:val="24"/>
          <w:szCs w:val="24"/>
        </w:rPr>
      </w:pPr>
      <w:r>
        <w:rPr>
          <w:sz w:val="24"/>
          <w:szCs w:val="24"/>
        </w:rPr>
        <w:t>Então, nós precisamos construir uma participação e uma ação da sociedade frente a tudo isso que estamos vendo. O companheiro ali falou um exemplo claro: como o Judiciário se posiciona num momento desses? Quais os excessos da polícia num momento de greve que vão para o anuário? E a sociedade pode depois cobrar, tem política de cobrança e de criminalizar quem comete excessos? Tem que ter regras para isso, senão não vamos mudar nada, não sai dessa lógica.</w:t>
      </w:r>
    </w:p>
    <w:p>
      <w:pPr>
        <w:pStyle w:val="Normal"/>
        <w:ind w:firstLine="709"/>
        <w:jc w:val="both"/>
        <w:rPr>
          <w:sz w:val="24"/>
          <w:szCs w:val="24"/>
        </w:rPr>
      </w:pPr>
      <w:r>
        <w:rPr>
          <w:sz w:val="24"/>
          <w:szCs w:val="24"/>
        </w:rPr>
        <w:t xml:space="preserve">Eu conheço muita gente na área política que não quer mexer com o Judiciário porque depois vai ser ferrado, mexeu com o Judiciário vai se ferrar para o resto da vida; A questão é muito delicada. Então, é importante criar acompanhamento. </w:t>
      </w:r>
    </w:p>
    <w:p>
      <w:pPr>
        <w:pStyle w:val="Normal"/>
        <w:ind w:firstLine="709"/>
        <w:jc w:val="both"/>
        <w:rPr>
          <w:sz w:val="24"/>
          <w:szCs w:val="24"/>
        </w:rPr>
      </w:pPr>
      <w:r>
        <w:rPr>
          <w:sz w:val="24"/>
          <w:szCs w:val="24"/>
        </w:rPr>
        <w:t xml:space="preserve">O que foi falado aqui sobre a mídia: a mídia brasileira não quer nem ter uma articulação como todas as entidades de classe e as organizações têm no Brasil, os conselhos de representação. A mídia brasileira quer estar livre. </w:t>
      </w:r>
    </w:p>
    <w:p>
      <w:pPr>
        <w:pStyle w:val="Normal"/>
        <w:ind w:firstLine="709"/>
        <w:jc w:val="both"/>
        <w:rPr>
          <w:sz w:val="24"/>
          <w:szCs w:val="24"/>
        </w:rPr>
      </w:pPr>
      <w:r>
        <w:rPr>
          <w:sz w:val="24"/>
          <w:szCs w:val="24"/>
        </w:rPr>
        <w:t>Nós entendemos que é assim, não abrir espaço? Os companheiros fizeram várias denúncias aqui muito sérias. Isso não tem espaço na mídia? Por que não? Então, são questões que precisamos levantar.</w:t>
      </w:r>
    </w:p>
    <w:p>
      <w:pPr>
        <w:pStyle w:val="Normal"/>
        <w:ind w:firstLine="709"/>
        <w:jc w:val="both"/>
        <w:rPr>
          <w:sz w:val="24"/>
          <w:szCs w:val="24"/>
        </w:rPr>
      </w:pPr>
      <w:r>
        <w:rPr>
          <w:i/>
          <w:sz w:val="24"/>
          <w:szCs w:val="24"/>
        </w:rPr>
        <w:t xml:space="preserve">(A senhora Joaninha Oliveira manifesta-se fora do microfone: “Para contribuir, talvez não um relatório, mas um ofício dizendo que esta audiência pública constatou a discriminação que tem na veiculação (inaudível). Encaminhar através de... Para a RBS, como resolução aqui desta audiência pública. (Inaudível.)” </w:t>
      </w:r>
    </w:p>
    <w:p>
      <w:pPr>
        <w:pStyle w:val="Normal"/>
        <w:ind w:firstLine="709"/>
        <w:jc w:val="both"/>
        <w:rPr>
          <w:sz w:val="24"/>
          <w:szCs w:val="24"/>
        </w:rPr>
      </w:pPr>
      <w:r>
        <w:rPr>
          <w:sz w:val="24"/>
          <w:szCs w:val="24"/>
        </w:rPr>
        <w:t>Teria que citar alguns fatos que foram levantados aqui.</w:t>
      </w:r>
    </w:p>
    <w:p>
      <w:pPr>
        <w:pStyle w:val="Normal"/>
        <w:ind w:firstLine="709"/>
        <w:jc w:val="both"/>
        <w:rPr>
          <w:i/>
          <w:i/>
          <w:sz w:val="24"/>
          <w:szCs w:val="24"/>
        </w:rPr>
      </w:pPr>
      <w:r>
        <w:rPr>
          <w:i/>
          <w:sz w:val="24"/>
          <w:szCs w:val="24"/>
        </w:rPr>
        <w:t>(A senhora Joaninha Oliveira manifesta-se fora do microfone: “Formalizar. Uma audiência pública é uma reunião formal do Poder constituído no Estado. Várias falas tocaram nisso. Talvez, Amauri, a gente pudesse enviar isso para a Rede Globo mesmo. E sabemos que não é isso que vai mudar, mas pelo menos saber que estamos atentos a isso.”)</w:t>
      </w:r>
    </w:p>
    <w:p>
      <w:pPr>
        <w:pStyle w:val="Normal"/>
        <w:ind w:firstLine="709"/>
        <w:jc w:val="both"/>
        <w:rPr>
          <w:sz w:val="24"/>
          <w:szCs w:val="24"/>
        </w:rPr>
      </w:pPr>
      <w:r>
        <w:rPr>
          <w:sz w:val="24"/>
          <w:szCs w:val="24"/>
        </w:rPr>
        <w:t xml:space="preserve">Acho que o próprio movimento teria que fazer visitas a esses órgãos e denunciar essas coisas que não estão sendo publicadas. A Assembléia faz o movimento aqui, mas o próprio... </w:t>
      </w:r>
    </w:p>
    <w:p>
      <w:pPr>
        <w:pStyle w:val="Normal"/>
        <w:ind w:firstLine="709"/>
        <w:jc w:val="both"/>
        <w:rPr>
          <w:sz w:val="24"/>
          <w:szCs w:val="24"/>
        </w:rPr>
      </w:pPr>
      <w:r>
        <w:rPr>
          <w:i/>
          <w:sz w:val="24"/>
          <w:szCs w:val="24"/>
        </w:rPr>
        <w:t>(O senhor Alexandre Aguiar dos Santos manifesta-se fora do microfone: “(Inaudível) é mais para o Comitê, na verdade (inaudível), que é a proposta de nos reunirmos efetivamente com todos os Magistrados do Estado de Santa Catarina, a Justiça do Trabalho, a Justiça Federal, a OAB, o Ministério Público Federal, o Ministério Público Estadual, que têm que fazer (inaudível). E no anuário seria interessante a gente ter relatores dos movimentos. Só isso.”)</w:t>
      </w:r>
    </w:p>
    <w:p>
      <w:pPr>
        <w:pStyle w:val="Normal"/>
        <w:ind w:firstLine="709"/>
        <w:jc w:val="both"/>
        <w:rPr>
          <w:sz w:val="24"/>
          <w:szCs w:val="24"/>
        </w:rPr>
      </w:pPr>
      <w:r>
        <w:rPr>
          <w:sz w:val="24"/>
          <w:szCs w:val="24"/>
        </w:rPr>
        <w:t>Quando vocês se manifestarem, é importante falar no microfone para ficar gravado.</w:t>
      </w:r>
    </w:p>
    <w:p>
      <w:pPr>
        <w:pStyle w:val="Normal"/>
        <w:ind w:firstLine="709"/>
        <w:jc w:val="both"/>
        <w:rPr/>
      </w:pPr>
      <w:r>
        <w:rPr>
          <w:b/>
          <w:sz w:val="24"/>
          <w:szCs w:val="24"/>
        </w:rPr>
        <w:t>O SR. DEPUTADO SARGENTO AMAURI SOARES (SC)</w:t>
      </w:r>
      <w:r>
        <w:rPr>
          <w:sz w:val="24"/>
          <w:szCs w:val="24"/>
        </w:rPr>
        <w:t xml:space="preserve"> – A proposta é que o próprio Comitê busque agendar audiências com os órgãos, os Poderes, a imprensa, o Poder Judiciário, a OAB para falar do assunto e cobrar uma posição diferente da que tem acontecido.</w:t>
      </w:r>
    </w:p>
    <w:p>
      <w:pPr>
        <w:pStyle w:val="Normal"/>
        <w:ind w:firstLine="709"/>
        <w:jc w:val="both"/>
        <w:rPr/>
      </w:pPr>
      <w:r>
        <w:rPr>
          <w:b/>
          <w:sz w:val="24"/>
          <w:szCs w:val="24"/>
        </w:rPr>
        <w:t>O SR. PRESIDENTE (deputado Dirceu Dresch)</w:t>
      </w:r>
      <w:r>
        <w:rPr>
          <w:sz w:val="24"/>
          <w:szCs w:val="24"/>
        </w:rPr>
        <w:t xml:space="preserve"> –  Concedo a palavra ao senhor Alessandro Picksius, presidente do Sinjusc. </w:t>
      </w:r>
    </w:p>
    <w:p>
      <w:pPr>
        <w:pStyle w:val="Normal"/>
        <w:ind w:firstLine="709"/>
        <w:jc w:val="both"/>
        <w:rPr/>
      </w:pPr>
      <w:r>
        <w:rPr>
          <w:b/>
          <w:sz w:val="24"/>
          <w:szCs w:val="24"/>
        </w:rPr>
        <w:t>O SR. ALESSANDRO PICKSIUS</w:t>
      </w:r>
      <w:r>
        <w:rPr>
          <w:sz w:val="24"/>
          <w:szCs w:val="24"/>
        </w:rPr>
        <w:t xml:space="preserve"> – Presidente, eu gostaria de fazer uma proposta para a Comissão e também para o Comitê: já está sendo discutida no Congresso Nacional a questão da banalização de grampos telefônicos. Acho que isso é uma coisa séria que tem que ser discutida nesta Casa. A Assembléia Legislativa e os movimentos sociais têm que fazer essa discussão que afeta... A gente sabe que tem grampo telefônico, e muito, em cima de sindicalista aqui no Estado. </w:t>
      </w:r>
    </w:p>
    <w:p>
      <w:pPr>
        <w:pStyle w:val="Normal"/>
        <w:ind w:firstLine="709"/>
        <w:jc w:val="both"/>
        <w:rPr/>
      </w:pPr>
      <w:r>
        <w:rPr>
          <w:b/>
          <w:sz w:val="24"/>
          <w:szCs w:val="24"/>
        </w:rPr>
        <w:t>O SR. PRESIDENTE (deputado Dirceu Dresch)</w:t>
      </w:r>
      <w:r>
        <w:rPr>
          <w:sz w:val="24"/>
          <w:szCs w:val="24"/>
        </w:rPr>
        <w:t xml:space="preserve"> – São esses os encaminhamentos?</w:t>
      </w:r>
    </w:p>
    <w:p>
      <w:pPr>
        <w:pStyle w:val="Normal"/>
        <w:ind w:firstLine="709"/>
        <w:jc w:val="both"/>
        <w:rPr/>
      </w:pPr>
      <w:r>
        <w:rPr>
          <w:b/>
          <w:sz w:val="24"/>
          <w:szCs w:val="24"/>
        </w:rPr>
        <w:t>A SRA. ADRIANA CARVALHO</w:t>
      </w:r>
      <w:r>
        <w:rPr>
          <w:sz w:val="24"/>
          <w:szCs w:val="24"/>
        </w:rPr>
        <w:t xml:space="preserve"> – Por último, os companheiros do Passe Livre aqui denunciaram exemplos concretos de paramilitarismo, que no Norte do Brasil a gente já vê acontecer. </w:t>
      </w:r>
    </w:p>
    <w:p>
      <w:pPr>
        <w:pStyle w:val="Normal"/>
        <w:ind w:firstLine="709"/>
        <w:jc w:val="both"/>
        <w:rPr>
          <w:sz w:val="24"/>
          <w:szCs w:val="24"/>
        </w:rPr>
      </w:pPr>
      <w:r>
        <w:rPr>
          <w:sz w:val="24"/>
          <w:szCs w:val="24"/>
        </w:rPr>
        <w:t>Quem acompanha a política mais internacional, principalmente a situação da Colômbia, sabe que essa é a nova política do Estado: o paramilitarismo para combater os movimentos sociais. Isso é muito grave! A polícia tem a obrigação de averiguar os fatos, levantar o que está acontecendo e de fato abrir processo contra quem financia agentes desse tipo.</w:t>
      </w:r>
    </w:p>
    <w:p>
      <w:pPr>
        <w:pStyle w:val="Normal"/>
        <w:jc w:val="both"/>
        <w:rPr>
          <w:sz w:val="24"/>
          <w:szCs w:val="24"/>
        </w:rPr>
      </w:pPr>
      <w:r>
        <w:rPr>
          <w:sz w:val="24"/>
          <w:szCs w:val="24"/>
        </w:rPr>
        <w:tab/>
        <w:t>Isso é muito grave. Não é possível que o Estado catarinense fique calado diante disso.</w:t>
      </w:r>
    </w:p>
    <w:p>
      <w:pPr>
        <w:pStyle w:val="Normal"/>
        <w:jc w:val="both"/>
        <w:rPr/>
      </w:pPr>
      <w:r>
        <w:rPr>
          <w:sz w:val="24"/>
          <w:szCs w:val="24"/>
        </w:rPr>
        <w:tab/>
      </w:r>
      <w:r>
        <w:rPr>
          <w:b/>
          <w:sz w:val="24"/>
          <w:szCs w:val="24"/>
        </w:rPr>
        <w:t xml:space="preserve">O SR. JOÃO LUIZ DE OLIVEIRA (GÃO) </w:t>
      </w:r>
      <w:r>
        <w:rPr>
          <w:sz w:val="24"/>
          <w:szCs w:val="24"/>
        </w:rPr>
        <w:t>– Eu ainda insisto que esse trabalho que vocês fazem, como esta audiência que está acontecendo aqui, é muito centralizado, trabalha mais em cima dos sindicatos, dos estudantes. Mas em torno da cidade de Florianópolis não tem só sindicatos e estudantes. Tem um povo, uma massa que move esta cidade.</w:t>
      </w:r>
    </w:p>
    <w:p>
      <w:pPr>
        <w:pStyle w:val="Normal"/>
        <w:jc w:val="both"/>
        <w:rPr>
          <w:sz w:val="24"/>
          <w:szCs w:val="24"/>
        </w:rPr>
      </w:pPr>
      <w:r>
        <w:rPr>
          <w:sz w:val="24"/>
          <w:szCs w:val="24"/>
        </w:rPr>
        <w:tab/>
        <w:t>Eu acho que tinha que ter um meio de fazer com que esse povo fosse educado para entender porque funciona... Muitas vezes eu participei do movimento Passe Livre e minha mulher dizia: “Por que você vai lá? Para apanhar de polícia?” Eu respondia que era para tentar baixar o preço da passagem para nós.</w:t>
      </w:r>
    </w:p>
    <w:p>
      <w:pPr>
        <w:pStyle w:val="Normal"/>
        <w:jc w:val="both"/>
        <w:rPr>
          <w:sz w:val="24"/>
          <w:szCs w:val="24"/>
        </w:rPr>
      </w:pPr>
      <w:r>
        <w:rPr>
          <w:sz w:val="24"/>
          <w:szCs w:val="24"/>
        </w:rPr>
        <w:tab/>
        <w:t xml:space="preserve">Então, o povo não entende o que está acontecendo. Chamam o pessoal do Passe Livre de baderneiros (o Pomar sabe), chamam os capoeiristas, o pessoal do maracatu de baderneiros. É que o povo não é educado para isso. Tinha que existir um mecanismo, uma maneira de educar o povo para ele ter ciência do que realmente está acontecendo e o que realmente é bom para todo mundo, não só para o sindicato, porque todo mundo está ligado na mesma situação. Eu vejo que é tudo muito centralizado. </w:t>
      </w:r>
    </w:p>
    <w:p>
      <w:pPr>
        <w:pStyle w:val="Normal"/>
        <w:ind w:firstLine="708"/>
        <w:jc w:val="both"/>
        <w:rPr>
          <w:sz w:val="24"/>
          <w:szCs w:val="24"/>
        </w:rPr>
      </w:pPr>
      <w:r>
        <w:rPr>
          <w:sz w:val="24"/>
          <w:szCs w:val="24"/>
        </w:rPr>
        <w:t>A minha proposta é que se crie um mecanismo de educação para o povo da favela, que é o mundo em que vivo; que seja criado um mecanismo de educação para esse povo para que de uma forma mais ampla a gente possa apoiar e não mandar só um líder para discutir com vocês ou apoiar a proposta de vocês, mas que toda a comunidade organizada participe. Essa é a minha proposta.</w:t>
      </w:r>
    </w:p>
    <w:p>
      <w:pPr>
        <w:pStyle w:val="Normal"/>
        <w:jc w:val="both"/>
        <w:rPr/>
      </w:pPr>
      <w:r>
        <w:rPr>
          <w:sz w:val="24"/>
          <w:szCs w:val="24"/>
        </w:rPr>
        <w:tab/>
      </w:r>
      <w:r>
        <w:rPr>
          <w:b/>
          <w:sz w:val="24"/>
          <w:szCs w:val="24"/>
        </w:rPr>
        <w:t xml:space="preserve">O SR. PRESIDENTE (deputado Dirceu Dresch) </w:t>
      </w:r>
      <w:r>
        <w:rPr>
          <w:sz w:val="24"/>
          <w:szCs w:val="24"/>
        </w:rPr>
        <w:t xml:space="preserve">– Obrigado. </w:t>
      </w:r>
    </w:p>
    <w:p>
      <w:pPr>
        <w:pStyle w:val="Normal"/>
        <w:ind w:firstLine="708"/>
        <w:jc w:val="both"/>
        <w:rPr>
          <w:sz w:val="24"/>
          <w:szCs w:val="24"/>
        </w:rPr>
      </w:pPr>
      <w:r>
        <w:rPr>
          <w:sz w:val="24"/>
          <w:szCs w:val="24"/>
        </w:rPr>
        <w:t>Então vamos encaminhar as questões aqui discutidas. Certamente muitas delas vão ser discutidas no Movimento. Aqui na Comissão, vamos debater, vamos ter uma conversa com os deputados para ver o que pode ser encaminhado.</w:t>
      </w:r>
    </w:p>
    <w:p>
      <w:pPr>
        <w:pStyle w:val="Normal"/>
        <w:ind w:firstLine="708"/>
        <w:jc w:val="both"/>
        <w:rPr>
          <w:sz w:val="24"/>
          <w:szCs w:val="24"/>
        </w:rPr>
      </w:pPr>
      <w:r>
        <w:rPr>
          <w:sz w:val="24"/>
          <w:szCs w:val="24"/>
        </w:rPr>
        <w:t xml:space="preserve">No mais, queremos agradecer às entidades, aos trabalhadores da Casa, que farão a ata desta reunião, que foi longa; à Polícia Militar e aos demais presentes. </w:t>
      </w:r>
    </w:p>
    <w:p>
      <w:pPr>
        <w:pStyle w:val="Normal"/>
        <w:ind w:firstLine="708"/>
        <w:jc w:val="both"/>
        <w:rPr>
          <w:sz w:val="24"/>
          <w:szCs w:val="24"/>
        </w:rPr>
      </w:pPr>
      <w:r>
        <w:rPr>
          <w:sz w:val="24"/>
          <w:szCs w:val="24"/>
        </w:rPr>
        <w:t>Está encerrada a audiência públic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DIRCEU DRESCH</w:t>
      </w:r>
    </w:p>
    <w:p>
      <w:pPr>
        <w:pStyle w:val="Normal"/>
        <w:jc w:val="center"/>
        <w:rPr>
          <w:sz w:val="24"/>
          <w:szCs w:val="24"/>
        </w:rPr>
      </w:pPr>
      <w:r>
        <w:rPr>
          <w:b/>
          <w:sz w:val="24"/>
          <w:szCs w:val="24"/>
        </w:rPr>
        <w:tab/>
        <w:t>PRESIDENTE DA COMISSÃO DE SEGURANÇA PÚBLIC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SARGENTO AMAURI SOARES</w:t>
      </w:r>
    </w:p>
    <w:p>
      <w:pPr>
        <w:pStyle w:val="Normal"/>
        <w:jc w:val="center"/>
        <w:rPr>
          <w:b/>
          <w:b/>
          <w:sz w:val="24"/>
          <w:szCs w:val="24"/>
        </w:rPr>
      </w:pPr>
      <w:r>
        <w:rPr>
          <w:b/>
          <w:sz w:val="24"/>
          <w:szCs w:val="24"/>
        </w:rPr>
        <w:t>VICE-PRESIDENTE DA COMISSÃO DE SEGURANÇA PÚBLICA</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755153913"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8/5/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23:00Z</dcterms:created>
  <dc:creator>Usuarios</dc:creator>
  <dc:description/>
  <cp:keywords/>
  <dc:language>en-US</dc:language>
  <cp:lastModifiedBy>Ione</cp:lastModifiedBy>
  <dcterms:modified xsi:type="dcterms:W3CDTF">2008-07-31T17:25:00Z</dcterms:modified>
  <cp:revision>4</cp:revision>
  <dc:subject/>
  <dc:title>ASSEMBLÉIA LEGISLATIVA DE SANTA CATARINA</dc:title>
</cp:coreProperties>
</file>