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rPr>
      </w:pPr>
      <w:r>
        <w:rPr>
          <w:b/>
        </w:rPr>
      </w:r>
    </w:p>
    <w:p>
      <w:pPr>
        <w:pStyle w:val="TextBodyIndent"/>
        <w:ind w:right="141" w:firstLine="720"/>
        <w:jc w:val="center"/>
        <w:rPr/>
      </w:pPr>
      <w:r>
        <w:rPr>
          <w:b/>
        </w:rPr>
        <w:t>2ª SESSÃO LEGISLATIVA DA 16ª LEGISLATURA</w:t>
      </w:r>
    </w:p>
    <w:p>
      <w:pPr>
        <w:pStyle w:val="TextBodyIndent"/>
        <w:ind w:right="141" w:firstLine="720"/>
        <w:jc w:val="center"/>
        <w:rPr>
          <w:b/>
          <w:b/>
        </w:rPr>
      </w:pPr>
      <w:r>
        <w:rPr>
          <w:b/>
        </w:rPr>
        <w:t>COORDENADORIA DE TAQUIGRAFIA DAS COMISSÕES</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jc w:val="both"/>
        <w:rPr>
          <w:b/>
          <w:b/>
          <w:sz w:val="24"/>
          <w:szCs w:val="24"/>
        </w:rPr>
      </w:pPr>
      <w:r>
        <w:rPr>
          <w:b/>
          <w:color w:val="000000"/>
          <w:sz w:val="24"/>
          <w:szCs w:val="24"/>
        </w:rPr>
        <w:t>ATA DA AUDIÊNCIA PÚBLICA DA COMISSÃO DE SEGURANÇA PÚBLICA, PARA DISCUTIR SOBRE A BUROCRACIA E A DISCRIMINAÇÃO NA SOLICITAÇÃO DE ALVARÁS DE FUNCIONAMENTO, REALIZADA NO DIA 16 DE JUNHO DE 2008, ÀS 18H, NO MUNICÍPIO DE JOINVILLE</w:t>
      </w:r>
    </w:p>
    <w:p>
      <w:pPr>
        <w:pStyle w:val="TextBodyIndent"/>
        <w:ind w:right="141" w:firstLine="720"/>
        <w:jc w:val="center"/>
        <w:rPr>
          <w:b/>
          <w:b/>
          <w:sz w:val="24"/>
          <w:szCs w:val="24"/>
        </w:rPr>
      </w:pPr>
      <w:r>
        <w:rPr>
          <w:b/>
          <w:sz w:val="24"/>
          <w:szCs w:val="24"/>
        </w:rPr>
      </w:r>
    </w:p>
    <w:p>
      <w:pPr>
        <w:pStyle w:val="TextBodyIndent"/>
        <w:ind w:right="141" w:firstLine="720"/>
        <w:jc w:val="center"/>
        <w:rPr>
          <w:b/>
          <w:b/>
          <w:szCs w:val="24"/>
        </w:rPr>
      </w:pPr>
      <w:r>
        <w:rPr>
          <w:b/>
          <w:szCs w:val="24"/>
        </w:rPr>
      </w:r>
    </w:p>
    <w:p>
      <w:pPr>
        <w:pStyle w:val="Normal"/>
        <w:jc w:val="both"/>
        <w:rPr>
          <w:b/>
          <w:b/>
          <w:sz w:val="24"/>
          <w:szCs w:val="24"/>
        </w:rPr>
      </w:pPr>
      <w:r>
        <w:rPr>
          <w:b/>
          <w:sz w:val="24"/>
          <w:szCs w:val="24"/>
        </w:rPr>
      </w:r>
    </w:p>
    <w:p>
      <w:pPr>
        <w:pStyle w:val="Normal"/>
        <w:jc w:val="both"/>
        <w:rPr/>
      </w:pPr>
      <w:r>
        <w:rPr>
          <w:b/>
          <w:sz w:val="24"/>
          <w:szCs w:val="24"/>
        </w:rPr>
        <w:tab/>
        <w:t xml:space="preserve">O SR. PRESIDENTE (deputado Sargento Amauri Soares) – </w:t>
      </w:r>
      <w:r>
        <w:rPr>
          <w:sz w:val="24"/>
          <w:szCs w:val="24"/>
        </w:rPr>
        <w:t>Boa-noite, senhoras e senhores; senhores deputados e demais presentes a esta audiência pública.</w:t>
      </w:r>
    </w:p>
    <w:p>
      <w:pPr>
        <w:pStyle w:val="Normal"/>
        <w:jc w:val="both"/>
        <w:rPr>
          <w:sz w:val="24"/>
          <w:szCs w:val="24"/>
        </w:rPr>
      </w:pPr>
      <w:r>
        <w:rPr>
          <w:sz w:val="24"/>
          <w:szCs w:val="24"/>
        </w:rPr>
        <w:tab/>
        <w:t>Nos termos do Regimento Interno do Poder Legislativo catarinense, damos início à audiência pública convocada pelo senhor deputado Dirceu Dresch, presidente da Comissão de Segurança Pública da Assembléia Legislativa do Estado de Santa Catarina, através de requerimento de autoria do senhor deputado Kennedy Nunes, solicitado pela Comissão de Defesa da Cidadania da Câmara Municipal de Joinville, para discutir e encaminhar questões relativas à burocracia e à discriminação na solicitação de alvarás de funcionamento no município de Joinville.</w:t>
      </w:r>
    </w:p>
    <w:p>
      <w:pPr>
        <w:pStyle w:val="Normal"/>
        <w:jc w:val="both"/>
        <w:rPr>
          <w:sz w:val="24"/>
          <w:szCs w:val="24"/>
        </w:rPr>
      </w:pPr>
      <w:r>
        <w:rPr>
          <w:sz w:val="24"/>
          <w:szCs w:val="24"/>
        </w:rPr>
        <w:tab/>
        <w:t>O deputado Dirceu Dresch, presidente desta Comissão, por outros compromissos não pôde estar presente, mas eu, deputado Sargento Soares, na condição de vice-presidente desta Comissão de Segurança Pública, estou aqui para substituí-lo.</w:t>
      </w:r>
    </w:p>
    <w:p>
      <w:pPr>
        <w:pStyle w:val="Normal"/>
        <w:jc w:val="both"/>
        <w:rPr>
          <w:sz w:val="24"/>
          <w:szCs w:val="24"/>
        </w:rPr>
      </w:pPr>
      <w:r>
        <w:rPr>
          <w:sz w:val="24"/>
          <w:szCs w:val="24"/>
        </w:rPr>
        <w:tab/>
        <w:t xml:space="preserve">Assim, convidando para compor a mesa dos trabalhos o deputado Ivan Naatz; o senhor Elizeu de Souza, diretor de Integração da Secretaria de Estado da Segurança Pública e Defesa do Cidadão, neste ato representando o secretário Ronaldo Benedet; o vereador Marco Aurélio Marcucci, presidente da Comissão de Defesa da Cidadania da Câmara Municipal de Joinville; o senhor Dirceu Silveira Junior, delegado da Delegacia Regional da Polícia Civil de Joinville; pelos preceitos da boa educação e da justa diplomacia, convidamos também o deputado licenciado Kennedy Nunes, na condição de convidado de honra; o senhor Vilmar Pedro de Souza, presidente da Fundação de Promoção e Planejamento Turístico de Joinville (Promotur); o senhor Heitor Ribeiro Filho, comandante operacional do Corpo de Bombeiros Voluntários de Joinville; a senhora Giana May Sangoi, gerente da Unidade de Aprovação de Projetos da Secretaria de Infra-estrutura (Seinfra), representando o senhor Antônio Cesar Mendes, diretor executivo da Secretaria de Infra-estrutura; o senhor Luiz Henrique Lima, diretor executivo da Secretaria Municipal da Fazenda, neste ato representando o secretário Nelson Corona; e o senhor Fernando Sanjuan, presidente do Sindicato dos Hotéis, Restaurantes, Bares e Similares de Joinville e Região. </w:t>
      </w:r>
    </w:p>
    <w:p>
      <w:pPr>
        <w:pStyle w:val="Normal"/>
        <w:jc w:val="both"/>
        <w:rPr>
          <w:sz w:val="24"/>
          <w:szCs w:val="24"/>
        </w:rPr>
      </w:pPr>
      <w:r>
        <w:rPr>
          <w:sz w:val="24"/>
          <w:szCs w:val="24"/>
        </w:rPr>
        <w:tab/>
        <w:t xml:space="preserve">Queremos também fazer o registro da presença do senhor Ciro Harguer, secretário regional de Pirabeiraba, e da senhora Maria Salete Rodrigues Pacheco, vice-presidente administrativa da Ajorpeme. A todos, agradecemos pela presença. </w:t>
      </w:r>
    </w:p>
    <w:p>
      <w:pPr>
        <w:pStyle w:val="Normal"/>
        <w:jc w:val="both"/>
        <w:rPr>
          <w:sz w:val="24"/>
          <w:szCs w:val="24"/>
        </w:rPr>
      </w:pPr>
      <w:r>
        <w:rPr>
          <w:sz w:val="24"/>
          <w:szCs w:val="24"/>
        </w:rPr>
        <w:tab/>
        <w:t>Esta audiência pública, conforme já dito, se realiza em função de uma solicitação da Comissão de Defesa da Cidadania da Câmara Municipal de Joinville, feita através do agora deputado licenciado Kennedy Nunes à Comissão de Segurança Pública da Assembléia Legislativa, que deliberou e definiu a data de hoje para a sua realização.</w:t>
      </w:r>
    </w:p>
    <w:p>
      <w:pPr>
        <w:pStyle w:val="Normal"/>
        <w:jc w:val="both"/>
        <w:rPr/>
      </w:pPr>
      <w:r>
        <w:rPr>
          <w:sz w:val="24"/>
          <w:szCs w:val="24"/>
        </w:rPr>
        <w:tab/>
        <w:t>Seguindo o protocolo e os bons costumes, usaremos a seguinte metodologia: vamos conceder a palavra ao deputado proponente ou ao deputado que o substitui, o deputado Ivan Naatz; em seguida passaremos ao vereador Marcucci, presidente da Comissão de Defesa da Cidadania da Câmara Municipal de Joinville; depois ao delegado Dirceu Silveira Junior; ao Elizeu de Souza, representante do secretário da Segurança Pública e Defesa do Cidadão; ao secretário (</w:t>
      </w:r>
      <w:r>
        <w:rPr>
          <w:i/>
          <w:sz w:val="24"/>
          <w:szCs w:val="24"/>
        </w:rPr>
        <w:t>sic</w:t>
      </w:r>
      <w:r>
        <w:rPr>
          <w:sz w:val="24"/>
          <w:szCs w:val="24"/>
        </w:rPr>
        <w:t xml:space="preserve">) Vilmar, em nome da prefeitura; e se houver interesse dos demais componentes da mesa, poderão falar na seqüência ou em qualquer momento que solicitarem. Em seguida abriremos espaço para a plenária, pelo tempo de até três minutos para cada um, a fim de que a comunidade de Joinville possa se manifestar. </w:t>
      </w:r>
    </w:p>
    <w:p>
      <w:pPr>
        <w:pStyle w:val="Normal"/>
        <w:jc w:val="both"/>
        <w:rPr>
          <w:sz w:val="24"/>
          <w:szCs w:val="24"/>
        </w:rPr>
      </w:pPr>
      <w:r>
        <w:rPr>
          <w:sz w:val="24"/>
          <w:szCs w:val="24"/>
        </w:rPr>
        <w:tab/>
        <w:t>Assim, imediatamente concedo a palavra ao deputado Ivan Naatz.</w:t>
      </w:r>
    </w:p>
    <w:p>
      <w:pPr>
        <w:pStyle w:val="Normal"/>
        <w:jc w:val="both"/>
        <w:rPr/>
      </w:pPr>
      <w:r>
        <w:rPr>
          <w:sz w:val="24"/>
          <w:szCs w:val="24"/>
        </w:rPr>
        <w:tab/>
      </w:r>
      <w:r>
        <w:rPr>
          <w:b/>
          <w:sz w:val="24"/>
          <w:szCs w:val="24"/>
        </w:rPr>
        <w:t xml:space="preserve">O SR. DEPUTADO ESTADUAL IVAN NAATZ (SC) – </w:t>
      </w:r>
      <w:r>
        <w:rPr>
          <w:sz w:val="24"/>
          <w:szCs w:val="24"/>
        </w:rPr>
        <w:t>Senhoras e senhores, senhor deputado Sargento Amauri Soares, vereador Marco Aurélio Marcucci, Dirceu Junior, Vilmar Pedro de Souza, Elizeu de Souza, representando o secretário da Segurança do Estado, deputado Kennedy Nunes, demais autoridades presentes e servidores da Alesc, o meu boa-noite.</w:t>
      </w:r>
    </w:p>
    <w:p>
      <w:pPr>
        <w:pStyle w:val="Normal"/>
        <w:jc w:val="both"/>
        <w:rPr>
          <w:sz w:val="24"/>
          <w:szCs w:val="24"/>
        </w:rPr>
      </w:pPr>
      <w:r>
        <w:rPr>
          <w:sz w:val="24"/>
          <w:szCs w:val="24"/>
        </w:rPr>
        <w:tab/>
        <w:t>A pedido do deputado Kennedy Nunes, a quem substituo na Assembléia Legislativa do Estado de Santa Catarina, estamos presentes aqui hoje para discutirmos um assunto de extrema importância e que tem chamado bastante à reflexão a comunidade joinvillense, e não só de Joinville, porque é um problema que estamos vivendo no Estado inteiro. Daí a importância de realizarmos esta audiência em Joinville, que é encontrarmos uma solução para esse grave problema.</w:t>
      </w:r>
    </w:p>
    <w:p>
      <w:pPr>
        <w:pStyle w:val="Normal"/>
        <w:jc w:val="both"/>
        <w:rPr/>
      </w:pPr>
      <w:r>
        <w:rPr>
          <w:sz w:val="24"/>
          <w:szCs w:val="24"/>
        </w:rPr>
        <w:tab/>
        <w:t xml:space="preserve">Eu sou advogado na minha comunidade, lá em Blumenau, e não somente por uma vez, mas por várias vezes fui constituído procurador de empresários por não conseguirem seus alvarás para funcionamento ou para a realização de eventos, para </w:t>
      </w:r>
      <w:r>
        <w:rPr>
          <w:i/>
          <w:sz w:val="24"/>
          <w:szCs w:val="24"/>
        </w:rPr>
        <w:t>shows</w:t>
      </w:r>
      <w:r>
        <w:rPr>
          <w:sz w:val="24"/>
          <w:szCs w:val="24"/>
        </w:rPr>
        <w:t xml:space="preserve"> artísticos, que acontecem em nossa região. E a questão aqui em Joinville me parece bastante complexa. O deputado Kennedy Nunes me relatou fatos que vêm acontecendo com muita freqüência: a gente não sabe efetivamente a qual autoridade deve dar o alvará, quais os critérios utilizados para a expedição do alvará, muitas vezes a expedição desses alvarás fica centrada na mão de uma única pessoa, é ela que decide o bom do ruim, o ruim do bom, o que é certo, o que não é certo, e isso me parece que não coaduna muito com o espírito democrático e de direito que a gente vive. A expedição desses documentos não deve ser delegação de uma única pessoa, a nosso ver.</w:t>
      </w:r>
    </w:p>
    <w:p>
      <w:pPr>
        <w:pStyle w:val="Normal"/>
        <w:jc w:val="both"/>
        <w:rPr>
          <w:sz w:val="24"/>
          <w:szCs w:val="24"/>
        </w:rPr>
      </w:pPr>
      <w:r>
        <w:rPr>
          <w:sz w:val="24"/>
          <w:szCs w:val="24"/>
        </w:rPr>
        <w:tab/>
        <w:t>Eu li uma matéria jornalística de um empresário de Blumenau, dono do Moinho São Paulo, que faz duras críticas e abre a matéria dizendo: “Aos amigos, os favores da lei; aos inimigos, os rigores da lei.” Eu quero dizer a esse empresário que nós, da Assembléia Legislativa do Estado de Santa Catarina, e tenho certeza que o deputado Amauri Soares, o deputado Kennedy Nunes e todos os deputados do Estado, não admitimos nenhuma espécie de favor para quem quer que seja. Nós sabemos que é possível, que às vezes isso pode acontecer, são casos isolados, mas a nossa missão como legisladores deste Estado é impedir e combater os privilégios, sejam quais forem eles.</w:t>
      </w:r>
    </w:p>
    <w:p>
      <w:pPr>
        <w:pStyle w:val="Normal"/>
        <w:jc w:val="both"/>
        <w:rPr>
          <w:sz w:val="24"/>
          <w:szCs w:val="24"/>
        </w:rPr>
      </w:pPr>
      <w:r>
        <w:rPr>
          <w:sz w:val="24"/>
          <w:szCs w:val="24"/>
        </w:rPr>
        <w:tab/>
        <w:t>Essa frase, essa colocação do nosso colega, que lamentavelmente não posso dizer o nome porque não está registrado aqui, mas é do dono do Moinho São Paulo, nos preocupa, porque essa não é a visão que as pessoas têm que ter do Estado, do município ou de qualquer órgão que gerencie a coisa pública, tanto na esfera municipal como na esfera estadual. A lei é única e deve servir a todos, indiscriminadamente. E quando qualquer cidadão do Estado de Santa Catarina diz num artigo que a lei está sendo servida a uns e prejudicando outros ou que a lei está concentrada numa única pessoa, é motivo de extrema preocupação por parte de todos os deputados do Estado de Santa Catarina.</w:t>
      </w:r>
    </w:p>
    <w:p>
      <w:pPr>
        <w:pStyle w:val="Normal"/>
        <w:jc w:val="both"/>
        <w:rPr>
          <w:sz w:val="24"/>
          <w:szCs w:val="24"/>
        </w:rPr>
      </w:pPr>
      <w:r>
        <w:rPr>
          <w:sz w:val="24"/>
          <w:szCs w:val="24"/>
        </w:rPr>
        <w:tab/>
        <w:t xml:space="preserve">Esse é um tema que nos chama a atenção, que nos exige reflexão e precisamos encontrar uma solução para esse imbróglio existente não só aqui em Joinville, mas em todo o Estado de Santa Catarina. O poder de liberar alvarás não pode estar concentrado na mão de uma única pessoa. E é função do Estado, da sociedade organizada, da comunidade, de todos que aqui vivem achar uma solução inteligente para que possamos barrar esse tipo de concentração de poder na mão de uma única pessoa! Se efetivamente aqui em Joinville os favores estão sendo feitos aos amigos e os critérios estão sendo adotados aos inimigos, podem ter certeza que vamos encontrar uma solução para que isso acabe, para que se impeça que isso progrida. </w:t>
      </w:r>
    </w:p>
    <w:p>
      <w:pPr>
        <w:pStyle w:val="Normal"/>
        <w:jc w:val="both"/>
        <w:rPr>
          <w:sz w:val="24"/>
          <w:szCs w:val="24"/>
        </w:rPr>
      </w:pPr>
      <w:r>
        <w:rPr>
          <w:sz w:val="24"/>
          <w:szCs w:val="24"/>
        </w:rPr>
        <w:tab/>
        <w:t>Mas fico preocupado não só por isso, mas também porque este não é o único município que tem delegado eleito vereador. Temos muitos municípios do Estado nos quais delegados de polícia se elegem vereadores a base desses favores ou não, de expedição de alvarás para esse ou aquele. Então, existe uma preocupação também com a igualdade de condições nas disputas eleitorais, porque muitas pessoas se aproveitam desses expedientes para angariar votos e buscar compromissos e isso acaba, de certa forma, colocando um desequilíbrio no processo eleitoral, o que para o País, para o Estado e para o município não é bom. Eu não digo que isso aconteça aqui, nem digo que aconteça em outros municípios, mas temos um grande número de delegados se tornando vereadores ou até mais que isso nessa função de expedir alvarás.</w:t>
      </w:r>
    </w:p>
    <w:p>
      <w:pPr>
        <w:pStyle w:val="Normal"/>
        <w:jc w:val="both"/>
        <w:rPr>
          <w:sz w:val="24"/>
          <w:szCs w:val="24"/>
        </w:rPr>
      </w:pPr>
      <w:r>
        <w:rPr>
          <w:sz w:val="24"/>
          <w:szCs w:val="24"/>
        </w:rPr>
        <w:tab/>
        <w:t xml:space="preserve">Portanto, Sargento Soares, a função da Assembléia Legislativa neste momento é encontrar uma solução para inibir ou até acabar com essa questão de expedir alvará sem critérios objetivos, sem critérios estabelecidos num programa, numa lei ou num regulamento. Esse é o desejo do deputado Kennedy Nunes, a quem represento aqui hoje, o meu desejo e o desejo de toda a Assembléia Legislativa do Estado de Santa Catarina. Tenho certeza que vamos contribuir muito no dia de hoje para solucionar esse problema, até porque esse é o papel do legislador. </w:t>
      </w:r>
    </w:p>
    <w:p>
      <w:pPr>
        <w:pStyle w:val="TextBodyIndent"/>
        <w:rPr>
          <w:szCs w:val="24"/>
        </w:rPr>
      </w:pPr>
      <w:r>
        <w:rPr>
          <w:szCs w:val="24"/>
        </w:rPr>
        <w:t>Muito obrigado e uma boa-noite a todos.</w:t>
      </w:r>
    </w:p>
    <w:p>
      <w:pPr>
        <w:pStyle w:val="TextBodyIndent"/>
        <w:rPr/>
      </w:pPr>
      <w:r>
        <w:rPr>
          <w:b/>
          <w:szCs w:val="24"/>
        </w:rPr>
        <w:t>O SR. PRESIDENTE (deputado Sargento Amauri Soares)</w:t>
      </w:r>
      <w:r>
        <w:rPr>
          <w:bCs/>
          <w:szCs w:val="24"/>
        </w:rPr>
        <w:t xml:space="preserve"> – Obrigado, deputado Ivan Naatz.</w:t>
      </w:r>
    </w:p>
    <w:p>
      <w:pPr>
        <w:pStyle w:val="TextBodyIndent"/>
        <w:rPr/>
      </w:pPr>
      <w:r>
        <w:rPr>
          <w:bCs/>
          <w:szCs w:val="24"/>
        </w:rPr>
        <w:t xml:space="preserve">Passo a palavra ao vereador Marco </w:t>
      </w:r>
      <w:r>
        <w:rPr>
          <w:szCs w:val="24"/>
        </w:rPr>
        <w:t xml:space="preserve">Aurélio Marcucci, presidente da Comissão de Defesa e Cidadania da Câmara Municipal de Joinville. </w:t>
      </w:r>
    </w:p>
    <w:p>
      <w:pPr>
        <w:pStyle w:val="TextBodyIndent"/>
        <w:rPr/>
      </w:pPr>
      <w:r>
        <w:rPr>
          <w:b/>
          <w:szCs w:val="24"/>
        </w:rPr>
        <w:t>O SR. VEREADOR MARCO AURÉLIO MARCUCCI (Joinville/SC)</w:t>
      </w:r>
      <w:r>
        <w:rPr>
          <w:szCs w:val="24"/>
        </w:rPr>
        <w:t xml:space="preserve"> – Primeiramente quero cumprimentar o deputado Ivan Naatz; o deputado Sargento Soares; o deputado licenciado Kennedy Nunes; o delegado regional da Polícia Civil de Joinville, senhor Dirceu Silveira Junior; o senhor Elizeu de Souza, representando o secretário da Segurança Pública; e também o senhor Vilmar de Souza, representando aqui a Prefeitura.</w:t>
      </w:r>
    </w:p>
    <w:p>
      <w:pPr>
        <w:pStyle w:val="TextBodyIndent"/>
        <w:rPr>
          <w:szCs w:val="24"/>
        </w:rPr>
      </w:pPr>
      <w:r>
        <w:rPr>
          <w:szCs w:val="24"/>
        </w:rPr>
        <w:t xml:space="preserve">Presidente, vou ser bem sucinto, até porque esta já é a terceira reunião que nós fazemos. Como o senhor comentou, essas reuniões começaram em função de uma matéria jornalística escrita pelo senhor Celso Carlos Ottoni, que tem como título “Assim é Joinville”, através da qual é mencionada, entre outras coisas, a parcialidade que a Delegacia Regional da Polícia Civil tem na concessão de alvarás. No final ele cita que vai procurar a Comissão de Cidadania, da qual eu sou presidente, para relatar os fatos. Pois bem, eu chamei o senhor Celso Carlos Ottoni à Comissão de Cidadania e ele confirmou, na íntegra, as informações dessa carta, e a partir daí começaram a surgir outras pessoas que teriam os mesmos problemas. </w:t>
      </w:r>
    </w:p>
    <w:p>
      <w:pPr>
        <w:pStyle w:val="TextBodyIndent"/>
        <w:rPr>
          <w:szCs w:val="24"/>
        </w:rPr>
      </w:pPr>
      <w:r>
        <w:rPr>
          <w:szCs w:val="24"/>
        </w:rPr>
        <w:t>Em suma, nessas três reuniões se obteve duas informações, e quero deixar bem claro: uma é a concessão do alvará, que é feita de forma subjetiva. Esse foi o motivo de estarmos aqui, audiência esta proposta pelo deputado Kennedy Nunes, porque são questões de cunho estadual, são leis estaduais e até mesmo a Constituição do Estado de Santa Catarina, já que não foi uma vez, não foram duas, três ou quatro vezes que isso aconteceu, foram várias vezes que isso aconteceu. E aí quando for abrir a palavra para as pessoas, se elas vierem a se pronunciar... Na outra reunião algumas pessoas ficaram com vergonha de se manifestar, evidentemente em função da presença das autoridades da mesa, e isso é natural. Mas eles disseram que na hora de obter o alvará a Delegacia Regional concede para uns e não concede para outros. E aqui não estou colocando em xeque a autoridade do delegado regional, eu estou fazendo o meu papel de vereador, porque recebi as informações e as estou colocando na mesa para discussão. Se isso existe ou não, é questão entre o delegado regional e as pessoas que vão expor as situações ocorridas com elas. Então essa é uma questão: a parcialidade na concessão do alvará.</w:t>
      </w:r>
    </w:p>
    <w:p>
      <w:pPr>
        <w:pStyle w:val="TextBodyIndent"/>
        <w:rPr>
          <w:szCs w:val="24"/>
        </w:rPr>
      </w:pPr>
      <w:r>
        <w:rPr>
          <w:szCs w:val="24"/>
        </w:rPr>
        <w:t xml:space="preserve">Outra questão que também surgiu em função, em tese, dessas denúncias, foi que algumas sociedades, alguns bares e alguns restaurantes aqui de Joinville têm carga tributária excessiva, um número muito grande de taxas, e eles não sabem a quem se dirigir - são taxas municipais e estaduais. Eles, muitas vezes, cumprem as taxas municipais e quando chegam ao final, que é a concessão do alvará na Delegacia Regional mediante o pagamento de taxa estadual, são barrados. Essas, então, são as duas questões bem pontuais. </w:t>
      </w:r>
    </w:p>
    <w:p>
      <w:pPr>
        <w:pStyle w:val="TextBodyIndent"/>
        <w:rPr/>
      </w:pPr>
      <w:r>
        <w:rPr>
          <w:szCs w:val="24"/>
        </w:rPr>
        <w:t xml:space="preserve">Eu não vou me estender porque acho que o mais importante aqui é ouvir a Delegacia Regional para que informe quais são as legislações municipal e estadual e, principalmente, ouvir as pessoas que estão na platéia, que são as que estão sendo prejudicadas, porque estão perdendo valores em investimentos que estão sendo feitos e depois, na hora de fazerem o </w:t>
      </w:r>
      <w:r>
        <w:rPr>
          <w:i/>
          <w:szCs w:val="24"/>
        </w:rPr>
        <w:t>show</w:t>
      </w:r>
      <w:r>
        <w:rPr>
          <w:szCs w:val="24"/>
        </w:rPr>
        <w:t>, não podem por uma negativa, eventualmente, da Delegacia Regional. Se é certo ou não, eu não sei, só estou colocando aqui a situação e espero que hoje, finalmente, possamos sair daqui com uma providência pontual para resolver esse problema que, como eu disse, não atinge um ou dois empresários, mas vários empresários de Joinville.</w:t>
      </w:r>
    </w:p>
    <w:p>
      <w:pPr>
        <w:pStyle w:val="Normal"/>
        <w:jc w:val="both"/>
        <w:rPr>
          <w:sz w:val="24"/>
          <w:szCs w:val="24"/>
        </w:rPr>
      </w:pPr>
      <w:r>
        <w:rPr>
          <w:sz w:val="24"/>
          <w:szCs w:val="24"/>
        </w:rPr>
        <w:tab/>
        <w:t xml:space="preserve">Era isso o que eu teria que falar neste momento. </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O SR. PRESIDENTE (deputado Sargento Amauri Soares)</w:t>
      </w:r>
      <w:r>
        <w:rPr>
          <w:sz w:val="24"/>
          <w:szCs w:val="24"/>
        </w:rPr>
        <w:t xml:space="preserve"> – Passo a palavra ao delegado regional de Joinville, senhor Dirceu Silveira Junior.</w:t>
      </w:r>
    </w:p>
    <w:p>
      <w:pPr>
        <w:pStyle w:val="Normal"/>
        <w:jc w:val="both"/>
        <w:rPr/>
      </w:pPr>
      <w:r>
        <w:rPr>
          <w:sz w:val="24"/>
          <w:szCs w:val="24"/>
        </w:rPr>
        <w:tab/>
      </w:r>
      <w:r>
        <w:rPr>
          <w:b/>
          <w:sz w:val="24"/>
          <w:szCs w:val="24"/>
        </w:rPr>
        <w:t>O SR. DIRCEU SILVEIRA JUNIOR</w:t>
      </w:r>
      <w:r>
        <w:rPr>
          <w:sz w:val="24"/>
          <w:szCs w:val="24"/>
        </w:rPr>
        <w:t xml:space="preserve"> – Quero cumprimentar aqui o deputado Amauri Soares e, na sua pessoa, os demais deputados que compõem a mesa; quero cumprimentar o senhor Elizeu de Souza, que representa neste ato o senhor secretário da Segurança Pública e Defesa do Cidadão; o senhor Vilmar, que representa a municipalidade; e estendo esse cumprimento a esta platéia que aqui veio para, novamente, podermos discutir e encaminhar esse assunto.</w:t>
      </w:r>
    </w:p>
    <w:p>
      <w:pPr>
        <w:pStyle w:val="Normal"/>
        <w:jc w:val="both"/>
        <w:rPr/>
      </w:pPr>
      <w:r>
        <w:rPr>
          <w:sz w:val="24"/>
          <w:szCs w:val="24"/>
        </w:rPr>
        <w:tab/>
        <w:t>Inicialmente quero dizer, deputado – e não entenda como resposta, muito pelo contrário, apenas para conhecimento de V.Exa. –, que nós não temos qualquer tipo de aspiração política, sequer temos vinculação político-partidária, e eu comungo com V.Exa. quando diz que na função, na segurança pública fica às vezes difícil coadunar as duas atividades. Mas respeito as opiniões e respeito também aqueles que compõem as Casas Legislativas</w:t>
      </w:r>
      <w:r>
        <w:rPr>
          <w:b/>
          <w:sz w:val="24"/>
          <w:szCs w:val="24"/>
        </w:rPr>
        <w:t>,</w:t>
      </w:r>
      <w:r>
        <w:rPr>
          <w:sz w:val="24"/>
          <w:szCs w:val="24"/>
        </w:rPr>
        <w:t xml:space="preserve"> tanto em nível federal como estadual e municipal. E também não acredito, senhor deputado, que isso seja verdadeiro, que nós tenhamos troca de favores em razão de benesses na concessão ou não de alvarás. Pelo menos não conheço ou desconheço fato dessa natureza.</w:t>
      </w:r>
    </w:p>
    <w:p>
      <w:pPr>
        <w:pStyle w:val="Normal"/>
        <w:jc w:val="both"/>
        <w:rPr>
          <w:sz w:val="24"/>
          <w:szCs w:val="24"/>
        </w:rPr>
      </w:pPr>
      <w:r>
        <w:rPr>
          <w:sz w:val="24"/>
          <w:szCs w:val="24"/>
        </w:rPr>
        <w:tab/>
        <w:t>No que diz respeito ao assunto da audiência, que é a concessão de alvarás, o que nós fazemos, senhor presidente, é apenas uma obediência à legislação vigente, e ela é muito clara no que diz respeito a esses encaminhamentos. Nós temos aqui uma Constituição Estadual que regula todas as atividades de polícia judiciária e nós, na condição de polícia judiciária, temos que respeitá-la, mesmo porque somos operadores do Direito e, nessa condição, temos que respeitar o que determina a lei. É claro que se essa legislação está ou não adequada à realidade do dia de hoje, não nos cabe essa discussão, porque não somos legisladores, muito pelo contrário, somos aqui executores, estamos no Executivo para executar as leis, para cumprir os ditames legais.</w:t>
      </w:r>
    </w:p>
    <w:p>
      <w:pPr>
        <w:pStyle w:val="Normal"/>
        <w:jc w:val="both"/>
        <w:rPr>
          <w:sz w:val="24"/>
          <w:szCs w:val="24"/>
        </w:rPr>
      </w:pPr>
      <w:r>
        <w:rPr>
          <w:sz w:val="24"/>
          <w:szCs w:val="24"/>
        </w:rPr>
        <w:tab/>
        <w:t>Então, nós fazemos uma obediência à Constituição Estadual e a algumas outras leis específicas que fazem a regulação, como controle de cargas, como o Decreto 894, como a Lei 7.511. Então há algumas legislações vigentes no Estado de Santa Catarina às quais temos que obedecer, mas é claro que nem sempre essa legislação atende a todos os interesses.</w:t>
      </w:r>
    </w:p>
    <w:p>
      <w:pPr>
        <w:pStyle w:val="Normal"/>
        <w:jc w:val="both"/>
        <w:rPr>
          <w:sz w:val="24"/>
          <w:szCs w:val="24"/>
        </w:rPr>
      </w:pPr>
      <w:r>
        <w:rPr>
          <w:sz w:val="24"/>
          <w:szCs w:val="24"/>
        </w:rPr>
        <w:tab/>
        <w:t>Nós temos uma preocupação no que diz respeito às questões de segurança pública, e se temos essa incumbência ou essa atividade e temos que respeitá-la, temos que proteger o cidadão, vamos fazer de tudo para proteger esse cidadão. Vez ou outra é claro que nós não agradamos alguns interesses, principalmente interesses comerciais, isso é uma coisa natural. É claro que se a nossa decisão, no que diz respeito à concessão ou não dessa licença ou desse alvará, não estiver de acordo, nós podemos recorrer ao Poder Judiciário, que está aí à disposição, com as suas portas abertas, para que a gente possa discutir também em outros ambientes.</w:t>
      </w:r>
    </w:p>
    <w:p>
      <w:pPr>
        <w:pStyle w:val="Normal"/>
        <w:jc w:val="both"/>
        <w:rPr>
          <w:sz w:val="24"/>
          <w:szCs w:val="24"/>
        </w:rPr>
      </w:pPr>
      <w:r>
        <w:rPr>
          <w:sz w:val="24"/>
          <w:szCs w:val="24"/>
        </w:rPr>
        <w:tab/>
        <w:t>Essa concessão ou não não depende da Delegacia Regional, como aqui se disse, não depende apenas de uma única pessoa, de uma única autoridade, muito pelo contrário, depende de vários segmentos da municipalidade e em nível estadual, passando aí pela Prefeitura Municipal, pela Vigilância Sanitária, pela Fundema, pelo Corpo de Bombeiros, enfim, são vários os órgãos que atravessam essa questão para que se chegue até a Delegacia Regional. Aí, se todos esses pré-requisitos estiverem cumpridos, então nós fazemos a concessão ou não para que esses eventos aconteçam ou para que esses estabelecimentos comerciais sejam liberados.</w:t>
      </w:r>
    </w:p>
    <w:p>
      <w:pPr>
        <w:pStyle w:val="Normal"/>
        <w:ind w:firstLine="708"/>
        <w:jc w:val="both"/>
        <w:rPr>
          <w:sz w:val="24"/>
          <w:szCs w:val="24"/>
        </w:rPr>
      </w:pPr>
      <w:r>
        <w:rPr>
          <w:sz w:val="24"/>
          <w:szCs w:val="24"/>
        </w:rPr>
        <w:t>Eu tenho aqui, senhor presidente, uma gama de decisões judiciais; na mesma ordem que o senhor tem aí uma notícia, eu tenho aqui várias notícias: “Barulhos e Brigas Tiram o Sossego de Moradores” (um abaixo-assinado que nós temos que cumprir, uma legislação que fala do sossego alheio, que o sossego deve ser respeitado), “Máquinas de Caça-níqueis Foram Apreendidas no Centro da Cidade”, “Batalha Contra o Jogo” (isso tudo em estabelecimento comercial em atividades na cidade), “Quatro Máquinas São Apreendidas”. E aí nós podemos citar aqui, senhor presidente e senhores deputados, várias atividades comerciais, principalmente no ramo de bares, que estavam explorando ou insistem em explorar o tal do jogo do azar e não só jogo do azar, mas... “Polícia Fecha Cassino Clandestino”. Nós poderíamos citar aqui uma série de matérias jornalísticas que se contrapõe à ordem do que o senhor está se referindo.</w:t>
      </w:r>
    </w:p>
    <w:p>
      <w:pPr>
        <w:pStyle w:val="Normal"/>
        <w:ind w:firstLine="708"/>
        <w:jc w:val="both"/>
        <w:rPr>
          <w:sz w:val="24"/>
          <w:szCs w:val="24"/>
        </w:rPr>
      </w:pPr>
      <w:r>
        <w:rPr>
          <w:sz w:val="24"/>
          <w:szCs w:val="24"/>
        </w:rPr>
        <w:t>Para fazermos a abertura da discussão, senhor presidente, poderíamos até nos estender nessas primeiras palavras, mas eu vou deixar para depois, quando houver as manifestações, pois aí a gente poderá responder ou informar todos que aqui se encontram.</w:t>
      </w:r>
    </w:p>
    <w:p>
      <w:pPr>
        <w:pStyle w:val="Normal"/>
        <w:ind w:firstLine="708"/>
        <w:jc w:val="both"/>
        <w:rPr>
          <w:sz w:val="24"/>
          <w:szCs w:val="24"/>
        </w:rPr>
      </w:pPr>
      <w:r>
        <w:rPr>
          <w:sz w:val="24"/>
          <w:szCs w:val="24"/>
        </w:rPr>
        <w:t>Inicialmente seria isso, senhor presidente.</w:t>
      </w:r>
    </w:p>
    <w:p>
      <w:pPr>
        <w:pStyle w:val="Normal"/>
        <w:ind w:firstLine="708"/>
        <w:jc w:val="both"/>
        <w:rPr/>
      </w:pPr>
      <w:r>
        <w:rPr>
          <w:b/>
          <w:sz w:val="24"/>
          <w:szCs w:val="24"/>
        </w:rPr>
        <w:t xml:space="preserve">O SR. PRESIDENTE (deputado Sargento Amauri Soares) </w:t>
      </w:r>
      <w:r>
        <w:rPr>
          <w:sz w:val="24"/>
          <w:szCs w:val="24"/>
        </w:rPr>
        <w:t>- Muito obrigado, delegado Dirceu.</w:t>
      </w:r>
    </w:p>
    <w:p>
      <w:pPr>
        <w:pStyle w:val="Normal"/>
        <w:ind w:firstLine="708"/>
        <w:jc w:val="both"/>
        <w:rPr>
          <w:sz w:val="24"/>
          <w:szCs w:val="24"/>
        </w:rPr>
      </w:pPr>
      <w:r>
        <w:rPr>
          <w:sz w:val="24"/>
          <w:szCs w:val="24"/>
        </w:rPr>
        <w:t>Talvez tenha faltado um comentário: que a nossa intenção com a audiência pública é buscar soluções para desburocratizar, se é que é burocratizado, de agilizar, se é que é demorado, esses alvarás, e com critérios objetivos para que todos os cidadãos tenham conhecimento dos ritos que precisam cumprir para conseguir o alvará.</w:t>
      </w:r>
    </w:p>
    <w:p>
      <w:pPr>
        <w:pStyle w:val="Normal"/>
        <w:ind w:firstLine="708"/>
        <w:jc w:val="both"/>
        <w:rPr>
          <w:sz w:val="24"/>
          <w:szCs w:val="24"/>
        </w:rPr>
      </w:pPr>
      <w:r>
        <w:rPr>
          <w:sz w:val="24"/>
          <w:szCs w:val="24"/>
        </w:rPr>
        <w:t>Não falei antes, mas na medida em que as outras autoridades forem falando, que tiverem sugestão nesse sentido... Inclusive naquilo que depender de nós, como deputado estadual, e penso que também do Poder Executivo estadual - e daí na presença do representante do secretário da Segurança -, que possamos dirigir a audiência pública nessa direção a fim de que, efetivamente, consigamos avançar pelo menos um passo nesse assunto a partir da audiência pública de hoje.</w:t>
      </w:r>
    </w:p>
    <w:p>
      <w:pPr>
        <w:pStyle w:val="Normal"/>
        <w:ind w:firstLine="708"/>
        <w:jc w:val="both"/>
        <w:rPr>
          <w:sz w:val="24"/>
          <w:szCs w:val="24"/>
        </w:rPr>
      </w:pPr>
      <w:r>
        <w:rPr>
          <w:sz w:val="24"/>
          <w:szCs w:val="24"/>
        </w:rPr>
        <w:t>Agora passo a palavra ao senhor Vilmar Pedro de Souza, presidente da Promotur, que é a Fundação de Promoção e Planejamento Turístico de Joinville.</w:t>
      </w:r>
    </w:p>
    <w:p>
      <w:pPr>
        <w:pStyle w:val="Normal"/>
        <w:ind w:firstLine="708"/>
        <w:jc w:val="both"/>
        <w:rPr/>
      </w:pPr>
      <w:r>
        <w:rPr>
          <w:b/>
          <w:sz w:val="24"/>
          <w:szCs w:val="24"/>
        </w:rPr>
        <w:t>O SR. VILMAR PEDRO DE SOUZA</w:t>
      </w:r>
      <w:r>
        <w:rPr>
          <w:sz w:val="24"/>
          <w:szCs w:val="24"/>
        </w:rPr>
        <w:t xml:space="preserve"> – Eu gostaria de saudar o deputado Ivan Naatz, o deputado Sargento Amauri Soares e de maneira muito especial o deputado Kennedy Nunes, que foi o propositor desta audiência pública. Da mesma forma gostaria de saudar o vereador Marcucci, que tem se empenhado muito nessa questão da liberação do alvará; o senhor Elizeu de Souza, nosso representante aqui da Secretaria da Segurança Pública; o nosso amigo, companheiro delegado regional Dirceu; e as senhoras e os senhores que se fazem presentes.</w:t>
      </w:r>
    </w:p>
    <w:p>
      <w:pPr>
        <w:pStyle w:val="Normal"/>
        <w:ind w:firstLine="708"/>
        <w:jc w:val="both"/>
        <w:rPr>
          <w:sz w:val="24"/>
          <w:szCs w:val="24"/>
        </w:rPr>
      </w:pPr>
      <w:r>
        <w:rPr>
          <w:sz w:val="24"/>
          <w:szCs w:val="24"/>
        </w:rPr>
        <w:t>Gostaria de dizer que esta é a terceira vez que compareço a esta Casa motivado pelo espírito público de representar a nossa prefeitura, já que identificamos, entre os nossos empresários locais, grande inquietação no sentido de conduzirem o licenciamento das suas casas, principalmente as casas de diversões, e também por outra questão que envolve também muitos setores aqui da comunidade, que é o licenciamento e alvarás para eventos.</w:t>
      </w:r>
    </w:p>
    <w:p>
      <w:pPr>
        <w:pStyle w:val="Normal"/>
        <w:ind w:firstLine="708"/>
        <w:jc w:val="both"/>
        <w:rPr/>
      </w:pPr>
      <w:r>
        <w:rPr>
          <w:sz w:val="24"/>
          <w:szCs w:val="24"/>
        </w:rPr>
        <w:t>Creio que esta audiência pública não está voltada somente para a questão de eventos. Pela forma como foi convocada, ela está alicerçada basicamente nos alvarás para funcionamento permanente das nossas casas noturnas, de diversões, de espetáculos e das nossas sociedades</w:t>
      </w:r>
      <w:r>
        <w:rPr>
          <w:b/>
          <w:sz w:val="24"/>
          <w:szCs w:val="24"/>
        </w:rPr>
        <w:t xml:space="preserve">. </w:t>
      </w:r>
    </w:p>
    <w:p>
      <w:pPr>
        <w:pStyle w:val="Normal"/>
        <w:jc w:val="both"/>
        <w:rPr/>
      </w:pPr>
      <w:r>
        <w:rPr>
          <w:b/>
          <w:sz w:val="24"/>
          <w:szCs w:val="24"/>
        </w:rPr>
        <w:tab/>
      </w:r>
      <w:r>
        <w:rPr>
          <w:sz w:val="24"/>
          <w:szCs w:val="24"/>
        </w:rPr>
        <w:t xml:space="preserve">De parte da prefeitura, nós não temos tido grande inquietação dos empresários, porque apenas cumprimos a lei. E o que está estabelecido nas leis municipais é fácil de ser resolvido, principalmente para casa estabelecida permanentemente. As maiores dificuldades que nós temos são com os espetáculos e com os </w:t>
      </w:r>
      <w:r>
        <w:rPr>
          <w:i/>
          <w:color w:val="000000"/>
          <w:sz w:val="24"/>
          <w:szCs w:val="24"/>
        </w:rPr>
        <w:t>shows</w:t>
      </w:r>
      <w:r>
        <w:rPr>
          <w:sz w:val="24"/>
          <w:szCs w:val="24"/>
        </w:rPr>
        <w:t>.</w:t>
      </w:r>
    </w:p>
    <w:p>
      <w:pPr>
        <w:pStyle w:val="Normal"/>
        <w:jc w:val="both"/>
        <w:rPr>
          <w:sz w:val="24"/>
          <w:szCs w:val="24"/>
        </w:rPr>
      </w:pPr>
      <w:r>
        <w:rPr>
          <w:sz w:val="24"/>
          <w:szCs w:val="24"/>
        </w:rPr>
        <w:tab/>
        <w:t>São três leis que nós aplicamos quando o empresário precisa licenciar para se estabelecer com uma casa: a Lei 84/00, que é de alteração do Código de Posturas; a Lei 1.715/79; e a Lei 27/96. Essas três leis estão alicerçadas nos licenciamentos para funcionamento das casas noturnas, das casas de diversões, dos bares, dos restaurantes, das casas de espetáculos.</w:t>
      </w:r>
    </w:p>
    <w:p>
      <w:pPr>
        <w:pStyle w:val="Normal"/>
        <w:jc w:val="both"/>
        <w:rPr>
          <w:sz w:val="24"/>
          <w:szCs w:val="24"/>
        </w:rPr>
      </w:pPr>
      <w:r>
        <w:rPr>
          <w:sz w:val="24"/>
          <w:szCs w:val="24"/>
        </w:rPr>
        <w:tab/>
        <w:t xml:space="preserve">Então, de nossa parte, estamos aqui para contribuir, para ouvir, se houver inquietação de alguns empresários que tenham tido alguma dificuldade com o setor público, principalmente com alvarás de casas permanentes. Estamos à disposição desta Comissão. Temos aqui mais alguns representantes da prefeitura, dos setores que cobram taxa. </w:t>
      </w:r>
    </w:p>
    <w:p>
      <w:pPr>
        <w:pStyle w:val="Normal"/>
        <w:jc w:val="both"/>
        <w:rPr/>
      </w:pPr>
      <w:r>
        <w:rPr>
          <w:sz w:val="24"/>
          <w:szCs w:val="24"/>
        </w:rPr>
        <w:tab/>
        <w:t>De outra ordem, na questão dos alvarás para espetáculos, nós gostaríamos de comunicar, como já o fizemos na outra sessão aqui nesta Câmara</w:t>
      </w:r>
      <w:r>
        <w:rPr>
          <w:b/>
          <w:sz w:val="24"/>
          <w:szCs w:val="24"/>
        </w:rPr>
        <w:t xml:space="preserve">, </w:t>
      </w:r>
      <w:r>
        <w:rPr>
          <w:sz w:val="24"/>
          <w:szCs w:val="24"/>
        </w:rPr>
        <w:t>que temos uma comissão que está trabalhando e estudou muito essa questão durante os últimos meses e que, em breve, deveremos implementar uma nova norma de como se conseguir os licenciamentos que concernem ao município.</w:t>
      </w:r>
    </w:p>
    <w:p>
      <w:pPr>
        <w:pStyle w:val="Normal"/>
        <w:jc w:val="both"/>
        <w:rPr/>
      </w:pPr>
      <w:r>
        <w:rPr>
          <w:sz w:val="24"/>
          <w:szCs w:val="24"/>
        </w:rPr>
        <w:tab/>
        <w:t xml:space="preserve">Eu tenho ouvido muito dos organizadores dos </w:t>
      </w:r>
      <w:r>
        <w:rPr>
          <w:i/>
          <w:sz w:val="24"/>
          <w:szCs w:val="24"/>
        </w:rPr>
        <w:t>shows</w:t>
      </w:r>
      <w:r>
        <w:rPr>
          <w:sz w:val="24"/>
          <w:szCs w:val="24"/>
        </w:rPr>
        <w:t xml:space="preserve">, que eles têm mais dificuldades com relação às licenças que estão fora da esfera da prefeitura do que particularmente as licenças que estão diretamente afetas a nossa municipalidade. O que pudermos facilitar para que o produtor de evento obtenha o licenciamento, nós estamos fazendo numa grande comissão. E o que estamos tentando buscar é aperfeiçoar a forma de como buscar esses licenciamentos, mas cumprindo todas as leis. </w:t>
      </w:r>
    </w:p>
    <w:p>
      <w:pPr>
        <w:pStyle w:val="Normal"/>
        <w:ind w:firstLine="708"/>
        <w:jc w:val="both"/>
        <w:rPr/>
      </w:pPr>
      <w:r>
        <w:rPr>
          <w:sz w:val="24"/>
          <w:szCs w:val="24"/>
        </w:rPr>
        <w:t>E aqui eu tenho uma coletânea de leis: a Lei Complementar 155/03, de alteração do INSS; a Lei 145/03, que é uma lei que disciplina feiras e eventos temporários; a Lei 84/00, que altera o Código de Postura (essa lei eu coloquei ainda há pouco); a Lei 29/96, de alteração do Código Municipal do Meio Ambiente;</w:t>
      </w:r>
      <w:r>
        <w:rPr>
          <w:b/>
          <w:sz w:val="24"/>
          <w:szCs w:val="24"/>
        </w:rPr>
        <w:t xml:space="preserve"> </w:t>
      </w:r>
      <w:r>
        <w:rPr>
          <w:sz w:val="24"/>
          <w:szCs w:val="24"/>
        </w:rPr>
        <w:t xml:space="preserve">a Lei 07/93, de alteração de normas de proteção e de conservação da saúde; a Lei 2.027/85, que cria normas de proteção contra incêndios; a Lei 10.151/01, que é um decreto na verdade, que define o Joinville Costa do Encanto </w:t>
      </w:r>
      <w:r>
        <w:rPr>
          <w:i/>
          <w:sz w:val="24"/>
          <w:szCs w:val="24"/>
        </w:rPr>
        <w:t>Convention &amp; Visitor</w:t>
      </w:r>
      <w:r>
        <w:rPr>
          <w:sz w:val="24"/>
          <w:szCs w:val="24"/>
        </w:rPr>
        <w:t xml:space="preserve"> </w:t>
      </w:r>
      <w:r>
        <w:rPr>
          <w:i/>
          <w:sz w:val="24"/>
          <w:szCs w:val="24"/>
        </w:rPr>
        <w:t>Bureau</w:t>
      </w:r>
      <w:r>
        <w:rPr>
          <w:sz w:val="24"/>
          <w:szCs w:val="24"/>
        </w:rPr>
        <w:t xml:space="preserve"> para agendar os eventos; o Decreto 9.204/99, que regulamenta a Lei municipal 2.027/85; e a Lei 7.572/95, que regulamenta os artigos 51 e 76 da Lei 07/93. </w:t>
      </w:r>
    </w:p>
    <w:p>
      <w:pPr>
        <w:pStyle w:val="Normal"/>
        <w:ind w:firstLine="708"/>
        <w:jc w:val="both"/>
        <w:rPr>
          <w:sz w:val="24"/>
          <w:szCs w:val="24"/>
        </w:rPr>
      </w:pPr>
      <w:r>
        <w:rPr>
          <w:sz w:val="24"/>
          <w:szCs w:val="24"/>
        </w:rPr>
        <w:t>Essas são as leis que a prefeitura procura cumprir e que estão sob a égide dos nossos vereadores, que poderão fazer emendas e solicitar alterações. Estamos tentando criar uma forma mais adequada, para que os nossos empresários, os nossos produtores de eventos possam conseguir fazer o licenciamento mais rápido e da melhor maneira possível.</w:t>
      </w:r>
    </w:p>
    <w:p>
      <w:pPr>
        <w:pStyle w:val="Normal"/>
        <w:jc w:val="both"/>
        <w:rPr>
          <w:sz w:val="24"/>
          <w:szCs w:val="24"/>
        </w:rPr>
      </w:pPr>
      <w:r>
        <w:rPr>
          <w:sz w:val="24"/>
          <w:szCs w:val="24"/>
        </w:rPr>
        <w:tab/>
        <w:t>Essa era a contribuição inicial que queríamos colocar nesta Comissão, e também dizer que estamos aqui para ouvir qualquer dificuldade que os nossos munícipes tiverem com relação a Joinville.</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O SR. PRESIDENTE (deputado Sargento Amauri Soares) –</w:t>
      </w:r>
      <w:r>
        <w:rPr>
          <w:sz w:val="24"/>
          <w:szCs w:val="24"/>
        </w:rPr>
        <w:t xml:space="preserve"> Obrigado, Vilmar. </w:t>
      </w:r>
    </w:p>
    <w:p>
      <w:pPr>
        <w:pStyle w:val="Normal"/>
        <w:jc w:val="both"/>
        <w:rPr>
          <w:sz w:val="24"/>
          <w:szCs w:val="24"/>
        </w:rPr>
      </w:pPr>
      <w:r>
        <w:rPr>
          <w:sz w:val="24"/>
          <w:szCs w:val="24"/>
        </w:rPr>
        <w:tab/>
        <w:t>Temos três pessoas da plenária inscritas para falar: o senhor Ciro Harger, o senhor José Bittencourt Rodrigues e o deputado licenciado Kennedy Nunes, na condição de cidadão, que é bem mais confortável, por certo. E informamos aos demais que ainda poderão se inscrever.</w:t>
      </w:r>
    </w:p>
    <w:p>
      <w:pPr>
        <w:pStyle w:val="Normal"/>
        <w:jc w:val="both"/>
        <w:rPr>
          <w:sz w:val="24"/>
          <w:szCs w:val="24"/>
        </w:rPr>
      </w:pPr>
      <w:r>
        <w:rPr>
          <w:sz w:val="24"/>
          <w:szCs w:val="24"/>
        </w:rPr>
        <w:tab/>
        <w:t>Com a palavra o senhor Elizeu de Souza, diretor de Integração da Secretaria de Estado da Segurança Pública e Defesa do Cidadão, neste ato representando o secretário Ronaldo Benedet.</w:t>
      </w:r>
    </w:p>
    <w:p>
      <w:pPr>
        <w:pStyle w:val="Normal"/>
        <w:jc w:val="both"/>
        <w:rPr/>
      </w:pPr>
      <w:r>
        <w:rPr>
          <w:sz w:val="24"/>
          <w:szCs w:val="24"/>
        </w:rPr>
        <w:tab/>
      </w:r>
      <w:r>
        <w:rPr>
          <w:b/>
          <w:sz w:val="24"/>
          <w:szCs w:val="24"/>
        </w:rPr>
        <w:t xml:space="preserve">O SR. ELIZEU DE SOUZA – </w:t>
      </w:r>
      <w:r>
        <w:rPr>
          <w:sz w:val="24"/>
          <w:szCs w:val="24"/>
        </w:rPr>
        <w:t xml:space="preserve">Boa-noite a todos e a todas. </w:t>
      </w:r>
    </w:p>
    <w:p>
      <w:pPr>
        <w:pStyle w:val="Normal"/>
        <w:ind w:firstLine="708"/>
        <w:jc w:val="both"/>
        <w:rPr>
          <w:sz w:val="24"/>
          <w:szCs w:val="24"/>
        </w:rPr>
      </w:pPr>
      <w:r>
        <w:rPr>
          <w:sz w:val="24"/>
          <w:szCs w:val="24"/>
        </w:rPr>
        <w:t xml:space="preserve">Meus cumprimentos ao presidente da mesa, deputado Sargento Soares, neste ato também representando a Comissão de Segurança Pública da Assembléia Legislativa de Santa Catarina; ao deputado Kenney Nunes, que neste ato coloca-se na condição de mero cidadão, bem cômodo no plenário, mas que participou ativamente e é o proponente do requerimento; ao seu suplente, hoje no exercício do cargo, deputado Ivan Naatz; ao vereador Marco Marcucci; ao Dirceu, delegado regional de Joinville; ao nosso representante do executivo municipal, senhor Vilmar de Souza; e ao nosso investigador que participa da reunião ao lado do delegado regional. </w:t>
      </w:r>
    </w:p>
    <w:p>
      <w:pPr>
        <w:pStyle w:val="Normal"/>
        <w:ind w:firstLine="708"/>
        <w:jc w:val="both"/>
        <w:rPr>
          <w:sz w:val="24"/>
          <w:szCs w:val="24"/>
        </w:rPr>
      </w:pPr>
      <w:r>
        <w:rPr>
          <w:sz w:val="24"/>
          <w:szCs w:val="24"/>
        </w:rPr>
        <w:t>Quero cumprimentar também as demais autoridades, pessoas e entidades aqui já nominadas pelo presidente, os representantes de hotéis, os técnicos da prefeitura e todos em geral, que nesta noite fria saíram do aconchego do seu lar para estarem aqui nesta audiência pública. Parabéns por esse denodo, por essa vontade de participar.</w:t>
      </w:r>
    </w:p>
    <w:p>
      <w:pPr>
        <w:pStyle w:val="Normal"/>
        <w:jc w:val="both"/>
        <w:rPr>
          <w:sz w:val="24"/>
          <w:szCs w:val="24"/>
        </w:rPr>
      </w:pPr>
      <w:r>
        <w:rPr>
          <w:sz w:val="24"/>
          <w:szCs w:val="24"/>
        </w:rPr>
        <w:tab/>
        <w:t xml:space="preserve">Na condição de diretor da Integração da Secretaria de Segurança Pública, neste ato represento o nosso secretário de Segurança Pública, deputado Ronaldo Benedet, que por compromisso no sul do Estado não pôde participar. </w:t>
      </w:r>
    </w:p>
    <w:p>
      <w:pPr>
        <w:pStyle w:val="Normal"/>
        <w:jc w:val="both"/>
        <w:rPr>
          <w:sz w:val="24"/>
          <w:szCs w:val="24"/>
        </w:rPr>
      </w:pPr>
      <w:r>
        <w:rPr>
          <w:sz w:val="24"/>
          <w:szCs w:val="24"/>
        </w:rPr>
        <w:tab/>
        <w:t>Como minha origem é do Legislativo, pois também fui vereador, nada melhor do que nesta Casa para se discutir os anseios da comunidade. Aqui estão os representantes do Legislativo estadual e  municipal.</w:t>
      </w:r>
    </w:p>
    <w:p>
      <w:pPr>
        <w:pStyle w:val="Normal"/>
        <w:jc w:val="both"/>
        <w:rPr>
          <w:sz w:val="24"/>
          <w:szCs w:val="24"/>
        </w:rPr>
      </w:pPr>
      <w:r>
        <w:rPr>
          <w:sz w:val="24"/>
          <w:szCs w:val="24"/>
        </w:rPr>
        <w:tab/>
        <w:t>O delegado Dirceu já foi muito feliz em sua fala, colocando das obrigações da Polícia Judiciária. Penso que não há muito que fazer com relação a isso, a cumprir o que está na legislação, sob pena de pecar por prevaricação do não-cumprimento da lei. Qualquer excesso, qualquer ato fora do que diz a lei, a responsabilidade é e sempre será do Executivo, que pagará o ônus dessa decisão.</w:t>
      </w:r>
    </w:p>
    <w:p>
      <w:pPr>
        <w:pStyle w:val="Normal"/>
        <w:jc w:val="both"/>
        <w:rPr>
          <w:sz w:val="24"/>
          <w:szCs w:val="24"/>
        </w:rPr>
      </w:pPr>
      <w:r>
        <w:rPr>
          <w:sz w:val="24"/>
          <w:szCs w:val="24"/>
        </w:rPr>
        <w:tab/>
        <w:t>Os senhores e as senhoras é que deverão nos questionar nesta noite. A sabatina será dirigida aos membros da mesa, principalmente a quem vocês acharem que deverá responder. Mas entendo, em primeira instância, que todos os segmentos aqui organizados deveriam trabalhar numa direção, porque será muito difícil atendermos todas as demandas e todos os interesses.</w:t>
      </w:r>
    </w:p>
    <w:p>
      <w:pPr>
        <w:pStyle w:val="Normal"/>
        <w:ind w:firstLine="708"/>
        <w:jc w:val="both"/>
        <w:rPr>
          <w:sz w:val="24"/>
          <w:szCs w:val="24"/>
        </w:rPr>
      </w:pPr>
      <w:r>
        <w:rPr>
          <w:sz w:val="24"/>
          <w:szCs w:val="24"/>
        </w:rPr>
        <w:t xml:space="preserve">Como já leu o próprio delegado Dirceu, quando você libera um alvará próximo de uma residência, no outro dia está lá o cidadão reclamando pelo barulho que está sendo feito. Ou ele reclama na Polícia, ou no Ministério Público, ele vai onde acha que tem direito. E cada um vai buscar os seus direitos, e o direito se encontra na legislação. </w:t>
      </w:r>
    </w:p>
    <w:p>
      <w:pPr>
        <w:pStyle w:val="Normal"/>
        <w:jc w:val="both"/>
        <w:rPr/>
      </w:pPr>
      <w:r>
        <w:rPr>
          <w:sz w:val="24"/>
          <w:szCs w:val="24"/>
        </w:rPr>
        <w:tab/>
        <w:t xml:space="preserve">Então, por mais falácia que se faça aqui, aqueles que usaram da palavra para tentar responsabilizar </w:t>
      </w:r>
      <w:r>
        <w:rPr>
          <w:i/>
          <w:sz w:val="24"/>
          <w:szCs w:val="24"/>
        </w:rPr>
        <w:t>a</w:t>
      </w:r>
      <w:r>
        <w:rPr>
          <w:sz w:val="24"/>
          <w:szCs w:val="24"/>
        </w:rPr>
        <w:t xml:space="preserve"> ou </w:t>
      </w:r>
      <w:r>
        <w:rPr>
          <w:i/>
          <w:sz w:val="24"/>
          <w:szCs w:val="24"/>
        </w:rPr>
        <w:t>b</w:t>
      </w:r>
      <w:r>
        <w:rPr>
          <w:sz w:val="24"/>
          <w:szCs w:val="24"/>
        </w:rPr>
        <w:t>, só poderão responsabilizar a si mesmos, como legisladores (também fui legislador). A responsabilidade é do legislador.</w:t>
      </w:r>
    </w:p>
    <w:p>
      <w:pPr>
        <w:pStyle w:val="Normal"/>
        <w:ind w:firstLine="708"/>
        <w:jc w:val="both"/>
        <w:rPr/>
      </w:pPr>
      <w:r>
        <w:rPr>
          <w:sz w:val="24"/>
          <w:szCs w:val="24"/>
        </w:rPr>
        <w:t xml:space="preserve">Se existe algo que está dificultando a situação, nessa área de liberação de alvarás, sugiro aos senhores e às senhoras que conversem com as duas Comissões, da Assembléia Legislativa e da Câmara de Vereadores, para se discutir, </w:t>
      </w:r>
      <w:r>
        <w:rPr>
          <w:i/>
          <w:sz w:val="24"/>
          <w:szCs w:val="24"/>
        </w:rPr>
        <w:t>pari passu,</w:t>
      </w:r>
      <w:r>
        <w:rPr>
          <w:sz w:val="24"/>
          <w:szCs w:val="24"/>
        </w:rPr>
        <w:t xml:space="preserve"> cada item da legislação vigente em nosso país, em nosso Estado, e quais são os óbices que vocês encontrarão, para daí, sim, proporem uma emenda na legislação, alguma coisa que possa desobstruir o caminho criado pelo próprio legislador.</w:t>
      </w:r>
    </w:p>
    <w:p>
      <w:pPr>
        <w:pStyle w:val="Normal"/>
        <w:ind w:firstLine="708"/>
        <w:jc w:val="both"/>
        <w:rPr>
          <w:sz w:val="24"/>
          <w:szCs w:val="24"/>
        </w:rPr>
      </w:pPr>
      <w:r>
        <w:rPr>
          <w:sz w:val="24"/>
          <w:szCs w:val="24"/>
        </w:rPr>
        <w:t>Entendo que é nesse sentido que o assunto deve ser direcionado nesta noite. Para todo efeito estamos aqui, e aqui estão legisladores preparados e também representantes do Executivo que podem nos ajudar no encaminhamento de solução.</w:t>
      </w:r>
    </w:p>
    <w:p>
      <w:pPr>
        <w:pStyle w:val="Normal"/>
        <w:jc w:val="both"/>
        <w:rPr>
          <w:sz w:val="24"/>
          <w:szCs w:val="24"/>
        </w:rPr>
      </w:pPr>
      <w:r>
        <w:rPr>
          <w:sz w:val="24"/>
          <w:szCs w:val="24"/>
        </w:rPr>
        <w:tab/>
        <w:t>Muito obrigado, e vamos dar continuidade aos trabalhos.</w:t>
      </w:r>
    </w:p>
    <w:p>
      <w:pPr>
        <w:pStyle w:val="Normal"/>
        <w:jc w:val="both"/>
        <w:rPr/>
      </w:pPr>
      <w:r>
        <w:rPr>
          <w:sz w:val="24"/>
          <w:szCs w:val="24"/>
        </w:rPr>
        <w:tab/>
      </w:r>
      <w:r>
        <w:rPr>
          <w:b/>
          <w:sz w:val="24"/>
          <w:szCs w:val="24"/>
        </w:rPr>
        <w:t>O SR. PRESIDENTE (deputado Sargento Amauri Soares) –</w:t>
      </w:r>
      <w:r>
        <w:rPr>
          <w:sz w:val="24"/>
          <w:szCs w:val="24"/>
        </w:rPr>
        <w:t xml:space="preserve"> Com a palavra o senhor Fernando Sanjuan, presidente do Sindicato de Hotéis, Restaurantes, Bares e Similares de Joinville e Região.</w:t>
      </w:r>
    </w:p>
    <w:p>
      <w:pPr>
        <w:pStyle w:val="Normal"/>
        <w:jc w:val="both"/>
        <w:rPr/>
      </w:pPr>
      <w:r>
        <w:rPr>
          <w:sz w:val="24"/>
          <w:szCs w:val="24"/>
        </w:rPr>
        <w:tab/>
      </w:r>
      <w:r>
        <w:rPr>
          <w:b/>
          <w:sz w:val="24"/>
          <w:szCs w:val="24"/>
        </w:rPr>
        <w:t xml:space="preserve">O SR. FERNANDO SANJUAN – </w:t>
      </w:r>
      <w:r>
        <w:rPr>
          <w:sz w:val="24"/>
          <w:szCs w:val="24"/>
        </w:rPr>
        <w:t xml:space="preserve">Boa-noite a todos, em nome do presidente da mesa quero saudar as demais autoridades. </w:t>
      </w:r>
    </w:p>
    <w:p>
      <w:pPr>
        <w:pStyle w:val="Normal"/>
        <w:ind w:firstLine="708"/>
        <w:jc w:val="both"/>
        <w:rPr>
          <w:sz w:val="24"/>
          <w:szCs w:val="24"/>
        </w:rPr>
      </w:pPr>
      <w:r>
        <w:rPr>
          <w:sz w:val="24"/>
          <w:szCs w:val="24"/>
        </w:rPr>
        <w:t>Inicialmente eu quero fazer uma colocação que, para nós, faz-se muito clara. Temos em Joinville, hoje, uma série de empreendimentos voltada à atividade turística. Tem sido uma meta, desde a época do então prefeito e hoje governador do Estado, Luiz Henrique da Silveira, para que Joinville se tornasse uma cidade turística. E isso tem sido seguido pelas demais administrações.</w:t>
      </w:r>
    </w:p>
    <w:p>
      <w:pPr>
        <w:pStyle w:val="Normal"/>
        <w:jc w:val="both"/>
        <w:rPr>
          <w:sz w:val="24"/>
          <w:szCs w:val="24"/>
        </w:rPr>
      </w:pPr>
      <w:r>
        <w:rPr>
          <w:sz w:val="24"/>
          <w:szCs w:val="24"/>
        </w:rPr>
        <w:tab/>
        <w:t xml:space="preserve">A atividade empresarial tem se desenvolvido muito com base nisso - os hotéis, os restaurantes, os bares, as casas de entretenimento. Os empresários têm feito investimentos vultosos para tornar a infra-estrutura turística, que faz de um município o atrativo para os visitantes, mais variada possível. </w:t>
      </w:r>
    </w:p>
    <w:p>
      <w:pPr>
        <w:pStyle w:val="Normal"/>
        <w:jc w:val="both"/>
        <w:rPr/>
      </w:pPr>
      <w:r>
        <w:rPr>
          <w:sz w:val="24"/>
          <w:szCs w:val="24"/>
        </w:rPr>
        <w:tab/>
        <w:t>É fato que, hoje, temos uma dificuldade muito grande com relação aos alvarás. E como o doutor Dirceu bem pontuou, ele tem as suas obrigações, que estão de acordo com a lei. Se não me engano</w:t>
      </w:r>
      <w:r>
        <w:rPr>
          <w:b/>
          <w:sz w:val="24"/>
          <w:szCs w:val="24"/>
        </w:rPr>
        <w:t xml:space="preserve">, </w:t>
      </w:r>
      <w:r>
        <w:rPr>
          <w:sz w:val="24"/>
          <w:szCs w:val="24"/>
        </w:rPr>
        <w:t>o doutor Dirceu tem até o Decreto-lei 894/72, que o senhor citou. É claro que precisamos rever isso, como foi proposto, agora, pelo nobre representante do secretário Benedet.</w:t>
      </w:r>
    </w:p>
    <w:p>
      <w:pPr>
        <w:pStyle w:val="Normal"/>
        <w:jc w:val="both"/>
        <w:rPr>
          <w:sz w:val="24"/>
          <w:szCs w:val="24"/>
        </w:rPr>
      </w:pPr>
      <w:r>
        <w:rPr>
          <w:sz w:val="24"/>
          <w:szCs w:val="24"/>
        </w:rPr>
        <w:tab/>
        <w:t>Não adianta ficarmos discutindo aquilo que aconteceu ou deixou de acontecer, o fato é que precisamos rever a situação atual. E para que isso se faça, é importante que a gente tenha isso bem claro: Joinville quer realmente ser uma cidade turística? A partir daí temos que ter uma resposta clara sobre esse objetivo e tentar fazer com que aquilo que é competência do Poder Público estadual e municipal seja agente facilitador do processo.</w:t>
      </w:r>
    </w:p>
    <w:p>
      <w:pPr>
        <w:pStyle w:val="Normal"/>
        <w:jc w:val="both"/>
        <w:rPr>
          <w:sz w:val="24"/>
          <w:szCs w:val="24"/>
        </w:rPr>
      </w:pPr>
      <w:r>
        <w:rPr>
          <w:sz w:val="24"/>
          <w:szCs w:val="24"/>
        </w:rPr>
        <w:tab/>
        <w:t xml:space="preserve">Entendemos também que essa discussão é bastante polêmica, porque envolve a questão dos alvarás, quer sejam alvarás permanentes, alvarás dos equipamentos públicos, alvarás dos equipamentos privados e, ainda, alvarás que são pontuais em função de eventos. </w:t>
      </w:r>
    </w:p>
    <w:p>
      <w:pPr>
        <w:pStyle w:val="Normal"/>
        <w:jc w:val="both"/>
        <w:rPr>
          <w:sz w:val="24"/>
          <w:szCs w:val="24"/>
        </w:rPr>
      </w:pPr>
      <w:r>
        <w:rPr>
          <w:sz w:val="24"/>
          <w:szCs w:val="24"/>
        </w:rPr>
        <w:tab/>
        <w:t>E a demanda que com certeza houve, não foi só em relação aos alvarás de funcionamento, aqueles de caráter permanente, mas também, no bojo, até em função dos grandes eventos que vêm se realizando em Joinville, os alvarás desses eventos.</w:t>
      </w:r>
    </w:p>
    <w:p>
      <w:pPr>
        <w:pStyle w:val="Normal"/>
        <w:jc w:val="both"/>
        <w:rPr/>
      </w:pPr>
      <w:r>
        <w:rPr>
          <w:b/>
          <w:sz w:val="24"/>
          <w:szCs w:val="24"/>
        </w:rPr>
        <w:tab/>
      </w:r>
      <w:r>
        <w:rPr>
          <w:sz w:val="24"/>
          <w:szCs w:val="24"/>
        </w:rPr>
        <w:t>Para ilustrar o fato, quero dizer o quanto é importante a atividade do turismo, e para que possamos estar todos sensibilizados com essa causa de buscar através do entendimento, naturalmente teremos aqui uma série de divergências; mas, com certeza, através dessas divergências é que buscaremos a convergência.</w:t>
      </w:r>
    </w:p>
    <w:p>
      <w:pPr>
        <w:pStyle w:val="Normal"/>
        <w:jc w:val="both"/>
        <w:rPr>
          <w:sz w:val="24"/>
          <w:szCs w:val="24"/>
        </w:rPr>
      </w:pPr>
      <w:r>
        <w:rPr>
          <w:sz w:val="24"/>
          <w:szCs w:val="24"/>
        </w:rPr>
        <w:tab/>
        <w:t xml:space="preserve">Eu quero citar um fato de que o turismo, com o desenvolvimento social e econômico, indiscutivelmente é um grande negócio. Em outubro de 2006, quando realizamos aqui o evento da Acorbat, um evento internacional de plantadores de banana, num testemunho dado pela CDL, a semana desse evento, em termos de venda para o comércio, foi mais representativa do que a semana de natal daquele ano. Então, acho que esse é um fato, indiscutivelmente, que demonstra claramente o quanto é importante essa discussão de hoje, no intuito de buscarmos uma solução. </w:t>
      </w:r>
    </w:p>
    <w:p>
      <w:pPr>
        <w:pStyle w:val="Normal"/>
        <w:ind w:firstLine="708"/>
        <w:jc w:val="both"/>
        <w:rPr>
          <w:sz w:val="24"/>
          <w:szCs w:val="24"/>
        </w:rPr>
      </w:pPr>
      <w:r>
        <w:rPr>
          <w:sz w:val="24"/>
          <w:szCs w:val="24"/>
        </w:rPr>
        <w:t xml:space="preserve">Realmente a questão dos alvarás hoje é um fato, embora existam as exigências de acordo com a lei, para que não haja o caso da prevaricação, como foi bem pontuado. Mas é fato também que precisamos rever urgentemente a questão dos procedimentos, que vão à escala municipal e à escala estadual; e também que a própria prefeitura tem que ter um papel importante, porque não adianta somente termos aqui a discussão com relação a esses alvarás, até porque algumas demandas são provenientes de situações, nas quais não houve um critério muito bem conduzido na concessão desses alvarás. </w:t>
      </w:r>
    </w:p>
    <w:p>
      <w:pPr>
        <w:pStyle w:val="Normal"/>
        <w:ind w:firstLine="708"/>
        <w:jc w:val="both"/>
        <w:rPr>
          <w:sz w:val="24"/>
          <w:szCs w:val="24"/>
        </w:rPr>
      </w:pPr>
      <w:r>
        <w:rPr>
          <w:sz w:val="24"/>
          <w:szCs w:val="24"/>
        </w:rPr>
        <w:t>O doutor Dirceu, de repente, recebe uma reclamação de um morador vizinho de uma casa de entretenimento, com música, e naturalmente isso demanda reclamação. Então, às vezes isso acontece porque não houve, talvez, o devido critério na concessão dessa permissão de construção de residência.</w:t>
      </w:r>
    </w:p>
    <w:p>
      <w:pPr>
        <w:pStyle w:val="Normal"/>
        <w:jc w:val="both"/>
        <w:rPr/>
      </w:pPr>
      <w:r>
        <w:rPr>
          <w:sz w:val="24"/>
          <w:szCs w:val="24"/>
        </w:rPr>
        <w:tab/>
        <w:t>Também hoje nós temos a situação da Expoville, que foi chamada ao Ministério Público para fazer um termo de ajustamento, porque no entorno se instalaram casas residenciais. Vilmar, aquele equipamento já está ali há 35 anos, se não me engano. Então, o culpado agora é o equipamento? Eu acho</w:t>
      </w:r>
      <w:r>
        <w:rPr>
          <w:b/>
          <w:sz w:val="24"/>
          <w:szCs w:val="24"/>
        </w:rPr>
        <w:t xml:space="preserve"> </w:t>
      </w:r>
      <w:r>
        <w:rPr>
          <w:sz w:val="24"/>
          <w:szCs w:val="24"/>
        </w:rPr>
        <w:t xml:space="preserve">que, talvez, de repente, houve aí uma falta de zelo na concessão desses alvarás de residências que se instalaram no entorno de um equipamento que já tinha uma vocação predeterminada. </w:t>
      </w:r>
    </w:p>
    <w:p>
      <w:pPr>
        <w:pStyle w:val="Normal"/>
        <w:ind w:firstLine="708"/>
        <w:jc w:val="both"/>
        <w:rPr>
          <w:sz w:val="24"/>
          <w:szCs w:val="24"/>
        </w:rPr>
      </w:pPr>
      <w:r>
        <w:rPr>
          <w:sz w:val="24"/>
          <w:szCs w:val="24"/>
        </w:rPr>
        <w:t xml:space="preserve">Também há a questão de determinados alvarás hoje exigidos, como é o caso dos bombeiros... Nós temos os equipamentos públicos, que, no meu entendimento, deveriam ter um alvará definitivo para isso, como acontece nas demais casas, e vemos que hoje, a cada evento, os bombeiros têm que ir lá fazer o respectivo alvará. Existem situações como, por exemplo, da Polícia Civil, que, de acordo com a lei, está obrigada a exigir o recolhimento do Ecad. Então, termina-se criando imbróglio, no qual realmente o complicador é grande. Eu acho que se o organizador do evento não pagou o Ecad, no dia do evento o Ecad vai lá, interdita e tem o procedimento de acordo com isso. Eu acho que isso não é poder da Polícia Civil. Portanto, realmente a lei precisa ser revista. </w:t>
      </w:r>
    </w:p>
    <w:p>
      <w:pPr>
        <w:pStyle w:val="Normal"/>
        <w:ind w:firstLine="708"/>
        <w:jc w:val="both"/>
        <w:rPr>
          <w:sz w:val="24"/>
          <w:szCs w:val="24"/>
        </w:rPr>
      </w:pPr>
      <w:r>
        <w:rPr>
          <w:sz w:val="24"/>
          <w:szCs w:val="24"/>
        </w:rPr>
        <w:t>Eu conclamo a todos para que tenhamos uma discussão num bom nível e que possamos ter um resultado positivo dentro do objetivo que se propõe esta audiência pública.</w:t>
      </w:r>
    </w:p>
    <w:p>
      <w:pPr>
        <w:pStyle w:val="Normal"/>
        <w:ind w:firstLine="708"/>
        <w:jc w:val="both"/>
        <w:rPr>
          <w:sz w:val="24"/>
          <w:szCs w:val="24"/>
        </w:rPr>
      </w:pPr>
      <w:r>
        <w:rPr>
          <w:sz w:val="24"/>
          <w:szCs w:val="24"/>
        </w:rPr>
        <w:t>Muito obrigado.</w:t>
      </w:r>
    </w:p>
    <w:p>
      <w:pPr>
        <w:pStyle w:val="Normal"/>
        <w:jc w:val="both"/>
        <w:rPr/>
      </w:pPr>
      <w:r>
        <w:rPr>
          <w:sz w:val="24"/>
          <w:szCs w:val="24"/>
        </w:rPr>
        <w:tab/>
      </w:r>
      <w:r>
        <w:rPr>
          <w:b/>
          <w:sz w:val="24"/>
          <w:szCs w:val="24"/>
        </w:rPr>
        <w:t xml:space="preserve">O SR. PRESIDENTE (deputado Sargento Amauri Soares) – </w:t>
      </w:r>
      <w:r>
        <w:rPr>
          <w:sz w:val="24"/>
          <w:szCs w:val="24"/>
        </w:rPr>
        <w:t xml:space="preserve">Passamos a palavra agora às pessoas da plenária, para a sua intervenção. </w:t>
      </w:r>
    </w:p>
    <w:p>
      <w:pPr>
        <w:pStyle w:val="Normal"/>
        <w:ind w:firstLine="708"/>
        <w:jc w:val="both"/>
        <w:rPr>
          <w:sz w:val="24"/>
          <w:szCs w:val="24"/>
        </w:rPr>
      </w:pPr>
      <w:r>
        <w:rPr>
          <w:sz w:val="24"/>
          <w:szCs w:val="24"/>
        </w:rPr>
        <w:t>Por acordo de cavalheiros, concedo a palavra ao deputado licenciado Kennedy Nunes.</w:t>
      </w:r>
    </w:p>
    <w:p>
      <w:pPr>
        <w:pStyle w:val="Normal"/>
        <w:jc w:val="both"/>
        <w:rPr/>
      </w:pPr>
      <w:r>
        <w:rPr>
          <w:sz w:val="24"/>
          <w:szCs w:val="24"/>
        </w:rPr>
        <w:tab/>
      </w:r>
      <w:r>
        <w:rPr>
          <w:b/>
          <w:sz w:val="24"/>
          <w:szCs w:val="24"/>
        </w:rPr>
        <w:t xml:space="preserve">O SR. DEPUTADO ESTADUAL KENNEDY NUNES (SC) – </w:t>
      </w:r>
      <w:r>
        <w:rPr>
          <w:sz w:val="24"/>
          <w:szCs w:val="24"/>
        </w:rPr>
        <w:t>Senhor presidente, senhores da mesa, não quero tomar muito tempo.</w:t>
      </w:r>
    </w:p>
    <w:p>
      <w:pPr>
        <w:pStyle w:val="Normal"/>
        <w:ind w:firstLine="708"/>
        <w:jc w:val="both"/>
        <w:rPr>
          <w:sz w:val="24"/>
          <w:szCs w:val="24"/>
        </w:rPr>
      </w:pPr>
      <w:r>
        <w:rPr>
          <w:sz w:val="24"/>
          <w:szCs w:val="24"/>
        </w:rPr>
        <w:t xml:space="preserve">Quando pedimos a realização desta audiência pública, não imaginava eu que estaria nesta condição de deputado licenciado, mas muito bem representado pelo deputado do PV Ivan Naatz. </w:t>
      </w:r>
    </w:p>
    <w:p>
      <w:pPr>
        <w:pStyle w:val="Normal"/>
        <w:ind w:firstLine="708"/>
        <w:jc w:val="both"/>
        <w:rPr>
          <w:sz w:val="24"/>
          <w:szCs w:val="24"/>
        </w:rPr>
      </w:pPr>
      <w:r>
        <w:rPr>
          <w:sz w:val="24"/>
          <w:szCs w:val="24"/>
        </w:rPr>
        <w:t xml:space="preserve">Nós não queremos aqui achar culpados, queremos é melhorar esse decreto, que a Delegacia Regional da Polícia se baseia, que é de 1972. Naquela época eu tinha 2 anos, hoje já estou com 38 anos. Ou seja, em 1972 a televisão era em preto e branco e hoje é digital. Em 1972 não tínhamos tantos equipamentos, ou o turismo não era feito dessa forma como hoje estamos fazendo. Senhor presidente, eu gostaria que levássemos muito a sério esse assunto. </w:t>
      </w:r>
    </w:p>
    <w:p>
      <w:pPr>
        <w:pStyle w:val="Normal"/>
        <w:ind w:firstLine="708"/>
        <w:jc w:val="both"/>
        <w:rPr>
          <w:sz w:val="24"/>
          <w:szCs w:val="24"/>
        </w:rPr>
      </w:pPr>
      <w:r>
        <w:rPr>
          <w:sz w:val="24"/>
          <w:szCs w:val="24"/>
        </w:rPr>
        <w:t xml:space="preserve">O deputado Ivan Naatz disse que por algumas vezes já foi constituído advogado para entrar na Justiça, para conseguir alguma coisa que pudesse dar a licença. Eu sei, por exemplo, que as autoridades que dependem dessa legislação tão atrasada têm que ter uma decisão da Justiça até para justificar o não-cumprimento daquela legislação. </w:t>
      </w:r>
    </w:p>
    <w:p>
      <w:pPr>
        <w:pStyle w:val="TextBodyIndent"/>
        <w:rPr>
          <w:szCs w:val="24"/>
        </w:rPr>
      </w:pPr>
      <w:r>
        <w:rPr>
          <w:szCs w:val="24"/>
        </w:rPr>
        <w:t>Eu gostaria de pedir, senhor presidente, que fosse constituída lá, encabeçada pela Comissão de Segurança Pública, da qual eu tenho o prazer de participar, uma comissão específica para estudar esse Decreto 894, das questões de atualizações que devem ser feitas, hoje, mediante as necessidades.</w:t>
      </w:r>
    </w:p>
    <w:p>
      <w:pPr>
        <w:pStyle w:val="TextBodyIndent"/>
        <w:rPr>
          <w:szCs w:val="24"/>
        </w:rPr>
      </w:pPr>
      <w:r>
        <w:rPr>
          <w:szCs w:val="24"/>
        </w:rPr>
        <w:t xml:space="preserve">Que nessa comissão de trabalho pudessem estar presentes representantes da Secretaria de Segurança Pública, dos sindicatos em nível estadual, dos bares e restaurantes, representantes na questão de turismo, de eventos, e representante da Secretaria da Fazenda, porque daí passa um pouquinho sobre a questão das taxas. E nós, legisladores, não podemos legislar em relação às taxas, tem que vir do Executivo. Mas que pudesse ter essa representatividade, porque estava conversando com os empresários aqui, há um outro problema das elevadas taxas ou inúmeras taxas que têm que ser pagas. </w:t>
      </w:r>
    </w:p>
    <w:p>
      <w:pPr>
        <w:pStyle w:val="TextBodyIndent"/>
        <w:rPr>
          <w:szCs w:val="24"/>
        </w:rPr>
      </w:pPr>
      <w:r>
        <w:rPr>
          <w:szCs w:val="24"/>
        </w:rPr>
        <w:t xml:space="preserve">Eu entendo que nós precisamos, de forma muito coerente, discutir isso aqui, para que não haja mais essa subjetividade, que o vereador Marcucci falou, na questão da concessão do alvará. </w:t>
      </w:r>
    </w:p>
    <w:p>
      <w:pPr>
        <w:pStyle w:val="TextBodyIndent"/>
        <w:rPr>
          <w:szCs w:val="24"/>
        </w:rPr>
      </w:pPr>
      <w:r>
        <w:rPr>
          <w:szCs w:val="24"/>
        </w:rPr>
        <w:t>Então, peço que saia daqui hoje, desta audiência pública, esse pedido. Sei que não posso fazer isso oficialmente, mas peço ao deputado Ivan Naatz e a V.Exa. a constituição desse grupo de trabalho, para verificarmos todas as legislações utilizadas, decretos estaduais, para que possamos minimizar os problemas dos empresários. E também tirar essa responsabilidade da execução da lei, que é fria, dos responsáveis pela cessão desse alvará.</w:t>
      </w:r>
    </w:p>
    <w:p>
      <w:pPr>
        <w:pStyle w:val="Normal"/>
        <w:ind w:firstLine="709"/>
        <w:jc w:val="both"/>
        <w:rPr>
          <w:sz w:val="24"/>
          <w:szCs w:val="24"/>
        </w:rPr>
      </w:pPr>
      <w:r>
        <w:rPr>
          <w:sz w:val="24"/>
          <w:szCs w:val="24"/>
        </w:rPr>
        <w:t xml:space="preserve">Sei que temos outros problemas aqui que ultrapassam a nossa esfera, porque são problemas federais, ou taxas federais, como Ecad, e por aí vai. E se preciso for, buscaremos apoio à bancada catarinense dos deputados federais e senadores, para discutir, levar isso para lá. </w:t>
      </w:r>
    </w:p>
    <w:p>
      <w:pPr>
        <w:pStyle w:val="Normal"/>
        <w:ind w:firstLine="709"/>
        <w:jc w:val="both"/>
        <w:rPr>
          <w:sz w:val="24"/>
          <w:szCs w:val="24"/>
        </w:rPr>
      </w:pPr>
      <w:r>
        <w:rPr>
          <w:sz w:val="24"/>
          <w:szCs w:val="24"/>
        </w:rPr>
        <w:t xml:space="preserve">Entendo que esta audiência, que começou aqui com a carta do Celso, com a Comissão de Cidadania, vai repercutir nos 293 municípios de Santa Catarina, que devem estar sofrendo o mesmo problema. Claro que em algumas questões muito pontuais, municipais (como disse o Ciro na outra audiência, em outros municípios não exigem pára-raios e outras coisas, e aqui exigem), a Comissão de Cidadania vai atuar com a Prefeitura. </w:t>
      </w:r>
    </w:p>
    <w:p>
      <w:pPr>
        <w:pStyle w:val="Normal"/>
        <w:ind w:firstLine="709"/>
        <w:jc w:val="both"/>
        <w:rPr>
          <w:sz w:val="24"/>
          <w:szCs w:val="24"/>
        </w:rPr>
      </w:pPr>
      <w:r>
        <w:rPr>
          <w:sz w:val="24"/>
          <w:szCs w:val="24"/>
        </w:rPr>
        <w:t xml:space="preserve">Nós, na Assembléia, estaremos estudando especificamente. Peço a ajuda do Fernando Sanjuan, que tem essa preocupação também, para que possamos discutir item por item desse decreto e das leis, doutor Dirceu; que vocês, como Polícia Judiciária e representantes dessa questão, pudessem mudar. Pedi ao vereador Marcucci, que já esteve no cargo de cessão de alvarás e fala sobre essa subjetividade, que pudesse nos ajudar também a dizer quais seriam as pontuações ou os objetivos que poderiam ser mudados nesse decreto. </w:t>
      </w:r>
    </w:p>
    <w:p>
      <w:pPr>
        <w:pStyle w:val="Normal"/>
        <w:ind w:firstLine="709"/>
        <w:jc w:val="both"/>
        <w:rPr>
          <w:sz w:val="24"/>
          <w:szCs w:val="24"/>
        </w:rPr>
      </w:pPr>
      <w:r>
        <w:rPr>
          <w:sz w:val="24"/>
          <w:szCs w:val="24"/>
        </w:rPr>
        <w:t>Senhor presidente, eu ficaria muito feliz desta audiência pública não ser mais uma em que se vem aqui, fala-se e nada acontece. Mas que saísse hoje daqui a decisão da formação desse grupo de trabalho; que pudéssemos analisar os decretos e as leis da Constituição Estadual, para que pudéssemos mudar. Isso é responsabilidade nossa, de parlamentar - somos nós que devemos fazer isso. Só gostaria de dizer isso.</w:t>
      </w:r>
    </w:p>
    <w:p>
      <w:pPr>
        <w:pStyle w:val="Normal"/>
        <w:ind w:firstLine="709"/>
        <w:jc w:val="both"/>
        <w:rPr>
          <w:sz w:val="24"/>
          <w:szCs w:val="24"/>
        </w:rPr>
      </w:pPr>
      <w:r>
        <w:rPr>
          <w:sz w:val="24"/>
          <w:szCs w:val="24"/>
        </w:rPr>
        <w:t xml:space="preserve"> </w:t>
      </w:r>
      <w:r>
        <w:rPr>
          <w:sz w:val="24"/>
          <w:szCs w:val="24"/>
        </w:rPr>
        <w:t xml:space="preserve">Foi bom o secretário Gilmar e o delegado Dirceu falarem sobre essas questões das leis que amparam vocês. É mais ou menos parecido com o que acontece com a Secretaria da Saúde, com remédio que não é da rede ou procedimentos que não estão na rede. A Secretaria diz não, mesmo sendo uma questão de vida ou morte. Mas o secretário diz não, por quê? Porque ele é o ordenador de despesa e não pode gastar aquele dinheiro. Agora, o cidadão vai à Justiça e consegue; e quando consegue na Justiça, ele pode fazer. Não é porque às vezes o secretário diz não, que ele quer que a pessoa morra, é que ele não pode. Mas se o cidadão recorrer à Justiça ele consegue. E com essa ordem judicial ele pode prestar contas depois, e o Tribunal de Justiça não o pega. Quando se fala que os advogados estão entrando com liminares e a Justiça concede liminar, eu imagino que seja isso aí. Quando uma Justiça começa a conceder liminares em cima de leis antigas, a lei precisa ser atualizada, mudada - a realidade precisa ser colocada. </w:t>
      </w:r>
    </w:p>
    <w:p>
      <w:pPr>
        <w:pStyle w:val="Normal"/>
        <w:ind w:firstLine="708"/>
        <w:jc w:val="both"/>
        <w:rPr>
          <w:sz w:val="24"/>
          <w:szCs w:val="24"/>
        </w:rPr>
      </w:pPr>
      <w:r>
        <w:rPr>
          <w:sz w:val="24"/>
          <w:szCs w:val="24"/>
        </w:rPr>
        <w:t>Então, entendo que esse grupo, senhor presidente, poderá, sim, trazer um grande benefício, não só falando agora da nossa Joinville, mas dos 293 municípios de Santa Catarina que devem estar passando pelo mesmo problema que os empresários estão passando aqui, de alvarás temporários e alvarás permanentes. É preciso colocar isso aí, respeitando a questão do barulho.</w:t>
      </w:r>
    </w:p>
    <w:p>
      <w:pPr>
        <w:pStyle w:val="Normal"/>
        <w:ind w:firstLine="708"/>
        <w:jc w:val="both"/>
        <w:rPr>
          <w:sz w:val="24"/>
          <w:szCs w:val="24"/>
        </w:rPr>
      </w:pPr>
      <w:r>
        <w:rPr>
          <w:sz w:val="24"/>
          <w:szCs w:val="24"/>
        </w:rPr>
        <w:t>O delegado falou da apreensão das máquinas. Isso é ilegal, ninguém vai pedir autorização. Acho que isso é uma responsabilidade - e tem que fazer isso aí, das máquinas de caça-níqueis, do jogo e das questões ilegais. Mas não estamos aqui falando de procedimentos ilegais, nós estamos falando de pessoas que querem trabalhar sério, que querem ter o seu empreendimento legalizado, para gerar emprego e fonte de rendas ao município.</w:t>
      </w:r>
    </w:p>
    <w:p>
      <w:pPr>
        <w:pStyle w:val="Normal"/>
        <w:jc w:val="both"/>
        <w:rPr>
          <w:sz w:val="24"/>
          <w:szCs w:val="24"/>
        </w:rPr>
      </w:pPr>
      <w:r>
        <w:rPr>
          <w:sz w:val="24"/>
          <w:szCs w:val="24"/>
        </w:rPr>
        <w:tab/>
        <w:t>Então eu só gostaria de dar essa sugestão, senhor presidente: que hoje pudesse sair daqui uma decisão e que pudéssemos levá-la para a Assembléia Legislativa para, juntamente com as entidades estaduais representativas dos empresários, da Segurança Pública, diretor Elizeu, e do Legislativo, mudarmos, principalmente, essas leis que precisam ser mudadas. A gente corta o cabelo todo mês porque senão fica feio, né? As mulheres trocam a tonalidade ou fazem aquele repique porque todo mundo precisa mudar, senão fica feio. Uma lei de 1972, no mínimo, precisa de uma cirurgia bem forte, e às vezes nem o Ivo Pitanguy consegue, mas nós vamos conseguir.</w:t>
      </w:r>
    </w:p>
    <w:p>
      <w:pPr>
        <w:pStyle w:val="Normal"/>
        <w:jc w:val="both"/>
        <w:rPr>
          <w:sz w:val="24"/>
          <w:szCs w:val="24"/>
        </w:rPr>
      </w:pPr>
      <w:r>
        <w:rPr>
          <w:sz w:val="24"/>
          <w:szCs w:val="24"/>
        </w:rPr>
        <w:tab/>
        <w:t xml:space="preserve">Obrigado, senhor presidente. </w:t>
      </w:r>
      <w:r>
        <w:rPr>
          <w:i/>
          <w:sz w:val="24"/>
          <w:szCs w:val="24"/>
        </w:rPr>
        <w:t>(Palmas.)</w:t>
      </w:r>
    </w:p>
    <w:p>
      <w:pPr>
        <w:pStyle w:val="Normal"/>
        <w:jc w:val="both"/>
        <w:rPr/>
      </w:pPr>
      <w:r>
        <w:rPr>
          <w:sz w:val="24"/>
          <w:szCs w:val="24"/>
        </w:rPr>
        <w:tab/>
      </w:r>
      <w:r>
        <w:rPr>
          <w:b/>
          <w:sz w:val="24"/>
          <w:szCs w:val="24"/>
        </w:rPr>
        <w:t>O SR. PRESIDENTE (deputado Sargento Amauri Soares)</w:t>
      </w:r>
      <w:r>
        <w:rPr>
          <w:sz w:val="24"/>
          <w:szCs w:val="24"/>
        </w:rPr>
        <w:t xml:space="preserve"> – Muito obrigado, deputado Kennedy Nunes.</w:t>
      </w:r>
    </w:p>
    <w:p>
      <w:pPr>
        <w:pStyle w:val="Normal"/>
        <w:jc w:val="both"/>
        <w:rPr>
          <w:sz w:val="24"/>
          <w:szCs w:val="24"/>
        </w:rPr>
      </w:pPr>
      <w:r>
        <w:rPr>
          <w:sz w:val="24"/>
          <w:szCs w:val="24"/>
        </w:rPr>
        <w:tab/>
        <w:t>Passo a palavra ao senhor Ciro Harger, do CTG Chaparral – o assunto deles é eventos.</w:t>
      </w:r>
    </w:p>
    <w:p>
      <w:pPr>
        <w:pStyle w:val="Normal"/>
        <w:jc w:val="both"/>
        <w:rPr/>
      </w:pPr>
      <w:r>
        <w:rPr>
          <w:sz w:val="24"/>
          <w:szCs w:val="24"/>
        </w:rPr>
        <w:tab/>
      </w:r>
      <w:r>
        <w:rPr>
          <w:b/>
          <w:sz w:val="24"/>
          <w:szCs w:val="24"/>
        </w:rPr>
        <w:t>O SR. CIRO HARGER</w:t>
      </w:r>
      <w:r>
        <w:rPr>
          <w:sz w:val="24"/>
          <w:szCs w:val="24"/>
        </w:rPr>
        <w:t xml:space="preserve"> – Boa-noite, senhoras e senhores. Cumprimento o presidente, os componentes da mesa e os demais integrantes desta audiência pública.</w:t>
      </w:r>
    </w:p>
    <w:p>
      <w:pPr>
        <w:pStyle w:val="Normal"/>
        <w:jc w:val="both"/>
        <w:rPr>
          <w:sz w:val="24"/>
          <w:szCs w:val="24"/>
        </w:rPr>
      </w:pPr>
      <w:r>
        <w:rPr>
          <w:sz w:val="24"/>
          <w:szCs w:val="24"/>
        </w:rPr>
        <w:tab/>
        <w:t xml:space="preserve">Na realidade, até fico um pouco constrangido, porque nós deveríamos estar aqui discutindo como o Estado, o município e a União fariam para melhorar, fomentar, diversificar e ampliar a questão do turismo, dos eventos culturais, da cultura do nosso Estado, da cultura do nosso município, mas estamos aqui discutindo alvará, discutindo coisas que têm seus fundamentos, mas, pelo que a gente vê, está faltando um pouco de coerência, um pouco de boa vontade, porque neste lado aqui, pelo que a gente sabe, não tem ninguém que seja bandido, que seja procurado ou, com o perdão da palavra, doutor Dirceu, que tenha caça-níquel. Nós aqui estamos discutindo a questão de fomentar as nossas diversas culturas e as nossas diversas tradições. Nós estamos gerando emprego, renda, diversão, lazer; estamos dando algum alento a pessoas de menor poder aquisitivo, que estão podendo ir ao nosso evento para se divertir, levar sua família e suas crianças para um final de semana de alegria ou de entretenimento, sem contar o serviço social que estamos divulgando, porque essas pessoas, quando estão conosco, participam dos mais de três mil rodeios e eventos tradicionalistas do Estado de Santa Catarina. Essas crianças, jovens e veteranos não estão desocupados, estão ali curtindo a sua família, curtindo um ambiente saudável, um ambiente de pessoas que estão produzindo de segunda a sexta e fomentando o turismo, o lazer, as culturas e as tradições na sexta, no sábado e no domingo. </w:t>
      </w:r>
    </w:p>
    <w:p>
      <w:pPr>
        <w:pStyle w:val="Normal"/>
        <w:jc w:val="both"/>
        <w:rPr>
          <w:sz w:val="24"/>
          <w:szCs w:val="24"/>
        </w:rPr>
      </w:pPr>
      <w:r>
        <w:rPr>
          <w:sz w:val="24"/>
          <w:szCs w:val="24"/>
        </w:rPr>
        <w:tab/>
        <w:t xml:space="preserve">Então, me entristece isso. Penso que os Poderes Públicos aqui constituídos deveriam estar ajudando essas pessoas e não sendo agentes de cobrança. Não tem uma questão de auxílio: “Olha, você não pode fazer isso, você tem que... Não, mas esse caminho é o melhor, venha aqui, nós vamos ajudar”. </w:t>
      </w:r>
    </w:p>
    <w:p>
      <w:pPr>
        <w:pStyle w:val="Normal"/>
        <w:ind w:firstLine="708"/>
        <w:jc w:val="both"/>
        <w:rPr>
          <w:sz w:val="24"/>
          <w:szCs w:val="24"/>
        </w:rPr>
      </w:pPr>
      <w:r>
        <w:rPr>
          <w:sz w:val="24"/>
          <w:szCs w:val="24"/>
        </w:rPr>
        <w:t>Nós tivemos casos, senhores deputados, de pessoas pedindo uma guia de responsabilidade técnica para todos os CTGs que estão se alojando dentro do parque. Imaginem o absurdo que é isso! Como vamos ter uma guia de responsabilidade técnica? Imaginem quantos engenheiros nós vamos precisar para cuidar de mil, mil e duzentas, mil e trezentas barracas e equipamentos que estão ali? Então, está faltando um pouco de coerência.</w:t>
      </w:r>
    </w:p>
    <w:p>
      <w:pPr>
        <w:pStyle w:val="Normal"/>
        <w:jc w:val="both"/>
        <w:rPr>
          <w:sz w:val="24"/>
          <w:szCs w:val="24"/>
        </w:rPr>
      </w:pPr>
      <w:r>
        <w:rPr>
          <w:sz w:val="24"/>
          <w:szCs w:val="24"/>
        </w:rPr>
        <w:tab/>
        <w:t>Nós não queremos nada que seja errado. Nós até podemos errar, até pela nossa ignorância, até pela nossa ânsia de querer fazer o bem, e estamos sendo tratados como pessoas que estão... Nós estamos produzindo e estamos pagando o ônus das pessoas que são marginalizadas numa sociedade. E não é isso que nós queremos. Nós queremos a igualdade para todo mundo. Se o meu CTG precisa ter toda aquela parafernália de pára-raios, de vigilância sanitária, esses absurdos, porque precisa ter fossa disso, fossa daquilo, e antes nós nem jogávamos na natureza, agora somos obrigados a jogar na natureza, por exigência técnica... Nem discutiram conosco o que era certo e o que não era.</w:t>
      </w:r>
    </w:p>
    <w:p>
      <w:pPr>
        <w:pStyle w:val="Normal"/>
        <w:jc w:val="both"/>
        <w:rPr>
          <w:b/>
          <w:b/>
          <w:sz w:val="24"/>
          <w:szCs w:val="24"/>
        </w:rPr>
      </w:pPr>
      <w:r>
        <w:rPr>
          <w:sz w:val="24"/>
          <w:szCs w:val="24"/>
        </w:rPr>
        <w:tab/>
        <w:t xml:space="preserve">Se eu tenho que ter, por que Jaraguá não tem? Por que o Rodeio Internacional dos Praianos não tem? Eu não entendo isso. Por quê? Eu estive lá e vi! Nesse último ano, visitei mais de cinqüenta parques – fui até Esteio (o presidente da Promotur estava junto) e lá também não tem. </w:t>
      </w:r>
    </w:p>
    <w:p>
      <w:pPr>
        <w:pStyle w:val="Normal"/>
        <w:ind w:firstLine="708"/>
        <w:jc w:val="both"/>
        <w:rPr>
          <w:sz w:val="24"/>
          <w:szCs w:val="24"/>
        </w:rPr>
      </w:pPr>
      <w:r>
        <w:rPr>
          <w:sz w:val="24"/>
          <w:szCs w:val="24"/>
        </w:rPr>
        <w:t>A segunda maior feira agropecuária do mundo também não tem, e lá ninguém cobra. A nossa arquibancada tem de um lado a outro 35 centímetros – não passa a cabeça de uma criança, só se achatar – e lá em Esteio, são 60 centímetros; na nossa, exigiram a proteção, senão não iam liberar, mas lá em Esteio, não, lá passa uma criança inteira, se o cara deitar, até rola.</w:t>
      </w:r>
    </w:p>
    <w:p>
      <w:pPr>
        <w:pStyle w:val="Normal"/>
        <w:ind w:firstLine="708"/>
        <w:jc w:val="both"/>
        <w:rPr>
          <w:sz w:val="24"/>
          <w:szCs w:val="24"/>
        </w:rPr>
      </w:pPr>
      <w:r>
        <w:rPr>
          <w:sz w:val="24"/>
          <w:szCs w:val="24"/>
        </w:rPr>
        <w:t xml:space="preserve">São essas as incoerências que a gente vê. Está certo que estão cumprindo a lei, a gente entende isso, mas não é dessa forma que se cumpre a lei, é auxiliando, ajudando, mostrando, sendo um fomentador daquilo que há de bem, entenderam?. </w:t>
      </w:r>
    </w:p>
    <w:p>
      <w:pPr>
        <w:pStyle w:val="Normal"/>
        <w:ind w:firstLine="708"/>
        <w:jc w:val="both"/>
        <w:rPr>
          <w:sz w:val="24"/>
          <w:szCs w:val="24"/>
        </w:rPr>
      </w:pPr>
      <w:r>
        <w:rPr>
          <w:sz w:val="24"/>
          <w:szCs w:val="24"/>
        </w:rPr>
        <w:t>Por conseqüência de que hoje há uma dificuldade monstruosa de você legalizar, até pelo custo – não vamos falar aqui só da questão de documentos, vamos falar do custo –, uma entidade beneficente... Nós tivemos a Festa da Solidariedade agora, faz uns quinze dias. É inadmissível que aquelas pessoas trabalharam gratuitamente para angariar fundos para entidades necessitadas e tiveram que pagar os impostos inerentes ao município, ao Estado e à União. Puxa vida, isso é uma incoerência! Essas pessoas estão dando o seu sangue para salvar vidas! E o Poder Público está fazendo o quê? Cobrando delas?!</w:t>
      </w:r>
    </w:p>
    <w:p>
      <w:pPr>
        <w:pStyle w:val="Normal"/>
        <w:ind w:firstLine="708"/>
        <w:jc w:val="both"/>
        <w:rPr>
          <w:sz w:val="24"/>
          <w:szCs w:val="24"/>
        </w:rPr>
      </w:pPr>
      <w:r>
        <w:rPr>
          <w:sz w:val="24"/>
          <w:szCs w:val="24"/>
        </w:rPr>
        <w:t>A gente quer fazer tudo certo, senhor deputado, tudo certinho. De maneira alguma a gente está reclamando da Prefeitura, da delegacia. O que a gente quer é que, por exemplo, os documentos que valem na Prefeitura, que são emitidos pela Prefeitura, valham na delegacia e os da delegacia valham na Prefeitura; o que nós não podemos aceitar é a Fundema emitir um parecer e a delegacia não acatar ou vice-versa.</w:t>
      </w:r>
    </w:p>
    <w:p>
      <w:pPr>
        <w:pStyle w:val="Normal"/>
        <w:ind w:firstLine="708"/>
        <w:jc w:val="both"/>
        <w:rPr>
          <w:sz w:val="24"/>
          <w:szCs w:val="24"/>
        </w:rPr>
      </w:pPr>
      <w:r>
        <w:rPr>
          <w:sz w:val="24"/>
          <w:szCs w:val="24"/>
        </w:rPr>
        <w:t>Tem que ter igualdade para todo mundo. Em minha opinião, os documentos da Prefeitura têm que ser fiscalizados por ela, não tem nada que outro setor... Os documentos do Estado, quem tem que fiscalizar é a delegacia e os documentos da União, que, salvo melhor juízo, é o Ecad, que gente não sabe para que serve isso... Quer dizer, a gente sabe para que serve, mas benefício ninguém recebe! Aí fica aquele jogo de competência: vai para lá, depois vem para cá, “isso eu não aceito, você não está isso, você não está aquilo...”. A gente não quer discutir essa questão, a gente quer saber que tem um procedimento, onde você começa e onde você termina e com quem é e como é.</w:t>
      </w:r>
    </w:p>
    <w:p>
      <w:pPr>
        <w:pStyle w:val="Normal"/>
        <w:ind w:firstLine="708"/>
        <w:jc w:val="both"/>
        <w:rPr>
          <w:sz w:val="24"/>
          <w:szCs w:val="24"/>
        </w:rPr>
      </w:pPr>
      <w:r>
        <w:rPr>
          <w:sz w:val="24"/>
          <w:szCs w:val="24"/>
        </w:rPr>
        <w:t>As entidades que fazem eventos anuais ou que fazem duas vezes, três vezes por ano já deveriam ter, na questão da segurança, um alvará anual, não precisava o bombeiro ficar indo lá, isso é custo, salvo se for montar uma nova estrutura. Por exemplo, se eu vou fazer o meu rodeio lá, eu vou montar...</w:t>
      </w:r>
    </w:p>
    <w:p>
      <w:pPr>
        <w:pStyle w:val="Normal"/>
        <w:ind w:firstLine="708"/>
        <w:jc w:val="both"/>
        <w:rPr/>
      </w:pPr>
      <w:r>
        <w:rPr>
          <w:b/>
          <w:sz w:val="24"/>
          <w:szCs w:val="24"/>
        </w:rPr>
        <w:t xml:space="preserve">O SR. PRESIDENTE (deputado Sargento Amauri Soares) – </w:t>
      </w:r>
      <w:r>
        <w:rPr>
          <w:sz w:val="24"/>
          <w:szCs w:val="24"/>
        </w:rPr>
        <w:t>Gostaria que fosse para as suas conclusões.</w:t>
      </w:r>
    </w:p>
    <w:p>
      <w:pPr>
        <w:pStyle w:val="Normal"/>
        <w:ind w:firstLine="708"/>
        <w:jc w:val="both"/>
        <w:rPr/>
      </w:pPr>
      <w:r>
        <w:rPr>
          <w:b/>
          <w:sz w:val="24"/>
          <w:szCs w:val="24"/>
        </w:rPr>
        <w:t xml:space="preserve">O SR. CIRO HARGER – </w:t>
      </w:r>
      <w:r>
        <w:rPr>
          <w:sz w:val="24"/>
          <w:szCs w:val="24"/>
        </w:rPr>
        <w:t>Não, eu vou pedir mais um pouquinho, porque estou também representando algumas entidades do meu bairro, que são a Sociedade Rio da Prata, a Sociedade Guarani, a Sociedade Dona Francisca e a Sociedade Ginástica do Rio Bonito, que me elegeram o “cara” para falar.</w:t>
      </w:r>
    </w:p>
    <w:p>
      <w:pPr>
        <w:pStyle w:val="Normal"/>
        <w:ind w:firstLine="708"/>
        <w:jc w:val="both"/>
        <w:rPr>
          <w:sz w:val="24"/>
          <w:szCs w:val="24"/>
        </w:rPr>
      </w:pPr>
      <w:r>
        <w:rPr>
          <w:sz w:val="24"/>
          <w:szCs w:val="24"/>
        </w:rPr>
        <w:t>Então, voltando, a gente tem essa dificuldade, por conta de que a gente quer fazer tudo bem certinho, a gente não quer fazer nada errado.</w:t>
      </w:r>
    </w:p>
    <w:p>
      <w:pPr>
        <w:pStyle w:val="Normal"/>
        <w:ind w:firstLine="708"/>
        <w:jc w:val="both"/>
        <w:rPr>
          <w:sz w:val="24"/>
          <w:szCs w:val="24"/>
        </w:rPr>
      </w:pPr>
      <w:r>
        <w:rPr>
          <w:sz w:val="24"/>
          <w:szCs w:val="24"/>
        </w:rPr>
        <w:t>Outros absurdos: anteriormente, quando não havia todas essas cobranças, nos nossos eventos nunca aconteceu nada de absurdo para que eu tivesse que ter uma parafernália de polícia ou coisa do gênero, porque, na maioria, os nossos eventos são tradicionais e culturais, a gente procura fazer tudo.</w:t>
      </w:r>
    </w:p>
    <w:p>
      <w:pPr>
        <w:pStyle w:val="Normal"/>
        <w:ind w:firstLine="708"/>
        <w:jc w:val="both"/>
        <w:rPr>
          <w:sz w:val="24"/>
          <w:szCs w:val="24"/>
        </w:rPr>
      </w:pPr>
      <w:r>
        <w:rPr>
          <w:sz w:val="24"/>
          <w:szCs w:val="24"/>
        </w:rPr>
        <w:t xml:space="preserve">Antigamente nós tínhamos o apoio de ambulância, de para-médicos etc., hoje, não. Hoje nós temos que pagar, por conta da legislação. Antigamente nós tínhamos até o patrocínio da Unimed, do Bradesco, esse pessoal nos ajudava. Hoje, se a gente fizer um evento para cem pessoas ou para cem mil pessoas, terá que pagar o mesmo tanto, é uma ambulância, é para-médico. </w:t>
      </w:r>
    </w:p>
    <w:p>
      <w:pPr>
        <w:pStyle w:val="Normal"/>
        <w:ind w:firstLine="708"/>
        <w:jc w:val="both"/>
        <w:rPr>
          <w:sz w:val="24"/>
          <w:szCs w:val="24"/>
        </w:rPr>
      </w:pPr>
      <w:r>
        <w:rPr>
          <w:sz w:val="24"/>
          <w:szCs w:val="24"/>
        </w:rPr>
        <w:t>Gente, não há condições de a gente absorver esses custos, até porque os nossos eventos não são eventos semanais, a gente não tem uma estrutura para um evento semanal, a gente faz evento anual ou duas vezes por ano.</w:t>
      </w:r>
    </w:p>
    <w:p>
      <w:pPr>
        <w:pStyle w:val="Normal"/>
        <w:ind w:firstLine="708"/>
        <w:jc w:val="both"/>
        <w:rPr>
          <w:sz w:val="24"/>
          <w:szCs w:val="24"/>
        </w:rPr>
      </w:pPr>
      <w:r>
        <w:rPr>
          <w:sz w:val="24"/>
          <w:szCs w:val="24"/>
        </w:rPr>
        <w:t xml:space="preserve">Polícia. No rodeio de Rio Negrinho tinha seis viaturas da polícia e mais GRT. No nosso rodeio, foi um sacrifício conseguir uma viatura. O serviço da Polícia Militar de Joinville é excelente, sempre tem nos atendido, mas o custo-benefício para cinqüenta mil pessoas, setenta mil pessoas, dez mil pessoas, vinte mil pessoas... Uma viatura é até contra a própria integridade daqueles policiais que estão ali! Além disso, é pago! </w:t>
      </w:r>
    </w:p>
    <w:p>
      <w:pPr>
        <w:pStyle w:val="Normal"/>
        <w:ind w:firstLine="708"/>
        <w:jc w:val="both"/>
        <w:rPr>
          <w:sz w:val="24"/>
          <w:szCs w:val="24"/>
        </w:rPr>
      </w:pPr>
      <w:r>
        <w:rPr>
          <w:sz w:val="24"/>
          <w:szCs w:val="24"/>
        </w:rPr>
        <w:t>Em Jaraguá do Sul, a Polícia Militar estava fazendo até polícia de trânsito! Então, por que essas diferenças? Por que Joinville tem essas dificuldades? Não é correto um negócio desses!</w:t>
      </w:r>
    </w:p>
    <w:p>
      <w:pPr>
        <w:pStyle w:val="Normal"/>
        <w:jc w:val="both"/>
        <w:rPr>
          <w:sz w:val="24"/>
          <w:szCs w:val="24"/>
        </w:rPr>
      </w:pPr>
      <w:r>
        <w:rPr>
          <w:sz w:val="24"/>
          <w:szCs w:val="24"/>
        </w:rPr>
        <w:tab/>
        <w:t xml:space="preserve">Então, a gente quer igualdade, a gente quer mostrar para as pessoas que vêm visitar Joinville que a gente sabe fazer bem feito, só que hoje o que nos atravanca, o que nos atrapalha são as próprias estruturas públicas que não estão colocadas à disposição da população. </w:t>
      </w:r>
    </w:p>
    <w:p>
      <w:pPr>
        <w:pStyle w:val="Normal"/>
        <w:jc w:val="both"/>
        <w:rPr>
          <w:sz w:val="24"/>
          <w:szCs w:val="24"/>
        </w:rPr>
      </w:pPr>
      <w:r>
        <w:rPr>
          <w:sz w:val="24"/>
          <w:szCs w:val="24"/>
        </w:rPr>
        <w:tab/>
        <w:t xml:space="preserve">Eu teria mais uma série de coisas para falar, mas vou atender seu pedido, deputado. Quero dizer que nós temos mais cinco sociedades que hoje estão aí matando cachorro a grito por terem que fazer alguns eventos para poderem se manter, em função de diversos custos e, também, em função da dificuldade de obter esses documentos. </w:t>
      </w:r>
    </w:p>
    <w:p>
      <w:pPr>
        <w:pStyle w:val="Normal"/>
        <w:ind w:firstLine="708"/>
        <w:jc w:val="both"/>
        <w:rPr/>
      </w:pPr>
      <w:r>
        <w:rPr>
          <w:sz w:val="24"/>
          <w:szCs w:val="24"/>
        </w:rPr>
        <w:t>A gente está hoje aqui com esse pessoal todo pedindo que os senhores tomem uma providência. Como o deputado Kennedy</w:t>
      </w:r>
      <w:r>
        <w:rPr>
          <w:b/>
          <w:sz w:val="24"/>
          <w:szCs w:val="24"/>
        </w:rPr>
        <w:t xml:space="preserve"> </w:t>
      </w:r>
      <w:r>
        <w:rPr>
          <w:sz w:val="24"/>
          <w:szCs w:val="24"/>
        </w:rPr>
        <w:t>falou, é a terceira vez que estamos vindo aqui. Se não resolver, daqui para a frente também não adianta mais. Acho que cada um vai tratar de encerrar, de fechar as portas e ir embora, porque ninguém aqui vive disso.</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Sargento Amauri Soares) – </w:t>
      </w:r>
      <w:r>
        <w:rPr>
          <w:sz w:val="24"/>
          <w:szCs w:val="24"/>
        </w:rPr>
        <w:t>Com a palavra o senhor José Bittencourt Rodrigues, do Sítio Novo.</w:t>
      </w:r>
    </w:p>
    <w:p>
      <w:pPr>
        <w:pStyle w:val="Normal"/>
        <w:jc w:val="both"/>
        <w:rPr/>
      </w:pPr>
      <w:r>
        <w:rPr>
          <w:sz w:val="24"/>
          <w:szCs w:val="24"/>
        </w:rPr>
        <w:tab/>
      </w:r>
      <w:r>
        <w:rPr>
          <w:b/>
          <w:sz w:val="24"/>
          <w:szCs w:val="24"/>
        </w:rPr>
        <w:t xml:space="preserve">O SR JOSÉ BITTENCOURT RODRIGUES – </w:t>
      </w:r>
      <w:r>
        <w:rPr>
          <w:sz w:val="24"/>
          <w:szCs w:val="24"/>
        </w:rPr>
        <w:t>Eu gostaria de cumprimentar o presidente da mesa, os senhores deputados e os demais presentes.</w:t>
      </w:r>
    </w:p>
    <w:p>
      <w:pPr>
        <w:pStyle w:val="Normal"/>
        <w:jc w:val="both"/>
        <w:rPr>
          <w:sz w:val="24"/>
          <w:szCs w:val="24"/>
        </w:rPr>
      </w:pPr>
      <w:r>
        <w:rPr>
          <w:sz w:val="24"/>
          <w:szCs w:val="24"/>
        </w:rPr>
        <w:tab/>
        <w:t>Como o Ciro bem falou, acho que a gente deveria estar aqui por um outro motivo, não por esse.</w:t>
      </w:r>
    </w:p>
    <w:p>
      <w:pPr>
        <w:pStyle w:val="Normal"/>
        <w:jc w:val="both"/>
        <w:rPr>
          <w:sz w:val="24"/>
          <w:szCs w:val="24"/>
        </w:rPr>
      </w:pPr>
      <w:r>
        <w:rPr>
          <w:sz w:val="24"/>
          <w:szCs w:val="24"/>
        </w:rPr>
        <w:tab/>
        <w:t xml:space="preserve">Eu faço evento quase que por acaso. Na verdade, sou empresário do ramo de autopeças, fabrico lataria de automóveis. Há quinze anos, quando adquiri uma área do lado do aeroporto, um irmão e alguns amigos me convidaram para montar um CTG. Construí um galpão que hoje acredito ser um dos galpões mais rústicos do Brasil. Lá são feitas muitas formaturas de danças gaúchas por ano, além de formaturas de faculdades e festas de empresas. Acredito que com as formaturas de danças gaúchas, a gente está ajudando bastante na cultura do Brasil, na cultura do Sul do País, mas temos muitas dificuldades – está aqui a senhora que legaliza os nossos eventos. É comum no dia do evento a gente ter algumas surpresas, mas quando a Solange me liga, já sei que deu algum problema. Geralmente, o problema é que não conseguiu tirar alvará disso ou daquilo ou daquele outro. </w:t>
      </w:r>
    </w:p>
    <w:p>
      <w:pPr>
        <w:pStyle w:val="Normal"/>
        <w:ind w:firstLine="708"/>
        <w:jc w:val="both"/>
        <w:rPr/>
      </w:pPr>
      <w:r>
        <w:rPr>
          <w:sz w:val="24"/>
          <w:szCs w:val="24"/>
        </w:rPr>
        <w:t xml:space="preserve">O Sítio Novo está tentando fazer tudo dentro da lei. Inclusive, exigiram ambulância e eu fui lá e comprei uma ambulância; exigiram pára-raios e foi colocado pára-raios. Eu concordo plenamente que essas exigências são muito importantes, são muito interessantes até para a segurança das pessoas, mas gostaria de dizer que há certos equipamentos até mais importantes que não são exigidos. Por exemplo: hoje, fazer um evento para mais de duas mil pessoas sem um gerador de energia elétrica é um risco muito grande. O cidadão que compra o ingresso e no momento do </w:t>
      </w:r>
      <w:r>
        <w:rPr>
          <w:i/>
          <w:sz w:val="24"/>
          <w:szCs w:val="24"/>
        </w:rPr>
        <w:t>show</w:t>
      </w:r>
      <w:r>
        <w:rPr>
          <w:sz w:val="24"/>
          <w:szCs w:val="24"/>
        </w:rPr>
        <w:t xml:space="preserve">, por um motivo ou outro, cai a energia elétrica, ele não quer nem saber – e hoje o custo não é muito alto. E certas coisas que são exigidas... Até acho que não há uma exigência muito grande. Por exemplo: A casa mais próxima do Sítio Novo está a 300 metros, é uma área de 500 mil metros quadrados ao lado do aeroporto. Na questão da sonorização... Por que uma exigência tão grande? Tem que fechar o buraquinho do buraquinho, tem que fazer um projeto para fechar aquela telhinha que tem não sei o quê... Para falar a verdade, são coisas muito ridículas! </w:t>
      </w:r>
    </w:p>
    <w:p>
      <w:pPr>
        <w:pStyle w:val="Normal"/>
        <w:jc w:val="both"/>
        <w:rPr>
          <w:sz w:val="24"/>
          <w:szCs w:val="24"/>
        </w:rPr>
      </w:pPr>
      <w:r>
        <w:rPr>
          <w:sz w:val="24"/>
          <w:szCs w:val="24"/>
        </w:rPr>
        <w:tab/>
        <w:t>No último final de semana, tivemos um evento bem interessante no Sítio Novo e se não tivesse gerador teríamos um problema muito grande e, conseqüentemente, as pessoas que estavam lá teriam problemas muitos sérios. Então, é nesse aspecto que estou falando.</w:t>
      </w:r>
    </w:p>
    <w:p>
      <w:pPr>
        <w:pStyle w:val="Normal"/>
        <w:jc w:val="both"/>
        <w:rPr>
          <w:sz w:val="24"/>
          <w:szCs w:val="24"/>
        </w:rPr>
      </w:pPr>
      <w:r>
        <w:rPr>
          <w:sz w:val="24"/>
          <w:szCs w:val="24"/>
        </w:rPr>
        <w:tab/>
        <w:t xml:space="preserve">Quero dizer também que moro em Joinville há 39 anos – esta semana faz 39 anos que vim do sul do Estado. Adoro a cidade! Construí o Sítio Novo para fazer uma homenagem a Joinville. Gostaria de continuar fazendo eventos maiores, mas temos barreiras muito grandes. </w:t>
      </w:r>
    </w:p>
    <w:p>
      <w:pPr>
        <w:pStyle w:val="Normal"/>
        <w:ind w:firstLine="708"/>
        <w:jc w:val="both"/>
        <w:rPr>
          <w:sz w:val="24"/>
          <w:szCs w:val="24"/>
        </w:rPr>
      </w:pPr>
      <w:r>
        <w:rPr>
          <w:sz w:val="24"/>
          <w:szCs w:val="24"/>
        </w:rPr>
        <w:t>Por outro lado, certos eventos são feitos praticamente no meio da rua e pouca coisa acontece. Por exemplo: no bairro Aventureiro, tem um bar em frente à Ponteiras Rodrigues onde é feito pagode – nada contra o rapaz, muito menos contra pagode. Aos sábados à tarde vão muitas pessoas lá e não tem estacionamento – o Heitor sabe, eu até cedo o estacionamento da minha empresa, mas estou fechando, porque há algumas pessoas que não sabem usar, colocam o carro na beira da rua, às vezes ficam na beira da rua ou no meio da rua, correndo riscos e colocando em risco a vida das pessoas que trafegam ali.</w:t>
      </w:r>
    </w:p>
    <w:p>
      <w:pPr>
        <w:pStyle w:val="Normal"/>
        <w:ind w:firstLine="708"/>
        <w:jc w:val="both"/>
        <w:rPr/>
      </w:pPr>
      <w:r>
        <w:rPr>
          <w:sz w:val="24"/>
          <w:szCs w:val="24"/>
        </w:rPr>
        <w:t xml:space="preserve">Não estou fazendo crítica a ninguém nem querendo ser o salvador-da-pátria. Lá no Sítio Novo mesmo eu estava comentando com o chefe de segurança que para fazer festas </w:t>
      </w:r>
      <w:r>
        <w:rPr>
          <w:i/>
          <w:sz w:val="24"/>
          <w:szCs w:val="24"/>
        </w:rPr>
        <w:t>raves</w:t>
      </w:r>
      <w:r>
        <w:rPr>
          <w:sz w:val="24"/>
          <w:szCs w:val="24"/>
        </w:rPr>
        <w:t xml:space="preserve"> eles alugam sítios no interior da zona rural, onde fazem verdadeiras loucuras, vendem drogas à vontade e pouco acontece – o Dirceu talvez fique um pouco assustado, mas é verdade o que está acontecendo aqui na cidade, sabe?</w:t>
      </w:r>
    </w:p>
    <w:p>
      <w:pPr>
        <w:pStyle w:val="Normal"/>
        <w:ind w:firstLine="708"/>
        <w:jc w:val="both"/>
        <w:rPr/>
      </w:pPr>
      <w:r>
        <w:rPr>
          <w:b/>
          <w:sz w:val="24"/>
          <w:szCs w:val="24"/>
        </w:rPr>
        <w:t xml:space="preserve">O SR. DIRCEU SILVEIRA JUNIOR – </w:t>
      </w:r>
      <w:r>
        <w:rPr>
          <w:sz w:val="24"/>
          <w:szCs w:val="24"/>
        </w:rPr>
        <w:t>Desconheço.</w:t>
      </w:r>
    </w:p>
    <w:p>
      <w:pPr>
        <w:pStyle w:val="Normal"/>
        <w:ind w:firstLine="708"/>
        <w:jc w:val="both"/>
        <w:rPr/>
      </w:pPr>
      <w:r>
        <w:rPr>
          <w:b/>
          <w:sz w:val="24"/>
          <w:szCs w:val="24"/>
        </w:rPr>
        <w:t>O SR JOSÉ BITTENCOURT RODRIGUES –</w:t>
      </w:r>
      <w:r>
        <w:rPr>
          <w:sz w:val="24"/>
          <w:szCs w:val="24"/>
        </w:rPr>
        <w:t xml:space="preserve"> Mas está acontecendo.</w:t>
      </w:r>
    </w:p>
    <w:p>
      <w:pPr>
        <w:pStyle w:val="Normal"/>
        <w:ind w:firstLine="708"/>
        <w:jc w:val="both"/>
        <w:rPr/>
      </w:pPr>
      <w:r>
        <w:rPr>
          <w:b/>
          <w:sz w:val="24"/>
          <w:szCs w:val="24"/>
        </w:rPr>
        <w:t xml:space="preserve">O SR. DIRCEU SILVEIRA JUNIOR – </w:t>
      </w:r>
      <w:r>
        <w:rPr>
          <w:sz w:val="24"/>
          <w:szCs w:val="24"/>
        </w:rPr>
        <w:t xml:space="preserve">O senhor está falando de uma festa </w:t>
      </w:r>
      <w:r>
        <w:rPr>
          <w:i/>
          <w:sz w:val="24"/>
          <w:szCs w:val="24"/>
        </w:rPr>
        <w:t>rave</w:t>
      </w:r>
      <w:r>
        <w:rPr>
          <w:sz w:val="24"/>
          <w:szCs w:val="24"/>
        </w:rPr>
        <w:t xml:space="preserve"> onde se vendem drogas?</w:t>
      </w:r>
    </w:p>
    <w:p>
      <w:pPr>
        <w:pStyle w:val="Normal"/>
        <w:ind w:firstLine="708"/>
        <w:jc w:val="both"/>
        <w:rPr/>
      </w:pPr>
      <w:r>
        <w:rPr>
          <w:b/>
          <w:sz w:val="24"/>
          <w:szCs w:val="24"/>
        </w:rPr>
        <w:t xml:space="preserve">O SR JOSÉ BITTENCOURT RODRIGUES – </w:t>
      </w:r>
      <w:r>
        <w:rPr>
          <w:sz w:val="24"/>
          <w:szCs w:val="24"/>
        </w:rPr>
        <w:t>Tem.</w:t>
      </w:r>
    </w:p>
    <w:p>
      <w:pPr>
        <w:pStyle w:val="Normal"/>
        <w:ind w:firstLine="708"/>
        <w:jc w:val="both"/>
        <w:rPr/>
      </w:pPr>
      <w:r>
        <w:rPr>
          <w:b/>
          <w:sz w:val="24"/>
          <w:szCs w:val="24"/>
        </w:rPr>
        <w:t xml:space="preserve">DIRCEU SILVEIRA JUNIOR – </w:t>
      </w:r>
      <w:r>
        <w:rPr>
          <w:sz w:val="24"/>
          <w:szCs w:val="24"/>
        </w:rPr>
        <w:t>Onde?</w:t>
      </w:r>
    </w:p>
    <w:p>
      <w:pPr>
        <w:pStyle w:val="Normal"/>
        <w:ind w:firstLine="708"/>
        <w:jc w:val="both"/>
        <w:rPr/>
      </w:pPr>
      <w:r>
        <w:rPr>
          <w:b/>
          <w:sz w:val="24"/>
          <w:szCs w:val="24"/>
        </w:rPr>
        <w:t>O SR JOSÉ BITTENCOURT RODRIGUES –</w:t>
      </w:r>
      <w:r>
        <w:rPr>
          <w:sz w:val="24"/>
          <w:szCs w:val="24"/>
        </w:rPr>
        <w:t xml:space="preserve"> Bom, vamos fazer o seguinte: na Estrada da Ilha, naquela estrada do posto Bonesi foi feita uma festa </w:t>
      </w:r>
      <w:r>
        <w:rPr>
          <w:i/>
          <w:sz w:val="24"/>
          <w:szCs w:val="24"/>
        </w:rPr>
        <w:t>rave</w:t>
      </w:r>
      <w:r>
        <w:rPr>
          <w:sz w:val="24"/>
          <w:szCs w:val="24"/>
        </w:rPr>
        <w:t xml:space="preserve"> recentemente, e teve problemas muito sérios. </w:t>
      </w:r>
    </w:p>
    <w:p>
      <w:pPr>
        <w:pStyle w:val="Normal"/>
        <w:ind w:firstLine="708"/>
        <w:jc w:val="both"/>
        <w:rPr>
          <w:sz w:val="24"/>
          <w:szCs w:val="24"/>
        </w:rPr>
      </w:pPr>
      <w:r>
        <w:rPr>
          <w:sz w:val="24"/>
          <w:szCs w:val="24"/>
        </w:rPr>
        <w:t>Não estou dizendo isso para criar polêmica nem nada. Não é esse o meu objetivo. Estou dizendo o seguinte: nós, que temos os clubes, estamos tentando fazer as coisas com a maior seriedade possível. As sociedades pequenas estão praticamente fechando as portas, e querem fazer a coisa certa.</w:t>
      </w:r>
    </w:p>
    <w:p>
      <w:pPr>
        <w:pStyle w:val="Normal"/>
        <w:jc w:val="both"/>
        <w:rPr>
          <w:sz w:val="24"/>
          <w:szCs w:val="24"/>
        </w:rPr>
      </w:pPr>
      <w:r>
        <w:rPr>
          <w:sz w:val="24"/>
          <w:szCs w:val="24"/>
        </w:rPr>
        <w:tab/>
        <w:t>O meu objetivo é tentar ampliar o negócio, tentar fazer um galpão ainda maior para fazer eventos maiores, mas vai chegar a um ponto em que vamos ficar desmotivados e, conseqüentemente, não vai ser feito mais nada.</w:t>
      </w:r>
    </w:p>
    <w:p>
      <w:pPr>
        <w:pStyle w:val="Normal"/>
        <w:jc w:val="both"/>
        <w:rPr>
          <w:sz w:val="24"/>
          <w:szCs w:val="24"/>
        </w:rPr>
      </w:pPr>
      <w:r>
        <w:rPr>
          <w:sz w:val="24"/>
          <w:szCs w:val="24"/>
        </w:rPr>
        <w:tab/>
        <w:t>Um outro problema, senhores deputados, é que os proprietários de bares e restaurantes não têm coragem de vir aqui na frente para falar. Então, o que acontece? Acontece que saímos daqui e a reclamação fica realmente muito grande.</w:t>
      </w:r>
    </w:p>
    <w:p>
      <w:pPr>
        <w:pStyle w:val="Normal"/>
        <w:jc w:val="both"/>
        <w:rPr>
          <w:sz w:val="24"/>
          <w:szCs w:val="24"/>
        </w:rPr>
      </w:pPr>
      <w:r>
        <w:rPr>
          <w:sz w:val="24"/>
          <w:szCs w:val="24"/>
        </w:rPr>
        <w:tab/>
        <w:t>O nosso objetivo é fazer o máximo possível dentro da lei para continuar fazendo alguma coisa a mais para contribuir com esta cidade.</w:t>
      </w:r>
    </w:p>
    <w:p>
      <w:pPr>
        <w:pStyle w:val="Normal"/>
        <w:jc w:val="both"/>
        <w:rPr/>
      </w:pPr>
      <w:r>
        <w:rPr>
          <w:sz w:val="24"/>
          <w:szCs w:val="24"/>
        </w:rPr>
        <w:tab/>
        <w:t xml:space="preserve">Obrigado. </w:t>
      </w:r>
      <w:r>
        <w:rPr>
          <w:i/>
          <w:sz w:val="24"/>
          <w:szCs w:val="24"/>
        </w:rPr>
        <w:t>(Palmas.)</w:t>
      </w:r>
    </w:p>
    <w:p>
      <w:pPr>
        <w:pStyle w:val="Normal"/>
        <w:jc w:val="both"/>
        <w:rPr/>
      </w:pPr>
      <w:r>
        <w:rPr>
          <w:sz w:val="24"/>
          <w:szCs w:val="24"/>
        </w:rPr>
        <w:tab/>
      </w:r>
      <w:r>
        <w:rPr>
          <w:b/>
          <w:sz w:val="24"/>
          <w:szCs w:val="24"/>
        </w:rPr>
        <w:t xml:space="preserve">O SR. PRESIDENTE (deputado Sargento Amauri Soares) – </w:t>
      </w:r>
      <w:r>
        <w:rPr>
          <w:sz w:val="24"/>
          <w:szCs w:val="24"/>
        </w:rPr>
        <w:t xml:space="preserve"> Temos mais duas pessoas escritas, o senhor Celso Carlos Ottoni, do Moinho São Paulo,  e o senhor  Bruno de Melo Carvalho. Depois, passaremos aos encaminhamentos. Pode ser assim?</w:t>
      </w:r>
    </w:p>
    <w:p>
      <w:pPr>
        <w:pStyle w:val="Normal"/>
        <w:ind w:firstLine="708"/>
        <w:jc w:val="both"/>
        <w:rPr>
          <w:sz w:val="24"/>
          <w:szCs w:val="24"/>
        </w:rPr>
      </w:pPr>
      <w:r>
        <w:rPr>
          <w:sz w:val="24"/>
          <w:szCs w:val="24"/>
        </w:rPr>
        <w:t>Com a palavra o senhor Celso Carlos Ottoni, a quem gostaria de pedir, sem prejuízo do conteúdo, que fosse o mais breve possível.</w:t>
      </w:r>
    </w:p>
    <w:p>
      <w:pPr>
        <w:pStyle w:val="Normal"/>
        <w:jc w:val="both"/>
        <w:rPr/>
      </w:pPr>
      <w:r>
        <w:rPr>
          <w:sz w:val="24"/>
          <w:szCs w:val="24"/>
        </w:rPr>
        <w:tab/>
      </w:r>
      <w:r>
        <w:rPr>
          <w:b/>
          <w:sz w:val="24"/>
          <w:szCs w:val="24"/>
        </w:rPr>
        <w:t xml:space="preserve">O SR. CELSO CARLOS OTTONI – </w:t>
      </w:r>
      <w:r>
        <w:rPr>
          <w:sz w:val="24"/>
          <w:szCs w:val="24"/>
        </w:rPr>
        <w:t xml:space="preserve">Boa-noite, senhor presidente e demais autoridades. </w:t>
      </w:r>
    </w:p>
    <w:p>
      <w:pPr>
        <w:pStyle w:val="Normal"/>
        <w:ind w:firstLine="708"/>
        <w:jc w:val="both"/>
        <w:rPr>
          <w:sz w:val="24"/>
          <w:szCs w:val="24"/>
        </w:rPr>
      </w:pPr>
      <w:r>
        <w:rPr>
          <w:sz w:val="24"/>
          <w:szCs w:val="24"/>
        </w:rPr>
        <w:t xml:space="preserve">Ao fazer aquele relato no jornal, esperava, sim, que houvesse alguma manifestação na cidade, mas pode ter certeza, senhor presidente, de que se não tivessem medo ou cuidado, não sei se a casa suportaria. Quando fiz, não atribui culpabilidade a nenhuma esfera, quis somente saber o direcionamento, como aconteceria, porque eu tinha um estabelecimento comercial com um ramo de atividade e quando fui reabrir somente com o nome fantasia diferente fui forçado a fazer toda a mudança junto à contabilidade. Fui forçado a mudar para danceteria para me adequar ao sistema. O ramo de atividade que fiz por livre e espontânea vontade junto ao cadastro do Incra na Internet... Forneci esse material ao presidente da Comissão e Cidadania... </w:t>
      </w:r>
    </w:p>
    <w:p>
      <w:pPr>
        <w:pStyle w:val="Normal"/>
        <w:jc w:val="both"/>
        <w:rPr/>
      </w:pPr>
      <w:r>
        <w:rPr>
          <w:sz w:val="24"/>
          <w:szCs w:val="24"/>
        </w:rPr>
        <w:tab/>
        <w:t>Há</w:t>
      </w:r>
      <w:r>
        <w:rPr>
          <w:b/>
          <w:sz w:val="24"/>
          <w:szCs w:val="24"/>
        </w:rPr>
        <w:t xml:space="preserve"> </w:t>
      </w:r>
      <w:r>
        <w:rPr>
          <w:sz w:val="24"/>
          <w:szCs w:val="24"/>
        </w:rPr>
        <w:t>muitas casas em Joinville com o ramo de atividade que eu tinha antes, são bares, choperias, todas da área central, e isso, sim, é de cunho da Seinfra, da municipalidade. A fiscalização é deles e as choperias, os restaurantes, os bares do centro da cidade são danceterias, sim. Foi aprovado na Câmara de Vereadores, é incentivado pela municipalidade que a rua Visconde de Taunay se transforme numa praça gastronômica, e deixei bem claro no texto do jornal que aquilo é um sambódromo, não é uma vila gastronômica, e ninguém fiscaliza.</w:t>
      </w:r>
    </w:p>
    <w:p>
      <w:pPr>
        <w:pStyle w:val="Normal"/>
        <w:jc w:val="both"/>
        <w:rPr>
          <w:sz w:val="24"/>
          <w:szCs w:val="24"/>
        </w:rPr>
      </w:pPr>
      <w:r>
        <w:rPr>
          <w:sz w:val="24"/>
          <w:szCs w:val="24"/>
        </w:rPr>
        <w:tab/>
        <w:t>Outros bares de Joinville, mais na linha de bairro, fazem a mesma atividade que é feita no centro da cidade, e são fechados, sim.</w:t>
      </w:r>
    </w:p>
    <w:p>
      <w:pPr>
        <w:pStyle w:val="Normal"/>
        <w:jc w:val="both"/>
        <w:rPr>
          <w:sz w:val="24"/>
          <w:szCs w:val="24"/>
        </w:rPr>
      </w:pPr>
      <w:r>
        <w:rPr>
          <w:sz w:val="24"/>
          <w:szCs w:val="24"/>
        </w:rPr>
        <w:tab/>
        <w:t>Complementando o que o Zé Rodrigues falou há pouco, conheço o bar, e ele está fazendo isso que você falou lá perto da tua empresa, é a lanchonete Astral. E tinha outro na rua Iririú, que se chamava Paiol, que fazia pagode também no sábado à tarde, mas foi fechado pela autoridade policial, não sei se civil ou militar.</w:t>
      </w:r>
    </w:p>
    <w:p>
      <w:pPr>
        <w:pStyle w:val="Normal"/>
        <w:jc w:val="both"/>
        <w:rPr/>
      </w:pPr>
      <w:r>
        <w:rPr>
          <w:sz w:val="24"/>
          <w:szCs w:val="24"/>
        </w:rPr>
        <w:tab/>
        <w:t xml:space="preserve">Eu lhe pergunto: as mesmas choperias que trancam a JK quando fazem pagode chique, pagode </w:t>
      </w:r>
      <w:r>
        <w:rPr>
          <w:i/>
          <w:sz w:val="24"/>
          <w:szCs w:val="24"/>
        </w:rPr>
        <w:t>VIP</w:t>
      </w:r>
      <w:r>
        <w:rPr>
          <w:sz w:val="24"/>
          <w:szCs w:val="24"/>
        </w:rPr>
        <w:t>, pagode não sei o quê, que não tem ramo de atividade de danceteria, que não tem licença para isso, porque não são fiscalizadas nem fechadas?</w:t>
      </w:r>
    </w:p>
    <w:p>
      <w:pPr>
        <w:pStyle w:val="Normal"/>
        <w:jc w:val="both"/>
        <w:rPr>
          <w:sz w:val="24"/>
          <w:szCs w:val="24"/>
        </w:rPr>
      </w:pPr>
      <w:r>
        <w:rPr>
          <w:sz w:val="24"/>
          <w:szCs w:val="24"/>
        </w:rPr>
        <w:tab/>
        <w:t>É essa a minha indignação e quero ser bem breve e sucinto, porque aqui já foi falado o que tinha que ser falado.</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Sargento Amauri Soares) – </w:t>
      </w:r>
      <w:r>
        <w:rPr>
          <w:sz w:val="24"/>
          <w:szCs w:val="24"/>
        </w:rPr>
        <w:t>Muito obrigado senhor Celso Ottoni, do Moinho São Paulo.</w:t>
      </w:r>
    </w:p>
    <w:p>
      <w:pPr>
        <w:pStyle w:val="Normal"/>
        <w:jc w:val="both"/>
        <w:rPr>
          <w:sz w:val="24"/>
          <w:szCs w:val="24"/>
        </w:rPr>
      </w:pPr>
      <w:r>
        <w:rPr>
          <w:sz w:val="24"/>
          <w:szCs w:val="24"/>
        </w:rPr>
        <w:tab/>
        <w:t>Concedo a palavra ao último inscrito, o senhor Bruno de Melo Carvalho.</w:t>
      </w:r>
    </w:p>
    <w:p>
      <w:pPr>
        <w:pStyle w:val="Normal"/>
        <w:ind w:firstLine="708"/>
        <w:jc w:val="both"/>
        <w:rPr>
          <w:sz w:val="24"/>
          <w:szCs w:val="24"/>
        </w:rPr>
      </w:pPr>
      <w:r>
        <w:rPr>
          <w:b/>
          <w:color w:val="000000"/>
          <w:sz w:val="24"/>
          <w:szCs w:val="24"/>
        </w:rPr>
        <w:t xml:space="preserve">O SR. BRUNO DE MELO CARVALHO </w:t>
      </w:r>
      <w:r>
        <w:rPr>
          <w:color w:val="000000"/>
          <w:sz w:val="24"/>
          <w:szCs w:val="24"/>
        </w:rPr>
        <w:t xml:space="preserve">– Boa-noite, senhores vereadores, deputados e demais autoridades presentes. </w:t>
      </w:r>
    </w:p>
    <w:p>
      <w:pPr>
        <w:pStyle w:val="Normal"/>
        <w:ind w:firstLine="709"/>
        <w:jc w:val="both"/>
        <w:rPr>
          <w:bCs/>
          <w:sz w:val="24"/>
          <w:szCs w:val="24"/>
        </w:rPr>
      </w:pPr>
      <w:r>
        <w:rPr>
          <w:bCs/>
          <w:sz w:val="24"/>
          <w:szCs w:val="24"/>
        </w:rPr>
        <w:t>Eu gostaria de começar fazendo um comentário sobre a explanação do Celso e dizer que, na verdade, os bares da Visconde são fiscalizados, são autuados e todos precisam de alvará. Às vezes, até corremos risco maior de ser mais fiscalizado por estarmos em uma vitrine ou na mídia toda hora. Portanto, temos de ter todos os procedimentos, toda a papelada, toda a documentação. Nós temos, sim, pegamos todos os meses; o alvará mensal é renovado, a licença, o Ecad, os projetos acústicos. O Fundema nos cobra muito e somos muito fiscalizados, toda hora estão batendo nas nossas portas, os vizinhos estão denunciando qualquer irregularidade. Então, eu queria deixar bem claro que sofremos as mesmas sanções, e é por isso que hoje estamos todos aqui, porque não temos nenhuma facilidade. Na verdade, a via gastronômica ou praça gastronômica, como foi citada aqui, muitas vezes é usada até por outras pessoas com outros motivos, porque a gente não tem nenhum benefício, a gente não tem nenhuma vantagem até hoje, só temos uma concentração de bares numa rua. Então, esse é o nosso diferencial hoje, não há nada além disso.</w:t>
      </w:r>
    </w:p>
    <w:p>
      <w:pPr>
        <w:pStyle w:val="Normal"/>
        <w:ind w:firstLine="709"/>
        <w:jc w:val="both"/>
        <w:rPr>
          <w:sz w:val="24"/>
          <w:szCs w:val="24"/>
        </w:rPr>
      </w:pPr>
      <w:r>
        <w:rPr>
          <w:sz w:val="24"/>
          <w:szCs w:val="24"/>
        </w:rPr>
        <w:t>Eu queria ser um pouco breve na questão de alvarás: não sei como funciona para alvará de eventos, mas no nosso alvará mensal a gente tem uma grande dificuldade que é uma série de documentos para que a gente consiga a licença da polícia. Nesses documentos, precisa-se: alvará sanitário, taxa do Ecad paga. Então, eu queria propor que a gente tivesse duas formas de melhorar isso: uma, seria criando um setor de alvará responsável por todas essas licenças para que facilitasse o nosso serviço e não acontecesse, como alguns citaram aqui, de, às vezes, um órgão não aceitar o documento do outro. Portanto, uma centralização disso poderia facilitar. E eu queria pedir que o alvará da polícia não ficasse tão preso a esses outros alvarás. Porque, às vezes, eu posso estar com os meus seguranças em dia, com a casa toda em dia, com licença de bombeiro, com toda a questão de segurança em dia, mas de repente eu não ter a taxa do Ecad daquele mês, não ter dinheiro para pagar aquela taxa, e eu vou ficar irregular, sendo que estou com os seguranças, com o extintor de incêndio, com todas as saídas de emergências, tudo o que preciso para um evento, para funcionar o bar. Mas, de repente, eu não tenho como pagar a taxa do Ecad ou a Vigilância Sanitária está com o efetivo pequeno, está demorando seis meses para me liberar um alvará, e eu vou ficar irregular com a polícia porque a Vigilância Sanitária não está fazendo o trabalho dela por falta de efetivo ou por qualquer outro motivo. Então, de repente, se a gente conseguisse concentrar o que é da polícia é da polícia, o que é da Vigilância é da Vigilância, quando precisar fiscalizar ela iria fiscalizar, mas que eu possa ter o alvará da Polícia. Até porque, citando o exemplo do Ecad, a gente sabe que hoje tem casas que estão pagando R$ 1.500,00, R$ 2.000,00, R$ 3.000,00 de Ecad por mês. Isso é um custo altíssimo! Nem todas elas têm como realmente... num mês mais fraco ou baixou o movimento, à vezes, o empresário não tem como pagar aquela taxa, e vai ficar irregular na Polícia e vai ficar à deriva de fiscalização que pode bater lá e fechar a casa porque ela não tem a taxa do Ecad. Mas, na verdade, ele tem segurança, estrutura, licença de bombeiro ou da Vigilância.</w:t>
      </w:r>
    </w:p>
    <w:p>
      <w:pPr>
        <w:pStyle w:val="Normal"/>
        <w:ind w:firstLine="709"/>
        <w:jc w:val="both"/>
        <w:rPr>
          <w:bCs/>
          <w:sz w:val="24"/>
          <w:szCs w:val="24"/>
        </w:rPr>
      </w:pPr>
      <w:r>
        <w:rPr>
          <w:bCs/>
          <w:sz w:val="24"/>
          <w:szCs w:val="24"/>
        </w:rPr>
        <w:t>Portanto, se a gente pudesse separar essas coisas seria uma facilidade a mais para nós empresários. Uma vez que a gente sabe, como já foram citadas, que existem várias dificuldades, e eu teria várias outras dificuldades para citar, mas não vêm ao caso, porque são coisas que não competem, às vezes, só a nossa esfera federal, mas tem muito mais coisas envolvidas por trás. Ou seja, são coisas que levam um tempo para se resolver, mas que têm que ser citadas e têm que ser resolvidas.</w:t>
      </w:r>
    </w:p>
    <w:p>
      <w:pPr>
        <w:pStyle w:val="Normal"/>
        <w:ind w:firstLine="709"/>
        <w:jc w:val="both"/>
        <w:rPr>
          <w:bCs/>
          <w:sz w:val="24"/>
          <w:szCs w:val="24"/>
        </w:rPr>
      </w:pPr>
      <w:r>
        <w:rPr>
          <w:bCs/>
          <w:sz w:val="24"/>
          <w:szCs w:val="24"/>
        </w:rPr>
        <w:t>Mas que a gente possa resolver essas coisas que estão aqui ao nosso alcance e que já podem facilitar bastante a questão da licença dos alvarás dos bares, das festas e tudo mais.</w:t>
      </w:r>
    </w:p>
    <w:p>
      <w:pPr>
        <w:pStyle w:val="Normal"/>
        <w:ind w:firstLine="709"/>
        <w:jc w:val="both"/>
        <w:rPr>
          <w:bCs/>
          <w:sz w:val="24"/>
          <w:szCs w:val="24"/>
        </w:rPr>
      </w:pPr>
      <w:r>
        <w:rPr>
          <w:bCs/>
          <w:sz w:val="24"/>
          <w:szCs w:val="24"/>
        </w:rPr>
        <w:t xml:space="preserve">Era só isso que eu tinha para falar. </w:t>
      </w:r>
      <w:r>
        <w:rPr>
          <w:bCs/>
          <w:iCs/>
          <w:sz w:val="24"/>
          <w:szCs w:val="24"/>
        </w:rPr>
        <w:t>(</w:t>
      </w:r>
      <w:r>
        <w:rPr>
          <w:bCs/>
          <w:i/>
          <w:iCs/>
          <w:sz w:val="24"/>
          <w:szCs w:val="24"/>
        </w:rPr>
        <w:t>Palmas.</w:t>
      </w:r>
      <w:r>
        <w:rPr>
          <w:bCs/>
          <w:iCs/>
          <w:sz w:val="24"/>
          <w:szCs w:val="24"/>
        </w:rPr>
        <w:t>)</w:t>
      </w:r>
    </w:p>
    <w:p>
      <w:pPr>
        <w:pStyle w:val="Normal"/>
        <w:ind w:firstLine="709"/>
        <w:jc w:val="both"/>
        <w:rPr/>
      </w:pPr>
      <w:r>
        <w:rPr>
          <w:b/>
          <w:sz w:val="24"/>
          <w:szCs w:val="24"/>
        </w:rPr>
        <w:t>O SR. PRESIDENTE (deputado Sargento Amauri Soares)</w:t>
      </w:r>
      <w:r>
        <w:rPr>
          <w:bCs/>
          <w:sz w:val="24"/>
          <w:szCs w:val="24"/>
        </w:rPr>
        <w:t xml:space="preserve"> – Muito obrigado, Bruno.</w:t>
      </w:r>
    </w:p>
    <w:p>
      <w:pPr>
        <w:pStyle w:val="Normal"/>
        <w:ind w:firstLine="709"/>
        <w:jc w:val="both"/>
        <w:rPr>
          <w:bCs/>
          <w:sz w:val="24"/>
          <w:szCs w:val="24"/>
        </w:rPr>
      </w:pPr>
      <w:r>
        <w:rPr>
          <w:bCs/>
          <w:sz w:val="24"/>
          <w:szCs w:val="24"/>
        </w:rPr>
        <w:t>Retomando à mesa, gostaria de pedir a todos os seus integrantes que conduzamos no sentido de propor encaminhamentos concretos, na medida do possível, para tentar solucionar ou minimizar os problemas nessa área ou de dar encaminhamento mais satisfatório para todos os setores.</w:t>
      </w:r>
    </w:p>
    <w:p>
      <w:pPr>
        <w:pStyle w:val="Normal"/>
        <w:ind w:firstLine="709"/>
        <w:jc w:val="both"/>
        <w:rPr>
          <w:bCs/>
          <w:sz w:val="24"/>
          <w:szCs w:val="24"/>
        </w:rPr>
      </w:pPr>
      <w:r>
        <w:rPr>
          <w:bCs/>
          <w:sz w:val="24"/>
          <w:szCs w:val="24"/>
        </w:rPr>
        <w:t>Concedo a palavra ao deputado Ivan Naatz.</w:t>
      </w:r>
    </w:p>
    <w:p>
      <w:pPr>
        <w:pStyle w:val="Normal"/>
        <w:ind w:firstLine="709"/>
        <w:jc w:val="both"/>
        <w:rPr/>
      </w:pPr>
      <w:r>
        <w:rPr>
          <w:b/>
          <w:sz w:val="24"/>
          <w:szCs w:val="24"/>
        </w:rPr>
        <w:t>O SR. DEPUTADO ESTADUAL IVAN NAATZ (SC)</w:t>
      </w:r>
      <w:r>
        <w:rPr>
          <w:bCs/>
          <w:sz w:val="24"/>
          <w:szCs w:val="24"/>
        </w:rPr>
        <w:t xml:space="preserve"> – Cheguei a uma conclusão e gostaria de sugerir alguns itens. Ouvi atentamente a declaração de todos, inclusive dos membros da mesa, do delegado Dirceu, do doutor Elizeu de Souza, e da plenária, e chamou alguma atenção da mesa o fato, alegado pelo delegado Dirceu e pelo representante do secretário da Segurança Pública, de que o Estado não faz mais do que cumprir a lei efetivamente. Todavia, quando o Estado diz cumprir a lei, e o cidadão vai ao Judiciário, consegue uma liminar e, posteriormente, uma (</w:t>
      </w:r>
      <w:r>
        <w:rPr>
          <w:bCs/>
          <w:i/>
          <w:sz w:val="24"/>
          <w:szCs w:val="24"/>
        </w:rPr>
        <w:t>ininteligível</w:t>
      </w:r>
      <w:r>
        <w:rPr>
          <w:bCs/>
          <w:sz w:val="24"/>
          <w:szCs w:val="24"/>
        </w:rPr>
        <w:t xml:space="preserve">) de mérito, eu acho que alguma coisa não está muito perfeita, porque o magistrado é que faz cumprir a lei. </w:t>
      </w:r>
      <w:r>
        <w:rPr>
          <w:sz w:val="24"/>
          <w:szCs w:val="24"/>
        </w:rPr>
        <w:t>Então, algum lugar errou! E, como eu acredito no Judiciário catarinense, acredito que os órgãos responsáveis pela expedição desses documentos, ao negar a expedição, certamente erraram em algum ponto.</w:t>
      </w:r>
    </w:p>
    <w:p>
      <w:pPr>
        <w:pStyle w:val="Normal"/>
        <w:jc w:val="both"/>
        <w:rPr>
          <w:sz w:val="24"/>
          <w:szCs w:val="24"/>
        </w:rPr>
      </w:pPr>
      <w:r>
        <w:rPr>
          <w:sz w:val="24"/>
          <w:szCs w:val="24"/>
        </w:rPr>
        <w:tab/>
        <w:t>Mas por que isso acontece? Isso acontece porque, certamente, as leis têm critérios subjetivos, e critérios subjetivos levam às conclusões de um lado e de outro. Talvez devêssemos ter uma lei que não tivesse tantos critérios subjetivos. Assim, cada um conheceria, efetivamente, o que deveria cumprir para ter deferido o seu pedido na expedição dos alvarás.</w:t>
      </w:r>
    </w:p>
    <w:p>
      <w:pPr>
        <w:pStyle w:val="Normal"/>
        <w:jc w:val="both"/>
        <w:rPr>
          <w:sz w:val="24"/>
          <w:szCs w:val="24"/>
        </w:rPr>
      </w:pPr>
      <w:r>
        <w:rPr>
          <w:sz w:val="24"/>
          <w:szCs w:val="24"/>
        </w:rPr>
        <w:tab/>
        <w:t>A meu ver, nós precisamos fazer uma legislação que afaste os critérios subjetivos que existem. Para, no momento em que a autoridade judiciária, a autoridade policial negue a expedição do alvará, que nenhum juiz encontre fundamentos para rejeitar aquela decisão na delegacia de polícia. Porque quando um delegado, uma autoridade nega a expedição do documento e o Judiciário concede, algum equívoco há. E certamente são esses critérios subjetivos que a gente tem que afastar. O que nós temos que ter? Na minha visão, nós precisamos ter bom senso de ambos os lados, de quem concede os alvarás e de quem pede, porque o bom senso é que vai fazer com que as partes se convençam de que estão errados ou que estão certos. Então, nós precisamos ter bom senso, tanto daqueles que pedem os alvarás e não atendem a legislação – aí são negados –, quanto àqueles que exigem em excesso, às vezes, para expedi-los. Precisamos ter bom senso em tudo.</w:t>
      </w:r>
    </w:p>
    <w:p>
      <w:pPr>
        <w:pStyle w:val="Normal"/>
        <w:ind w:firstLine="708"/>
        <w:jc w:val="both"/>
        <w:rPr>
          <w:sz w:val="24"/>
          <w:szCs w:val="24"/>
        </w:rPr>
      </w:pPr>
      <w:r>
        <w:rPr>
          <w:sz w:val="24"/>
          <w:szCs w:val="24"/>
        </w:rPr>
        <w:t>Deputado Amauri Soares, ao senhor que conhece tudo de segurança pública, tem um nome respeitado no Estado de Santa Catarina a respeito do tema, eu quero sugerir que, em relação aos problemas municipais, que a Comissão de Cidadania da Câmara Municipal – e aqui o vereador Marcucci é conhecedor da matéria também – se reúna para, que a gente possa encontrar soluções e o bom senso na legislação municipal. Relativamente à legislação estadual, mais especificamente ao Decreto 854 de 1972, que me parece já bastante ultrapassado, a medida que regulamenta os decibéis entre 60% e 65%, o que nos dias de hoje me parece um absurdo; que a Comissão de Constituição e Justiça da Assembléia Legislativa do Estado de Santa Catarina promova um seminário, ou mecanismos para que a gente encontre uma solução mais moderna.</w:t>
      </w:r>
    </w:p>
    <w:p>
      <w:pPr>
        <w:pStyle w:val="Normal"/>
        <w:jc w:val="both"/>
        <w:rPr>
          <w:sz w:val="24"/>
          <w:szCs w:val="24"/>
        </w:rPr>
      </w:pPr>
      <w:r>
        <w:rPr>
          <w:sz w:val="24"/>
          <w:szCs w:val="24"/>
        </w:rPr>
        <w:tab/>
        <w:t>Encerrando a minha falação, eu quero dizer que a nossa reunião foi muito produtiva e certamente não frustraremos a expectativa de nenhum de vocês. A pedido do Deputado Kennedy Nunes, nós vamos nos concentrar lá na Comissão para que possamos encontrar em breve uma solução, a fim de que todas as partes saiam daqui com os seus objetivos atingidos, tanto o Estado quando os cidadãos que muitas vezes dependem da expedição desses documentos para conseguirem movimentar a sua economia.</w:t>
      </w:r>
    </w:p>
    <w:p>
      <w:pPr>
        <w:pStyle w:val="Normal"/>
        <w:ind w:firstLine="708"/>
        <w:jc w:val="both"/>
        <w:rPr>
          <w:sz w:val="24"/>
          <w:szCs w:val="24"/>
        </w:rPr>
      </w:pPr>
      <w:r>
        <w:rPr>
          <w:sz w:val="24"/>
          <w:szCs w:val="24"/>
        </w:rPr>
        <w:t>Como bem disse aqui o presidente do Sindicato de Hotéis, Restaurantes, Bares e Similares, qualquer evento promove muito o desenvolvimento, trás dinheiro e não se pode impedir esses eventos se não houver uma questão extremamente complexa para isto.</w:t>
      </w:r>
    </w:p>
    <w:p>
      <w:pPr>
        <w:pStyle w:val="Normal"/>
        <w:ind w:firstLine="708"/>
        <w:jc w:val="both"/>
        <w:rPr>
          <w:sz w:val="24"/>
          <w:szCs w:val="24"/>
        </w:rPr>
      </w:pPr>
      <w:r>
        <w:rPr>
          <w:sz w:val="24"/>
          <w:szCs w:val="24"/>
        </w:rPr>
        <w:t>Então, é importante. Se a gente quer caminhar para um Estado de turismo, Eu acho que o Estado precisa achar o bom senso nessa situação. Essa a sugestão que eu faço.</w:t>
      </w:r>
    </w:p>
    <w:p>
      <w:pPr>
        <w:pStyle w:val="Normal"/>
        <w:ind w:firstLine="708"/>
        <w:jc w:val="both"/>
        <w:rPr>
          <w:sz w:val="24"/>
          <w:szCs w:val="24"/>
        </w:rPr>
      </w:pPr>
      <w:r>
        <w:rPr>
          <w:sz w:val="24"/>
          <w:szCs w:val="24"/>
        </w:rPr>
        <w:t>Muito obrigado.</w:t>
      </w:r>
    </w:p>
    <w:p>
      <w:pPr>
        <w:pStyle w:val="Normal"/>
        <w:jc w:val="both"/>
        <w:rPr/>
      </w:pPr>
      <w:r>
        <w:rPr>
          <w:sz w:val="24"/>
          <w:szCs w:val="24"/>
        </w:rPr>
        <w:tab/>
      </w:r>
      <w:r>
        <w:rPr>
          <w:b/>
          <w:sz w:val="24"/>
          <w:szCs w:val="24"/>
        </w:rPr>
        <w:t xml:space="preserve">O SR. PRESIDENTE (deputado Sargento Amauri Soares) </w:t>
      </w:r>
      <w:r>
        <w:rPr>
          <w:sz w:val="24"/>
          <w:szCs w:val="24"/>
        </w:rPr>
        <w:t>– Obrigado, colega Ivan Naatz. Depois dessas expressões do deputado, eu me sinto obrigado a dizer pelo menos algumas palavras, abstraindo da condição de presidente desta audiência pública.</w:t>
      </w:r>
    </w:p>
    <w:p>
      <w:pPr>
        <w:pStyle w:val="Normal"/>
        <w:jc w:val="both"/>
        <w:rPr>
          <w:sz w:val="24"/>
          <w:szCs w:val="24"/>
        </w:rPr>
      </w:pPr>
      <w:r>
        <w:rPr>
          <w:sz w:val="24"/>
          <w:szCs w:val="24"/>
        </w:rPr>
        <w:tab/>
        <w:t>Bom, eu não acredito na imparcialidade dos homens nem na imparcialidade da lei. Toda a lei foi feita com um objetivo; todo objetivo tem, no fundo, uma filosofia; e, portanto, não é imparcial – tem uma filosofia. Podemos todos concordar ou não, ou a maioria concordar e a minoria discordar, ou a minoria concordar e a maioria discordar, mas toda a lei tem um fundo filosófico, objetivo para o qual foi elaborada. Portanto, nenhuma lei, por mais que se aperfeiçoe, por mais que a gente discuta e aprofunde, vai resolver definitivamente e ter todos os cidadãos de uma determinada sociedade de acordo.</w:t>
      </w:r>
    </w:p>
    <w:p>
      <w:pPr>
        <w:pStyle w:val="Normal"/>
        <w:jc w:val="both"/>
        <w:rPr>
          <w:sz w:val="24"/>
          <w:szCs w:val="24"/>
        </w:rPr>
      </w:pPr>
      <w:r>
        <w:rPr>
          <w:sz w:val="24"/>
          <w:szCs w:val="24"/>
        </w:rPr>
        <w:tab/>
        <w:t>Mais complicado ainda é a interpretação dessas leis dada pelos indivíduos, porque é um indivíduo particular aqui, outro indivíduo particular lá. Embora com a mesma formação técnica, podem ter concepções filosóficas (e têm concepções filosóficas) diferentes. Portanto, também vão avaliar diferente a lei. E aí não necessariamente entra a má-fé, mas uma interpretação diferente da lei. A Câmara de Vereadores de Joinville, pelo que eu consegui ouvir aqui, criou um conjunto de legislações mais rigorosas do que outras Câmaras de Vereadores do nosso Estado ou do nosso país. Isso é resultado do trabalho legislativo e das demandas sociais da cidade de Joinville! Não houve um propósito de prejudicar, aqui ou acolá, alguns – pelo menos é o que eu estou entendendo, embora o fundo filosófico permaneça.</w:t>
      </w:r>
    </w:p>
    <w:p>
      <w:pPr>
        <w:pStyle w:val="Normal"/>
        <w:jc w:val="both"/>
        <w:rPr>
          <w:sz w:val="24"/>
          <w:szCs w:val="24"/>
        </w:rPr>
      </w:pPr>
      <w:r>
        <w:rPr>
          <w:sz w:val="24"/>
          <w:szCs w:val="24"/>
        </w:rPr>
        <w:tab/>
        <w:t>Outras questões foram abordadas, e aí preciso falar um pouquinho sobre isso porque é o miolo da nossa discussão de segurança pública na Assembléia Legislativa: uma diminuição do alcance do Estado na prestação do serviço [público]. Na fala de alguns do plenário, principalmente, isso ficou claro: o Estado tem cada vez menos alcance para prestar serviço público à população, e isso não é só na saúde, não é só na educação ou em outras áreas de infra-estrutura – também na área da segurança pública! Temos hoje o mesmo efetivo, nas polícias e nos bombeiros, que tínhamos há vinte anos. Há vinte anos não se cobrava nenhuma taxa; hoje se cobra taxa. E o que é cobrar taxa senão privatizar um serviço que é público? Então, se o evento paga taxa, se o estabelecimento paga taxa, tem mais condições e mais possibilidades de ter o serviço. Se não dispõe das condições para pagar, vai ficar sem, e talvez sem o alvará também, porque não tem a condição de pagar – isso estabelecido na nossa legislação. E o meu fundo filosófico é contrário a isso!</w:t>
      </w:r>
    </w:p>
    <w:p>
      <w:pPr>
        <w:pStyle w:val="Normal"/>
        <w:jc w:val="both"/>
        <w:rPr>
          <w:sz w:val="24"/>
          <w:szCs w:val="24"/>
        </w:rPr>
      </w:pPr>
      <w:r>
        <w:rPr>
          <w:sz w:val="24"/>
          <w:szCs w:val="24"/>
        </w:rPr>
        <w:tab/>
        <w:t>Então, essa discussão precisa ser feita também, embora, assim... “Ah, mas o evento, o estabelecimento almeja o lucro. Portanto, tem que pagar!” Mas espere aí: por que o Estado tem a obrigação de constituir instituições de segurança pública? É para fazer segurança para o público! Para que as pessoas possam viver, morar, transitar, estabelecer suas relações econômicas, produtivas ou não, comerciais, produtivas ou não, inclusive para ganhar lucro! E essa filosofia também está embutida no nosso conjunto de legislação. Então, não teria: “Ah, mas, se ganha lucro, não pode ter segurança de graça!”.</w:t>
      </w:r>
    </w:p>
    <w:p>
      <w:pPr>
        <w:pStyle w:val="Normal"/>
        <w:ind w:firstLine="708"/>
        <w:jc w:val="both"/>
        <w:rPr>
          <w:sz w:val="24"/>
          <w:szCs w:val="24"/>
        </w:rPr>
      </w:pPr>
      <w:r>
        <w:rPr>
          <w:sz w:val="24"/>
          <w:szCs w:val="24"/>
        </w:rPr>
        <w:t>Também é outra coisa que precisa ser discutida: as taxas são uma forma de privatizar a segurança pública. Também a segurança pública está sendo privatizada. E, evidentemente, isso não é responsabilidade do Elizeu ou do Dirceu, é responsabilidade de todos nós, do conjunto da sociedade! Isso foi acontecendo e a gente foi aceitando esse discurso, essas imposições.</w:t>
      </w:r>
    </w:p>
    <w:p>
      <w:pPr>
        <w:pStyle w:val="Normal"/>
        <w:ind w:firstLine="708"/>
        <w:jc w:val="both"/>
        <w:rPr>
          <w:sz w:val="24"/>
          <w:szCs w:val="24"/>
        </w:rPr>
      </w:pPr>
      <w:r>
        <w:rPr>
          <w:sz w:val="24"/>
          <w:szCs w:val="24"/>
        </w:rPr>
        <w:t>Bom, e da falta de efetivo eu já falei. Então, faltam também as condições para dar conta da situação no seu conjunto.</w:t>
      </w:r>
    </w:p>
    <w:p>
      <w:pPr>
        <w:pStyle w:val="Normal"/>
        <w:ind w:firstLine="708"/>
        <w:jc w:val="both"/>
        <w:rPr>
          <w:sz w:val="24"/>
          <w:szCs w:val="24"/>
        </w:rPr>
      </w:pPr>
      <w:r>
        <w:rPr>
          <w:sz w:val="24"/>
          <w:szCs w:val="24"/>
        </w:rPr>
        <w:t>Quanto aos encaminhamentos, a gente pretende fazer um encaminhamento (essa era a minha fala): eu quero que vocês avaliem, porque da mesma forma como o homem ou a mulher que aplicam a lei têm critérios subjetivos, eu não tenho nenhuma desconfiança de que as instituições do Estado, inclusive as instituições de segurança, também discriminam a sociedade! “Se é festa de “bacana”, vamos cheios de luvas; se é lá na comunidade, vamos diferente.” Isso existe! Eu não quero aqui polemizar a respeito disso com o Dirceu nem com nenhuma autoridade do Estado. Eu fui policial militar por 21 anos e briguei muito por causa disso dentro da instituição. Numa manifestação dos trabalhadores, parar uma rua é motivo para gás, bomba, tiros de borracha (e quando é só de borracha, ainda fica barato), cachorro e cavalo. Numa manifestação de muitos trabalhadores! Mas há que alguma autoridade queira fazer um evento que precise de um quarteirão inteiro para fazer um evento? Fecha a cidade! Isso a gente vê na nossa cidade, na de vocês por certo é assim, aqui em Joinville, em Florianópolis acontece, em todas as cidades do Brasil acontece. Então, essa forma de ver a sociedade por estrato também está dentro das instituições de segurança pública.</w:t>
      </w:r>
    </w:p>
    <w:p>
      <w:pPr>
        <w:pStyle w:val="Normal"/>
        <w:ind w:firstLine="708"/>
        <w:jc w:val="both"/>
        <w:rPr/>
      </w:pPr>
      <w:r>
        <w:rPr>
          <w:sz w:val="24"/>
          <w:szCs w:val="24"/>
        </w:rPr>
        <w:t>A gente faz esse debate com o Ronaldo, com o Eliseu, de vez em quando”. Se dá um “pepino”, o pessoal liga para mim, e eu tenho que ligar para eles. Aí fico eu de mediador de conflitos com eles, justamente para buscar, e eles sempre atendem prontamente nessa questão: “</w:t>
      </w:r>
      <w:r>
        <w:rPr>
          <w:i/>
          <w:sz w:val="24"/>
          <w:szCs w:val="24"/>
        </w:rPr>
        <w:t>Espera aí</w:t>
      </w:r>
      <w:r>
        <w:rPr>
          <w:sz w:val="24"/>
          <w:szCs w:val="24"/>
        </w:rPr>
        <w:t>, tem direito de fazer a manifestação e tal...?”.</w:t>
      </w:r>
    </w:p>
    <w:p>
      <w:pPr>
        <w:pStyle w:val="Normal"/>
        <w:ind w:firstLine="708"/>
        <w:jc w:val="both"/>
        <w:rPr>
          <w:sz w:val="24"/>
          <w:szCs w:val="24"/>
        </w:rPr>
      </w:pPr>
      <w:r>
        <w:rPr>
          <w:sz w:val="24"/>
          <w:szCs w:val="24"/>
        </w:rPr>
        <w:t>Então, esse é um debate permanente, mas há horas que também não dá, tem hora que não tem santo que segure, e o melhor negociador... geralmente, numa briga, quem mais apanha é quem vai separar. Nesses casos também é assim.</w:t>
      </w:r>
    </w:p>
    <w:p>
      <w:pPr>
        <w:pStyle w:val="Normal"/>
        <w:ind w:firstLine="708"/>
        <w:jc w:val="both"/>
        <w:rPr>
          <w:sz w:val="24"/>
          <w:szCs w:val="24"/>
        </w:rPr>
      </w:pPr>
      <w:r>
        <w:rPr>
          <w:sz w:val="24"/>
          <w:szCs w:val="24"/>
        </w:rPr>
        <w:t>Bom, não quero me alongar. Vou continuar as falas daqui da mesa, neste tempo de até cinco minutos, na perspectiva de a gente objetivar a nossa conversa.</w:t>
      </w:r>
    </w:p>
    <w:p>
      <w:pPr>
        <w:pStyle w:val="Normal"/>
        <w:ind w:firstLine="708"/>
        <w:jc w:val="both"/>
        <w:rPr>
          <w:sz w:val="24"/>
          <w:szCs w:val="24"/>
        </w:rPr>
      </w:pPr>
      <w:r>
        <w:rPr>
          <w:sz w:val="24"/>
          <w:szCs w:val="24"/>
        </w:rPr>
        <w:t>Com a palavra o delegado Regional de Polícia Dirceu Silveira Junior.</w:t>
      </w:r>
    </w:p>
    <w:p>
      <w:pPr>
        <w:pStyle w:val="Normal"/>
        <w:ind w:firstLine="708"/>
        <w:jc w:val="both"/>
        <w:rPr/>
      </w:pPr>
      <w:r>
        <w:rPr>
          <w:b/>
          <w:sz w:val="24"/>
          <w:szCs w:val="24"/>
        </w:rPr>
        <w:t xml:space="preserve">O SR. DIRCEU SILVEIRA JUNIOR </w:t>
      </w:r>
      <w:r>
        <w:rPr>
          <w:sz w:val="24"/>
          <w:szCs w:val="24"/>
        </w:rPr>
        <w:t>– Senhor presidente, senhoras e senhores, este, pelo visto e pelo dito, não é um assunto muito fácil de ser tratado, até porque as questões comerciais estão presentes e existem perdas e ganhos. Nós pudemos observar isso claramente aqui quando cada um puxou a brasa para a sua sardinha, ou seja, o centro, o bairro, a comunidade, e tal. São posições que cada um de nós tem, principalmente quando se trata de interesses comerciais.</w:t>
      </w:r>
    </w:p>
    <w:p>
      <w:pPr>
        <w:pStyle w:val="Normal"/>
        <w:ind w:firstLine="708"/>
        <w:jc w:val="both"/>
        <w:rPr>
          <w:sz w:val="24"/>
          <w:szCs w:val="24"/>
        </w:rPr>
      </w:pPr>
      <w:r>
        <w:rPr>
          <w:sz w:val="24"/>
          <w:szCs w:val="24"/>
        </w:rPr>
        <w:t>Mas, senhor presidente, eu acredito que os encaminhamentos aqui colocados, em especial a questão de verificar as legislações estaduais, deixa extremamente...</w:t>
      </w:r>
    </w:p>
    <w:p>
      <w:pPr>
        <w:pStyle w:val="Normal"/>
        <w:ind w:firstLine="708"/>
        <w:jc w:val="both"/>
        <w:rPr/>
      </w:pPr>
      <w:r>
        <w:rPr>
          <w:b/>
          <w:sz w:val="24"/>
          <w:szCs w:val="24"/>
        </w:rPr>
        <w:t>O SR. PRESIDENTE (deputado Sargento Amauri Soares)</w:t>
      </w:r>
      <w:r>
        <w:rPr>
          <w:sz w:val="24"/>
          <w:szCs w:val="24"/>
        </w:rPr>
        <w:t xml:space="preserve"> –  Desde que o Ivan ligou a máquina, nós ficamos escravos dela.</w:t>
      </w:r>
    </w:p>
    <w:p>
      <w:pPr>
        <w:pStyle w:val="Normal"/>
        <w:ind w:firstLine="708"/>
        <w:jc w:val="both"/>
        <w:rPr/>
      </w:pPr>
      <w:r>
        <w:rPr>
          <w:b/>
          <w:sz w:val="24"/>
          <w:szCs w:val="24"/>
        </w:rPr>
        <w:t xml:space="preserve">O SR. DIRCEU SILVEIRA JUNIOR – </w:t>
      </w:r>
      <w:r>
        <w:rPr>
          <w:sz w:val="24"/>
          <w:szCs w:val="24"/>
        </w:rPr>
        <w:t>Agora estamos escravos dela. Mas o interessante é que aí a gente não se alonga muito na nossa manifestação.</w:t>
      </w:r>
    </w:p>
    <w:p>
      <w:pPr>
        <w:pStyle w:val="Normal"/>
        <w:ind w:firstLine="708"/>
        <w:jc w:val="both"/>
        <w:rPr>
          <w:sz w:val="24"/>
          <w:szCs w:val="24"/>
        </w:rPr>
      </w:pPr>
      <w:r>
        <w:rPr>
          <w:sz w:val="24"/>
          <w:szCs w:val="24"/>
        </w:rPr>
        <w:t>Acho interessante, e estamos abertos a qualquer diálogo, como sempre estivemos [abertos]. Já não é a primeira vez que nós estamos presentes na Câmara de Vereadores tratando deste e de outros assuntos; recentemente estivemos aqui, juntamente com o secretário Ronaldo, numa discussão; estivemos aqui em outra oportunidade que V.Exa. também estava aqui. Toda vez que formos convidados e chamados a prestar esclarecimentos à comunidade, a prestar esclarecimentos das nossas atividades, que são atividades de polícia judiciária, estaremos presentes aqui, e com certeza de espírito aberto para que se encontre as soluções mais adequadas, e que nós tenhamos aqui uma comunidade harmoniosa, em que pesem todas as dificuldades existentes.</w:t>
      </w:r>
    </w:p>
    <w:p>
      <w:pPr>
        <w:pStyle w:val="Normal"/>
        <w:ind w:firstLine="708"/>
        <w:jc w:val="both"/>
        <w:rPr/>
      </w:pPr>
      <w:r>
        <w:rPr>
          <w:sz w:val="24"/>
          <w:szCs w:val="24"/>
        </w:rPr>
        <w:t xml:space="preserve">Obviamente que nós temos uma preocupação que é a segurança de todos, a segurança do cidadão. Essa vem em primeiro lugar. Nós não abriremos mão dessa condição; a nossa formação policial assim determina, que nós tenhamos esta preocupação com a vida, com a integridade física do cidadão, com o patrimônio das pessoas, e nós não iremos abrir mão em relação a esses aspectos e iremos colocar sempre isso à frente de todas as outras condições. Se isso é um condicionante ou não para nós atendermos ao interesse </w:t>
      </w:r>
      <w:r>
        <w:rPr>
          <w:i/>
          <w:sz w:val="24"/>
          <w:szCs w:val="24"/>
        </w:rPr>
        <w:t xml:space="preserve">a, b </w:t>
      </w:r>
      <w:r>
        <w:rPr>
          <w:sz w:val="24"/>
          <w:szCs w:val="24"/>
        </w:rPr>
        <w:t>ou</w:t>
      </w:r>
      <w:r>
        <w:rPr>
          <w:i/>
          <w:sz w:val="24"/>
          <w:szCs w:val="24"/>
        </w:rPr>
        <w:t xml:space="preserve"> c</w:t>
      </w:r>
      <w:r>
        <w:rPr>
          <w:sz w:val="24"/>
          <w:szCs w:val="24"/>
        </w:rPr>
        <w:t>, ou para nós atendermos ao interesse de um ou de outro segmento, infelizmente nós vamos priorizar a coletividade e a segurança do cidadão, independentemente de qualquer outra questão.</w:t>
      </w:r>
    </w:p>
    <w:p>
      <w:pPr>
        <w:pStyle w:val="Normal"/>
        <w:ind w:firstLine="708"/>
        <w:jc w:val="both"/>
        <w:rPr>
          <w:sz w:val="24"/>
          <w:szCs w:val="24"/>
        </w:rPr>
      </w:pPr>
      <w:r>
        <w:rPr>
          <w:sz w:val="24"/>
          <w:szCs w:val="24"/>
        </w:rPr>
        <w:t>Senhor presidente, nós ficamos à disposição. Trouxemos aqui material para dizer das decisões judiciais que chegam, e isso não é uma, nem duas, nem três, são várias decisões judiciais que discutem liminarmente ou méritos de questões de negativas por parte de encaminhamentos no que diz respeito a algumas pretensões, que são favoráveis de decisões judiciais, e nós estamos atrelados não só a esse decreto, mas à legislação federal. Nós temos um Código Penal que nos determina algumas providências, principalmente o que diz respeito a cuidados com a exploração de bebidas alcoólicas, com cuidados da exploração de menores, com o cuidado da prostituição.</w:t>
      </w:r>
    </w:p>
    <w:p>
      <w:pPr>
        <w:pStyle w:val="Normal"/>
        <w:ind w:firstLine="708"/>
        <w:jc w:val="both"/>
        <w:rPr/>
      </w:pPr>
      <w:r>
        <w:rPr>
          <w:sz w:val="24"/>
          <w:szCs w:val="24"/>
        </w:rPr>
        <w:t>Então, nós temos vários, nós temos um arcabouço de uma legislação para que ela seja verificada, respeitada, não só em nível estadual, mas também em nível federal. Isso sim demandaria uma discussão muito mais abrangente do que nós nos limitarmos aqui a verificar a lei estadual ou a lei municipal que regem ou que regulam esses encaminhamentos. Mas eu acredito que algumas dessas legislações aí, como esse decreto, que já é um decreto consideravelmente de alguns anos, de algumas décadas, devam ser verificadas, devam ser argüidos. Quem sabe nós possamos aprimorá-las. E eu acredito que a Assembléia Legislativa tem a sua capacidade, tem lá os pares dos senhores com essa condição. Com certeza, o nosso Legislativo catarinense tem essa condição e sempre vai procurar o melhor para o cidadão catarinense, que é o objetivo de todos nós na condição de servidores, na assepsia (</w:t>
      </w:r>
      <w:r>
        <w:rPr>
          <w:i/>
          <w:sz w:val="24"/>
          <w:szCs w:val="24"/>
        </w:rPr>
        <w:t>sic</w:t>
      </w:r>
      <w:r>
        <w:rPr>
          <w:sz w:val="24"/>
          <w:szCs w:val="24"/>
        </w:rPr>
        <w:t xml:space="preserve">) da palavra dos servidores públicos e também da Assembléia Legislativa. </w:t>
      </w:r>
    </w:p>
    <w:p>
      <w:pPr>
        <w:pStyle w:val="Normal"/>
        <w:ind w:firstLine="708"/>
        <w:jc w:val="both"/>
        <w:rPr>
          <w:sz w:val="24"/>
          <w:szCs w:val="24"/>
        </w:rPr>
      </w:pPr>
      <w:r>
        <w:rPr>
          <w:sz w:val="24"/>
          <w:szCs w:val="24"/>
        </w:rPr>
        <w:t>Portanto, somos parceiros aqui do município, temos uma convivência extremamente sadia com a municipalidade, principalmente no que diz respeito às questões que vinculam um ao outro ou outro a um, ou seja, em que um dependa do outro. Temos uma conversa muito próxima com a municipalidade, principalmente nesta questão com o Vilmar e com todos os segmentos da municipalidade. Então, não há dificuldade nenhuma em nos colocarmos à disposição e contribuirmos no que for possível, para que sempre possamos aprimorar em prol da comunidade.</w:t>
      </w:r>
    </w:p>
    <w:p>
      <w:pPr>
        <w:pStyle w:val="Normal"/>
        <w:ind w:firstLine="708"/>
        <w:jc w:val="both"/>
        <w:rPr>
          <w:sz w:val="24"/>
          <w:szCs w:val="24"/>
        </w:rPr>
      </w:pPr>
      <w:r>
        <w:rPr>
          <w:sz w:val="24"/>
          <w:szCs w:val="24"/>
        </w:rPr>
        <w:t xml:space="preserve">Ficamos abertos, senhor presidente e senhores deputados, para que, se houver algum chamamento, nós possamos encaminhar ou possamos humildemente dar algumas sugestões. Os senhores fiquem à vontade, nós estamos à disposição. </w:t>
      </w:r>
    </w:p>
    <w:p>
      <w:pPr>
        <w:pStyle w:val="Normal"/>
        <w:ind w:firstLine="708"/>
        <w:jc w:val="both"/>
        <w:rPr>
          <w:sz w:val="24"/>
          <w:szCs w:val="24"/>
        </w:rPr>
      </w:pPr>
      <w:r>
        <w:rPr>
          <w:sz w:val="24"/>
          <w:szCs w:val="24"/>
        </w:rPr>
        <w:t>Seriam essas as minhas palavras finais.</w:t>
      </w:r>
    </w:p>
    <w:p>
      <w:pPr>
        <w:pStyle w:val="Normal"/>
        <w:ind w:firstLine="708"/>
        <w:jc w:val="both"/>
        <w:rPr>
          <w:sz w:val="24"/>
          <w:szCs w:val="24"/>
        </w:rPr>
      </w:pPr>
      <w:r>
        <w:rPr>
          <w:sz w:val="24"/>
          <w:szCs w:val="24"/>
        </w:rPr>
        <w:t>Muito obrigado.</w:t>
      </w:r>
    </w:p>
    <w:p>
      <w:pPr>
        <w:pStyle w:val="Normal"/>
        <w:ind w:firstLine="708"/>
        <w:jc w:val="both"/>
        <w:rPr>
          <w:b/>
          <w:b/>
          <w:sz w:val="24"/>
          <w:szCs w:val="24"/>
        </w:rPr>
      </w:pPr>
      <w:r>
        <w:rPr>
          <w:b/>
          <w:sz w:val="24"/>
          <w:szCs w:val="24"/>
        </w:rPr>
        <w:t xml:space="preserve">O SR. PRESIDENTE (deputado Sargento Amauri Soares) – </w:t>
      </w:r>
      <w:r>
        <w:rPr>
          <w:sz w:val="24"/>
          <w:szCs w:val="24"/>
        </w:rPr>
        <w:t>Obrigado, delegado Dirceu.</w:t>
      </w:r>
    </w:p>
    <w:p>
      <w:pPr>
        <w:pStyle w:val="Normal"/>
        <w:ind w:firstLine="708"/>
        <w:jc w:val="both"/>
        <w:rPr/>
      </w:pPr>
      <w:r>
        <w:rPr>
          <w:sz w:val="24"/>
          <w:szCs w:val="24"/>
        </w:rPr>
        <w:t>Com a</w:t>
      </w:r>
      <w:r>
        <w:rPr>
          <w:b/>
          <w:sz w:val="24"/>
          <w:szCs w:val="24"/>
        </w:rPr>
        <w:t xml:space="preserve"> </w:t>
      </w:r>
      <w:r>
        <w:rPr>
          <w:sz w:val="24"/>
          <w:szCs w:val="24"/>
        </w:rPr>
        <w:t>palavra ao senhor Vilmar Pedro de Souza</w:t>
      </w:r>
      <w:r>
        <w:rPr>
          <w:color w:val="4F81BD"/>
          <w:sz w:val="24"/>
          <w:szCs w:val="24"/>
        </w:rPr>
        <w:t xml:space="preserve">, </w:t>
      </w:r>
      <w:r>
        <w:rPr>
          <w:sz w:val="24"/>
          <w:szCs w:val="24"/>
        </w:rPr>
        <w:t>presidente da Promotur (Fundação de Promoção e Planejamento Turístico de Joinville).</w:t>
      </w:r>
    </w:p>
    <w:p>
      <w:pPr>
        <w:pStyle w:val="Normal"/>
        <w:ind w:firstLine="708"/>
        <w:jc w:val="both"/>
        <w:rPr/>
      </w:pPr>
      <w:r>
        <w:rPr>
          <w:b/>
          <w:sz w:val="24"/>
          <w:szCs w:val="24"/>
        </w:rPr>
        <w:t xml:space="preserve">O SR. VILMAR PEDRO DE SOUZA – </w:t>
      </w:r>
      <w:r>
        <w:rPr>
          <w:sz w:val="24"/>
          <w:szCs w:val="24"/>
        </w:rPr>
        <w:t>Eu gostaria de me solidarizar com os empresários que aqui estão e dizer que essa discussão começou Comissão de Cidadania da Câmara de Vereadores e agora está ganhando corpo na Comissão da Assembléia Legislativa.</w:t>
      </w:r>
    </w:p>
    <w:p>
      <w:pPr>
        <w:pStyle w:val="Normal"/>
        <w:ind w:firstLine="708"/>
        <w:jc w:val="both"/>
        <w:rPr>
          <w:sz w:val="24"/>
          <w:szCs w:val="24"/>
        </w:rPr>
      </w:pPr>
      <w:r>
        <w:rPr>
          <w:sz w:val="24"/>
          <w:szCs w:val="24"/>
        </w:rPr>
        <w:t>Este momento é bastante importante, principalmente para o desenvolvimento do setor de turismo, que envolve a diversão, o aumento de equipamentos não só na cidade de Joinville, mas em todo o Estado. Por isso é pertinente essa discussão neste momento.</w:t>
      </w:r>
    </w:p>
    <w:p>
      <w:pPr>
        <w:pStyle w:val="Normal"/>
        <w:ind w:firstLine="708"/>
        <w:jc w:val="both"/>
        <w:rPr>
          <w:sz w:val="24"/>
          <w:szCs w:val="24"/>
        </w:rPr>
      </w:pPr>
      <w:r>
        <w:rPr>
          <w:sz w:val="24"/>
          <w:szCs w:val="24"/>
        </w:rPr>
        <w:t>Eu faço aqui uma proposição para que a Câmara de Vereadores, através da Comissão de Cidadania, estude as leis municipais e identifique, através das inquietações dos nossos empresários, algumas mudanças que possam modernizar cada vez [mais] as nossas leis e facilitar a continuação dos investimentos em equipamentos pelos empresários. E, da mesma forma, eu faço a sugestão para que a Assembléia Legislativa também possa estudar a legislação vigente e contribuir modernizando-a, para que ela possa atender de maneira mais eficaz todos os nossos empresários e cidadãos catarinenses.</w:t>
      </w:r>
    </w:p>
    <w:p>
      <w:pPr>
        <w:pStyle w:val="Normal"/>
        <w:ind w:firstLine="708"/>
        <w:jc w:val="both"/>
        <w:rPr>
          <w:sz w:val="24"/>
          <w:szCs w:val="24"/>
        </w:rPr>
      </w:pPr>
      <w:r>
        <w:rPr>
          <w:sz w:val="24"/>
          <w:szCs w:val="24"/>
        </w:rPr>
        <w:t>Essas são as minhas colocações. Eu agradeço a oportunidade de ter estado aqui durante toda esta sessão.</w:t>
      </w:r>
    </w:p>
    <w:p>
      <w:pPr>
        <w:pStyle w:val="Normal"/>
        <w:ind w:firstLine="708"/>
        <w:jc w:val="both"/>
        <w:rPr>
          <w:sz w:val="24"/>
          <w:szCs w:val="24"/>
        </w:rPr>
      </w:pPr>
      <w:r>
        <w:rPr>
          <w:sz w:val="24"/>
          <w:szCs w:val="24"/>
        </w:rPr>
        <w:t>Obrigado.</w:t>
      </w:r>
    </w:p>
    <w:p>
      <w:pPr>
        <w:pStyle w:val="Normal"/>
        <w:ind w:firstLine="708"/>
        <w:jc w:val="both"/>
        <w:rPr>
          <w:b/>
          <w:b/>
          <w:sz w:val="24"/>
          <w:szCs w:val="24"/>
        </w:rPr>
      </w:pPr>
      <w:r>
        <w:rPr>
          <w:b/>
          <w:sz w:val="24"/>
          <w:szCs w:val="24"/>
        </w:rPr>
        <w:t xml:space="preserve">O SR. PRESIDENTE (deputado Sargento Amauri Soares) </w:t>
      </w:r>
      <w:r>
        <w:rPr>
          <w:sz w:val="24"/>
          <w:szCs w:val="24"/>
        </w:rPr>
        <w:t>– Obrigado, Vilmar.</w:t>
      </w:r>
    </w:p>
    <w:p>
      <w:pPr>
        <w:pStyle w:val="Normal"/>
        <w:ind w:firstLine="708"/>
        <w:jc w:val="both"/>
        <w:rPr>
          <w:sz w:val="24"/>
          <w:szCs w:val="24"/>
        </w:rPr>
      </w:pPr>
      <w:r>
        <w:rPr>
          <w:sz w:val="24"/>
          <w:szCs w:val="24"/>
        </w:rPr>
        <w:t>Passo a palavra ao senhor Elizeu de Souza, diretor de Integração da Secretaria de Estado da Segurança Pública e Defesa do Cidadão, neste ato representando o secretário Ronaldo Benedet.</w:t>
      </w:r>
    </w:p>
    <w:p>
      <w:pPr>
        <w:pStyle w:val="Normal"/>
        <w:ind w:firstLine="708"/>
        <w:jc w:val="both"/>
        <w:rPr/>
      </w:pPr>
      <w:r>
        <w:rPr>
          <w:b/>
          <w:sz w:val="24"/>
          <w:szCs w:val="24"/>
        </w:rPr>
        <w:t xml:space="preserve">O SR. ELIZEU DE SOUZA – </w:t>
      </w:r>
      <w:r>
        <w:rPr>
          <w:sz w:val="24"/>
          <w:szCs w:val="24"/>
        </w:rPr>
        <w:t>Senhor presidente, eu quero ser breve.</w:t>
      </w:r>
    </w:p>
    <w:p>
      <w:pPr>
        <w:pStyle w:val="Normal"/>
        <w:ind w:firstLine="708"/>
        <w:jc w:val="both"/>
        <w:rPr>
          <w:sz w:val="24"/>
          <w:szCs w:val="24"/>
        </w:rPr>
      </w:pPr>
      <w:r>
        <w:rPr>
          <w:sz w:val="24"/>
          <w:szCs w:val="24"/>
        </w:rPr>
        <w:t>Retomo as palavras iniciais encaminhando conforme eu já havia sugerido: eu entendo que tem que tirar daqui uma comissão junto com a comunidade. Nós temos aqui sindicados de hotéis (não sei se tem mais alguma associação de bares e restaurantes que pudessem estar juntos), com as duas Comissões, a municipal e a estadual, para que, reunidos, discutam com o advogado das categorias ou com quem possa orientá-los, a fim de que se modifique o que for de competência estadual e o que for de competência municipal, se façam as devidas alterações e emendas na legislação.</w:t>
      </w:r>
    </w:p>
    <w:p>
      <w:pPr>
        <w:pStyle w:val="Normal"/>
        <w:ind w:firstLine="708"/>
        <w:jc w:val="both"/>
        <w:rPr>
          <w:sz w:val="24"/>
          <w:szCs w:val="24"/>
        </w:rPr>
      </w:pPr>
      <w:r>
        <w:rPr>
          <w:sz w:val="24"/>
          <w:szCs w:val="24"/>
        </w:rPr>
        <w:t xml:space="preserve">Penso que, a partir daí, nós vamos minimizar os nossos problemas; senão vamos acabar em falácia e não vamos ter solução. </w:t>
      </w:r>
    </w:p>
    <w:p>
      <w:pPr>
        <w:pStyle w:val="Normal"/>
        <w:ind w:firstLine="708"/>
        <w:jc w:val="both"/>
        <w:rPr/>
      </w:pPr>
      <w:r>
        <w:rPr>
          <w:color w:val="000000"/>
          <w:sz w:val="24"/>
          <w:szCs w:val="24"/>
        </w:rPr>
        <w:t>Acho que para minimizar essa questão</w:t>
      </w:r>
      <w:r>
        <w:rPr>
          <w:sz w:val="24"/>
          <w:szCs w:val="24"/>
        </w:rPr>
        <w:t xml:space="preserve"> e todas as questões subjetivas que possa haver na legislação e até mesmo no Judiciário, não se pode negar, tem que se estabelecer leis claras, objetivas, leis que determinem o que se precisa, o que se pode fazer para, aí sim, cobrar do Executivo o cumprimento da lei.</w:t>
      </w:r>
    </w:p>
    <w:p>
      <w:pPr>
        <w:pStyle w:val="Normal"/>
        <w:jc w:val="both"/>
        <w:rPr>
          <w:sz w:val="24"/>
          <w:szCs w:val="24"/>
        </w:rPr>
      </w:pPr>
      <w:r>
        <w:rPr>
          <w:sz w:val="24"/>
          <w:szCs w:val="24"/>
        </w:rPr>
        <w:tab/>
        <w:t xml:space="preserve">Com relação ao secretário da Segurança Pública, quero dizer que estamos à inteira disposição quando formos chamados. Também me coloco à disposição para discutir e a assessoria jurídica da Secretaria da Segurança Pública para ajudar no encaminhamento da solução. Queremos a solução dos problemas, ou pelo menos o encaminhamento de solução, para que o cidadão se sinta satisfeito. Queremos a Secretaria da Segurança Pública o mais próximo possível do cidadão. Se dermos uma resposta precisa, objetiva, clara para o cidadão, quem ganha é a sociedade, com certeza. </w:t>
      </w:r>
    </w:p>
    <w:p>
      <w:pPr>
        <w:pStyle w:val="Normal"/>
        <w:ind w:firstLine="708"/>
        <w:jc w:val="both"/>
        <w:rPr>
          <w:sz w:val="24"/>
          <w:szCs w:val="24"/>
        </w:rPr>
      </w:pPr>
      <w:r>
        <w:rPr>
          <w:sz w:val="24"/>
          <w:szCs w:val="24"/>
        </w:rPr>
        <w:t>A Secretaria da Segurança Pública é muito ampla, tem muitas dificuldades, mas não nos furtamos, numa discussão desse nível, de buscar entendimento quanto às reivindicações dos senhores.</w:t>
      </w:r>
    </w:p>
    <w:p>
      <w:pPr>
        <w:pStyle w:val="Normal"/>
        <w:jc w:val="both"/>
        <w:rPr>
          <w:sz w:val="24"/>
          <w:szCs w:val="24"/>
        </w:rPr>
      </w:pPr>
      <w:r>
        <w:rPr>
          <w:sz w:val="24"/>
          <w:szCs w:val="24"/>
        </w:rPr>
        <w:tab/>
        <w:t xml:space="preserve">Mais uma vez agradeço e me coloco à disposição. Quando precisarem, liguem ou me procurem na Secretaria.  </w:t>
      </w:r>
    </w:p>
    <w:p>
      <w:pPr>
        <w:pStyle w:val="Normal"/>
        <w:ind w:firstLine="708"/>
        <w:jc w:val="both"/>
        <w:rPr>
          <w:sz w:val="24"/>
          <w:szCs w:val="24"/>
        </w:rPr>
      </w:pPr>
      <w:r>
        <w:rPr>
          <w:sz w:val="24"/>
          <w:szCs w:val="24"/>
        </w:rPr>
        <w:t>Em nome do Secretário da Segurança Pública, deputado Ronaldo Benedet, desejo boa-noite a todos.</w:t>
      </w:r>
    </w:p>
    <w:p>
      <w:pPr>
        <w:pStyle w:val="Normal"/>
        <w:jc w:val="both"/>
        <w:rPr/>
      </w:pPr>
      <w:r>
        <w:rPr>
          <w:sz w:val="24"/>
          <w:szCs w:val="24"/>
        </w:rPr>
        <w:tab/>
      </w:r>
      <w:r>
        <w:rPr>
          <w:b/>
          <w:sz w:val="24"/>
          <w:szCs w:val="24"/>
        </w:rPr>
        <w:t>O SR. PRESIDENTE (deputado Sargento Amauri Soares) –</w:t>
      </w:r>
      <w:r>
        <w:rPr>
          <w:sz w:val="24"/>
          <w:szCs w:val="24"/>
        </w:rPr>
        <w:t xml:space="preserve"> Obrigado, Elizeu.</w:t>
      </w:r>
    </w:p>
    <w:p>
      <w:pPr>
        <w:pStyle w:val="Normal"/>
        <w:ind w:firstLine="708"/>
        <w:jc w:val="both"/>
        <w:rPr>
          <w:sz w:val="24"/>
          <w:szCs w:val="24"/>
        </w:rPr>
      </w:pPr>
      <w:r>
        <w:rPr>
          <w:sz w:val="24"/>
          <w:szCs w:val="24"/>
        </w:rPr>
        <w:t xml:space="preserve">Com a palavra o vereador Marcucci. </w:t>
      </w:r>
    </w:p>
    <w:p>
      <w:pPr>
        <w:pStyle w:val="Normal"/>
        <w:jc w:val="both"/>
        <w:rPr/>
      </w:pPr>
      <w:r>
        <w:rPr>
          <w:sz w:val="24"/>
          <w:szCs w:val="24"/>
        </w:rPr>
        <w:tab/>
      </w:r>
      <w:r>
        <w:rPr>
          <w:b/>
          <w:sz w:val="24"/>
          <w:szCs w:val="24"/>
        </w:rPr>
        <w:t>O SR. VEREADOR MARCO AURÉLIO MARCUCCI (Joinville/SC) –</w:t>
      </w:r>
      <w:r>
        <w:rPr>
          <w:sz w:val="24"/>
          <w:szCs w:val="24"/>
        </w:rPr>
        <w:t xml:space="preserve"> Deputado Ivan, deputado Sargento Soares, demais presentes.</w:t>
      </w:r>
    </w:p>
    <w:p>
      <w:pPr>
        <w:pStyle w:val="Normal"/>
        <w:ind w:firstLine="708"/>
        <w:jc w:val="both"/>
        <w:rPr>
          <w:sz w:val="24"/>
          <w:szCs w:val="24"/>
        </w:rPr>
      </w:pPr>
      <w:r>
        <w:rPr>
          <w:sz w:val="24"/>
          <w:szCs w:val="24"/>
        </w:rPr>
        <w:t>Essa discussão teve início, como eu disse, em função da reclamação de uma pessoa, e acabou enveredando para outros caminhos. Portanto, se eu puder extrair um sentimento e uma conclusão daqui, queria que fosse levado para a Assembléia Legislativa e também para o secretário da Segurança que, muito embora não tenha havido manifestações (e, como disse o Ciro, se fosse para ter manifestações estaria cheio este local), está existindo parcialidade na concessão de alvarás em Joinville. Podem dizer o que quiser, mas isso foi constatado pela Comissão de Cidadania aqui da Câmara de Vereadores.</w:t>
      </w:r>
    </w:p>
    <w:p>
      <w:pPr>
        <w:pStyle w:val="Normal"/>
        <w:jc w:val="both"/>
        <w:rPr>
          <w:sz w:val="24"/>
          <w:szCs w:val="24"/>
        </w:rPr>
      </w:pPr>
      <w:r>
        <w:rPr>
          <w:sz w:val="24"/>
          <w:szCs w:val="24"/>
        </w:rPr>
        <w:tab/>
        <w:t>Então, apenas queremos que as mesmas regras que são utilizadas para a dona Maria no Jardim Paraíso sejam utilizadas para os empresários do centro. Se negarem alvará lá para o bar do Jardim Paraíso, também neguem aqui para o centro, e se autorizarem o funcionamento aqui no centro, também autorizem lá, de acordo com a lei. É só isso, e queria que levassem isso para o secretário da Segurança.</w:t>
      </w:r>
    </w:p>
    <w:p>
      <w:pPr>
        <w:pStyle w:val="Normal"/>
        <w:jc w:val="both"/>
        <w:rPr>
          <w:sz w:val="24"/>
          <w:szCs w:val="24"/>
        </w:rPr>
      </w:pPr>
      <w:r>
        <w:rPr>
          <w:sz w:val="24"/>
          <w:szCs w:val="24"/>
        </w:rPr>
        <w:tab/>
        <w:t>Fernando, eu não vou fazer uma quarta reunião; esta é a última. Vocês me conhecem, sou chamado de brigão, porque já arrumei briga com muita gente aqui em Joinville, e não vou fazer uma quarta reunião, porque fazer mais uma reunião para não resolver nada, também não adianta.</w:t>
      </w:r>
    </w:p>
    <w:p>
      <w:pPr>
        <w:pStyle w:val="Normal"/>
        <w:jc w:val="both"/>
        <w:rPr>
          <w:sz w:val="24"/>
          <w:szCs w:val="24"/>
        </w:rPr>
      </w:pPr>
      <w:r>
        <w:rPr>
          <w:sz w:val="24"/>
          <w:szCs w:val="24"/>
        </w:rPr>
        <w:tab/>
        <w:t>Entendo que a legislação municipal não é o problema, como aqui foi falado, e vou ser novamente a voz discordante. A legislação municipal é o início, que desemboca no alvará da legislação estadual, que é, sim, senhor, subjetiva. Ela não é objetiva, é subjetiva, ou seja, fica a critério de uma pessoa, infelizmente.</w:t>
      </w:r>
    </w:p>
    <w:p>
      <w:pPr>
        <w:pStyle w:val="Normal"/>
        <w:jc w:val="both"/>
        <w:rPr>
          <w:sz w:val="24"/>
          <w:szCs w:val="24"/>
        </w:rPr>
      </w:pPr>
      <w:r>
        <w:rPr>
          <w:sz w:val="24"/>
          <w:szCs w:val="24"/>
        </w:rPr>
        <w:tab/>
        <w:t>Vou sugerir como encaminhamento, deputado, que o sindicato proponha, até mesmo pelos advogados, ou pelo Ciro, uma legislação feita pelo próprio sindicato, como foi feita na votação do cigarro (projeto de minha autoria). Façam vocês a legislação municipal e a estadual, encaminhem para a Comissão de Segurança e para a Comissão de Cidadania, e aí vamos discutir. Poderão questionar que eles vão fazer a legislação para beneficiá-los, por isso a idéia de se discutir a legislação.</w:t>
      </w:r>
    </w:p>
    <w:p>
      <w:pPr>
        <w:pStyle w:val="Normal"/>
        <w:jc w:val="both"/>
        <w:rPr>
          <w:sz w:val="24"/>
          <w:szCs w:val="24"/>
        </w:rPr>
      </w:pPr>
      <w:r>
        <w:rPr>
          <w:sz w:val="24"/>
          <w:szCs w:val="24"/>
        </w:rPr>
        <w:tab/>
        <w:t>Então, acho que para ficar mais coerente e se ter um norte dessas três reuniões (esta é a terceira), vocês receberiam da associação a legislação pronta, tanto em nível estadual como municipal. Mas o problema é na estadual, que concede o alvará no fim.</w:t>
        <w:tab/>
        <w:t>Não é culpa do delegado regional, muitas vezes é culpa da legislação, mas como o que iniciou foi a parcialidade, vou terminar com a parcialidade.</w:t>
      </w:r>
    </w:p>
    <w:p>
      <w:pPr>
        <w:pStyle w:val="Normal"/>
        <w:jc w:val="both"/>
        <w:rPr>
          <w:sz w:val="24"/>
          <w:szCs w:val="24"/>
        </w:rPr>
      </w:pPr>
      <w:r>
        <w:rPr>
          <w:sz w:val="24"/>
          <w:szCs w:val="24"/>
        </w:rPr>
        <w:tab/>
        <w:t xml:space="preserve">Então, sugiro que vocês encaminhem a legislação pronta para a Comissão daqui que nós a encaminharemos para a Comissão de Segurança da Assembléia Legislativa, para ver se, futuramente, a gente consiga viabilizar a concessão do alvará de uma forma mais justa. Pode ser que vocês e os deputados saiam daqui achando que ela é justa, mas não é. </w:t>
      </w:r>
    </w:p>
    <w:p>
      <w:pPr>
        <w:pStyle w:val="Normal"/>
        <w:ind w:firstLine="708"/>
        <w:jc w:val="both"/>
        <w:rPr>
          <w:sz w:val="24"/>
          <w:szCs w:val="24"/>
        </w:rPr>
      </w:pPr>
      <w:r>
        <w:rPr>
          <w:sz w:val="24"/>
          <w:szCs w:val="24"/>
        </w:rPr>
        <w:t xml:space="preserve">Depois que terminar esta reunião, vou começar a receber ligações no meu gabinete de pessoas questionando. Amanhã já vão começar a questionar, porque é normal as pessoas ficarem retraídas em discutir aqui publicamente. </w:t>
      </w:r>
    </w:p>
    <w:p>
      <w:pPr>
        <w:pStyle w:val="Normal"/>
        <w:ind w:firstLine="708"/>
        <w:jc w:val="both"/>
        <w:rPr>
          <w:sz w:val="24"/>
          <w:szCs w:val="24"/>
        </w:rPr>
      </w:pPr>
      <w:r>
        <w:rPr>
          <w:sz w:val="24"/>
          <w:szCs w:val="24"/>
        </w:rPr>
        <w:t>Agora, quem escuta é o vereador aqui, mas vou deixar claro que ainda não é problema municipal. Na minha visão, é um problema de construção de lei estadual, porque o regulamento de jogos de diversão é da Polícia Civil, é da Polícia Judiciária - isso está na Constituição Estadual.</w:t>
      </w:r>
    </w:p>
    <w:p>
      <w:pPr>
        <w:pStyle w:val="Normal"/>
        <w:jc w:val="both"/>
        <w:rPr>
          <w:sz w:val="24"/>
          <w:szCs w:val="24"/>
        </w:rPr>
      </w:pPr>
      <w:r>
        <w:rPr>
          <w:sz w:val="24"/>
          <w:szCs w:val="24"/>
        </w:rPr>
        <w:tab/>
        <w:t xml:space="preserve">Então, ou se muda a Constituição Estadual ou se altera a legislação estadual para a gente realmente acabar, ou pelo menos minimizar, essa discussão. Se não acontecer isso, infelizmente, daqui a dois, três, quatros meses vão novamente desembocar essas reclamações aqui na Câmara de Vereadores de Joinville. Nos eventos, a mesma legislação que se utiliza em Jaraguá se utiliza em Joinville, apenas o delegado regional de Joinville é mais rígido. E por que o delegado de Jaraguá não é rígido? Então, são essas coisas. </w:t>
      </w:r>
    </w:p>
    <w:p>
      <w:pPr>
        <w:pStyle w:val="Normal"/>
        <w:ind w:firstLine="708"/>
        <w:jc w:val="both"/>
        <w:rPr/>
      </w:pPr>
      <w:r>
        <w:rPr>
          <w:sz w:val="24"/>
          <w:szCs w:val="24"/>
        </w:rPr>
        <w:t xml:space="preserve">Acho que o deputado Ivan Naatz tem razão quando diz que se precisa ter bom senso. Se o cidadão do Sítio Novo quiser fazer um </w:t>
      </w:r>
      <w:r>
        <w:rPr>
          <w:i/>
          <w:sz w:val="24"/>
          <w:szCs w:val="24"/>
        </w:rPr>
        <w:t>show</w:t>
      </w:r>
      <w:r>
        <w:rPr>
          <w:sz w:val="24"/>
          <w:szCs w:val="24"/>
        </w:rPr>
        <w:t xml:space="preserve">, vão exigir pára-raios, fossa... Tudo bem que é a legislação, mas tem que se ter bom senso para aplicar a lei, deputado, caso contrário, vamos para a terceira reunião e não vamos decidir nada, infelizmente. </w:t>
      </w:r>
    </w:p>
    <w:p>
      <w:pPr>
        <w:pStyle w:val="Normal"/>
        <w:ind w:firstLine="708"/>
        <w:jc w:val="both"/>
        <w:rPr>
          <w:sz w:val="24"/>
          <w:szCs w:val="24"/>
        </w:rPr>
      </w:pPr>
      <w:r>
        <w:rPr>
          <w:sz w:val="24"/>
          <w:szCs w:val="24"/>
        </w:rPr>
        <w:t>Então, essa é a sugestão, Fernando, Ciro, Rodrigues: que se faça, através dos seus advogados, a legislação, e nós vamos encaminhá-la para a Assembléia Legislativa. E não sei se isso também é aceito pelo deputado Sargento Soares, pelo deputado Ivan Naatz e até mesmo pelo Elizeu.</w:t>
      </w:r>
    </w:p>
    <w:p>
      <w:pPr>
        <w:pStyle w:val="Normal"/>
        <w:jc w:val="both"/>
        <w:rPr>
          <w:sz w:val="24"/>
          <w:szCs w:val="24"/>
        </w:rPr>
      </w:pPr>
      <w:r>
        <w:rPr>
          <w:sz w:val="24"/>
          <w:szCs w:val="24"/>
        </w:rPr>
        <w:tab/>
        <w:t xml:space="preserve">Essas são as minhas considerações. </w:t>
      </w:r>
    </w:p>
    <w:p>
      <w:pPr>
        <w:pStyle w:val="Normal"/>
        <w:jc w:val="both"/>
        <w:rPr/>
      </w:pPr>
      <w:r>
        <w:rPr>
          <w:sz w:val="24"/>
          <w:szCs w:val="24"/>
        </w:rPr>
        <w:tab/>
      </w:r>
      <w:r>
        <w:rPr>
          <w:b/>
          <w:sz w:val="24"/>
          <w:szCs w:val="24"/>
        </w:rPr>
        <w:t xml:space="preserve">O SR. PRESIDENTE (deputado Sargento Amauri Soares)  - </w:t>
      </w:r>
      <w:r>
        <w:rPr>
          <w:sz w:val="24"/>
          <w:szCs w:val="24"/>
        </w:rPr>
        <w:t>Muito obrigado, vereador Marcucci. Eu anotei as questões que foram apontadas e, de forma rápida e objetiva, quero ver se podemos ter consenso.</w:t>
      </w:r>
    </w:p>
    <w:p>
      <w:pPr>
        <w:pStyle w:val="Normal"/>
        <w:jc w:val="both"/>
        <w:rPr>
          <w:sz w:val="24"/>
          <w:szCs w:val="24"/>
        </w:rPr>
      </w:pPr>
      <w:r>
        <w:rPr>
          <w:sz w:val="24"/>
          <w:szCs w:val="24"/>
        </w:rPr>
        <w:tab/>
        <w:t xml:space="preserve">A sua última proposta, que penso ser a principal da sua intervenção, é no sentido de que sindicatos e entidades promotoras de eventos em geral elaborem proposta de uma nova legislação, que será encaminhada à Comissão de Defesa da Cidadania da Câmara e, a partir daí, à Comissão de Segurança da Assembléia, para discussão. Eu estou plenamente de acordo com isso, acho que facilitaria bastante o trabalho. Até vou na direção da proposta do deputado licenciado Kennedy Nunes de formar um grupo de trabalho na Comissão de Segurança Pública da Assembléia, da qual sou vice-presidente, e aí já levaríamos para a próxima reunião esse debate, que contaria com a participação da Secretaria de Estado da Segurança Pública e Defesa do Cidadão e suas instituições (Polícia Civil, Polícia Militar, Bombeiros, Defesa Civil), do Sindicato dos Bares e Restaurantes, das entidades de moradores. Porque sabemos que essa é uma discussão de várias partes, e não só uma demanda dos promotores de eventos; existem outras demandas do conjunto da população, que está envolvida com isso. E ao chamar todos que vão formar esse grupo de trabalho, que se possa efetivamente discutir a legislação estadual. Aquilo que se tratar de esfera federal, seria encaminhado via moção ao Congresso - aos deputados e senadores. </w:t>
      </w:r>
    </w:p>
    <w:p>
      <w:pPr>
        <w:pStyle w:val="Normal"/>
        <w:ind w:firstLine="708"/>
        <w:jc w:val="both"/>
        <w:rPr>
          <w:sz w:val="24"/>
          <w:szCs w:val="24"/>
        </w:rPr>
      </w:pPr>
      <w:r>
        <w:rPr>
          <w:sz w:val="24"/>
          <w:szCs w:val="24"/>
        </w:rPr>
        <w:t>No que depender de mudança de legislação estadual, haveria um debate em torno de uma legislação que fosse mais objetiva no sentido de dizer “isso, sim”, “isso, não”, além de estabelecer procedimentos. Evidentemente que se depender da disposição da Secretaria da Segurança e das próprias instituições... Porque também para os policiais é um problema; tem legislação que é sim, tem legislação que é não, e aí se interpreta a legislação que se quer, ou se toma a legislação que se quer.</w:t>
      </w:r>
    </w:p>
    <w:p>
      <w:pPr>
        <w:pStyle w:val="Normal"/>
        <w:jc w:val="both"/>
        <w:rPr>
          <w:sz w:val="24"/>
          <w:szCs w:val="24"/>
        </w:rPr>
      </w:pPr>
      <w:r>
        <w:rPr>
          <w:sz w:val="24"/>
          <w:szCs w:val="24"/>
        </w:rPr>
        <w:tab/>
        <w:t>Eu não acho que o juiz esteja necessariamente interpretando certo a legislação, de repente ele está pegando ou buscando outra lei para dizer o contrário do que falou o delegado, o policial militar ou o policial civil. Então, existe muita confusão nesse aspecto que precisa ser discutida, daí por que formar esse grupo de trabalho. E evidentemente que não é atribuição nossa, até porque a Comissão de Defesa da Cidadania da Câmara de Vereadores de Joinville já está fazendo esse trabalho, que tem que ser feito na esfera de leis e decretos municipais. Portanto, não é a Assembléia Legislativa que pode fazer.</w:t>
      </w:r>
    </w:p>
    <w:p>
      <w:pPr>
        <w:pStyle w:val="Normal"/>
        <w:jc w:val="both"/>
        <w:rPr>
          <w:sz w:val="24"/>
          <w:szCs w:val="24"/>
        </w:rPr>
      </w:pPr>
      <w:r>
        <w:rPr>
          <w:sz w:val="24"/>
          <w:szCs w:val="24"/>
        </w:rPr>
        <w:tab/>
        <w:t>Por fim, e parece ser este o encaminhamento mais polêmico, levar à Secretaria da Segurança Pública a avaliação da Comissão de Defesa da Cidadania desta Câmara de que há parcialidade na concessão de alvarás em Joinville. Não sei se isso já foi levado à Secretaria da Segurança ou se a proposta do vereador Marcucci é de que a Comissão de Segurança da Assembléia o faça oficialmente, através de ofício. E também não depende de nós; se a Comissão de Defesa da Cidadania da Câmara de Vereadores de Joinville nos informar isso, a nossa obrigação é repassar essa informação adiante para o órgão executivo estadual, que é a Secretaria da Segurança Pública.</w:t>
      </w:r>
    </w:p>
    <w:p>
      <w:pPr>
        <w:pStyle w:val="Normal"/>
        <w:ind w:firstLine="709"/>
        <w:jc w:val="both"/>
        <w:rPr>
          <w:sz w:val="24"/>
          <w:szCs w:val="24"/>
        </w:rPr>
      </w:pPr>
      <w:r>
        <w:rPr>
          <w:sz w:val="24"/>
          <w:szCs w:val="24"/>
        </w:rPr>
        <w:t>Ouço o deputado Ivan Naatz.</w:t>
      </w:r>
    </w:p>
    <w:p>
      <w:pPr>
        <w:pStyle w:val="Normal"/>
        <w:ind w:firstLine="709"/>
        <w:jc w:val="both"/>
        <w:rPr/>
      </w:pPr>
      <w:r>
        <w:rPr>
          <w:b/>
          <w:sz w:val="24"/>
          <w:szCs w:val="24"/>
        </w:rPr>
        <w:t>O SR. DEPUTADO ESTADUAL IVAN NAATZ (SC)</w:t>
      </w:r>
      <w:r>
        <w:rPr>
          <w:sz w:val="24"/>
          <w:szCs w:val="24"/>
        </w:rPr>
        <w:t xml:space="preserve"> – Permita-me só uma colocação. Eu acho que nós precisamos ter cuidado na medida em que a Comissão expede correspondência dizendo que há parcialidade sem que tenhamos efetivamente comprovação dessa parcialidade. Então, sugiro que fiquemos atentos à procura de uma prova dessa parcialidade para daí atendermos o requerimento do secretário e do delegado, a fim de que a Assembléia também possa expedir esse documento com mais segurança. </w:t>
      </w:r>
    </w:p>
    <w:p>
      <w:pPr>
        <w:pStyle w:val="TextBodyIndent"/>
        <w:rPr>
          <w:szCs w:val="24"/>
        </w:rPr>
      </w:pPr>
      <w:r>
        <w:rPr>
          <w:szCs w:val="24"/>
        </w:rPr>
        <w:t xml:space="preserve">Não que eu esteja duvidando da posição do vereador Marcucci, não é isso, conheço a matéria e sei que isso existe, mas precisamos ter materialidade para que a gente não cometa nenhum equívoco e coloque até em xeque o trabalho do delegado Dirceu, que é complicadíssimo. </w:t>
      </w:r>
    </w:p>
    <w:p>
      <w:pPr>
        <w:pStyle w:val="TextBodyIndent"/>
        <w:rPr>
          <w:szCs w:val="24"/>
        </w:rPr>
      </w:pPr>
      <w:r>
        <w:rPr>
          <w:szCs w:val="24"/>
        </w:rPr>
        <w:t xml:space="preserve">Então, é só um registro que eu faço sugerindo o cuidado que a Comissão tem que ter nesse sentido. </w:t>
      </w:r>
    </w:p>
    <w:p>
      <w:pPr>
        <w:pStyle w:val="Normal"/>
        <w:ind w:firstLine="709"/>
        <w:jc w:val="both"/>
        <w:rPr/>
      </w:pPr>
      <w:r>
        <w:rPr>
          <w:b/>
          <w:sz w:val="24"/>
          <w:szCs w:val="24"/>
        </w:rPr>
        <w:t>O SR. PRESIDENTE (deputado Sargento Amauri Soares)</w:t>
      </w:r>
      <w:r>
        <w:rPr>
          <w:bCs/>
          <w:sz w:val="24"/>
          <w:szCs w:val="24"/>
        </w:rPr>
        <w:t xml:space="preserve"> – Eu não estou avaliando esse mérito, agora, se a Comissão de Defesa da Cidadania da Câmara de Joinville afirma que tem, então vamos fazer o seguinte encaminhamento: aguardamos um expediente formal da referida Comissão e, tão logo ele chegue à Comissão de Segurança da Assembléia, nós tomaremos as medidas que nos são cabíveis, cumprindo o dever de ofício de encaminhar esse expediente aos órgãos competentes. </w:t>
      </w:r>
    </w:p>
    <w:p>
      <w:pPr>
        <w:pStyle w:val="Normal"/>
        <w:ind w:firstLine="709"/>
        <w:jc w:val="both"/>
        <w:rPr>
          <w:sz w:val="24"/>
          <w:szCs w:val="24"/>
        </w:rPr>
      </w:pPr>
      <w:r>
        <w:rPr>
          <w:sz w:val="24"/>
          <w:szCs w:val="24"/>
        </w:rPr>
        <w:t xml:space="preserve">Podemos ter esse entendimento? Até porque não podemos dizer “não mandem para nós porque não vamos encaminhar”. Isso é no âmbito de outra instituição, outro órgão, outro poder, é no legislativo da esfera municipal, e a nossa obrigação, tendo isso informado e oficializado, é encaminhar, dar prosseguimento. </w:t>
      </w:r>
    </w:p>
    <w:p>
      <w:pPr>
        <w:pStyle w:val="Normal"/>
        <w:ind w:firstLine="709"/>
        <w:jc w:val="both"/>
        <w:rPr>
          <w:bCs/>
          <w:sz w:val="24"/>
          <w:szCs w:val="24"/>
        </w:rPr>
      </w:pPr>
      <w:r>
        <w:rPr>
          <w:sz w:val="24"/>
          <w:szCs w:val="24"/>
        </w:rPr>
        <w:t>(</w:t>
      </w:r>
      <w:r>
        <w:rPr>
          <w:i/>
          <w:sz w:val="24"/>
          <w:szCs w:val="24"/>
        </w:rPr>
        <w:t>O deputado estadual Ivan Naatz manifesta-se fora do microfone: “A gente faz um processo investigativo, não é?</w:t>
      </w:r>
      <w:r>
        <w:rPr>
          <w:sz w:val="24"/>
          <w:szCs w:val="24"/>
        </w:rPr>
        <w:t xml:space="preserve">) </w:t>
      </w:r>
    </w:p>
    <w:p>
      <w:pPr>
        <w:pStyle w:val="Normal"/>
        <w:ind w:firstLine="709"/>
        <w:jc w:val="both"/>
        <w:rPr>
          <w:bCs/>
          <w:sz w:val="24"/>
          <w:szCs w:val="24"/>
        </w:rPr>
      </w:pPr>
      <w:r>
        <w:rPr>
          <w:bCs/>
          <w:sz w:val="24"/>
          <w:szCs w:val="24"/>
        </w:rPr>
        <w:t xml:space="preserve">Não, a Comissão de Segurança da Assembléia não vai investigar em Joinville se tem ou não. Não existe isso, é irreal. Seria uma CPI, e não tem ninguém propondo uma CPI para investigar esse assunto. </w:t>
      </w:r>
    </w:p>
    <w:p>
      <w:pPr>
        <w:pStyle w:val="Normal"/>
        <w:ind w:firstLine="709"/>
        <w:jc w:val="both"/>
        <w:rPr>
          <w:bCs/>
          <w:sz w:val="24"/>
          <w:szCs w:val="24"/>
        </w:rPr>
      </w:pPr>
      <w:r>
        <w:rPr>
          <w:bCs/>
          <w:sz w:val="24"/>
          <w:szCs w:val="24"/>
        </w:rPr>
        <w:t xml:space="preserve">Então, não podemos afirmar que tem ou não tem. Nós ficaremos na posição que receber a informação de maneira formal da Comissão de Defesa da Cidadania da Câmara de Vereadores de Joinville. </w:t>
      </w:r>
    </w:p>
    <w:p>
      <w:pPr>
        <w:pStyle w:val="Normal"/>
        <w:ind w:firstLine="709"/>
        <w:jc w:val="both"/>
        <w:rPr/>
      </w:pPr>
      <w:r>
        <w:rPr>
          <w:b/>
          <w:sz w:val="24"/>
          <w:szCs w:val="24"/>
        </w:rPr>
        <w:t>O SR. VEREADOR MARCO AURÉLIO MARCUCCI (Joinville/SC)</w:t>
      </w:r>
      <w:r>
        <w:rPr>
          <w:bCs/>
          <w:sz w:val="24"/>
          <w:szCs w:val="24"/>
        </w:rPr>
        <w:t xml:space="preserve"> – Só concluindo, deputado Soares e deputado Ivan, gostaria de dizer que o Celso já encaminhou para a Comissão documentos formais disso que estou falando. Eu não ia ser hipócrita ou maluco de vir aqui falar uma coisa dessas. É que já foram encaminhados formalmente pelo Celso documentos à Comissão de Defesa da Cidadania sobre essa parcialidade, em que ele diz que “aqui se usa assim, comigo se usa desse jeito”. Então, já temos documentos na Comissão de Defesa da Cidadania,  não sou eu que estou falando. </w:t>
      </w:r>
    </w:p>
    <w:p>
      <w:pPr>
        <w:pStyle w:val="TextBodyIndent"/>
        <w:rPr>
          <w:szCs w:val="24"/>
        </w:rPr>
      </w:pPr>
      <w:r>
        <w:rPr>
          <w:szCs w:val="24"/>
        </w:rPr>
        <w:t xml:space="preserve">Nas outras duas reuniões, o vereador Adilson Mariano, do PT, também falou publicamente a mesma coisa, não sou eu que estou falando isso. Então, é só para deixar bem claro que aqui não é uma questão do vereador Marcucci, é da Comissão de Defesa da Cidadania, que já teve duas reuniões em que foram analisadas e verificadas essas situações, até trazidas aqui pelo denunciante. </w:t>
      </w:r>
    </w:p>
    <w:p>
      <w:pPr>
        <w:pStyle w:val="Normal"/>
        <w:ind w:firstLine="709"/>
        <w:jc w:val="both"/>
        <w:rPr>
          <w:bCs/>
          <w:sz w:val="24"/>
          <w:szCs w:val="24"/>
        </w:rPr>
      </w:pPr>
      <w:r>
        <w:rPr>
          <w:bCs/>
          <w:sz w:val="24"/>
          <w:szCs w:val="24"/>
        </w:rPr>
        <w:t>Era sobre isso que eu gostaria de me manifestar.</w:t>
      </w:r>
    </w:p>
    <w:p>
      <w:pPr>
        <w:pStyle w:val="Normal"/>
        <w:ind w:firstLine="709"/>
        <w:jc w:val="both"/>
        <w:rPr/>
      </w:pPr>
      <w:r>
        <w:rPr>
          <w:b/>
          <w:sz w:val="24"/>
          <w:szCs w:val="24"/>
        </w:rPr>
        <w:t>O SR. PRESIDENTE (deputado Sargento Amauri Soares)</w:t>
      </w:r>
      <w:r>
        <w:rPr>
          <w:bCs/>
          <w:sz w:val="24"/>
          <w:szCs w:val="24"/>
        </w:rPr>
        <w:t xml:space="preserve"> – Para tentarmos dar um encaminhamento, gostaria de dizer que todo parlamentar, em qualquer esfera, tem direito a opinar na tribuna do modo que achar adequado, e responde por essa sua opinião. </w:t>
      </w:r>
    </w:p>
    <w:p>
      <w:pPr>
        <w:pStyle w:val="Normal"/>
        <w:ind w:firstLine="709"/>
        <w:jc w:val="both"/>
        <w:rPr>
          <w:bCs/>
          <w:sz w:val="24"/>
          <w:szCs w:val="24"/>
        </w:rPr>
      </w:pPr>
      <w:r>
        <w:rPr>
          <w:bCs/>
          <w:sz w:val="24"/>
          <w:szCs w:val="24"/>
        </w:rPr>
        <w:t>Com relação a fazer um encaminhamento formal por parte da Comissão de Segurança da Assembléia Legislativa, nós aguardaremos o expediente formalizando essa posição da Comissão de Defesa da Cidadania da Câmara de Vereadores de Joinville, porque não vou afirmar uma coisa que eu não sei, eu não participei de nenhuma investigação, de nenhuma CPI. Se a Comissão de Defesa da Cidadania de Joinville tem essa convicção e tem os documentos necessários para fazer essa afirmação, nós encaminharemos, como é nosso dever, da forma como já expressei aqui.</w:t>
      </w:r>
    </w:p>
    <w:p>
      <w:pPr>
        <w:pStyle w:val="Normal"/>
        <w:ind w:firstLine="709"/>
        <w:jc w:val="both"/>
        <w:rPr>
          <w:bCs/>
          <w:sz w:val="24"/>
          <w:szCs w:val="24"/>
        </w:rPr>
      </w:pPr>
      <w:r>
        <w:rPr>
          <w:bCs/>
          <w:sz w:val="24"/>
          <w:szCs w:val="24"/>
        </w:rPr>
        <w:t>Senhoras e senhores, mais alguma questão relevante a ser tratada por esta audiência pública?</w:t>
      </w:r>
    </w:p>
    <w:p>
      <w:pPr>
        <w:pStyle w:val="Normal"/>
        <w:ind w:firstLine="709"/>
        <w:jc w:val="both"/>
        <w:rPr>
          <w:bCs/>
          <w:sz w:val="24"/>
          <w:szCs w:val="24"/>
        </w:rPr>
      </w:pPr>
      <w:r>
        <w:rPr>
          <w:bCs/>
          <w:sz w:val="24"/>
          <w:szCs w:val="24"/>
        </w:rPr>
        <w:t>Pois não, senhor Fernando Sanjuan.</w:t>
      </w:r>
    </w:p>
    <w:p>
      <w:pPr>
        <w:pStyle w:val="Normal"/>
        <w:ind w:firstLine="709"/>
        <w:jc w:val="both"/>
        <w:rPr/>
      </w:pPr>
      <w:r>
        <w:rPr>
          <w:b/>
          <w:sz w:val="24"/>
          <w:szCs w:val="24"/>
        </w:rPr>
        <w:t>O SR. FERNANDO SANJUAN</w:t>
      </w:r>
      <w:r>
        <w:rPr>
          <w:bCs/>
          <w:sz w:val="24"/>
          <w:szCs w:val="24"/>
        </w:rPr>
        <w:t xml:space="preserve"> – Só queria complementar que foi feita sugestão da mesa para que de alguma forma nós participássemos de algum estudo. </w:t>
      </w:r>
    </w:p>
    <w:p>
      <w:pPr>
        <w:pStyle w:val="Normal"/>
        <w:ind w:firstLine="709"/>
        <w:jc w:val="both"/>
        <w:rPr>
          <w:bCs/>
          <w:sz w:val="24"/>
          <w:szCs w:val="24"/>
        </w:rPr>
      </w:pPr>
      <w:r>
        <w:rPr>
          <w:bCs/>
          <w:sz w:val="24"/>
          <w:szCs w:val="24"/>
        </w:rPr>
        <w:t xml:space="preserve">Vereador Marcucci, nós podemos, sim, propor algumas opções à lei, com advogado e tudo, mas jamais faríamos alguma coisa em que se buscasse o favorecimento da categoria. Nós vamos, sim, procurar fazer uma coisa em que haja justiça, em que se reconheça que a lei já é datada de algumas décadas e em que os critérios em algum momento possam ser subjetivos. </w:t>
      </w:r>
    </w:p>
    <w:p>
      <w:pPr>
        <w:pStyle w:val="Normal"/>
        <w:ind w:firstLine="709"/>
        <w:jc w:val="both"/>
        <w:rPr>
          <w:bCs/>
          <w:sz w:val="24"/>
          <w:szCs w:val="24"/>
        </w:rPr>
      </w:pPr>
      <w:r>
        <w:rPr>
          <w:bCs/>
          <w:sz w:val="24"/>
          <w:szCs w:val="24"/>
        </w:rPr>
        <w:t xml:space="preserve">Então, gostaríamos (e vamos propor) que houvesse isso e que viesse a ser decidido, e se o for, que realmente seja feito com justiça. Para aqueles que porventura descumprirem, que haja o rigor da lei, até porque a categoria não pode admitir que haja pessoas atuando livremente no mercado sem que estejam procedendo de acordo com a lei. </w:t>
      </w:r>
    </w:p>
    <w:p>
      <w:pPr>
        <w:pStyle w:val="Normal"/>
        <w:jc w:val="both"/>
        <w:rPr>
          <w:sz w:val="24"/>
          <w:szCs w:val="24"/>
        </w:rPr>
      </w:pPr>
      <w:r>
        <w:rPr>
          <w:sz w:val="24"/>
          <w:szCs w:val="24"/>
        </w:rPr>
        <w:tab/>
        <w:t>Queremos através disso, portanto, que haja um ordenamento justo e o rigor da lei para aqueles que a descumprirem.</w:t>
      </w:r>
    </w:p>
    <w:p>
      <w:pPr>
        <w:pStyle w:val="Normal"/>
        <w:jc w:val="both"/>
        <w:rPr>
          <w:sz w:val="24"/>
          <w:szCs w:val="24"/>
        </w:rPr>
      </w:pPr>
      <w:r>
        <w:rPr>
          <w:sz w:val="24"/>
          <w:szCs w:val="24"/>
        </w:rPr>
        <w:tab/>
        <w:t>Obrigado.</w:t>
      </w:r>
    </w:p>
    <w:p>
      <w:pPr>
        <w:pStyle w:val="Normal"/>
        <w:jc w:val="both"/>
        <w:rPr/>
      </w:pPr>
      <w:r>
        <w:rPr>
          <w:sz w:val="24"/>
          <w:szCs w:val="24"/>
        </w:rPr>
        <w:tab/>
      </w:r>
      <w:r>
        <w:rPr>
          <w:b/>
          <w:sz w:val="24"/>
          <w:szCs w:val="24"/>
        </w:rPr>
        <w:t xml:space="preserve">O SR. PRESIDENTE (deputado Sargento Amauri Soares) </w:t>
      </w:r>
      <w:r>
        <w:rPr>
          <w:sz w:val="24"/>
          <w:szCs w:val="24"/>
        </w:rPr>
        <w:t>– Com a palavra a senhora Carla Hubner.</w:t>
      </w:r>
    </w:p>
    <w:p>
      <w:pPr>
        <w:pStyle w:val="Normal"/>
        <w:jc w:val="both"/>
        <w:rPr/>
      </w:pPr>
      <w:r>
        <w:rPr>
          <w:sz w:val="24"/>
          <w:szCs w:val="24"/>
        </w:rPr>
        <w:tab/>
      </w:r>
      <w:r>
        <w:rPr>
          <w:b/>
          <w:sz w:val="24"/>
          <w:szCs w:val="24"/>
        </w:rPr>
        <w:t xml:space="preserve">A SRA. CARLA HUBNER </w:t>
      </w:r>
      <w:r>
        <w:rPr>
          <w:sz w:val="24"/>
          <w:szCs w:val="24"/>
        </w:rPr>
        <w:t xml:space="preserve">– Boa-noite. </w:t>
      </w:r>
    </w:p>
    <w:p>
      <w:pPr>
        <w:pStyle w:val="Normal"/>
        <w:ind w:firstLine="708"/>
        <w:jc w:val="both"/>
        <w:rPr>
          <w:sz w:val="24"/>
          <w:szCs w:val="24"/>
        </w:rPr>
      </w:pPr>
      <w:r>
        <w:rPr>
          <w:sz w:val="24"/>
          <w:szCs w:val="24"/>
        </w:rPr>
        <w:t>Eu tenho um barzinho no centro com uma sócia, e só quero levantar uma questão: enquanto isso tudo não for decidido, como é que nós, empresários, vamos dormir tranqüilos?</w:t>
      </w:r>
    </w:p>
    <w:p>
      <w:pPr>
        <w:pStyle w:val="Normal"/>
        <w:jc w:val="both"/>
        <w:rPr>
          <w:sz w:val="24"/>
          <w:szCs w:val="24"/>
        </w:rPr>
      </w:pPr>
      <w:r>
        <w:rPr>
          <w:sz w:val="24"/>
          <w:szCs w:val="24"/>
        </w:rPr>
        <w:tab/>
        <w:t>Em meu nome e em nome de muitos empresários de Joinville, peço que tenham pressa para resolver isso, porque daqui a pouco a polícia chega aos estabelecimentos e, se não os multa, fecha-os.</w:t>
      </w:r>
    </w:p>
    <w:p>
      <w:pPr>
        <w:pStyle w:val="Normal"/>
        <w:jc w:val="both"/>
        <w:rPr>
          <w:sz w:val="24"/>
          <w:szCs w:val="24"/>
        </w:rPr>
      </w:pPr>
      <w:r>
        <w:rPr>
          <w:sz w:val="24"/>
          <w:szCs w:val="24"/>
        </w:rPr>
        <w:tab/>
        <w:t>Levanto essa questão porque a gente merece. Nós pagamos impostos, geramos trabalho, enfim, trabalhamos muito em benefício de uma cidade. E concordo com o vereador Marcucci quando diz que o problema não está no município e sim na esfera estadual, porque tudo está sendo barrado na delegacia. Conseguimos tudo na área municipal, mas não conseguimos ir adiante.</w:t>
      </w:r>
    </w:p>
    <w:p>
      <w:pPr>
        <w:pStyle w:val="Normal"/>
        <w:jc w:val="both"/>
        <w:rPr>
          <w:sz w:val="24"/>
          <w:szCs w:val="24"/>
        </w:rPr>
      </w:pPr>
      <w:r>
        <w:rPr>
          <w:sz w:val="24"/>
          <w:szCs w:val="24"/>
        </w:rPr>
        <w:tab/>
        <w:t>Quando eu participei da última reunião, comentei sobre algo que poderia estar errado no departamento, porque estavam acontecendo coisas, inclusive o indeferimento do delegado era porque eu não tinha bar, quando o vistoriador foi lá e viu tudo. Disse no indeferimento que eu não tinha mesa, não tinha cadeira, não tinha banqueta, mas hoje eu percebi que ele tomou uma atitude porque viu o que está acontecendo, e me mostrou o que está acontecendo.</w:t>
      </w:r>
    </w:p>
    <w:p>
      <w:pPr>
        <w:pStyle w:val="Normal"/>
        <w:ind w:firstLine="708"/>
        <w:jc w:val="both"/>
        <w:rPr>
          <w:sz w:val="24"/>
          <w:szCs w:val="24"/>
        </w:rPr>
      </w:pPr>
      <w:r>
        <w:rPr>
          <w:sz w:val="24"/>
          <w:szCs w:val="24"/>
        </w:rPr>
        <w:t>Então, em nome de todos os empresários, é só isso que eu quero pedir: pressa, por favor, para que nós possamos dormir tranqüilos. Somos cidadãos e temos o direito de ser respeitados.</w:t>
      </w:r>
    </w:p>
    <w:p>
      <w:pPr>
        <w:pStyle w:val="Normal"/>
        <w:jc w:val="both"/>
        <w:rPr/>
      </w:pPr>
      <w:r>
        <w:rPr>
          <w:sz w:val="24"/>
          <w:szCs w:val="24"/>
        </w:rPr>
        <w:tab/>
        <w:t xml:space="preserve">Obrigada. </w:t>
      </w:r>
      <w:r>
        <w:rPr>
          <w:i/>
          <w:sz w:val="24"/>
          <w:szCs w:val="24"/>
        </w:rPr>
        <w:t>(Palmas.)</w:t>
      </w:r>
    </w:p>
    <w:p>
      <w:pPr>
        <w:pStyle w:val="Normal"/>
        <w:jc w:val="both"/>
        <w:rPr/>
      </w:pPr>
      <w:r>
        <w:rPr>
          <w:sz w:val="24"/>
          <w:szCs w:val="24"/>
        </w:rPr>
        <w:tab/>
      </w:r>
      <w:r>
        <w:rPr>
          <w:b/>
          <w:sz w:val="24"/>
          <w:szCs w:val="24"/>
        </w:rPr>
        <w:t xml:space="preserve">O SR. PRESIDENTE (deputado Sargento Amauri Soares) </w:t>
      </w:r>
      <w:r>
        <w:rPr>
          <w:sz w:val="24"/>
          <w:szCs w:val="24"/>
        </w:rPr>
        <w:t>– Com a palavra o senhor Carlos Castro.</w:t>
      </w:r>
    </w:p>
    <w:p>
      <w:pPr>
        <w:pStyle w:val="Normal"/>
        <w:jc w:val="both"/>
        <w:rPr/>
      </w:pPr>
      <w:r>
        <w:rPr>
          <w:sz w:val="24"/>
          <w:szCs w:val="24"/>
        </w:rPr>
        <w:tab/>
      </w:r>
      <w:r>
        <w:rPr>
          <w:b/>
          <w:sz w:val="24"/>
          <w:szCs w:val="24"/>
        </w:rPr>
        <w:t xml:space="preserve">O SR. CARLOS CASTRO </w:t>
      </w:r>
      <w:r>
        <w:rPr>
          <w:sz w:val="24"/>
          <w:szCs w:val="24"/>
        </w:rPr>
        <w:t xml:space="preserve">– Boa-noite a todos. </w:t>
      </w:r>
    </w:p>
    <w:p>
      <w:pPr>
        <w:pStyle w:val="Normal"/>
        <w:ind w:firstLine="708"/>
        <w:jc w:val="both"/>
        <w:rPr>
          <w:sz w:val="24"/>
          <w:szCs w:val="24"/>
        </w:rPr>
      </w:pPr>
      <w:r>
        <w:rPr>
          <w:sz w:val="24"/>
          <w:szCs w:val="24"/>
        </w:rPr>
        <w:t>Eu estou acompanhando a sessão do gabinete do vereador Adilson Mariano (sou assessor de comunicação dele) e, ouvindo toda a discussão, acho que é pertinente o que a Carla colocou aqui. Acho que tem que haver bom senso por parte de todos.</w:t>
      </w:r>
    </w:p>
    <w:p>
      <w:pPr>
        <w:pStyle w:val="Normal"/>
        <w:jc w:val="both"/>
        <w:rPr>
          <w:sz w:val="24"/>
          <w:szCs w:val="24"/>
        </w:rPr>
      </w:pPr>
      <w:r>
        <w:rPr>
          <w:sz w:val="24"/>
          <w:szCs w:val="24"/>
        </w:rPr>
        <w:tab/>
        <w:t>Enquanto esse processo tiver como encaminhamento ir para as Comissões, seja aqui ou na Assembléia Legislativa, e formar um grupo de trabalho para tentar estabelecer uma proposição legal para se resolver isso, eu acho que tem que haver bom senso por parte também da delegacia da Polícia Civil aqui de Joinville, que poderia ter flexibilidade nesse período.</w:t>
      </w:r>
    </w:p>
    <w:p>
      <w:pPr>
        <w:pStyle w:val="Normal"/>
        <w:jc w:val="both"/>
        <w:rPr>
          <w:sz w:val="24"/>
          <w:szCs w:val="24"/>
        </w:rPr>
      </w:pPr>
      <w:r>
        <w:rPr>
          <w:sz w:val="24"/>
          <w:szCs w:val="24"/>
        </w:rPr>
        <w:tab/>
        <w:t>Tem um problema concreto colocado e uma reivindicação da comunidade (e o vereador Mariano apóia, ele só não está aqui porque está dando aula, por isso pediu para que eu falasse em nome dele nesta audiência), e a proposição é esta: que haja flexibilidade até a solução final por parte da delegacia da Polícia Civil de Joinville, para se ter tranqüilidade. Inclusive acho que a delegacia tem que fazer parte nessa comissão, tem que fazer todo esse acompanhamento (tenho certeza de que o nobre delegado vai estar presente nesse processo), para que todos possam sair ganhando. Que a comunidade ganhe, que a polícia possa cumprir o seu trabalho e que os bares, os restaurantes, as festas, enfim, tenham um final feliz em todo em esse processo.</w:t>
      </w:r>
    </w:p>
    <w:p>
      <w:pPr>
        <w:pStyle w:val="Normal"/>
        <w:ind w:firstLine="708"/>
        <w:jc w:val="both"/>
        <w:rPr>
          <w:sz w:val="24"/>
          <w:szCs w:val="24"/>
        </w:rPr>
      </w:pPr>
      <w:r>
        <w:rPr>
          <w:sz w:val="24"/>
          <w:szCs w:val="24"/>
        </w:rPr>
        <w:t>Era essa a minha proposição.</w:t>
      </w:r>
    </w:p>
    <w:p>
      <w:pPr>
        <w:pStyle w:val="Normal"/>
        <w:ind w:firstLine="708"/>
        <w:jc w:val="both"/>
        <w:rPr/>
      </w:pPr>
      <w:r>
        <w:rPr>
          <w:b/>
          <w:sz w:val="24"/>
          <w:szCs w:val="24"/>
        </w:rPr>
        <w:t xml:space="preserve">O SR. PRESIDENTE (deputado Sargento Amauri Soares) </w:t>
      </w:r>
      <w:r>
        <w:rPr>
          <w:sz w:val="24"/>
          <w:szCs w:val="24"/>
        </w:rPr>
        <w:t>– Com a palavra o senhor Dirceu Silveira.</w:t>
      </w:r>
    </w:p>
    <w:p>
      <w:pPr>
        <w:pStyle w:val="Normal"/>
        <w:ind w:firstLine="708"/>
        <w:jc w:val="both"/>
        <w:rPr/>
      </w:pPr>
      <w:r>
        <w:rPr>
          <w:b/>
          <w:sz w:val="24"/>
          <w:szCs w:val="24"/>
        </w:rPr>
        <w:t xml:space="preserve">O SR. DIRCEU SILVEIRA JUNIOR </w:t>
      </w:r>
      <w:r>
        <w:rPr>
          <w:sz w:val="24"/>
          <w:szCs w:val="24"/>
        </w:rPr>
        <w:t xml:space="preserve">– Gostaria só de fazer uma correção. </w:t>
      </w:r>
    </w:p>
    <w:p>
      <w:pPr>
        <w:pStyle w:val="Normal"/>
        <w:ind w:firstLine="708"/>
        <w:jc w:val="both"/>
        <w:rPr/>
      </w:pPr>
      <w:r>
        <w:rPr>
          <w:sz w:val="24"/>
          <w:szCs w:val="24"/>
        </w:rPr>
        <w:t>Senhor presidente, já que nós estamos individualizando e pontuando o</w:t>
      </w:r>
      <w:r>
        <w:rPr>
          <w:color w:val="FF0000"/>
          <w:sz w:val="24"/>
          <w:szCs w:val="24"/>
        </w:rPr>
        <w:t xml:space="preserve"> </w:t>
      </w:r>
      <w:r>
        <w:rPr>
          <w:sz w:val="24"/>
          <w:szCs w:val="24"/>
        </w:rPr>
        <w:t>excêntrico bar, houve, sim, um indeferimento por parte da Delegacia Regional de Polícia na concessão da autorização para que ele funcionasse em razão de o proprietário ter requerido que o bar funcionasse com música, e para tanto, teria que ter isolamento acústico. A proprietária ingressou em juízo e teve a sua demanda negada no que diz respeito à sonorização. Ela teve autorização para funcionar o estabelecimento comercial no horário estabelecido pela Delegacia Regional sem que houvesse lá qualquer tipo de sonorização.</w:t>
      </w:r>
    </w:p>
    <w:p>
      <w:pPr>
        <w:pStyle w:val="Normal"/>
        <w:ind w:firstLine="708"/>
        <w:jc w:val="both"/>
        <w:rPr>
          <w:sz w:val="24"/>
          <w:szCs w:val="24"/>
        </w:rPr>
      </w:pPr>
      <w:r>
        <w:rPr>
          <w:sz w:val="24"/>
          <w:szCs w:val="24"/>
        </w:rPr>
        <w:t>Então, a decisão da Delegacia Regional veio ao encontro da decisão judicial impetrada em mandado de segurança pela senhora que acabou de relatar esse fato. Só para que a gente corrija e não fique aqui a impressão de que nós estamos praticando qualquer tipo de arbitrariedade. Muito pelo contrário, nós estamos obedecendo, e com muita atenção, à legislação, e é nisso que temos nos pautado diariamente, muito diferentemente do que está tentando se dizer aqui.</w:t>
      </w:r>
    </w:p>
    <w:p>
      <w:pPr>
        <w:pStyle w:val="Normal"/>
        <w:ind w:firstLine="708"/>
        <w:jc w:val="both"/>
        <w:rPr/>
      </w:pPr>
      <w:r>
        <w:rPr>
          <w:b/>
          <w:sz w:val="24"/>
          <w:szCs w:val="24"/>
        </w:rPr>
        <w:t>O SR. PRESIDENTE (deputado Sargento Amauri Soares)</w:t>
      </w:r>
      <w:r>
        <w:rPr>
          <w:sz w:val="24"/>
          <w:szCs w:val="24"/>
        </w:rPr>
        <w:t xml:space="preserve"> – Ouvidas e acolhidas as últimas sugestões com relação a ter bom senso e pressa na solução de alguns problemas, acolhido também o esclarecimento do delegado Dirceu Silveira Junior, agradeço a presença de todos e à Câmara Municipal de Joinville por nos ter cedido, mais uma vez, seu espaço para esta audiência pública.</w:t>
      </w:r>
    </w:p>
    <w:p>
      <w:pPr>
        <w:pStyle w:val="Normal"/>
        <w:ind w:firstLine="708"/>
        <w:jc w:val="both"/>
        <w:rPr>
          <w:sz w:val="24"/>
          <w:szCs w:val="24"/>
        </w:rPr>
      </w:pPr>
      <w:r>
        <w:rPr>
          <w:sz w:val="24"/>
          <w:szCs w:val="24"/>
        </w:rPr>
        <w:t>Está encerrada a reuni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EPUTADO SARGENTO AMAURI SOARES</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474511741"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6/6/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6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18:00Z</dcterms:created>
  <dc:creator>Usuarios</dc:creator>
  <dc:description/>
  <cp:keywords/>
  <dc:language>en-US</dc:language>
  <cp:lastModifiedBy>Ione</cp:lastModifiedBy>
  <dcterms:modified xsi:type="dcterms:W3CDTF">2008-08-18T21:21:00Z</dcterms:modified>
  <cp:revision>3</cp:revision>
  <dc:subject/>
  <dc:title>ASSEMBLÉIA LEGISLATIVA DE SANTA CATARINA</dc:title>
</cp:coreProperties>
</file>