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pPr>
      <w:r>
        <w:rPr>
          <w:b/>
          <w:color w:val="000000"/>
          <w:sz w:val="24"/>
          <w:szCs w:val="24"/>
        </w:rPr>
        <w:t>ATA DA AUDIÊNCIA PÚBLICA DA COMISSÃO DE SEGURANÇA PÚBLICA, PARA DISCUTIR SOBRE A SEGURANÇA PÚBLICA NO MUNICÍPIO DE SÃO CARLOS E REGIÃO, REALIZADA NO DIA 10 DE JULHO DE 2008, ÀS 14H, NO MUNICÍPIO DE SÃO CARL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708"/>
        <w:jc w:val="both"/>
        <w:rPr/>
      </w:pPr>
      <w:r>
        <w:rPr>
          <w:b/>
          <w:sz w:val="24"/>
          <w:szCs w:val="24"/>
        </w:rPr>
        <w:t>O SR. PRESIDENTE (deputado Dirceu Dresch)</w:t>
      </w:r>
      <w:r>
        <w:rPr>
          <w:sz w:val="24"/>
          <w:szCs w:val="24"/>
        </w:rPr>
        <w:t xml:space="preserve"> – Boa-tarde a todos e a todas. </w:t>
      </w:r>
    </w:p>
    <w:p>
      <w:pPr>
        <w:pStyle w:val="Normal"/>
        <w:ind w:firstLine="708"/>
        <w:jc w:val="both"/>
        <w:rPr>
          <w:sz w:val="24"/>
          <w:szCs w:val="24"/>
        </w:rPr>
      </w:pPr>
      <w:r>
        <w:rPr>
          <w:sz w:val="24"/>
          <w:szCs w:val="24"/>
        </w:rPr>
        <w:t>Em nome da Assembléia Legislativa agradecemos a presença de todos. É uma satisfação estarmos aqui em São Carlos para realizar esta audiência pública.</w:t>
      </w:r>
    </w:p>
    <w:p>
      <w:pPr>
        <w:pStyle w:val="Normal"/>
        <w:ind w:firstLine="708"/>
        <w:jc w:val="both"/>
        <w:rPr>
          <w:sz w:val="24"/>
          <w:szCs w:val="24"/>
        </w:rPr>
      </w:pPr>
      <w:r>
        <w:rPr>
          <w:sz w:val="24"/>
          <w:szCs w:val="24"/>
        </w:rPr>
        <w:t>Nos termos do Regimento Interno do Poder Legislativo catarinense, damos início a esta audiência convocada por mim, presidente da Comissão de Segurança Pública da Assembléia Legislativa do Estado de Santa Catarina, através de requerimento de nossa autoria, solicitando a realização de audiência no município de São Carlos para discutir e encaminhar questões relativas à segurança pública do município e da região.</w:t>
      </w:r>
    </w:p>
    <w:p>
      <w:pPr>
        <w:pStyle w:val="Normal"/>
        <w:ind w:firstLine="708"/>
        <w:jc w:val="both"/>
        <w:rPr>
          <w:sz w:val="24"/>
          <w:szCs w:val="24"/>
        </w:rPr>
      </w:pPr>
      <w:r>
        <w:rPr>
          <w:sz w:val="24"/>
          <w:szCs w:val="24"/>
        </w:rPr>
        <w:t xml:space="preserve">De imediato convidamos para compor a mesa dos trabalhos o senhor Élio Godoy, prefeito de São Carlos; a doutora Silvana do Prado Brouwris, promotora de justiça de São Carlos; o vereador Joarez Bedin, presidente em exercício da Câmara de Vereadores de São Carlos; o deputado Sargento Amauri Soares, vice-presidente da Comissão de Segurança Pública da Assembléia; o coronel Eliésio Rodrigues, comandante-geral da Polícia Militar de Santa Catarina; o senhor Maurício José Eskudlark, delegado de Polícia Especial e delegado-geral da Polícia Civil de Santa Catarina; o senhor José Lúcio Pires, comandante da 4ª Região da Polícia Militar, de Chapecó; o senhor Adelino Roberto Toigo, diretor da Diretoria de Polícia do Interior (DPOI); e o senhor Adriano Krul Bini, delegado de polícia de São Carlos. A todos e a todas agradecemos a presença. </w:t>
      </w:r>
    </w:p>
    <w:p>
      <w:pPr>
        <w:pStyle w:val="Normal"/>
        <w:ind w:firstLine="708"/>
        <w:jc w:val="both"/>
        <w:rPr>
          <w:sz w:val="24"/>
          <w:szCs w:val="24"/>
        </w:rPr>
      </w:pPr>
      <w:r>
        <w:rPr>
          <w:sz w:val="24"/>
          <w:szCs w:val="24"/>
        </w:rPr>
        <w:t>O deputado Herneus de Nadal e vários outros deputados confirmaram presença e os deputados Pedro Uczai e Padre Pedro Baldissera possivelmente passarão por aqui no decorrer da tarde. Daqui a pouco devem estar chegando.</w:t>
      </w:r>
    </w:p>
    <w:p>
      <w:pPr>
        <w:pStyle w:val="Normal"/>
        <w:jc w:val="both"/>
        <w:rPr>
          <w:sz w:val="24"/>
          <w:szCs w:val="24"/>
        </w:rPr>
      </w:pPr>
      <w:r>
        <w:rPr>
          <w:sz w:val="24"/>
          <w:szCs w:val="24"/>
        </w:rPr>
        <w:tab/>
        <w:t>Passamos a palavra ao prefeito de São Carlos, Élio Godoy, para que em nome dos demais prefeitos saúde todos os presentes.</w:t>
      </w:r>
    </w:p>
    <w:p>
      <w:pPr>
        <w:pStyle w:val="Normal"/>
        <w:jc w:val="both"/>
        <w:rPr/>
      </w:pPr>
      <w:r>
        <w:rPr>
          <w:sz w:val="24"/>
          <w:szCs w:val="24"/>
        </w:rPr>
        <w:tab/>
      </w:r>
      <w:r>
        <w:rPr>
          <w:b/>
          <w:sz w:val="24"/>
          <w:szCs w:val="24"/>
        </w:rPr>
        <w:t>O SR. PREFEITO ÉLIO GODOY (São Carlos/SC) –</w:t>
      </w:r>
      <w:r>
        <w:rPr>
          <w:sz w:val="24"/>
          <w:szCs w:val="24"/>
        </w:rPr>
        <w:t xml:space="preserve"> Boa-tarde a todos. Saúdo o deputado Dirceu Dresch, os componentes da mesa e os demais presentes. Tomo a liberdade de convidar o Ruben Fritz Prass, secretário de Estado do Desenvolvimento Regional de Palmitos, para também tomar assento à mesa.</w:t>
      </w:r>
    </w:p>
    <w:p>
      <w:pPr>
        <w:pStyle w:val="Normal"/>
        <w:jc w:val="both"/>
        <w:rPr>
          <w:sz w:val="24"/>
          <w:szCs w:val="24"/>
        </w:rPr>
      </w:pPr>
      <w:r>
        <w:rPr>
          <w:sz w:val="24"/>
          <w:szCs w:val="24"/>
        </w:rPr>
        <w:tab/>
        <w:t>Esta audiência sobre segurança pública foi bastante solicitada, é uma reivindicação da comunidade são-carlense e se fazia necessária há vários anos, justamente pelo questionamento do preparo na hora em que viesse a obra da usina Foz de Chapecó. A obra já está em andamento há dois anos, talvez 35% dela esteja concluída, e a comunidade clama por reforço policial, principalmente por mais efetivo. Na verdade essa é uma das grandes reivindicações por parte do Poder Público municipal.</w:t>
      </w:r>
    </w:p>
    <w:p>
      <w:pPr>
        <w:pStyle w:val="Normal"/>
        <w:jc w:val="both"/>
        <w:rPr>
          <w:sz w:val="24"/>
          <w:szCs w:val="24"/>
        </w:rPr>
      </w:pPr>
      <w:r>
        <w:rPr>
          <w:sz w:val="24"/>
          <w:szCs w:val="24"/>
        </w:rPr>
        <w:tab/>
        <w:t>Desejamos a todos um bom trabalho, esperando que a platéia se manifeste fazendo as suas cobranças, justamente para que possamos debater o assunto.</w:t>
      </w:r>
    </w:p>
    <w:p>
      <w:pPr>
        <w:pStyle w:val="Normal"/>
        <w:ind w:firstLine="708"/>
        <w:jc w:val="both"/>
        <w:rPr/>
      </w:pPr>
      <w:r>
        <w:rPr>
          <w:b/>
          <w:sz w:val="24"/>
          <w:szCs w:val="24"/>
        </w:rPr>
        <w:t>O SR. PRESIDENTE (deputado Dirceu Dresch)</w:t>
      </w:r>
      <w:r>
        <w:rPr>
          <w:sz w:val="24"/>
          <w:szCs w:val="24"/>
        </w:rPr>
        <w:t xml:space="preserve"> – Obrigado, prefeito.</w:t>
      </w:r>
    </w:p>
    <w:p>
      <w:pPr>
        <w:pStyle w:val="Normal"/>
        <w:ind w:firstLine="708"/>
        <w:jc w:val="both"/>
        <w:rPr>
          <w:sz w:val="24"/>
          <w:szCs w:val="24"/>
        </w:rPr>
      </w:pPr>
      <w:r>
        <w:rPr>
          <w:sz w:val="24"/>
          <w:szCs w:val="24"/>
        </w:rPr>
        <w:t>Passamos a palavra ao deputado Sargento Amauri Soares para a sua saudação.</w:t>
      </w:r>
    </w:p>
    <w:p>
      <w:pPr>
        <w:pStyle w:val="Normal"/>
        <w:ind w:firstLine="708"/>
        <w:jc w:val="both"/>
        <w:rPr/>
      </w:pPr>
      <w:r>
        <w:rPr>
          <w:b/>
          <w:sz w:val="24"/>
          <w:szCs w:val="24"/>
        </w:rPr>
        <w:t>O SR. DEPUTADO ESTADUAL SARGENTO AMAURI SOARES (SC)</w:t>
      </w:r>
      <w:r>
        <w:rPr>
          <w:sz w:val="24"/>
          <w:szCs w:val="24"/>
        </w:rPr>
        <w:t xml:space="preserve"> – Quero cumprimentar o deputado Dirceu Dresch, presidente da Comissão de Segurança da Assembléia Legislativa; o secretário regional; o coronel Eliésio Rodrigues, comandante-geral da Polícia Militar de Santa Catarina, bem como o coronel Pires e o tenente-coronel Paulo Henrique; o delegado Maurício Eskudlark e as demais autoridades da Polícia Civil presentes; o prefeito municipal; a representante do Ministério Público; o representante da Câmara de Vereadores; os companheiros praças da Polícia Militar, sargento Filimberti e sargento Licks</w:t>
      </w:r>
      <w:r>
        <w:rPr>
          <w:color w:val="FF0000"/>
          <w:sz w:val="24"/>
          <w:szCs w:val="24"/>
        </w:rPr>
        <w:t xml:space="preserve">, </w:t>
      </w:r>
      <w:r>
        <w:rPr>
          <w:sz w:val="24"/>
          <w:szCs w:val="24"/>
        </w:rPr>
        <w:t>que comandam o grupamento do PM de Águas de Chapecó e São Carlos, assim como o sargento Müller, comandante do Corpo de Bombeiro nessas duas cidades; as demais autoridades presente e as lideranças dessa região. Quero parabenizar a todos pela presença e a Comissão de Segurança, na pessoa dos servidores da Assembléia Legislativa, pelo trabalho de organização desta audiência pública aqui no oeste do Estado.</w:t>
      </w:r>
    </w:p>
    <w:p>
      <w:pPr>
        <w:pStyle w:val="Normal"/>
        <w:jc w:val="both"/>
        <w:rPr>
          <w:sz w:val="24"/>
          <w:szCs w:val="24"/>
        </w:rPr>
      </w:pPr>
      <w:r>
        <w:rPr>
          <w:sz w:val="24"/>
          <w:szCs w:val="24"/>
        </w:rPr>
        <w:t>Temos acompanhado no Estado de Santa Catarina a demanda da população, das autoridades locais (prefeitos, vereadores, secretários, líderes empresarias, líderes comunitários) e das associações comerciais e industriais por mais segurança. É freqüente a chegada de documentos requerendo mais segurança pública ou mesmo de pedidos feitos pessoalmente no nosso gabinete da Assembléia Legislativa por mais Polícias Militar e Civil, por mais Corpo de Bombeiro, por mais sistema prisional, e evidentemente que além de mais servidores, pois que sempre se precisa, há também as condições materiais em termos de viaturas, de instalações físicas, como quartel, delegacias ou presídios.</w:t>
      </w:r>
    </w:p>
    <w:p>
      <w:pPr>
        <w:pStyle w:val="Normal"/>
        <w:jc w:val="both"/>
        <w:rPr>
          <w:sz w:val="24"/>
          <w:szCs w:val="24"/>
        </w:rPr>
      </w:pPr>
      <w:r>
        <w:rPr>
          <w:sz w:val="24"/>
          <w:szCs w:val="24"/>
        </w:rPr>
        <w:tab/>
        <w:t>Diante dessa demanda, uma parte de nós fica alegre e outra angustiada. Fica alegre aquela parte que percebe que o nosso serviço de segurança é tão requerido, tão necessário e tão urgente pela população - e eu sou policiar militar há 22 anos, há um ano e meio na reserva remunerada por força de lei, mas trabalhei na ativa por 21 anos e não posso deixar de me sentir orgulhoso da profissão e do trabalho. É um trabalho considerado unanimidade no meio da população, desde os líderes empresariais até os líderes sindicais, representantes dos trabalhadores, das comunidades mais carentes, mais pobres, todos querem, precisam e demandam mais segurança. Isso significa dizer que as nossas instituições de segurança pública são respeitadas, consideradas e chamadas pela população para atender suas demandas nessa área que, infelizmente, têm crescido.</w:t>
      </w:r>
    </w:p>
    <w:p>
      <w:pPr>
        <w:pStyle w:val="Normal"/>
        <w:jc w:val="both"/>
        <w:rPr>
          <w:sz w:val="24"/>
          <w:szCs w:val="24"/>
        </w:rPr>
      </w:pPr>
      <w:r>
        <w:rPr>
          <w:sz w:val="24"/>
          <w:szCs w:val="24"/>
        </w:rPr>
        <w:tab/>
        <w:t>Por outro lado existe a nossa angústia, porque sabemos da necessidade e convivemos com ela no dia-a-dia, durante 21 anos, e agora, no último um ano e meio, talvez mais de perto ainda, por sabermos o quanto que a população pede. Ficamos angustiados porque percebemos que as instituições públicas, inclusive na área da segurança, têm sido enfraquecidas ao longo dos últimos vinte anos, isso para falar por cima.</w:t>
      </w:r>
    </w:p>
    <w:p>
      <w:pPr>
        <w:pStyle w:val="Normal"/>
        <w:jc w:val="both"/>
        <w:rPr>
          <w:sz w:val="24"/>
          <w:szCs w:val="24"/>
        </w:rPr>
      </w:pPr>
      <w:r>
        <w:rPr>
          <w:sz w:val="24"/>
          <w:szCs w:val="24"/>
        </w:rPr>
        <w:tab/>
        <w:t>A lógica de considerar o serviço público como desnecessário, oneroso e pouco produtivo é que está instituída nos últimos vinte anos não só no Brasil, mas no mundo. E se há quinze anos ou vinte anos achávamos que não se privatizaria a segurança pública, estávamos enganados, porque também ela está sendo precarizada, terceirizada e privatizada. E o fato de termos hoje o mesmo número de policiais e de bombeiros que tínhamos há vinte anos, ou talvez menos, doutor Maurício, expressa isso! Não se faz um leilão de polícia, como se fosse vender a Vale do Rio Doce, simplesmente se deixa de investir! A gente tem acompanhado também a demanda das instituições, dos comandantes, dos dirigentes com relação ao governo para que se possa fortalecer essa área, mas isso não tem acontecido nas condições necessárias.</w:t>
      </w:r>
    </w:p>
    <w:p>
      <w:pPr>
        <w:pStyle w:val="Normal"/>
        <w:jc w:val="both"/>
        <w:rPr>
          <w:sz w:val="24"/>
          <w:szCs w:val="24"/>
        </w:rPr>
      </w:pPr>
      <w:r>
        <w:rPr>
          <w:sz w:val="24"/>
          <w:szCs w:val="24"/>
        </w:rPr>
        <w:tab/>
        <w:t xml:space="preserve">Nós tivemos doze anos de congelamento das instituições de segurança pública. De 1990 a 2002 – e não vou citar nenhum governo - não entrou praticamente ninguém na Polícia e nos Bombeiros, e se considerar esses dois anos, mais gente saiu do que entrou. Nos últimos cinco anos talvez tenhamos tido quatro mil contratações, que foram importantes, mas insuficientes para suprir aqueles que saíram e que continuam saindo. O efetivo envelheceu - contratar mil por ano significa ter seiscentos, setecentos no final do ano, porque outros trezentos, quatrocentos saem durante esse ano. </w:t>
      </w:r>
    </w:p>
    <w:p>
      <w:pPr>
        <w:pStyle w:val="Normal"/>
        <w:jc w:val="both"/>
        <w:rPr>
          <w:sz w:val="24"/>
          <w:szCs w:val="24"/>
        </w:rPr>
      </w:pPr>
      <w:r>
        <w:rPr>
          <w:sz w:val="24"/>
          <w:szCs w:val="24"/>
        </w:rPr>
        <w:tab/>
        <w:t xml:space="preserve">A gente precisa do apoio da sociedade para voltar a fazer com que as instituições de segurança, as instituições públicas da área da segurança continuem sendo fortalecidas através de concurso público, através de aporte financeiro, através de uma rubrica na Constituição que garanta um recurso fixo no Orçamento para ser aplicado em segurança, porque, via de regra, estamos de pires na mão diante das autoridades locais - os prefeitos e vereadores conhecem essa realidade e é assim no Estado inteiro - para conseguir ter uma viatura, ter combustível, enfim, para conseguir trabalhar. </w:t>
      </w:r>
    </w:p>
    <w:p>
      <w:pPr>
        <w:pStyle w:val="Normal"/>
        <w:jc w:val="both"/>
        <w:rPr>
          <w:sz w:val="24"/>
          <w:szCs w:val="24"/>
        </w:rPr>
      </w:pPr>
      <w:r>
        <w:rPr>
          <w:sz w:val="24"/>
          <w:szCs w:val="24"/>
        </w:rPr>
        <w:tab/>
        <w:t xml:space="preserve">Eu já me alonguei bastante e depois o debate vai prosseguir. Mas eu queria deixar essa introdução sobre um problema que se agrava e que tem origem social, econômica, política e cultural, que é o aumento da violência, o aumento da criminalidade que arrebenta na porta da delegacia ou naquele número 190 do destacamento, e para o qual a gente precisa dar uma solução, sendo que muitas vezes também não se tem condições materiais e de recursos humanos para dar essa resposta ou a resposta necessária. </w:t>
      </w:r>
    </w:p>
    <w:p>
      <w:pPr>
        <w:pStyle w:val="Normal"/>
        <w:ind w:firstLine="708"/>
        <w:jc w:val="both"/>
        <w:rPr>
          <w:sz w:val="24"/>
          <w:szCs w:val="24"/>
        </w:rPr>
      </w:pPr>
      <w:r>
        <w:rPr>
          <w:sz w:val="24"/>
          <w:szCs w:val="24"/>
        </w:rPr>
        <w:t>Obrigado pela atenção e a gente está à disposição para ouvir e debater essa questão até a hora que vocês considerarem possível.</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Dirceu Dresch)</w:t>
      </w:r>
      <w:r>
        <w:rPr>
          <w:sz w:val="24"/>
          <w:szCs w:val="24"/>
        </w:rPr>
        <w:t xml:space="preserve"> – Obrigado, deputado. Queremos registrar a presença do senhor Gilberto Tomasi, prefeito de Caxambu do Sul. Obrigado pela presença.</w:t>
      </w:r>
    </w:p>
    <w:p>
      <w:pPr>
        <w:pStyle w:val="Normal"/>
        <w:ind w:firstLine="708"/>
        <w:jc w:val="both"/>
        <w:rPr>
          <w:sz w:val="24"/>
          <w:szCs w:val="24"/>
        </w:rPr>
      </w:pPr>
      <w:r>
        <w:rPr>
          <w:sz w:val="24"/>
          <w:szCs w:val="24"/>
        </w:rPr>
        <w:t>Concedo a palavra ao senhor Ruben Fritz Prass, secretário de Estado do Desenvolvimento Regional de Palmitos.</w:t>
      </w:r>
    </w:p>
    <w:p>
      <w:pPr>
        <w:pStyle w:val="Normal"/>
        <w:jc w:val="both"/>
        <w:rPr/>
      </w:pPr>
      <w:r>
        <w:rPr>
          <w:sz w:val="24"/>
          <w:szCs w:val="24"/>
        </w:rPr>
        <w:tab/>
      </w:r>
      <w:r>
        <w:rPr>
          <w:b/>
          <w:sz w:val="24"/>
          <w:szCs w:val="24"/>
        </w:rPr>
        <w:t>O SR. SECRETÁRIO REGIONAL RUBEN FRITZ PRASS (Palmitos/SC)</w:t>
      </w:r>
      <w:r>
        <w:rPr>
          <w:sz w:val="24"/>
          <w:szCs w:val="24"/>
        </w:rPr>
        <w:t xml:space="preserve"> – Cumprimento o deputado Dresch, o deputado Sargento Amauri e o prefeito Élio, e em nome deles cumprimento os demais componentes da mesa.</w:t>
      </w:r>
    </w:p>
    <w:p>
      <w:pPr>
        <w:pStyle w:val="Normal"/>
        <w:jc w:val="both"/>
        <w:rPr>
          <w:sz w:val="24"/>
          <w:szCs w:val="24"/>
        </w:rPr>
      </w:pPr>
      <w:r>
        <w:rPr>
          <w:sz w:val="24"/>
          <w:szCs w:val="24"/>
        </w:rPr>
        <w:tab/>
        <w:t xml:space="preserve">Para nós, da região, para os municípios menores, deputados, este é um assunto que um tempo atrás não levaríamos em consideração, porque a violência era muito reduzida. Mas a gente vê a necessidade agora porque a criminalidade está aumentando muito nos nossos municípios e a população fica à mercê, correndo riscos. </w:t>
      </w:r>
    </w:p>
    <w:p>
      <w:pPr>
        <w:pStyle w:val="Normal"/>
        <w:jc w:val="both"/>
        <w:rPr>
          <w:sz w:val="24"/>
          <w:szCs w:val="24"/>
        </w:rPr>
      </w:pPr>
      <w:r>
        <w:rPr>
          <w:sz w:val="24"/>
          <w:szCs w:val="24"/>
        </w:rPr>
        <w:tab/>
        <w:t>Na Secretaria Regional já recebemos vários pleitos também de outros prefeitos pedindo reforço policial para as suas regiões. A gente sabe da grande dificuldade que tem a Polícia Militar e a Polícia Civil de contingente humano para atender todos os municípios, mas estamos preocupados em tentar oferecer uma segurança melhor ao nosso cidadão. Por isso estamos aqui juntos, neste dia de discussão, tentando encontrar mecanismos que garantam mais segurança à sociedade, que o cidadão possa se sentir mais seguro em casa, no seu trabalho, enfim, no seu dia-a-dia.</w:t>
      </w:r>
    </w:p>
    <w:p>
      <w:pPr>
        <w:pStyle w:val="Normal"/>
        <w:jc w:val="both"/>
        <w:rPr>
          <w:sz w:val="24"/>
          <w:szCs w:val="24"/>
        </w:rPr>
      </w:pPr>
      <w:r>
        <w:rPr>
          <w:sz w:val="24"/>
          <w:szCs w:val="24"/>
        </w:rPr>
        <w:tab/>
        <w:t>Desejamos um bom trabalho a todos e que possamos sair daqui com um passo adiante e ter o melhor encaminhamento na questão da segurança pública da nossa região, fora a dos grandes centros.</w:t>
      </w:r>
    </w:p>
    <w:p>
      <w:pPr>
        <w:pStyle w:val="Normal"/>
        <w:jc w:val="both"/>
        <w:rPr>
          <w:sz w:val="24"/>
          <w:szCs w:val="24"/>
        </w:rPr>
      </w:pPr>
      <w:r>
        <w:rPr>
          <w:sz w:val="24"/>
          <w:szCs w:val="24"/>
        </w:rPr>
        <w:tab/>
        <w:t>Um abraço.</w:t>
      </w:r>
    </w:p>
    <w:p>
      <w:pPr>
        <w:pStyle w:val="Normal"/>
        <w:jc w:val="both"/>
        <w:rPr/>
      </w:pPr>
      <w:r>
        <w:rPr>
          <w:sz w:val="24"/>
          <w:szCs w:val="24"/>
        </w:rPr>
        <w:tab/>
      </w:r>
      <w:r>
        <w:rPr>
          <w:b/>
          <w:sz w:val="24"/>
          <w:szCs w:val="24"/>
        </w:rPr>
        <w:t>O SR. PRESIDENTE (deputado Dirceu Dresch)</w:t>
      </w:r>
      <w:r>
        <w:rPr>
          <w:sz w:val="24"/>
          <w:szCs w:val="24"/>
        </w:rPr>
        <w:t xml:space="preserve"> – Obrigado, secretário.</w:t>
      </w:r>
    </w:p>
    <w:p>
      <w:pPr>
        <w:pStyle w:val="Normal"/>
        <w:jc w:val="both"/>
        <w:rPr>
          <w:sz w:val="24"/>
          <w:szCs w:val="24"/>
        </w:rPr>
      </w:pPr>
      <w:r>
        <w:rPr>
          <w:sz w:val="24"/>
          <w:szCs w:val="24"/>
        </w:rPr>
        <w:tab/>
        <w:t>Registro a presença do senhor Lázaro Müller, comandante do Corpo de Bombeiros de São Carlos. Obrigado pela presença.</w:t>
      </w:r>
    </w:p>
    <w:p>
      <w:pPr>
        <w:pStyle w:val="Normal"/>
        <w:jc w:val="both"/>
        <w:rPr>
          <w:sz w:val="24"/>
          <w:szCs w:val="24"/>
        </w:rPr>
      </w:pPr>
      <w:r>
        <w:rPr>
          <w:sz w:val="24"/>
          <w:szCs w:val="24"/>
        </w:rPr>
        <w:tab/>
        <w:t>Neste momento concedemos a palavra à senhora Silvana do Prado Brouwris, promotora de justiça de São Carlos, que terá que se ausentar em seguida em função de compromissos agendados.</w:t>
      </w:r>
    </w:p>
    <w:p>
      <w:pPr>
        <w:pStyle w:val="Normal"/>
        <w:jc w:val="both"/>
        <w:rPr/>
      </w:pPr>
      <w:r>
        <w:rPr>
          <w:sz w:val="24"/>
          <w:szCs w:val="24"/>
        </w:rPr>
        <w:tab/>
      </w:r>
      <w:r>
        <w:rPr>
          <w:b/>
          <w:sz w:val="24"/>
          <w:szCs w:val="24"/>
        </w:rPr>
        <w:t>A SRA. PROMOTORA SILVANA DO PRADO BROUWRIS</w:t>
      </w:r>
      <w:r>
        <w:rPr>
          <w:sz w:val="24"/>
          <w:szCs w:val="24"/>
        </w:rPr>
        <w:t xml:space="preserve"> – Eu inicio desejando uma boa-tarde a todos. Fiquei feliz com a participação do público, porque eu sei que num dia de semana, nesse horário, não é fácil, mas estou vendo uma participação maciça do público, o que é muito bom. Então eu cumprimento toda a platéia e de forma geral os integrantes da mesa.</w:t>
      </w:r>
    </w:p>
    <w:p>
      <w:pPr>
        <w:pStyle w:val="Normal"/>
        <w:jc w:val="both"/>
        <w:rPr>
          <w:sz w:val="24"/>
          <w:szCs w:val="24"/>
        </w:rPr>
      </w:pPr>
      <w:r>
        <w:rPr>
          <w:sz w:val="24"/>
          <w:szCs w:val="24"/>
        </w:rPr>
        <w:tab/>
        <w:t>Eu me sinto muito à vontade em vir aqui falar sobre segurança. Já estou há cerca de sete anos morando em São Carlos e ao longo desse tempo realmente pudemos verificar uma alteração das condições de segurança que tínhamos há alguns anos com a vivenciada hoje.</w:t>
      </w:r>
    </w:p>
    <w:p>
      <w:pPr>
        <w:pStyle w:val="Normal"/>
        <w:jc w:val="both"/>
        <w:rPr/>
      </w:pPr>
      <w:r>
        <w:rPr>
          <w:sz w:val="24"/>
          <w:szCs w:val="24"/>
        </w:rPr>
        <w:tab/>
        <w:t>Antes de prosseguir com mais alguns itens, quero aproveitar a presença dos integrantes da Polícia Civil, em especial, lembrando que no final do ano vai ter designação de delegados, para dizer que queremos - e elogio o doutor Bini, que tem sido um delegado muito atuante, parceiro do Ministério Público - alguém para ficar aqui em São Carlos que não seja dividido com a Central de Polícia de Chapecó, com Palmitos</w:t>
      </w:r>
      <w:r>
        <w:rPr>
          <w:b/>
          <w:color w:val="FF0000"/>
          <w:sz w:val="24"/>
          <w:szCs w:val="24"/>
        </w:rPr>
        <w:t xml:space="preserve"> </w:t>
      </w:r>
      <w:r>
        <w:rPr>
          <w:sz w:val="24"/>
          <w:szCs w:val="24"/>
        </w:rPr>
        <w:t>etc.,</w:t>
      </w:r>
      <w:r>
        <w:rPr>
          <w:b/>
          <w:color w:val="FF0000"/>
          <w:sz w:val="24"/>
          <w:szCs w:val="24"/>
        </w:rPr>
        <w:t xml:space="preserve"> </w:t>
      </w:r>
      <w:r>
        <w:rPr>
          <w:sz w:val="24"/>
          <w:szCs w:val="24"/>
        </w:rPr>
        <w:t xml:space="preserve">porque realmente a nossa situação exige um delegado que fique só aqui. </w:t>
      </w:r>
    </w:p>
    <w:p>
      <w:pPr>
        <w:pStyle w:val="Normal"/>
        <w:jc w:val="both"/>
        <w:rPr>
          <w:b/>
          <w:b/>
          <w:sz w:val="24"/>
          <w:szCs w:val="24"/>
        </w:rPr>
      </w:pPr>
      <w:r>
        <w:rPr>
          <w:sz w:val="24"/>
          <w:szCs w:val="24"/>
        </w:rPr>
        <w:tab/>
        <w:t>Nesse período em que estou aqui foram vários os profissionais da Polícia Civil que tivemos. Contudo, ainda não conseguimos o ideal. E agora, mais do que ideal, é necessário em função dessa grande alteração que estamos tendo com a vinda de muitos habitantes, praticamente duplicando o número, da cidade vizinha Águas de Chapecó – muitos dos senhores que vieram de Chapecó puderam constatar que a divisa é só a ponte. E por conta dessa obra nacional, também incluída no PAC, o município praticamente dobrou a sua população</w:t>
      </w:r>
      <w:r>
        <w:rPr>
          <w:b/>
          <w:sz w:val="24"/>
          <w:szCs w:val="24"/>
        </w:rPr>
        <w:t xml:space="preserve">. </w:t>
      </w:r>
      <w:r>
        <w:rPr>
          <w:sz w:val="24"/>
          <w:szCs w:val="24"/>
        </w:rPr>
        <w:t>Com isso os problemas, se não dobraram, pelo menos tiveram um aumento de 50%, com algumas situações bastante graves, para as quais inclusive houve a necessidade da presença atuante da Polícia Militar de Chapecó.</w:t>
      </w:r>
    </w:p>
    <w:p>
      <w:pPr>
        <w:pStyle w:val="Normal"/>
        <w:jc w:val="both"/>
        <w:rPr>
          <w:sz w:val="24"/>
          <w:szCs w:val="24"/>
        </w:rPr>
      </w:pPr>
      <w:r>
        <w:rPr>
          <w:sz w:val="24"/>
          <w:szCs w:val="24"/>
        </w:rPr>
        <w:tab/>
        <w:t>Realmente essa situação do efetivo não chega, agora, a ser suficiente para que a população tenha uma maior segurança, tenha a sensação de segurança, tenha um maior conforto. Não! Com essa obra do PAC, esse aumento do efetivo se faz urgente, inclusive já deveria ter acontecido. Eu mesma já pleiteie. Ouvi os deputados falarem sobre as solicitações que chegam aos seus gabinetes, e digo que quando foi confirmada a vinda da usina, eu mesma me dirigi à Procuradoria-Geral de Justiça solicitando que gestionasse em Florianópolis sobre o aumento do efetivo desta cidade. Esta é uma tecla na qual a gente vem batendo, assim como também fez o juiz anterior, doutor Marco Machado.</w:t>
      </w:r>
    </w:p>
    <w:p>
      <w:pPr>
        <w:pStyle w:val="Normal"/>
        <w:jc w:val="both"/>
        <w:rPr>
          <w:sz w:val="24"/>
          <w:szCs w:val="24"/>
        </w:rPr>
      </w:pPr>
      <w:r>
        <w:rPr>
          <w:sz w:val="24"/>
          <w:szCs w:val="24"/>
        </w:rPr>
        <w:tab/>
        <w:t>Portanto, de certa forma o Judiciário e o Ministério Público estão envolvidos nisso. E aqui, na presença dos senhores, ratifico o pedido para que se dê atenção a essa parte do oeste onde está havendo não só esse incremento populacional, mas também incremento de processos de execução criminal. Até pouco tempo tínhamos aquele conhecido ladrãozinho de varal, uma situação simples, mas agora nós já temos outras situações mais complicadas.</w:t>
      </w:r>
    </w:p>
    <w:p>
      <w:pPr>
        <w:pStyle w:val="Normal"/>
        <w:jc w:val="both"/>
        <w:rPr/>
      </w:pPr>
      <w:r>
        <w:rPr>
          <w:sz w:val="24"/>
          <w:szCs w:val="24"/>
        </w:rPr>
        <w:tab/>
        <w:t>Não querendo de forma alguma desprestigiar a obra, mas havia um comentário (talvez o público aqui presente ainda se recorde, pois foi voz corrente aqui em São Carlos) que se alguém tivesse, entre aspas, ficha suja, algum problema de condenação, não seria admitido na obra. Isso foi corrente, todo mundo sabia, a gente escutava que era para ficar tranqüilo porque quem tiver problema com a Justiça não vai poder ingressar na atividade. E não é essa a situação, senhores! Aqui na comarca tivemos um número expressivo, no momento eu não saberia dizer para os senhores se foi cem ou qual número, mas tivemos um número expressivo do que chamamos PEC, Processo de Execução Criminal,</w:t>
      </w:r>
      <w:r>
        <w:rPr>
          <w:color w:val="FF0000"/>
          <w:sz w:val="24"/>
          <w:szCs w:val="24"/>
        </w:rPr>
        <w:t xml:space="preserve"> </w:t>
      </w:r>
      <w:r>
        <w:rPr>
          <w:sz w:val="24"/>
          <w:szCs w:val="24"/>
        </w:rPr>
        <w:t xml:space="preserve">de precado para cá. Traduzindo: são pessoas condenadas em uma cidade que estão cumprindo pena em outras cidades, e como estão trabalhando na usina ou em outro trabalho indireto, mas vinculado, pediram para cumprir pena aqui em São Carlos. E vieram, o processo veio atrás, e aí junto nós temos tráfico de entorpecentes, temos latrocidas (gente que roubou e matou a vítima)... Vieram muitas pessoas boas, trabalhadoras, eu enfatizo, mas também vieram várias pessoas com condenações, em cumprimento de pena, também por conta das obras. Então, é essa a grande justificativa da necessidade. </w:t>
      </w:r>
    </w:p>
    <w:p>
      <w:pPr>
        <w:pStyle w:val="Normal"/>
        <w:jc w:val="both"/>
        <w:rPr>
          <w:sz w:val="24"/>
          <w:szCs w:val="24"/>
        </w:rPr>
      </w:pPr>
      <w:r>
        <w:rPr>
          <w:sz w:val="24"/>
          <w:szCs w:val="24"/>
        </w:rPr>
        <w:tab/>
        <w:t xml:space="preserve">Os senhores devem saber sobre o tumulto, com grandes proporções, que houve há pouco tempo lá. Coisa que até então não se imaginava acontecer em uma comarca como São Carlos. E a gente vê realmente que tanto o efetivo da Polícia Civil como o da Polícia Militar não acompanhou esse aumento populacional, sequer esse aumento de processos de execução criminal. </w:t>
      </w:r>
    </w:p>
    <w:p>
      <w:pPr>
        <w:pStyle w:val="Normal"/>
        <w:jc w:val="both"/>
        <w:rPr>
          <w:sz w:val="24"/>
          <w:szCs w:val="24"/>
        </w:rPr>
      </w:pPr>
      <w:r>
        <w:rPr>
          <w:sz w:val="24"/>
          <w:szCs w:val="24"/>
        </w:rPr>
        <w:tab/>
        <w:t>Aqui nós também não temos albergue, que seria uma forma de pelo menos as pessoas cumprirem pena num determinado regime, que é o regime aberto, mas no período da noite estariam recolhidas, fechadas, assim como nos finais de semana. E a gente sabe – é corrente - que esses são os horários e os períodos de maior incidência criminal; é aquele cidadão que bebe e fica estimulado para a prática de crimes. Assim, como nós não temos albergues aqui, fica também bastante fácil para o cidadão que está nesse sistema de albergue vir para cá, pois fica restrito a algumas poucas medidas. À noite e nos finais de semana ele deveria estar em casa, mas nós não temos - eu reconheço aqui - como colocar um policial atrás de cada apenado. Isso seria inviável, impossível e nem consta das atribuições dos policiais.. Portanto, esse pessoal fica na rua.</w:t>
      </w:r>
    </w:p>
    <w:p>
      <w:pPr>
        <w:pStyle w:val="Normal"/>
        <w:jc w:val="both"/>
        <w:rPr>
          <w:sz w:val="24"/>
          <w:szCs w:val="24"/>
        </w:rPr>
      </w:pPr>
      <w:r>
        <w:rPr>
          <w:sz w:val="24"/>
          <w:szCs w:val="24"/>
        </w:rPr>
        <w:tab/>
        <w:t xml:space="preserve">Então é uma situação nova, uma situação delicada que está exigindo muito das Polícias Civil e Militar. Temos um excelente contato, com inúmeras atuações, mas realmente o aumento de efetivo é uma necessidade. Tivemos roubos na cidade, os munícipes podem referir, inclusive teve um roubo a uma quadra e meia do Fórum, que também para essa região é uma situação nova, um roubo à mão armada no centro da cidade, no final da tarde. Essas situações estão chegando e a gente precisa dar um respaldo... </w:t>
      </w:r>
    </w:p>
    <w:p>
      <w:pPr>
        <w:pStyle w:val="Normal"/>
        <w:jc w:val="both"/>
        <w:rPr>
          <w:sz w:val="24"/>
          <w:szCs w:val="24"/>
        </w:rPr>
      </w:pPr>
      <w:r>
        <w:rPr>
          <w:sz w:val="24"/>
          <w:szCs w:val="24"/>
        </w:rPr>
        <w:tab/>
        <w:t>E aí eu coloco: quem está na ponta são os policiais. Se lá na ponta, no início da persecução penal, não tiver um policial fortalecido, entusiasmado com o trabalho, não adianta chegar um inquérito capenga no Fórum, na promotoria, porque dificilmente a gente vai ter como salvar. Eu acredito, sim, que o policial é uma parte importantíssima desse meio, porque é a partir do trabalho dele que se vai chegar a um bom resultado final, pois é o policial que está em contato com as partes, com as vítimas, com as provas, e é com base nisso que eu trabalho, ou seja, com o que já vem reunido pela atividade policial.</w:t>
      </w:r>
    </w:p>
    <w:p>
      <w:pPr>
        <w:pStyle w:val="Normal"/>
        <w:jc w:val="both"/>
        <w:rPr>
          <w:sz w:val="24"/>
          <w:szCs w:val="24"/>
        </w:rPr>
      </w:pPr>
      <w:r>
        <w:rPr>
          <w:sz w:val="24"/>
          <w:szCs w:val="24"/>
        </w:rPr>
        <w:tab/>
        <w:t>Então realmente se faz necessário que seja - até usando uma expressão bastante conhecida aqui no oeste -, olhado para o oeste e visto que assim como essa obra tem uma projeção nacional, está no PAC, apareceu no Jornal Nacional, que também pelos órgãos competentes seja reconhecida essa projeção e olhado para o reverso. Assim como vai trazer benefícios, inclusive pecuniários, para os municípios, para o Estado, que também o Estado dê a sua contrapartida reforçando o policiamento civil e militar aqui da comarca.</w:t>
      </w:r>
    </w:p>
    <w:p>
      <w:pPr>
        <w:pStyle w:val="Normal"/>
        <w:jc w:val="both"/>
        <w:rPr>
          <w:sz w:val="24"/>
          <w:szCs w:val="24"/>
        </w:rPr>
      </w:pPr>
      <w:r>
        <w:rPr>
          <w:sz w:val="24"/>
          <w:szCs w:val="24"/>
        </w:rPr>
        <w:tab/>
        <w:t>Nós estamos em período eleitoral e eu estou analisando o pedido de registro de candidaturas até amanhã, que é o prazo preclusivo, e também estou substituindo na comarca de Modelo. Então, é com isso que eu justifico o não-acompanhamento dos trabalhos até o final desta tarde.</w:t>
      </w:r>
    </w:p>
    <w:p>
      <w:pPr>
        <w:pStyle w:val="Normal"/>
        <w:jc w:val="both"/>
        <w:rPr>
          <w:sz w:val="24"/>
          <w:szCs w:val="24"/>
        </w:rPr>
      </w:pPr>
      <w:r>
        <w:rPr>
          <w:sz w:val="24"/>
          <w:szCs w:val="24"/>
        </w:rPr>
        <w:tab/>
        <w:t>Agradeço a atenção de todos e mais uma vez me coloco à disposição na Promotoria de Justiça - eu acredito que sou conhecida da maioria dos munícipes. Desejo a todos uma boa tarde de trabalho.</w:t>
      </w:r>
    </w:p>
    <w:p>
      <w:pPr>
        <w:pStyle w:val="Normal"/>
        <w:jc w:val="both"/>
        <w:rPr>
          <w:sz w:val="24"/>
          <w:szCs w:val="24"/>
        </w:rPr>
      </w:pPr>
      <w:r>
        <w:rPr>
          <w:sz w:val="24"/>
          <w:szCs w:val="24"/>
        </w:rPr>
        <w:tab/>
        <w:t>Obrigada.</w:t>
      </w:r>
    </w:p>
    <w:p>
      <w:pPr>
        <w:pStyle w:val="Normal"/>
        <w:ind w:firstLine="708"/>
        <w:jc w:val="both"/>
        <w:rPr/>
      </w:pPr>
      <w:r>
        <w:rPr>
          <w:b/>
          <w:sz w:val="24"/>
          <w:szCs w:val="24"/>
        </w:rPr>
        <w:t xml:space="preserve">O SR. PRESIDENTE (deputado Dirceu Dresch) </w:t>
      </w:r>
      <w:r>
        <w:rPr>
          <w:sz w:val="24"/>
          <w:szCs w:val="24"/>
        </w:rPr>
        <w:t>– Obrigada, doutora Silvana.</w:t>
      </w:r>
    </w:p>
    <w:p>
      <w:pPr>
        <w:pStyle w:val="Normal"/>
        <w:ind w:firstLine="708"/>
        <w:jc w:val="both"/>
        <w:rPr>
          <w:sz w:val="24"/>
          <w:szCs w:val="24"/>
        </w:rPr>
      </w:pPr>
      <w:r>
        <w:rPr>
          <w:sz w:val="24"/>
          <w:szCs w:val="24"/>
        </w:rPr>
        <w:t xml:space="preserve">Nós queremos registrar aqui a presença do prefeito de Planalto Alegre, senhor Edgar Rohrbeck; da nossa presidente do Sindicato Rural de São Carlos, senhora Nelci Endler; e também do Pedro Melchiors, que é representante do Movimento dos Atingidos por Barragens (MAB). </w:t>
      </w:r>
    </w:p>
    <w:p>
      <w:pPr>
        <w:pStyle w:val="Normal"/>
        <w:ind w:firstLine="708"/>
        <w:jc w:val="both"/>
        <w:rPr>
          <w:sz w:val="24"/>
          <w:szCs w:val="24"/>
        </w:rPr>
      </w:pPr>
      <w:r>
        <w:rPr>
          <w:sz w:val="24"/>
          <w:szCs w:val="24"/>
        </w:rPr>
        <w:t>O deputado Herneus de Nadal falou que abre mão neste momento do seu espaço para ouvir primeiramente a comunidade.</w:t>
      </w:r>
    </w:p>
    <w:p>
      <w:pPr>
        <w:pStyle w:val="Normal"/>
        <w:ind w:firstLine="708"/>
        <w:jc w:val="both"/>
        <w:rPr>
          <w:sz w:val="24"/>
          <w:szCs w:val="24"/>
        </w:rPr>
      </w:pPr>
      <w:r>
        <w:rPr>
          <w:sz w:val="24"/>
          <w:szCs w:val="24"/>
        </w:rPr>
        <w:t>Talvez o delegado local pudesse fazer uma exposição da situação, a exemplo do que fez a promotora, dando assim alguns elementos para as lideranças, e depois nós abrimos para o pessoal que quiser falar, como da imprensa que está aqui. Antes, porém, queremos agradecer aos nossos trabalhadores e às nossas trabalhadoras da Assembléia Legislativa, que nos acompanham sempre nas audiências públicas, fazendo toda a parte de infra-estrutura e de relatório da audiência para termos tudo documentado.</w:t>
      </w:r>
    </w:p>
    <w:p>
      <w:pPr>
        <w:pStyle w:val="Normal"/>
        <w:ind w:firstLine="708"/>
        <w:jc w:val="both"/>
        <w:rPr>
          <w:sz w:val="24"/>
          <w:szCs w:val="24"/>
        </w:rPr>
      </w:pPr>
      <w:r>
        <w:rPr>
          <w:sz w:val="24"/>
          <w:szCs w:val="24"/>
        </w:rPr>
        <w:t>Passamos a palavra para o delegado de polícia de São Carlos, senhor Adriano Krul Bini.</w:t>
      </w:r>
    </w:p>
    <w:p>
      <w:pPr>
        <w:pStyle w:val="Normal"/>
        <w:jc w:val="both"/>
        <w:rPr/>
      </w:pPr>
      <w:r>
        <w:rPr>
          <w:b/>
          <w:sz w:val="24"/>
          <w:szCs w:val="24"/>
        </w:rPr>
        <w:tab/>
        <w:t xml:space="preserve">O SR. ADRIANO KRUL BINI – </w:t>
      </w:r>
      <w:r>
        <w:rPr>
          <w:sz w:val="24"/>
          <w:szCs w:val="24"/>
        </w:rPr>
        <w:t xml:space="preserve">Boa-tarde à mesa e a todos os presentes. </w:t>
      </w:r>
    </w:p>
    <w:p>
      <w:pPr>
        <w:pStyle w:val="Normal"/>
        <w:jc w:val="both"/>
        <w:rPr>
          <w:sz w:val="24"/>
          <w:szCs w:val="24"/>
        </w:rPr>
      </w:pPr>
      <w:r>
        <w:rPr>
          <w:sz w:val="24"/>
          <w:szCs w:val="24"/>
        </w:rPr>
        <w:tab/>
        <w:t>Para mim é um prazer enorme estar presente nesta reunião, até por conta de serem assuntos afetos à área da segurança pública. E certamente é de interesse da Policia Civil, da Polícia Militar, bem como dos órgãos que combatem a criminalidade.</w:t>
      </w:r>
    </w:p>
    <w:p>
      <w:pPr>
        <w:pStyle w:val="Normal"/>
        <w:ind w:firstLine="709"/>
        <w:jc w:val="both"/>
        <w:rPr>
          <w:sz w:val="24"/>
          <w:szCs w:val="24"/>
        </w:rPr>
      </w:pPr>
      <w:r>
        <w:rPr>
          <w:sz w:val="24"/>
          <w:szCs w:val="24"/>
        </w:rPr>
        <w:t>Quero ressaltar que desde quando assumi a comarca de São Carlos, em outubro do ano passado, sempre fiz questão de trabalhar em parceria com a Polícia Militar, com o Ministério Público e com o Poder Judiciário, tendo em vista o contexto que encontrei aqui de ser uma comarca que há muito tempo depende de uma série de situações e tem várias problemáticas, até em função da obra. E não foi a obra que trouxe alguns problemas; vieram pessoas boas e pessoas que, infelizmente, têm uma extensa ficha criminal. Corriqueiramente, na delegacia de polícia, nós temos visto homicidas que estão respondendo a ações penais em outros Estados do Brasil e que estão trabalhando aqui em São Carlos. E certamente eles acabam lá na delegacia de polícia.</w:t>
      </w:r>
    </w:p>
    <w:p>
      <w:pPr>
        <w:pStyle w:val="Normal"/>
        <w:ind w:firstLine="709"/>
        <w:jc w:val="both"/>
        <w:rPr>
          <w:sz w:val="24"/>
          <w:szCs w:val="24"/>
        </w:rPr>
      </w:pPr>
      <w:r>
        <w:rPr>
          <w:sz w:val="24"/>
          <w:szCs w:val="24"/>
        </w:rPr>
        <w:t>Eu até fiz um esboço das atividades que foram realizadas pela Polícia Civil, em parceria com a Polícia Militar, porque não há como a Polícia Civil trabalhar de forma isolada. A nossa Polícia Militar sempre foi parceira aqui na comarca, assim como o Ministério Público sempre nos acolheu de forma muito bacana, e também o Poder Judiciário, sempre fortalecendo o nosso trabalho. Então, eu trouxe um esboço das operações que foram realizadas de outubro para cá, só para que os senhores tenham conhecimento.</w:t>
      </w:r>
    </w:p>
    <w:p>
      <w:pPr>
        <w:pStyle w:val="Normal"/>
        <w:ind w:firstLine="709"/>
        <w:jc w:val="both"/>
        <w:rPr/>
      </w:pPr>
      <w:r>
        <w:rPr>
          <w:sz w:val="24"/>
          <w:szCs w:val="24"/>
        </w:rPr>
        <w:t xml:space="preserve">A doutora Silvana comentou a respeito do crime de roubo - talvez seja uma das infrações penais que mais abalou aqui a comarca de São Carlos -, com relação ao roubo realizado no último dia 3 de maio, aqui na comarca. Quero ressaltar que, no dia de hoje, quatro indivíduos foram presos em decorrência de prisão preventiva expedida pelo juiz da comarca de São Carlos, em função de uma representação policial formalizada por nós. Ontem o inquérito policial foi ajuizado, quase 200 laudas, 65 dias de investigação, várias diligências foram realizadas, inclusive em outras comarcas, e esse delito de roubo, </w:t>
      </w:r>
      <w:r>
        <w:rPr>
          <w:i/>
          <w:sz w:val="24"/>
          <w:szCs w:val="24"/>
        </w:rPr>
        <w:t>a priori</w:t>
      </w:r>
      <w:r>
        <w:rPr>
          <w:sz w:val="24"/>
          <w:szCs w:val="24"/>
        </w:rPr>
        <w:t xml:space="preserve">, graças ao bom Deus, foi solucionado: quatro indivíduos estão presos e fora de circulação. </w:t>
      </w:r>
    </w:p>
    <w:p>
      <w:pPr>
        <w:pStyle w:val="Normal"/>
        <w:ind w:firstLine="709"/>
        <w:jc w:val="both"/>
        <w:rPr>
          <w:sz w:val="24"/>
          <w:szCs w:val="24"/>
        </w:rPr>
      </w:pPr>
      <w:r>
        <w:rPr>
          <w:sz w:val="24"/>
          <w:szCs w:val="24"/>
        </w:rPr>
        <w:t xml:space="preserve">Só para os senhores terem uma noção, nessa situação em específico, dois indivíduos são aqui da comarca de São Carlos, sendo que um deles é oriundo da comarca de Abelardo Luz, com uma condenação de seis anos pelo crime de roubo, que até então era foragido da penitenciária agrícola de Chapecó. O outro indivíduo, com uma condenação de latrocínio há vinte anos, é oriundo da comarca de Concórdia. É só para que os senhores tomem conhecimento das pessoas que têm freqüentado a nossa comarca. </w:t>
      </w:r>
    </w:p>
    <w:p>
      <w:pPr>
        <w:pStyle w:val="Normal"/>
        <w:ind w:firstLine="709"/>
        <w:jc w:val="both"/>
        <w:rPr>
          <w:sz w:val="24"/>
          <w:szCs w:val="24"/>
        </w:rPr>
      </w:pPr>
      <w:r>
        <w:rPr>
          <w:sz w:val="24"/>
          <w:szCs w:val="24"/>
        </w:rPr>
        <w:t>Essas infrações penais, até pouco tempo atrás, pelo que eu tenho conversado aqui, não eram corriqueiras nesta comarca. Mas graças a um entrosamento com a Polícia Militar, com o Ministério Público e com o Poder Judiciário, nós estamos trabalhando de forma conjunta justamente no intuito de combater essas infrações penais de maior gravidade.</w:t>
      </w:r>
    </w:p>
    <w:p>
      <w:pPr>
        <w:pStyle w:val="Normal"/>
        <w:ind w:firstLine="709"/>
        <w:jc w:val="both"/>
        <w:rPr>
          <w:sz w:val="24"/>
          <w:szCs w:val="24"/>
        </w:rPr>
      </w:pPr>
      <w:r>
        <w:rPr>
          <w:sz w:val="24"/>
          <w:szCs w:val="24"/>
        </w:rPr>
        <w:t>Outro delito de maior gravidade foi um duplo homicídio na Linha Cascatinha, em Águas de Chapecó. Foram praticamente cinco meses de investigações, culminando com a prisão do autor em Toledo, no Paraná – eu acho que todos aqui do município têm pleno conhecimento dessa situação fática. Quer dizer, os dois delitos de maior envergadura que ocorreram aqui na comarca estão solucionados para a Polícia Civil. Existem ainda ações penais em andamento lá no fórum que, possivelmente, culminarão com a condenação.</w:t>
      </w:r>
    </w:p>
    <w:p>
      <w:pPr>
        <w:pStyle w:val="Normal"/>
        <w:ind w:firstLine="709"/>
        <w:jc w:val="both"/>
        <w:rPr>
          <w:color w:val="FF0000"/>
          <w:sz w:val="24"/>
          <w:szCs w:val="24"/>
        </w:rPr>
      </w:pPr>
      <w:r>
        <w:rPr>
          <w:sz w:val="24"/>
          <w:szCs w:val="24"/>
        </w:rPr>
        <w:t>Outro delito que tem nos chamado muito a atenção aqui é justamente o tráfico de drogas. Eu nem preciso falar que outros delitos relacionados ao tráfico certamente vêm corroborar com o tráfico, porque o usuário, aquela pessoa dependente</w:t>
      </w:r>
      <w:r>
        <w:rPr>
          <w:i/>
          <w:sz w:val="24"/>
          <w:szCs w:val="24"/>
        </w:rPr>
        <w:t xml:space="preserve"> </w:t>
      </w:r>
      <w:r>
        <w:rPr>
          <w:sz w:val="24"/>
          <w:szCs w:val="24"/>
        </w:rPr>
        <w:t>de drogas vai furtar, ela vai praticar pequenos delitos para poder sustentar o vício. Então, é em cima justamente disso que nós estamos tentando trabalhar, em cima do combate ao tráfico de drogas.</w:t>
      </w:r>
    </w:p>
    <w:p>
      <w:pPr>
        <w:pStyle w:val="Normal"/>
        <w:tabs>
          <w:tab w:val="clear" w:pos="708"/>
          <w:tab w:val="left" w:pos="10680" w:leader="none"/>
        </w:tabs>
        <w:ind w:firstLine="709"/>
        <w:jc w:val="both"/>
        <w:rPr>
          <w:sz w:val="24"/>
          <w:szCs w:val="24"/>
        </w:rPr>
      </w:pPr>
      <w:r>
        <w:rPr>
          <w:sz w:val="24"/>
          <w:szCs w:val="24"/>
        </w:rPr>
        <w:t>Dois irmãos foram presos há questão de dois meses, em decorrência de prisão preventiva; e inclusive no dia de hoje foram presos mais dois indivíduos também pelo crime de tráfico de drogas. Estamos justamente tentando trabalhar de forma conjunta com a Polícia Militar, com o Ministério Público e, de uma forma ou de outra, dar resposta à sociedade aqui de São Carlos que todos clamam.</w:t>
      </w:r>
    </w:p>
    <w:p>
      <w:pPr>
        <w:pStyle w:val="Normal"/>
        <w:tabs>
          <w:tab w:val="clear" w:pos="708"/>
          <w:tab w:val="left" w:pos="10680" w:leader="none"/>
        </w:tabs>
        <w:ind w:firstLine="709"/>
        <w:jc w:val="both"/>
        <w:rPr>
          <w:sz w:val="24"/>
          <w:szCs w:val="24"/>
        </w:rPr>
      </w:pPr>
      <w:r>
        <w:rPr>
          <w:sz w:val="24"/>
          <w:szCs w:val="24"/>
        </w:rPr>
        <w:t>Trouxe outras situações que ocorreram inclusive nas dependências da barragem, todos tiveram conhecimento, com relação ao fogo que atearam em alojamentos. Houve um prejuízo muito grande para as empresas. Duas pessoas foram autuadas em flagrante e quatro foram presas em decorrência de prisão preventiva. E naquele momento o instituto da prisão preventiva foi muito importante, justamente para acomodar a situação e voltar à normalidade do canteiro de obras, inclusive aqui no município de São Carlos.</w:t>
      </w:r>
    </w:p>
    <w:p>
      <w:pPr>
        <w:pStyle w:val="Normal"/>
        <w:tabs>
          <w:tab w:val="clear" w:pos="708"/>
          <w:tab w:val="left" w:pos="10680" w:leader="none"/>
        </w:tabs>
        <w:ind w:firstLine="709"/>
        <w:jc w:val="both"/>
        <w:rPr>
          <w:sz w:val="24"/>
          <w:szCs w:val="24"/>
        </w:rPr>
      </w:pPr>
      <w:r>
        <w:rPr>
          <w:sz w:val="24"/>
          <w:szCs w:val="24"/>
        </w:rPr>
        <w:t>Temos algumas dificuldades, mas os trabalhos estão sendo realizados. Quero ressaltar que, muito embora tenhamos algumas dificuldades, como já falei, os trabalhos estão sendo realizados, não estão deixando de serem feitos.</w:t>
      </w:r>
    </w:p>
    <w:p>
      <w:pPr>
        <w:pStyle w:val="Normal"/>
        <w:tabs>
          <w:tab w:val="clear" w:pos="708"/>
          <w:tab w:val="left" w:pos="10680" w:leader="none"/>
        </w:tabs>
        <w:ind w:firstLine="709"/>
        <w:jc w:val="both"/>
        <w:rPr>
          <w:sz w:val="24"/>
          <w:szCs w:val="24"/>
        </w:rPr>
      </w:pPr>
      <w:r>
        <w:rPr>
          <w:sz w:val="24"/>
          <w:szCs w:val="24"/>
        </w:rPr>
        <w:t>Muito obrigado.</w:t>
      </w:r>
    </w:p>
    <w:p>
      <w:pPr>
        <w:pStyle w:val="Normal"/>
        <w:tabs>
          <w:tab w:val="clear" w:pos="708"/>
          <w:tab w:val="left" w:pos="10680" w:leader="none"/>
        </w:tabs>
        <w:ind w:firstLine="709"/>
        <w:jc w:val="both"/>
        <w:rPr/>
      </w:pPr>
      <w:r>
        <w:rPr>
          <w:b/>
          <w:sz w:val="24"/>
          <w:szCs w:val="24"/>
        </w:rPr>
        <w:t xml:space="preserve">O SR. PRESIDENTE (deputado Dirceu Dresch) </w:t>
      </w:r>
      <w:r>
        <w:rPr>
          <w:sz w:val="24"/>
          <w:szCs w:val="24"/>
        </w:rPr>
        <w:t>– Obrigado.</w:t>
      </w:r>
    </w:p>
    <w:p>
      <w:pPr>
        <w:pStyle w:val="Normal"/>
        <w:tabs>
          <w:tab w:val="clear" w:pos="708"/>
          <w:tab w:val="left" w:pos="10680" w:leader="none"/>
        </w:tabs>
        <w:ind w:firstLine="709"/>
        <w:jc w:val="both"/>
        <w:rPr/>
      </w:pPr>
      <w:r>
        <w:rPr>
          <w:sz w:val="24"/>
          <w:szCs w:val="24"/>
        </w:rPr>
        <w:t xml:space="preserve">Registramos a presença da vereadora licenciada </w:t>
      </w:r>
      <w:r>
        <w:rPr>
          <w:bCs/>
          <w:sz w:val="24"/>
          <w:szCs w:val="24"/>
        </w:rPr>
        <w:t>Miria Maria Boniatti Rigotti</w:t>
      </w:r>
      <w:r>
        <w:rPr>
          <w:sz w:val="24"/>
          <w:szCs w:val="24"/>
        </w:rPr>
        <w:t>, do vereador José Cléo Kunst, do Rudi Sander e também do presidente da Câmara de Vereadores de Águas de Chapecó.</w:t>
      </w:r>
    </w:p>
    <w:p>
      <w:pPr>
        <w:pStyle w:val="Normal"/>
        <w:tabs>
          <w:tab w:val="clear" w:pos="708"/>
          <w:tab w:val="left" w:pos="10680" w:leader="none"/>
        </w:tabs>
        <w:ind w:firstLine="709"/>
        <w:jc w:val="both"/>
        <w:rPr>
          <w:sz w:val="24"/>
          <w:szCs w:val="24"/>
        </w:rPr>
      </w:pPr>
      <w:r>
        <w:rPr>
          <w:sz w:val="24"/>
          <w:szCs w:val="24"/>
        </w:rPr>
        <w:t>Depois abriremos espaço para quem quiser falar. A palavra estará em aberto após a fala do nosso presidente em exercício da Câmara de Vereadores de São Carlos, vereador Joarez Bedin, a quem concedo a palavra.</w:t>
      </w:r>
    </w:p>
    <w:p>
      <w:pPr>
        <w:pStyle w:val="Normal"/>
        <w:tabs>
          <w:tab w:val="clear" w:pos="708"/>
          <w:tab w:val="left" w:pos="10680" w:leader="none"/>
        </w:tabs>
        <w:ind w:firstLine="709"/>
        <w:jc w:val="both"/>
        <w:rPr/>
      </w:pPr>
      <w:r>
        <w:rPr>
          <w:b/>
          <w:sz w:val="24"/>
          <w:szCs w:val="24"/>
        </w:rPr>
        <w:t>O SR. VEREADOR JOAREZ BEDIN (São Carlos/SC)</w:t>
      </w:r>
      <w:r>
        <w:rPr>
          <w:sz w:val="24"/>
          <w:szCs w:val="24"/>
        </w:rPr>
        <w:t xml:space="preserve"> – Boa-tarde a todos; boa-tarde ao presidente da comissão, deputado Dirceu Dresch; aos demais deputados aqui presentes; a todas as autoridades aqui citadas.</w:t>
      </w:r>
    </w:p>
    <w:p>
      <w:pPr>
        <w:pStyle w:val="Normal"/>
        <w:tabs>
          <w:tab w:val="clear" w:pos="708"/>
          <w:tab w:val="left" w:pos="10680" w:leader="none"/>
        </w:tabs>
        <w:ind w:firstLine="709"/>
        <w:jc w:val="both"/>
        <w:rPr>
          <w:sz w:val="24"/>
          <w:szCs w:val="24"/>
        </w:rPr>
      </w:pPr>
      <w:r>
        <w:rPr>
          <w:sz w:val="24"/>
          <w:szCs w:val="24"/>
        </w:rPr>
        <w:t>As pessoas que me antecederam, todas elas, até agora comentaram sobre segurança pública. Nós, da Câmara de Vereadores, há muito tempo também vimos solicitando mais material humano, mais material disponível para nosso pessoal trabalhar, um delegado permanente aqui na nossa cidade para nos representar e nos dar segurança.</w:t>
      </w:r>
    </w:p>
    <w:p>
      <w:pPr>
        <w:pStyle w:val="Normal"/>
        <w:tabs>
          <w:tab w:val="clear" w:pos="708"/>
          <w:tab w:val="left" w:pos="10680" w:leader="none"/>
        </w:tabs>
        <w:ind w:firstLine="709"/>
        <w:jc w:val="both"/>
        <w:rPr>
          <w:sz w:val="24"/>
          <w:szCs w:val="24"/>
        </w:rPr>
      </w:pPr>
      <w:r>
        <w:rPr>
          <w:sz w:val="24"/>
          <w:szCs w:val="24"/>
        </w:rPr>
        <w:t>Acredito que também uma delegacia nova deva ser solicitada aqui hoje para São Carlos. Acho que o nosso trabalho vem representar a nossa população. Então, tudo o que a doutora Silvana comentou até agora só vem engrandecer – o que for hoje aqui firmado venha em busca de mais pessoas para o nosso município.</w:t>
      </w:r>
    </w:p>
    <w:p>
      <w:pPr>
        <w:pStyle w:val="Normal"/>
        <w:tabs>
          <w:tab w:val="clear" w:pos="708"/>
          <w:tab w:val="left" w:pos="10680" w:leader="none"/>
        </w:tabs>
        <w:ind w:firstLine="709"/>
        <w:jc w:val="both"/>
        <w:rPr>
          <w:sz w:val="24"/>
          <w:szCs w:val="24"/>
        </w:rPr>
      </w:pPr>
      <w:r>
        <w:rPr>
          <w:sz w:val="24"/>
          <w:szCs w:val="24"/>
        </w:rPr>
        <w:t>Nós, representando o município de São Carlos e da nossa região, pedimos às autoridades que olhem para as nossas cidades pequenas. As pessoas lá do litoral que nos dêem uma mão e que venham morar pra cá. Aqui as cidades são pequenas, são acolhedoras, e a gente precisa que esse pessoal nos dê segurança.</w:t>
      </w:r>
    </w:p>
    <w:p>
      <w:pPr>
        <w:pStyle w:val="Normal"/>
        <w:tabs>
          <w:tab w:val="clear" w:pos="708"/>
          <w:tab w:val="left" w:pos="10680" w:leader="none"/>
        </w:tabs>
        <w:ind w:firstLine="709"/>
        <w:jc w:val="both"/>
        <w:rPr>
          <w:sz w:val="24"/>
          <w:szCs w:val="24"/>
        </w:rPr>
      </w:pPr>
      <w:r>
        <w:rPr>
          <w:sz w:val="24"/>
          <w:szCs w:val="24"/>
        </w:rPr>
        <w:t xml:space="preserve">É esse o pedido especial que faço aqui ao presidente dessa comissão. </w:t>
      </w:r>
    </w:p>
    <w:p>
      <w:pPr>
        <w:pStyle w:val="Normal"/>
        <w:tabs>
          <w:tab w:val="clear" w:pos="708"/>
          <w:tab w:val="left" w:pos="10680" w:leader="none"/>
        </w:tabs>
        <w:ind w:firstLine="709"/>
        <w:jc w:val="both"/>
        <w:rPr>
          <w:sz w:val="24"/>
          <w:szCs w:val="24"/>
        </w:rPr>
      </w:pPr>
      <w:r>
        <w:rPr>
          <w:sz w:val="24"/>
          <w:szCs w:val="24"/>
        </w:rPr>
        <w:t>Muito obrigado.</w:t>
      </w:r>
    </w:p>
    <w:p>
      <w:pPr>
        <w:pStyle w:val="Normal"/>
        <w:tabs>
          <w:tab w:val="clear" w:pos="708"/>
          <w:tab w:val="left" w:pos="10680" w:leader="none"/>
        </w:tabs>
        <w:ind w:firstLine="709"/>
        <w:jc w:val="both"/>
        <w:rPr/>
      </w:pPr>
      <w:r>
        <w:rPr>
          <w:b/>
          <w:sz w:val="24"/>
          <w:szCs w:val="24"/>
        </w:rPr>
        <w:t>O SR. PRESIDENTE (deputado Dirceu Dresch)</w:t>
      </w:r>
      <w:r>
        <w:rPr>
          <w:sz w:val="24"/>
          <w:szCs w:val="24"/>
        </w:rPr>
        <w:t xml:space="preserve"> -  Obrigado, vereador.</w:t>
      </w:r>
    </w:p>
    <w:p>
      <w:pPr>
        <w:pStyle w:val="Normal"/>
        <w:tabs>
          <w:tab w:val="clear" w:pos="708"/>
          <w:tab w:val="left" w:pos="10680" w:leader="none"/>
        </w:tabs>
        <w:ind w:firstLine="709"/>
        <w:jc w:val="both"/>
        <w:rPr>
          <w:sz w:val="24"/>
          <w:szCs w:val="24"/>
        </w:rPr>
      </w:pPr>
      <w:r>
        <w:rPr>
          <w:sz w:val="24"/>
          <w:szCs w:val="24"/>
        </w:rPr>
        <w:t>Registramos a presença do Sadi Baron, presidente do Partido dos Trabalhadores aqui de São Carlos; e passamos a palavra à plenária.</w:t>
      </w:r>
    </w:p>
    <w:p>
      <w:pPr>
        <w:pStyle w:val="Normal"/>
        <w:tabs>
          <w:tab w:val="clear" w:pos="708"/>
          <w:tab w:val="left" w:pos="10680" w:leader="none"/>
        </w:tabs>
        <w:ind w:firstLine="709"/>
        <w:jc w:val="both"/>
        <w:rPr>
          <w:sz w:val="24"/>
          <w:szCs w:val="24"/>
        </w:rPr>
      </w:pPr>
      <w:r>
        <w:rPr>
          <w:sz w:val="24"/>
          <w:szCs w:val="24"/>
        </w:rPr>
        <w:t>Com a palavra a senhora Nelci Endler, do Sindicato dos Trabalhadores da Agricultura Familiar, de São Carlos.</w:t>
      </w:r>
    </w:p>
    <w:p>
      <w:pPr>
        <w:pStyle w:val="Normal"/>
        <w:ind w:firstLine="708"/>
        <w:jc w:val="both"/>
        <w:rPr/>
      </w:pPr>
      <w:r>
        <w:rPr>
          <w:b/>
          <w:sz w:val="24"/>
          <w:szCs w:val="24"/>
        </w:rPr>
        <w:t xml:space="preserve">A SRA. NELCI ENDLER – </w:t>
      </w:r>
      <w:r>
        <w:rPr>
          <w:sz w:val="24"/>
          <w:szCs w:val="24"/>
        </w:rPr>
        <w:t>Em nome do deputado Dirceu Dresch e do prefeito de São Carlos, eu cumprimento os demais integrantes da mesa; e também quero cumprimentar o público que está aqui prestigiando esta audiência pública.</w:t>
      </w:r>
    </w:p>
    <w:p>
      <w:pPr>
        <w:pStyle w:val="Normal"/>
        <w:ind w:firstLine="708"/>
        <w:jc w:val="both"/>
        <w:rPr>
          <w:sz w:val="24"/>
          <w:szCs w:val="24"/>
        </w:rPr>
      </w:pPr>
      <w:r>
        <w:rPr>
          <w:sz w:val="24"/>
          <w:szCs w:val="24"/>
        </w:rPr>
        <w:t>Como a doutora Silvana já colocou, estamos sentindo a diferença da nossa segurança pública e dos atos de criminalidade que estão acontecendo de sete anos para cá, que é grande e evoluiu muito. Hoje, não precisa só da segurança pública no meio urbano, nós estamos sentindo isso no meio rural. E como representante dos agricultores, eu tenho o dever de falar isso para vocês também: estava mais do que na hora de fazer esta audiência pública para ver alguma coisa que a gente possa fazer para reforçar a segurança pública, principalmente no meio rural.</w:t>
      </w:r>
    </w:p>
    <w:p>
      <w:pPr>
        <w:pStyle w:val="Normal"/>
        <w:ind w:firstLine="708"/>
        <w:jc w:val="both"/>
        <w:rPr/>
      </w:pPr>
      <w:r>
        <w:rPr>
          <w:sz w:val="24"/>
          <w:szCs w:val="24"/>
        </w:rPr>
        <w:t>Hoje, nós não temos mais segurança para sairmos de casa num final de semana, ir numa promoção com toda a família. Não podemos mais deixar a nossa propriedade e muito menos deixar crianças sozinhas em casa, porque não há mais segurança. Isso nas residências e principalmente nas propriedades do meio rural. Há roubo de implementos agrícolas, maquinários, aquilo que o pessoal precisa para trabalhar no seu dia-a-dia.</w:t>
      </w:r>
      <w:r>
        <w:rPr>
          <w:b/>
          <w:sz w:val="24"/>
          <w:szCs w:val="24"/>
        </w:rPr>
        <w:t xml:space="preserve"> </w:t>
      </w:r>
      <w:r>
        <w:rPr>
          <w:sz w:val="24"/>
          <w:szCs w:val="24"/>
        </w:rPr>
        <w:t xml:space="preserve">Então, nós precisamos ter alguma segurança no interior. </w:t>
      </w:r>
    </w:p>
    <w:p>
      <w:pPr>
        <w:pStyle w:val="Normal"/>
        <w:ind w:firstLine="708"/>
        <w:jc w:val="both"/>
        <w:rPr>
          <w:sz w:val="24"/>
          <w:szCs w:val="24"/>
        </w:rPr>
      </w:pPr>
      <w:r>
        <w:rPr>
          <w:sz w:val="24"/>
          <w:szCs w:val="24"/>
        </w:rPr>
        <w:t xml:space="preserve">Como é que nós já sentimos isso hoje? Depois que as comunidades fazem sua promoção, o local é arrombado para roubar o dinheiro. As comunidades já fazem promoções para ter alguma coisa para se manterem; e no final da promoção, chega alguém e leva aquilo que foi arrecadado para manter a comunidade?! Então, nós não temos mais segurança. </w:t>
      </w:r>
    </w:p>
    <w:p>
      <w:pPr>
        <w:pStyle w:val="Normal"/>
        <w:ind w:firstLine="708"/>
        <w:jc w:val="both"/>
        <w:rPr>
          <w:sz w:val="24"/>
          <w:szCs w:val="24"/>
        </w:rPr>
      </w:pPr>
      <w:r>
        <w:rPr>
          <w:sz w:val="24"/>
          <w:szCs w:val="24"/>
        </w:rPr>
        <w:t xml:space="preserve">Como o sindicato de São Carlos comemora os seus quarenta anos de fundação este ano, nós também estamos fazendo a nossa promoção no final deste mês. Eu, hoje, já estou preocupada: será que vale a pena fazer a promoção para arrecadar algum fundo? Será que nós vamos ficar com esses recursos no final da promoção? </w:t>
      </w:r>
    </w:p>
    <w:p>
      <w:pPr>
        <w:pStyle w:val="Normal"/>
        <w:ind w:firstLine="708"/>
        <w:jc w:val="both"/>
        <w:rPr>
          <w:sz w:val="24"/>
          <w:szCs w:val="24"/>
        </w:rPr>
      </w:pPr>
      <w:r>
        <w:rPr>
          <w:sz w:val="24"/>
          <w:szCs w:val="24"/>
        </w:rPr>
        <w:t xml:space="preserve">Então, eu conto com vocês para olharem por este município, que se faça alguma coisa para reforçar a segurança. </w:t>
      </w:r>
    </w:p>
    <w:p>
      <w:pPr>
        <w:pStyle w:val="Normal"/>
        <w:ind w:firstLine="708"/>
        <w:jc w:val="both"/>
        <w:rPr>
          <w:sz w:val="24"/>
          <w:szCs w:val="24"/>
        </w:rPr>
      </w:pPr>
      <w:r>
        <w:rPr>
          <w:sz w:val="24"/>
          <w:szCs w:val="24"/>
        </w:rPr>
        <w:t xml:space="preserve">Obrigada. </w:t>
      </w:r>
    </w:p>
    <w:p>
      <w:pPr>
        <w:pStyle w:val="Normal"/>
        <w:ind w:firstLine="708"/>
        <w:jc w:val="both"/>
        <w:rPr/>
      </w:pPr>
      <w:r>
        <w:rPr>
          <w:b/>
          <w:sz w:val="24"/>
          <w:szCs w:val="24"/>
        </w:rPr>
        <w:t>O SR. PRESIDENTE (deputado Dirceu Dresch)</w:t>
      </w:r>
      <w:r>
        <w:rPr>
          <w:sz w:val="24"/>
          <w:szCs w:val="24"/>
        </w:rPr>
        <w:t xml:space="preserve"> – Obrigado, Nelci.</w:t>
      </w:r>
    </w:p>
    <w:p>
      <w:pPr>
        <w:pStyle w:val="Normal"/>
        <w:ind w:firstLine="708"/>
        <w:jc w:val="both"/>
        <w:rPr>
          <w:sz w:val="24"/>
          <w:szCs w:val="24"/>
        </w:rPr>
      </w:pPr>
      <w:r>
        <w:rPr>
          <w:sz w:val="24"/>
          <w:szCs w:val="24"/>
        </w:rPr>
        <w:t xml:space="preserve">Queremos registrar a presença do cabo Olíbio, comandante da Polícia Militar de Planalto Alegre. </w:t>
      </w:r>
    </w:p>
    <w:p>
      <w:pPr>
        <w:pStyle w:val="Normal"/>
        <w:jc w:val="both"/>
        <w:rPr>
          <w:sz w:val="24"/>
          <w:szCs w:val="24"/>
        </w:rPr>
      </w:pPr>
      <w:r>
        <w:rPr>
          <w:sz w:val="24"/>
          <w:szCs w:val="24"/>
        </w:rPr>
        <w:tab/>
        <w:t>Com a palavra o senhor José Clodover Ferreira dos Santos, da Rádio São Carlos Ltda.</w:t>
      </w:r>
    </w:p>
    <w:p>
      <w:pPr>
        <w:pStyle w:val="Normal"/>
        <w:ind w:firstLine="708"/>
        <w:jc w:val="both"/>
        <w:rPr/>
      </w:pPr>
      <w:r>
        <w:rPr>
          <w:b/>
          <w:sz w:val="24"/>
          <w:szCs w:val="24"/>
        </w:rPr>
        <w:t xml:space="preserve">O SR. JOSÉ CLODOVER FERREIRA DOS SANTOS </w:t>
      </w:r>
      <w:r>
        <w:rPr>
          <w:sz w:val="24"/>
          <w:szCs w:val="24"/>
        </w:rPr>
        <w:t>– Minhas saudações à mesa.</w:t>
      </w:r>
    </w:p>
    <w:p>
      <w:pPr>
        <w:pStyle w:val="Normal"/>
        <w:ind w:firstLine="708"/>
        <w:jc w:val="both"/>
        <w:rPr>
          <w:sz w:val="24"/>
          <w:szCs w:val="24"/>
        </w:rPr>
      </w:pPr>
      <w:r>
        <w:rPr>
          <w:sz w:val="24"/>
          <w:szCs w:val="24"/>
        </w:rPr>
        <w:t>Falar da criminalidade quase não seria interessante depois dos relatos feitos pela promotora, pela Nelci, pelo prefeito e pelo vereador Joarez, mas eu ainda gostaria de relembrar alguns fatos.</w:t>
      </w:r>
    </w:p>
    <w:p>
      <w:pPr>
        <w:pStyle w:val="Normal"/>
        <w:ind w:firstLine="708"/>
        <w:jc w:val="both"/>
        <w:rPr>
          <w:sz w:val="24"/>
          <w:szCs w:val="24"/>
        </w:rPr>
      </w:pPr>
      <w:r>
        <w:rPr>
          <w:sz w:val="24"/>
          <w:szCs w:val="24"/>
        </w:rPr>
        <w:t>Quando acontecem agressões, o medo aumenta. Eu quero recordar um fato que aconteceu há alguns dias em Planalto Alegre, quando um casal de idosos teve a casa arrombada, invadida por elementos encapuzados. Eles amarraram, amordaçaram e espancaram o casal septuagenário - inclusive o senhor teve que levar pontos na cabeça. Eles também foram trancafiados no banheiro, e os elementos levaram algumas economias. Quando o casal conseguiu se desvencilhar das amarras, saiu em busca de socorro. Essa foi uma situação.</w:t>
      </w:r>
    </w:p>
    <w:p>
      <w:pPr>
        <w:pStyle w:val="Normal"/>
        <w:ind w:firstLine="709"/>
        <w:jc w:val="both"/>
        <w:rPr>
          <w:sz w:val="24"/>
          <w:szCs w:val="24"/>
        </w:rPr>
      </w:pPr>
      <w:r>
        <w:rPr>
          <w:sz w:val="24"/>
          <w:szCs w:val="24"/>
        </w:rPr>
        <w:t>Bom, aqui tivemos vários casos: arrombamentos de agências bancárias em Caxambu do Sul, aqui próximo; em Cunhataí e Chapecó também houve arrombamento - inclusive levaram certa quantia de Cunhataí e de Caxambu do Sul. Enfim, esse é o quadro que estamos vivendo nesse momento em São Carlos, Chapecó, Planalto, Caxambu, na região, em função da usina. Com a usina vieram mais pessoas, más, boas, empreendedoras, e elementos nem tão bons que se misturaram aos nossos, que também não são tão bons e que acabam cometendo crimes para ver se jogam nas costas de quem veio de fora. Tudo é uma soma.</w:t>
      </w:r>
    </w:p>
    <w:p>
      <w:pPr>
        <w:pStyle w:val="Normal"/>
        <w:ind w:firstLine="709"/>
        <w:jc w:val="both"/>
        <w:rPr>
          <w:sz w:val="24"/>
          <w:szCs w:val="24"/>
        </w:rPr>
      </w:pPr>
      <w:r>
        <w:rPr>
          <w:sz w:val="24"/>
          <w:szCs w:val="24"/>
        </w:rPr>
        <w:t>Na realidade, o que me preocupa mesmo (e ao final farei um pedido, uma reivindicação) é a situação da nossa polícia. Há um tempo atrás nós exigíamos demais. Aliás, o nosso papel como homem de imprensa é exigir em nome da comunidade. Mas, depois, começamos a observar e vimos que não tem condições de esses homens fazerem alguma coisa. É complicado gente! Passei a observar melhor a situação e ficamos até um pouco indignado. Será que não estão investindo tanto em gabinetes, em coisas não tão prioritárias assim?! É a conclusão que chegamos, às vezes.</w:t>
      </w:r>
    </w:p>
    <w:p>
      <w:pPr>
        <w:pStyle w:val="Normal"/>
        <w:ind w:firstLine="709"/>
        <w:jc w:val="both"/>
        <w:rPr>
          <w:sz w:val="24"/>
          <w:szCs w:val="24"/>
        </w:rPr>
      </w:pPr>
      <w:r>
        <w:rPr>
          <w:sz w:val="24"/>
          <w:szCs w:val="24"/>
        </w:rPr>
        <w:t xml:space="preserve">Estive numa reunião convocada, prefeito, há um tempo atrás, logo após o episódio ocorrido na barragem, com a participação dos representantes da Polícia Militar, da Polícia Civil e dos bombeiros, para debatermos esse fato. E no final da reunião estávamos do lado de fora da prefeitura conversando com o PM e, de repente, olhei para o carro da Polícia Militar e vi que estava aparecendo os arames do pneu dianteiro e embaixo do veículo tinha uma poça de óleo. Aí eu pergunto: Como os policiais vão perseguir um bandido, que geralmente anda com bons carros, furtado logicamente, de corsinha e com os pneus naquele estado? Dá para fazer alguma coisa? Não dá. </w:t>
      </w:r>
    </w:p>
    <w:p>
      <w:pPr>
        <w:pStyle w:val="Normal"/>
        <w:ind w:firstLine="709"/>
        <w:jc w:val="both"/>
        <w:rPr>
          <w:sz w:val="24"/>
          <w:szCs w:val="24"/>
        </w:rPr>
      </w:pPr>
      <w:r>
        <w:rPr>
          <w:sz w:val="24"/>
          <w:szCs w:val="24"/>
        </w:rPr>
        <w:t xml:space="preserve">Certa feita aconteceu um fato em frente a minha rua: tentaram arrombar a residência do vizinho, e eu chamei a polícia. Em menos de cinco minutos estavam lá, eles se prontificam, comparecem. Eram três elementos embriagados, alterados e mais duas mulheres. A ocorrência foi atendida por um soldado. O que ele fez? Ele conduziu os três elementos à delegacia e mandou que as mulheres fossem a pé até a delegacia. Não tinha como ele ir sozinho com cinco elementos dentro da viatura, o que acho um absurdo. Jamais se faz uma ronda, ainda mais à noite, sozinho e atendendo uma ocorrência desse gênero. </w:t>
      </w:r>
    </w:p>
    <w:p>
      <w:pPr>
        <w:pStyle w:val="Normal"/>
        <w:ind w:firstLine="709"/>
        <w:jc w:val="both"/>
        <w:rPr>
          <w:sz w:val="24"/>
          <w:szCs w:val="24"/>
        </w:rPr>
      </w:pPr>
      <w:r>
        <w:rPr>
          <w:sz w:val="24"/>
          <w:szCs w:val="24"/>
        </w:rPr>
        <w:t>Fui logo atrás com o meu carro até a Polícia Militar, até para dar uma segurança para ele. Chegando lá, a moça que nos atendeu explicou o seguinte (uma mulher de plantão na delegacia de polícia à noite, onde há uma cadeia pública com elementos detidos): pela manhã ela iria para casa tomar banho, café e retornaria para cumprir o expediente, porque faltava policial. Então, efetivo material obsoleto.</w:t>
      </w:r>
    </w:p>
    <w:p>
      <w:pPr>
        <w:pStyle w:val="Normal"/>
        <w:ind w:firstLine="709"/>
        <w:jc w:val="both"/>
        <w:rPr>
          <w:sz w:val="24"/>
          <w:szCs w:val="24"/>
        </w:rPr>
      </w:pPr>
      <w:r>
        <w:rPr>
          <w:sz w:val="24"/>
          <w:szCs w:val="24"/>
        </w:rPr>
        <w:t>Acho que está faltando política de segurança. Não podemos aceitar que durante tantos anos não se invista na segurança pública. Pelo que observei das colocações dos senhores da mesa, inclusive do sargento, nosso vice-presidente, é que faz muitos anos que a segurança é relegada a segundo e terceiro plano. Devemos trabalhar políticas - e que essas políticas sejam mantidas como prioridades para a população, a exemplo da saúde e da educação.</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O SR. PRESIDENTE (deputado Dirceu Dresch)</w:t>
      </w:r>
      <w:r>
        <w:rPr>
          <w:sz w:val="24"/>
          <w:szCs w:val="24"/>
        </w:rPr>
        <w:t xml:space="preserve"> – Obrigado, Clodover.</w:t>
      </w:r>
    </w:p>
    <w:p>
      <w:pPr>
        <w:pStyle w:val="Normal"/>
        <w:ind w:firstLine="709"/>
        <w:jc w:val="both"/>
        <w:rPr>
          <w:sz w:val="24"/>
          <w:szCs w:val="24"/>
        </w:rPr>
      </w:pPr>
      <w:r>
        <w:rPr>
          <w:sz w:val="24"/>
          <w:szCs w:val="24"/>
        </w:rPr>
        <w:t>Quero registrar a presença do sargento Nereu, vice-presidente da regional da Aprasc.</w:t>
      </w:r>
    </w:p>
    <w:p>
      <w:pPr>
        <w:pStyle w:val="Normal"/>
        <w:ind w:firstLine="709"/>
        <w:jc w:val="both"/>
        <w:rPr>
          <w:sz w:val="24"/>
          <w:szCs w:val="24"/>
        </w:rPr>
      </w:pPr>
      <w:r>
        <w:rPr>
          <w:sz w:val="24"/>
          <w:szCs w:val="24"/>
        </w:rPr>
        <w:t>Com a palavra o senhor Pedro Melchiors, representante da MAB (Movimento dos Atingidos por Barragens).</w:t>
      </w:r>
    </w:p>
    <w:p>
      <w:pPr>
        <w:pStyle w:val="Normal"/>
        <w:ind w:firstLine="709"/>
        <w:jc w:val="both"/>
        <w:rPr/>
      </w:pPr>
      <w:r>
        <w:rPr>
          <w:b/>
          <w:sz w:val="24"/>
          <w:szCs w:val="24"/>
        </w:rPr>
        <w:t>O SR. PEDRO MELCHIORS –</w:t>
      </w:r>
      <w:r>
        <w:rPr>
          <w:sz w:val="24"/>
          <w:szCs w:val="24"/>
        </w:rPr>
        <w:t xml:space="preserve"> Boa-tarde, Dirceu, em seu nome eu quero cumprimentar os membros da mesa e dizer da importância desta audiência pública sobre segurança.</w:t>
      </w:r>
    </w:p>
    <w:p>
      <w:pPr>
        <w:pStyle w:val="Normal"/>
        <w:ind w:firstLine="709"/>
        <w:jc w:val="both"/>
        <w:rPr>
          <w:sz w:val="24"/>
          <w:szCs w:val="24"/>
        </w:rPr>
      </w:pPr>
      <w:r>
        <w:rPr>
          <w:sz w:val="24"/>
          <w:szCs w:val="24"/>
        </w:rPr>
        <w:t xml:space="preserve">Eu gostaria de usar as palavras do Sargento Soares que, na sua finalização, colocou que a segurança também parte do princípio de um problema social e de um modelo de sociedade baseado na estrutura que está aí. </w:t>
      </w:r>
    </w:p>
    <w:p>
      <w:pPr>
        <w:pStyle w:val="Normal"/>
        <w:ind w:firstLine="709"/>
        <w:jc w:val="both"/>
        <w:rPr>
          <w:sz w:val="24"/>
          <w:szCs w:val="24"/>
        </w:rPr>
      </w:pPr>
      <w:r>
        <w:rPr>
          <w:sz w:val="24"/>
          <w:szCs w:val="24"/>
        </w:rPr>
        <w:t>A gente vê que boa parte da população brasileira não tem acesso a questões públicas como deveria ter; e isso também vem aumentando, em todo o Brasil, a questão da violência, da insegurança que vive a sociedade.</w:t>
      </w:r>
    </w:p>
    <w:p>
      <w:pPr>
        <w:pStyle w:val="Normal"/>
        <w:ind w:firstLine="709"/>
        <w:jc w:val="both"/>
        <w:rPr>
          <w:sz w:val="24"/>
          <w:szCs w:val="24"/>
        </w:rPr>
      </w:pPr>
      <w:r>
        <w:rPr>
          <w:sz w:val="24"/>
          <w:szCs w:val="24"/>
        </w:rPr>
        <w:t>Eu atuo no movimento social há muitos anos, e aqui, nesta região, vínhamos alertando as autoridades públicas. Junto com a Comissão dos Direitos Humanos do Congresso, que tempos atrás veio aqui nesta região fazer uma vistoria na obra Foz do Chapecó, nós alertamos desse processo todo. Há um incremento muito grande de pessoas nesta região e os municípios ribeirinhos, às vezes, não têm uma estrutura adequada para conseguir resolver os problemas que vêm junto com as hidrelétricas.</w:t>
      </w:r>
    </w:p>
    <w:p>
      <w:pPr>
        <w:pStyle w:val="Normal"/>
        <w:ind w:firstLine="709"/>
        <w:jc w:val="both"/>
        <w:rPr>
          <w:sz w:val="24"/>
          <w:szCs w:val="24"/>
        </w:rPr>
      </w:pPr>
      <w:r>
        <w:rPr>
          <w:sz w:val="24"/>
          <w:szCs w:val="24"/>
        </w:rPr>
        <w:t xml:space="preserve">Portanto, penso que esta audiência pública é importante, porque a criminalização já existia no passado aqui, mas aumentou, e são vários fatores que precisam ser levados em conta. </w:t>
      </w:r>
    </w:p>
    <w:p>
      <w:pPr>
        <w:pStyle w:val="Normal"/>
        <w:ind w:firstLine="709"/>
        <w:jc w:val="both"/>
        <w:rPr>
          <w:sz w:val="24"/>
          <w:szCs w:val="24"/>
        </w:rPr>
      </w:pPr>
      <w:r>
        <w:rPr>
          <w:sz w:val="24"/>
          <w:szCs w:val="24"/>
        </w:rPr>
        <w:t>Se olharmos as questões de recursos, acho que a hidrelétrica tem uma boa quantidade de recurso, Dirceu, mais de R$ 2.2 bilhões investidos. Até participei de uma reunião, em Águas de Chapecó, na qual o comandante dizia que para segurança a empresa Foz do Chapecó está repassando R$ 180 mil. Se formos analisar, isso é muito pouco, pelo efetivo que precisa para fazer o acompanhamento da segurança nesta região. Então, a gente vê a falta de policiais na rua, principalmente à noite, e a questão de estrutura, como já foi colocado.</w:t>
      </w:r>
    </w:p>
    <w:p>
      <w:pPr>
        <w:pStyle w:val="Normal"/>
        <w:ind w:firstLine="709"/>
        <w:jc w:val="both"/>
        <w:rPr>
          <w:sz w:val="24"/>
          <w:szCs w:val="24"/>
        </w:rPr>
      </w:pPr>
      <w:r>
        <w:rPr>
          <w:sz w:val="24"/>
          <w:szCs w:val="24"/>
        </w:rPr>
        <w:t>Quanto aos investimentos, penso que a Votorantim, que é a dona da obra Foz do Chapecó, deveria ser levada em conta. Eu acho que a Comissão da Assembléia Legislativa deve fazer um ofício aos diretores da Votorantim, solicitando que dêem apoio a esse processo da construção da usina.</w:t>
      </w:r>
    </w:p>
    <w:p>
      <w:pPr>
        <w:pStyle w:val="Normal"/>
        <w:ind w:firstLine="709"/>
        <w:jc w:val="both"/>
        <w:rPr>
          <w:sz w:val="24"/>
          <w:szCs w:val="24"/>
        </w:rPr>
      </w:pPr>
      <w:r>
        <w:rPr>
          <w:sz w:val="24"/>
          <w:szCs w:val="24"/>
        </w:rPr>
        <w:t>Uma outra questão: geralmente quem paga o preço dessa insegurança aqui, na região, é a população mais carente, que, às vezes, não tem recursos para colocar grades em suas casas ou melhores condições para fazer a sua segurança. Novamente quem acaba pagando o preço da insegurança, às vezes, é a população que menos tem acesso a recursos.</w:t>
      </w:r>
    </w:p>
    <w:p>
      <w:pPr>
        <w:pStyle w:val="Normal"/>
        <w:ind w:firstLine="709"/>
        <w:jc w:val="both"/>
        <w:rPr>
          <w:sz w:val="24"/>
          <w:szCs w:val="24"/>
        </w:rPr>
      </w:pPr>
      <w:r>
        <w:rPr>
          <w:sz w:val="24"/>
          <w:szCs w:val="24"/>
        </w:rPr>
        <w:t xml:space="preserve">Então, penso que é muito importante conseguirmos fazer com que a Assembléia Legislativa, via os deputados que estão presentes nesta audiência, também chame o Consórcio Foz do Chapecó para um debate. Pena que eles não estão aqui para ouvir o que está acontecendo nesta região. </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Dirceu Dresch) –</w:t>
      </w:r>
      <w:r>
        <w:rPr>
          <w:sz w:val="24"/>
          <w:szCs w:val="24"/>
        </w:rPr>
        <w:t xml:space="preserve"> Obrigado, Pedro. </w:t>
      </w:r>
    </w:p>
    <w:p>
      <w:pPr>
        <w:pStyle w:val="Normal"/>
        <w:ind w:firstLine="709"/>
        <w:jc w:val="both"/>
        <w:rPr>
          <w:sz w:val="24"/>
          <w:szCs w:val="24"/>
        </w:rPr>
      </w:pPr>
      <w:r>
        <w:rPr>
          <w:sz w:val="24"/>
          <w:szCs w:val="24"/>
        </w:rPr>
        <w:t>Com a palavra o ex-vereador Nildo Giongo, de São Carlos.</w:t>
      </w:r>
    </w:p>
    <w:p>
      <w:pPr>
        <w:pStyle w:val="Normal"/>
        <w:ind w:firstLine="709"/>
        <w:jc w:val="both"/>
        <w:rPr/>
      </w:pPr>
      <w:r>
        <w:rPr>
          <w:b/>
          <w:sz w:val="24"/>
          <w:szCs w:val="24"/>
        </w:rPr>
        <w:t xml:space="preserve">O SR. EX-VEREADOR NILDO GIONGO (São Carlos/SC) – </w:t>
      </w:r>
      <w:r>
        <w:rPr>
          <w:sz w:val="24"/>
          <w:szCs w:val="24"/>
        </w:rPr>
        <w:t>Boa-tarde. Quero agradecer a iniciativa da Assembléia Legislativa, as pessoas que fazem parte dessa caravana.</w:t>
      </w:r>
    </w:p>
    <w:p>
      <w:pPr>
        <w:pStyle w:val="Normal"/>
        <w:ind w:firstLine="709"/>
        <w:jc w:val="both"/>
        <w:rPr>
          <w:sz w:val="24"/>
          <w:szCs w:val="24"/>
        </w:rPr>
      </w:pPr>
      <w:r>
        <w:rPr>
          <w:sz w:val="24"/>
          <w:szCs w:val="24"/>
        </w:rPr>
        <w:t xml:space="preserve">Mais ou menos em 2004 nós tivemos audiência pública no salão paroquial. Inclusive eu estive na Câmara de Vereadores (infelizmente fui cassado) e tomei a liberdade, com os meus colegas vereadores, de fazer essa audiência pública no salão paroquial, com a participação de representantes da Assembléia Legislativa da época, porque tínhamos problemas, como o delegado e a promotora relataram. Só que, infelizmente, hoje, estamos fazendo mais uma audiência pública sobre os problemas da comarca de São Carlos. </w:t>
      </w:r>
    </w:p>
    <w:p>
      <w:pPr>
        <w:pStyle w:val="Normal"/>
        <w:ind w:firstLine="709"/>
        <w:jc w:val="both"/>
        <w:rPr>
          <w:sz w:val="24"/>
          <w:szCs w:val="24"/>
        </w:rPr>
      </w:pPr>
      <w:r>
        <w:rPr>
          <w:sz w:val="24"/>
          <w:szCs w:val="24"/>
        </w:rPr>
        <w:t>Infelizmente, desde 1988 nós não tivemos delegado. Um vinha, ficava dois meses, três meses e ia embora. Inclusive, às vezes, eu entrava em contato com Florianópolis cobrando se tinha politicagem por trás ou não, porque não vinha delegado para São Carlos. E sempre era dito que não, que tinha dificuldade porque existiam muitas delegacias e tinha deficiência de delegados no Estado de Santa Catarina.</w:t>
      </w:r>
    </w:p>
    <w:p>
      <w:pPr>
        <w:pStyle w:val="Normal"/>
        <w:ind w:firstLine="709"/>
        <w:jc w:val="both"/>
        <w:rPr>
          <w:sz w:val="24"/>
          <w:szCs w:val="24"/>
        </w:rPr>
      </w:pPr>
      <w:r>
        <w:rPr>
          <w:sz w:val="24"/>
          <w:szCs w:val="24"/>
        </w:rPr>
        <w:t>Tudo bem. Agora nós temos um delegado em São Carlos. Só que eu gostaria que os senhores (inclusive tive contato lá em Balneário Camboriú com o doutor Maurício) fossem ver a situação da nossa delegacia da comarca aqui de São Carlos. O delegado está aqui. Nós tivemos oportunidade de ir lá visitar, eu e um outro vereador, e mandei um relatório para o Maurício. É problema de computador - um delegado não tem a mínima condição de trabalhar aqui em São Carlos.</w:t>
      </w:r>
    </w:p>
    <w:p>
      <w:pPr>
        <w:pStyle w:val="Normal"/>
        <w:ind w:firstLine="709"/>
        <w:jc w:val="both"/>
        <w:rPr>
          <w:sz w:val="24"/>
          <w:szCs w:val="24"/>
        </w:rPr>
      </w:pPr>
      <w:r>
        <w:rPr>
          <w:sz w:val="24"/>
          <w:szCs w:val="24"/>
        </w:rPr>
        <w:t xml:space="preserve">Não adianta vir aqui fazer reivindicações, questionar, buscar subsídios, buscar informações, se não forem tomadas as providências. Eu estava no terceiro mandato, cobrava, estou cobrando, e cobro mesmo. Agora, não adianta só fazer reuniões. Falta policial civil, militar, não adianta mandar cartinha pedindo, solicitando. </w:t>
      </w:r>
    </w:p>
    <w:p>
      <w:pPr>
        <w:pStyle w:val="Normal"/>
        <w:ind w:firstLine="709"/>
        <w:jc w:val="both"/>
        <w:rPr>
          <w:sz w:val="24"/>
          <w:szCs w:val="24"/>
        </w:rPr>
      </w:pPr>
      <w:r>
        <w:rPr>
          <w:sz w:val="24"/>
          <w:szCs w:val="24"/>
        </w:rPr>
        <w:t xml:space="preserve">Nós temos o governo. Antigamente, quando tinha só dois partidos em Santa Catarina, tinha rivalidade. Hoje não tem. Parabenizo até o governo do Estado que nunca veio aqui em São Carlos criticar ninguém. Agora, infelizmente, está faltando policial, está faltando infra-estrutura. Por que será que agora, com o problema da barragem, que já faz dois anos, tem problemas? Já era visto que ia haver problemas. Eu fico chateado com isso. </w:t>
      </w:r>
    </w:p>
    <w:p>
      <w:pPr>
        <w:pStyle w:val="Normal"/>
        <w:ind w:firstLine="709"/>
        <w:jc w:val="both"/>
        <w:rPr>
          <w:sz w:val="24"/>
          <w:szCs w:val="24"/>
        </w:rPr>
      </w:pPr>
      <w:r>
        <w:rPr>
          <w:sz w:val="24"/>
          <w:szCs w:val="24"/>
        </w:rPr>
        <w:t>Por isso eu gostaria (está aqui o Maurício)...</w:t>
      </w:r>
    </w:p>
    <w:p>
      <w:pPr>
        <w:pStyle w:val="Normal"/>
        <w:ind w:firstLine="709"/>
        <w:jc w:val="both"/>
        <w:rPr/>
      </w:pPr>
      <w:r>
        <w:rPr>
          <w:sz w:val="24"/>
          <w:szCs w:val="24"/>
        </w:rPr>
        <w:t>(</w:t>
      </w:r>
      <w:r>
        <w:rPr>
          <w:i/>
          <w:sz w:val="24"/>
          <w:szCs w:val="24"/>
        </w:rPr>
        <w:t>O senhor Maurício fala fora do microfone. Inaudível.</w:t>
      </w:r>
      <w:r>
        <w:rPr>
          <w:sz w:val="24"/>
          <w:szCs w:val="24"/>
        </w:rPr>
        <w:t>)</w:t>
      </w:r>
    </w:p>
    <w:p>
      <w:pPr>
        <w:pStyle w:val="Normal"/>
        <w:ind w:firstLine="709"/>
        <w:jc w:val="both"/>
        <w:rPr>
          <w:sz w:val="24"/>
          <w:szCs w:val="24"/>
        </w:rPr>
      </w:pPr>
      <w:r>
        <w:rPr>
          <w:sz w:val="24"/>
          <w:szCs w:val="24"/>
        </w:rPr>
        <w:t>É, agora que eu fui ver. Mas a verdade tem que ser dita.</w:t>
      </w:r>
    </w:p>
    <w:p>
      <w:pPr>
        <w:pStyle w:val="Normal"/>
        <w:ind w:firstLine="709"/>
        <w:jc w:val="both"/>
        <w:rPr>
          <w:sz w:val="24"/>
          <w:szCs w:val="24"/>
        </w:rPr>
      </w:pPr>
      <w:r>
        <w:rPr>
          <w:sz w:val="24"/>
          <w:szCs w:val="24"/>
        </w:rPr>
        <w:t>Eu gostaria que os senhores, representantes de Santa Catarina, e a comissão da Assembléia Legislativa, juntamente com a Polícia Civil, realmente colocassem em prática indo visitar a nossa delegacia, porque essa é a pior delegacia de Santa Catarina. Nós tivemos oportunidade de ir lá olhar, várias vezes já tinha ido, mas não os cubículos, e jamais iria imaginar os problemas que tem lá dentro.</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Dirceu Dresch)</w:t>
      </w:r>
      <w:r>
        <w:rPr>
          <w:sz w:val="24"/>
          <w:szCs w:val="24"/>
        </w:rPr>
        <w:t xml:space="preserve"> – Concedo a palavra ao vereador Nézio Mucelini, de Caxambu do Sul.</w:t>
      </w:r>
    </w:p>
    <w:p>
      <w:pPr>
        <w:pStyle w:val="Normal"/>
        <w:ind w:firstLine="709"/>
        <w:jc w:val="both"/>
        <w:rPr/>
      </w:pPr>
      <w:r>
        <w:rPr>
          <w:b/>
          <w:sz w:val="24"/>
          <w:szCs w:val="24"/>
        </w:rPr>
        <w:t xml:space="preserve">O SR. VEREADOR NÉZIO MUCELINI (Caxambu do Sul/SC) – </w:t>
      </w:r>
      <w:r>
        <w:rPr>
          <w:sz w:val="24"/>
          <w:szCs w:val="24"/>
        </w:rPr>
        <w:t>De início eu quero saudar o deputado Dirceu e em seu nome os membros da mesa e todos os presentes.</w:t>
      </w:r>
    </w:p>
    <w:p>
      <w:pPr>
        <w:pStyle w:val="Normal"/>
        <w:ind w:firstLine="709"/>
        <w:jc w:val="both"/>
        <w:rPr>
          <w:sz w:val="24"/>
          <w:szCs w:val="24"/>
        </w:rPr>
      </w:pPr>
      <w:r>
        <w:rPr>
          <w:sz w:val="24"/>
          <w:szCs w:val="24"/>
        </w:rPr>
        <w:t>Sou vereador de Caxambu do Sul, município vizinho de São Carlos, e a gente acompanha diariamente, pelos meios de comunicação, através das duas rádios emissoras de São Carlos, todos os plantões policiais e tudo o que acontece na nossa região.</w:t>
      </w:r>
    </w:p>
    <w:p>
      <w:pPr>
        <w:pStyle w:val="Normal"/>
        <w:jc w:val="both"/>
        <w:rPr>
          <w:sz w:val="24"/>
          <w:szCs w:val="24"/>
          <w:highlight w:val="cyan"/>
        </w:rPr>
      </w:pPr>
      <w:r>
        <w:rPr>
          <w:sz w:val="24"/>
          <w:szCs w:val="24"/>
        </w:rPr>
        <w:t>Também estamos preocupados com essa situação, que não é só do município de São Carlos. Todos os municípios que o cercam têm os mesmos problemas. No nosso município não é diferente. Pequenas agências financeiras são assaltadas; idosos, como já foi comentado aqui, quando vão receber as suas aposentadorias, ao voltarem para casa com seus trocadinhos no bolso, não têm segurança, são perseguidos por alguém e normalmente assaltados</w:t>
      </w:r>
      <w:r>
        <w:rPr>
          <w:b/>
          <w:sz w:val="24"/>
          <w:szCs w:val="24"/>
        </w:rPr>
        <w:t xml:space="preserve">. </w:t>
      </w:r>
      <w:r>
        <w:rPr>
          <w:sz w:val="24"/>
          <w:szCs w:val="24"/>
        </w:rPr>
        <w:t>E assim acontece com o pouco da juventude que fica ainda no interior, que não foi embora para a cidade, que não se tem segurança para mandar estudar à noite e assim por diante.</w:t>
      </w:r>
    </w:p>
    <w:p>
      <w:pPr>
        <w:pStyle w:val="Normal"/>
        <w:ind w:firstLine="708"/>
        <w:jc w:val="both"/>
        <w:rPr>
          <w:sz w:val="24"/>
          <w:szCs w:val="24"/>
        </w:rPr>
      </w:pPr>
      <w:r>
        <w:rPr>
          <w:sz w:val="24"/>
          <w:szCs w:val="24"/>
        </w:rPr>
        <w:t xml:space="preserve">Também temos na nossa região um grande problema de furto de gado. Isso vem acontecendo há vários anos, não só depois que se instalou a barragem. Chegam a roubar dois, três, cinco, seis, até sete cabeças de gado por noite e depois passam para o Uruguai, e até hoje isso não foi resolvido. </w:t>
      </w:r>
    </w:p>
    <w:p>
      <w:pPr>
        <w:pStyle w:val="Normal"/>
        <w:jc w:val="both"/>
        <w:rPr>
          <w:sz w:val="24"/>
          <w:szCs w:val="24"/>
        </w:rPr>
      </w:pPr>
      <w:r>
        <w:rPr>
          <w:sz w:val="24"/>
          <w:szCs w:val="24"/>
        </w:rPr>
        <w:tab/>
        <w:t xml:space="preserve">Então, é uma seqüência muito grande de roubos e assaltos que precisam ser solucionados com urgência. Sabemos que isso vai aumentar quando chegar o final das obras da barragem, porque o pessoal vai embora e os delitos vão ser mais seguidos. Como caxambuense e vizinho do município de São Carlos, eu me preocupo com toda essa região.  </w:t>
      </w:r>
    </w:p>
    <w:p>
      <w:pPr>
        <w:pStyle w:val="Normal"/>
        <w:jc w:val="both"/>
        <w:rPr>
          <w:sz w:val="24"/>
          <w:szCs w:val="24"/>
        </w:rPr>
      </w:pPr>
      <w:r>
        <w:rPr>
          <w:sz w:val="24"/>
          <w:szCs w:val="24"/>
        </w:rPr>
        <w:tab/>
        <w:t>Quero também levar o meu apoio a todas as pessoas que se interessam pelo bem da nossa sociedade, pessoas que ainda pensam em nossos filhos e que ainda têm alguma coisa a fazer pela nossa sociedade, porque a maioria não quer nada com nada. Que se dêem condições a essas pessoas que vêm trabalhar, a esses militares, mas não só condições salariais, como também de transporte e combustível, porque várias vezes presenciei carros da Polícia Militar sem poder atender uma emergência por falta de combustível. Portanto, tem que trazer homens e dar condições para que eles possam dar segurança para o município de São Carlos e região.</w:t>
      </w:r>
    </w:p>
    <w:p>
      <w:pPr>
        <w:pStyle w:val="Normal"/>
        <w:jc w:val="both"/>
        <w:rPr>
          <w:sz w:val="24"/>
          <w:szCs w:val="24"/>
        </w:rPr>
      </w:pPr>
      <w:r>
        <w:rPr>
          <w:sz w:val="24"/>
          <w:szCs w:val="24"/>
        </w:rPr>
        <w:tab/>
        <w:t>Muito obrigado.</w:t>
      </w:r>
    </w:p>
    <w:p>
      <w:pPr>
        <w:pStyle w:val="Normal"/>
        <w:jc w:val="both"/>
        <w:rPr/>
      </w:pPr>
      <w:r>
        <w:rPr>
          <w:b/>
          <w:sz w:val="24"/>
          <w:szCs w:val="24"/>
        </w:rPr>
        <w:tab/>
        <w:t xml:space="preserve">O SR. PRESIDENTE (deputado Dirceu Dresch) </w:t>
      </w:r>
      <w:r>
        <w:rPr>
          <w:sz w:val="24"/>
          <w:szCs w:val="24"/>
        </w:rPr>
        <w:t>– Muito obrigado, vereador.</w:t>
      </w:r>
    </w:p>
    <w:p>
      <w:pPr>
        <w:pStyle w:val="Normal"/>
        <w:jc w:val="both"/>
        <w:rPr>
          <w:sz w:val="24"/>
          <w:szCs w:val="24"/>
        </w:rPr>
      </w:pPr>
      <w:r>
        <w:rPr>
          <w:sz w:val="24"/>
          <w:szCs w:val="24"/>
        </w:rPr>
        <w:tab/>
        <w:t>Com a palavra o senhor Edgar Rohrbeck, prefeito de Planalto Alegre.</w:t>
      </w:r>
    </w:p>
    <w:p>
      <w:pPr>
        <w:pStyle w:val="Normal"/>
        <w:jc w:val="both"/>
        <w:rPr/>
      </w:pPr>
      <w:r>
        <w:rPr>
          <w:sz w:val="24"/>
          <w:szCs w:val="24"/>
        </w:rPr>
        <w:tab/>
      </w:r>
      <w:r>
        <w:rPr>
          <w:b/>
          <w:sz w:val="24"/>
          <w:szCs w:val="24"/>
        </w:rPr>
        <w:t xml:space="preserve">O SR. PREFEITO EDGAR ROHRBECK (Planalto Alegre/SC) </w:t>
      </w:r>
      <w:r>
        <w:rPr>
          <w:sz w:val="24"/>
          <w:szCs w:val="24"/>
        </w:rPr>
        <w:t xml:space="preserve">– Boa-tarde a todas e a todos. </w:t>
      </w:r>
    </w:p>
    <w:p>
      <w:pPr>
        <w:pStyle w:val="Normal"/>
        <w:ind w:firstLine="708"/>
        <w:jc w:val="both"/>
        <w:rPr>
          <w:sz w:val="24"/>
          <w:szCs w:val="24"/>
        </w:rPr>
      </w:pPr>
      <w:r>
        <w:rPr>
          <w:sz w:val="24"/>
          <w:szCs w:val="24"/>
        </w:rPr>
        <w:t>Quero cumprimentar o deputado Dirceu e as demais autoridades que compõem a mesa.</w:t>
      </w:r>
    </w:p>
    <w:p>
      <w:pPr>
        <w:pStyle w:val="Normal"/>
        <w:jc w:val="both"/>
        <w:rPr>
          <w:sz w:val="24"/>
          <w:szCs w:val="24"/>
        </w:rPr>
      </w:pPr>
      <w:r>
        <w:rPr>
          <w:sz w:val="24"/>
          <w:szCs w:val="24"/>
        </w:rPr>
        <w:tab/>
        <w:t>Eu gostaria de falar da minha satisfação em estar mais uma vez discutindo a questão da segurança pública, que, na verdade, hoje compromete muito a nossa região. Digo isso até porque estamos aí no corredor, vizinhos da hidrelétrica em Foz de Chapecó. Aquilo que o Clodover colocou anteriormente, acontece em Planalto, em Caxambu, em São Carlos, em Águas de Chapecó e assim por diante. É uma grande preocupação.</w:t>
      </w:r>
    </w:p>
    <w:p>
      <w:pPr>
        <w:pStyle w:val="Normal"/>
        <w:jc w:val="both"/>
        <w:rPr>
          <w:sz w:val="24"/>
          <w:szCs w:val="24"/>
        </w:rPr>
      </w:pPr>
      <w:r>
        <w:rPr>
          <w:sz w:val="24"/>
          <w:szCs w:val="24"/>
        </w:rPr>
        <w:tab/>
        <w:t xml:space="preserve">Há poucos dias, fui visitar um casal idoso em meu município, pessoas que há cinqüenta anos moram em Planalto Alegre. Eles estavam desesperados, pensando em morar em outro lugar. Vocês analisem bem a minha situação: eu, como prefeito do município, ouvindo isso. E a cobrança é sempre a mesma. </w:t>
      </w:r>
    </w:p>
    <w:p>
      <w:pPr>
        <w:pStyle w:val="Normal"/>
        <w:ind w:firstLine="708"/>
        <w:jc w:val="both"/>
        <w:rPr>
          <w:sz w:val="24"/>
          <w:szCs w:val="24"/>
        </w:rPr>
      </w:pPr>
      <w:r>
        <w:rPr>
          <w:sz w:val="24"/>
          <w:szCs w:val="24"/>
        </w:rPr>
        <w:t xml:space="preserve">Eu não estou aqui para julgar a equipe de segurança que está aqui hoje nem para julgar qualquer policial, mas para dizer que encaminhamos vários ofícios solicitando mais policiais para o nosso município. Sabemos que não é o Paulo Henrique ou o comando que define isso, simplesmente constatamos que existe uma dificuldade muito grande em encaminhar policiais para esses municípios.    </w:t>
      </w:r>
    </w:p>
    <w:p>
      <w:pPr>
        <w:pStyle w:val="Normal"/>
        <w:jc w:val="both"/>
        <w:rPr>
          <w:sz w:val="24"/>
          <w:szCs w:val="24"/>
        </w:rPr>
      </w:pPr>
      <w:r>
        <w:rPr>
          <w:sz w:val="24"/>
          <w:szCs w:val="24"/>
        </w:rPr>
        <w:tab/>
        <w:t xml:space="preserve">Tenho aqui comigo ofício da Associação Comercial que encaminhamos não uma vez, mas várias vezes – gostaria até de parabenizar a Martha, representante da Associação Comercial, que está aqui nos acompanhando. </w:t>
      </w:r>
    </w:p>
    <w:p>
      <w:pPr>
        <w:pStyle w:val="Normal"/>
        <w:ind w:firstLine="708"/>
        <w:jc w:val="both"/>
        <w:rPr>
          <w:sz w:val="24"/>
          <w:szCs w:val="24"/>
        </w:rPr>
      </w:pPr>
      <w:r>
        <w:rPr>
          <w:sz w:val="24"/>
          <w:szCs w:val="24"/>
        </w:rPr>
        <w:t>Encaminhamos também vários ofícios ao cabo Olíbio, às Câmaras de Vereadores e a prefeitos, mas a resposta é sempre a mesma: não tem recursos humanos, não tem policiais para encaminhar a esses municípios.</w:t>
      </w:r>
    </w:p>
    <w:p>
      <w:pPr>
        <w:pStyle w:val="Normal"/>
        <w:ind w:firstLine="708"/>
        <w:jc w:val="both"/>
        <w:rPr>
          <w:sz w:val="24"/>
          <w:szCs w:val="24"/>
        </w:rPr>
      </w:pPr>
      <w:r>
        <w:rPr>
          <w:sz w:val="24"/>
          <w:szCs w:val="24"/>
        </w:rPr>
        <w:t xml:space="preserve">Então, chega a um determinado momento em que você também não acredita mais. Acontece qualquer coisa no município e é o prefeito que tem que resolver. A polícia não pode atender porque não tem pessoal, não tem equipe, e aí o prefeito é criticado, bem como a Polícia, seja Militar ou Civil. </w:t>
      </w:r>
    </w:p>
    <w:p>
      <w:pPr>
        <w:pStyle w:val="Normal"/>
        <w:ind w:firstLine="708"/>
        <w:jc w:val="both"/>
        <w:rPr>
          <w:sz w:val="24"/>
          <w:szCs w:val="24"/>
        </w:rPr>
      </w:pPr>
      <w:r>
        <w:rPr>
          <w:sz w:val="24"/>
          <w:szCs w:val="24"/>
        </w:rPr>
        <w:t xml:space="preserve">Teve uma ocorrência no município em que tínhamos somente um policial. Como é que um policial vai atender uma ocorrência sabendo que também corre risco de morte? Nós temos que entender a situação dessas pessoas, desses policiais que trabalham no nosso município, e só nos resta repetir o pedido de um corpo maior de policiais para o nosso município. </w:t>
      </w:r>
    </w:p>
    <w:p>
      <w:pPr>
        <w:pStyle w:val="Normal"/>
        <w:ind w:firstLine="708"/>
        <w:jc w:val="both"/>
        <w:rPr>
          <w:sz w:val="24"/>
          <w:szCs w:val="24"/>
        </w:rPr>
      </w:pPr>
      <w:r>
        <w:rPr>
          <w:sz w:val="24"/>
          <w:szCs w:val="24"/>
        </w:rPr>
        <w:t xml:space="preserve">Eu tenho acompanhado os nossos policiais, tanto Civil quanto Militar, e fiquei contente há quarenta dias, quando fomos convidados para ir a Chapecó receber uma viatura para o nosso município, para a Polícia Civil. Nós fomos lá receber a viatura, mas simplesmente até hoje ela não apareceu no município. </w:t>
      </w:r>
    </w:p>
    <w:p>
      <w:pPr>
        <w:pStyle w:val="Normal"/>
        <w:ind w:firstLine="708"/>
        <w:jc w:val="both"/>
        <w:rPr>
          <w:sz w:val="24"/>
          <w:szCs w:val="24"/>
        </w:rPr>
      </w:pPr>
      <w:r>
        <w:rPr>
          <w:sz w:val="24"/>
          <w:szCs w:val="24"/>
        </w:rPr>
        <w:t xml:space="preserve">Eu me senti envergonhado. Daqui a pouco vou me sentir um prefeito chaveirinho! A viatura até hoje não apareceu no município, nem informação sobre onde ela foi parar eu recebi! </w:t>
      </w:r>
    </w:p>
    <w:p>
      <w:pPr>
        <w:pStyle w:val="Normal"/>
        <w:ind w:firstLine="708"/>
        <w:jc w:val="both"/>
        <w:rPr>
          <w:sz w:val="24"/>
          <w:szCs w:val="24"/>
        </w:rPr>
      </w:pPr>
      <w:r>
        <w:rPr>
          <w:sz w:val="24"/>
          <w:szCs w:val="24"/>
        </w:rPr>
        <w:t xml:space="preserve">Nós temos uma viatura da Polícia Militar cujo orçamento é de R$ 4.000,00. Conversando com o cabo Olíbio, encaminhamos o pedido e parece que vão resolver a situação, mas faz muito tempo que estamos pedindo isso. </w:t>
      </w:r>
    </w:p>
    <w:p>
      <w:pPr>
        <w:pStyle w:val="Normal"/>
        <w:ind w:firstLine="708"/>
        <w:jc w:val="both"/>
        <w:rPr>
          <w:sz w:val="24"/>
          <w:szCs w:val="24"/>
        </w:rPr>
      </w:pPr>
      <w:r>
        <w:rPr>
          <w:sz w:val="24"/>
          <w:szCs w:val="24"/>
        </w:rPr>
        <w:t xml:space="preserve">O município ajuda a fazer a manutenção, nós entramos com o combustível, agüentamos as despesas dos policiais no município, mas parece que o Estado, que tinha que fazer alguma coisa, não está fazendo. </w:t>
      </w:r>
    </w:p>
    <w:p>
      <w:pPr>
        <w:pStyle w:val="Normal"/>
        <w:ind w:firstLine="708"/>
        <w:jc w:val="both"/>
        <w:rPr>
          <w:sz w:val="24"/>
          <w:szCs w:val="24"/>
        </w:rPr>
      </w:pPr>
      <w:r>
        <w:rPr>
          <w:sz w:val="24"/>
          <w:szCs w:val="24"/>
        </w:rPr>
        <w:t xml:space="preserve">Eu me sinto até envergonhado por colocar isso, mas é um desabafo que tenho que fazer, até porque a comunidade me cobra. Como representante do município, tenho que cobrar também. Eu acho que este é o momento para colocar aquilo que pensamos e aquilo que acreditamos que deva acontecer. Como somos cobrados no município, temos que cobrar também do Estado que faça a sua parte. </w:t>
      </w:r>
    </w:p>
    <w:p>
      <w:pPr>
        <w:pStyle w:val="Normal"/>
        <w:ind w:firstLine="708"/>
        <w:jc w:val="both"/>
        <w:rPr>
          <w:sz w:val="24"/>
          <w:szCs w:val="24"/>
        </w:rPr>
      </w:pPr>
      <w:r>
        <w:rPr>
          <w:sz w:val="24"/>
          <w:szCs w:val="24"/>
        </w:rPr>
        <w:t xml:space="preserve">Nós temos que tratar a questão da segurança pública do nosso município com mais carinho, até porque o nosso cidadão está lá no dia-a-dia, assim como nós e os policiais. Nós não queremos que a nossa população diga que não estamos fazendo o trabalho que deve ser feito. </w:t>
      </w:r>
    </w:p>
    <w:p>
      <w:pPr>
        <w:pStyle w:val="Normal"/>
        <w:ind w:firstLine="708"/>
        <w:jc w:val="both"/>
        <w:rPr>
          <w:sz w:val="24"/>
          <w:szCs w:val="24"/>
        </w:rPr>
      </w:pPr>
      <w:r>
        <w:rPr>
          <w:sz w:val="24"/>
          <w:szCs w:val="24"/>
        </w:rPr>
        <w:t xml:space="preserve">Desculpem o meu desabafo, mas eu precisava falar isso, até porque a cobrança é bastante grande em cima da minha pessoa e em cima dos nossos policiais, tanto Civil como Militar. Peço desculpas se coloquei alguma questão que não deveria ter colocado.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Dirceu Dresch) – </w:t>
      </w:r>
      <w:r>
        <w:rPr>
          <w:sz w:val="24"/>
          <w:szCs w:val="24"/>
        </w:rPr>
        <w:t xml:space="preserve">Obrigado, Edgar. </w:t>
      </w:r>
    </w:p>
    <w:p>
      <w:pPr>
        <w:pStyle w:val="Normal"/>
        <w:ind w:firstLine="708"/>
        <w:jc w:val="both"/>
        <w:rPr>
          <w:sz w:val="24"/>
          <w:szCs w:val="24"/>
        </w:rPr>
      </w:pPr>
      <w:r>
        <w:rPr>
          <w:sz w:val="24"/>
          <w:szCs w:val="24"/>
        </w:rPr>
        <w:t xml:space="preserve">Nós temos cinco pessoas inscritas. Posteriormente, vamos passar para a mesa, para as pessoas que estão representando o Estado e para as demais lideranças. </w:t>
      </w:r>
    </w:p>
    <w:p>
      <w:pPr>
        <w:pStyle w:val="Normal"/>
        <w:ind w:firstLine="708"/>
        <w:jc w:val="both"/>
        <w:rPr>
          <w:sz w:val="24"/>
          <w:szCs w:val="24"/>
        </w:rPr>
      </w:pPr>
      <w:r>
        <w:rPr>
          <w:sz w:val="24"/>
          <w:szCs w:val="24"/>
        </w:rPr>
        <w:t xml:space="preserve">Com a palavra o senhor Flori Mathias. </w:t>
      </w:r>
    </w:p>
    <w:p>
      <w:pPr>
        <w:pStyle w:val="Normal"/>
        <w:ind w:firstLine="708"/>
        <w:jc w:val="both"/>
        <w:rPr/>
      </w:pPr>
      <w:r>
        <w:rPr>
          <w:b/>
          <w:sz w:val="24"/>
          <w:szCs w:val="24"/>
        </w:rPr>
        <w:t xml:space="preserve">O SR. FLORI MATHIAS – </w:t>
      </w:r>
      <w:r>
        <w:rPr>
          <w:sz w:val="24"/>
          <w:szCs w:val="24"/>
        </w:rPr>
        <w:t xml:space="preserve">Boa-tarde a todos. </w:t>
      </w:r>
    </w:p>
    <w:p>
      <w:pPr>
        <w:pStyle w:val="Normal"/>
        <w:ind w:firstLine="708"/>
        <w:jc w:val="both"/>
        <w:rPr>
          <w:sz w:val="24"/>
          <w:szCs w:val="24"/>
        </w:rPr>
      </w:pPr>
      <w:r>
        <w:rPr>
          <w:sz w:val="24"/>
          <w:szCs w:val="24"/>
        </w:rPr>
        <w:t xml:space="preserve">Quero saudar a mesa e enaltecer a fala do delegado, que disse que as operações estão sendo feitas em conjunto. Acho fundamental que Polícia Civil e Polícia Militar trabalhem em conjunto, assim teremos melhor resultado. </w:t>
      </w:r>
    </w:p>
    <w:p>
      <w:pPr>
        <w:pStyle w:val="Normal"/>
        <w:ind w:firstLine="708"/>
        <w:jc w:val="both"/>
        <w:rPr>
          <w:sz w:val="24"/>
          <w:szCs w:val="24"/>
        </w:rPr>
      </w:pPr>
      <w:r>
        <w:rPr>
          <w:sz w:val="24"/>
          <w:szCs w:val="24"/>
        </w:rPr>
        <w:t xml:space="preserve">Outro fato que me chamou a atenção foi a fala da promotora de Justiça com relação às condições que precisam ser dadas aos policiais que estão na rua trabalhando em favor da sociedade. Eles precisam, realmente, de condições para executar sua missão. Como policial militar e também por ter trabalhado por mais de quatorze anos no município de Mondaí, sinto a necessidade de ver resolvido esse problema grave que está acontecendo aqui em São Carlos, porque a população aumentou em 50% de um ano para o outro. Realmente, como já foi dito aqui, o índice de ocorrências quase triplicou, por isso essas ações em conjunto da Polícia Civil e da Polícia Militar. </w:t>
      </w:r>
    </w:p>
    <w:p>
      <w:pPr>
        <w:pStyle w:val="Normal"/>
        <w:ind w:firstLine="708"/>
        <w:jc w:val="both"/>
        <w:rPr>
          <w:sz w:val="24"/>
          <w:szCs w:val="24"/>
        </w:rPr>
      </w:pPr>
      <w:r>
        <w:rPr>
          <w:sz w:val="24"/>
          <w:szCs w:val="24"/>
        </w:rPr>
        <w:t xml:space="preserve">Eu gostaria de me manifestar aqui também como praça, por ter passado por isso. Precisamos urgentemente de condições, seja através de viaturas, seja através de reforço de policiais, porque sem efetivo policial para executar a função fica impossível.  </w:t>
      </w:r>
    </w:p>
    <w:p>
      <w:pPr>
        <w:pStyle w:val="Normal"/>
        <w:ind w:firstLine="708"/>
        <w:jc w:val="both"/>
        <w:rPr>
          <w:sz w:val="24"/>
          <w:szCs w:val="24"/>
        </w:rPr>
      </w:pPr>
      <w:r>
        <w:rPr>
          <w:sz w:val="24"/>
          <w:szCs w:val="24"/>
        </w:rPr>
        <w:t xml:space="preserve">A sociedade tem toda a razão e tem o dever de vir aqui pedir às autoridades que tomem uma providência. Todos nós temos culpa, todos nós somos responsáveis. Precisamos, de fato, fazer algo para que se chegue a uma solução em relação ao aumento de efetivo, de condições de trabalho, evitando assim que aconteçam casos graves que tragam prejuízos a todos. </w:t>
      </w:r>
    </w:p>
    <w:p>
      <w:pPr>
        <w:pStyle w:val="Normal"/>
        <w:ind w:firstLine="708"/>
        <w:jc w:val="both"/>
        <w:rPr>
          <w:sz w:val="24"/>
          <w:szCs w:val="24"/>
        </w:rPr>
      </w:pPr>
      <w:r>
        <w:rPr>
          <w:sz w:val="24"/>
          <w:szCs w:val="24"/>
        </w:rPr>
        <w:t>É isso o que eu gostaria de enaltecer, também como praça.</w:t>
      </w:r>
    </w:p>
    <w:p>
      <w:pPr>
        <w:pStyle w:val="Normal"/>
        <w:ind w:firstLine="708"/>
        <w:jc w:val="both"/>
        <w:rPr/>
      </w:pPr>
      <w:r>
        <w:rPr>
          <w:b/>
          <w:sz w:val="24"/>
          <w:szCs w:val="24"/>
        </w:rPr>
        <w:t>O SR. PRESIDENTE (deputado Dirceu Dresch)</w:t>
      </w:r>
      <w:r>
        <w:rPr>
          <w:sz w:val="24"/>
          <w:szCs w:val="24"/>
        </w:rPr>
        <w:t xml:space="preserve"> – Obrigado. </w:t>
      </w:r>
    </w:p>
    <w:p>
      <w:pPr>
        <w:pStyle w:val="Normal"/>
        <w:ind w:firstLine="708"/>
        <w:jc w:val="both"/>
        <w:rPr>
          <w:sz w:val="24"/>
          <w:szCs w:val="24"/>
        </w:rPr>
      </w:pPr>
      <w:r>
        <w:rPr>
          <w:sz w:val="24"/>
          <w:szCs w:val="24"/>
        </w:rPr>
        <w:t>O próximo inscrito é o senhor Marcelo Damasceno Lula, da Rádio Tropical FM.</w:t>
      </w:r>
    </w:p>
    <w:p>
      <w:pPr>
        <w:pStyle w:val="Normal"/>
        <w:ind w:firstLine="708"/>
        <w:jc w:val="both"/>
        <w:rPr/>
      </w:pPr>
      <w:r>
        <w:rPr>
          <w:b/>
          <w:sz w:val="24"/>
          <w:szCs w:val="24"/>
        </w:rPr>
        <w:t>O SR. MARCELO DAMASCENO LULA</w:t>
      </w:r>
      <w:r>
        <w:rPr>
          <w:sz w:val="24"/>
          <w:szCs w:val="24"/>
        </w:rPr>
        <w:t xml:space="preserve"> – Boa-tarde, deputado, boa-tarde a todos da mesa e a todos que estão aqui. </w:t>
      </w:r>
    </w:p>
    <w:p>
      <w:pPr>
        <w:pStyle w:val="Normal"/>
        <w:ind w:firstLine="708"/>
        <w:jc w:val="both"/>
        <w:rPr>
          <w:sz w:val="24"/>
          <w:szCs w:val="24"/>
        </w:rPr>
      </w:pPr>
      <w:r>
        <w:rPr>
          <w:sz w:val="24"/>
          <w:szCs w:val="24"/>
        </w:rPr>
        <w:t>Eu lamento que não tenha vindo mais gente para esta audiência. As pessoas reclamam muito que está faltando segurança em São Carlos, por isso deveriam estar aqui, mesmo sendo um dia de semana.</w:t>
      </w:r>
    </w:p>
    <w:p>
      <w:pPr>
        <w:pStyle w:val="Normal"/>
        <w:ind w:firstLine="708"/>
        <w:jc w:val="both"/>
        <w:rPr>
          <w:sz w:val="24"/>
          <w:szCs w:val="24"/>
        </w:rPr>
      </w:pPr>
      <w:r>
        <w:rPr>
          <w:sz w:val="24"/>
          <w:szCs w:val="24"/>
        </w:rPr>
        <w:t xml:space="preserve">Eu queria também falar da questão da polícia. Nós, que somos da imprensa, costumamos cobrar muito o trabalho da polícia, mas também é importante que saibamos reconhecer as dificuldades. Nós temos acompanhado as dificuldades não só da Polícia Militar, como falta de viaturas e de estrutura, mas, principalmente, da Polícia Civil, com o cansaço dos policiais, que precisam se revezar, trabalhar em dia de folga, e pela dificuldade de pessoas para trabalhar na área administrativa nas delegacias. Hoje mesmo eu estive na delegacia e vi que o policial tinha trabalhado a noite inteira e ainda ia ter que trabalhar hoje e amanhã, e estava muito cansado. </w:t>
      </w:r>
    </w:p>
    <w:p>
      <w:pPr>
        <w:pStyle w:val="Normal"/>
        <w:ind w:firstLine="708"/>
        <w:jc w:val="both"/>
        <w:rPr>
          <w:sz w:val="24"/>
          <w:szCs w:val="24"/>
        </w:rPr>
      </w:pPr>
      <w:r>
        <w:rPr>
          <w:sz w:val="24"/>
          <w:szCs w:val="24"/>
        </w:rPr>
        <w:t>Que resposta nós queremos dessa polícia se o policial, que é um ser humano, não consegue ao menos descansar para exercer bem o seu trabalho?</w:t>
      </w:r>
    </w:p>
    <w:p>
      <w:pPr>
        <w:pStyle w:val="Normal"/>
        <w:ind w:firstLine="708"/>
        <w:jc w:val="both"/>
        <w:rPr>
          <w:sz w:val="24"/>
          <w:szCs w:val="24"/>
        </w:rPr>
      </w:pPr>
      <w:r>
        <w:rPr>
          <w:sz w:val="24"/>
          <w:szCs w:val="24"/>
        </w:rPr>
        <w:t xml:space="preserve">Quanto à empresa, acho que ela deveria ter sido chamada para falar conosco, tendo em vista que, como disse a promotora, é claro que trouxe um grande empreendimento para a região, mas, ao mesmo tempo, o ônus é muito grande, e a segurança pública é que paga por isso. </w:t>
      </w:r>
    </w:p>
    <w:p>
      <w:pPr>
        <w:pStyle w:val="Normal"/>
        <w:ind w:firstLine="708"/>
        <w:jc w:val="both"/>
        <w:rPr>
          <w:sz w:val="24"/>
          <w:szCs w:val="24"/>
        </w:rPr>
      </w:pPr>
      <w:r>
        <w:rPr>
          <w:sz w:val="24"/>
          <w:szCs w:val="24"/>
        </w:rPr>
        <w:t xml:space="preserve">Então, uma das medidas que acredito que tenha que ser tomada é uma maior pressão na empresa quanto à contratação de pessoal. Isso deve ser feito, sim. Por quê? Porque é obrigação deles, pelo menos, selecionar quem traz para a cidade, e não depositar aqui pessoas que, de fato, deveriam estar presas, pagando pelos seus crimes nos locais em que os cometeram, mas isso não acontece. </w:t>
      </w:r>
    </w:p>
    <w:p>
      <w:pPr>
        <w:pStyle w:val="Normal"/>
        <w:ind w:firstLine="708"/>
        <w:jc w:val="both"/>
        <w:rPr>
          <w:sz w:val="24"/>
          <w:szCs w:val="24"/>
        </w:rPr>
      </w:pPr>
      <w:r>
        <w:rPr>
          <w:sz w:val="24"/>
          <w:szCs w:val="24"/>
        </w:rPr>
        <w:t>Há poucos dias tive uma entrevista com o diretor da Camargo Corrêa e ele disse o seguinte: “Olha, nós temos três mil funcionários e não temos como controlar o que eles fazem”. Até aí eu concordo, mas acho que deveria, no mínimo, fazer uma seleção, saber quem está trazendo para cá, saber que está trazendo pessoas para uma cidade pequena, para uma cidade em que as pessoas não estão acostumadas com uma alta movimentação, com violência, como tem ocorrido nesses poucos dias. Estou aqui há um ano e pouco e quando converso com as pessoas vejo que elas estão realmente preocupadas, assustadas. Então, acho que faltou, de fato, a participação da empresa aqui.</w:t>
      </w:r>
    </w:p>
    <w:p>
      <w:pPr>
        <w:pStyle w:val="Normal"/>
        <w:ind w:firstLine="708"/>
        <w:jc w:val="both"/>
        <w:rPr>
          <w:sz w:val="24"/>
          <w:szCs w:val="24"/>
        </w:rPr>
      </w:pPr>
      <w:r>
        <w:rPr>
          <w:sz w:val="24"/>
          <w:szCs w:val="24"/>
        </w:rPr>
        <w:t>Eu conversei com o secretário da Segurança Pública, o Benedet, que prometeu que viriam duas viaturas para São Carlos, bem como que o delegado ficaria somente aqui. Portanto, vamos cobrar dele que isso realmente se concretize.</w:t>
      </w:r>
    </w:p>
    <w:p>
      <w:pPr>
        <w:pStyle w:val="Normal"/>
        <w:ind w:firstLine="708"/>
        <w:jc w:val="both"/>
        <w:rPr>
          <w:sz w:val="24"/>
          <w:szCs w:val="24"/>
        </w:rPr>
      </w:pPr>
      <w:r>
        <w:rPr>
          <w:sz w:val="24"/>
          <w:szCs w:val="24"/>
        </w:rPr>
        <w:t>Ouvi dizer também que vêm mais policiais no final do ano para a Polícia Militar de São Carlos. Eu gostaria que isso fosse cobrado, para que não precisássemos, daqui a um tempo, fazer uma nova audiência pública para cobrar e ainda mais com situações piores.</w:t>
      </w:r>
    </w:p>
    <w:p>
      <w:pPr>
        <w:pStyle w:val="Normal"/>
        <w:ind w:firstLine="708"/>
        <w:jc w:val="both"/>
        <w:rPr>
          <w:sz w:val="24"/>
          <w:szCs w:val="24"/>
        </w:rPr>
      </w:pPr>
      <w:r>
        <w:rPr>
          <w:sz w:val="24"/>
          <w:szCs w:val="24"/>
        </w:rPr>
        <w:t>Para encerrar, gostaria que vocês passassem ao secretário da Segurança Pública que ele não esqueça também dos Bombeiros, que está com um grande déficit de pessoal. Eles têm que atender feridos, casos de incêndio, mas às vezes chegam atrasados por falta de pessoal, às vezes também deixam a guarnição sem ninguém quando vão atender alguma ocorrência. E se houver duas ocorrências na mesma hora, o que vão fazer?</w:t>
      </w:r>
    </w:p>
    <w:p>
      <w:pPr>
        <w:pStyle w:val="Normal"/>
        <w:ind w:firstLine="708"/>
        <w:jc w:val="both"/>
        <w:rPr>
          <w:sz w:val="24"/>
          <w:szCs w:val="24"/>
        </w:rPr>
      </w:pPr>
      <w:r>
        <w:rPr>
          <w:sz w:val="24"/>
          <w:szCs w:val="24"/>
        </w:rPr>
        <w:t xml:space="preserve">São essas as considerações.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w:t>
      </w:r>
      <w:r>
        <w:rPr>
          <w:sz w:val="24"/>
          <w:szCs w:val="24"/>
        </w:rPr>
        <w:t xml:space="preserve"> –  Obrigado, Marcelo.</w:t>
      </w:r>
    </w:p>
    <w:p>
      <w:pPr>
        <w:pStyle w:val="Normal"/>
        <w:ind w:firstLine="708"/>
        <w:jc w:val="both"/>
        <w:rPr>
          <w:sz w:val="24"/>
          <w:szCs w:val="24"/>
        </w:rPr>
      </w:pPr>
      <w:r>
        <w:rPr>
          <w:sz w:val="24"/>
          <w:szCs w:val="24"/>
        </w:rPr>
        <w:t>Quero registrar novamente que estão aqui o doutor Maurício José Eskudlark, delegado-geral da Polícia Civil; o coronel Eliésio Rodrigues, comandante-geral da Polícia Militar de Santa Catarina; e o líder do governo na Assembléia Legislativa. Então, é importante que os pedidos sejam feitos a eles, para que levem ao governador.</w:t>
      </w:r>
    </w:p>
    <w:p>
      <w:pPr>
        <w:pStyle w:val="Normal"/>
        <w:ind w:firstLine="708"/>
        <w:jc w:val="both"/>
        <w:rPr>
          <w:sz w:val="24"/>
          <w:szCs w:val="24"/>
        </w:rPr>
      </w:pPr>
      <w:r>
        <w:rPr>
          <w:sz w:val="24"/>
          <w:szCs w:val="24"/>
        </w:rPr>
        <w:t>Com a palavra o senhor Gilmar José Assmann, da comunidade Bela Vista.</w:t>
      </w:r>
    </w:p>
    <w:p>
      <w:pPr>
        <w:pStyle w:val="Normal"/>
        <w:ind w:firstLine="708"/>
        <w:jc w:val="both"/>
        <w:rPr/>
      </w:pPr>
      <w:r>
        <w:rPr>
          <w:b/>
          <w:sz w:val="24"/>
          <w:szCs w:val="24"/>
        </w:rPr>
        <w:t>O SR. GILMAR JOSÉ ASSMANN</w:t>
      </w:r>
      <w:r>
        <w:rPr>
          <w:sz w:val="24"/>
          <w:szCs w:val="24"/>
        </w:rPr>
        <w:t xml:space="preserve"> – Eu gostaria de cumprimentar todos da mesa, em especial esse pessoal que veio para ouvir e colocar algumas coisas sobre segurança.</w:t>
      </w:r>
    </w:p>
    <w:p>
      <w:pPr>
        <w:pStyle w:val="Normal"/>
        <w:ind w:firstLine="708"/>
        <w:jc w:val="both"/>
        <w:rPr>
          <w:sz w:val="24"/>
          <w:szCs w:val="24"/>
        </w:rPr>
      </w:pPr>
      <w:r>
        <w:rPr>
          <w:sz w:val="24"/>
          <w:szCs w:val="24"/>
        </w:rPr>
        <w:t>O Marcelo falou sobre a falta de participação nesta audiência. Tínhamos falado em colocar um ônibus à disposição da comunidade para vir aqui, só que algumas pessoas falaram o seguinte: “Vai ser mais uma daquelas reuniões em que se fala bonito, todo mundo fala que vai fazer isso, que vai fazer aquilo e amanhã vai ser tudo a mesma coisa”. Eu disse a eles que se tivesse chance faria uso da palavra para colocar a situação que passamos, o medo que temos de trabalhar na comunidade onde moramos, da qual sou coordenador.</w:t>
      </w:r>
    </w:p>
    <w:p>
      <w:pPr>
        <w:pStyle w:val="Normal"/>
        <w:ind w:firstLine="708"/>
        <w:jc w:val="both"/>
        <w:rPr>
          <w:sz w:val="24"/>
          <w:szCs w:val="24"/>
        </w:rPr>
      </w:pPr>
      <w:r>
        <w:rPr>
          <w:sz w:val="24"/>
          <w:szCs w:val="24"/>
        </w:rPr>
        <w:t>Para vocês terem uma idéia de como está a situação, fizemos uma festa junina na nossa comunidade (a Polícia, que está aqui, foi lá e fez o levantamento) e às duas horas da manhã, depois que terminou a festa, algumas pessoas arrombaram o salão, reviraram tudo, arrombaram as portas. Procuravam o quê? Procuravam dinheiro, como já haviam feito em outra comunidade – todo mundo sabe que levaram dinheiro de outra comunidade, porque eles tinham deixado no salão. A nossa comunidade pensou diferente, levamos o dinheiro embora. Eu até disse que não queria mais ser tesoureiro, que era um risco sair com o dinheiro de lá. Eles vão pegar quem? O tesoureiro, o coordenador, alguém do conselho!</w:t>
      </w:r>
    </w:p>
    <w:p>
      <w:pPr>
        <w:pStyle w:val="Normal"/>
        <w:ind w:firstLine="708"/>
        <w:jc w:val="both"/>
        <w:rPr>
          <w:sz w:val="24"/>
          <w:szCs w:val="24"/>
        </w:rPr>
      </w:pPr>
      <w:r>
        <w:rPr>
          <w:sz w:val="24"/>
          <w:szCs w:val="24"/>
        </w:rPr>
        <w:t>No interior, a gente tem que andar dois, três quilômetros para chegar em casa. E se os caras atacarem a gente na estrada e disserem: “Ou o dinheiro ou a vida”? Você entrega o quê? O dinheiro! E aí do que adianta fazer uma promoção para arrecadar fundos para melhorar a comunidade?!</w:t>
      </w:r>
    </w:p>
    <w:p>
      <w:pPr>
        <w:pStyle w:val="Normal"/>
        <w:ind w:firstLine="708"/>
        <w:jc w:val="both"/>
        <w:rPr>
          <w:sz w:val="24"/>
          <w:szCs w:val="24"/>
        </w:rPr>
      </w:pPr>
      <w:r>
        <w:rPr>
          <w:sz w:val="24"/>
          <w:szCs w:val="24"/>
        </w:rPr>
        <w:t>A gente pede à Polícia que olhe o interior com carinho. Às vezes, a gente manda ofício para a Polícia Militar e eles vão lá. O pessoal gosta muito que a Polícia Militar faça uma ronda mais no final do baile, que fique meia hora; o pessoal gosta demais.</w:t>
      </w:r>
    </w:p>
    <w:p>
      <w:pPr>
        <w:pStyle w:val="Normal"/>
        <w:ind w:firstLine="708"/>
        <w:jc w:val="both"/>
        <w:rPr>
          <w:sz w:val="24"/>
          <w:szCs w:val="24"/>
        </w:rPr>
      </w:pPr>
      <w:r>
        <w:rPr>
          <w:sz w:val="24"/>
          <w:szCs w:val="24"/>
        </w:rPr>
        <w:t>Durante o evento, a gente trabalha muito a questão de segurança, oferece tudo em questão de segurança, mas a nossa segurança, como fica?</w:t>
      </w:r>
    </w:p>
    <w:p>
      <w:pPr>
        <w:pStyle w:val="Normal"/>
        <w:ind w:firstLine="708"/>
        <w:jc w:val="both"/>
        <w:rPr>
          <w:sz w:val="24"/>
          <w:szCs w:val="24"/>
        </w:rPr>
      </w:pPr>
      <w:r>
        <w:rPr>
          <w:sz w:val="24"/>
          <w:szCs w:val="24"/>
        </w:rPr>
        <w:t xml:space="preserve">A gente é parceiro, o prefeito sabe disso, todo mundo sabe. Se for para sentar e discutir, estamos à disposição, mas a preocupação existe.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rceu Dresch)</w:t>
      </w:r>
      <w:r>
        <w:rPr>
          <w:sz w:val="24"/>
          <w:szCs w:val="24"/>
        </w:rPr>
        <w:t xml:space="preserve"> – Obrigado.</w:t>
      </w:r>
    </w:p>
    <w:p>
      <w:pPr>
        <w:pStyle w:val="Normal"/>
        <w:ind w:firstLine="708"/>
        <w:jc w:val="both"/>
        <w:rPr>
          <w:sz w:val="24"/>
          <w:szCs w:val="24"/>
        </w:rPr>
      </w:pPr>
      <w:r>
        <w:rPr>
          <w:sz w:val="24"/>
          <w:szCs w:val="24"/>
        </w:rPr>
        <w:t>Com a palavra o senhor José Gerônimo Werlang.</w:t>
      </w:r>
    </w:p>
    <w:p>
      <w:pPr>
        <w:pStyle w:val="Normal"/>
        <w:ind w:firstLine="708"/>
        <w:jc w:val="both"/>
        <w:rPr/>
      </w:pPr>
      <w:r>
        <w:rPr>
          <w:b/>
          <w:sz w:val="24"/>
          <w:szCs w:val="24"/>
        </w:rPr>
        <w:t>O SR. JOSÉ GERÔNIMO WERLANG</w:t>
      </w:r>
      <w:r>
        <w:rPr>
          <w:sz w:val="24"/>
          <w:szCs w:val="24"/>
        </w:rPr>
        <w:t xml:space="preserve"> – Boa-tarde à mesa, ao Dirceu, ao Herneus, às demais pessoas, ao prefeito.</w:t>
      </w:r>
    </w:p>
    <w:p>
      <w:pPr>
        <w:pStyle w:val="Normal"/>
        <w:ind w:firstLine="708"/>
        <w:jc w:val="both"/>
        <w:rPr>
          <w:sz w:val="24"/>
          <w:szCs w:val="24"/>
        </w:rPr>
      </w:pPr>
      <w:r>
        <w:rPr>
          <w:sz w:val="24"/>
          <w:szCs w:val="24"/>
        </w:rPr>
        <w:t>Eu quero falar como alguém que foi lesado. Acredito que muitos de vocês sabem como vive o agricultor. Eu tenho mais de quinze anos de experiência de trabalho na área urbana, mas sempre fui agricultor. Ultimamente, pequenos delitos e roubos ultrapassaram as nossas expectativas, a gente não esperava que acontecessem.</w:t>
      </w:r>
    </w:p>
    <w:p>
      <w:pPr>
        <w:pStyle w:val="Normal"/>
        <w:ind w:firstLine="708"/>
        <w:jc w:val="both"/>
        <w:rPr>
          <w:sz w:val="24"/>
          <w:szCs w:val="24"/>
        </w:rPr>
      </w:pPr>
      <w:r>
        <w:rPr>
          <w:sz w:val="24"/>
          <w:szCs w:val="24"/>
        </w:rPr>
        <w:t>Eu quero passar alguns dados para vocês. Com certeza, de 2006 para cá, em São Carlos foram roubadas mais de cem motosserras, mais de cinqüenta roçadeiras, e as motos que foram usadas para transportar as mercadorias roubadas foram abandonadas no matagal. Aconteceu na minha propriedade há sessenta dias e com mais cinco vizinhos, sempre intercalando, roubaram numa propriedade, seguiram em frente e roubaram em outra. Praticamente, as formas de roubo são sempre as mesmas.</w:t>
      </w:r>
    </w:p>
    <w:p>
      <w:pPr>
        <w:pStyle w:val="Normal"/>
        <w:ind w:firstLine="708"/>
        <w:jc w:val="both"/>
        <w:rPr>
          <w:sz w:val="24"/>
          <w:szCs w:val="24"/>
        </w:rPr>
      </w:pPr>
      <w:r>
        <w:rPr>
          <w:sz w:val="24"/>
          <w:szCs w:val="24"/>
        </w:rPr>
        <w:t xml:space="preserve">Quando eu fui fazer o registro da ocorrência – e eu estou muito agradecido pela receptividade no atendimento –, a resposta foi a seguinte: “Vocês também são relaxados.” Mas quem conhece uma propriedade agrícola sabe que não tem como recolher certos materiais à noite, não tem como desmontar e guardar uma ordenhadeira, produto de alto valor que você precisa de manhã e de noite; não tem como você passar no final do dia e recolher todos os materiais, um martelo, uma foice, um machado e levar para outro lugar e passar o cadeado. A nossa função já é árdua, e depois ainda somos visitados por esses vândalos que vêm ao interior tirar aquilo que compramos com muito suor, às vezes até com financiamentos bancários. O material, uma máquina agrícola, uma motosserra, uma roçadeira são de grande utilidade e valia. </w:t>
      </w:r>
    </w:p>
    <w:p>
      <w:pPr>
        <w:pStyle w:val="Normal"/>
        <w:ind w:firstLine="708"/>
        <w:jc w:val="both"/>
        <w:rPr>
          <w:sz w:val="24"/>
          <w:szCs w:val="24"/>
        </w:rPr>
      </w:pPr>
      <w:r>
        <w:rPr>
          <w:sz w:val="24"/>
          <w:szCs w:val="24"/>
        </w:rPr>
        <w:t xml:space="preserve">Eu acredito que se as investigações continuarem, logo, logo mais pessoas serão presas. Agora, o que eu temo é o seguinte: o agricultor está revoltado, mesmo com o desarmamento, muita gente ainda tem arma em casa e daqui a pouco vai aparecer alguém morto roubando na propriedade, isso se não for o próprio agricultor, que vai perder a vida por defender uma causa legítima. Logo, logo vai ter morte no interior, ou do ladrão ou de alguém defendendo o seu patrimônio, e aí eu quero ver quem vai responder por isso. </w:t>
      </w:r>
    </w:p>
    <w:p>
      <w:pPr>
        <w:pStyle w:val="Normal"/>
        <w:ind w:firstLine="708"/>
        <w:jc w:val="both"/>
        <w:rPr>
          <w:sz w:val="24"/>
          <w:szCs w:val="24"/>
        </w:rPr>
      </w:pPr>
      <w:r>
        <w:rPr>
          <w:sz w:val="24"/>
          <w:szCs w:val="24"/>
        </w:rPr>
        <w:t xml:space="preserve">Sobre a questão que o Gilmar falou, quero dizer que na minha comunidade foram roubados mais de R$ 7.000,00. Nós tínhamos um cofre bem fechado, enterrado no chão, mas mesmo assim os caras conseguiram roubar. Realmente não temos mais segurança. </w:t>
      </w:r>
    </w:p>
    <w:p>
      <w:pPr>
        <w:pStyle w:val="Normal"/>
        <w:ind w:firstLine="708"/>
        <w:jc w:val="both"/>
        <w:rPr>
          <w:sz w:val="24"/>
          <w:szCs w:val="24"/>
        </w:rPr>
      </w:pPr>
      <w:r>
        <w:rPr>
          <w:sz w:val="24"/>
          <w:szCs w:val="24"/>
        </w:rPr>
        <w:t>Dirceu e Herneus, vocês se criaram no meio rural e sabem que a nossa realidade é diferente da realidade urbana, mas parece que isso não tem respaldo! Eles roubam em cinco propriedades seguidas e isso chama muito menos atenção do que de repente roubar o rádio de um carro na cidade. Parece-me que esses roubos na cidade chamam mais a atenção do que os roubos no interior.</w:t>
      </w:r>
    </w:p>
    <w:p>
      <w:pPr>
        <w:pStyle w:val="Normal"/>
        <w:ind w:firstLine="708"/>
        <w:jc w:val="both"/>
        <w:rPr>
          <w:b/>
          <w:b/>
          <w:sz w:val="24"/>
          <w:szCs w:val="24"/>
        </w:rPr>
      </w:pPr>
      <w:r>
        <w:rPr>
          <w:sz w:val="24"/>
          <w:szCs w:val="24"/>
        </w:rPr>
        <w:t>Eu peço a vocês que dêem muita atenção a isso, pois o agricultor, embora sofrido, é muito trabalhador. Que ele consiga, de fato, ficar com aquilo que lhe é de direito. Eu, por exemplo, não tenho mais esperança de recuperar a motosserra e a roçadeira.</w:t>
      </w:r>
    </w:p>
    <w:p>
      <w:pPr>
        <w:pStyle w:val="Normal"/>
        <w:ind w:firstLine="708"/>
        <w:jc w:val="both"/>
        <w:rPr>
          <w:sz w:val="24"/>
          <w:szCs w:val="24"/>
        </w:rPr>
      </w:pPr>
      <w:r>
        <w:rPr>
          <w:sz w:val="24"/>
          <w:szCs w:val="24"/>
        </w:rPr>
        <w:t xml:space="preserve">Muito obrigado.   </w:t>
      </w:r>
    </w:p>
    <w:p>
      <w:pPr>
        <w:pStyle w:val="Normal"/>
        <w:jc w:val="both"/>
        <w:rPr/>
      </w:pPr>
      <w:r>
        <w:rPr>
          <w:sz w:val="24"/>
          <w:szCs w:val="24"/>
        </w:rPr>
        <w:tab/>
      </w:r>
      <w:r>
        <w:rPr>
          <w:b/>
          <w:sz w:val="24"/>
          <w:szCs w:val="24"/>
        </w:rPr>
        <w:t>O SR. PRESIDENTE (deputado Dirceu Dresch)</w:t>
      </w:r>
      <w:r>
        <w:rPr>
          <w:sz w:val="24"/>
          <w:szCs w:val="24"/>
        </w:rPr>
        <w:t xml:space="preserve"> –</w:t>
      </w:r>
      <w:r>
        <w:rPr>
          <w:b/>
          <w:sz w:val="24"/>
          <w:szCs w:val="24"/>
        </w:rPr>
        <w:t xml:space="preserve"> </w:t>
      </w:r>
      <w:r>
        <w:rPr>
          <w:sz w:val="24"/>
          <w:szCs w:val="24"/>
        </w:rPr>
        <w:t>Obrigado, Gerônimo</w:t>
      </w:r>
      <w:r>
        <w:rPr>
          <w:b/>
          <w:sz w:val="24"/>
          <w:szCs w:val="24"/>
        </w:rPr>
        <w:t>.</w:t>
      </w:r>
    </w:p>
    <w:p>
      <w:pPr>
        <w:pStyle w:val="Normal"/>
        <w:jc w:val="both"/>
        <w:rPr/>
      </w:pPr>
      <w:r>
        <w:rPr>
          <w:sz w:val="24"/>
          <w:szCs w:val="24"/>
        </w:rPr>
        <w:t xml:space="preserve"> </w:t>
      </w:r>
      <w:r>
        <w:rPr>
          <w:sz w:val="24"/>
          <w:szCs w:val="24"/>
        </w:rPr>
        <w:tab/>
        <w:t xml:space="preserve">Com a palavra a </w:t>
      </w:r>
      <w:r>
        <w:rPr>
          <w:bCs/>
          <w:sz w:val="24"/>
          <w:szCs w:val="24"/>
        </w:rPr>
        <w:t>vereadora Miria Maria Boniatti Rigotti, de São Carlos.</w:t>
      </w:r>
    </w:p>
    <w:p>
      <w:pPr>
        <w:pStyle w:val="Normal"/>
        <w:jc w:val="both"/>
        <w:rPr/>
      </w:pPr>
      <w:r>
        <w:rPr>
          <w:bCs/>
          <w:sz w:val="24"/>
          <w:szCs w:val="24"/>
        </w:rPr>
        <w:tab/>
      </w:r>
      <w:r>
        <w:rPr>
          <w:b/>
          <w:sz w:val="24"/>
          <w:szCs w:val="24"/>
        </w:rPr>
        <w:t xml:space="preserve">A SRA. VEREADORA MIRIA MARIA BONIATTI RIGOTTI (São Carlos/SC) </w:t>
      </w:r>
      <w:r>
        <w:rPr>
          <w:sz w:val="24"/>
          <w:szCs w:val="24"/>
        </w:rPr>
        <w:t>– Boa-tarde, deputado Dirceu e demais integrantes da mesa.</w:t>
      </w:r>
    </w:p>
    <w:p>
      <w:pPr>
        <w:pStyle w:val="Normal"/>
        <w:ind w:firstLine="708"/>
        <w:jc w:val="both"/>
        <w:rPr>
          <w:sz w:val="24"/>
          <w:szCs w:val="24"/>
        </w:rPr>
      </w:pPr>
      <w:r>
        <w:rPr>
          <w:sz w:val="24"/>
          <w:szCs w:val="24"/>
        </w:rPr>
        <w:t>Os que me antecederam já falaram muito nos pedidos que temos para o nosso município, e um deles é um delegado efetivo. Sabemos do esforço do doutor Adriano, que vem trabalhando com afinco e tem resolvido muitos problemas, juntamente com o César, que o auxilia bastante. É de pessoas assim que precisamos no município, mas que realmente fique na nossa comarca. São Carlos, Cunhataí e Águas de Chapecó não são diferentes de outros municípios do Estado de Santa Catarina, também queremos essa atenção especial.</w:t>
      </w:r>
    </w:p>
    <w:p>
      <w:pPr>
        <w:pStyle w:val="Normal"/>
        <w:ind w:firstLine="708"/>
        <w:jc w:val="both"/>
        <w:rPr>
          <w:sz w:val="24"/>
          <w:szCs w:val="24"/>
        </w:rPr>
      </w:pPr>
      <w:r>
        <w:rPr>
          <w:sz w:val="24"/>
          <w:szCs w:val="24"/>
        </w:rPr>
        <w:t xml:space="preserve">Sabemos que o delegado vem trabalhando com afinco. Se ele ficar realmente só na nossa comarca, teremos um trabalho mais efetivo, mais segurança, porque não teria que atender Chapecó (ele mesmo disse que está bastante em Chapecó), Coronel Freitas e Palmitos. A gente sabe que é impossível se dobrar em vários para atender todas as situações. </w:t>
      </w:r>
    </w:p>
    <w:p>
      <w:pPr>
        <w:pStyle w:val="Normal"/>
        <w:ind w:firstLine="708"/>
        <w:jc w:val="both"/>
        <w:rPr>
          <w:sz w:val="24"/>
          <w:szCs w:val="24"/>
        </w:rPr>
      </w:pPr>
      <w:r>
        <w:rPr>
          <w:sz w:val="24"/>
          <w:szCs w:val="24"/>
        </w:rPr>
        <w:t>Vocês estão de parabéns pelo trabalho que vêm desempenhando aqui. Realmente, queremos uma pessoa assim na nossa comarca.</w:t>
      </w:r>
    </w:p>
    <w:p>
      <w:pPr>
        <w:pStyle w:val="Normal"/>
        <w:ind w:firstLine="708"/>
        <w:jc w:val="both"/>
        <w:rPr>
          <w:sz w:val="24"/>
          <w:szCs w:val="24"/>
        </w:rPr>
      </w:pPr>
      <w:r>
        <w:rPr>
          <w:sz w:val="24"/>
          <w:szCs w:val="24"/>
        </w:rPr>
        <w:t xml:space="preserve">Quero falar um pouco dos roubos no interior. Todos que me antecederam já falaram, mas uma senhora que está aqui me pediu para dizer que é para esconder. Mas onde? Tem gente que quando vai dormir coloca a motosserra embaixo da cama para ela não ser roubada, porque não tem outro lugar. </w:t>
      </w:r>
    </w:p>
    <w:p>
      <w:pPr>
        <w:pStyle w:val="Normal"/>
        <w:ind w:firstLine="708"/>
        <w:jc w:val="both"/>
        <w:rPr>
          <w:sz w:val="24"/>
          <w:szCs w:val="24"/>
        </w:rPr>
      </w:pPr>
      <w:r>
        <w:rPr>
          <w:sz w:val="24"/>
          <w:szCs w:val="24"/>
        </w:rPr>
        <w:t>As pessoas do interior não têm mais coragem de deixar a sua casa sozinha. Nós, da cidade, também. O nosso povo é pacato e trabalhador. Estávamos acostumados a deixar a casa aberta quando saíamos. Lá no interior, deixávamos tudo aberto, mas hoje temos que fechar tudo muito bem e mesmo assim não ficamos tranqüilos.</w:t>
      </w:r>
    </w:p>
    <w:p>
      <w:pPr>
        <w:pStyle w:val="Normal"/>
        <w:ind w:firstLine="708"/>
        <w:jc w:val="both"/>
        <w:rPr>
          <w:sz w:val="24"/>
          <w:szCs w:val="24"/>
        </w:rPr>
      </w:pPr>
      <w:r>
        <w:rPr>
          <w:sz w:val="24"/>
          <w:szCs w:val="24"/>
        </w:rPr>
        <w:t xml:space="preserve"> </w:t>
      </w:r>
      <w:r>
        <w:rPr>
          <w:sz w:val="24"/>
          <w:szCs w:val="24"/>
        </w:rPr>
        <w:t xml:space="preserve">Queremos pedir mais efetivo para a nossa polícia, mais carros para os policiais poderem fazer a ronda noturna. Com certeza, isso vai trazer mais segurança para os moradores do nosso município e da nossa comarca. </w:t>
      </w:r>
    </w:p>
    <w:p>
      <w:pPr>
        <w:pStyle w:val="Normal"/>
        <w:ind w:firstLine="708"/>
        <w:jc w:val="both"/>
        <w:rPr>
          <w:sz w:val="24"/>
          <w:szCs w:val="24"/>
        </w:rPr>
      </w:pPr>
      <w:r>
        <w:rPr>
          <w:sz w:val="24"/>
          <w:szCs w:val="24"/>
        </w:rPr>
        <w:t xml:space="preserve">Sabemos que tem um terreno disponível para a construção da nova delegacia, que a que temos hoje não oferece segurança. Alguns presos estão aqui aguardando lugar em Chapecó para serem transferidos. Tem pouco policial para cuidar, e é perigoso, porque a delegacia está próxima do posto de saúde e da creche.  </w:t>
      </w:r>
    </w:p>
    <w:p>
      <w:pPr>
        <w:pStyle w:val="Normal"/>
        <w:ind w:firstLine="708"/>
        <w:jc w:val="both"/>
        <w:rPr>
          <w:sz w:val="24"/>
          <w:szCs w:val="24"/>
        </w:rPr>
      </w:pPr>
      <w:r>
        <w:rPr>
          <w:sz w:val="24"/>
          <w:szCs w:val="24"/>
        </w:rPr>
        <w:t xml:space="preserve">Queremos que seja viabilizada a construção de uma delegacia o quanto antes, até para dar melhor qualidade de vida para o pessoal que lá trabalha. </w:t>
      </w:r>
    </w:p>
    <w:p>
      <w:pPr>
        <w:pStyle w:val="Normal"/>
        <w:ind w:firstLine="708"/>
        <w:jc w:val="both"/>
        <w:rPr>
          <w:sz w:val="24"/>
          <w:szCs w:val="24"/>
        </w:rPr>
      </w:pPr>
      <w:r>
        <w:rPr>
          <w:sz w:val="24"/>
          <w:szCs w:val="24"/>
        </w:rPr>
        <w:t xml:space="preserve">Muito obrigada. </w:t>
      </w:r>
    </w:p>
    <w:p>
      <w:pPr>
        <w:pStyle w:val="Normal"/>
        <w:jc w:val="both"/>
        <w:rPr/>
      </w:pPr>
      <w:r>
        <w:rPr>
          <w:sz w:val="24"/>
          <w:szCs w:val="24"/>
        </w:rPr>
        <w:tab/>
      </w:r>
      <w:r>
        <w:rPr>
          <w:b/>
          <w:sz w:val="24"/>
          <w:szCs w:val="24"/>
        </w:rPr>
        <w:t>O SR. PRESIDENTE (deputado Dirceu Dresch)</w:t>
      </w:r>
      <w:r>
        <w:rPr>
          <w:sz w:val="24"/>
          <w:szCs w:val="24"/>
        </w:rPr>
        <w:t xml:space="preserve"> – Obrigado, vereadora.</w:t>
      </w:r>
    </w:p>
    <w:p>
      <w:pPr>
        <w:pStyle w:val="Normal"/>
        <w:ind w:firstLine="708"/>
        <w:jc w:val="both"/>
        <w:rPr>
          <w:sz w:val="24"/>
          <w:szCs w:val="24"/>
        </w:rPr>
      </w:pPr>
      <w:r>
        <w:rPr>
          <w:sz w:val="24"/>
          <w:szCs w:val="24"/>
        </w:rPr>
        <w:t>Não havendo mais inscritos, passamos para os encaminhamentos.</w:t>
      </w:r>
    </w:p>
    <w:p>
      <w:pPr>
        <w:pStyle w:val="Normal"/>
        <w:ind w:firstLine="708"/>
        <w:jc w:val="both"/>
        <w:rPr>
          <w:sz w:val="24"/>
          <w:szCs w:val="24"/>
        </w:rPr>
      </w:pPr>
      <w:r>
        <w:rPr>
          <w:sz w:val="24"/>
          <w:szCs w:val="24"/>
        </w:rPr>
        <w:t xml:space="preserve">Com a palavra o deputado Herneus de Nadal. </w:t>
      </w:r>
    </w:p>
    <w:p>
      <w:pPr>
        <w:pStyle w:val="Normal"/>
        <w:ind w:firstLine="708"/>
        <w:jc w:val="both"/>
        <w:rPr/>
      </w:pPr>
      <w:r>
        <w:rPr>
          <w:b/>
          <w:sz w:val="24"/>
          <w:szCs w:val="24"/>
        </w:rPr>
        <w:t xml:space="preserve">O SR. DEPUTADO HERNEUS DE NADAL – </w:t>
      </w:r>
      <w:r>
        <w:rPr>
          <w:sz w:val="24"/>
          <w:szCs w:val="24"/>
        </w:rPr>
        <w:t xml:space="preserve">Boa-tarde, senhoras e senhores, lideranças de cada município e de cada comunidade que se fazem presentes a esta audiência pública, sem esquecer a imprensa, que faz um importante papel, que, juntamente com os representantes do Legislativo, do Executivo e da comunidade, tem reivindicado de forma insistente e até veemente melhorias não só no setor da segurança pública, mas fazem um trabalho comunitário extremamente destacado. </w:t>
      </w:r>
    </w:p>
    <w:p>
      <w:pPr>
        <w:pStyle w:val="Normal"/>
        <w:ind w:firstLine="708"/>
        <w:jc w:val="both"/>
        <w:rPr>
          <w:sz w:val="24"/>
          <w:szCs w:val="24"/>
        </w:rPr>
      </w:pPr>
      <w:r>
        <w:rPr>
          <w:sz w:val="24"/>
          <w:szCs w:val="24"/>
        </w:rPr>
        <w:t xml:space="preserve">Ao fazer essa consideração, permito-me cumprimentar o presidente da Comissão de Segurança Pública, deputado Dirceu Dresch, nosso vizinho e amigo do município de Saudades, bem como o meu colega de parlamento e integrante da Segurança Pública, o deputado Sargento Soares. </w:t>
      </w:r>
    </w:p>
    <w:p>
      <w:pPr>
        <w:pStyle w:val="Normal"/>
        <w:jc w:val="both"/>
        <w:rPr>
          <w:sz w:val="24"/>
          <w:szCs w:val="24"/>
        </w:rPr>
      </w:pPr>
      <w:r>
        <w:rPr>
          <w:sz w:val="24"/>
          <w:szCs w:val="24"/>
        </w:rPr>
        <w:tab/>
        <w:t>Quero fazer uma referência ao nosso prefeito Élio Godoy, cumprimentando-o e todos os prefeitos aqui presentes; ao vereador Joarez, presidente da Câmara de Vereadores, cumprimentando-o e todos os vereadores que aqui estão deste município e dos demais. Também cumprimento o nosso delegado-geral de Polícia e todos os integrantes da Polícia Civil; o coronel Eliésio e todos os integrantes da Polícia Militar; o Ruben, nosso secretário do Desenvolvimento Regional; todos os integrantes e colaboradores da Assembléia Legislativa, que nos acompanham em todo o Estado nas audiências públicas para que possamos fazer isso que estamos realizando agora: a integração entre a comunidade e os Poderes constituídos, a fim de que possamos analisar o quadro, buscar saídas e soluções.</w:t>
      </w:r>
    </w:p>
    <w:p>
      <w:pPr>
        <w:pStyle w:val="Normal"/>
        <w:jc w:val="both"/>
        <w:rPr>
          <w:sz w:val="24"/>
          <w:szCs w:val="24"/>
        </w:rPr>
      </w:pPr>
      <w:r>
        <w:rPr>
          <w:sz w:val="24"/>
          <w:szCs w:val="24"/>
        </w:rPr>
        <w:tab/>
        <w:t xml:space="preserve">Ouvi com muita atenção as várias manifestações, tanto da mesa como de todos os líderes que estão postados aqui à frente, e acho que todos devem ter assistido, nesta semana, a um episódio muito triste no Rio de Janeiro, onde uma família foi metralhada, ato que chocou todos os brasileiros. </w:t>
        <w:tab/>
        <w:t>Graças a Deus, os nossos policiais, os policiais de Santa Catarina, tanto da Polícia Civil como da Polícia Militar, desde a primeira patente, na base, até a maior de todas, têm uma postura extremamente responsável e séria. Por isso, quero destacar que podemos nos ressentir da falta de policiais, da falta de estrutura, mas esses homens e essas mulheres que fazem parte da Segurança Pública do nosso Estado são de repente a polícia com mais credibilidade neste nosso imenso país.</w:t>
      </w:r>
    </w:p>
    <w:p>
      <w:pPr>
        <w:pStyle w:val="Normal"/>
        <w:jc w:val="both"/>
        <w:rPr>
          <w:sz w:val="24"/>
          <w:szCs w:val="24"/>
        </w:rPr>
      </w:pPr>
      <w:r>
        <w:rPr>
          <w:sz w:val="24"/>
          <w:szCs w:val="24"/>
        </w:rPr>
        <w:tab/>
        <w:t>Então, é necessário que se faça esse registro, que se destaque a atuação desses que fazem aquilo que é possível e, muitas vezes, mais do que o possível no seu dia-a-dia.</w:t>
      </w:r>
    </w:p>
    <w:p>
      <w:pPr>
        <w:pStyle w:val="Normal"/>
        <w:jc w:val="both"/>
        <w:rPr>
          <w:sz w:val="24"/>
          <w:szCs w:val="24"/>
        </w:rPr>
      </w:pPr>
      <w:r>
        <w:rPr>
          <w:sz w:val="24"/>
          <w:szCs w:val="24"/>
        </w:rPr>
        <w:tab/>
        <w:t>Encerrando essa parte primeira da manifestação, nós, que temos o papel de legislar, o compromisso de fiscalizar, que temos também a obrigação política de acompanhar as necessidades de nossa comunidade, a exemplo do que faz o prefeito, o vice-prefeito, os vereadores, estamos aqui para estabelecer esse contato e esse diálogo a fim de que possamos encontrar saídas e soluções que possam amenizar, reduzir os problemas enfrentados tanto lá no interior do município como aqui na sede.</w:t>
      </w:r>
    </w:p>
    <w:p>
      <w:pPr>
        <w:pStyle w:val="Normal"/>
        <w:ind w:firstLine="708"/>
        <w:jc w:val="both"/>
        <w:rPr>
          <w:sz w:val="24"/>
          <w:szCs w:val="24"/>
        </w:rPr>
      </w:pPr>
      <w:r>
        <w:rPr>
          <w:sz w:val="24"/>
          <w:szCs w:val="24"/>
        </w:rPr>
        <w:t xml:space="preserve">Nós somos uma região em grande desenvolvimento, e tanto o desenvolvimento como o progresso trazem muitas demandas ao Poder Judiciário, à Segurança Pública, pelos conflitos que isso gera. O crescimento da riqueza e da economia de nossa região traz conseqüências, por isso precisamos, sim, de uma polícia forte, de estrutura, além de escolas, de famílias estruturadas - no nosso país não podemos deixar isso de lado, para que possamos ter uma sociedade em que aqueles que a integram, os cidadãos, possam também dar a sua contribuição maior, ficando longe do vandalismo e da criminalidade. Por isso, estruturar a segurança pública é imprescindível. </w:t>
      </w:r>
    </w:p>
    <w:p>
      <w:pPr>
        <w:pStyle w:val="Normal"/>
        <w:ind w:firstLine="708"/>
        <w:jc w:val="both"/>
        <w:rPr>
          <w:sz w:val="24"/>
          <w:szCs w:val="24"/>
        </w:rPr>
      </w:pPr>
      <w:r>
        <w:rPr>
          <w:sz w:val="24"/>
          <w:szCs w:val="24"/>
        </w:rPr>
        <w:t>Há alguns anos, quando se ouvia um plano de gestão, um plano de governo, quando se consultava a população, em primeiro lugar sempre vinha educação e saúde. Agora, educação, saúde e segurança pública estão no mesmo nível, e nós precisamos continuar perseguindo o melhor atendimento nos três níveis, porque é através da educação que vamos conseguir formar cidadãos melhores. E para que possamos atender agora, emergencialmente, são necessárias providências, que já foram em parte anunciadas e, dentro do possível, serão aqui reafirmadas e ponderadas, para que possamos, então, estabelecer esse vínculo entre a comunidade, os nossos representantes e a Segurança Pública de Santa Catarina, que trabalha com dedicação, com vontade, mas que também encontra lá suas limitações. É sobre isso que se manifestarão agora, com certeza, todos aqueles que ainda não se manifestaram.</w:t>
      </w:r>
    </w:p>
    <w:p>
      <w:pPr>
        <w:pStyle w:val="Normal"/>
        <w:jc w:val="both"/>
        <w:rPr>
          <w:sz w:val="24"/>
          <w:szCs w:val="24"/>
        </w:rPr>
      </w:pPr>
      <w:r>
        <w:rPr>
          <w:sz w:val="24"/>
          <w:szCs w:val="24"/>
        </w:rPr>
        <w:tab/>
        <w:t>Gostaria de registrar a insistência do prefeito, do presidente da Câmara, dos senhores vereadores e da senhora vereadora, enfim, da região, em manifestar preocupação com essa mudança ocorrida na nossa região pela vinda de tantos e tantos trabalhadores, fato veiculado pela imprensa de forma quase que diária. A grande maioria, como já foi dito, é bem intencionada; outros, porém, saíram de suas regiões por conta das pendengas que deixaram em seus respectivos Estados com a Justiça, com o Poder Judiciário, com a Segurança Pública. Por isso, gera-se aqui uma necessidade maior de encontrar, nesse contato e nesse diálogo franco com a comunidade, saídas que atendam a necessidade da nossa população.</w:t>
      </w:r>
    </w:p>
    <w:p>
      <w:pPr>
        <w:pStyle w:val="Normal"/>
        <w:jc w:val="both"/>
        <w:rPr>
          <w:sz w:val="24"/>
          <w:szCs w:val="24"/>
        </w:rPr>
      </w:pPr>
      <w:r>
        <w:rPr>
          <w:sz w:val="24"/>
          <w:szCs w:val="24"/>
        </w:rPr>
        <w:tab/>
        <w:t>Eu sei que esse é um desafio grande, hercúleo. Esta semana assistimos pela televisão, indignados, à cena de extorsão por um profissional da saúde de uma agricultora em Florianópolis. E quem é chamado para fazer o inquérito, para encaminhar a instrução criminal necessária para responsabilizar aquele que praticou esse ato ilícito? A Polícia, a Segurança Pública. Então, a Segurança Pública é exigida para fazer também aquele trabalho preventivo na rua, necessário para coibir que se avance nas coisas que pertencem aos nossos produtores rurais, que precisam daqueles instrumentos para o seu trabalho, seja aqui no nosso município, seja nas grandes cidades.</w:t>
      </w:r>
    </w:p>
    <w:p>
      <w:pPr>
        <w:pStyle w:val="Normal"/>
        <w:jc w:val="both"/>
        <w:rPr>
          <w:sz w:val="24"/>
          <w:szCs w:val="24"/>
        </w:rPr>
      </w:pPr>
      <w:r>
        <w:rPr>
          <w:sz w:val="24"/>
          <w:szCs w:val="24"/>
        </w:rPr>
        <w:tab/>
        <w:t>Então, meus amigos e minhas amigas, estamos aqui para estabelecer esse diálogo importante e fundamental. Muitos não puderam vir, mas temos aqui uma significativa e importante representação de lideranças, que são os porta-vozes daqueles que não puderam se fazer presentes - afinal, hoje é um dia em que os compromissos estão presentes na agenda de cada um, na lavoura ou na cidade.</w:t>
      </w:r>
    </w:p>
    <w:p>
      <w:pPr>
        <w:pStyle w:val="Normal"/>
        <w:jc w:val="both"/>
        <w:rPr>
          <w:sz w:val="24"/>
          <w:szCs w:val="24"/>
        </w:rPr>
      </w:pPr>
      <w:r>
        <w:rPr>
          <w:sz w:val="24"/>
          <w:szCs w:val="24"/>
        </w:rPr>
        <w:tab/>
        <w:t>Amigos, estamos aqui para contribuir, para nos somar tanto à Segurança Pública quanto à comunidade no intuito de fazer o melhor para São Carlos e para a nossa região.</w:t>
      </w:r>
    </w:p>
    <w:p>
      <w:pPr>
        <w:pStyle w:val="Normal"/>
        <w:jc w:val="both"/>
        <w:rPr/>
      </w:pPr>
      <w:r>
        <w:rPr>
          <w:sz w:val="24"/>
          <w:szCs w:val="24"/>
        </w:rPr>
        <w:tab/>
      </w:r>
      <w:r>
        <w:rPr>
          <w:b/>
          <w:sz w:val="24"/>
          <w:szCs w:val="24"/>
        </w:rPr>
        <w:t xml:space="preserve">O SR. PRESIDENTE (deputado Dirceu Dresch) </w:t>
      </w:r>
      <w:r>
        <w:rPr>
          <w:sz w:val="24"/>
          <w:szCs w:val="24"/>
        </w:rPr>
        <w:t>– Obrigado, deputado Herneus.</w:t>
      </w:r>
    </w:p>
    <w:p>
      <w:pPr>
        <w:pStyle w:val="Normal"/>
        <w:jc w:val="both"/>
        <w:rPr>
          <w:sz w:val="24"/>
          <w:szCs w:val="24"/>
        </w:rPr>
      </w:pPr>
      <w:r>
        <w:rPr>
          <w:sz w:val="24"/>
          <w:szCs w:val="24"/>
        </w:rPr>
        <w:tab/>
        <w:t>Com a palavra o coronel Eliésio Rodrigues, comandante-geral da Polícia Militar de Santa Catarina.</w:t>
      </w:r>
    </w:p>
    <w:p>
      <w:pPr>
        <w:pStyle w:val="Normal"/>
        <w:jc w:val="both"/>
        <w:rPr/>
      </w:pPr>
      <w:r>
        <w:rPr>
          <w:sz w:val="24"/>
          <w:szCs w:val="24"/>
        </w:rPr>
        <w:tab/>
      </w:r>
      <w:r>
        <w:rPr>
          <w:b/>
          <w:sz w:val="24"/>
          <w:szCs w:val="24"/>
        </w:rPr>
        <w:t xml:space="preserve">O SR. ELIÉSIO RODRIGUES </w:t>
      </w:r>
      <w:r>
        <w:rPr>
          <w:sz w:val="24"/>
          <w:szCs w:val="24"/>
        </w:rPr>
        <w:t>– Senhor prefeito, em seu nome gostaria de saudar toda a mesa. Também quero saudar a platéia, e primeiramente as senhoras, que são as coisas mais lindas que nós temos em nossa vida, a começar pelas nossas esposas, filhas e mães.</w:t>
      </w:r>
    </w:p>
    <w:p>
      <w:pPr>
        <w:pStyle w:val="Normal"/>
        <w:jc w:val="both"/>
        <w:rPr>
          <w:sz w:val="24"/>
          <w:szCs w:val="24"/>
        </w:rPr>
      </w:pPr>
      <w:r>
        <w:rPr>
          <w:sz w:val="24"/>
          <w:szCs w:val="24"/>
        </w:rPr>
        <w:tab/>
        <w:t>Quero parabenizar a sociedade dos municípios de São Carlos, Águas de Chapecó, Planalto Alegre, Caxambu do Sul, que aqui vieram cobrar do Estado e de nós, servidores, um bom serviço. Parabéns a todos!</w:t>
      </w:r>
    </w:p>
    <w:p>
      <w:pPr>
        <w:pStyle w:val="Normal"/>
        <w:jc w:val="both"/>
        <w:rPr>
          <w:sz w:val="24"/>
          <w:szCs w:val="24"/>
        </w:rPr>
      </w:pPr>
      <w:r>
        <w:rPr>
          <w:sz w:val="24"/>
          <w:szCs w:val="24"/>
        </w:rPr>
        <w:tab/>
        <w:t>Quando se fala em segurança pública, primeiro há que se registrar que está escrito na Constituição, no artigo 144, que segurança pública é um “dever do Estado e responsabilidade de todos.” Quem a escreveu não dimensionou essa responsabilidade, se é grande ou pequena, para o povo brasileiro. Além disso, diz que é um dever do Estado. Mas quando se fala em sistema de defesa social, existe uma polícia administrativa, que é a Polícia Militar; uma polícia de investigação e judiciária, que é a Polícia Civil; o sistema judiciário, o Ministério Público e o sistema prisional. Comparando, para eu ter uma boa plantação de milho, preciso de um bom terreno (se o pH da terra não está bom, tenho que corrigir com calcário), dependo do tempo, tenho que fazer a limpeza para ter boas espigas. Enfim, são cuidados que devemos ter para uma colheita correta.</w:t>
      </w:r>
    </w:p>
    <w:p>
      <w:pPr>
        <w:pStyle w:val="Normal"/>
        <w:jc w:val="both"/>
        <w:rPr/>
      </w:pPr>
      <w:r>
        <w:rPr>
          <w:sz w:val="24"/>
          <w:szCs w:val="24"/>
        </w:rPr>
        <w:tab/>
        <w:t>Quero dizer com isso que tudo faz parte de um sistema. O que me causou estranheza foi o fato de o cidadão estar cumprindo pena em regime aberto e, por falta de lugar para recolhê-lo, trabalhar na empresa. Não sei se me enganei, mas isso foi dito pela senhora promotora. Não tenho nada contra quem quiser se ressocializar, mas que permaneça se ressocializando. Se muitas das pessoas que vieram para cá</w:t>
      </w:r>
      <w:r>
        <w:rPr>
          <w:color w:val="FF0000"/>
          <w:sz w:val="24"/>
          <w:szCs w:val="24"/>
        </w:rPr>
        <w:t xml:space="preserve"> </w:t>
      </w:r>
      <w:r>
        <w:rPr>
          <w:sz w:val="24"/>
          <w:szCs w:val="24"/>
        </w:rPr>
        <w:t>fossem corretas, o índice de ocorrência não teria aumentado, não é, delegado? Algumas ainda continuam delinqüindo.</w:t>
      </w:r>
    </w:p>
    <w:p>
      <w:pPr>
        <w:pStyle w:val="Normal"/>
        <w:ind w:firstLine="708"/>
        <w:jc w:val="both"/>
        <w:rPr>
          <w:sz w:val="24"/>
          <w:szCs w:val="24"/>
        </w:rPr>
      </w:pPr>
      <w:r>
        <w:rPr>
          <w:sz w:val="24"/>
          <w:szCs w:val="24"/>
        </w:rPr>
        <w:t xml:space="preserve">Estou mandando para Águas de Chapecó dois policiais militares e para Monte Carlo mais dois. Ou melhor, São Carlos. Prefeito, o senhor tem razão, mas a sua fala vai de encontro ao nosso governador do Estado, que já incluiu na Polícia Militar de Santa Catarina 2.700 policiais militares. </w:t>
      </w:r>
    </w:p>
    <w:p>
      <w:pPr>
        <w:pStyle w:val="Normal"/>
        <w:ind w:firstLine="708"/>
        <w:jc w:val="both"/>
        <w:rPr>
          <w:sz w:val="24"/>
          <w:szCs w:val="24"/>
        </w:rPr>
      </w:pPr>
      <w:r>
        <w:rPr>
          <w:sz w:val="24"/>
          <w:szCs w:val="24"/>
        </w:rPr>
        <w:t xml:space="preserve">Só para o senhor ter noção, 24% dos nossos municípios, inclusive o seu, não têm quatro policiais militares. Então, após o término dessa escola de formação de soldados, que iniciou no dia 1º, todos os municípios terão no mínimo seis policiais militares. Todos! E, para amenizar, deputado Herneus, aproveitando-o como deputado da região, que muito lutou e pediu ao governador do Estado, ao secretário para que isso acontecesse, informo que em Chapecó houve inclusão de 72 policiais militares; em São Miguel do Oeste, 56 policiais militares; em Concórdia, 40 policiais militares; em Herval d’Oeste, 46 policiais militares. Então, do meio até São Miguel do Oeste são 214 policiais militares. Isso é inédito, deputado, em toda a história da polícia em Santa Catarina. </w:t>
      </w:r>
    </w:p>
    <w:p>
      <w:pPr>
        <w:pStyle w:val="Normal"/>
        <w:ind w:firstLine="708"/>
        <w:jc w:val="both"/>
        <w:rPr>
          <w:sz w:val="24"/>
          <w:szCs w:val="24"/>
        </w:rPr>
      </w:pPr>
      <w:r>
        <w:rPr>
          <w:sz w:val="24"/>
          <w:szCs w:val="24"/>
        </w:rPr>
        <w:t xml:space="preserve">Prefeito, pode ter certeza, se no dia 1º de janeiro não tiver os seis policiais militares aqui, eu venho a pé de Florianópolis até aqui pedir perdão para o senhor. </w:t>
      </w:r>
    </w:p>
    <w:p>
      <w:pPr>
        <w:pStyle w:val="Normal"/>
        <w:ind w:firstLine="708"/>
        <w:jc w:val="both"/>
        <w:rPr>
          <w:sz w:val="24"/>
          <w:szCs w:val="24"/>
        </w:rPr>
      </w:pPr>
      <w:r>
        <w:rPr>
          <w:sz w:val="24"/>
          <w:szCs w:val="24"/>
        </w:rPr>
        <w:t xml:space="preserve">Sobre viaturas, tem um município aqui que recebeu uma viatura nova, que foi Águas de Chapecó, e estão sendo adquiridas mais viaturas através do secretário da Segurança. E não vou me esquecer de Planalto Alegre nem de São Carlos, que já estão relacionados. </w:t>
      </w:r>
    </w:p>
    <w:p>
      <w:pPr>
        <w:pStyle w:val="Normal"/>
        <w:ind w:firstLine="708"/>
        <w:jc w:val="both"/>
        <w:rPr>
          <w:sz w:val="24"/>
          <w:szCs w:val="24"/>
        </w:rPr>
      </w:pPr>
      <w:r>
        <w:rPr>
          <w:sz w:val="24"/>
          <w:szCs w:val="24"/>
        </w:rPr>
        <w:t>Delegado, dou parabéns para o senhor e para o efetivo daqui. Apesar de todas as dificuldades, o pessoal ainda continua batalhando, e o trabalho é unido, porque a comunidade não quer saber se é azul e branco ou se é bege e argila, ela quer resultados, e tenho certeza de que a Polícia Militar vai produzir um pouquinho mais, porque antes de ir embora, eu vou conversar com o pessoal aqui da região.</w:t>
      </w:r>
    </w:p>
    <w:p>
      <w:pPr>
        <w:pStyle w:val="Normal"/>
        <w:ind w:firstLine="708"/>
        <w:jc w:val="both"/>
        <w:rPr>
          <w:sz w:val="24"/>
          <w:szCs w:val="24"/>
        </w:rPr>
      </w:pPr>
      <w:r>
        <w:rPr>
          <w:sz w:val="24"/>
          <w:szCs w:val="24"/>
        </w:rPr>
        <w:t xml:space="preserve"> </w:t>
      </w:r>
      <w:r>
        <w:rPr>
          <w:sz w:val="24"/>
          <w:szCs w:val="24"/>
        </w:rPr>
        <w:t xml:space="preserve">Tenho 36 anos de serviço, sendo que 30 anos foi com o cinto na barriga. E não foi fácil, era Lages e Curitibanos. Existe uma situação fácil também que está sendo resolvida,  e eu não sei parabenizar os dois prefeitos, porque está dentro daquela responsabilidade não mencionada, que vão fazer um quartel em conjunto entre Águas e São Carlos para os policiais desenvolverem a sua atividade. Tenho certeza que isso vai melhorar, e muito, a atividade policial militar, mas nós vamos tentar fazer isso já a partir de amanhã, mesmo sem ter quartel. </w:t>
      </w:r>
    </w:p>
    <w:p>
      <w:pPr>
        <w:pStyle w:val="Normal"/>
        <w:ind w:firstLine="708"/>
        <w:jc w:val="both"/>
        <w:rPr>
          <w:sz w:val="24"/>
          <w:szCs w:val="24"/>
        </w:rPr>
      </w:pPr>
      <w:r>
        <w:rPr>
          <w:sz w:val="24"/>
          <w:szCs w:val="24"/>
        </w:rPr>
        <w:t xml:space="preserve">Quanto às festas no interior, avisem à Polícia Militar quando estiver saindo o dinheiro. Só para o senhor ter uma base, no Carnaval ou em grandes eventos, eles solicitam uma escolta nossa quando vão ao banco. Agora, o que me preocupa, e hoje ainda o senhor Gilmar, da Bela Vista, falou ali... O senhor deve conhecer todo mundo da Bela Vista, não é verdade? Aí, se aparecer um Eliésio desses da vida lá na Bela Vista, o senhor vai avisar para a polícia: “Ó, tem um cara meio estranho...”. </w:t>
      </w:r>
    </w:p>
    <w:p>
      <w:pPr>
        <w:pStyle w:val="Normal"/>
        <w:ind w:firstLine="708"/>
        <w:jc w:val="both"/>
        <w:rPr>
          <w:sz w:val="24"/>
          <w:szCs w:val="24"/>
        </w:rPr>
      </w:pPr>
      <w:r>
        <w:rPr>
          <w:sz w:val="24"/>
          <w:szCs w:val="24"/>
        </w:rPr>
        <w:t xml:space="preserve">O senhor ali atrás falou sobre os pequenos delitos. Se passar um carro ou uma moto que nunca passou ali, se passou duas, três vezes, liga para o 190. Nós temos que despertar, pois todo mundo sabe que hoje temos que fechar a casa antes de sair. </w:t>
      </w:r>
    </w:p>
    <w:p>
      <w:pPr>
        <w:pStyle w:val="Normal"/>
        <w:ind w:firstLine="708"/>
        <w:jc w:val="both"/>
        <w:rPr>
          <w:sz w:val="24"/>
          <w:szCs w:val="24"/>
        </w:rPr>
      </w:pPr>
      <w:r>
        <w:rPr>
          <w:sz w:val="24"/>
          <w:szCs w:val="24"/>
        </w:rPr>
        <w:t xml:space="preserve">O povo alemão de Blumenau, deputado, se notar que na rua dele uma pessoa passa duas vezes, liga para o 190. Aqui nós podemos fazer a mesma coisa, e ainda, graças a Deus, o pessoal de São Carlos e o pessoal de Águas de Chapecó conhece todo mundo, aí fica fácil identificar quem é quem. Inclusive o nosso policial tem que estar mais atento a isso, porque ele também corre risco de vida.  </w:t>
      </w:r>
    </w:p>
    <w:p>
      <w:pPr>
        <w:pStyle w:val="Normal"/>
        <w:ind w:firstLine="708"/>
        <w:jc w:val="both"/>
        <w:rPr>
          <w:sz w:val="24"/>
          <w:szCs w:val="24"/>
        </w:rPr>
      </w:pPr>
      <w:r>
        <w:rPr>
          <w:sz w:val="24"/>
          <w:szCs w:val="24"/>
        </w:rPr>
        <w:t>É o que eu digo sempre: vamos trabalhar mais para trabalhar menos, vamos estar nas ruas. Às vezes, estamos dentro dos quartéis, dentro das bases operacionais, dentro da viatura, e temos que estar fora dela, observando toda a movimentação. Vamos trabalhar mais, ou seja: mais prevenção, menos repressão.</w:t>
      </w:r>
    </w:p>
    <w:p>
      <w:pPr>
        <w:pStyle w:val="Normal"/>
        <w:ind w:firstLine="708"/>
        <w:jc w:val="both"/>
        <w:rPr>
          <w:sz w:val="24"/>
          <w:szCs w:val="24"/>
        </w:rPr>
      </w:pPr>
      <w:r>
        <w:rPr>
          <w:sz w:val="24"/>
          <w:szCs w:val="24"/>
        </w:rPr>
        <w:t>Eu nunca ouvi falar que dificuldade fosse sinônimo de incompetência ou de malandragem. E nós temos grandes policiais militares, essa região é rica deles. Esses que servem a esses municípios aqui, a essas cidades, são grandes policiais militares. São até aqueles que não ganham alimentação. Há 74 municípios não recebem alimentação; os policiais se alimentam por conta própria, deputado. Estamos estudando isso, mas eles não esmorecem, e rendemos as nossas homenagens a esses grandes e nobres policias militares que trabalham aqui.</w:t>
      </w:r>
    </w:p>
    <w:p>
      <w:pPr>
        <w:pStyle w:val="Normal"/>
        <w:ind w:firstLine="708"/>
        <w:jc w:val="both"/>
        <w:rPr>
          <w:sz w:val="24"/>
          <w:szCs w:val="24"/>
        </w:rPr>
      </w:pPr>
      <w:r>
        <w:rPr>
          <w:sz w:val="24"/>
          <w:szCs w:val="24"/>
        </w:rPr>
        <w:t>Gostaria, deputado Dresch, que daqui a dois meses retornássemos aqui para conversar. Vamos ver se foram cumpridas as promessas, se melhorou ou não, porque a comunidade nos paga e temos que servi-la bem. Nós, como servidores públicos da Polícia Militar, temos que servir bem a essa comunidade, pois é ela que nos paga. Então, eu proponho que daqui a dois meses nós retornemos aqui para ver os resultados. Como disse o cidadão, chega de promessa! Vamos, pois retornar, e se estiver errado, vamos tentar melhorar. A comunidade tem que participar ajudando, tem que ser parceira! Retornemos então aqui para trazer a solução dos problemas.</w:t>
      </w:r>
    </w:p>
    <w:p>
      <w:pPr>
        <w:pStyle w:val="Normal"/>
        <w:ind w:firstLine="708"/>
        <w:jc w:val="both"/>
        <w:rPr>
          <w:sz w:val="24"/>
          <w:szCs w:val="24"/>
        </w:rPr>
      </w:pPr>
      <w:r>
        <w:rPr>
          <w:sz w:val="24"/>
          <w:szCs w:val="24"/>
        </w:rPr>
        <w:t>É isso o que eu deixaria colocado, e parabéns novamente para a comunidade. Os senhores pagam os seus impostos, por isso têm todo o direito de exigir melhor qualidade de vida e mais segurança.</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rceu Dresch)</w:t>
      </w:r>
      <w:r>
        <w:rPr>
          <w:sz w:val="24"/>
          <w:szCs w:val="24"/>
        </w:rPr>
        <w:t xml:space="preserve"> – Obrigado, coronel Eliésio. </w:t>
      </w:r>
    </w:p>
    <w:p>
      <w:pPr>
        <w:pStyle w:val="Normal"/>
        <w:ind w:firstLine="708"/>
        <w:jc w:val="both"/>
        <w:rPr>
          <w:sz w:val="24"/>
          <w:szCs w:val="24"/>
        </w:rPr>
      </w:pPr>
      <w:r>
        <w:rPr>
          <w:sz w:val="24"/>
          <w:szCs w:val="24"/>
        </w:rPr>
        <w:t xml:space="preserve">Passamos a palavra para o senhor Maurício José Eskudlark, delegado de Polícia Especial e delegado-geral da Polícia Civil de Santa Catarina. </w:t>
      </w:r>
    </w:p>
    <w:p>
      <w:pPr>
        <w:pStyle w:val="Normal"/>
        <w:ind w:firstLine="708"/>
        <w:jc w:val="both"/>
        <w:rPr/>
      </w:pPr>
      <w:r>
        <w:rPr>
          <w:b/>
          <w:sz w:val="24"/>
          <w:szCs w:val="24"/>
        </w:rPr>
        <w:t>O SR. MAURÍCIO JOSÉ ESKUDLARK</w:t>
      </w:r>
      <w:r>
        <w:rPr>
          <w:sz w:val="24"/>
          <w:szCs w:val="24"/>
        </w:rPr>
        <w:t xml:space="preserve"> – Queria saudar o deputado Dirceu, presidente desta reunião; o deputado Soares, nosso representante da Segurança Pública na Assembléia Legislativa; o deputado Herneus, nosso grande líder e representante da região; o secretário do Desenvolvimento Regional; o prefeito; o coronel Eliésio, nosso parceiro e amigo de todo dia; o Pires; o Paulo Henrique; toda a Polícia Militar; o presidente da Câmara Municipal; os nossos colegas policiais civis que aqui estão; todos os senhores; meu amigo </w:t>
      </w:r>
      <w:r>
        <w:rPr>
          <w:i/>
          <w:color w:val="000000"/>
          <w:sz w:val="24"/>
          <w:szCs w:val="24"/>
        </w:rPr>
        <w:t>(ininteligível);</w:t>
      </w:r>
      <w:r>
        <w:rPr>
          <w:color w:val="FF0000"/>
          <w:sz w:val="24"/>
          <w:szCs w:val="24"/>
        </w:rPr>
        <w:t xml:space="preserve"> </w:t>
      </w:r>
      <w:r>
        <w:rPr>
          <w:sz w:val="24"/>
          <w:szCs w:val="24"/>
        </w:rPr>
        <w:t>a imprensa; enfim, todos que estão aqui participando.</w:t>
      </w:r>
    </w:p>
    <w:p>
      <w:pPr>
        <w:pStyle w:val="Normal"/>
        <w:ind w:firstLine="708"/>
        <w:jc w:val="both"/>
        <w:rPr>
          <w:sz w:val="24"/>
          <w:szCs w:val="24"/>
        </w:rPr>
      </w:pPr>
      <w:r>
        <w:rPr>
          <w:sz w:val="24"/>
          <w:szCs w:val="24"/>
        </w:rPr>
        <w:t>Alguém disse que não valia a pena fazer as reuniões, que ia ficar tudo na mesma. Eu acho que tudo é importante: todo esforço, toda dedicação, essa troca de idéias. Nós viemos aqui e pegamos muitas e boas informações, e é difícil a semana em que o secretário Ronaldo Benedet não convoca uma reunião para nós discutirmos a estatística, a segurança no Estado, onde nós podemos investir, o que tem que ser feito para melhorar a segurança.</w:t>
      </w:r>
    </w:p>
    <w:p>
      <w:pPr>
        <w:pStyle w:val="Normal"/>
        <w:ind w:firstLine="708"/>
        <w:jc w:val="both"/>
        <w:rPr>
          <w:sz w:val="24"/>
          <w:szCs w:val="24"/>
        </w:rPr>
      </w:pPr>
      <w:r>
        <w:rPr>
          <w:sz w:val="24"/>
          <w:szCs w:val="24"/>
        </w:rPr>
        <w:t>Mas eu vou dar um exemplo para os senhores a respeito da falta de policiais. Em 1986, há 22 anos portanto, Santa Catarina tinha 3.600 policiais civis. Hoje nós somos 2.800. Como disse o deputado Soares, tivemos governos que não investiram nada, tivemos governos que, em quatro anos, fizeram o ingresso de quatro policiais, enquanto que no atual governo de Luiz Henrique, nos últimos quatro anos houve o ingresso de setecentos novos policiais civis. Nós fizemos agora o maior concurso da história da Polícia Civil para o ingresso de mais novecentos policiais civis, e de outubro até novembro teremos a formação dos primeiros trezentos policiais.</w:t>
      </w:r>
    </w:p>
    <w:p>
      <w:pPr>
        <w:pStyle w:val="Normal"/>
        <w:ind w:firstLine="708"/>
        <w:jc w:val="both"/>
        <w:rPr>
          <w:sz w:val="24"/>
          <w:szCs w:val="24"/>
        </w:rPr>
      </w:pPr>
      <w:r>
        <w:rPr>
          <w:sz w:val="24"/>
          <w:szCs w:val="24"/>
        </w:rPr>
        <w:t xml:space="preserve">Mesmo assim, São Carlos é hoje um município privilegiado. Eu fui delegado de São Miguel do Oeste por dezenove anos, e sempre quando tinha um delegado aqui nas comarcas da região, era em Palmitos, e normalmente respondia por São Carlos. Hoje São Carlos tem um delegado titular que é nomeado aqui; o delegado Adriano Bini é delegado só de São Carlos. </w:t>
      </w:r>
    </w:p>
    <w:p>
      <w:pPr>
        <w:pStyle w:val="Normal"/>
        <w:ind w:firstLine="708"/>
        <w:jc w:val="both"/>
        <w:rPr>
          <w:sz w:val="24"/>
          <w:szCs w:val="24"/>
        </w:rPr>
      </w:pPr>
      <w:r>
        <w:rPr>
          <w:sz w:val="24"/>
          <w:szCs w:val="24"/>
        </w:rPr>
        <w:t>Nós temos dificuldades de efetivo, e com esse concurso (dos trezentos participantes, cinqüenta são delegados), nós queremos que todas as comarcas - e essa é uma determinação do governador e do secretário Ronaldo Benedet - tenham o seu delegado titular, e enquanto isso não acontece, nós, delegados, nos obrigamos a fazer um rodízio no plantão em Chapecó. Então, durante 26 dias do mês, São Carlos tem, na verdade, dois delegados: o Bini  e outro que esteja de plantão lá na central para atender toda a região, e se precisar, ele vai ajudar aqui. Em quatro dias do mês, o Bini faz plantão lá, ou seja, um dia por semana. Então, ele cuida daqui e cuida dos outros municípios, apóia os colegas nos outros municípios.</w:t>
      </w:r>
    </w:p>
    <w:p>
      <w:pPr>
        <w:pStyle w:val="Normal"/>
        <w:ind w:firstLine="708"/>
        <w:jc w:val="both"/>
        <w:rPr>
          <w:sz w:val="24"/>
          <w:szCs w:val="24"/>
        </w:rPr>
      </w:pPr>
      <w:r>
        <w:rPr>
          <w:sz w:val="24"/>
          <w:szCs w:val="24"/>
        </w:rPr>
        <w:t xml:space="preserve">Nós queremos, a partir de setembro, outubro, com a nomeação dos novos delegados, que todas as comarcas tenham um delegado. Hoje a comarca aqui tem um delegado titular que, dependendo da necessidade, dá apoio na central e, agora que estamos com falta de delegado, também em Palmito. </w:t>
      </w:r>
    </w:p>
    <w:p>
      <w:pPr>
        <w:pStyle w:val="Normal"/>
        <w:ind w:firstLine="708"/>
        <w:jc w:val="both"/>
        <w:rPr>
          <w:sz w:val="24"/>
          <w:szCs w:val="24"/>
        </w:rPr>
      </w:pPr>
      <w:r>
        <w:rPr>
          <w:sz w:val="24"/>
          <w:szCs w:val="24"/>
        </w:rPr>
        <w:t xml:space="preserve">Então, o delegado Bini tem atendido, porque é um delegado que gosta da região, pediu para sair de Joinville e vir para cá - normalmente, nós temos que trazer para o oeste alguém a modo militar. Eu vim para cá porque queria, fiquei dezenove anos trabalhando como delegado aqui, e o Bini veio para cá também porque queria, e escolheu São Carlos. Portanto, a comarca aqui tem um delegado que quer estar nesta região. Além dele, nós trouxemos mais dois investigadores e um escrivão. </w:t>
      </w:r>
    </w:p>
    <w:p>
      <w:pPr>
        <w:pStyle w:val="Normal"/>
        <w:ind w:firstLine="708"/>
        <w:jc w:val="both"/>
        <w:rPr>
          <w:sz w:val="24"/>
          <w:szCs w:val="24"/>
        </w:rPr>
      </w:pPr>
      <w:r>
        <w:rPr>
          <w:sz w:val="24"/>
          <w:szCs w:val="24"/>
        </w:rPr>
        <w:t>Além disso, tem o reforço que nós fazemos durante a Operação Veraneio, tem helicóptero, tem a equipe do Cope de Chapecó e a da investigação na central, que apóiam nas investigações que ocorrem aqui. Estávamos conversando antes, e, provavelmente (não vou dizer com certeza), esses autores do roubo que foram presos hoje podem ser os mesmos encapuzados que roubaram aquele casal de idosos. A equipe está trabalhando, está juntando as informações, e de repente podem ser os mesmos.</w:t>
      </w:r>
    </w:p>
    <w:p>
      <w:pPr>
        <w:pStyle w:val="Normal"/>
        <w:ind w:firstLine="708"/>
        <w:jc w:val="both"/>
        <w:rPr>
          <w:sz w:val="24"/>
          <w:szCs w:val="24"/>
        </w:rPr>
      </w:pPr>
      <w:r>
        <w:rPr>
          <w:sz w:val="24"/>
          <w:szCs w:val="24"/>
        </w:rPr>
        <w:t>Hoje eu vi no relatório do delegado Bini que todos os casos graves ocorridos na região têm tido uma solução de prisão. O problema, prefeito, é que nós estamos passando por uma mudança social. Aquele tempo de nós sairmos de casa e deixarmos tudo aberto passou, infelizmente. Se aquele casal lá ou alguém descobriu um lugar mais tranqüilo do que aqui na região para morar, conta que vai ter um monte de gente querendo ir para lá.</w:t>
      </w:r>
    </w:p>
    <w:p>
      <w:pPr>
        <w:pStyle w:val="Normal"/>
        <w:ind w:firstLine="708"/>
        <w:jc w:val="both"/>
        <w:rPr>
          <w:sz w:val="24"/>
          <w:szCs w:val="24"/>
        </w:rPr>
      </w:pPr>
      <w:r>
        <w:rPr>
          <w:sz w:val="24"/>
          <w:szCs w:val="24"/>
        </w:rPr>
        <w:t>Nós estamos com um problema nacional de impunidade. É um país que diz que usar droga não é crime e libera quem a usa. Um país onde o preso hediondo, aquele que pratica assalto, cumpre um sexto da pena e volta para a rua não pode querer que funcione a nossa estrutura social. Nós estamos deixando na rua marginais de alta periculosidade. A sociedade, através dos seus representantes, está deixando na rua pessoas que não poderiam estar ali. Com certeza, aqueles dois lá, um condenado a seis anos e o outro a vinte, recrutaram os dois aqui para fazer esse roubo. Então, são pessoas de alta periculosidade que estão na rua - e estamos prendendo sempre os mesmos.</w:t>
      </w:r>
    </w:p>
    <w:p>
      <w:pPr>
        <w:pStyle w:val="Normal"/>
        <w:ind w:firstLine="708"/>
        <w:jc w:val="both"/>
        <w:rPr>
          <w:sz w:val="24"/>
          <w:szCs w:val="24"/>
        </w:rPr>
      </w:pPr>
      <w:r>
        <w:rPr>
          <w:sz w:val="24"/>
          <w:szCs w:val="24"/>
        </w:rPr>
        <w:t>O atual governo aumentou duas mil vagas no sistema prisional. Eram quatro mil, passou para seis mil vagas, só que de seis mil presos passamos para doze mil em Santa Catarina, graças à eficiência das Polícias, que têm prendido, que têm resolvido, só não têm vencido é prender tanta gente. E a imprensa sabe disso, porque acompanha o nosso dia-a-dia.</w:t>
      </w:r>
    </w:p>
    <w:p>
      <w:pPr>
        <w:pStyle w:val="Normal"/>
        <w:ind w:firstLine="708"/>
        <w:jc w:val="both"/>
        <w:rPr>
          <w:sz w:val="24"/>
          <w:szCs w:val="24"/>
        </w:rPr>
      </w:pPr>
      <w:r>
        <w:rPr>
          <w:sz w:val="24"/>
          <w:szCs w:val="24"/>
        </w:rPr>
        <w:t xml:space="preserve">Então nos últimos quatro anos nós passamos de seis mil presos para doze mil presos em Santa Catarina. </w:t>
      </w:r>
    </w:p>
    <w:p>
      <w:pPr>
        <w:pStyle w:val="Normal"/>
        <w:jc w:val="both"/>
        <w:rPr>
          <w:sz w:val="24"/>
          <w:szCs w:val="24"/>
        </w:rPr>
      </w:pPr>
      <w:r>
        <w:rPr>
          <w:sz w:val="24"/>
          <w:szCs w:val="24"/>
        </w:rPr>
        <w:tab/>
        <w:t xml:space="preserve">Nós distribuímos algumas viaturas e o secretário Ronaldo Benedet está com um projeto em que mais R$ 19 milhões foram destinados para aquisição de viatura, numa tentativa de substituir quase toda a nossa frota do Estado. Em Planalto Alegre tinha uma viatura em precárias condições, mas foi um Santana recuperado, segundo o delegado regional, em perfeitas condições, e o Logan ficou na Central de Polícia, cuja equipe também atende Planalto Alegre. Então nós, lá em Florianópolis, fizemos a distribuição das viaturas, mas chegando aqui acatamos a decisão do delegado, de como ele achava que ficaria melhor para atender a região. Esse, então, foi o motivo da mudança. </w:t>
      </w:r>
    </w:p>
    <w:p>
      <w:pPr>
        <w:pStyle w:val="Normal"/>
        <w:ind w:firstLine="708"/>
        <w:jc w:val="both"/>
        <w:rPr>
          <w:sz w:val="24"/>
          <w:szCs w:val="24"/>
        </w:rPr>
      </w:pPr>
      <w:r>
        <w:rPr>
          <w:sz w:val="24"/>
          <w:szCs w:val="24"/>
        </w:rPr>
        <w:t xml:space="preserve">Não sei na Polícia Militar, mas se algum policial da Polícia Civil disser que falta pneu ou que falta combustível, pode prendê-lo, porque nós temos combustível à vontade. Nós temos uma cota de consumo, porque tem que ter uma cota, mas se ultrapassar nós temos combustível à vontade. E pneus nós temos para substituir. </w:t>
      </w:r>
    </w:p>
    <w:p>
      <w:pPr>
        <w:pStyle w:val="Normal"/>
        <w:ind w:firstLine="708"/>
        <w:jc w:val="both"/>
        <w:rPr>
          <w:sz w:val="24"/>
          <w:szCs w:val="24"/>
        </w:rPr>
      </w:pPr>
      <w:r>
        <w:rPr>
          <w:sz w:val="24"/>
          <w:szCs w:val="24"/>
        </w:rPr>
        <w:t xml:space="preserve">Na área da informática, Santa Catarina tem o melhor sistema informatizado do Brasil. Antigamente, se havia um furto e ficava o dedo de alguém no vidro, as pessoas diziam: mas não vieram pegar a impressão digital! Nós podíamos até pegar, mas para ver de quem era tínhamos que prender o suspeito. Pegava-se a impressão, guardávamos, pegávamos um suspeito e fazíamos a conferência; se não era dele a impressão, pegávamos outro. Hoje Santa Catarina tem um sistema em que todas as nossas impressões estão lá no computador, de todos os presos e de uma boa parte da população. Então, se hoje se pegar uma impressão digital, leva-se lá e coloca no computador que ele diz de quem é a impressão; não precisa sair e procurar o suspeito para depois confrontar. Esse foi um investimento de R$ 3 milhões que o atual governo fez nessa área da informática. </w:t>
      </w:r>
    </w:p>
    <w:p>
      <w:pPr>
        <w:pStyle w:val="Normal"/>
        <w:ind w:firstLine="708"/>
        <w:jc w:val="both"/>
        <w:rPr>
          <w:sz w:val="24"/>
          <w:szCs w:val="24"/>
        </w:rPr>
      </w:pPr>
      <w:r>
        <w:rPr>
          <w:sz w:val="24"/>
          <w:szCs w:val="24"/>
        </w:rPr>
        <w:t xml:space="preserve">Além disso, temos bons armamentos, temos treinamentos e a academia vem para o interior. Agora, há poucos dias, teve dez dias de curso para os policiais da nossa região. Então as reivindicações, as solicitações de todos são importantes e nós queremos atender.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Câmara aprovou e a prefeitura já destinou um terreno e o projeto da nova delegacia já está pronto. Hoje nós até falávamos - se bem que está muito central – que o atual imóvel deveria ficar para um sistema prisional para ter ali vaga para quinze ou vinte presos, porque não adianta ter a delegacia, ter a ação efetiva da Polícia Militar, se não tem onde colocar o preso. Eu até acho que é muito central, eu conheço a delegacia e acho que tem que ser estudado melhor. É só uma idéia que eu dou, pois toda comarca deveria ter o seu local para manter o preso. Mas o projeto já está pronto e claro que dentro da disponibilidade o secretário vai autorizar, o governador vai autorizar a construção – e o deputado Herneus é muito atuante nessas brigas, principalmente aqui pela região. Então o projeto de uma nova delegacia já está bem encaminhado.</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ós temos trinta regiões policiais no Estado e com a formação de trezentos policiais agora em outubro, se dividirmos trezentos por trinta dá dez policiais por região. Eu já falei para o doutor Mauro - e depois que a gente fala fica complicado voltar atrás, não precisa falar, mas se falar tem que cumprir - que, no mínimo, quinze desses policiais virão para a região de Chapecó e, no mínimo, três para investigação aqui para São Carlos. Nós já queremos que isso aconteça no início do ano, mas vai depender da autorização do governador, do apoio dos deputados, de levarem as reivindicações dessas audiências públicas, e começar já a formação de mais trezentos policiais que estão previstos para o ano seguinte.</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doutor Mauro me passou aqui o valor que o consórcio deu para a Polícia Civil para ajudar na segurança: o consórcio destinou R$ 60 mil, que foram aplicados na compra de um veículo Fiat Uno, na reforma e na ampliação do prédio de Águas de Chapecó, na aquisição de móveis, de microcomputadores e de impressoras. Todas as delegacias, inclusive as municipais, estão recebendo um novo equipamento de informática e uma nova impressora. Então, está sendo planejado e investido bastante na questão da segurança pública.</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stamos unidos à central de Chapecó e quando houver um roubo ou um crime mais grave, se precisar, vem reforço. O helicóptero já esteve aqui fazendo operações, filmando e fotografando locais onde a polícia poderá vir a atuar, e ante a falta de efetivo, temos que nos abraçar e fazer esse tipo de reforço, como também ocorre na Operação Veraneio, que vem o reforço e permanece todo o período.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ntão, é isso o que se tem feito na área da Polícia Civil. Vamos dar todo o apoio para o doutor Bini, para o doutor Mauro, para o doutor Toigo, que é o diretor de Polícia do Interior, que sempre está presente para manter o trabalho que tem sido feito.</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 audiências têm que continuar porque se a sociedade não se unir não vamos conseguir segurar a criminalidade. E digo que do total que prendemos, 80% são reincidentes, já tiveram passagem. Este país está entendendo que usar droga não é crime; se você tomar um copo de cerveja não pode dirigir, mas se você cheirar coca ou fumar maconha pode. São esses absurdos que temos que mudar na nossa Nação.</w:t>
      </w:r>
    </w:p>
    <w:p>
      <w:pPr>
        <w:pStyle w:val="Normal"/>
        <w:ind w:firstLine="708"/>
        <w:jc w:val="both"/>
        <w:rPr>
          <w:sz w:val="24"/>
          <w:szCs w:val="24"/>
        </w:rPr>
      </w:pPr>
      <w:r>
        <w:rPr>
          <w:sz w:val="24"/>
          <w:szCs w:val="24"/>
        </w:rPr>
        <w:t xml:space="preserve">Estamos à disposição de todos e agradeço a oportunidade, presidente. Nós vamos levar todas as anotações para ver o que pode ser melhorado e com um detalhe que já foi dito pelos deputados Herneus e Soares: nós temos a melhor polícia do Brasil, porque se temos a melhor população, logicamente teremos a melhor polícia, e os menores índices de criminalidade do País. O Paraná tem em média 42 homicídios por ano para cada 100 mil habitantes e Santa Catarina tem 9 homicídios por ano para cada 100 mil habitantes, número que se aproxima de países desenvolvidos. Então Santa Catarina tem na sua polícia, seja a Militar ou a Civil, a melhor polícia do Brasil. Temos que procurar continuar fazendo o máximo, mas essas cobranças e essas sugestões são importantes para que continuemos o nosso trabalho.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rceu Dresch)</w:t>
      </w:r>
      <w:r>
        <w:rPr>
          <w:sz w:val="24"/>
          <w:szCs w:val="24"/>
        </w:rPr>
        <w:t xml:space="preserve"> –</w:t>
      </w:r>
      <w:r>
        <w:rPr>
          <w:b/>
          <w:sz w:val="24"/>
          <w:szCs w:val="24"/>
        </w:rPr>
        <w:t xml:space="preserve"> </w:t>
      </w:r>
      <w:r>
        <w:rPr>
          <w:sz w:val="24"/>
          <w:szCs w:val="24"/>
        </w:rPr>
        <w:t>Obrigado, doutor Maurício.</w:t>
      </w:r>
    </w:p>
    <w:p>
      <w:pPr>
        <w:pStyle w:val="Normal"/>
        <w:ind w:firstLine="708"/>
        <w:jc w:val="both"/>
        <w:rPr>
          <w:sz w:val="24"/>
          <w:szCs w:val="24"/>
        </w:rPr>
      </w:pPr>
      <w:r>
        <w:rPr>
          <w:sz w:val="24"/>
          <w:szCs w:val="24"/>
        </w:rPr>
        <w:t>Vi várias pessoas querendo se manifestar, mas, infelizmente, esse é o problema da audiência pública, temos um tempo limitado, já estamos com o horário avançado e não poderemos conceder a palavra às pessoas. Vamos encaminhar e tentar complementar as questões que aqui foram levantadas. Depois que o deputado Amauri Soares se pronunciar eu vou tentar, a partir do que foi falado por vocês, pelo Maurício e pelo comandante, encaminhar para ficar a contento de todos que vieram com uma expectativa para esta audiência pública.</w:t>
      </w:r>
    </w:p>
    <w:p>
      <w:pPr>
        <w:pStyle w:val="Normal"/>
        <w:ind w:firstLine="708"/>
        <w:jc w:val="both"/>
        <w:rPr>
          <w:sz w:val="24"/>
          <w:szCs w:val="24"/>
        </w:rPr>
      </w:pPr>
      <w:r>
        <w:rPr>
          <w:sz w:val="24"/>
          <w:szCs w:val="24"/>
        </w:rPr>
        <w:t>Com a palavra o deputado Sargento Amauri Soares.</w:t>
      </w:r>
    </w:p>
    <w:p>
      <w:pPr>
        <w:pStyle w:val="Normal"/>
        <w:ind w:firstLine="708"/>
        <w:jc w:val="both"/>
        <w:rPr/>
      </w:pPr>
      <w:r>
        <w:rPr>
          <w:b/>
          <w:sz w:val="24"/>
          <w:szCs w:val="24"/>
        </w:rPr>
        <w:t>O SR. DEPUTADO ESTADUAL SARGENTO AMAURI SOARES (SC)</w:t>
      </w:r>
      <w:r>
        <w:rPr>
          <w:sz w:val="24"/>
          <w:szCs w:val="24"/>
        </w:rPr>
        <w:t xml:space="preserve"> – Quero cumprimentar novamente todas as autoridades presentes e retomar algumas coisas que foram ditas pelas pessoas que se inscreveram.</w:t>
      </w:r>
    </w:p>
    <w:p>
      <w:pPr>
        <w:pStyle w:val="Normal"/>
        <w:jc w:val="both"/>
        <w:rPr>
          <w:sz w:val="24"/>
          <w:szCs w:val="24"/>
        </w:rPr>
      </w:pPr>
      <w:r>
        <w:rPr>
          <w:sz w:val="24"/>
          <w:szCs w:val="24"/>
        </w:rPr>
        <w:t xml:space="preserve">Questões anotadas: ocorrência de roubo no meio rural, na verdade furto - furto de máquinas e equipamentos; roubo de recursos em espécie, dinheiro, oriundos da realização de eventos no meio rural; crescimento de roubo; afluxo de mais ou menos uma centena de pessoas com condenação judicial vindas de outras regiões, de outras áreas, para a obra da barragem - isso foi dito pela promotora; crescimento do tráfico de drogas e conseqüentemente outros delitos vinculados ao tráfico e ao uso de drogas; falta de materiais e de efetivos; material obsoleto; uma frase: “Não adianta só fazer reunião, é preciso construir resultados; é preciso construir a delegacia nova – na verdade penso que se está falando do pelotão da Polícia Militar, que está em debate a sua construção; necessidade de visitar a delegacia para ver as condições; os deputados têm que visitar e conhecer as condições de segurança na região; viatura entregue em Chapecó para Planalto Alegre que ainda não chegou; afluxo de três mil pessoas, mais ou menos, para a questão da barragem da Camargo Corrêa; 2 mil pessoas em Águas de Chapecó e 1,5 mil pessoas em São Carlos - isso dá um número da 3,5 mil pessoas, que o coronel Eliésio anotou aqui; outra frase: “Gostaria que vocês passassem ao Benedet para que não esqueça dos bombeiros”; e outra: “Não esqueçam do oeste” - mais ou menos esse conteúdo; novamente: furto nos salões paroquiais; pânico na comunidade rural; de 2006 para cá roubaram mais ou menos cem motosserras. </w:t>
      </w:r>
    </w:p>
    <w:p>
      <w:pPr>
        <w:pStyle w:val="Normal"/>
        <w:ind w:firstLine="708"/>
        <w:jc w:val="both"/>
        <w:rPr>
          <w:sz w:val="24"/>
          <w:szCs w:val="24"/>
        </w:rPr>
      </w:pPr>
      <w:r>
        <w:rPr>
          <w:sz w:val="24"/>
          <w:szCs w:val="24"/>
        </w:rPr>
        <w:t xml:space="preserve">Se me permitirem, eu gostaria de falar um pouco a respeito dessas questões, evidentemente sem pontuar uma por uma. </w:t>
      </w:r>
    </w:p>
    <w:p>
      <w:pPr>
        <w:pStyle w:val="Normal"/>
        <w:ind w:firstLine="709"/>
        <w:jc w:val="both"/>
        <w:rPr>
          <w:sz w:val="24"/>
          <w:szCs w:val="24"/>
        </w:rPr>
      </w:pPr>
      <w:r>
        <w:rPr>
          <w:sz w:val="24"/>
          <w:szCs w:val="24"/>
        </w:rPr>
        <w:t xml:space="preserve">O que o deputado pode fazer? Pode levantar o problema, discutir e oportunizar o debate. Nós, da Assembléia Legislativa, não temos orçamento - e a gente tem andado no Estado inteiro visitando os locais de trabalho dos policiais militares e civis, porque é lá que estão os nossos companheiros. </w:t>
      </w:r>
    </w:p>
    <w:p>
      <w:pPr>
        <w:pStyle w:val="Normal"/>
        <w:ind w:firstLine="709"/>
        <w:jc w:val="both"/>
        <w:rPr>
          <w:sz w:val="24"/>
          <w:szCs w:val="24"/>
        </w:rPr>
      </w:pPr>
      <w:r>
        <w:rPr>
          <w:sz w:val="24"/>
          <w:szCs w:val="24"/>
        </w:rPr>
        <w:t>Nós temos recebido demanda. Às vezes as pessoas chegam à reunião, vereadores, prefeito, e dizem assim: “Deputado, o nosso problema aqui, na nossa cidade, é bem simples e o senhor, como representante da Segurança Pública na Assembléia, vai nos ajudar fácil, fácil. Nós só precisamos de uma viatura e mais dois policiais.” Infelizmente a resposta não pode ser outra a não ser a seguinte: Seria fácil se esse problema só tivesse nessa cidade, mas o problema é parecido no Estado inteiro - e essa demanda existe em outros lugares. “Mas vocês têm um deputado da Segurança, é ele que tem que resolver o problema da viatura.” É claro que a resposta mais adequada (e já fui chamado de dar resposta sem alma) seria: Olha, o orçamento da Segurança não está com a Assembléia Legislativa, com nenhum dos quarenta deputados nem com todos os quarenta juntos. De forma que não é o problema que um parlamentar possa resolver. Ajudar a resolver abrindo o debate, fazendo a discussão, isso, sim, é nossa tarefa - e pensamos que é o que estamos fazendo aqui.</w:t>
      </w:r>
    </w:p>
    <w:p>
      <w:pPr>
        <w:pStyle w:val="Normal"/>
        <w:ind w:firstLine="709"/>
        <w:jc w:val="both"/>
        <w:rPr>
          <w:sz w:val="24"/>
          <w:szCs w:val="24"/>
        </w:rPr>
      </w:pPr>
      <w:r>
        <w:rPr>
          <w:sz w:val="24"/>
          <w:szCs w:val="24"/>
        </w:rPr>
        <w:t xml:space="preserve">Na maioria das cidades do Estado nós temos, nesse momento, um policial trabalhando. Vou repetir: das 293 cidades do Estado nós temos agora, às 16h33min, nesse dia 10 de julho de 2008, um policial trabalhando. E temos cidade que não tem nenhum! Uma ou outra cidade não tem nenhum. Tem acontecido de o policial militar ser pego de refém para ser levado a assaltar o banco. Aconteceu já em algumas cidades do Estado, inclusive na cidade de Vidal Ramos, na cidade de Imbuia. Só tem um policial de serviço, o assaltante sabe onde ele mora, sabe onde é a delegacia, onde ele encosta o carro, vai lá, pega o policial, aponta uma arma na cabeça dele e diz: “Vamos ao Besc.” Passa no banco, pega o gerente de refém e diz: “Vamos ao Banco do Brasil.” E sai o cortejo em pleno horário de expediente bancário, no meio da cidade assalta outro banco e vai embora. Para chegar reforço, leva quarenta minutos em muitas cidades. </w:t>
      </w:r>
    </w:p>
    <w:p>
      <w:pPr>
        <w:pStyle w:val="Normal"/>
        <w:ind w:firstLine="709"/>
        <w:jc w:val="both"/>
        <w:rPr>
          <w:sz w:val="24"/>
          <w:szCs w:val="24"/>
        </w:rPr>
      </w:pPr>
      <w:r>
        <w:rPr>
          <w:sz w:val="24"/>
          <w:szCs w:val="24"/>
        </w:rPr>
        <w:t xml:space="preserve">Já falei que a situação é mais ou menos parecida no Estado inteiro, mas aqui tem uma situação de agravamento em virtude da construção da barragem e do afluxo de pessoas de outra região para cá. </w:t>
      </w:r>
    </w:p>
    <w:p>
      <w:pPr>
        <w:pStyle w:val="Normal"/>
        <w:ind w:firstLine="709"/>
        <w:jc w:val="both"/>
        <w:rPr>
          <w:sz w:val="24"/>
          <w:szCs w:val="24"/>
        </w:rPr>
      </w:pPr>
      <w:r>
        <w:rPr>
          <w:sz w:val="24"/>
          <w:szCs w:val="24"/>
        </w:rPr>
        <w:t xml:space="preserve">Mas, no geral, é preciso registrar que a modernidade chegou a todas as cidades, e isso tem o lado bom e o lado ruim. A facilidade, o fluxo de automóveis, de veículos, de moto, de informações, chegou a todas as cidades do Estado de Santa Catarina, e isso tem o lado bom e o lado ruim. Não existe mais cidade pequena no que tange ao crescimento da problemática da segurança pública. Nós todos somos uma sociedade só, com os mesmos problemas. </w:t>
      </w:r>
    </w:p>
    <w:p>
      <w:pPr>
        <w:pStyle w:val="Normal"/>
        <w:ind w:firstLine="708"/>
        <w:jc w:val="both"/>
        <w:rPr>
          <w:sz w:val="24"/>
          <w:szCs w:val="24"/>
        </w:rPr>
      </w:pPr>
      <w:r>
        <w:rPr>
          <w:sz w:val="24"/>
          <w:szCs w:val="24"/>
        </w:rPr>
        <w:t xml:space="preserve">Várias pessoas falaram da situação no meio rural, que estão roubando motosserra e muito mais coisa, como trator, caminhão, vaca. Nas cidades grandes, a gurizada está subindo no poste e levando fio. Tem guri morrendo de descarga elétrica para tentar roubar o metal, o fio. Estão desmontando o ponto de ônibus. Ai do prefeito na cidade grande que fizer os pontos de ônibus de alumínio. Não leva dois meses para ficar sem ponto de ônibus. Com armação de alumínio, eles tiram o plástico, ou o vidro, ou a madeira, jogam fora e levam o alumínio. Então, essa é a realidade que a gente está vivendo no meio urbano. </w:t>
      </w:r>
    </w:p>
    <w:p>
      <w:pPr>
        <w:pStyle w:val="Normal"/>
        <w:ind w:firstLine="708"/>
        <w:jc w:val="both"/>
        <w:rPr>
          <w:sz w:val="24"/>
          <w:szCs w:val="24"/>
        </w:rPr>
      </w:pPr>
      <w:r>
        <w:rPr>
          <w:sz w:val="24"/>
          <w:szCs w:val="24"/>
        </w:rPr>
        <w:t xml:space="preserve">No meio rural, qual é a situação que eu estava falando aqui? Aí vão dizer: ah, não... Não vou usar o termo que foi dito ali: vocês são relaxados. Não é essa a questão. É uma questão cultural. Eu morei até meus 19 anos na roça. E ninguém guarda nada. Até porque não se tem o hábito de guardar, e muita coisa não se tem como guardar mesmo, como foi muito bem falado aqui. </w:t>
      </w:r>
    </w:p>
    <w:p>
      <w:pPr>
        <w:pStyle w:val="Normal"/>
        <w:ind w:firstLine="708"/>
        <w:jc w:val="both"/>
        <w:rPr>
          <w:sz w:val="24"/>
          <w:szCs w:val="24"/>
        </w:rPr>
      </w:pPr>
      <w:r>
        <w:rPr>
          <w:sz w:val="24"/>
          <w:szCs w:val="24"/>
        </w:rPr>
        <w:t>Mas, nas cidades grandes, as pessoas já não saem de casa. Não tem como deixar a propriedade sozinha em muitos lugares. Tem que colocar cadeado, chave, grade, cachorro, cerca elétrica, alarme. Infelizmente isso tem sido transferido também para o meio rural.</w:t>
      </w:r>
    </w:p>
    <w:p>
      <w:pPr>
        <w:pStyle w:val="Normal"/>
        <w:ind w:firstLine="708"/>
        <w:jc w:val="both"/>
        <w:rPr>
          <w:sz w:val="24"/>
          <w:szCs w:val="24"/>
        </w:rPr>
      </w:pPr>
      <w:r>
        <w:rPr>
          <w:sz w:val="24"/>
          <w:szCs w:val="24"/>
        </w:rPr>
        <w:t xml:space="preserve">Solução: Teve uma onda de crescimento de violência na minha cidade, que é metade de São Carlos, em Imbuia, há um ano e pouco. O coronel Eliésio lembra. Teve um trabalho conjunto da Polícia Militar, Polícia Civil, Ministério Público, e foi feita uma ronda na cidade, no sentido mais amplo da palavra, e se resolveu o problema. A polícia pegou pequenos grupos de assaltantes lá em Imbuia. Quem roubou? Foi o menor de idade. Apareceu uma delegada lá e disse o seguinte: lá em Ituporanga tem um lugar que serve justamente para colocar os menores infratores. Quebrou as pernas desse grupo, porque enjaulou (desculpa a expressão) todo mundo. </w:t>
      </w:r>
    </w:p>
    <w:p>
      <w:pPr>
        <w:pStyle w:val="Normal"/>
        <w:ind w:firstLine="708"/>
        <w:jc w:val="both"/>
        <w:rPr>
          <w:sz w:val="24"/>
          <w:szCs w:val="24"/>
        </w:rPr>
      </w:pPr>
      <w:r>
        <w:rPr>
          <w:sz w:val="24"/>
          <w:szCs w:val="24"/>
        </w:rPr>
        <w:t>É uma pena que a promotora já tenha ido - isso não é uma crítica a ela. Evidentemente que não poderíamos ter aqui também o Ministério Público e o Poder Judiciário, porque tem regiões do Estado que a polícia está algemada. Não é o caso aqui, eu creio, até pelos depoimentos, tanto da promotora quanto do delegado, mas tem regiões do Estado que a polícia está algemada. Quem está com a razão é a bandidagem. E aí precisa ter esse trabalho conjunto das polícias, do Ministério Público e do Poder Judiciário.</w:t>
      </w:r>
    </w:p>
    <w:p>
      <w:pPr>
        <w:pStyle w:val="Normal"/>
        <w:jc w:val="both"/>
        <w:rPr>
          <w:sz w:val="24"/>
          <w:szCs w:val="24"/>
        </w:rPr>
      </w:pPr>
      <w:r>
        <w:rPr>
          <w:sz w:val="24"/>
          <w:szCs w:val="24"/>
        </w:rPr>
        <w:tab/>
        <w:t>O coronel Eliésio tem falado que vai ter sete PM em cada cidade, no mínimo seis. Eu acho uma temeridade ele falar isso, eu já disse, porque quando se formarem esses setecentos vai ser briga de cotovelo no Estado inteiro, de prefeitos, deputados, secretários, porque eu quero tantos, eu quero tantos, eu quero tantos. De forma que é uma temeridade.</w:t>
      </w:r>
    </w:p>
    <w:p>
      <w:pPr>
        <w:pStyle w:val="Normal"/>
        <w:jc w:val="both"/>
        <w:rPr>
          <w:i/>
          <w:i/>
          <w:sz w:val="24"/>
          <w:szCs w:val="24"/>
        </w:rPr>
      </w:pPr>
      <w:r>
        <w:rPr>
          <w:sz w:val="24"/>
          <w:szCs w:val="24"/>
        </w:rPr>
        <w:tab/>
        <w:t>(</w:t>
      </w:r>
      <w:r>
        <w:rPr>
          <w:i/>
          <w:sz w:val="24"/>
          <w:szCs w:val="24"/>
        </w:rPr>
        <w:t>O comandante-geral Eliésio Rodrigues fala fora do microfone: “São 255 policiais militares para suprirem essa necessidade”.</w:t>
      </w:r>
      <w:r>
        <w:rPr>
          <w:sz w:val="24"/>
          <w:szCs w:val="24"/>
        </w:rPr>
        <w:t>)</w:t>
      </w:r>
    </w:p>
    <w:p>
      <w:pPr>
        <w:pStyle w:val="Normal"/>
        <w:ind w:firstLine="708"/>
        <w:jc w:val="both"/>
        <w:rPr>
          <w:sz w:val="24"/>
          <w:szCs w:val="24"/>
        </w:rPr>
      </w:pPr>
      <w:r>
        <w:rPr>
          <w:sz w:val="24"/>
          <w:szCs w:val="24"/>
        </w:rPr>
        <w:t>Segundo o coronel Eliésio, são 255, colocando seis no mínimo em cada cidade.</w:t>
      </w:r>
    </w:p>
    <w:p>
      <w:pPr>
        <w:pStyle w:val="Normal"/>
        <w:ind w:firstLine="708"/>
        <w:jc w:val="both"/>
        <w:rPr>
          <w:sz w:val="24"/>
          <w:szCs w:val="24"/>
        </w:rPr>
      </w:pPr>
      <w:r>
        <w:rPr>
          <w:sz w:val="24"/>
          <w:szCs w:val="24"/>
        </w:rPr>
        <w:t>Eu quero voltar àquela questão: o que os deputados podem fazer? Nós podemos fazer isso que estamos fazendo aqui. Eu fico contente quando a gente pode fazer, porque audiência pública sempre é para discutir um problema. Só tem audiência pública se tiver um problema a ser resolvido ou se tiver um conflito de interesses numa determinada situação, num determinado ponto, numa determinada pauta. É bom quando isso ocorre, porque se debate esse problema, esse conflito de interesses.</w:t>
      </w:r>
    </w:p>
    <w:p>
      <w:pPr>
        <w:pStyle w:val="Normal"/>
        <w:ind w:firstLine="708"/>
        <w:jc w:val="both"/>
        <w:rPr>
          <w:sz w:val="24"/>
          <w:szCs w:val="24"/>
        </w:rPr>
      </w:pPr>
      <w:r>
        <w:rPr>
          <w:sz w:val="24"/>
          <w:szCs w:val="24"/>
        </w:rPr>
        <w:t xml:space="preserve">Infelizmente, lá em Itajaí, na última sexta-feira, o conflito de interesses foi tão grande que não nos deixaram fazer a audiência pública. Então, a Assembléia Legislativa faz isso e encaminha, evidentemente, para refletir, para debater. As principais autoridades da Segurança Pública do Estado, com exceção do secretário Ronaldo Benedet, estiverem nessa audiência pública, junto com o líder do governo. É para isso que serve. Uma audiência é para ouvir, evidentemente que para debater, para relatar e para levar às autoridades competentes. E esse é o papel que viemos cumprir aqui e temos que continuar cumprindo. </w:t>
      </w:r>
    </w:p>
    <w:p>
      <w:pPr>
        <w:pStyle w:val="Normal"/>
        <w:ind w:firstLine="708"/>
        <w:jc w:val="both"/>
        <w:rPr>
          <w:sz w:val="24"/>
          <w:szCs w:val="24"/>
        </w:rPr>
      </w:pPr>
      <w:r>
        <w:rPr>
          <w:sz w:val="24"/>
          <w:szCs w:val="24"/>
        </w:rPr>
        <w:t>O desafio colocado pelo coronel Eliésio eu penso que precisamos buscar cumprir.</w:t>
      </w:r>
    </w:p>
    <w:p>
      <w:pPr>
        <w:pStyle w:val="Normal"/>
        <w:jc w:val="both"/>
        <w:rPr>
          <w:b/>
          <w:b/>
          <w:sz w:val="24"/>
          <w:szCs w:val="24"/>
        </w:rPr>
      </w:pPr>
      <w:r>
        <w:rPr>
          <w:b/>
          <w:sz w:val="24"/>
          <w:szCs w:val="24"/>
        </w:rPr>
        <w:tab/>
      </w:r>
      <w:r>
        <w:rPr>
          <w:sz w:val="24"/>
          <w:szCs w:val="24"/>
        </w:rPr>
        <w:t xml:space="preserve">Uma audiência é para ouvir e, evidentemente, para debater, para relatar e levar às autoridades competentes os encaminhamentos. Esse é o papel que estamos cumprindo e que temos que continuar cumprindo. </w:t>
      </w:r>
    </w:p>
    <w:p>
      <w:pPr>
        <w:pStyle w:val="Normal"/>
        <w:jc w:val="both"/>
        <w:rPr>
          <w:sz w:val="24"/>
          <w:szCs w:val="24"/>
        </w:rPr>
      </w:pPr>
      <w:r>
        <w:rPr>
          <w:sz w:val="24"/>
          <w:szCs w:val="24"/>
        </w:rPr>
        <w:tab/>
        <w:t>Quanto ao desafio colocado pelo coronel Eliésio, penso que precisamos buscar formas de cumprir. Façamos uma nova audiência pública daqui a dois meses, três meses, para ver o que foi feito, o que foi encaminhado.</w:t>
      </w:r>
    </w:p>
    <w:p>
      <w:pPr>
        <w:pStyle w:val="Normal"/>
        <w:jc w:val="both"/>
        <w:rPr>
          <w:i/>
          <w:i/>
          <w:sz w:val="24"/>
          <w:szCs w:val="24"/>
        </w:rPr>
      </w:pPr>
      <w:r>
        <w:rPr>
          <w:i/>
          <w:sz w:val="24"/>
          <w:szCs w:val="24"/>
        </w:rPr>
        <w:tab/>
        <w:t>(O senhor comandante-geral Eliésio Rodrigues manifesta-se fora do microfone: “Se ninguém vier para ver como estão as coisas, eu venho”.)</w:t>
      </w:r>
    </w:p>
    <w:p>
      <w:pPr>
        <w:pStyle w:val="Normal"/>
        <w:jc w:val="both"/>
        <w:rPr/>
      </w:pPr>
      <w:r>
        <w:rPr>
          <w:i/>
          <w:sz w:val="24"/>
          <w:szCs w:val="24"/>
        </w:rPr>
        <w:tab/>
      </w:r>
      <w:r>
        <w:rPr>
          <w:sz w:val="24"/>
          <w:szCs w:val="24"/>
        </w:rPr>
        <w:t xml:space="preserve">O coronel Eliésio disse que se daqui a dois meses a Assembléia não vier, é só a comunidade chamar que ele virá para ver como está a situação. </w:t>
      </w:r>
    </w:p>
    <w:p>
      <w:pPr>
        <w:pStyle w:val="Normal"/>
        <w:ind w:firstLine="708"/>
        <w:jc w:val="both"/>
        <w:rPr>
          <w:sz w:val="24"/>
          <w:szCs w:val="24"/>
        </w:rPr>
      </w:pPr>
      <w:r>
        <w:rPr>
          <w:sz w:val="24"/>
          <w:szCs w:val="24"/>
        </w:rPr>
        <w:t xml:space="preserve">Agora o desafio aumentou, presidente! E para discutir isso, é preciso encaminhar às autoridades, ao governador do Estado; é necessário que se dê ciência a todos os deputados estaduais; ao comandante da PM e ao delegado-geral não precisa porque eles estavam presentes; aos secretários de Estado, inclusive aos do Comitê Gestor, porque é lá que está a política pública, é de lá que sai ou não sai; à Camargo Correia, que é a empresa que está envolvida nesse debate, inclusive é quem tem a obrigação legal de saber quem está contratando para trabalhar, não pode simplesmente assinar uma carteira sem pedir uma ficha, e é importante que os órgãos de segurança e a comunidade saibam quem são. </w:t>
      </w:r>
    </w:p>
    <w:p>
      <w:pPr>
        <w:pStyle w:val="Normal"/>
        <w:ind w:firstLine="708"/>
        <w:jc w:val="both"/>
        <w:rPr>
          <w:sz w:val="24"/>
          <w:szCs w:val="24"/>
        </w:rPr>
      </w:pPr>
      <w:r>
        <w:rPr>
          <w:sz w:val="24"/>
          <w:szCs w:val="24"/>
        </w:rPr>
        <w:t xml:space="preserve">Portanto, da minha parte é isso. Evidentemente que os policiais que trabalham aqui, assim como na maioria do Estado, têm feito das tripas coração para resolver essa questão, para minorar o problema existente, mas é claro que falta efetivo e condições elementares. </w:t>
      </w:r>
    </w:p>
    <w:p>
      <w:pPr>
        <w:pStyle w:val="Normal"/>
        <w:ind w:firstLine="708"/>
        <w:jc w:val="both"/>
        <w:rPr>
          <w:sz w:val="24"/>
          <w:szCs w:val="24"/>
        </w:rPr>
      </w:pPr>
      <w:r>
        <w:rPr>
          <w:sz w:val="24"/>
          <w:szCs w:val="24"/>
        </w:rPr>
        <w:t>Só para vocês terem uma idéia, pelas normas da ONU deveríamos ter 67 policiais entre Águas de Chapecó e São Carlos, um policial para cada 250 habitantes. Nunca existiu isso no Brasil nem aqui em São Carlos. Nós temos hoje 16 policiais militares e 7 policiais civis, o que dá um total de 23, pelo menos esse é o número que tenho. Se ao menos pudéssemos ter um para cada quinhentos, isso daria 34, o que resultaria em mais 11 policiais nessas duas cidades.</w:t>
      </w:r>
    </w:p>
    <w:p>
      <w:pPr>
        <w:pStyle w:val="Normal"/>
        <w:ind w:firstLine="708"/>
        <w:jc w:val="both"/>
        <w:rPr>
          <w:sz w:val="24"/>
          <w:szCs w:val="24"/>
        </w:rPr>
      </w:pPr>
      <w:r>
        <w:rPr>
          <w:sz w:val="24"/>
          <w:szCs w:val="24"/>
        </w:rPr>
        <w:t xml:space="preserve">Então, de fato, precisamos aumentar o efetivo, construir o quartel, transformar em pelotão, fortalecer a continuidade do trabalho conjunto entre as duas polícias e o engajamento do Ministério Público para que se resolva essa situação, e aí, claro, se tem gente que está sendo procurada pela polícia, que está com mandado de prisão, tem que ir para a cadeia; se tem gente roubando, é preciso investigar quem é para mandar para a cadeia. Se for um menor, tem lugar para guardar menor infrator também, os senhores delegados sabem disso. Se não tem aqui em São Carlos, em Chapecó deve ter. É preciso desmontar essas pequenas gangues que vão se formando, é necessário um trabalho efetivo nessa direção, mas creio que isso já está sendo feito, inclusive fico feliz pela forma como foi exposto aqui pelo delegado e pelos policiais militares com quem conversamos. </w:t>
      </w:r>
    </w:p>
    <w:p>
      <w:pPr>
        <w:pStyle w:val="Normal"/>
        <w:ind w:firstLine="708"/>
        <w:jc w:val="both"/>
        <w:rPr>
          <w:sz w:val="24"/>
          <w:szCs w:val="24"/>
        </w:rPr>
      </w:pPr>
      <w:r>
        <w:rPr>
          <w:sz w:val="24"/>
          <w:szCs w:val="24"/>
        </w:rPr>
        <w:t>Eu tenho certo que é possível avançar ainda mais, mas é preciso fortalecer desde já o policiamento aqui na região, coronel Eliésio e delegado Maurício, não só na formatura em outubro ou dezembro, porque a situação é explosiva. Daqui a pouco vai começar a morrer gente em massa, até isso é possível nesses grandes confrontos.</w:t>
      </w:r>
    </w:p>
    <w:p>
      <w:pPr>
        <w:pStyle w:val="Normal"/>
        <w:ind w:firstLine="708"/>
        <w:jc w:val="both"/>
        <w:rPr>
          <w:sz w:val="24"/>
          <w:szCs w:val="24"/>
        </w:rPr>
      </w:pPr>
      <w:r>
        <w:rPr>
          <w:i/>
          <w:sz w:val="24"/>
          <w:szCs w:val="24"/>
        </w:rPr>
        <w:t>(O comandante-geral Eliésio Rodrigues manifesta-se fora do microfone: “Dois para Águas de Chapecó e dois para São Carlos.”)</w:t>
      </w:r>
    </w:p>
    <w:p>
      <w:pPr>
        <w:pStyle w:val="Normal"/>
        <w:ind w:firstLine="708"/>
        <w:jc w:val="both"/>
        <w:rPr>
          <w:sz w:val="24"/>
          <w:szCs w:val="24"/>
        </w:rPr>
      </w:pPr>
      <w:r>
        <w:rPr>
          <w:sz w:val="24"/>
          <w:szCs w:val="24"/>
        </w:rPr>
        <w:t>Então já estão vindo mais quatro.</w:t>
      </w:r>
    </w:p>
    <w:p>
      <w:pPr>
        <w:pStyle w:val="Normal"/>
        <w:ind w:firstLine="708"/>
        <w:jc w:val="both"/>
        <w:rPr>
          <w:sz w:val="24"/>
          <w:szCs w:val="24"/>
        </w:rPr>
      </w:pPr>
      <w:r>
        <w:rPr>
          <w:sz w:val="24"/>
          <w:szCs w:val="24"/>
        </w:rPr>
        <w:t xml:space="preserve">Era isso, minha gente. </w:t>
      </w:r>
    </w:p>
    <w:p>
      <w:pPr>
        <w:pStyle w:val="Normal"/>
        <w:ind w:firstLine="708"/>
        <w:jc w:val="both"/>
        <w:rPr>
          <w:sz w:val="24"/>
          <w:szCs w:val="24"/>
        </w:rPr>
      </w:pPr>
      <w:r>
        <w:rPr>
          <w:sz w:val="24"/>
          <w:szCs w:val="24"/>
        </w:rPr>
        <w:t xml:space="preserve">Estamos à disposição. Esse é o nosso debate principal na Assembléia Legislativa, e vamos continuar fazendo até o final do nosso mandato. </w:t>
      </w:r>
    </w:p>
    <w:p>
      <w:pPr>
        <w:pStyle w:val="Normal"/>
        <w:ind w:firstLine="708"/>
        <w:jc w:val="both"/>
        <w:rPr>
          <w:sz w:val="24"/>
          <w:szCs w:val="24"/>
        </w:rPr>
      </w:pPr>
      <w:r>
        <w:rPr>
          <w:sz w:val="24"/>
          <w:szCs w:val="24"/>
        </w:rPr>
        <w:t xml:space="preserve">Parabéns a todas as autoridades locais e municipais pela crítica e pela chamada de atenção. É assim que a gente pode continuar crescendo e construindo uma segurança melhor para toda a população da nossa cidade e do nosso Estado.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Dirceu Dresch) </w:t>
      </w:r>
      <w:r>
        <w:rPr>
          <w:sz w:val="24"/>
          <w:szCs w:val="24"/>
        </w:rPr>
        <w:t>–</w:t>
      </w:r>
      <w:r>
        <w:rPr>
          <w:b/>
          <w:sz w:val="24"/>
          <w:szCs w:val="24"/>
        </w:rPr>
        <w:t xml:space="preserve"> </w:t>
      </w:r>
      <w:r>
        <w:rPr>
          <w:sz w:val="24"/>
          <w:szCs w:val="24"/>
        </w:rPr>
        <w:t xml:space="preserve">Obrigado, deputado Sargento Amauri Soares. </w:t>
      </w:r>
    </w:p>
    <w:p>
      <w:pPr>
        <w:pStyle w:val="Normal"/>
        <w:ind w:firstLine="708"/>
        <w:jc w:val="both"/>
        <w:rPr>
          <w:sz w:val="24"/>
          <w:szCs w:val="24"/>
        </w:rPr>
      </w:pPr>
      <w:r>
        <w:rPr>
          <w:sz w:val="24"/>
          <w:szCs w:val="24"/>
        </w:rPr>
        <w:t>Nós acabamos avançando no horário, normalmente as audiências públicas tem esse problema, mas acho que a gente cumpriu a nossa função enquanto Comissão.</w:t>
      </w:r>
    </w:p>
    <w:p>
      <w:pPr>
        <w:pStyle w:val="Normal"/>
        <w:ind w:firstLine="708"/>
        <w:jc w:val="both"/>
        <w:rPr>
          <w:sz w:val="24"/>
          <w:szCs w:val="24"/>
        </w:rPr>
      </w:pPr>
      <w:r>
        <w:rPr>
          <w:sz w:val="24"/>
          <w:szCs w:val="24"/>
        </w:rPr>
        <w:t xml:space="preserve"> </w:t>
      </w:r>
      <w:r>
        <w:rPr>
          <w:sz w:val="24"/>
          <w:szCs w:val="24"/>
        </w:rPr>
        <w:t>Eu gostaria de agradecer o empenho e a articulação do município e da Câmara de Vereadores e de dizer para vocês que a presença do comandante Eliésio e do doutor Maurício foi importante para que a comunidade pudesse ver as questões colocadas na região; e nós vamos cobrar junto com a comunidade regional, vamos acompanhar os encaminhamentos, pois esse é o papel da Assembléia, é o papel da Comissão de Segurança Pública.</w:t>
      </w:r>
    </w:p>
    <w:p>
      <w:pPr>
        <w:pStyle w:val="Normal"/>
        <w:ind w:firstLine="708"/>
        <w:jc w:val="both"/>
        <w:rPr>
          <w:sz w:val="24"/>
          <w:szCs w:val="24"/>
        </w:rPr>
      </w:pPr>
      <w:r>
        <w:rPr>
          <w:sz w:val="24"/>
          <w:szCs w:val="24"/>
        </w:rPr>
        <w:t xml:space="preserve">Entendemos fundamental a presença aqui dessas lideranças, bem como a articulação que fizemos com as pessoas da comunidade, com lideranças do meio rural, com a própria Câmara de Vereadores, que também aprovou o pedido desta audiência pública. Então, acho que essa articulação foi fundamental para construir essa perspectiva. </w:t>
      </w:r>
    </w:p>
    <w:p>
      <w:pPr>
        <w:pStyle w:val="Normal"/>
        <w:ind w:firstLine="708"/>
        <w:jc w:val="both"/>
        <w:rPr>
          <w:sz w:val="24"/>
          <w:szCs w:val="24"/>
        </w:rPr>
      </w:pPr>
      <w:r>
        <w:rPr>
          <w:sz w:val="24"/>
          <w:szCs w:val="24"/>
        </w:rPr>
        <w:t>Nós levantamos aqui várias demandas, mas não apareceu claramente uma reivindicação do Corpo de Bombeiros, que é o pedido de um desencarcerador. Então, precisamos fazer vários encaminhamentos, como a construção das sedes da Polícia Civil ou da Polícia Militar, que normalmente não é uma coisa simples, é um investimento – não tenho informação se já está no Orçamento alguma verba para a construção, então, vamos acompanhar isso nesses próximos dias.</w:t>
      </w:r>
    </w:p>
    <w:p>
      <w:pPr>
        <w:pStyle w:val="Normal"/>
        <w:ind w:firstLine="708"/>
        <w:jc w:val="both"/>
        <w:rPr>
          <w:sz w:val="24"/>
          <w:szCs w:val="24"/>
        </w:rPr>
      </w:pPr>
      <w:r>
        <w:rPr>
          <w:sz w:val="24"/>
          <w:szCs w:val="24"/>
        </w:rPr>
        <w:t xml:space="preserve"> </w:t>
      </w:r>
      <w:r>
        <w:rPr>
          <w:sz w:val="24"/>
          <w:szCs w:val="24"/>
        </w:rPr>
        <w:t>A promotora levantou uma questão séria aqui sobre os albergues, que é outra reivindicação. Não tem espaço para as pessoas condenadas ficarem. Então, também precisamos fazer uma discussão sobre isso.</w:t>
      </w:r>
    </w:p>
    <w:p>
      <w:pPr>
        <w:pStyle w:val="Normal"/>
        <w:jc w:val="both"/>
        <w:rPr>
          <w:sz w:val="24"/>
          <w:szCs w:val="24"/>
        </w:rPr>
      </w:pPr>
      <w:r>
        <w:rPr>
          <w:sz w:val="24"/>
          <w:szCs w:val="24"/>
        </w:rPr>
        <w:tab/>
        <w:t xml:space="preserve">O deputado Sargento Soares levantou aqui a questão da elaboração de um documento para o secretário da Segurança Pública. Isso é uma coisa que a gente pode encaminhar, inclusive, a lista de presença pode ser anexada, para ver a dimensão da representação. </w:t>
      </w:r>
    </w:p>
    <w:p>
      <w:pPr>
        <w:pStyle w:val="Normal"/>
        <w:ind w:firstLine="708"/>
        <w:jc w:val="both"/>
        <w:rPr>
          <w:sz w:val="24"/>
          <w:szCs w:val="24"/>
        </w:rPr>
      </w:pPr>
      <w:r>
        <w:rPr>
          <w:sz w:val="24"/>
          <w:szCs w:val="24"/>
        </w:rPr>
        <w:t xml:space="preserve">Também foi levantada aqui a questão da empresa. Como Comissão de Segurança Pública, podemos assumir o compromisso de fazer contato com a empresa, ver essa questão da participação da empresa. O governo, assim como a Polícia Militar, deveria fazer contato com a empresa para ter um investimento também da própria empresa para contribuir nessa questão da estruturação. </w:t>
      </w:r>
    </w:p>
    <w:p>
      <w:pPr>
        <w:pStyle w:val="Normal"/>
        <w:ind w:firstLine="708"/>
        <w:jc w:val="both"/>
        <w:rPr>
          <w:sz w:val="24"/>
          <w:szCs w:val="24"/>
        </w:rPr>
      </w:pPr>
      <w:r>
        <w:rPr>
          <w:sz w:val="24"/>
          <w:szCs w:val="24"/>
        </w:rPr>
        <w:t xml:space="preserve">Então, a princípio, seria isso, os encaminhamentos que estamos dando a partir desta audiência pública e o que mais entendermos fundamental, porque essa mobilização de vocês ajudou bastante no sentido de o Estado viabilizar a estrutura para os municípios aqui da região. </w:t>
      </w:r>
    </w:p>
    <w:p>
      <w:pPr>
        <w:pStyle w:val="Normal"/>
        <w:ind w:firstLine="708"/>
        <w:jc w:val="both"/>
        <w:rPr>
          <w:sz w:val="24"/>
          <w:szCs w:val="24"/>
        </w:rPr>
      </w:pPr>
      <w:r>
        <w:rPr>
          <w:sz w:val="24"/>
          <w:szCs w:val="24"/>
        </w:rPr>
        <w:t xml:space="preserve">No mais, queremos agradecer aos que permaneceram aqui até agora, aos nossos funcionários, trabalhadoras e trabalhadores que estão nos acompanhando, e assumir o compromisso de dar continuidade a essas questões levantadas aqui hoje. </w:t>
      </w:r>
    </w:p>
    <w:p>
      <w:pPr>
        <w:pStyle w:val="Normal"/>
        <w:ind w:firstLine="708"/>
        <w:jc w:val="both"/>
        <w:rPr>
          <w:sz w:val="24"/>
          <w:szCs w:val="24"/>
        </w:rPr>
      </w:pPr>
      <w:r>
        <w:rPr>
          <w:sz w:val="24"/>
          <w:szCs w:val="24"/>
        </w:rPr>
        <w:t>Quero agradecer a todas as lideranças, seja da Polícia Civil, da Polícia Militar, da Câmara de Vereadores, aos deputados e às demais lideranças, aos prefeitos de Caxambu, de Planalto Alegre e dos demais municípios que estão aqui.</w:t>
      </w:r>
    </w:p>
    <w:p>
      <w:pPr>
        <w:pStyle w:val="Normal"/>
        <w:ind w:firstLine="708"/>
        <w:jc w:val="both"/>
        <w:rPr>
          <w:sz w:val="24"/>
          <w:szCs w:val="24"/>
        </w:rPr>
      </w:pPr>
      <w:r>
        <w:rPr>
          <w:sz w:val="24"/>
          <w:szCs w:val="24"/>
        </w:rPr>
        <w:t>Está encerrada a audiência públ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DEPUTADO DIRCEU DRESCH</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739126915"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0/7/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46:00Z</dcterms:created>
  <dc:creator>Usuarios</dc:creator>
  <dc:description/>
  <cp:keywords/>
  <dc:language>en-US</dc:language>
  <cp:lastModifiedBy>Ione</cp:lastModifiedBy>
  <dcterms:modified xsi:type="dcterms:W3CDTF">2008-08-28T20:13:00Z</dcterms:modified>
  <cp:revision>5</cp:revision>
  <dc:subject/>
  <dc:title>ASSEMBLÉIA LEGISLATIVA DE SANTA CATARINA</dc:title>
</cp:coreProperties>
</file>