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b/>
          <w:b/>
          <w:sz w:val="24"/>
          <w:szCs w:val="24"/>
        </w:rPr>
      </w:pPr>
      <w:r>
        <w:rPr>
          <w:b/>
          <w:color w:val="000000"/>
          <w:sz w:val="24"/>
          <w:szCs w:val="24"/>
        </w:rPr>
        <w:t>ATA DA AUDIÊNCIA PÚBLICA DA COMISSÃO DE SEGURANÇA PÚBLICA, PARA DISCUTIR SOBRE SISTEMA PRISIONAL DO ESTADO DE SANTA CATARINA, REALIZADA NO DIA 21 DE JULHO DE 2008, ÀS 14H, NO AUDITÓRIO DEPUTADA ANTONIETA DE BARROS (ALESC)</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tab/>
      </w:r>
    </w:p>
    <w:p>
      <w:pPr>
        <w:pStyle w:val="Normal"/>
        <w:ind w:firstLine="708"/>
        <w:jc w:val="both"/>
        <w:rPr/>
      </w:pPr>
      <w:r>
        <w:rPr>
          <w:b/>
          <w:sz w:val="24"/>
          <w:szCs w:val="24"/>
        </w:rPr>
        <w:t xml:space="preserve">O SR. PRESIDENTE (deputado Dirceu Dresch) </w:t>
      </w:r>
      <w:r>
        <w:rPr>
          <w:sz w:val="24"/>
          <w:szCs w:val="24"/>
        </w:rPr>
        <w:t xml:space="preserve">– Boa-tarde a todos. </w:t>
      </w:r>
    </w:p>
    <w:p>
      <w:pPr>
        <w:pStyle w:val="Normal"/>
        <w:jc w:val="both"/>
        <w:rPr>
          <w:sz w:val="24"/>
          <w:szCs w:val="24"/>
        </w:rPr>
      </w:pPr>
      <w:r>
        <w:rPr>
          <w:sz w:val="24"/>
          <w:szCs w:val="24"/>
        </w:rPr>
        <w:tab/>
        <w:t>Nos termos do Regimento Interno do Poder Legislativo catarinense, damos início à audiência pública convocada por este deputado, Dirceu Dresch, presidente da Comissão de Segurança Pública da Assembléia Legislativa do Estado de Santa Catarina, através de requerimento de sua autoria, para discutir e encaminhar questões relativas ao sistema prisional em nosso Estado.</w:t>
      </w:r>
    </w:p>
    <w:p>
      <w:pPr>
        <w:pStyle w:val="Normal"/>
        <w:jc w:val="both"/>
        <w:rPr>
          <w:sz w:val="24"/>
          <w:szCs w:val="24"/>
        </w:rPr>
      </w:pPr>
      <w:r>
        <w:rPr>
          <w:sz w:val="24"/>
          <w:szCs w:val="24"/>
        </w:rPr>
        <w:tab/>
        <w:t>Convido para integrar a mesa dos trabalhos a deputada Ana Paula Lima, presidente em exercício da Assembléia Legislativa do Estado de Santa Catarina; o deputado Sargento Amauri Soares, vice-presidente da Comissão de Segurança Pública da Assembléia Legislativa; o deputado Joares Ponticelli; o deputado Ronaldo Benedet, atualmente secretário de Estado da Segurança Pública e Defesa do Cidadão; o senhor Justiniano de Almeida Pedroso, secretário Executivo da Justiça e Cidadania; o senhor desembargador Anselmo Cerello, corregedor-geral da Justiça do Estado de Santa Catarina; o senhor Fabiano Henrique Garcia, promotor de justiça, neste ato representando o Ministério Público do Estado de Santa Catarina; o senhor Hudson Queiroz, diretor-geral do Departamento de Administração Prisional do Estado (Deap); o senhor Francisco Emmanuel Campos Ferreira, representando a OAB de Santa Catarina; o senhor Mário Antônio da Silva, presidente do Sindicato dos Trabalhadores no Serviço Público Estadual (Sintespe); o coronel Eliésio Rodrigues, comandante-geral da Polícia Militar de Santa Catarina; o senhor Maurício José Eskudlark, delegado-geral da Polícia Civil do Estado de Santa Catarina.</w:t>
      </w:r>
    </w:p>
    <w:p>
      <w:pPr>
        <w:pStyle w:val="Normal"/>
        <w:jc w:val="both"/>
        <w:rPr>
          <w:sz w:val="24"/>
          <w:szCs w:val="24"/>
        </w:rPr>
      </w:pPr>
      <w:r>
        <w:rPr>
          <w:sz w:val="24"/>
          <w:szCs w:val="24"/>
        </w:rPr>
        <w:tab/>
        <w:t>Além dos que estão na mesa representando as suas instituições, também foram convidados o Departamento Penitenciário Nacional (Depen); o Conselho Penitenciário do Estado de Santa Catarina (Copen) e a Federação Catarinense dos Municípios (Fecam), entidades e instituições que não confirmaram o comparecimento nem se pronunciaram ainda.</w:t>
      </w:r>
    </w:p>
    <w:p>
      <w:pPr>
        <w:pStyle w:val="Normal"/>
        <w:jc w:val="both"/>
        <w:rPr>
          <w:sz w:val="24"/>
          <w:szCs w:val="24"/>
        </w:rPr>
      </w:pPr>
      <w:r>
        <w:rPr>
          <w:sz w:val="24"/>
          <w:szCs w:val="24"/>
        </w:rPr>
        <w:tab/>
        <w:t xml:space="preserve">Gostaríamos de registrar a presença do senhor Ernani Matos, diretor-geral da Secretária de Justiça e Cidadania; do soldado da PM Elisandro Lotin de Souza, vice-presidente da Aprasc; do senhor Roberto Stähelen, vereador do município de São Pedro de Alcântara; da senhora Maika Arno Roeder, neste ato representando o secretário de Estado da Saúde; do senhor Nilton Roque Zen, presidente do Conselho Penitenciário de Jaraguá do Sul, e do capitão da Polícia Militar Sidnei Schmidt, comandante da Companhia de Guarda.  </w:t>
      </w:r>
    </w:p>
    <w:p>
      <w:pPr>
        <w:pStyle w:val="Normal"/>
        <w:ind w:firstLine="708"/>
        <w:jc w:val="both"/>
        <w:rPr>
          <w:sz w:val="24"/>
          <w:szCs w:val="24"/>
        </w:rPr>
      </w:pPr>
      <w:r>
        <w:rPr>
          <w:sz w:val="24"/>
          <w:szCs w:val="24"/>
        </w:rPr>
        <w:t xml:space="preserve">A Comissão de Segurança Pública recebeu muitos pedidos de várias regiões de Santa Catarina, e no início deste ano foi entregue aqui um relatório do Sintespe sobre todos os fatos, todas as questões que estão colocadas nos presídios regionais. Em vista disso, esta Comissão entendeu por bem chamar esta audiência pública para discutirmos aqui a superlotação dos nossos presídios, o problema da estrutura deles. Após convocarmos esta audiência, vários fatos aconteceram, e um que chamou muito atenção dos catarinenses foi a rebelião no Cadeião, em Barreiros.  </w:t>
      </w:r>
    </w:p>
    <w:p>
      <w:pPr>
        <w:pStyle w:val="Normal"/>
        <w:ind w:firstLine="708"/>
        <w:jc w:val="both"/>
        <w:rPr>
          <w:sz w:val="24"/>
          <w:szCs w:val="24"/>
        </w:rPr>
      </w:pPr>
      <w:r>
        <w:rPr>
          <w:sz w:val="24"/>
          <w:szCs w:val="24"/>
        </w:rPr>
        <w:t>Então, estamos aqui hoje à tarde com a expectativa de fazer esse papel que é próprio da Assembléia Legislativa, ou seja, essa interlocução com a sociedade e suas organizações, com as instituições do Estado, com o Judiciário e este Parlamento, para debater as perspectivas e os encaminhamentos dessa situação complicadíssima em que vive a Segurança não só de Santa Catarina, mas do Brasil todo, segundo uma das conclusões da CPI do Sistema Prisional do Brasil, encerrada há poucos dias. Infelizmente, não conseguimos para esta audiência pública uma cópia do relatório oficial dessa CPI, que poderia nos trazer vários elementos para o debate hoje à tarde, mas certamente, daqui a alguns dias, vamos ter esse relatório em mãos para poder subsidiar nossos debates, haja vista que o levantamento sobre os presídios de Santa Catarina  está ali incluído.</w:t>
      </w:r>
    </w:p>
    <w:p>
      <w:pPr>
        <w:pStyle w:val="Normal"/>
        <w:jc w:val="both"/>
        <w:rPr>
          <w:sz w:val="24"/>
          <w:szCs w:val="24"/>
        </w:rPr>
      </w:pPr>
      <w:r>
        <w:rPr>
          <w:sz w:val="24"/>
          <w:szCs w:val="24"/>
        </w:rPr>
        <w:tab/>
        <w:t>Passamos neste momento a palavra à deputada Ana Paula Lima, presidente em exercício da Assembléia Legislativa do Estado de Santa Catarina.</w:t>
      </w:r>
    </w:p>
    <w:p>
      <w:pPr>
        <w:pStyle w:val="Normal"/>
        <w:jc w:val="both"/>
        <w:rPr/>
      </w:pPr>
      <w:r>
        <w:rPr>
          <w:sz w:val="24"/>
          <w:szCs w:val="24"/>
        </w:rPr>
        <w:tab/>
      </w:r>
      <w:r>
        <w:rPr>
          <w:b/>
          <w:sz w:val="24"/>
          <w:szCs w:val="24"/>
        </w:rPr>
        <w:t>A SRA. PRESIDENTE EM EXERCÍCIO DA ALESC (deputada</w:t>
      </w:r>
      <w:r>
        <w:rPr>
          <w:sz w:val="24"/>
          <w:szCs w:val="24"/>
        </w:rPr>
        <w:t xml:space="preserve"> </w:t>
      </w:r>
      <w:r>
        <w:rPr>
          <w:b/>
          <w:sz w:val="24"/>
          <w:szCs w:val="24"/>
        </w:rPr>
        <w:t xml:space="preserve">Ana Paula Lima) –  </w:t>
      </w:r>
      <w:r>
        <w:rPr>
          <w:sz w:val="24"/>
          <w:szCs w:val="24"/>
        </w:rPr>
        <w:t>Cumprimento o deputado Dirceu Dresch, presidente da Comissão de Segurança Pública; os demais integrantes desta mesa, já mencionados; as senhoras e os senhores aqui presentes.</w:t>
      </w:r>
    </w:p>
    <w:p>
      <w:pPr>
        <w:pStyle w:val="Normal"/>
        <w:ind w:firstLine="708"/>
        <w:jc w:val="both"/>
        <w:rPr>
          <w:i/>
          <w:i/>
          <w:sz w:val="24"/>
          <w:szCs w:val="24"/>
        </w:rPr>
      </w:pPr>
      <w:r>
        <w:rPr>
          <w:sz w:val="24"/>
          <w:szCs w:val="24"/>
        </w:rPr>
        <w:t xml:space="preserve">Sejam bem-vindos ao Parlamento catarinense, a esta Casa do Povo, onde estamos, na tarde de hoje, discutindo um assunto, secretário Benedet, que vem sendo pauta em muitos jornais de Santa Catarina e com o qual a nossa sociedade está muito preocupada. </w:t>
      </w:r>
    </w:p>
    <w:p>
      <w:pPr>
        <w:pStyle w:val="Normal"/>
        <w:jc w:val="both"/>
        <w:rPr/>
      </w:pPr>
      <w:r>
        <w:rPr>
          <w:i/>
          <w:sz w:val="24"/>
          <w:szCs w:val="24"/>
        </w:rPr>
        <w:tab/>
      </w:r>
      <w:r>
        <w:rPr>
          <w:sz w:val="24"/>
          <w:szCs w:val="24"/>
        </w:rPr>
        <w:t>O tema desta audiência pública traduz a preocupação de toda a nossa população em relação à Segurança Pública do Estado de Santa Catarina, e sempre que enfatizamos um assunto, significa que ele necessita ser discutido e avaliado e que dele decorram soluções práticas.</w:t>
      </w:r>
    </w:p>
    <w:p>
      <w:pPr>
        <w:pStyle w:val="Normal"/>
        <w:jc w:val="both"/>
        <w:rPr>
          <w:sz w:val="24"/>
          <w:szCs w:val="24"/>
        </w:rPr>
      </w:pPr>
      <w:r>
        <w:rPr>
          <w:sz w:val="24"/>
          <w:szCs w:val="24"/>
        </w:rPr>
        <w:tab/>
        <w:t>A discussão do sistema carcerário catarinense é reflexo da insatisfação e preocupação da população em relação à segurança pública, e ao abordarmos segurança pública, referimo-nos ao bem-estar coletivo, aquela segurança e tranqüilidade que as pessoas devem dispor em seus lares, ambientes de trabalho e espaços públicos.</w:t>
      </w:r>
    </w:p>
    <w:p>
      <w:pPr>
        <w:pStyle w:val="Normal"/>
        <w:jc w:val="both"/>
        <w:rPr>
          <w:sz w:val="24"/>
          <w:szCs w:val="24"/>
        </w:rPr>
      </w:pPr>
      <w:r>
        <w:rPr>
          <w:sz w:val="24"/>
          <w:szCs w:val="24"/>
        </w:rPr>
        <w:tab/>
        <w:t>Eu quero dar parabéns ao deputado Dirceu Dresch pela iniciativa em debater o assunto através de audiência pública, ressaltando que a preocupação dele também é a nossa, de todos os parlamentares desta Casa.</w:t>
      </w:r>
    </w:p>
    <w:p>
      <w:pPr>
        <w:pStyle w:val="Normal"/>
        <w:jc w:val="both"/>
        <w:rPr>
          <w:sz w:val="24"/>
          <w:szCs w:val="24"/>
        </w:rPr>
      </w:pPr>
      <w:r>
        <w:rPr>
          <w:sz w:val="24"/>
          <w:szCs w:val="24"/>
        </w:rPr>
        <w:tab/>
        <w:t>Sempre acreditei na força do apelo popular. A realização de audiência pública para debater esse assunto - a exemplo de outros que motivaram idêntica manifestação – é a comprovação de que aqui estamos para representar a vontade popular.</w:t>
      </w:r>
    </w:p>
    <w:p>
      <w:pPr>
        <w:pStyle w:val="Normal"/>
        <w:jc w:val="both"/>
        <w:rPr>
          <w:sz w:val="24"/>
          <w:szCs w:val="24"/>
        </w:rPr>
      </w:pPr>
      <w:r>
        <w:rPr>
          <w:sz w:val="24"/>
          <w:szCs w:val="24"/>
        </w:rPr>
        <w:tab/>
        <w:t>Ao discutir o sistema carcerário de Santa Catarina, não posso olvidar a situação do presídio regional de Blumenau e também dos presídios de outros municípios, cuja situação, secretário Benedet, é caótica e tem sido uma das preocupações que absorvem o nosso dia-a-dia.</w:t>
      </w:r>
    </w:p>
    <w:p>
      <w:pPr>
        <w:pStyle w:val="Normal"/>
        <w:jc w:val="both"/>
        <w:rPr>
          <w:sz w:val="24"/>
          <w:szCs w:val="24"/>
        </w:rPr>
      </w:pPr>
      <w:r>
        <w:rPr>
          <w:sz w:val="24"/>
          <w:szCs w:val="24"/>
        </w:rPr>
        <w:tab/>
        <w:t xml:space="preserve">Quase diariamente, a imprensa estampa denúncias sobre a situação do presídio de Blumenau, seja pela falta de estrutura administrativa, seja pelo apelo de familiares dos apenados em função do cerceamento dos direitos básicos fundamentais do ser humano. </w:t>
      </w:r>
    </w:p>
    <w:p>
      <w:pPr>
        <w:pStyle w:val="Normal"/>
        <w:jc w:val="both"/>
        <w:rPr>
          <w:sz w:val="24"/>
          <w:szCs w:val="24"/>
        </w:rPr>
      </w:pPr>
      <w:r>
        <w:rPr>
          <w:sz w:val="24"/>
          <w:szCs w:val="24"/>
        </w:rPr>
        <w:tab/>
        <w:t>Não obstante, a realidade apresentada no presídio regional de Blumenau merece atenção de todos: superlotação, falta de higiene, assistência médico-hospitalar e judiciária inoperante, além de recentes denúncias de tortura, o que culmina no embaraço que hoje enfrentamos.</w:t>
      </w:r>
    </w:p>
    <w:p>
      <w:pPr>
        <w:pStyle w:val="Normal"/>
        <w:jc w:val="both"/>
        <w:rPr>
          <w:sz w:val="24"/>
          <w:szCs w:val="24"/>
        </w:rPr>
      </w:pPr>
      <w:r>
        <w:rPr>
          <w:sz w:val="24"/>
          <w:szCs w:val="24"/>
        </w:rPr>
        <w:tab/>
        <w:t xml:space="preserve">É um antagonismo muito grande discutir o aumento de vagas nos presídios, deputado Dirceu Dresch, porque devíamos estar discutindo aqui as políticas públicas para que isso não acontecesse. </w:t>
      </w:r>
    </w:p>
    <w:p>
      <w:pPr>
        <w:pStyle w:val="Normal"/>
        <w:ind w:firstLine="708"/>
        <w:jc w:val="both"/>
        <w:rPr>
          <w:sz w:val="24"/>
          <w:szCs w:val="24"/>
        </w:rPr>
      </w:pPr>
      <w:r>
        <w:rPr>
          <w:sz w:val="24"/>
          <w:szCs w:val="24"/>
        </w:rPr>
        <w:t>Todos os dias os presos saem dos presídios, e pergunto: de que forma retornarão à sociedade? Portanto, as sugestões que ofereço nesta audiência pública são: fazer um mutirão carcerário para rever todos os apenados que estão nos presídios de Santa Catarina e investir em políticas públicas para diminuir, sim, o número de presidiários no nosso Estado. Os investimentos nessa área serão cada vez mais baratos do que manter um preso em penitenciária.</w:t>
      </w:r>
    </w:p>
    <w:p>
      <w:pPr>
        <w:pStyle w:val="Normal"/>
        <w:jc w:val="both"/>
        <w:rPr>
          <w:sz w:val="24"/>
          <w:szCs w:val="24"/>
        </w:rPr>
      </w:pPr>
      <w:r>
        <w:rPr>
          <w:sz w:val="24"/>
          <w:szCs w:val="24"/>
        </w:rPr>
        <w:tab/>
        <w:t>Queremos também a ressocialização dos apenados, para que possam voltar para a sociedade sem haver mais reincidências, bem como o aumento dos funcionários nos cárceres do Estado de Santa Catarina e a capacitação deles. Não quero julgar ninguém, mas acredito que os funcionários também estão vivendo momentos de muita apreensão e insegurança.</w:t>
      </w:r>
    </w:p>
    <w:p>
      <w:pPr>
        <w:pStyle w:val="Normal"/>
        <w:jc w:val="both"/>
        <w:rPr/>
      </w:pPr>
      <w:r>
        <w:rPr>
          <w:sz w:val="24"/>
          <w:szCs w:val="24"/>
        </w:rPr>
        <w:tab/>
        <w:t xml:space="preserve">Deputado Dirceu Dresch, quero me somar </w:t>
      </w:r>
      <w:r>
        <w:rPr>
          <w:color w:val="000000"/>
          <w:sz w:val="24"/>
          <w:szCs w:val="24"/>
        </w:rPr>
        <w:t>a diversos</w:t>
      </w:r>
      <w:r>
        <w:rPr>
          <w:sz w:val="24"/>
          <w:szCs w:val="24"/>
        </w:rPr>
        <w:t xml:space="preserve"> parlamentares desta Casa para que a gente possa tranqüilizar o povo do Estado de Santa Catarina. Que esse assunto seja resolvido de uma vez por todas é a nossa intenção e a dos demais parlamentares deste Parlamento.</w:t>
        <w:tab/>
      </w:r>
    </w:p>
    <w:p>
      <w:pPr>
        <w:pStyle w:val="Normal"/>
        <w:jc w:val="both"/>
        <w:rPr>
          <w:sz w:val="24"/>
          <w:szCs w:val="24"/>
        </w:rPr>
      </w:pPr>
      <w:r>
        <w:rPr>
          <w:sz w:val="24"/>
          <w:szCs w:val="24"/>
        </w:rPr>
        <w:tab/>
        <w:t>Muito obrigada a todos que se encontram aqui na tarde de hoje.</w:t>
      </w:r>
    </w:p>
    <w:p>
      <w:pPr>
        <w:pStyle w:val="Normal"/>
        <w:jc w:val="both"/>
        <w:rPr/>
      </w:pPr>
      <w:r>
        <w:rPr>
          <w:sz w:val="24"/>
          <w:szCs w:val="24"/>
        </w:rPr>
        <w:tab/>
      </w:r>
      <w:r>
        <w:rPr>
          <w:b/>
          <w:sz w:val="24"/>
          <w:szCs w:val="24"/>
        </w:rPr>
        <w:t xml:space="preserve">O SR. PRESIDENTE (deputado Dirceu Dresch) </w:t>
      </w:r>
      <w:r>
        <w:rPr>
          <w:sz w:val="24"/>
          <w:szCs w:val="24"/>
        </w:rPr>
        <w:t xml:space="preserve">–  Obrigado, deputada Ana Paula. </w:t>
      </w:r>
    </w:p>
    <w:p>
      <w:pPr>
        <w:pStyle w:val="Normal"/>
        <w:ind w:firstLine="708"/>
        <w:jc w:val="both"/>
        <w:rPr>
          <w:sz w:val="24"/>
          <w:szCs w:val="24"/>
        </w:rPr>
      </w:pPr>
      <w:r>
        <w:rPr>
          <w:sz w:val="24"/>
          <w:szCs w:val="24"/>
        </w:rPr>
        <w:t>Com a palavra o deputado Joares Ponticelli, para a sua saudação inicial.</w:t>
      </w:r>
    </w:p>
    <w:p>
      <w:pPr>
        <w:pStyle w:val="Normal"/>
        <w:jc w:val="both"/>
        <w:rPr/>
      </w:pPr>
      <w:r>
        <w:rPr>
          <w:sz w:val="24"/>
          <w:szCs w:val="24"/>
        </w:rPr>
        <w:tab/>
      </w:r>
      <w:r>
        <w:rPr>
          <w:b/>
          <w:sz w:val="24"/>
          <w:szCs w:val="24"/>
        </w:rPr>
        <w:t>O SR. DEPUTADO ESTADUAL JOARES PONTICELLI  (SC) –</w:t>
      </w:r>
      <w:r>
        <w:rPr>
          <w:sz w:val="24"/>
          <w:szCs w:val="24"/>
        </w:rPr>
        <w:t xml:space="preserve"> Senhor presidente, deputado Dirceu Dresch; senhora presidente em exercício da Assembléia Legislativa, deputada Ana Paula Lima; deputado Sargento Soares e demais autoridades que compõem esta mesa; catarinenses que nos acompanham nesta importante audiência pública, boa-tarde. </w:t>
      </w:r>
    </w:p>
    <w:p>
      <w:pPr>
        <w:pStyle w:val="Normal"/>
        <w:jc w:val="both"/>
        <w:rPr>
          <w:sz w:val="24"/>
          <w:szCs w:val="24"/>
        </w:rPr>
      </w:pPr>
      <w:r>
        <w:rPr>
          <w:sz w:val="24"/>
          <w:szCs w:val="24"/>
        </w:rPr>
        <w:tab/>
        <w:t>Deputado Dirceu, agradeço o convite para integrar a mesa, já que não componho a Comissão de Segurança Pública, mas naturalmente que esse tema, pelos calorosos debates que tem ensejado em plenário, exigiu que eu  participasse também desta audiência.</w:t>
      </w:r>
    </w:p>
    <w:p>
      <w:pPr>
        <w:pStyle w:val="Normal"/>
        <w:ind w:firstLine="708"/>
        <w:jc w:val="both"/>
        <w:rPr>
          <w:sz w:val="24"/>
          <w:szCs w:val="24"/>
        </w:rPr>
      </w:pPr>
      <w:r>
        <w:rPr>
          <w:sz w:val="24"/>
          <w:szCs w:val="24"/>
        </w:rPr>
        <w:t>Assim como a deputada Ana Paula relatou a situação de Blumenau, eu, por viver na região sul, especificamente na região de Tubarão, também preciso trazer a angústia e o apelo daquela população para que se solucione um problema que é nacional, é verdade, mas que aqui em Santa Catarina tem se agravado muito nos últimos tempos, especialmente na minha cidade.</w:t>
      </w:r>
    </w:p>
    <w:p>
      <w:pPr>
        <w:pStyle w:val="Normal"/>
        <w:ind w:firstLine="708"/>
        <w:jc w:val="both"/>
        <w:rPr>
          <w:sz w:val="24"/>
          <w:szCs w:val="24"/>
        </w:rPr>
      </w:pPr>
      <w:r>
        <w:rPr>
          <w:sz w:val="24"/>
          <w:szCs w:val="24"/>
        </w:rPr>
        <w:t>É evidente que a gente não pode ficar ouvindo das autoridades que estão no governo a justificativa de que foi o governo de oito anos, dez anos atrás que não fez. Nós temos um governo que está estabelecido há cinco anos e meio e, seja da cor que for, do partido que for, ele tem obrigação de dar as respostas.</w:t>
      </w:r>
    </w:p>
    <w:p>
      <w:pPr>
        <w:pStyle w:val="Normal"/>
        <w:jc w:val="both"/>
        <w:rPr>
          <w:sz w:val="24"/>
          <w:szCs w:val="24"/>
        </w:rPr>
      </w:pPr>
      <w:r>
        <w:rPr>
          <w:sz w:val="24"/>
          <w:szCs w:val="24"/>
        </w:rPr>
        <w:tab/>
        <w:t xml:space="preserve">Na cidade de Tubarão tivemos neste ano duas fugas, sendo que em uma delas seis pessoas foram feitas reféns durante dois dias. O presídio lá tem capacidade para 60 pessoas e tem 220 detentos, além disso, está localizado na frente do maior educandário do município. </w:t>
      </w:r>
    </w:p>
    <w:p>
      <w:pPr>
        <w:pStyle w:val="Normal"/>
        <w:ind w:firstLine="708"/>
        <w:jc w:val="both"/>
        <w:rPr/>
      </w:pPr>
      <w:r>
        <w:rPr>
          <w:sz w:val="24"/>
          <w:szCs w:val="24"/>
        </w:rPr>
        <w:t>Há cinco anos e meio vimos realizando várias audiências públicas sobre o assunto e</w:t>
      </w:r>
      <w:r>
        <w:rPr>
          <w:color w:val="FF0000"/>
          <w:sz w:val="24"/>
          <w:szCs w:val="24"/>
        </w:rPr>
        <w:t xml:space="preserve"> </w:t>
      </w:r>
      <w:r>
        <w:rPr>
          <w:sz w:val="24"/>
          <w:szCs w:val="24"/>
        </w:rPr>
        <w:t>há mais de dois anos discute-se a compra de um terreno para o presídio.</w:t>
      </w:r>
      <w:r>
        <w:rPr>
          <w:color w:val="FF0000"/>
          <w:sz w:val="24"/>
          <w:szCs w:val="24"/>
        </w:rPr>
        <w:t xml:space="preserve"> </w:t>
      </w:r>
      <w:r>
        <w:rPr>
          <w:sz w:val="24"/>
          <w:szCs w:val="24"/>
        </w:rPr>
        <w:t>Acho que um tema como esse não pode ser tratado com tanta paciência. É muita paciência, é muita demora. Tem coisas que acontecem com muita agilidade no governo, e um problema como esse não dá mais para esperar tanto tempo pelo orçamento seguinte, pela licitação seguinte. Tem que ser encarado de forma emergencial.</w:t>
      </w:r>
    </w:p>
    <w:p>
      <w:pPr>
        <w:pStyle w:val="Normal"/>
        <w:jc w:val="both"/>
        <w:rPr>
          <w:sz w:val="24"/>
          <w:szCs w:val="24"/>
        </w:rPr>
      </w:pPr>
      <w:r>
        <w:rPr>
          <w:sz w:val="24"/>
          <w:szCs w:val="24"/>
        </w:rPr>
        <w:tab/>
        <w:t xml:space="preserve">A cidade em que vivo está entrando em desespero. Até o ano passado, tínhamos uma média de um a dois homicídios por ano em Tubarão. Neste ano - e estamos no mês de julho - já houve nove homicídios, e de duas semanas para cá houve duas execuções bárbaras, na última semana a de uma moça de 20 anos apenas. E hoje acordamos com a notícia de que mais 23 policiais, meu caro comandante Eliésio, estão sendo retirados de Tubarão para integrar o complexo penitenciário de Criciúma, que está previsto para ser inaugurado há algum tempo. </w:t>
      </w:r>
    </w:p>
    <w:p>
      <w:pPr>
        <w:pStyle w:val="Normal"/>
        <w:ind w:firstLine="708"/>
        <w:jc w:val="both"/>
        <w:rPr>
          <w:sz w:val="24"/>
          <w:szCs w:val="24"/>
        </w:rPr>
      </w:pPr>
      <w:r>
        <w:rPr>
          <w:sz w:val="24"/>
          <w:szCs w:val="24"/>
        </w:rPr>
        <w:t>É o que a imprensa local está dizendo novamente, em face das remoções, que deveriam ser voluntárias, conforme tinha sido dito. E é bom que a imprensa local acompanhe de perto a situação de Tubarão, porque lá está havendo uma revolta novamente em função da falta de solução para o presídio e da redução do número de policiais.</w:t>
      </w:r>
    </w:p>
    <w:p>
      <w:pPr>
        <w:pStyle w:val="Normal"/>
        <w:jc w:val="both"/>
        <w:rPr>
          <w:sz w:val="24"/>
          <w:szCs w:val="24"/>
        </w:rPr>
      </w:pPr>
      <w:r>
        <w:rPr>
          <w:sz w:val="24"/>
          <w:szCs w:val="24"/>
        </w:rPr>
        <w:tab/>
        <w:t>Não dá mais para esperar, e espero que aqueles que governam o nosso Estado possam trazer respostas concretas, sem essa falácia que se arrasta há algum tempo, para a solução desse problema.</w:t>
      </w:r>
    </w:p>
    <w:p>
      <w:pPr>
        <w:pStyle w:val="Normal"/>
        <w:jc w:val="both"/>
        <w:rPr/>
      </w:pPr>
      <w:r>
        <w:rPr>
          <w:sz w:val="24"/>
          <w:szCs w:val="24"/>
        </w:rPr>
        <w:tab/>
      </w:r>
      <w:r>
        <w:rPr>
          <w:b/>
          <w:sz w:val="24"/>
          <w:szCs w:val="24"/>
        </w:rPr>
        <w:t>O SR. PRESIDENTE (deputado Dirceu Dresch) –</w:t>
      </w:r>
      <w:r>
        <w:rPr>
          <w:sz w:val="24"/>
          <w:szCs w:val="24"/>
        </w:rPr>
        <w:t xml:space="preserve"> Obrigado, deputado Joares Ponticelli.</w:t>
      </w:r>
    </w:p>
    <w:p>
      <w:pPr>
        <w:pStyle w:val="Normal"/>
        <w:jc w:val="both"/>
        <w:rPr>
          <w:sz w:val="24"/>
          <w:szCs w:val="24"/>
        </w:rPr>
      </w:pPr>
      <w:r>
        <w:rPr>
          <w:sz w:val="24"/>
          <w:szCs w:val="24"/>
        </w:rPr>
        <w:tab/>
        <w:t>Com a palavra o deputado Sargento Amauri Soares, vice-presidente da Comissão de Segurança Pública.</w:t>
      </w:r>
    </w:p>
    <w:p>
      <w:pPr>
        <w:pStyle w:val="Normal"/>
        <w:jc w:val="both"/>
        <w:rPr/>
      </w:pPr>
      <w:r>
        <w:rPr>
          <w:sz w:val="24"/>
          <w:szCs w:val="24"/>
        </w:rPr>
        <w:tab/>
      </w:r>
      <w:r>
        <w:rPr>
          <w:b/>
          <w:sz w:val="24"/>
          <w:szCs w:val="24"/>
        </w:rPr>
        <w:t>O SR. DEPUTADO ESTADUAL SARGENTO AMAURI SOARES (SC) –</w:t>
      </w:r>
      <w:r>
        <w:rPr>
          <w:sz w:val="24"/>
          <w:szCs w:val="24"/>
        </w:rPr>
        <w:t xml:space="preserve"> Senhor presidente, cumprimento V.Exa. e os demais colegas deputados estaduais; o representante do Poder Executivo, secretário Ronaldo Benedet; os representantes do Ministério Público, da Ordem dos Advogados do Brasil e do Poder Judiciário; os representantes dos policiais militares e civis; o coronel Eliésio Rodrigues, comandante-geral da Polícia Militar; o delegado Maurício Eskudlark, em cujo nome cumprimento todos os policiais civis; as demais autoridades; os servidores públicos do sistema prisional; os praças da Policia Militar; os diretores da Aprasc; o presidente do Sintespe, representando os servidores públicos; os profissionais da imprensa.</w:t>
      </w:r>
    </w:p>
    <w:p>
      <w:pPr>
        <w:pStyle w:val="Normal"/>
        <w:jc w:val="both"/>
        <w:rPr>
          <w:sz w:val="24"/>
          <w:szCs w:val="24"/>
        </w:rPr>
      </w:pPr>
      <w:r>
        <w:rPr>
          <w:sz w:val="24"/>
          <w:szCs w:val="24"/>
        </w:rPr>
        <w:tab/>
        <w:t xml:space="preserve">Santa Catarina tem um sistema prisional historicamente caótico. Trabalhei nesse sistema prisional de agosto de 1990 até julho de 2006 e, evidentemente, tive muitas vivências, muitas lutas, muitas dificuldades. </w:t>
      </w:r>
    </w:p>
    <w:p>
      <w:pPr>
        <w:pStyle w:val="Normal"/>
        <w:ind w:firstLine="708"/>
        <w:jc w:val="both"/>
        <w:rPr>
          <w:sz w:val="24"/>
          <w:szCs w:val="24"/>
        </w:rPr>
      </w:pPr>
      <w:r>
        <w:rPr>
          <w:sz w:val="24"/>
          <w:szCs w:val="24"/>
        </w:rPr>
        <w:t>Refleti muito ao longo desses dezesseis anos sobre o sistema prisional, e sou obrigado a dizer que sai governo, entra governo e a situação não tem mudado, pelo menos para melhor não. A minha reflexão mais constante, ao longo desse período, era mais ou menos a seguinte: a sociedade oficial, não propriamente o Estado, mas aquela parcela da população que tem acesso ao consumo, que tem acesso aos valores materiais e culturais produzidos na nossa sociedade, acha que é razoavelmente contornável a situação se tivermos um sistema de polícia, de justiça e estabelecimentos penais que possam esconder lá dentro aqueles sujeitos da sociedade que não se enquadram nas regras da boa conduta social, que, via de regra, são os pobres ou vêm daquela parcela da população que não tem acesso aos bens materiais e culturais a que estava me referindo.</w:t>
      </w:r>
    </w:p>
    <w:p>
      <w:pPr>
        <w:pStyle w:val="Normal"/>
        <w:jc w:val="both"/>
        <w:rPr>
          <w:sz w:val="24"/>
          <w:szCs w:val="24"/>
        </w:rPr>
      </w:pPr>
      <w:r>
        <w:rPr>
          <w:sz w:val="24"/>
          <w:szCs w:val="24"/>
        </w:rPr>
        <w:tab/>
        <w:t xml:space="preserve">Portanto, é ter uma Polícia Militar, uma Polícia Civil, um sistema prisional, um sistema judiciário, um Ministério Público que consiga controlar essa parcela da sociedade não enquadrada dentro dessas regras num lugar que, de preferência, não seja muito visto, que não precise constranger essa sociedade oficial. </w:t>
      </w:r>
    </w:p>
    <w:p>
      <w:pPr>
        <w:pStyle w:val="Normal"/>
        <w:ind w:firstLine="708"/>
        <w:jc w:val="both"/>
        <w:rPr>
          <w:sz w:val="24"/>
          <w:szCs w:val="24"/>
        </w:rPr>
      </w:pPr>
      <w:r>
        <w:rPr>
          <w:sz w:val="24"/>
          <w:szCs w:val="24"/>
        </w:rPr>
        <w:t>Nós escondemos esse pessoal atrás de algum muro, dentro de uma floresta, e contratamos outros tantos, também pobres, para que fiquem lá segurando essa situação. E enquanto isso não explode no interior da sociedade oficial, materialmente ou pelos órgãos de imprensa, está tudo bem, vamos deixando assim, vamos empurrando, vamos levando para frente.</w:t>
      </w:r>
    </w:p>
    <w:p>
      <w:pPr>
        <w:pStyle w:val="Normal"/>
        <w:jc w:val="both"/>
        <w:rPr>
          <w:sz w:val="24"/>
          <w:szCs w:val="24"/>
        </w:rPr>
      </w:pPr>
      <w:r>
        <w:rPr>
          <w:sz w:val="24"/>
          <w:szCs w:val="24"/>
        </w:rPr>
        <w:tab/>
        <w:t>Se formos analisar com um olhar distante essa situação, veremos que ela é absurdamente desumana, própria para o período medieval. A maioria desses presos, dessa multidão de pobres, que está lá porque não está enquadrada dentro das regras aceitáveis da sociedade (e têm que estar lá mesmo, do meu ponto de vista), só fica lá porque tem meia dúzia de policiais cercando-os, policiais mal-armados, mal pagos, muitas vezes mal-amados ou rejeitados socialmente por serem policiais ou agentes prisionais - que se prefere chamar de carcereiros. E quando o pobre preso foge ou tenta fugir, lá vai um pobre policial correndo atrás dele, numa cena dantesca de “salve-se quem puder”. Um tentando escapar e o outro tentando pegar o que está escapando.</w:t>
      </w:r>
    </w:p>
    <w:p>
      <w:pPr>
        <w:pStyle w:val="Normal"/>
        <w:jc w:val="both"/>
        <w:rPr>
          <w:sz w:val="24"/>
          <w:szCs w:val="24"/>
        </w:rPr>
      </w:pPr>
      <w:r>
        <w:rPr>
          <w:sz w:val="24"/>
          <w:szCs w:val="24"/>
        </w:rPr>
        <w:tab/>
        <w:t>É mais ou menos assim na penitenciária estadual de Florianópolis, onde trabalhei a maioria desse tempo. Não tem nem cerca, nunca teve nesses dezesseis anos a que me referi. É um prédio de 1930, e as grades, que são feitas com um ferrinho não muito grosso, estão enferrujadas. Se o preso conseguir cortar esse ferrinho, está solto. Só o que segura ele é o policial correndo atrás, feito um desesperado, no mato, nas pedras, no mangue, no mar para pegá-lo. Evidentemente que dessa relação saem escoriações, e aí, aquele que deveria ter cuidado responde a um processo por não tê-lo feito a contento, por não tê-lo feito de forma que não saísse a público, para a sociedade oficial, através dos meios de comunicação. Essa é uma análise mais ou menos global da situação.</w:t>
      </w:r>
    </w:p>
    <w:p>
      <w:pPr>
        <w:pStyle w:val="Normal"/>
        <w:ind w:firstLine="708"/>
        <w:jc w:val="both"/>
        <w:rPr>
          <w:sz w:val="24"/>
          <w:szCs w:val="24"/>
        </w:rPr>
      </w:pPr>
      <w:r>
        <w:rPr>
          <w:sz w:val="24"/>
          <w:szCs w:val="24"/>
        </w:rPr>
        <w:t xml:space="preserve">O número de presos tem crescido bastante nos últimos anos; agora, o número de policiais continua o mesmo há vinte anos. O número de policiais militares diminui no sistema prisional, na penitenciária aqui e na de São Pedro de Alcântara. É ridiculamente impossível tomar conta dos presos com o efetivo que tem lá. Faltam tantas condições materiais que, no último sábado, faltou água para os policiais, porque para os presos tinha, e ai se não tivesse, eles botariam a casa abaixo e iriam todos embora. </w:t>
      </w:r>
    </w:p>
    <w:p>
      <w:pPr>
        <w:pStyle w:val="Normal"/>
        <w:jc w:val="both"/>
        <w:rPr>
          <w:sz w:val="24"/>
          <w:szCs w:val="24"/>
        </w:rPr>
      </w:pPr>
      <w:r>
        <w:rPr>
          <w:sz w:val="24"/>
          <w:szCs w:val="24"/>
        </w:rPr>
        <w:tab/>
        <w:t>O número de presos cresceu; nos últimos cinco anos dobrou a quantidade. E não quero pegar a coisa apenas pelo elogio aos policiais civis e militares que estão trabalhando a mais e tão efetivamente. Os mesmo policiais, ou até em menor número, estão trabalhando mais do que antes, mas queria pegar outra questão: que sociedade é essa que está gestada?</w:t>
      </w:r>
    </w:p>
    <w:p>
      <w:pPr>
        <w:pStyle w:val="Normal"/>
        <w:jc w:val="both"/>
        <w:rPr>
          <w:sz w:val="24"/>
          <w:szCs w:val="24"/>
        </w:rPr>
      </w:pPr>
      <w:r>
        <w:rPr>
          <w:sz w:val="24"/>
          <w:szCs w:val="24"/>
        </w:rPr>
        <w:tab/>
        <w:t xml:space="preserve">São vinte anos de precarização do serviço público, de tirar recursos do serviço público de segurança, educação e saúde. Nós dizíamos em 1990, em 1994, em 1998: vai aumentar o caos social, a barbárie, mas éramos considerados loucos, diziam que estávamos criticando por motivos políticos. Está aí: que sociedade é essa que não consegue dar conta nem de fazer cadeia para prender os seus delinqüentes? </w:t>
      </w:r>
    </w:p>
    <w:p>
      <w:pPr>
        <w:pStyle w:val="Normal"/>
        <w:jc w:val="both"/>
        <w:rPr>
          <w:sz w:val="24"/>
          <w:szCs w:val="24"/>
        </w:rPr>
      </w:pPr>
      <w:r>
        <w:rPr>
          <w:sz w:val="24"/>
          <w:szCs w:val="24"/>
        </w:rPr>
        <w:tab/>
        <w:t>Essa é a reflexão mais geral que gostaria de fazer. Sei que o presidente deve estar agoniado comigo, pelo tempo, mas vou deixar acontecer o debate porque sei que muito vai ser dito na tarde de hoje, e quero ouvir bastante. Os trabalhadores também haverão de falar, e precisamos pensar na condição do servidor público. Quiçá sejam sempre servidores públicos, e não terceirizados, e não precarizados, e não soldados temporários. Que sejam sempre servidores públicos concursados, conforme determina a Constituição. Que tenham condições materiais de fazer um bom serviço e o seu salário garantido na forma da lei - a Lei 254. Aí vão me dizer: Soares, você está aproveitando outro debate para falar da questão salarial da Segurança Pública. Mas esse também é um tema importante da Segurança Pública, porque se os policiais estão trabalhando mais, se os servidores estão trabalhando mais, é porque têm expectativa de que sua condição pessoal, familiar e funcional melhore, que as autoridades lhes valorizem.</w:t>
      </w:r>
    </w:p>
    <w:p>
      <w:pPr>
        <w:pStyle w:val="Normal"/>
        <w:ind w:firstLine="708"/>
        <w:jc w:val="both"/>
        <w:rPr>
          <w:sz w:val="24"/>
          <w:szCs w:val="24"/>
        </w:rPr>
      </w:pPr>
      <w:r>
        <w:rPr>
          <w:sz w:val="24"/>
          <w:szCs w:val="24"/>
        </w:rPr>
        <w:t>Quando os policiais, os servidores da segurança pararem de acreditar nas autoridades, no governo - e temos que cuidar com essa relação, secretário Benedet -,  a situação vai piorar um pouco mais. Então, creio que a questão da Lei 254 precisa estar, sim, neste debate.</w:t>
      </w:r>
    </w:p>
    <w:p>
      <w:pPr>
        <w:pStyle w:val="Normal"/>
        <w:jc w:val="both"/>
        <w:rPr>
          <w:sz w:val="24"/>
          <w:szCs w:val="24"/>
        </w:rPr>
      </w:pPr>
      <w:r>
        <w:rPr>
          <w:sz w:val="24"/>
          <w:szCs w:val="24"/>
        </w:rPr>
        <w:tab/>
        <w:t>Desculpem-me por ter passado do tempo, e estamos à disposição para debater esse assunto até de madrugada!</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 xml:space="preserve">O SR. PRESIDENTE (deputado Dirceu Dresch) - </w:t>
      </w:r>
      <w:r>
        <w:rPr>
          <w:sz w:val="24"/>
          <w:szCs w:val="24"/>
        </w:rPr>
        <w:t xml:space="preserve"> Obrigado, deputado Sargento Amauri Soares, um conhecedor do tema e que está tratando de um conjunto de questões pertinentes à Segurança Pública, com certeza.</w:t>
      </w:r>
    </w:p>
    <w:p>
      <w:pPr>
        <w:pStyle w:val="Normal"/>
        <w:jc w:val="both"/>
        <w:rPr>
          <w:sz w:val="24"/>
          <w:szCs w:val="24"/>
        </w:rPr>
      </w:pPr>
      <w:r>
        <w:rPr>
          <w:sz w:val="24"/>
          <w:szCs w:val="24"/>
        </w:rPr>
        <w:tab/>
        <w:t>Vamos passar a palavra ao secretário Ronaldo Benedet agora e depois para os demais membros da mesa. A sistemática vai ser assim: todos os convidados irão ter um período para se pronunciar sobre o tema, depois vamos abrir para a plenária. Não vamos estipular um tempo para os membros da mesa, mas gostaríamos que fossem o mais sucintos possível, para termos tempo para o debate.</w:t>
      </w:r>
    </w:p>
    <w:p>
      <w:pPr>
        <w:pStyle w:val="Normal"/>
        <w:jc w:val="both"/>
        <w:rPr>
          <w:sz w:val="24"/>
          <w:szCs w:val="24"/>
        </w:rPr>
      </w:pPr>
      <w:r>
        <w:rPr>
          <w:sz w:val="24"/>
          <w:szCs w:val="24"/>
        </w:rPr>
        <w:tab/>
        <w:t>A Comissão entendeu ser importante estar aqui esse conjunto de lideranças para justamente fomentar a discussão do tema e pelo conhecimento que todos têm. Então, com certeza iremos avançar um pouco no horário, mas é importante o debate para sairmos daqui com um conjunto de encaminhamentos. Esse é o objetivo.</w:t>
      </w:r>
    </w:p>
    <w:p>
      <w:pPr>
        <w:pStyle w:val="Normal"/>
        <w:jc w:val="both"/>
        <w:rPr>
          <w:sz w:val="24"/>
          <w:szCs w:val="24"/>
        </w:rPr>
      </w:pPr>
      <w:r>
        <w:rPr>
          <w:sz w:val="24"/>
          <w:szCs w:val="24"/>
        </w:rPr>
        <w:tab/>
        <w:t xml:space="preserve">  Com a palavra, portanto, o secretário Ronaldo Benedet, secretário de Estado da Segurança Pública e Defesa do Cidadão.</w:t>
      </w:r>
    </w:p>
    <w:p>
      <w:pPr>
        <w:pStyle w:val="Normal"/>
        <w:jc w:val="both"/>
        <w:rPr/>
      </w:pPr>
      <w:r>
        <w:rPr>
          <w:sz w:val="24"/>
          <w:szCs w:val="24"/>
        </w:rPr>
        <w:tab/>
      </w:r>
      <w:r>
        <w:rPr>
          <w:b/>
          <w:sz w:val="24"/>
          <w:szCs w:val="24"/>
        </w:rPr>
        <w:t xml:space="preserve">O SR. SECRETÁRIO DE ESTADO RONALDO BENEDET (SC) – </w:t>
      </w:r>
      <w:r>
        <w:rPr>
          <w:sz w:val="24"/>
          <w:szCs w:val="24"/>
        </w:rPr>
        <w:t>Quero saudar o presidente da Comissão de Segurança Pública por abordar um tema tão importante, Comissão esta que tivemos o prazer, como deputado, de iniciar nesta Casa; a deputada Ana Paula; os deputados Sargento Amauri Soares e Joares Ponticelli; o doutor Cerello, do Poder Judiciário;  o representante do Ministério Público; o comandante-geral da Polícia Militar; o presidente do Sindicato, o Mário; o doutor Justiniano Pedroso, secretário executivo da Justiça e Cidadania; o Hudson, do Deap; o Maurício Eskudlark; o doutor Francisco, da OAB, que sempre acompanha de perto essas questões da Segurança Pública, em especial o sistema prisional; o doutor Samir, corregedor do sistema prisional na Grande Florianópolis principalmente, parceiro da Segurança Pública e que faz um grande trabalho.</w:t>
      </w:r>
    </w:p>
    <w:p>
      <w:pPr>
        <w:pStyle w:val="Normal"/>
        <w:jc w:val="both"/>
        <w:rPr>
          <w:sz w:val="24"/>
          <w:szCs w:val="24"/>
        </w:rPr>
      </w:pPr>
      <w:r>
        <w:rPr>
          <w:sz w:val="24"/>
          <w:szCs w:val="24"/>
        </w:rPr>
        <w:tab/>
        <w:t xml:space="preserve">Há muito vimos debatendo essas questões, que, obviamente, não são de hoje. Foi importante esta Casa ter nos chamado, e prontamente atendemos. É fundamental que se tragam para a Assembléia essas questões de segurança pública, especialmente no tocante ao sistema prisional, até para que busquemos soluções que envolvam questões políticas principalmente. </w:t>
      </w:r>
    </w:p>
    <w:p>
      <w:pPr>
        <w:pStyle w:val="Normal"/>
        <w:ind w:firstLine="708"/>
        <w:jc w:val="both"/>
        <w:rPr>
          <w:sz w:val="24"/>
          <w:szCs w:val="24"/>
        </w:rPr>
      </w:pPr>
      <w:r>
        <w:rPr>
          <w:sz w:val="24"/>
          <w:szCs w:val="24"/>
        </w:rPr>
        <w:t>Nós, no Estado de Santa Catarina, fizemos a opção nos investimentos agora.  O primeiro investimento foi em pessoal. Investimos nos funcionários, em aumento salarial (embora se conteste que ainda não é o suficiente, querem mais, e isso é normal), em promoções (ou seja, incentivo, motivação do profissional), e em novas contratações de colaboradores na área de segurança pública. Isso sem contar com os 2.700 policiais militares já contratados, incluídos os 700 que estão na escola, agora em andamento. Foram 750 policiais civis e mais 900 do concurso. Vai-se começar com uma escola de mais de 300 e 900 concursados. Serão chamados 320 este ano, 280 no ano que vem e mais 300 em 2010 para completarmos 1.650 policiais civis, sendo delegados e policiais civis de modo geral.</w:t>
      </w:r>
    </w:p>
    <w:p>
      <w:pPr>
        <w:pStyle w:val="Normal"/>
        <w:jc w:val="both"/>
        <w:rPr>
          <w:sz w:val="24"/>
          <w:szCs w:val="24"/>
        </w:rPr>
      </w:pPr>
      <w:r>
        <w:rPr>
          <w:sz w:val="24"/>
          <w:szCs w:val="24"/>
        </w:rPr>
        <w:tab/>
        <w:t>No Instituto Geral de Perícia estamos com concurso em aberto também para contratar mais 205 novos peritos. Os bombeiros, já contratamos 300 e estamos com mais 100 que estão fazendo concurso. No sistema prisional de monitores, de adolescentes infratores, mas principalmente no sistema prisional, fizemos uma verdadeira revolução: saímos de 604 e contratamos mais 642. Isso dá mais do que o dobro do que existia na história de Santa Catarina relativo ao número de profissionais ligados ao sistema prisional.</w:t>
      </w:r>
    </w:p>
    <w:p>
      <w:pPr>
        <w:pStyle w:val="Normal"/>
        <w:jc w:val="both"/>
        <w:rPr>
          <w:sz w:val="24"/>
          <w:szCs w:val="24"/>
        </w:rPr>
      </w:pPr>
      <w:r>
        <w:rPr>
          <w:sz w:val="24"/>
          <w:szCs w:val="24"/>
        </w:rPr>
        <w:tab/>
        <w:t>Hoje, agente prisional é uma profissão de respeito em Santa Catarina. Temos até uma escola do sistema prisional que forma agentes prisionais, dando a eles dignidade, carteira de identidade, treinamento, qualificação para o trabalho. A grande maioria das unidades prisionais do Estado de Santa Catarina, diferentemente do passado, é dirigida por agentes prisionais concursados e capacitados, o que valoriza essa profissão.</w:t>
      </w:r>
    </w:p>
    <w:p>
      <w:pPr>
        <w:pStyle w:val="Normal"/>
        <w:jc w:val="both"/>
        <w:rPr>
          <w:sz w:val="24"/>
          <w:szCs w:val="24"/>
        </w:rPr>
      </w:pPr>
      <w:r>
        <w:rPr>
          <w:sz w:val="24"/>
          <w:szCs w:val="24"/>
        </w:rPr>
        <w:tab/>
        <w:t xml:space="preserve">Então, nós temos feito grandes investimentos na Segurança Pública; o primeiro em pessoal, agora a nossa opção - fora armamento, equipamentos, treinamento e qualificação - foi investir, exatamente pela necessidade, em vagas no sistema prisional. </w:t>
      </w:r>
    </w:p>
    <w:p>
      <w:pPr>
        <w:pStyle w:val="Normal"/>
        <w:jc w:val="both"/>
        <w:rPr>
          <w:sz w:val="24"/>
          <w:szCs w:val="24"/>
        </w:rPr>
      </w:pPr>
      <w:r>
        <w:rPr>
          <w:sz w:val="24"/>
          <w:szCs w:val="24"/>
        </w:rPr>
        <w:tab/>
        <w:t>Nós fechamos já este ano em 2.884 vagas nominais, modernas de um modo geral (a não ser as ampliações do que já existe), porque o sistema prisional catarinense era muito defasado, arcaico, antiquado.</w:t>
      </w:r>
    </w:p>
    <w:p>
      <w:pPr>
        <w:pStyle w:val="Normal"/>
        <w:ind w:firstLine="708"/>
        <w:jc w:val="both"/>
        <w:rPr/>
      </w:pPr>
      <w:r>
        <w:rPr>
          <w:sz w:val="24"/>
          <w:szCs w:val="24"/>
        </w:rPr>
        <w:t xml:space="preserve">A deputada Ana Paula falou de questões de insalubridade e outras, e nós estamos construindo unidades novas já dentro de padrões de </w:t>
      </w:r>
      <w:r>
        <w:rPr>
          <w:color w:val="000000"/>
          <w:sz w:val="24"/>
          <w:szCs w:val="24"/>
        </w:rPr>
        <w:t xml:space="preserve">Primeiro Mundo, </w:t>
      </w:r>
      <w:r>
        <w:rPr>
          <w:sz w:val="24"/>
          <w:szCs w:val="24"/>
        </w:rPr>
        <w:t xml:space="preserve">com condições de dignidade à pessoa humana, embora presa. Estamos procurando também dar condições para que os presos possam ter sua recuperação nas unidades que temos construído, onde têm escola, alas industriais, cumprindo os requisitos da Lei de Execuções Penais. Inclusive, há ambulatórios médicos, quase um </w:t>
      </w:r>
      <w:r>
        <w:rPr>
          <w:color w:val="000000"/>
          <w:sz w:val="24"/>
          <w:szCs w:val="24"/>
        </w:rPr>
        <w:t xml:space="preserve">minihospital </w:t>
      </w:r>
      <w:r>
        <w:rPr>
          <w:sz w:val="24"/>
          <w:szCs w:val="24"/>
        </w:rPr>
        <w:t xml:space="preserve">dentro dessas unidades. </w:t>
      </w:r>
    </w:p>
    <w:p>
      <w:pPr>
        <w:pStyle w:val="Normal"/>
        <w:ind w:firstLine="708"/>
        <w:jc w:val="both"/>
        <w:rPr>
          <w:sz w:val="24"/>
          <w:szCs w:val="24"/>
        </w:rPr>
      </w:pPr>
      <w:r>
        <w:rPr>
          <w:sz w:val="24"/>
          <w:szCs w:val="24"/>
        </w:rPr>
        <w:t xml:space="preserve">Para isso, estamos procurando fazer grandes investimentos, e estamos investindo em várias unidades do nosso Estado. </w:t>
      </w:r>
    </w:p>
    <w:p>
      <w:pPr>
        <w:pStyle w:val="Normal"/>
        <w:ind w:firstLine="708"/>
        <w:jc w:val="both"/>
        <w:rPr>
          <w:sz w:val="24"/>
          <w:szCs w:val="24"/>
        </w:rPr>
      </w:pPr>
      <w:r>
        <w:rPr>
          <w:sz w:val="24"/>
          <w:szCs w:val="24"/>
        </w:rPr>
        <w:t>Quando assumimos, tínhamos três penitenciárias, e já estão ativadas as três neste governo. Praticamente tivemos que refazer grande parte da penitenciária de São Pedro de Alcântara, que foi inaugurada e não foi ativada. O ex-secretário Blasi, hoje desembargador, fez um investimento de mais de R$ 3 milhões para poder fazer funcionar a penitenciária de São Pedro de Alcântara, que hoje funciona com mais de mil presos.</w:t>
      </w:r>
    </w:p>
    <w:p>
      <w:pPr>
        <w:pStyle w:val="Normal"/>
        <w:ind w:firstLine="708"/>
        <w:jc w:val="both"/>
        <w:rPr>
          <w:sz w:val="24"/>
          <w:szCs w:val="24"/>
        </w:rPr>
      </w:pPr>
      <w:r>
        <w:rPr>
          <w:sz w:val="24"/>
          <w:szCs w:val="24"/>
        </w:rPr>
        <w:t xml:space="preserve">Também construímos e ativamos a penitenciária industrial de Joinville, que é o novo modelo que se pensa para Santa Catarina, uma vez que praticamente não temos agricultores presos. Assim, não tem por que se ensinar a profissão de agricultor em penitenciárias agrícolas para quem é, na grande maioria, preso urbano, que tem que aprender profissões para trabalhar nas cidades, nos ambientes urbanos, enfim, profissões para trabalhar na área industrial. </w:t>
      </w:r>
    </w:p>
    <w:p>
      <w:pPr>
        <w:pStyle w:val="Normal"/>
        <w:ind w:firstLine="708"/>
        <w:jc w:val="both"/>
        <w:rPr>
          <w:sz w:val="24"/>
          <w:szCs w:val="24"/>
        </w:rPr>
      </w:pPr>
      <w:r>
        <w:rPr>
          <w:sz w:val="24"/>
          <w:szCs w:val="24"/>
        </w:rPr>
        <w:t>A Penitenciária Sul, de Criciúma, já foi ativada e está recebendo presos paulatinamente, como  a de Florianópolis, São Pedro de Alcântara e Joinville. Está sendo implementada, já temos presos lá e estarão sendo completadas todas as vagas dessa penitenciária de Criciúma.</w:t>
      </w:r>
    </w:p>
    <w:p>
      <w:pPr>
        <w:pStyle w:val="Normal"/>
        <w:jc w:val="both"/>
        <w:rPr>
          <w:sz w:val="24"/>
          <w:szCs w:val="24"/>
        </w:rPr>
      </w:pPr>
      <w:r>
        <w:rPr>
          <w:sz w:val="24"/>
          <w:szCs w:val="24"/>
        </w:rPr>
        <w:tab/>
        <w:t>Estamos construindo inúmeras outras unidades. Já iniciamos a penitenciária de Itajaí; estamos fazendo em Brusque, Videira, Canoinhas, Campos Novos novas unidades prisionais avançadas, que são cadeias públicas; estamos ampliando as de Joinville, Blumenau, Chapecó, Curitibanos, fazendo agora regime semi-aberto, em virtude da decisão, há dois anos, do Supremo Tribunal Federal de que deveria haver progressão da pena para aqueles ditos crimes hediondos, que hediondos, tecnicamente, doutrinariamente, não eram. Então, de um sistema durante onze anos planejado para regime fechado, passamos a ter, do dia para a noite, unidades com sistema semi-aberto, para haver a progressão da pena. Claro que o Brasil inteiro não estava preparado para isso, e estamos nos adaptando em todo o Estado de Santa Catarina.</w:t>
      </w:r>
    </w:p>
    <w:p>
      <w:pPr>
        <w:pStyle w:val="Normal"/>
        <w:ind w:firstLine="708"/>
        <w:jc w:val="both"/>
        <w:rPr/>
      </w:pPr>
      <w:r>
        <w:rPr>
          <w:color w:val="000000"/>
          <w:sz w:val="24"/>
          <w:szCs w:val="24"/>
        </w:rPr>
        <w:t>Nessa linha, nós levantamos (os dados são controversos, não se sabia nem o que existia) em torno de quatro mil vagas no Estado de Santa Catarina, e já ativamos, já fizemos funcionar 2.884 vagas, a fim de dar boas condições de trabalho aos nossos colaboradores, os agentes prisionais e os policiais que fazem a segurança em penitenciárias, presídios e cadeias públicas, além de segurança e dignidade, bem como o respeito à pessoa huma</w:t>
      </w:r>
      <w:r>
        <w:rPr>
          <w:sz w:val="24"/>
          <w:szCs w:val="24"/>
        </w:rPr>
        <w:t>na, àqueles reeducandos em penitenciárias, aos presos nas unidades prisionais em todo Estado de Santa Catarina.</w:t>
      </w:r>
    </w:p>
    <w:p>
      <w:pPr>
        <w:pStyle w:val="Normal"/>
        <w:jc w:val="both"/>
        <w:rPr>
          <w:sz w:val="24"/>
          <w:szCs w:val="24"/>
        </w:rPr>
      </w:pPr>
      <w:r>
        <w:rPr>
          <w:sz w:val="24"/>
          <w:szCs w:val="24"/>
        </w:rPr>
        <w:tab/>
        <w:t xml:space="preserve">Também estamos construindo em Tubarão, como o deputado Joares Ponticelli colocou, e a dificuldade, o problema, é ter condições de implantar o presídio. </w:t>
      </w:r>
    </w:p>
    <w:p>
      <w:pPr>
        <w:pStyle w:val="Normal"/>
        <w:ind w:firstLine="708"/>
        <w:jc w:val="both"/>
        <w:rPr>
          <w:sz w:val="24"/>
          <w:szCs w:val="24"/>
        </w:rPr>
      </w:pPr>
      <w:r>
        <w:rPr>
          <w:sz w:val="24"/>
          <w:szCs w:val="24"/>
        </w:rPr>
        <w:t>A penitenciária de Criciúma teve que ser relocada para ao lado de Criciúma (era na divisa) porque houve manifestações imensas, inclusive com a participação de deputados, contra essa unidade. Nós enfrentamos o problema, e ela está instalada, pronta, e funcionando já. Agora temos a situação da penitenciária de Tubarão. Já passamos dois ou três terrenos, e houve manifestação contra da comunidade, mas o governo vai comprar. Havia um acordo com o prefeito, o prefeito se negou a dar o terreno, mas não precisa, não tem problema. Não havendo impedimento por parte da municipalidade e dos movimentos sociais, nós, queiram ou não, gostem ou não, vamos fazer o presídio de Tubarão, cujas vagas estão sendo ampliadas, porque as vagas que planejamos já não são suficientes.</w:t>
      </w:r>
    </w:p>
    <w:p>
      <w:pPr>
        <w:pStyle w:val="Normal"/>
        <w:ind w:firstLine="708"/>
        <w:jc w:val="both"/>
        <w:rPr>
          <w:sz w:val="24"/>
          <w:szCs w:val="24"/>
        </w:rPr>
      </w:pPr>
      <w:r>
        <w:rPr>
          <w:sz w:val="24"/>
          <w:szCs w:val="24"/>
        </w:rPr>
        <w:t>Portanto, vamos construir o presídio de Tubarão, e já estamos adquirindo o terreno. O governo está comprando um terreno lá, porque é uma grande reivindicação daquela comunidade, e vamos resolver o problema.</w:t>
      </w:r>
    </w:p>
    <w:p>
      <w:pPr>
        <w:pStyle w:val="Normal"/>
        <w:jc w:val="both"/>
        <w:rPr>
          <w:sz w:val="24"/>
          <w:szCs w:val="24"/>
        </w:rPr>
      </w:pPr>
      <w:r>
        <w:rPr>
          <w:sz w:val="24"/>
          <w:szCs w:val="24"/>
        </w:rPr>
        <w:tab/>
        <w:t>O nosso maior problema é na Grande Florianópolis. O governo tinha o terreno e decidiu fazer, em 2006, na cidade de São Pedro de Alcântara essa unidade de triagem ao lado da penitenciária lá. Foi negociado inicialmente, mas o prefeito pediu para não fazer naquele ano porque queria conversar com a comunidade. Quando voltei a ser secretário, tentamos negociar, tivemos que obter uma decisão da prefeitura na Justiça, e depois de dar a decisão, obrigada pela Justiça, a prefeitura negou a construção naquele município.</w:t>
      </w:r>
    </w:p>
    <w:p>
      <w:pPr>
        <w:pStyle w:val="Normal"/>
        <w:ind w:firstLine="708"/>
        <w:jc w:val="both"/>
        <w:rPr>
          <w:sz w:val="24"/>
          <w:szCs w:val="24"/>
        </w:rPr>
      </w:pPr>
      <w:r>
        <w:rPr>
          <w:sz w:val="24"/>
          <w:szCs w:val="24"/>
        </w:rPr>
        <w:t xml:space="preserve">Lá era onde estava previsto, e íamos resolver o problema daquela época. Estaríamos com a situação até o momento resolvida se tivéssemos iniciado aquela cadeia pública em São Pedro de Alcântara, que estaria pronta e funcionando. Mas não pudemos fazê-la, fomos impedidos, houve uma negativa da prefeitura e estamos aqui. </w:t>
      </w:r>
    </w:p>
    <w:p>
      <w:pPr>
        <w:pStyle w:val="Normal"/>
        <w:ind w:firstLine="708"/>
        <w:jc w:val="both"/>
        <w:rPr>
          <w:sz w:val="24"/>
          <w:szCs w:val="24"/>
        </w:rPr>
      </w:pPr>
      <w:r>
        <w:rPr>
          <w:sz w:val="24"/>
          <w:szCs w:val="24"/>
        </w:rPr>
        <w:t xml:space="preserve">O jornal Correio de Santa Catarina, de 18 a 24 de julho, trouxe como manchete: “Cadeião volta ao debate.” Aqui foram ouvidos os prefeitos de várias cidades, entre elas São Pedro de Alcântara, Biguaçu, Palhoça, e o prefeito mais maleável nesse sentido é o Ronério, em cujo município temos uma unidade de quase 500 presos no regime semi-aberto. </w:t>
      </w:r>
    </w:p>
    <w:p>
      <w:pPr>
        <w:pStyle w:val="Normal"/>
        <w:ind w:firstLine="708"/>
        <w:jc w:val="both"/>
        <w:rPr/>
      </w:pPr>
      <w:r>
        <w:rPr>
          <w:sz w:val="24"/>
          <w:szCs w:val="24"/>
        </w:rPr>
        <w:t xml:space="preserve">Já o prefeito Elias declarou o seguinte: “Se o Cadeião for transferido da divisa de São José com Florianópolis, não passa, e se passar, em São José não fica”. E assim pensam os outros prefeitos, como o de Antônio Carlos. A matéria traz ainda várias declarações de pessoas de São José e de outras cidades que se negam a aceitar o presídio ou a cadeia pública, quando cada cidade deveria ter a sua. Biguaçu já tem a sua, em Palhoça já existe uma unidade, em São Pedro de Alcântara temos a penitenciária. E o número </w:t>
      </w:r>
      <w:r>
        <w:rPr>
          <w:color w:val="000000"/>
          <w:sz w:val="24"/>
          <w:szCs w:val="24"/>
        </w:rPr>
        <w:t xml:space="preserve">grande de presos é em São José. Então, ninguém se sensibiliza. </w:t>
      </w:r>
      <w:r>
        <w:rPr>
          <w:sz w:val="24"/>
          <w:szCs w:val="24"/>
        </w:rPr>
        <w:t>Nós já tentamos negociar, eu e o secretário Justiniano, de diversas formas, porque precisamos resolver isso.</w:t>
      </w:r>
    </w:p>
    <w:p>
      <w:pPr>
        <w:pStyle w:val="Normal"/>
        <w:ind w:firstLine="708"/>
        <w:jc w:val="both"/>
        <w:rPr/>
      </w:pPr>
      <w:r>
        <w:rPr>
          <w:color w:val="000000"/>
          <w:sz w:val="24"/>
          <w:szCs w:val="24"/>
        </w:rPr>
        <w:t>Que esta audiência</w:t>
      </w:r>
      <w:r>
        <w:rPr>
          <w:sz w:val="24"/>
          <w:szCs w:val="24"/>
        </w:rPr>
        <w:t xml:space="preserve"> pública sirva, então, para encontrarmos a sensibilidade de todas as autoridades aqui presentes. Que busquemos, principalmente a Comissão de Segurança Pública (e estão aqui o Poder Judiciário, o Ministério Público estadual) a solução. Sobre o debate não ser político, não vamos fazer comparativos, deputado Joares Ponticelli, porque para a gente cobrar, também temos que fazer o dever de casa, por exemplo, e aí não é só falar que no governo anterior ao do Luiz Henrique foram construídas 440 novas vagas no sistema prisional. Nós já fizemos em quatro anos, fora o que foi inaugurado agora, 2.500 vagas!</w:t>
      </w:r>
    </w:p>
    <w:p>
      <w:pPr>
        <w:pStyle w:val="Normal"/>
        <w:jc w:val="both"/>
        <w:rPr>
          <w:sz w:val="24"/>
          <w:szCs w:val="24"/>
        </w:rPr>
      </w:pPr>
      <w:r>
        <w:rPr>
          <w:sz w:val="24"/>
          <w:szCs w:val="24"/>
        </w:rPr>
        <w:tab/>
        <w:t xml:space="preserve">Diz o Diário Catarinense: “Rebeliões causam sete mortos em Chapecó e Joinville”. Isso em 27 de novembro de 2000. Em 16 de junho de 2001 foi veiculada seguinte manchete: “Nova penitenciária receberá presos em 60 dias”, referindo-se à penitenciária de São Pedro de Alcântara, que só foi receber preso em agosto de 2003. “O sistema carcerário é caótico no Estado”, isso em 3 de junho de 2001. A realidade realmente não é de hoje; agora, quero deixar bem claro que nós enfrentamos o assunto, estamos fazendo o dever de casa e não resolvemos ainda a situação, senhor presidente desta Comissão, senhores deputados, cidadãos aqui presentes, porque não nos foi permitido resolvê-la. </w:t>
      </w:r>
    </w:p>
    <w:p>
      <w:pPr>
        <w:pStyle w:val="Normal"/>
        <w:ind w:firstLine="708"/>
        <w:jc w:val="both"/>
        <w:rPr>
          <w:sz w:val="24"/>
          <w:szCs w:val="24"/>
        </w:rPr>
      </w:pPr>
      <w:r>
        <w:rPr>
          <w:sz w:val="24"/>
          <w:szCs w:val="24"/>
        </w:rPr>
        <w:t>Você querer exigir... Há uma liminar do juiz da comarca de Florianópolis contra o secretário da Segurança e o governador dizendo que até abril do ano que vem o Cadeião tem que ser tirado do Estreito. Muito bem, o Cadeião está ali não porque queremos, não gostaríamos que estivesse ali, só que não podemos praticar crime de prevaricação e possibilitar a fuga não de 43 presos, mas de 100, 110, 120 presos, como sempre tem lá. Não podemos abrir a porta, porque vamos receber do Ministério Público um processo por prevaricação, porque soltamos os presos.</w:t>
      </w:r>
    </w:p>
    <w:p>
      <w:pPr>
        <w:pStyle w:val="Normal"/>
        <w:ind w:firstLine="708"/>
        <w:jc w:val="both"/>
        <w:rPr>
          <w:sz w:val="24"/>
          <w:szCs w:val="24"/>
        </w:rPr>
      </w:pPr>
      <w:r>
        <w:rPr>
          <w:sz w:val="24"/>
          <w:szCs w:val="24"/>
        </w:rPr>
        <w:t xml:space="preserve">Onde vou colocar esses presos? Onde que o secretário Justiniano vai colocá-los? Nós queremos um local para construir, e se todos aqui tiverem vontade política, cidadania... Queremos construir um local em que os presos possam ser colocados com respeito à pessoa humana, só que onde vamos fazer isso? Porque todos os lugares nos são proibidos. Há declarações absurdas de autoridades municipais que não permitem. Se você vai fazer em um lugar, fazem uma passeata contra. Em São Pedro de Alcântara chegaram a se acorrentar na ponte para não nos deixar fazer lá. Quer dizer, olhem só a situação em que estamos. E somos obrigados a tirar os presos do Cadeião do Estreito até abril do ano que vem, mas não há obrigação a ninguém para nos permitir construir. </w:t>
      </w:r>
    </w:p>
    <w:p>
      <w:pPr>
        <w:pStyle w:val="Normal"/>
        <w:ind w:firstLine="708"/>
        <w:jc w:val="both"/>
        <w:rPr>
          <w:sz w:val="24"/>
          <w:szCs w:val="24"/>
        </w:rPr>
      </w:pPr>
      <w:r>
        <w:rPr>
          <w:sz w:val="24"/>
          <w:szCs w:val="24"/>
        </w:rPr>
        <w:t>Não quero que comprem, não quero que doem, não quero nada; o Estado faz tudo, compra e faz a obra, nós só precisamos que nos seja dito onde que na Grande Florianópolis será permitido fazer o Cadeião, porque queremos começar essa obra urgentemente para poder resolver aquilo que chamam de Cadeião, que é uma cadeia pública como a Lei de Execuções Penais prevê e nas condições que ela exige.</w:t>
      </w:r>
    </w:p>
    <w:p>
      <w:pPr>
        <w:pStyle w:val="Normal"/>
        <w:jc w:val="both"/>
        <w:rPr>
          <w:sz w:val="24"/>
          <w:szCs w:val="24"/>
        </w:rPr>
      </w:pPr>
      <w:r>
        <w:rPr>
          <w:sz w:val="24"/>
          <w:szCs w:val="24"/>
        </w:rPr>
        <w:tab/>
        <w:t xml:space="preserve">Por isso, queria dizer à nossa Comissão que esta reunião se transforme numa reunião pró-ativa, numa reunião em que se encaminhem soluções. Como deputado licenciado que sou desta Casa, quero pedir aos meus colegas que nos ajudem a encontrar uma solução para esse problema, não sei se uma lei estadual que dê condições de autonomia para o governo decidir onde vai fazer. E onde o governo fizer, serão respeitadas as condições sanitárias, as condições de relacionamento com vizinhos, conforme exige a Lei de Execuções Penais. Está escrito lá como tem que ser, o local onde tem que ser construída a cadeia pública, que é disso que estamos falando: cadeia pública. Não estamos falando de penitenciária. </w:t>
      </w:r>
    </w:p>
    <w:p>
      <w:pPr>
        <w:pStyle w:val="Normal"/>
        <w:ind w:firstLine="708"/>
        <w:jc w:val="both"/>
        <w:rPr>
          <w:sz w:val="24"/>
          <w:szCs w:val="24"/>
        </w:rPr>
      </w:pPr>
      <w:r>
        <w:rPr>
          <w:sz w:val="24"/>
          <w:szCs w:val="24"/>
        </w:rPr>
        <w:t xml:space="preserve">Que essa lei estadual nos dê essa autonomia com as formas e os requisitos legais que nós iremos cumprir e iniciar essa obra o mais rápido possível, porque precisamos que ela seja construída. Essa é a vontade do governo. </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O SR. PRESIDENTE (deputado Dirceu Dresch) –</w:t>
      </w:r>
      <w:r>
        <w:rPr>
          <w:sz w:val="24"/>
          <w:szCs w:val="24"/>
        </w:rPr>
        <w:t xml:space="preserve"> Muito obrigado, secretário.</w:t>
      </w:r>
    </w:p>
    <w:p>
      <w:pPr>
        <w:pStyle w:val="Normal"/>
        <w:jc w:val="both"/>
        <w:rPr>
          <w:sz w:val="24"/>
          <w:szCs w:val="24"/>
        </w:rPr>
      </w:pPr>
      <w:r>
        <w:rPr>
          <w:sz w:val="24"/>
          <w:szCs w:val="24"/>
        </w:rPr>
        <w:tab/>
        <w:t xml:space="preserve">Registramos a presença do prefeito Ernei José Stähelin, de São Pedro de Alcântara, e de Dagoberto Arns, gerente de Projetos da Secretaria da Segurança Pública.  </w:t>
      </w:r>
    </w:p>
    <w:p>
      <w:pPr>
        <w:pStyle w:val="Normal"/>
        <w:jc w:val="both"/>
        <w:rPr>
          <w:sz w:val="24"/>
          <w:szCs w:val="24"/>
        </w:rPr>
      </w:pPr>
      <w:r>
        <w:rPr>
          <w:sz w:val="24"/>
          <w:szCs w:val="24"/>
        </w:rPr>
        <w:tab/>
        <w:t xml:space="preserve">   Com a palavra o senhor Justiniano de Almeida Pedroso, secretário executivo da Justiça e Cidadania. </w:t>
      </w:r>
    </w:p>
    <w:p>
      <w:pPr>
        <w:pStyle w:val="Normal"/>
        <w:jc w:val="both"/>
        <w:rPr/>
      </w:pPr>
      <w:r>
        <w:rPr>
          <w:sz w:val="24"/>
          <w:szCs w:val="24"/>
        </w:rPr>
        <w:tab/>
      </w:r>
      <w:r>
        <w:rPr>
          <w:b/>
          <w:sz w:val="24"/>
          <w:szCs w:val="24"/>
        </w:rPr>
        <w:t xml:space="preserve">O SR. SECRETÁRIO EXECUTIVO JUSTINIANO DE ALMEIDA PEDROSO (SC) – </w:t>
      </w:r>
      <w:r>
        <w:rPr>
          <w:sz w:val="24"/>
          <w:szCs w:val="24"/>
        </w:rPr>
        <w:t xml:space="preserve">Boa-tarde a todos. </w:t>
      </w:r>
    </w:p>
    <w:p>
      <w:pPr>
        <w:pStyle w:val="Normal"/>
        <w:ind w:firstLine="708"/>
        <w:jc w:val="both"/>
        <w:rPr>
          <w:sz w:val="24"/>
          <w:szCs w:val="24"/>
        </w:rPr>
      </w:pPr>
      <w:r>
        <w:rPr>
          <w:sz w:val="24"/>
          <w:szCs w:val="24"/>
        </w:rPr>
        <w:t xml:space="preserve">Inicialmente, gostaria de parabenizar os deputados por trazer à baila um assunto tão candente como está sendo o sistema prisional em Santa Catarina. Embora seja um problema nacional, vejo que Santa Catarina, dentro da média nacional, ainda tem uma situação menos ruim. </w:t>
      </w:r>
    </w:p>
    <w:p>
      <w:pPr>
        <w:pStyle w:val="Normal"/>
        <w:ind w:firstLine="708"/>
        <w:jc w:val="both"/>
        <w:rPr>
          <w:sz w:val="24"/>
          <w:szCs w:val="24"/>
        </w:rPr>
      </w:pPr>
      <w:r>
        <w:rPr>
          <w:sz w:val="24"/>
          <w:szCs w:val="24"/>
        </w:rPr>
        <w:t>Há poucos meses, integrantes da CPI da Câmara dos Deputados visitaram duas unidades prisionais em Santa Catarina por cerca de uma hora e pouco e quiseram, com aquilo, traçar o retrato do que era o sistema prisional em nosso Estado. E é importante que se diga que nenhum deputado estadual foi convidado para participar daquela reunião da CPI do Sistema Carcerário Nacional, num total desrespeito também à nossa Assembléia. Entendo que pelos deputados estarem realmente mais próximos da situação de cada uma das regiões de Santa Catarina, diferentemente do que foi a CPI do Sistema Carcerário, possam sair daqui desta audiência pública, através da Comissão de Segurança, propostas exeqüíveis para amenizar o problema do nosso Estado.</w:t>
      </w:r>
    </w:p>
    <w:p>
      <w:pPr>
        <w:pStyle w:val="Normal"/>
        <w:jc w:val="both"/>
        <w:rPr>
          <w:sz w:val="24"/>
          <w:szCs w:val="24"/>
        </w:rPr>
      </w:pPr>
      <w:r>
        <w:rPr>
          <w:sz w:val="24"/>
          <w:szCs w:val="24"/>
        </w:rPr>
        <w:tab/>
        <w:t>Vejo que não podemos partidarizar a questão do sistema prisional, e queria dizer para os senhores deputados e para aqueles que estão presentes que é isso uma questão de prioridade para o governo do Estado. Eu assumi no ano passado a Secretaria da Justiça, e o governador, desde o início, tem dito e repetido que a prioridade do seu governo é o sistema prisional de Santa Catarina, e essa é uma realidade que podemos constatar com números. Enquanto muitos administradores se esquivam de tratar o problema, o governo tem levantado a cabeça e dito que o problema existe e que se busca resolvê-lo. É um fato incontestável que nunca se investiu uma quantidade tão grande de recursos na criação de novas vagas como nesses últimos cinco anos.</w:t>
      </w:r>
    </w:p>
    <w:p>
      <w:pPr>
        <w:pStyle w:val="Normal"/>
        <w:jc w:val="both"/>
        <w:rPr>
          <w:sz w:val="24"/>
          <w:szCs w:val="24"/>
        </w:rPr>
      </w:pPr>
      <w:r>
        <w:rPr>
          <w:sz w:val="24"/>
          <w:szCs w:val="24"/>
        </w:rPr>
        <w:tab/>
        <w:t>Então, como eu disse, a idéia aqui não é partidarizar a discussão, mas é importante que se veja. O secretário Ronaldo trouxe alguns dados: foram criadas, em cinco anos, quase 2.900 vagas no sistema prisional. Nós tínhamos 4.000 no final de 2002, e hoje temos 2.884 vagas a mais, o que dá de 70% a mais do que Santa Catarina teve na sua história. Além disso, já estamos com mais 1.702 vagas em construção, e há outros projetos, cujo processo licitatório estão preparando, que somarão mais 2.170 vagas. Então, é um número expressivo que tem, sim, que ser dito.</w:t>
      </w:r>
    </w:p>
    <w:p>
      <w:pPr>
        <w:pStyle w:val="Normal"/>
        <w:jc w:val="both"/>
        <w:rPr>
          <w:sz w:val="24"/>
          <w:szCs w:val="24"/>
        </w:rPr>
      </w:pPr>
      <w:r>
        <w:rPr>
          <w:sz w:val="24"/>
          <w:szCs w:val="24"/>
        </w:rPr>
        <w:tab/>
        <w:t>Discute-se muito a capacidade de vagas, mas é importante que se diga a valorização que se tem buscado dar, além de procurarmos acabar com a demanda por mais vagas ou com o déficit delas, ao nosso servidor, ao nosso agente prisional. Na contratação, mais do que foi dobrado o número de agentes prisionais. Está aqui o presidente do Sindicato, que é agente prisional e sabe que foi contratada muita gente.</w:t>
      </w:r>
    </w:p>
    <w:p>
      <w:pPr>
        <w:pStyle w:val="Normal"/>
        <w:jc w:val="both"/>
        <w:rPr>
          <w:sz w:val="24"/>
          <w:szCs w:val="24"/>
        </w:rPr>
      </w:pPr>
      <w:r>
        <w:rPr>
          <w:sz w:val="24"/>
          <w:szCs w:val="24"/>
        </w:rPr>
        <w:tab/>
        <w:t>O salário de um agente prisional hoje, que se diz tão baixo... São R$ 2 mil que ele recebe no final do mês. Não vou dizer que seja o ideal, mas não é um salário desprezível para ensino médio e com uma escala de serviço que vai de 24 horas a 72 horas. Então, é um salário relativo, e reconheço o trabalho muitas vezes estressante e árduo que faz o nosso agente prisional, por isso temos buscado realmente valorizá-lo.</w:t>
      </w:r>
    </w:p>
    <w:p>
      <w:pPr>
        <w:pStyle w:val="Normal"/>
        <w:jc w:val="both"/>
        <w:rPr>
          <w:sz w:val="24"/>
          <w:szCs w:val="24"/>
        </w:rPr>
      </w:pPr>
      <w:r>
        <w:rPr>
          <w:sz w:val="24"/>
          <w:szCs w:val="24"/>
        </w:rPr>
        <w:tab/>
        <w:t xml:space="preserve">Há ainda a questão das carteiras funcionais. Era inconcebível que até pouco tempo atrás o nosso servidor não tivesse um documento para se apresentar, seja no fórum, seja na delegacia, como servidor da segurança. Hoje todos os nossos agentes prisionais têm a sua identidade funcional. </w:t>
      </w:r>
    </w:p>
    <w:p>
      <w:pPr>
        <w:pStyle w:val="Normal"/>
        <w:jc w:val="both"/>
        <w:rPr>
          <w:sz w:val="24"/>
          <w:szCs w:val="24"/>
        </w:rPr>
      </w:pPr>
      <w:r>
        <w:rPr>
          <w:sz w:val="24"/>
          <w:szCs w:val="24"/>
        </w:rPr>
        <w:tab/>
        <w:t>Também temos uma escola penitenciária para preparar aqueles que passam no concurso, diferentemente do que acontecia anteriormente, em que faziam o concurso e eram colocados para prestar serviço nas unidades prisionais. Hoje temos uma escola penitenciária buscando realmente fazer do agente prisional uma carreira de Estado. Como tem a Polícia Civil, como tem a Polícia Militar, como tem o Corpo de Bombeiros as suas academias, também o agente do sistema penitenciário e do sistema de monitores de crianças e adolescentes têm essa escola, na busca de melhor prepará-lo e fazer com que a função de agente de segurança pública seja uma carreira de Estado.</w:t>
      </w:r>
    </w:p>
    <w:p>
      <w:pPr>
        <w:pStyle w:val="Normal"/>
        <w:jc w:val="both"/>
        <w:rPr>
          <w:sz w:val="24"/>
          <w:szCs w:val="24"/>
        </w:rPr>
      </w:pPr>
      <w:r>
        <w:rPr>
          <w:sz w:val="24"/>
          <w:szCs w:val="24"/>
        </w:rPr>
        <w:tab/>
        <w:t>Então, essas questões, essa demandas são importantes. Temos problemas? Sim, e nunca foi negado, seja por quem do governo do Estado, os problemas, e o que temos que discutir agora são as soluções para esses problemas.</w:t>
      </w:r>
    </w:p>
    <w:p>
      <w:pPr>
        <w:pStyle w:val="Normal"/>
        <w:ind w:firstLine="708"/>
        <w:jc w:val="both"/>
        <w:rPr>
          <w:sz w:val="24"/>
          <w:szCs w:val="24"/>
        </w:rPr>
      </w:pPr>
      <w:r>
        <w:rPr>
          <w:sz w:val="24"/>
          <w:szCs w:val="24"/>
        </w:rPr>
        <w:t>A ressocialização dos presos é importante, e temos exemplos de trabalho dentro das unidades prisionais.</w:t>
        <w:tab/>
        <w:t xml:space="preserve">Temos aí as de Joinville, São Pedro de Alcântara, Florianópolis, Jaraguá do Sul, nas quais temos um modelo com a participação efetiva da comunidade para dar serviço aos nossos detentos, assim como em Chapecó, Curitibanos. E a unidade prisional de Criciúma já foi fisicamente preparada para se colocar oficinas de empresas dentro dela. </w:t>
      </w:r>
    </w:p>
    <w:p>
      <w:pPr>
        <w:pStyle w:val="Normal"/>
        <w:jc w:val="both"/>
        <w:rPr>
          <w:sz w:val="24"/>
          <w:szCs w:val="24"/>
        </w:rPr>
      </w:pPr>
      <w:r>
        <w:rPr>
          <w:sz w:val="24"/>
          <w:szCs w:val="24"/>
        </w:rPr>
        <w:tab/>
        <w:t>Então, para essas coisas também temos que olhar. Temos problemas, sim, já dialogamos muitas vezes sobre isso com o prefeito Ernei, ele sabe disso. Já o prefeito de São José, por exemplo, como leu o deputado Ronaldo, disse: “Não vai passar, e se passar, em São José não fica!”</w:t>
      </w:r>
    </w:p>
    <w:p>
      <w:pPr>
        <w:pStyle w:val="Normal"/>
        <w:ind w:firstLine="708"/>
        <w:jc w:val="both"/>
        <w:rPr>
          <w:sz w:val="24"/>
          <w:szCs w:val="24"/>
        </w:rPr>
      </w:pPr>
      <w:r>
        <w:rPr>
          <w:sz w:val="24"/>
          <w:szCs w:val="24"/>
        </w:rPr>
        <w:t>Não tem nenhuma unidade prisional em São José, nenhuma, repito, que contribua com um número expressivo de pessoas detidas no sistema em Santa Catarina. Não adianta enfiarmos a cabeça num buraco e fingir que o problema não existe. O problema existe, sim, temos é que, em conjunto, buscar resolvê-lo.</w:t>
      </w:r>
    </w:p>
    <w:p>
      <w:pPr>
        <w:pStyle w:val="Normal"/>
        <w:jc w:val="both"/>
        <w:rPr>
          <w:sz w:val="24"/>
          <w:szCs w:val="24"/>
        </w:rPr>
      </w:pPr>
      <w:r>
        <w:rPr>
          <w:sz w:val="24"/>
          <w:szCs w:val="24"/>
        </w:rPr>
        <w:tab/>
        <w:t>Eu quero aqui, desembargador Cerello, fazer uma menção ao Tribunal de Justiça, ao desembargador Francisco, que está também tentando viabilizar, através do Fundo da Conta Única, alguns recursos para que a gente possa aplicar no sistema prisional catarinense. Essas parcerias é que são importantes!</w:t>
      </w:r>
    </w:p>
    <w:p>
      <w:pPr>
        <w:pStyle w:val="Normal"/>
        <w:jc w:val="both"/>
        <w:rPr/>
      </w:pPr>
      <w:r>
        <w:rPr>
          <w:sz w:val="24"/>
          <w:szCs w:val="24"/>
        </w:rPr>
        <w:tab/>
        <w:t xml:space="preserve">Eu estive também em conversa com o Ministério Público, temos buscado conversar com as forças </w:t>
      </w:r>
      <w:r>
        <w:rPr>
          <w:i/>
          <w:sz w:val="24"/>
          <w:szCs w:val="24"/>
        </w:rPr>
        <w:t>(ininteligível)</w:t>
      </w:r>
      <w:r>
        <w:rPr>
          <w:sz w:val="24"/>
          <w:szCs w:val="24"/>
        </w:rPr>
        <w:t xml:space="preserve"> da sociedade. Há poucos dias estive em uma reunião em Itapema, onde se reuniram o prefeito, o Ministério Público, o Poder Judiciário, porque lá também o Ministério Público fez um ajustamento de conduta: por compensação de danos ambientais, a empresa deveria construir a unidade prisional, mas também estamos tendo problema na questão do terreno.</w:t>
      </w:r>
    </w:p>
    <w:p>
      <w:pPr>
        <w:pStyle w:val="Normal"/>
        <w:jc w:val="both"/>
        <w:rPr>
          <w:sz w:val="24"/>
          <w:szCs w:val="24"/>
        </w:rPr>
      </w:pPr>
      <w:r>
        <w:rPr>
          <w:sz w:val="24"/>
          <w:szCs w:val="24"/>
        </w:rPr>
        <w:tab/>
        <w:t>Então, faço essas colocações aqui e me coloco à disposição para o debate, pedindo aos senhores deputados que sejamos todos parceiros na busca da resolução desse problema. E reforço as palavras do secretário Ronaldo Benedet no sentido de nos ajudarem no convencimento dos municípios ou das administrações municipais sobre a necessidade de podermos lá construir unidades prisionais.</w:t>
      </w:r>
    </w:p>
    <w:p>
      <w:pPr>
        <w:pStyle w:val="Normal"/>
        <w:jc w:val="both"/>
        <w:rPr/>
      </w:pPr>
      <w:r>
        <w:rPr>
          <w:sz w:val="24"/>
          <w:szCs w:val="24"/>
        </w:rPr>
        <w:tab/>
      </w:r>
      <w:r>
        <w:rPr>
          <w:b/>
          <w:sz w:val="24"/>
          <w:szCs w:val="24"/>
        </w:rPr>
        <w:t>O SR. PRESIDENTE (deputado Dirceu Dresch) –</w:t>
      </w:r>
      <w:r>
        <w:rPr>
          <w:sz w:val="24"/>
          <w:szCs w:val="24"/>
        </w:rPr>
        <w:t xml:space="preserve"> Muito obrigado, senhor Justiniano Pedroso.</w:t>
      </w:r>
    </w:p>
    <w:p>
      <w:pPr>
        <w:pStyle w:val="Normal"/>
        <w:jc w:val="both"/>
        <w:rPr>
          <w:sz w:val="24"/>
          <w:szCs w:val="24"/>
        </w:rPr>
      </w:pPr>
      <w:r>
        <w:rPr>
          <w:sz w:val="24"/>
          <w:szCs w:val="24"/>
        </w:rPr>
        <w:tab/>
        <w:t>Passamos a palavra ao senhor Fabiano Henrique Garcia, promotor de justiça, neste ato representando o Ministério Público de Santa Catarina.</w:t>
      </w:r>
    </w:p>
    <w:p>
      <w:pPr>
        <w:pStyle w:val="Normal"/>
        <w:jc w:val="both"/>
        <w:rPr/>
      </w:pPr>
      <w:r>
        <w:rPr>
          <w:sz w:val="24"/>
          <w:szCs w:val="24"/>
        </w:rPr>
        <w:tab/>
      </w:r>
      <w:r>
        <w:rPr>
          <w:b/>
          <w:sz w:val="24"/>
          <w:szCs w:val="24"/>
        </w:rPr>
        <w:t>O SR. PROMOTOR FABIANO HENRIQUE GARCIA –</w:t>
      </w:r>
      <w:r>
        <w:rPr>
          <w:sz w:val="24"/>
          <w:szCs w:val="24"/>
        </w:rPr>
        <w:t xml:space="preserve"> Em nome do Ministério Público do Estado de Santa Catarina, boa-tarde a todos. </w:t>
      </w:r>
    </w:p>
    <w:p>
      <w:pPr>
        <w:pStyle w:val="Normal"/>
        <w:ind w:firstLine="708"/>
        <w:jc w:val="both"/>
        <w:rPr>
          <w:sz w:val="24"/>
          <w:szCs w:val="24"/>
        </w:rPr>
      </w:pPr>
      <w:r>
        <w:rPr>
          <w:sz w:val="24"/>
          <w:szCs w:val="24"/>
        </w:rPr>
        <w:t xml:space="preserve">Gostaria de agradecer o convite aos membros da Comissão de Segurança da Assembléia, e saúdo a deputada Ana Paula Lima, presidente em exercício da Assembléia Legislativa, em cujo nome tomo a liberdade de saudar todas as autoridades que compõem a mesa. </w:t>
      </w:r>
    </w:p>
    <w:p>
      <w:pPr>
        <w:pStyle w:val="Normal"/>
        <w:jc w:val="both"/>
        <w:rPr>
          <w:sz w:val="24"/>
          <w:szCs w:val="24"/>
        </w:rPr>
      </w:pPr>
      <w:r>
        <w:rPr>
          <w:sz w:val="24"/>
          <w:szCs w:val="24"/>
        </w:rPr>
        <w:tab/>
        <w:t xml:space="preserve">Venho representar o Ministério Público do Estado de Santa Catarina como coordenador adjunto do Centro Operacional Criminal, aqui na Procuradoria-Geral de Justiça, já que temos um trabalho que vem sendo desenvolvido desde 2004, acompanhando no inquérito civil a realidade do sistema carcerário de Santa Catarina, realidade esta que, como foi colocado anteriormente, já vem de longo tempo, de governos anteriores. </w:t>
      </w:r>
    </w:p>
    <w:p>
      <w:pPr>
        <w:pStyle w:val="Normal"/>
        <w:ind w:firstLine="708"/>
        <w:jc w:val="both"/>
        <w:rPr/>
      </w:pPr>
      <w:r>
        <w:rPr>
          <w:sz w:val="24"/>
          <w:szCs w:val="24"/>
        </w:rPr>
        <w:t xml:space="preserve">Infelizmente, temos ficado cada vez mais preocupados, porque embora a atual Secretaria da Segurança e a atual Secretaria de Justiça e Cidadania venham enfrentando o problema, </w:t>
      </w:r>
      <w:r>
        <w:rPr>
          <w:color w:val="000000"/>
          <w:sz w:val="24"/>
          <w:szCs w:val="24"/>
        </w:rPr>
        <w:t xml:space="preserve">a realidade que estamos vendo aí fora prova que elas não estão conseguindo vencê-lo. Quem der uma circulada </w:t>
      </w:r>
      <w:r>
        <w:rPr>
          <w:sz w:val="24"/>
          <w:szCs w:val="24"/>
        </w:rPr>
        <w:t xml:space="preserve">por Santa Catarina, principalmente nos presídios que temos pelo Estado afora, vai encontrar uma realidade muito preocupante. </w:t>
      </w:r>
    </w:p>
    <w:p>
      <w:pPr>
        <w:pStyle w:val="Normal"/>
        <w:ind w:firstLine="708"/>
        <w:jc w:val="both"/>
        <w:rPr>
          <w:sz w:val="24"/>
          <w:szCs w:val="24"/>
        </w:rPr>
      </w:pPr>
      <w:r>
        <w:rPr>
          <w:sz w:val="24"/>
          <w:szCs w:val="24"/>
        </w:rPr>
        <w:t xml:space="preserve">Santa Catarina tem características de um Estado em que tudo funciona adequadamente. A questão da segurança pública no Brasil está crescendo muito, e em Santa Catarina, infelizmente, não é diferente. Se não abrirmos os olhos, se não enfrentarmos essa situação de uma forma adequada, não vamos dar conta, e correremos o risco de, amanhã ou depois, viver uma realidade que Estados como Rio de Janeiro e São Paulo vêm vivendo atualmente. </w:t>
      </w:r>
    </w:p>
    <w:p>
      <w:pPr>
        <w:pStyle w:val="Normal"/>
        <w:ind w:firstLine="708"/>
        <w:jc w:val="both"/>
        <w:rPr>
          <w:sz w:val="24"/>
          <w:szCs w:val="24"/>
        </w:rPr>
      </w:pPr>
      <w:r>
        <w:rPr>
          <w:sz w:val="24"/>
          <w:szCs w:val="24"/>
        </w:rPr>
        <w:t xml:space="preserve">O Ministério Público tem se preocupado, tem ingressado com ações oriundas dos dados obtidos nesse inquérito civil que foi instaurado em 2004, o qual foi encaminhado para cada promotoria onde há unidades prisionais. Em alguns locais, o Ministério Público conseguiu efetuar acordos com a comunidade, com a administração pública local, com a Secretaria de Segurança e resolveram o problema. Em outros, infelizmente, não conseguimos essa solução. Ingressamos com ações judiciais, em torno de doze ações civis públicas, algumas julgadas improcedentes, outras tramitando ainda, outras em grau de recurso. </w:t>
      </w:r>
    </w:p>
    <w:p>
      <w:pPr>
        <w:pStyle w:val="Normal"/>
        <w:ind w:firstLine="708"/>
        <w:jc w:val="both"/>
        <w:rPr>
          <w:sz w:val="24"/>
          <w:szCs w:val="24"/>
        </w:rPr>
      </w:pPr>
      <w:r>
        <w:rPr>
          <w:sz w:val="24"/>
          <w:szCs w:val="24"/>
        </w:rPr>
        <w:t xml:space="preserve">Estamos enfrentando esse problema e constatando que, embora haja um esforço do Estado para a ampliação de vagas, como o secretário colocou, elas não estão sendo suficientes para abraçar essa realidade. </w:t>
      </w:r>
    </w:p>
    <w:p>
      <w:pPr>
        <w:pStyle w:val="Normal"/>
        <w:ind w:firstLine="708"/>
        <w:jc w:val="both"/>
        <w:rPr>
          <w:sz w:val="24"/>
          <w:szCs w:val="24"/>
        </w:rPr>
      </w:pPr>
      <w:r>
        <w:rPr>
          <w:sz w:val="24"/>
          <w:szCs w:val="24"/>
        </w:rPr>
        <w:t>Registro aqui uma especial atenção ao pessoal do Deap, que, de forma muito cordial, tem nos recebido e auxiliado em situações específicas, tem nos ajudado a enxugar, literalmente, o gelo, que é a questão carcerária do nosso Estado. Infelizmente, essa é a nossa realidade.</w:t>
      </w:r>
    </w:p>
    <w:p>
      <w:pPr>
        <w:pStyle w:val="Normal"/>
        <w:ind w:firstLine="708"/>
        <w:jc w:val="both"/>
        <w:rPr>
          <w:sz w:val="24"/>
          <w:szCs w:val="24"/>
        </w:rPr>
      </w:pPr>
      <w:r>
        <w:rPr>
          <w:sz w:val="24"/>
          <w:szCs w:val="24"/>
        </w:rPr>
        <w:t>Vivemos a expectativa de o projeto da penitenciária de Itajaí realmente sair do papel e ser implementado; vivemos a expectativa do Cadeião de Florianópolis, que foi objeto de um questionamento, de uma ação civil pública do Ministério Público aqui, e há, infelizmente, essa pendência com o município ao lado. Essa preocupação é gritante na Capital, e o reflexo disso foi essa fuga, porque quem verifica a situação prisional, vê que todas as unidades prisionais estão superlotadas na Grande Florianópolis, e não conseguimos ajustar essa situação.</w:t>
      </w:r>
    </w:p>
    <w:p>
      <w:pPr>
        <w:pStyle w:val="Normal"/>
        <w:jc w:val="both"/>
        <w:rPr>
          <w:sz w:val="24"/>
          <w:szCs w:val="24"/>
        </w:rPr>
      </w:pPr>
      <w:r>
        <w:rPr>
          <w:sz w:val="24"/>
          <w:szCs w:val="24"/>
        </w:rPr>
        <w:tab/>
        <w:t xml:space="preserve">Portanto, o que esperamos nesta tarde é um pouco mais de sensibilidade dos políticos, da administração, do Judiciário, do Ministério Público, da sociedade como um todo, para começarmos a parar de varrer essa questão da segurança pública para debaixo do tapete e enfrentarmos uma política pública que trace um futuro adiante, a fim de que tenhamos uma perspectiva. Porque se isso não for plantado hoje, amanhã vamos colher muitas dificuldades nesse cenário. A violência tem crescido, e não temos onde colocar essas pessoas. Também não temos uma política para recebê-los fora, depois que cumprem a pena. </w:t>
      </w:r>
    </w:p>
    <w:p>
      <w:pPr>
        <w:pStyle w:val="Normal"/>
        <w:ind w:firstLine="708"/>
        <w:jc w:val="both"/>
        <w:rPr>
          <w:sz w:val="24"/>
          <w:szCs w:val="24"/>
        </w:rPr>
      </w:pPr>
      <w:r>
        <w:rPr>
          <w:sz w:val="24"/>
          <w:szCs w:val="24"/>
        </w:rPr>
        <w:t>Nós estamos trilhando um caminho perigoso. Tem várias situações isoladas em que os trabalhos estão sendo bem feitos, mas nos maiores centros, nas maiores cidades, estamos encontrando dificuldades. Então, ou nos damos as mãos, enfrentamos a situação e resolvemos o problema ou, infelizmente, adiante nossos filhos e nossos netos vão colher o que estamos plantando hoje.</w:t>
      </w:r>
    </w:p>
    <w:p>
      <w:pPr>
        <w:pStyle w:val="Normal"/>
        <w:jc w:val="both"/>
        <w:rPr>
          <w:sz w:val="24"/>
          <w:szCs w:val="24"/>
        </w:rPr>
      </w:pPr>
      <w:r>
        <w:rPr>
          <w:sz w:val="24"/>
          <w:szCs w:val="24"/>
        </w:rPr>
        <w:tab/>
        <w:t>Era isso que gostaria de registrar.</w:t>
      </w:r>
    </w:p>
    <w:p>
      <w:pPr>
        <w:pStyle w:val="Normal"/>
        <w:jc w:val="both"/>
        <w:rPr/>
      </w:pPr>
      <w:r>
        <w:rPr>
          <w:sz w:val="24"/>
          <w:szCs w:val="24"/>
        </w:rPr>
        <w:tab/>
      </w:r>
      <w:r>
        <w:rPr>
          <w:b/>
          <w:sz w:val="24"/>
          <w:szCs w:val="24"/>
        </w:rPr>
        <w:t>O SR. PRESIDENTE (deputado Dirceu Dresch) –</w:t>
      </w:r>
      <w:r>
        <w:rPr>
          <w:sz w:val="24"/>
          <w:szCs w:val="24"/>
        </w:rPr>
        <w:t xml:space="preserve"> Agradecemos ao doutor Fabiano Garcia.</w:t>
      </w:r>
    </w:p>
    <w:p>
      <w:pPr>
        <w:pStyle w:val="Normal"/>
        <w:jc w:val="both"/>
        <w:rPr>
          <w:sz w:val="24"/>
          <w:szCs w:val="24"/>
        </w:rPr>
      </w:pPr>
      <w:r>
        <w:rPr>
          <w:sz w:val="24"/>
          <w:szCs w:val="24"/>
        </w:rPr>
        <w:tab/>
        <w:t>Com a palavra o senhor Francisco Emmanuel Campos Ferreira, neste ato representando a OAB de Santa Catarina.</w:t>
      </w:r>
    </w:p>
    <w:p>
      <w:pPr>
        <w:pStyle w:val="Normal"/>
        <w:jc w:val="both"/>
        <w:rPr/>
      </w:pPr>
      <w:r>
        <w:rPr>
          <w:sz w:val="24"/>
          <w:szCs w:val="24"/>
        </w:rPr>
        <w:tab/>
      </w:r>
      <w:r>
        <w:rPr>
          <w:b/>
          <w:sz w:val="24"/>
          <w:szCs w:val="24"/>
        </w:rPr>
        <w:t>O SR. FRANCISCO EMMANUEL CAMPOS FERREIRA –</w:t>
      </w:r>
      <w:r>
        <w:rPr>
          <w:sz w:val="24"/>
          <w:szCs w:val="24"/>
        </w:rPr>
        <w:t xml:space="preserve"> Em nome da deputada Ana Paula Lima, presidente em exercício deste Poder Legislativo, e do deputado Dirceu Dresch, presidente da Comissão de Segurança Pública da Assembléia Legislativa, saúdo todos os que integram esta mesa. </w:t>
      </w:r>
    </w:p>
    <w:p>
      <w:pPr>
        <w:pStyle w:val="Normal"/>
        <w:ind w:firstLine="708"/>
        <w:jc w:val="both"/>
        <w:rPr>
          <w:sz w:val="24"/>
          <w:szCs w:val="24"/>
        </w:rPr>
      </w:pPr>
      <w:r>
        <w:rPr>
          <w:sz w:val="24"/>
          <w:szCs w:val="24"/>
        </w:rPr>
        <w:t xml:space="preserve">Também quero fazer a minha saudação a todos aqueles que, tendo conhecimento da realização deste evento, a ele acorreram para dar sua parcela de contribuição, a fim de que possamos, de forma conjunta e absolutamente irmanada, encontrar a solução para os problemas de ordem prisional que tantos nos afligem. </w:t>
      </w:r>
    </w:p>
    <w:p>
      <w:pPr>
        <w:pStyle w:val="Normal"/>
        <w:jc w:val="both"/>
        <w:rPr>
          <w:sz w:val="24"/>
          <w:szCs w:val="24"/>
        </w:rPr>
      </w:pPr>
      <w:r>
        <w:rPr>
          <w:sz w:val="24"/>
          <w:szCs w:val="24"/>
        </w:rPr>
        <w:tab/>
        <w:t>Quero também fazer uma saudação aos meus colegas advogados, membros da Comissão de Assuntos Prisionais da OAB, que aqui se fazem presentes; aos membros da imprensa e aos servidores públicos estaduais.</w:t>
      </w:r>
    </w:p>
    <w:p>
      <w:pPr>
        <w:pStyle w:val="Normal"/>
        <w:jc w:val="both"/>
        <w:rPr>
          <w:sz w:val="24"/>
          <w:szCs w:val="24"/>
        </w:rPr>
      </w:pPr>
      <w:r>
        <w:rPr>
          <w:sz w:val="24"/>
          <w:szCs w:val="24"/>
        </w:rPr>
        <w:tab/>
        <w:t>Senhores, penso que almejar discutir o sistema prisional estadual no âmbito restrito de uma audiência pública ou durante o tempo que demandará esta reunião será muita pretensão da nossa parte. Acho, sim, que esse tema, ante a sua magnitude, deveria ser discutido por um tempo muito maior do que este. Todavia, devo louvar e reconhecer a iniciativa de V. Exa., deputado Dirceu Dresch, na condição de presidente da Comissão de Segurança Pública, que vem em boa hora suscitar essa discussão não só dos recentes episódios ocorridos e tão amplamente divulgados em relação à fuga em massa do Cadeião, no Estreito.</w:t>
      </w:r>
    </w:p>
    <w:p>
      <w:pPr>
        <w:pStyle w:val="TextBodyIndent"/>
        <w:rPr>
          <w:szCs w:val="24"/>
        </w:rPr>
      </w:pPr>
      <w:r>
        <w:rPr>
          <w:szCs w:val="24"/>
        </w:rPr>
        <w:t>Faço essas considerações, senhores deputados e senhores presentes, levando em conta tudo aquilo que já foi dito e mais, principalmente pelos relatos efetuados por sua excelência o senhor secretário da Segurança Pública e pelo senhor secretário executivo de Justiça e Cidadania, ambos citando o grande número de obras realizadas neste governo que, pelo visto, ainda que se deva enaltecer suas ações, não foram suficientemente capazes de resolver os problemas e as demandas encontradas no nosso dia-a-dia.</w:t>
      </w:r>
    </w:p>
    <w:p>
      <w:pPr>
        <w:pStyle w:val="TextBodyIndent"/>
        <w:rPr>
          <w:szCs w:val="24"/>
        </w:rPr>
      </w:pPr>
      <w:r>
        <w:rPr>
          <w:szCs w:val="24"/>
        </w:rPr>
        <w:t xml:space="preserve">Em que pese o aumento de vagas em torno de 2.800, nós ainda temos um déficit de 4.500 vagas; em que pese termos em nosso Estado um número de 37 unidades prisionais - aí se incluindo as penitenciárias, os presídios e as unidades prisionais avançadas -, muito ainda há que se fazer para efetivamente podermos solucionar o angustiante problema da falta de vagas, que tem gerado não só a superlotação, mais do que isso, tem gerado a desumanização no nosso sistema carcerário. Desumanização esta, deputada Ana Paula, haja vista que V.Exa. por primeiro fez menção ao tema, que tem contribuído para a não-recuperação, na forma esperada, daqueles que coabitam ou coabitaram o sistema carcerário estadual. E digo isso porque o número de reincidência em nosso Estado é extremamente elevado, mormente se comparado às demais unidades da Federação, haja vista que ele se situa na ordem de 73%. </w:t>
      </w:r>
    </w:p>
    <w:p>
      <w:pPr>
        <w:pStyle w:val="TextBodyIndent"/>
        <w:rPr>
          <w:szCs w:val="24"/>
        </w:rPr>
      </w:pPr>
      <w:r>
        <w:rPr>
          <w:szCs w:val="24"/>
        </w:rPr>
        <w:t xml:space="preserve">Ora, se formos analisar em profundidade essa questão, haveremos de concluir que estamos falhando, e muito, na recuperação daqueles que um dia ingressaram no sistema carcerário. Não temos uma casa do egresso disponível para atender aquele que deixa o sistema prisional, aquele que deveria estar pronto para ser reinserido no meio social. Nós temos, sim, o trabalho das Pastorais Carcerárias, o trabalho das comunidades, que fazem uma parte que cabia ao Estado realizar – e nós temos que reconhecer, enaltecer e dar publicidade a esse trabalho que é realizado. </w:t>
      </w:r>
    </w:p>
    <w:p>
      <w:pPr>
        <w:pStyle w:val="TextBodyIndent"/>
        <w:rPr>
          <w:szCs w:val="24"/>
        </w:rPr>
      </w:pPr>
      <w:r>
        <w:rPr>
          <w:szCs w:val="24"/>
        </w:rPr>
        <w:t>Nós, aqui na Capital, por exemplo, temos na Pastoral Carcerária inclusive assistência jurídica, não querendo desmerecer nem tampouco dizer que em nossos ergástulos a assistência jurídica não seja realizada, não seja oferecida. Ao contrário disso, efetivamente ela é ofertada. Todavia, não com a mesma celeridade, não com a mesma eficiência daquela que está sendo, agora, ofertada pelas Pastorais Carcerárias.</w:t>
      </w:r>
    </w:p>
    <w:p>
      <w:pPr>
        <w:pStyle w:val="TextBodyIndent"/>
        <w:rPr>
          <w:szCs w:val="24"/>
        </w:rPr>
      </w:pPr>
      <w:r>
        <w:rPr>
          <w:szCs w:val="24"/>
        </w:rPr>
        <w:t xml:space="preserve">Queremos também enfatizar, senhor presidente Dirceu Dresch, que o mote que efetivamente fez com que motivasse as pessoas a acorrerem em tão grande número a esta reunião foi a fuga acontecida recentemente no Cadeião. Isso, a par de ter alcançado uma publicidade bastante significativa, também fez com que jornalistas que atuam na imprensa catarinense... E aqui quero fazer menção ao jornalista Moacir Pereira, que até há pouco estava conosco, que em três datas consecutivas em sua coluna chamava a população a participar desta audiência pública, tal a sua importância, tal a relevância do assunto relacionado à fuga do Cadeião, no Estreito. </w:t>
      </w:r>
    </w:p>
    <w:p>
      <w:pPr>
        <w:pStyle w:val="TextBodyIndent"/>
        <w:rPr>
          <w:szCs w:val="24"/>
        </w:rPr>
      </w:pPr>
      <w:r>
        <w:rPr>
          <w:szCs w:val="24"/>
        </w:rPr>
        <w:t xml:space="preserve">Muitos têm tentado minimizar aquele episódio dizendo que ele pode ser isolado, que ele, efetivamente, não teria e não deveria ter a repercussão que alcançou, mas temos que nos preocupar com isso, porque não é de hoje que se vem falando numa solução para a ausência de uma central de triagem que atenda a Grande Florianópolis. E isso, senhores, já se prolonga há seguramente três anos e meio. </w:t>
      </w:r>
    </w:p>
    <w:p>
      <w:pPr>
        <w:pStyle w:val="TextBodyIndent"/>
        <w:rPr>
          <w:szCs w:val="24"/>
        </w:rPr>
      </w:pPr>
      <w:r>
        <w:rPr>
          <w:szCs w:val="24"/>
        </w:rPr>
        <w:t>É bem verdade que neste período algumas ações foram encetadas por parte do governo do Estado, e temos que reconhecer isso, mas não tiveram a compreensão de alguns dos prefeitos da região da Grande Florianópolis. Mas lhes cabe indagar: será que os prefeitos haverão de concordar em ter em seus territórios uma unidade prisional do porte de uma central de triagem como essa que temos ali no Estreito, que hora e outra tem uma população que beira a 160 indivíduos ou até mais que isso? Claro que não! O Estado há também que oferecer contrapartidas, de modo que os prefeitos possam analisar essa questão com melhores olhos do que aqueles que têm até aqui oferecido para essa solução.</w:t>
      </w:r>
    </w:p>
    <w:p>
      <w:pPr>
        <w:pStyle w:val="TextBodyIndent"/>
        <w:rPr>
          <w:szCs w:val="24"/>
        </w:rPr>
      </w:pPr>
      <w:r>
        <w:rPr>
          <w:szCs w:val="24"/>
        </w:rPr>
        <w:t>Também quero dizer mais: acho que é chegado o instante, é mais do que chegada a hora de o Poder Executivo estadual se unir ao Poder Judiciário, ao Ministério Público estadual, às Câmaras de Vereadores, a esta augusta Assembléia Legislativa, a fim de que essa solução seja encontrada e efetivamente implementada nos próximos seis meses, não mais do que isso, porque não há mais como se conviver, meus senhores e minhas senhoras, com um problema dessa importância sem uma efetiva solução de ordem prática, como se deseja.</w:t>
      </w:r>
    </w:p>
    <w:p>
      <w:pPr>
        <w:pStyle w:val="TextBodyIndent"/>
        <w:rPr>
          <w:szCs w:val="24"/>
        </w:rPr>
      </w:pPr>
      <w:r>
        <w:rPr>
          <w:szCs w:val="24"/>
        </w:rPr>
        <w:t>Fala-se também, senhoras e senhores, que nós não temos, e efetivamente nós não temos, políticas públicas que possam, de alguma maneira, contribuir para mitigar a criminalidade em nosso Estado. E se ficarmos apenas e tão-somente preocupados com a construção de presídios, de penitenciárias, de cadeias públicas, de unidades prisionais avançadas, não haveremos de reduzir a criminalidade que campeia em nosso Estado. E por que digo que ela campeia em nosso Estado? Porque ela teve um incremento da ordem de 100%, haja vista o aumento da população carcerária nos últimos seis anos. Se o próprio secretário da Segurança Pública admite que tínhamos uma população carcerária de seis mil que dobrou para doze mil, é óbvio, é evidente que houve um incremento na violência e na criminalidade.</w:t>
      </w:r>
    </w:p>
    <w:p>
      <w:pPr>
        <w:pStyle w:val="TextBodyIndent"/>
        <w:rPr>
          <w:szCs w:val="24"/>
        </w:rPr>
      </w:pPr>
      <w:r>
        <w:rPr>
          <w:szCs w:val="24"/>
        </w:rPr>
        <w:t>Quero, nesta oportunidade, por devido e não só por dever de ofício, fazer aqui um reconhecimento à atuação da Polícia Militar do nosso Estado, aqui representada pelo seu comandante, o coronel Eliésio, como também à Polícia Civil estadual, aqui representada pelo senhor secretário da Segurança Pública e pelo seu diretor-geral, delegado Maurício Eskudlark, pelas prisões que estão ocorrendo. Obviamente que o trabalho está sendo realizado, mas não devemos apenas correr atrás do prejuízo, ou seja, não devemos nos preocupar apenas com as prisões. Nós temos, isso sim, que trabalhar no sentido de que elas não ocorram, de que elas não sejam efetivamente necessárias, porque só assim estaremos diminuindo a criminalidade em nosso Estado.</w:t>
      </w:r>
    </w:p>
    <w:p>
      <w:pPr>
        <w:pStyle w:val="TextBodyIndent"/>
        <w:rPr/>
      </w:pPr>
      <w:r>
        <w:rPr>
          <w:szCs w:val="24"/>
        </w:rPr>
        <w:t>Eu quero também aproveitar este ensejo para mencionar algo que reputo como sendo de extrema importância: o trabalho da Polícia Militar tem que ser ostensivo, ele não deve estar voltado também para a ação investigatória, porque esta deveria estar encerrada no âmbito da Polícia Civil. Se assim não for, daqui a pouco nós haveremos de ver também a Guarda Municipal de Florianópolis e outras que forem criadas atuando no combate à criminalidade, quando esta não seria a missão precípua da Guarda Municipal e</w:t>
      </w:r>
      <w:r>
        <w:rPr>
          <w:color w:val="FF0000"/>
          <w:szCs w:val="24"/>
        </w:rPr>
        <w:t xml:space="preserve"> </w:t>
      </w:r>
      <w:r>
        <w:rPr>
          <w:szCs w:val="24"/>
        </w:rPr>
        <w:t xml:space="preserve">tampouco da Polícia Militar, pois a esta última, constitucionalmente, cabe a polícia ostensiva e a garantia da ordem pública. </w:t>
      </w:r>
    </w:p>
    <w:p>
      <w:pPr>
        <w:pStyle w:val="TextBodyIndent"/>
        <w:rPr>
          <w:szCs w:val="24"/>
        </w:rPr>
      </w:pPr>
      <w:r>
        <w:rPr>
          <w:szCs w:val="24"/>
        </w:rPr>
        <w:t xml:space="preserve">De sorte que, senhores, se condições houvesse e o tempo me fosse permitido, eu gostaria de me alongar um pouco mais nas minhas considerações. Todavia, por saber que outros efetivamente ainda haverão de me suceder utilizando a palavra, dando as suas contribuições, vou encerrar essas minhas breves e iniciais considerações, ao menos nessa primeira etapa, manifestando de forma reiterada meus cumprimentos a V.Exa., deputado Dirceu Dresch, por esta mais do que oportuna iniciativa, trazendo a sociedade catarinense para esta Casa para discutir o sistema prisional. </w:t>
      </w:r>
    </w:p>
    <w:p>
      <w:pPr>
        <w:pStyle w:val="TextBodyIndent"/>
        <w:rPr>
          <w:szCs w:val="24"/>
        </w:rPr>
      </w:pPr>
      <w:r>
        <w:rPr>
          <w:szCs w:val="24"/>
        </w:rPr>
        <w:t>Muito obrigado.</w:t>
      </w:r>
    </w:p>
    <w:p>
      <w:pPr>
        <w:pStyle w:val="TextBodyIndent"/>
        <w:rPr/>
      </w:pPr>
      <w:r>
        <w:rPr>
          <w:b/>
          <w:szCs w:val="24"/>
        </w:rPr>
        <w:t>O SR. PRESIDENTE (deputado Dirceu Dresch)</w:t>
      </w:r>
      <w:r>
        <w:rPr>
          <w:szCs w:val="24"/>
        </w:rPr>
        <w:t xml:space="preserve"> – Muito obrigado, doutor Francisco Emmanuel Campos Ferreira, que neste ato representa a OAB de Santa Catarina. </w:t>
      </w:r>
    </w:p>
    <w:p>
      <w:pPr>
        <w:pStyle w:val="TextBodyIndent"/>
        <w:rPr>
          <w:szCs w:val="24"/>
        </w:rPr>
      </w:pPr>
      <w:r>
        <w:rPr>
          <w:szCs w:val="24"/>
        </w:rPr>
        <w:t xml:space="preserve">Passamos a palavra ao excelentíssimo senhor desembargador Anselmo Cerello, corregedor-geral da Justiça do Estado de Santa Catarina. </w:t>
      </w:r>
    </w:p>
    <w:p>
      <w:pPr>
        <w:pStyle w:val="TextBodyIndent"/>
        <w:rPr/>
      </w:pPr>
      <w:r>
        <w:rPr>
          <w:b/>
          <w:szCs w:val="24"/>
        </w:rPr>
        <w:t>O SR. DESEMBARGADOR ANSELMO CERELLO</w:t>
      </w:r>
      <w:r>
        <w:rPr>
          <w:szCs w:val="24"/>
        </w:rPr>
        <w:t xml:space="preserve"> – Excelentíssimo deputado Dirceu Dresch, presidente desta mesa diretora, e excelentíssima senhora deputada Ana Paula Lima, presidenta em exercício da augusta Assembléia Legislativa, na pessoa de V.Exas. eu saúdo todos os secretários aqui presentes; os deputados; o doutor Fabiano Garcia, representando aqui o Ministério Público; o digno advogado da OAB, doutor Francisco Emmanuel; e as demais honrosas autoridades.</w:t>
      </w:r>
    </w:p>
    <w:p>
      <w:pPr>
        <w:pStyle w:val="TextBodyIndent"/>
        <w:rPr>
          <w:szCs w:val="24"/>
        </w:rPr>
      </w:pPr>
      <w:r>
        <w:rPr>
          <w:szCs w:val="24"/>
        </w:rPr>
        <w:t xml:space="preserve">Senhor presidente, é muito honroso estarmos aqui representando o Poder Judiciário, porque entendemos ser de suma importância a discussão desse tema, bastante aflitivo e de grande interesse social, que é a segurança pública e o sistema prisional. Ouvimos que realmente o governo do Estado, sensibilizado com o problema, está investindo no sistema prisional, no sistema carcerário. Anuncia-se aí a entrega de vagas e a constituição de outras que serão oferecidas, totalizando, não sei se em curto ou em médio prazo, mais 2.170 vagas, pelo que consegui apanhar. Mas segundo bem colocou o doutor Fabiano, representante do Ministério Público, parece-me que essas vagas, mesmo com esse empenho do governo, ainda são incipientes para atender a necessidade do sistema prisional catarinense, já que existe uma defasagem de 4.500 a 5 mil vagas. </w:t>
      </w:r>
    </w:p>
    <w:p>
      <w:pPr>
        <w:pStyle w:val="TextBodyIndent"/>
        <w:rPr>
          <w:szCs w:val="24"/>
        </w:rPr>
      </w:pPr>
      <w:r>
        <w:rPr>
          <w:szCs w:val="24"/>
        </w:rPr>
        <w:t>A população carcerária cresceu praticamente o dobro, de 6 mil para 12 mil presos. No Brasil, a população carcerária é de 450 mil presos – parece-me que é o segundo País do mundo que mais tem encarcerado, o primeiro é os Estados Unidos, com mais de um milhão de encarcerados –, sendo que 140 mil somente no Estado de São Paulo. Então temos menos do que 10% dos presos do Estado de São Paulo.</w:t>
      </w:r>
    </w:p>
    <w:p>
      <w:pPr>
        <w:pStyle w:val="TextBodyIndent"/>
        <w:rPr>
          <w:szCs w:val="24"/>
        </w:rPr>
      </w:pPr>
      <w:r>
        <w:rPr>
          <w:szCs w:val="24"/>
        </w:rPr>
        <w:t>Mas por que nós sempre estamos correndo atrás da máquina, por que nunca há vagas suficientes? É que o sistema penitenciário é um problema bastante complexo que não depende de nós, do Judiciário, cuja função depois vou me referir. O que acontece é que os governos – não digo isso só de Santa Catarina, mas em geral no Brasil – não estão investindo o suficiente em educação. Aqui, como muito oportunamente a deputada Ana Paula colocou, o nosso sistema educacional é bastante carente, as escolas existentes são realmente insuficientes, ou seja, o ensino precário não habilita nenhuma pessoa, inclusive há estudantes que concluem o ensino médio sem saber as quatro operações aritméticas. Então o sistema educacional é bastante...</w:t>
      </w:r>
    </w:p>
    <w:p>
      <w:pPr>
        <w:pStyle w:val="TextBodyIndent"/>
        <w:rPr>
          <w:szCs w:val="24"/>
        </w:rPr>
      </w:pPr>
      <w:r>
        <w:rPr>
          <w:szCs w:val="24"/>
        </w:rPr>
        <w:t>Eu até vi um sociólogo num programa de televisão focalizar esse tema, de professores mal pagos, e se o Brasil não investir maciçamente em educação ele vai parar. Então, quanto mais escolas melhor, mas escolas de período integral que prendam o aluno, que tirem a criança, o jovem das ruas, aquele que faz malabarismos nas esquinas para ganhar um trocado e que depois vai encontrar muito mais no tráfico de drogas.</w:t>
      </w:r>
    </w:p>
    <w:p>
      <w:pPr>
        <w:pStyle w:val="TextBodyIndent"/>
        <w:rPr>
          <w:szCs w:val="24"/>
        </w:rPr>
      </w:pPr>
      <w:r>
        <w:rPr>
          <w:szCs w:val="24"/>
        </w:rPr>
        <w:t xml:space="preserve">Eu me lembro que há muitos anos - não sei se alguém aqui da minha idade vai lembrar disso –, no tempo do rádio, havia um programa dirigido por um delegado de polícia cujo título era O Crime Não Compensa, em que eram irradiados determinados casos e realmente os infratores, os criminosos iam sempre para a cadeia, cumprindo penas duras. E o delegado, então, explicava: “Olha, o crime não compensa, não existe crime que compense.” Esse programa saiu do ar há muitos anos. </w:t>
      </w:r>
    </w:p>
    <w:p>
      <w:pPr>
        <w:pStyle w:val="TextBodyIndent"/>
        <w:rPr/>
      </w:pPr>
      <w:r>
        <w:rPr>
          <w:szCs w:val="24"/>
        </w:rPr>
        <w:t xml:space="preserve">Hoje o problema é diferente, porque se o crime não compensava antes, hoje ele compensa. O crime é uma fonte de renda, é bem remunerado, o tráfico de drogas dá dinheiro, mas não é só o tráfico de drogas, pois o tráfico de armas, o roubo de cargas, o assalto a bancos, as clonagens, as falsificações de patentes, as concorrências desleais, enfim, as atividades ilícitas são bastante rendosas. Então, o que acontece? É claro que sendo a renda do nosso povo extremamente baixa, é um atrativo ele ser chamado para essas atividades ilícitas. Essa é a causa de a criminalidade estar sempre crescendo e, conseqüentemente, as vagas serem sempre </w:t>
      </w:r>
      <w:r>
        <w:rPr>
          <w:bCs/>
          <w:szCs w:val="24"/>
        </w:rPr>
        <w:t>insuficientes</w:t>
      </w:r>
      <w:r>
        <w:rPr>
          <w:szCs w:val="24"/>
        </w:rPr>
        <w:t>.</w:t>
      </w:r>
    </w:p>
    <w:p>
      <w:pPr>
        <w:pStyle w:val="TextBodyIndent"/>
        <w:rPr/>
      </w:pPr>
      <w:r>
        <w:rPr>
          <w:szCs w:val="24"/>
        </w:rPr>
        <w:t xml:space="preserve">Então, o primeiro passo é que os governos têm que investir nesse social, a renda </w:t>
      </w:r>
      <w:r>
        <w:rPr>
          <w:i/>
          <w:iCs/>
          <w:szCs w:val="24"/>
        </w:rPr>
        <w:t>per capita</w:t>
      </w:r>
      <w:r>
        <w:rPr>
          <w:szCs w:val="24"/>
        </w:rPr>
        <w:t xml:space="preserve"> tem que subir, e para isso é preciso que haja preparo, que os jovens sejam habilitados, que haja criação de empregos etc., a fim de que não fiquem perambulando pelas ruas. E qual é a parte que cabe ao Poder Judiciário? Eu sou corregedor-geral da Justiça e, evidentemente, também respondo pelo sistema prisional. </w:t>
      </w:r>
    </w:p>
    <w:p>
      <w:pPr>
        <w:pStyle w:val="TextBodyIndent"/>
        <w:rPr>
          <w:szCs w:val="24"/>
        </w:rPr>
      </w:pPr>
      <w:r>
        <w:rPr>
          <w:szCs w:val="24"/>
        </w:rPr>
        <w:t xml:space="preserve">Para começar, todos aqueles que estão nas cadeias passam pelo Judiciário. Então, são presos preventivos, provisórios, pessoas que são presas e ficam aguardando, ainda sem condenação, o término do processo, e os presos condenados em definitivo. Além disso temos as prisões administrativas, as prisões civis. E quem abastece as penitenciárias, as cadeias, é o Poder Judiciário em decorrência de um processo judicial, no qual a pessoa tem ampla defesa. Quando é constado que a pessoa infringiu uma lei penal, então ela deverá cumprir uma pena - existe uma série de penas, mas aí ela irá cumprir uma pena corporal. </w:t>
      </w:r>
    </w:p>
    <w:p>
      <w:pPr>
        <w:pStyle w:val="TextBodyIndent"/>
        <w:rPr>
          <w:szCs w:val="24"/>
        </w:rPr>
      </w:pPr>
      <w:r>
        <w:rPr>
          <w:szCs w:val="24"/>
        </w:rPr>
        <w:t>A função do Judiciário é a fiscalização do cumprimento dessa pena, se está sendo cumprida dentro dos preceitos ditados pelos direitos individuais, pelos direitos humanos que constam da Constituição Federal e demais diplomas, convenções internacionais e tratados subscritos pelo Brasil. Portanto, esse é o papel da Justiça, o de fiscalização, o de fazer cumprir. E uma vez verificado o cumprimento da pena, é o Poder Judiciário que tira o encarcerado da cadeia e o devolve em liberdade, mas para que ele goze da liberdade é preciso que tenha sido reeducado, que tenha uma profissão. E o sistema penitenciário reclama disso também, que durante o cumprimento da pena ele deve ser reeducado, deve receber uma educação apropriada, ter prática de esportes etc., a fim de que ao sair da prisão ele possa sobreviver licitamente, senão vai voltar para a criminalidade, como está infelizmente ocorrendo não só em Santa Catarina, mas em todo o Brasil.</w:t>
      </w:r>
    </w:p>
    <w:p>
      <w:pPr>
        <w:pStyle w:val="TextBodyIndent"/>
        <w:rPr>
          <w:szCs w:val="24"/>
        </w:rPr>
      </w:pPr>
      <w:r>
        <w:rPr>
          <w:szCs w:val="24"/>
        </w:rPr>
        <w:t xml:space="preserve">Agora, a administração penitenciária, a construção de presídios, a instituição de vagas, isso é competência do Poder Executivo, ele é que terá, de acordo com as necessidades ditadas pela Lei de Execução Penal, que prover e aparelhar ou reaparelhar adequadamente as prisões e as penitenciárias. Aí surge uma questão a ser formulada: a Lei de Execução Penal está sendo cumprida em Santa Catarina? Evidentemente que não, e para isso bastaria a informação de que a Lei de Execução Penal exige que cada preso tenha a seu dispor 10 metros quadrados. Como isso não existe, esse preceito não está sendo cumprido, e por isso que os presos são amontoados e deixados em situações subumanas. </w:t>
      </w:r>
    </w:p>
    <w:p>
      <w:pPr>
        <w:pStyle w:val="TextBodyIndent"/>
        <w:rPr>
          <w:szCs w:val="24"/>
        </w:rPr>
      </w:pPr>
      <w:r>
        <w:rPr>
          <w:szCs w:val="24"/>
        </w:rPr>
        <w:t>O que nós estamos fazendo para acabar com isso? O Ministério Público tem entrado com várias ações, ações civis públicas, estamos aqui com peças de uma delas, reclamando a providência do Estado para o cumprimento da Lei de Execução Penal. O Estado vem cumprindo como pode, conforme foi relatado aqui, mas, evidentemente, são medidas paliativas e que não vão solucionar o problema.</w:t>
      </w:r>
    </w:p>
    <w:p>
      <w:pPr>
        <w:pStyle w:val="TextBodyIndent"/>
        <w:rPr>
          <w:szCs w:val="24"/>
        </w:rPr>
      </w:pPr>
      <w:r>
        <w:rPr>
          <w:szCs w:val="24"/>
        </w:rPr>
        <w:t>Conforme colocou o secretário Benedet, se temos condições mais ou menos adequadas de recuperação dos presos nas penitenciárias estaduais, é preciso ver que o sistema, por outro lado, é caótico nas cadeias públicas, que são autênticas masmorras medievais que não recuperam ninguém, pelo contrário, a pessoa se transforma num marginal ainda mais perigoso. E a maioria da população carcerária realmente está nas cadeias, não está nas penitenciárias.</w:t>
      </w:r>
    </w:p>
    <w:p>
      <w:pPr>
        <w:pStyle w:val="TextBodyIndent"/>
        <w:rPr/>
      </w:pPr>
      <w:r>
        <w:rPr>
          <w:szCs w:val="24"/>
        </w:rPr>
        <w:t>O sistema é complexo e não depende só da gente, não depende do Poder Judiciário, que tem colaborado, inclusive os nossos juízes são instados constantemente a vistoriar as cadeias e as penitenciárias por determinação ainda do Conselho Nacional de Justiça, que está fazendo um levantamento de todo o sistema carcerário brasileiro. O tema realmente é sério e devemos evidentemente buscar as soluções. Claro que não podemos esperar que o Estado tenha políticas públicas, principalmente voltadas à educação... E friso, a educação é fundamental para o combate da criminalidade, que vai refletir diretamente no sistema penitenciário. Mas até isso ser implementado, vai demorar, porque será um programa em médio ou longo prazo ou em longuíssimo prazo. Mas enquanto isso, o que temos que fazer com aqueles que delinqüem em número cada vez maior?</w:t>
      </w:r>
      <w:r>
        <w:rPr>
          <w:b/>
          <w:bCs/>
          <w:szCs w:val="24"/>
        </w:rPr>
        <w:t xml:space="preserve"> </w:t>
      </w:r>
      <w:r>
        <w:rPr>
          <w:szCs w:val="24"/>
        </w:rPr>
        <w:t xml:space="preserve">Não podemos deixar a sociedade em sobressalto e também precisamos dar condições para aqueles que venham a delinqüir que encontrem a recuperação, e para isso temos que construir cada vez mais cadeias, cada vez mais penitenciárias, e é esse o nosso grande problema e o nosso grande desafio. </w:t>
      </w:r>
    </w:p>
    <w:p>
      <w:pPr>
        <w:pStyle w:val="TextBodyIndent"/>
        <w:rPr>
          <w:szCs w:val="24"/>
        </w:rPr>
      </w:pPr>
      <w:r>
        <w:rPr>
          <w:szCs w:val="24"/>
        </w:rPr>
        <w:t>Muito obrigado, senhor presidente, pela oportunidade que é dada ao Poder Judiciário neste momento.</w:t>
      </w:r>
    </w:p>
    <w:p>
      <w:pPr>
        <w:pStyle w:val="TextBodyIndent"/>
        <w:rPr/>
      </w:pPr>
      <w:r>
        <w:rPr>
          <w:b/>
          <w:bCs/>
          <w:szCs w:val="24"/>
        </w:rPr>
        <w:t>O SR. PRESIDENTE (deputado Dirceu Dresch)</w:t>
      </w:r>
      <w:r>
        <w:rPr>
          <w:szCs w:val="24"/>
        </w:rPr>
        <w:t xml:space="preserve"> – Obrigado, excelentíssimo senhor desembargador Anselmo Cerello, corregedor-geral de Justiça de Santa Catarina.</w:t>
      </w:r>
    </w:p>
    <w:p>
      <w:pPr>
        <w:pStyle w:val="TextBodyIndent"/>
        <w:rPr>
          <w:szCs w:val="24"/>
        </w:rPr>
      </w:pPr>
      <w:r>
        <w:rPr>
          <w:szCs w:val="24"/>
        </w:rPr>
        <w:t>Passamos a palavra ao senhor Mário Antônio da Silva, presidente do Sindicato dos Trabalhadores no Serviço Público Estadual de Santa Catarina (Sintespe).</w:t>
      </w:r>
    </w:p>
    <w:p>
      <w:pPr>
        <w:pStyle w:val="TextBodyIndent"/>
        <w:rPr/>
      </w:pPr>
      <w:r>
        <w:rPr>
          <w:b/>
          <w:szCs w:val="24"/>
        </w:rPr>
        <w:t xml:space="preserve">O SR. MÁRIO ANTÔNIO DA SILVA </w:t>
      </w:r>
      <w:r>
        <w:rPr>
          <w:szCs w:val="24"/>
        </w:rPr>
        <w:t>– Boa-tarde a todos os presentes. Primeiramente gostaria de cumprimentar a minha categoria de agente prisional, os monitores, que é uma categoria valorosa e graças a ela é que o sistema prisional está de pé, graças a esses servidores que seguram o sistema, que estão há vinte anos, trinta anos levando o sistema nos ombros. Isso tem que ficar bem claro e registrado hoje. Gostaria de cumprimentar o presidente da Comissão de</w:t>
      </w:r>
      <w:r>
        <w:rPr>
          <w:b/>
          <w:bCs/>
          <w:szCs w:val="24"/>
        </w:rPr>
        <w:t xml:space="preserve"> </w:t>
      </w:r>
      <w:r>
        <w:rPr>
          <w:szCs w:val="24"/>
        </w:rPr>
        <w:t>Segurança Pública e membro da Comissão de Trabalho, Administração e Serviço Público da Casa, deputado Dirceu Dresch; a presidenta em exercício da Assembléia Legislativa, deputada Ana Paula Lima; o deputado Sargento Amauri Soares; o deputado Joares Ponticelli; o secretário Ronaldo Benedet; o secretário executivo Justiniano Pedroso; o diretor-geral do Deap, o companheiro Hudson; os membros do Judiciário e da OAB; o comandante-geral da PM; o nosso assessor jurídico; a nossa assessora de imprensa; e os membros da diretoria do Sintespe.</w:t>
      </w:r>
    </w:p>
    <w:p>
      <w:pPr>
        <w:pStyle w:val="TextBodyIndent"/>
        <w:rPr>
          <w:szCs w:val="24"/>
        </w:rPr>
      </w:pPr>
      <w:r>
        <w:rPr>
          <w:szCs w:val="24"/>
        </w:rPr>
        <w:t>Trazer este debate à tona é de fundamental importância e de muito orgulho para o Sintespe, porque o dossiê que entregamos à Comissão é que resultou nesta audiência que hoje está sendo realizada. Foi graças a esse documento entregue, no qual consta uma avaliação da varredura que fizemos no ano de 2006 em todo o sistema no Estado, quando levantamos problemas estruturais, funcionais e de toda ordem nos debates, nas visitas e nas constantes viagens que fizemos pelo Estado.</w:t>
      </w:r>
    </w:p>
    <w:p>
      <w:pPr>
        <w:pStyle w:val="Normal"/>
        <w:jc w:val="both"/>
        <w:rPr/>
      </w:pPr>
      <w:r>
        <w:rPr>
          <w:color w:val="FF0000"/>
          <w:sz w:val="24"/>
          <w:szCs w:val="24"/>
        </w:rPr>
        <w:tab/>
      </w:r>
      <w:r>
        <w:rPr>
          <w:sz w:val="24"/>
          <w:szCs w:val="24"/>
        </w:rPr>
        <w:t xml:space="preserve">Logicamente que se faz necessário lembrar aqui que o debate do sistema prisional remonta ao histórico processo de enclausuramento do Estado e à forma como se deu a composição do seu corpo funcional. Há muitos anos não se fazia concurso, o que havia era a desova de membros partidários dos governos dentro do sistema. Os concursos começaram em 1982 e de lá para cá temos muitos servidores concursados, alguns transferidos. </w:t>
      </w:r>
    </w:p>
    <w:p>
      <w:pPr>
        <w:pStyle w:val="Normal"/>
        <w:jc w:val="both"/>
        <w:rPr>
          <w:sz w:val="24"/>
          <w:szCs w:val="24"/>
        </w:rPr>
      </w:pPr>
      <w:r>
        <w:rPr>
          <w:sz w:val="24"/>
          <w:szCs w:val="24"/>
        </w:rPr>
        <w:tab/>
        <w:t>O problema do sistema prisional passa por vários fatores negativos que precisam ser rediscutidos. E já iniciamos esse debate com o encaminhamento que fizemos desse dossiê e com a realização, no último dia 4, de uma reunião de preparação para esta audiência, feita aqui mesmo, neste auditório, para a qual chamamos todo o sistema prisional do Estado, todos os membros do Atendimento ao Adolescente Infrator, os monitores, a fim de fazermos não só o debate da categoria funcional, mas também levantarmos argumentos para a realização de um debate consistente e não só de apresentação de críticas; um debate com propostas concretas com uma nova visão de ressocialização.</w:t>
      </w:r>
    </w:p>
    <w:p>
      <w:pPr>
        <w:pStyle w:val="Normal"/>
        <w:ind w:firstLine="708"/>
        <w:jc w:val="both"/>
        <w:rPr>
          <w:sz w:val="24"/>
          <w:szCs w:val="24"/>
        </w:rPr>
      </w:pPr>
      <w:r>
        <w:rPr>
          <w:sz w:val="24"/>
          <w:szCs w:val="24"/>
        </w:rPr>
        <w:t>A ressocialização do apenado durante o cumprimento da pena e do detento em presídio ou unidade avançada aguardando julgamento... E aí a gente precisa dizer que a fuga que houve na semana passada, tanto na Central de Triagem como na penitenciária, é um pouco o reflexo da ausência de políticas permanentes para o sistema prisional, para o qual não se via e não se vê algo de concreto quanto a investimentos. Se hoje o governo diz que investiu um pouco e dobrou o número de agentes e o número de vagas no Estado, então imaginem se o Estado, de fato, a partir do governo que está de plantão, investisse um pouco mais? Com certeza não teríamos esse flagelo, não teríamos essa mazela aí colocada.</w:t>
      </w:r>
    </w:p>
    <w:p>
      <w:pPr>
        <w:pStyle w:val="Normal"/>
        <w:ind w:firstLine="708"/>
        <w:jc w:val="both"/>
        <w:rPr>
          <w:sz w:val="24"/>
          <w:szCs w:val="24"/>
        </w:rPr>
      </w:pPr>
      <w:r>
        <w:rPr>
          <w:sz w:val="24"/>
          <w:szCs w:val="24"/>
        </w:rPr>
        <w:t>Precisamos não só da capacitação permanente do profissional como também da abertura de vagas, proporcionando para a sociedade uma segurança mais efetiva e mais contundente do ponto de vista de organização do serviço público, que nós defendemos como trabalhadores, como cidadãos e como sindicato. Defendemos essa categoria e esses servidores que lá dentro correm risco de vida quase que em tempo integral, porque o nosso plantão é de 24 horas, já que existe a necessidade de dar continuidade a um trabalho que começa às 8h de um dia e encerra às 8h do dia seguinte. Então, isso tudo tem que ser considerado através de um debate permanente.</w:t>
      </w:r>
    </w:p>
    <w:p>
      <w:pPr>
        <w:pStyle w:val="Normal"/>
        <w:ind w:firstLine="708"/>
        <w:jc w:val="both"/>
        <w:rPr>
          <w:sz w:val="24"/>
          <w:szCs w:val="24"/>
        </w:rPr>
      </w:pPr>
      <w:r>
        <w:rPr>
          <w:sz w:val="24"/>
          <w:szCs w:val="24"/>
        </w:rPr>
        <w:t>E aí eu chamo a atenção do Departamento Prisional, da Secretaria da Segurança Pública e da Secretaria Executiva. A gente tem conversado e apresentado propostas, temos sentado com os secretários, mas o Departamento precisa ter, de fato, uma razão da sua existência, ele não pode ser um mero apêndice da Secretaria ou da Secretaria Executiva, que de forma arbitrária penaliza e pune agentes prisionais. E hoje o Deap trabalha dessa forma. Em levantamentos de processos administrativos e de sindicâncias nunca aparece a indicação de um diretor, não existem indícios de qualquer tipo de punição, nunca aparece a indicação de alguém comissionado. A culpa sempre recai sobre nós, agentes prisionais: porque o agente prisional é o culpado, porque o agente prisional é isso, o agente prisional é aquilo. E nós precisamos nos conscientizar que não é assim.</w:t>
      </w:r>
    </w:p>
    <w:p>
      <w:pPr>
        <w:pStyle w:val="Normal"/>
        <w:ind w:firstLine="708"/>
        <w:jc w:val="both"/>
        <w:rPr>
          <w:sz w:val="24"/>
          <w:szCs w:val="24"/>
        </w:rPr>
      </w:pPr>
      <w:r>
        <w:rPr>
          <w:sz w:val="24"/>
          <w:szCs w:val="24"/>
        </w:rPr>
        <w:t xml:space="preserve">Eu optei por fazer concurso público, por seguir a carreira do serviço público, e dessa forma assumi o cargo de agente prisional, e muito me orgulho disso. Estou no sindicato por um período, posso voltar assim que terminar a nossa gestão no sindicato. Portanto, todos os cargos que a gente exerce são passageiros: o do governo de plantão, dos departamentos, tanto da Execução Penal quanto da Secretaria Executiva, o do secretário Ronaldo Benedet, são todos cargos passageiros, assim como o do governador. Portanto, a nossa categoria precisa dar um grito de independência. Independência por uma categoria forte, atuante, que busque seus interesses no sentido coletivo, porque governos vêm e governos vão e nós vamos continuar fechando e abrindo cadeados. </w:t>
      </w:r>
    </w:p>
    <w:p>
      <w:pPr>
        <w:pStyle w:val="Normal"/>
        <w:ind w:firstLine="708"/>
        <w:jc w:val="both"/>
        <w:rPr>
          <w:sz w:val="24"/>
          <w:szCs w:val="24"/>
        </w:rPr>
      </w:pPr>
      <w:r>
        <w:rPr>
          <w:sz w:val="24"/>
          <w:szCs w:val="24"/>
        </w:rPr>
        <w:t xml:space="preserve">Podemos também participar do processo da ressocialização através de várias formas de capacitação, interagindo com o Deap. Quem sabe o Deap, aqui representado pelo Hudson, pode contribuir através de um projeto em que os agentes prisionais mais antigos, que tenham condições, possam capacitar, formar agentes prisionais quando chegam ao seu local de trabalho. A Escola Penitenciária de formação e capacitação é uma briga histórica nossa. Eu estou há quase vinte anos no sistema e desde que entrei - tenho colegas aqui que entraram junto comigo - sempre fizemos a mesma briga, sempre buscamos esse caminho. A capacitação e a formação em tempo integral tem que acontecer dentro da Escola Penitenciária, tanto para o agente prisional como para os monitores, que também passam pelo mesmo processo – e nós precisamos discutir, Dirceu, quem sabe numa audiência pública, também o problema do Atendimento ao Adolescente Infrator, que é muito grave, não só na questão da formação e capacitação, como nas vagas e em outros caminhos. Portanto, já deixamos isso como encaminhamento.  </w:t>
      </w:r>
    </w:p>
    <w:p>
      <w:pPr>
        <w:pStyle w:val="Normal"/>
        <w:ind w:firstLine="708"/>
        <w:jc w:val="both"/>
        <w:rPr>
          <w:sz w:val="24"/>
          <w:szCs w:val="24"/>
        </w:rPr>
      </w:pPr>
      <w:r>
        <w:rPr>
          <w:sz w:val="24"/>
          <w:szCs w:val="24"/>
        </w:rPr>
        <w:t>O sistema prisional precisa resgatar isso, porque a escola da vida que nós temos, não importa a faculdade, nunca vai ser igual ao dia-a-dia do sistema prisional. O dia-a-dia desse mundo que existe atrás dos muros das cadeias e das penitenciárias é totalmente diferente dos muros aí de fora - e vocês sabem muito bem do que estou falando, meus colegas de trabalho. Nós queremos, de fato, ser também agentes da transformação e não só agentes de fechar portas; queremos ser agentes de abrir portas para dar uma alternativa de vida melhor a quem está cumprindo pena e também para nós, que temos a nossa vida funcional e pela qual tanto zelamos.</w:t>
      </w:r>
    </w:p>
    <w:p>
      <w:pPr>
        <w:pStyle w:val="Normal"/>
        <w:ind w:firstLine="708"/>
        <w:jc w:val="both"/>
        <w:rPr>
          <w:sz w:val="24"/>
          <w:szCs w:val="24"/>
        </w:rPr>
      </w:pPr>
      <w:r>
        <w:rPr>
          <w:sz w:val="24"/>
          <w:szCs w:val="24"/>
        </w:rPr>
        <w:t xml:space="preserve">Neste momento eu estou duplamente satisfeito com esta audiência. Primeiro porque foi um encaminhamento do Sintespe e, segundo, porque eu sou da carreira do agente prisional. Portanto, neste momento nós estamos saindo da invisibilidade para a visibilidade. O que ocorreu esta semana foi mero acaso, não é por isso que está acontecendo esta audiência pública. Nós estávamos programando e estudando a sua realização há muito tempo. Portanto, não estamos realizando hoje esta audiência em função das fugas. Mas aconteceu o fato e precisamos chamar a atenção inclusive da Secretaria e dos órgãos responsáveis pelo setor: nós precisamos criar uma legislação que deixe clara qual a responsabilidade do agente e onde ele tem que trabalhar, porque sistema prisional compreende penitenciária, presídios e unidade avançada, e Central de Triagem, ou casa de detenção - que seria o caso aqui -, ou delegacia, é atribuição da Polícia Civil. Que isso fique claro. Eu posso estar muito equivocado, mas em vinte anos de trabalho esse é o entendimento que a gente tem. </w:t>
      </w:r>
    </w:p>
    <w:p>
      <w:pPr>
        <w:pStyle w:val="Normal"/>
        <w:ind w:firstLine="708"/>
        <w:jc w:val="both"/>
        <w:rPr>
          <w:sz w:val="24"/>
          <w:szCs w:val="24"/>
        </w:rPr>
      </w:pPr>
      <w:r>
        <w:rPr>
          <w:sz w:val="24"/>
          <w:szCs w:val="24"/>
        </w:rPr>
        <w:t xml:space="preserve">No momento em que nós conversamos com o secretário Justiniano sobre o Deap assumir a Central de Triagem... a gente estranhou, até porque esse é um setor ligado diretamente à Polícia Civil. Mas se tem condições, se tem pessoal suficiente, é assumir com todas as garantias de número de efetivo, até porque o número de efetivo lá da Central, para um plantão com 130 homens, como ocorreu durante a fuga... Três agentes prisionais à noite e quem quer que esteja mais trabalhando, é de inteira responsabilidade da Secretaria, é de inteira responsabilidade do Estado, que precisa dar condições para um enfrentamento, se ele acontecer. Houve o equívoco de levar um material naquele horário, que não é procedimento nosso, pois a gente sabe muito bem que o procedimento de trabalho vai até as 18h, exceto em caso de emergência, de saúde, quando contamos com a garantia do apoio de outros agentes. E quanto às pessoas que não são agentes prisionais e que estão no meio, quem precisa responder por isso? Também é o Estado! É o governo que toma medidas e assume políticas de mandar essas pessoas para o sistema. </w:t>
      </w:r>
    </w:p>
    <w:p>
      <w:pPr>
        <w:pStyle w:val="Normal"/>
        <w:ind w:firstLine="708"/>
        <w:jc w:val="both"/>
        <w:rPr/>
      </w:pPr>
      <w:r>
        <w:rPr>
          <w:sz w:val="24"/>
          <w:szCs w:val="24"/>
        </w:rPr>
        <w:t xml:space="preserve">A gente vem há muitos anos, desde 1992, 1993, fazendo esse questionamento ao governo, porque a preparação do agente prisional não se dá só na academia, ela se dá também na sua formação individual, na sua escolaridade, mas hoje ainda temos essa carência pela forma como foram transferidas pessoas sem uma escolaridade mínima. Isso acaba acarretando a leitura de um decreto que regulamenta a função e a atribuição do agente prisional - acredito que muitos colegas não conhecem -, que é o Decreto 4.600, de 1994, que a gente está sempre divulgando e que está no </w:t>
      </w:r>
      <w:r>
        <w:rPr>
          <w:i/>
          <w:sz w:val="24"/>
          <w:szCs w:val="24"/>
        </w:rPr>
        <w:t>site</w:t>
      </w:r>
      <w:r>
        <w:rPr>
          <w:sz w:val="24"/>
          <w:szCs w:val="24"/>
        </w:rPr>
        <w:t xml:space="preserve"> do Sintespe. O agente prisional tem que conhecer a atribuição que exerce dentro do sistema, e é papel da Secretaria, é papel do Deap divulgar esse decreto para que possamos uniformizar, em nível de Estado, a atribuição e a função do agente prisional. Se há problemas, vamos discutir juntos! Essa interação tem que haver entre nós, sindicato, categoria, Deap, Secretaria Executiva e também o secretário maior Ronaldo Benedet – inclusive ele está nos devendo uma audiência, estamos há três meses com o ofício protocolado e não estamos sendo recebidos.</w:t>
      </w:r>
    </w:p>
    <w:p>
      <w:pPr>
        <w:pStyle w:val="Normal"/>
        <w:ind w:firstLine="708"/>
        <w:jc w:val="both"/>
        <w:rPr>
          <w:sz w:val="24"/>
          <w:szCs w:val="24"/>
        </w:rPr>
      </w:pPr>
      <w:r>
        <w:rPr>
          <w:sz w:val="24"/>
          <w:szCs w:val="24"/>
        </w:rPr>
        <w:t>Portanto, vamos caminhar no sentido da proposição. Nós vamos protocolar aqui um documento, Dirceu (além do dossiê que já fizemos no ano passado e que resultou nesta audiência), que teve a sua construção iniciada no dia 4, quando tiramos alguns indicativos que depois foram enviados para vários agentes no Estado para que nos ajudassem a concluí-lo. Esse documento, construído em tópicos, vem no seguinte sentido: falar da precarização do sistema prisional; falar da superlotação do sistema e de como a gente vê isso - que pode ter alternativa de abrir vagas e melhorar as unidades, que o sistema não pode e não precisa estar carregado, a exemplo de São Pedro de Alcântara, com 1.100 apenados, que é uma bomba-relógio a cada minuto que passa; falar da convocação de aposentados da PM para o regime em detrimento da realização de concursos públicos - isso é terrível para o nosso meio; falar da privatização do sistema, e quero encaminhar aqui a solicitação da categoria pela retirada do Projeto de Lei 0.601.9/2007, de autoria do deputado Edson Piriquito, que autoriza a privatização do sistema. O projeto, hoje, nem maquia mais o indicativo, ele fala claramente: projeto de privatização do sistema. Vamos caminhar para onde? Vamos entregar o sistema prisional para a iniciativa privada, para empresários faturarem em cima da mão-de-obra sem encargos.</w:t>
      </w:r>
    </w:p>
    <w:p>
      <w:pPr>
        <w:pStyle w:val="Normal"/>
        <w:ind w:firstLine="708"/>
        <w:jc w:val="both"/>
        <w:rPr>
          <w:sz w:val="24"/>
          <w:szCs w:val="24"/>
        </w:rPr>
      </w:pPr>
      <w:r>
        <w:rPr>
          <w:sz w:val="24"/>
          <w:szCs w:val="24"/>
        </w:rPr>
        <w:t>O documento também fala das práticas autoritárias que a gente presencia no dia-a-dia, e queremos fazer o debate junto com a Secretaria e com transparência - não temos por que omitir e deixar de aplicar as penalidades da lei, se elas existem; do preparo profissional de cada servidor conforme a sua capacitação e logicamente pelo que também rege a LEP e dentro do regimento, no que a gente precisa melhorar; do acompanhamento psicológico do agente prisional e do monitor quando há enfrentamento, quando há algum trauma em função de rebelião. Hoje a gente não tem esse acompanhamento do Estado, simplesmente somos jogados à própria sorte. Naquela rebelião de 2000 que o secretário citou aqui, houve seis mortes, sete mortes - eu estive nessa rebelião em Chapecó, naquele ano – e os nossos colegas que passaram pelo trauma da rebelião ainda foram punidos pelo Estado ao invés de receberem um acompanhamento psicológico, porque o trauma é muito grande nesse tipo de enfrentamento. Naquele período nós trabalhávamos com quatrocentos homens na parte interna da penitenciária - isso, hoje, para quem está chegando, é brincadeira e nem se fala, porque não existe mais. Mas, de certa forma, há males que vêm para o bem, porque quando se quebra uma cadeia, uma penitenciária, as coisas melhoram. Então, parece que as coisas têm vindo dessa forma, ou seja, quando acontece o pior é que vem o debate - e a situação colocada aqui sobre o que aconteceu na semana passada é um exemplo disso.</w:t>
      </w:r>
    </w:p>
    <w:p>
      <w:pPr>
        <w:pStyle w:val="Normal"/>
        <w:ind w:firstLine="708"/>
        <w:jc w:val="both"/>
        <w:rPr>
          <w:sz w:val="24"/>
          <w:szCs w:val="24"/>
        </w:rPr>
      </w:pPr>
      <w:r>
        <w:rPr>
          <w:sz w:val="24"/>
          <w:szCs w:val="24"/>
        </w:rPr>
        <w:t>Apresentamos ainda, nesse documento, sugestões ao Judiciário, como o mutirão judiciário em relação ao atendimento da massa carcerária, que está com um monte de processos não só parados, mas vamos dizer que em vias de, se possível, fazer progressão de regime, bem como elencamos outros vários pontos para o Judiciário. Solicitamos também a criação de comissões internas dentro do sistema prisional a fim de que possa ser feito o acompanhamento do apenado e proporcionada uma participação efetiva do agente prisional como agente transformador para o detento na ressocialização. Hoje, a função do sistema prisional não é a de meramente fechar cadeados, a exemplo do carcereiro de vinte anos, trinta anos atrás. Hoje nós temos um processo diferente e a sociedade exige essa mudança, e nós, como agentes públicos, precisamos também nos aperfeiçoar, logicamente que com todo o apoio da Secretaria. Portanto, esse é o caminho: criar essa comissão e envolver todos os companheiros do sistema prisional, todos os agentes prisionais.</w:t>
      </w:r>
    </w:p>
    <w:p>
      <w:pPr>
        <w:pStyle w:val="Normal"/>
        <w:ind w:firstLine="708"/>
        <w:jc w:val="both"/>
        <w:rPr>
          <w:sz w:val="24"/>
          <w:szCs w:val="24"/>
        </w:rPr>
      </w:pPr>
      <w:r>
        <w:rPr>
          <w:sz w:val="24"/>
          <w:szCs w:val="24"/>
        </w:rPr>
        <w:t xml:space="preserve">Outro item elencado nesse documento é a aplicação de recursos. Nós estamos recorrendo ao Decreto 1.093, de 03 de março de 1994, que regulamenta a Lei Complementar 79, de 1974, no artigo 2º, que determina que os recursos do Funpen deverão ser aplicados - vejam bem o que diz esse decreto - na construção, nas reformas, nas ampliações e no reequipamento de instalações e serviços de penitenciárias e centros educacionais, visando melhorias e ampliações de vagas e humanizando o sistema; na capacitação, na formação, no aperfeiçoamento e na especialização de servidores do sistema prisional e sistema de adolescente infrator; na formação educacional e profissionalizante do apenado e adolescente interno, através da elaboração e execução de projetos destinados à sua reintegração social; na promoção de cursos profissionalizantes sem a exigência de produção, levando em consideração a necessidade e a realidade de cada região, com tendências à aptidão do município, objetivando a absorção dessa mão-de-obra pela mercado regional e local, uma vez que as práticas observadas hoje, dentro do atual sistema, visam somente à produção e à exploração da mão-de-obra, não qualificando os detentos e apenados. Essa é uma realidade que acontece hoje. </w:t>
      </w:r>
    </w:p>
    <w:p>
      <w:pPr>
        <w:pStyle w:val="Normal"/>
        <w:ind w:firstLine="708"/>
        <w:jc w:val="both"/>
        <w:rPr>
          <w:sz w:val="24"/>
          <w:szCs w:val="24"/>
        </w:rPr>
      </w:pPr>
      <w:r>
        <w:rPr>
          <w:sz w:val="24"/>
          <w:szCs w:val="24"/>
        </w:rPr>
        <w:t xml:space="preserve">Quanto ao Fundo Penitenciário, queremos uma transparência maior com relação à vinda desses recursos. Hoje nós temos o entendimento de que ele dá entrada na Secretaria de Segurança e é pulverizado dentro da Polícia Civil e da Polícia Militar e o sistema prisional acaba tendo um recurso reduzido. Tanto é que eu ouvi do secretário que está à mesa, em uma reunião, que se esses recursos viessem diretamente ao sistema prisional, numa conta exclusiva, nós construiríamos por mês uma unidade prisional com capacidade para 350 apenados ou detentos. </w:t>
      </w:r>
    </w:p>
    <w:p>
      <w:pPr>
        <w:pStyle w:val="Normal"/>
        <w:ind w:firstLine="708"/>
        <w:jc w:val="both"/>
        <w:rPr>
          <w:sz w:val="24"/>
          <w:szCs w:val="24"/>
        </w:rPr>
      </w:pPr>
      <w:r>
        <w:rPr>
          <w:sz w:val="24"/>
          <w:szCs w:val="24"/>
        </w:rPr>
        <w:t>A gente ainda elenca nesse documento outros pontos em relação ao sistema que servem para darmos o pontapé inicial. Esses são encaminhamentos que nós vamos protocolar aqui para todas as autoridades da mesa, aos Poderes aqui representados, ao Ministério Público, mas também queremos dizer que não está fechado, pois os nossos colegas de trabalho vão fazer outros encaminhamentos e outras proposições.</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O SR. PRESIDENTE (deputado Dirceu Dresch)</w:t>
      </w:r>
      <w:r>
        <w:rPr>
          <w:sz w:val="24"/>
          <w:szCs w:val="24"/>
        </w:rPr>
        <w:t xml:space="preserve"> – Obrigado, Mário Antônio da Silva, presidente do Sintespe.</w:t>
      </w:r>
    </w:p>
    <w:p>
      <w:pPr>
        <w:pStyle w:val="Normal"/>
        <w:ind w:firstLine="708"/>
        <w:jc w:val="both"/>
        <w:rPr>
          <w:sz w:val="24"/>
          <w:szCs w:val="24"/>
        </w:rPr>
      </w:pPr>
      <w:r>
        <w:rPr>
          <w:sz w:val="24"/>
          <w:szCs w:val="24"/>
        </w:rPr>
        <w:t>Passo a palavra ao senhor Hudson Queiroz, diretor-geral do Departamento de Administração Prisional do Estado de Santa Catarina (Deap), para fazer a sua exposição. Peço apenas a contribuição quanto ao tempo, porque acabamos nos perdendo nos horários e indo muito longe, mas vamos deixar a sua exposição também à vontade.</w:t>
      </w:r>
    </w:p>
    <w:p>
      <w:pPr>
        <w:pStyle w:val="Normal"/>
        <w:ind w:firstLine="708"/>
        <w:jc w:val="both"/>
        <w:rPr/>
      </w:pPr>
      <w:r>
        <w:rPr>
          <w:b/>
          <w:sz w:val="24"/>
          <w:szCs w:val="24"/>
        </w:rPr>
        <w:t>O SR. HUDSON QUEIROZ</w:t>
      </w:r>
      <w:r>
        <w:rPr>
          <w:sz w:val="24"/>
          <w:szCs w:val="24"/>
        </w:rPr>
        <w:t xml:space="preserve"> – Boa-tarde. Quero cumprimentar o secretário da Segurança Pública Ronaldo Benedet; o secretário executivo Justiniano Pedroso; o nobre deputado; os deputados que compõem a mesa; as autoridades presentes; e os colegas agentes prisionais. Eu gostaria de fazer algumas considerações, e vou procurar ser o mais breve possível, deputado.</w:t>
      </w:r>
    </w:p>
    <w:p>
      <w:pPr>
        <w:pStyle w:val="Normal"/>
        <w:ind w:firstLine="708"/>
        <w:jc w:val="both"/>
        <w:rPr>
          <w:sz w:val="24"/>
          <w:szCs w:val="24"/>
        </w:rPr>
      </w:pPr>
      <w:r>
        <w:rPr>
          <w:sz w:val="24"/>
          <w:szCs w:val="24"/>
        </w:rPr>
        <w:t>É preciso que se diga, inicialmente, que Santa Catarina, felizmente, não banalizou o sistema prisional da forma como foi colocado, principalmente nessa última semana. Não queremos nunca nos comparar ao pior que existe em matéria de sistema prisional no Brasil, mas podemos, sim, e com certeza afirmar que se não é o melhor sistema prisional do Brasil, é um dos melhores. Por quê? A partir do momento que admitimos e assumimos que o modelo que herdamos de sistema prisional não é o modelo que queremos para Santa Catarina, é porque queremos muito mais, queremos o melhor para Santa Catarina. E o pontapé inicial já foi dado quando começamos a abolir o que tínhamos de presídios - que mais se pareciam, como disse o nosso companheiro doutor Francisco, com verdadeiras masmorras - e começamos a criar modelos novos de sistema prisional.</w:t>
      </w:r>
    </w:p>
    <w:p>
      <w:pPr>
        <w:pStyle w:val="Normal"/>
        <w:ind w:firstLine="708"/>
        <w:jc w:val="both"/>
        <w:rPr>
          <w:sz w:val="24"/>
          <w:szCs w:val="24"/>
        </w:rPr>
      </w:pPr>
      <w:r>
        <w:rPr>
          <w:sz w:val="24"/>
          <w:szCs w:val="24"/>
        </w:rPr>
        <w:t>É fácil verificar isso, e não vamos olhar só o que temos de ruim no sistema prisional, porque isso nós já assumimos, o Estado já assumiu. É bom aqui destacar penitenciárias como a Penitenciária Industrial de Joinville, como a Penitenciária Sul, que é um novo modelo de sistema prisional, como a própria penitenciária de São Pedro de Alcântara, na qual cerca de quase 70% da população carcerária desenvolve uma atividade laborativa. Claro, vamos citar o presídio de Itajaí, o presídio de Balneário Camboriú, mas o governo do Estado, a Secretaria da Segurança Pública, a Secretaria Executiva e o Departamento trabalharam incessantemente para que conseguíssemos o terreno para construir a penitenciária do Alto Vale do Itajaí.</w:t>
      </w:r>
    </w:p>
    <w:p>
      <w:pPr>
        <w:pStyle w:val="Normal"/>
        <w:ind w:firstLine="708"/>
        <w:jc w:val="both"/>
        <w:rPr>
          <w:sz w:val="24"/>
          <w:szCs w:val="24"/>
        </w:rPr>
      </w:pPr>
      <w:r>
        <w:rPr>
          <w:sz w:val="24"/>
          <w:szCs w:val="24"/>
        </w:rPr>
        <w:t>Não vamos nunca fugir às nossas responsabilidades, mas é bom destacar que em momento algum fomos omissos com o sistema prisional. Os dados estão aí: foram contratados 642 novos agentes prisionais. E o anseio da categoria, companheiro Mário, foi atendido por este governo, que foi a criação da Escola Penitenciária, que já capacitou 346 novos agentes. E não pretendemos parar por aí, queremos reciclar aqueles que entraram antes de 1982 e que não entraram através de concurso público.</w:t>
      </w:r>
    </w:p>
    <w:p>
      <w:pPr>
        <w:pStyle w:val="Normal"/>
        <w:ind w:firstLine="708"/>
        <w:jc w:val="both"/>
        <w:rPr>
          <w:sz w:val="24"/>
          <w:szCs w:val="24"/>
        </w:rPr>
      </w:pPr>
      <w:r>
        <w:rPr>
          <w:sz w:val="24"/>
          <w:szCs w:val="24"/>
        </w:rPr>
        <w:t>Gostaria de destacar também ao nobre companheiro Mário que o Departamento não é um mero espectador. O Deap, hoje, tem um corpo de agentes prisionais, porque nós entendemos que agente prisional não é só para bater cadeado, tanto que 70% das gerências e diretorias de penitenciárias deste Estado, diferentemente da história anterior de Santa Catarina, são compostas por agentes prisionais com qualificação, em primeiro plano, são qualificados para o desempenho da sua função.</w:t>
      </w:r>
    </w:p>
    <w:p>
      <w:pPr>
        <w:pStyle w:val="Normal"/>
        <w:ind w:firstLine="708"/>
        <w:jc w:val="both"/>
        <w:rPr>
          <w:sz w:val="24"/>
          <w:szCs w:val="24"/>
        </w:rPr>
      </w:pPr>
      <w:r>
        <w:rPr>
          <w:sz w:val="24"/>
          <w:szCs w:val="24"/>
        </w:rPr>
        <w:t>É bom dizer que pela primeira vez na história deste Estado o agente prisional tem o Programa de Assistência ao Servidor, criado através da Secretaria Executiva, que é composto de um psicólogo, de um assistente social e de assistência jurídica para dar proteção jurídica quando houver problema relativo a alguma denúncia, que muitas vezes é feita contra o agente prisional. E o Deap não aparece apenas como instrumento penalizador, muito pelo contrário: o bom agente, com certeza, será sempre valorizado, mas aquele que tem o cargo de agente público e não o desempenha com honradez, com certeza vai sofrer o rigor da lei. E exemplos nós temos bastantes, tanto de bons agentes prisionais valorizados como de péssimos agentes prisionais, eles existem em todas as profissões, não só na categoria de agentes prisionais: temos deputados, temos senadores e temos agentes prisionais que, por um lapso, acabam cometendo algum delito no exercício da sua função e devem responder, sim, pelo delito que cometeram.</w:t>
      </w:r>
    </w:p>
    <w:p>
      <w:pPr>
        <w:pStyle w:val="Normal"/>
        <w:ind w:firstLine="708"/>
        <w:jc w:val="both"/>
        <w:rPr>
          <w:sz w:val="24"/>
          <w:szCs w:val="24"/>
        </w:rPr>
      </w:pPr>
      <w:r>
        <w:rPr>
          <w:sz w:val="24"/>
          <w:szCs w:val="24"/>
        </w:rPr>
        <w:t xml:space="preserve">Veio à tona toda essa discussão proporcionada pela fuga de 43 detentos da Central de Triagem. Mas é bom destacar também que foi meramente por uma questão de procedimento operacional, não foi a superlotação que causou a fuga daquela unidade prisional. </w:t>
      </w:r>
    </w:p>
    <w:p>
      <w:pPr>
        <w:pStyle w:val="Normal"/>
        <w:ind w:firstLine="708"/>
        <w:jc w:val="both"/>
        <w:rPr>
          <w:sz w:val="24"/>
          <w:szCs w:val="24"/>
        </w:rPr>
      </w:pPr>
      <w:r>
        <w:rPr>
          <w:sz w:val="24"/>
          <w:szCs w:val="24"/>
        </w:rPr>
        <w:t>Com relação à convocação dos policiais da reserva, é entendimento do governo do Estado, da Secretaria da Segurança Pública, da Secretaria Executiva e do Departamento que nós precisamos valorizar, sim, o policial militar que deu trinta anos da sua vida para combater o crime. E por que ele, ainda em condições de exercer uma profissão, não pode exercer uma atividade operacional? Não é a atividade de agente prisional! O PM da reserva não é agente prisional. Por isso eu reafirmo que houve um erro operacional quando o agente de carreira abandonou o plantão deixando dois operacionais no exercício da função.</w:t>
      </w:r>
    </w:p>
    <w:p>
      <w:pPr>
        <w:pStyle w:val="Normal"/>
        <w:ind w:firstLine="708"/>
        <w:jc w:val="both"/>
        <w:rPr>
          <w:sz w:val="24"/>
          <w:szCs w:val="24"/>
        </w:rPr>
      </w:pPr>
      <w:r>
        <w:rPr>
          <w:sz w:val="24"/>
          <w:szCs w:val="24"/>
        </w:rPr>
        <w:t>Para encerrar, eu gostaria de agradecer as sugestões aqui expressadas. O Departamento fica à disposição também do Sintespe, Mário, para que a gente possa debater esse tema tão importante que é o sistema prisional catarinense.</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w:t>
      </w:r>
      <w:r>
        <w:rPr>
          <w:sz w:val="24"/>
          <w:szCs w:val="24"/>
        </w:rPr>
        <w:t xml:space="preserve"> – Obrigado, doutor Hudson Queiroz. </w:t>
      </w:r>
    </w:p>
    <w:p>
      <w:pPr>
        <w:pStyle w:val="Normal"/>
        <w:ind w:firstLine="708"/>
        <w:jc w:val="both"/>
        <w:rPr>
          <w:sz w:val="24"/>
          <w:szCs w:val="24"/>
        </w:rPr>
      </w:pPr>
      <w:r>
        <w:rPr>
          <w:sz w:val="24"/>
          <w:szCs w:val="24"/>
        </w:rPr>
        <w:t xml:space="preserve">A pedido do doutor Maurício Eskudlark, delegado-geral da Polícia Civil, que quer dar um esclarecimento, passamos a ele a palavra. </w:t>
      </w:r>
    </w:p>
    <w:p>
      <w:pPr>
        <w:pStyle w:val="Normal"/>
        <w:ind w:firstLine="708"/>
        <w:jc w:val="both"/>
        <w:rPr/>
      </w:pPr>
      <w:r>
        <w:rPr>
          <w:b/>
          <w:sz w:val="24"/>
          <w:szCs w:val="24"/>
        </w:rPr>
        <w:t>O SR. MAURÍCIO ESKUDLARK</w:t>
      </w:r>
      <w:r>
        <w:rPr>
          <w:sz w:val="24"/>
          <w:szCs w:val="24"/>
        </w:rPr>
        <w:t xml:space="preserve"> – Quero saudar todos os presentes, especialmente o deputado Dirceu Dresch, que tem realizado constantes reuniões pelo Estado sobre segurança pública, zelando por esse tema que é a discussão do momento na sociedade brasileira; a deputada Ana Paula Lima; o deputado Soares, que é o deputado da área da segurança pública; o deputado Joares Ponticelli; o secretário e deputado Ronaldo Benedet; o desembargador Cerello; o doutor Fabiano; o doutor Justiniano; o coronel Eliésio e o doutor Francisco.</w:t>
      </w:r>
    </w:p>
    <w:p>
      <w:pPr>
        <w:pStyle w:val="Normal"/>
        <w:ind w:firstLine="708"/>
        <w:jc w:val="both"/>
        <w:rPr>
          <w:sz w:val="24"/>
          <w:szCs w:val="24"/>
        </w:rPr>
      </w:pPr>
      <w:r>
        <w:rPr>
          <w:sz w:val="24"/>
          <w:szCs w:val="24"/>
        </w:rPr>
        <w:t xml:space="preserve">Eu só quero dizer que nenhum preso é responsabilidade da Polícia Civil, e foi dito aqui que preso em delegacia é responsabilidade da Polícia Civil. Não deveria ficar nenhum preso em delegacia de polícia, exceto aquela cela para ter a lavratura do flagrante ou para os presos com prisão temporária de cinco até trinta dias. Então, todo preso é responsabilidade do sistema prisional. Mas nós, como agentes do Estado, como agentes públicos, não podemos ficar omissos à situação da segurança pública e, por isso, temos presos na Central de Triagem, no 2º DP de São José, em algumas delegacias do Estado e em alguns outros locais, em função da responsabilidade que temos, como agentes públicos, como membros do Estado, com a segurança pública. Todo preso deveria, logo que homologada a sua prisão, ir para o sistema prisional. </w:t>
      </w:r>
    </w:p>
    <w:p>
      <w:pPr>
        <w:pStyle w:val="Normal"/>
        <w:ind w:firstLine="708"/>
        <w:jc w:val="both"/>
        <w:rPr>
          <w:sz w:val="24"/>
          <w:szCs w:val="24"/>
        </w:rPr>
      </w:pPr>
      <w:r>
        <w:rPr>
          <w:sz w:val="24"/>
          <w:szCs w:val="24"/>
        </w:rPr>
        <w:t>Reconhecemos o esforço do Hudson, do secretário Justiniano, do secretário Ronaldo Benedet, enfim, de todo o sistema na busca de solução para o sistema prisional. Reuniões e reuniões têm sido feitas nas quais o secretário tem demonstrado a sua inquietação pela falta de sensibilidade dos administradores, principalmente municipais, no sentido de que o problema do sistema prisional seja resolvido. Nós tivemos um caso em Itapema onde, numa transação por um crime ambiental, uma empresa construtora foi condenada a construir um centro de internamento provisório ou um presídio, uma ala prisional. Mas ao invés de haver a mobilização para definir o local, a mobilização política foi para impedir a construção. Então nós vemos a falta de responsabilidade, a falta de participação de alguns administradores e de alguns políticos para com essa situação.</w:t>
      </w:r>
    </w:p>
    <w:p>
      <w:pPr>
        <w:pStyle w:val="Normal"/>
        <w:ind w:firstLine="708"/>
        <w:jc w:val="both"/>
        <w:rPr>
          <w:sz w:val="24"/>
          <w:szCs w:val="24"/>
        </w:rPr>
      </w:pPr>
      <w:r>
        <w:rPr>
          <w:sz w:val="24"/>
          <w:szCs w:val="24"/>
        </w:rPr>
        <w:t>Eu vejo como louvável a iniciativa levantada pela deputada Ana Paula de uma revisão dos processos, mas eu digo que os problemas, hoje, não estão nos presos que estão presos, estão nos presos que deveriam estar presos. Hoje, se houver em Santa Catarina um ou outro preso com excesso de prazo, eu entendo que é exceção, porque a Justiça tem sido zelosa, a OAB e toda a Secretaria da Justiça.</w:t>
      </w:r>
    </w:p>
    <w:p>
      <w:pPr>
        <w:pStyle w:val="Normal"/>
        <w:ind w:firstLine="708"/>
        <w:jc w:val="both"/>
        <w:rPr>
          <w:sz w:val="24"/>
          <w:szCs w:val="24"/>
        </w:rPr>
      </w:pPr>
      <w:r>
        <w:rPr>
          <w:sz w:val="24"/>
          <w:szCs w:val="24"/>
        </w:rPr>
        <w:t>Então, o grande problema hoje é que todos nós temos que entrar na busca dessa solução, que é encontrar locais para que o governo possa construir vagas para o sistema prisional. Se nós tivermos mais quatro mil vagas em Santa Catarina, com certeza a criminalidade cai 40%. Por quê? Porque a reincidência está nos mesmos que praticam crimes. O nosso cidadão é bom, é ordeiro e pobreza não é sinônimo de criminalidade. Quem tem opções de educação, opções sociais, não vai para a criminalidade, mas infelizmente uma pequena parcela é voltada para a prática de delitos.</w:t>
      </w:r>
    </w:p>
    <w:p>
      <w:pPr>
        <w:pStyle w:val="Normal"/>
        <w:ind w:firstLine="708"/>
        <w:jc w:val="both"/>
        <w:rPr>
          <w:sz w:val="24"/>
          <w:szCs w:val="24"/>
        </w:rPr>
      </w:pPr>
      <w:r>
        <w:rPr>
          <w:sz w:val="24"/>
          <w:szCs w:val="24"/>
        </w:rPr>
        <w:t xml:space="preserve">A última barreira que nós temos para manter a justiça e a segurança no País é o nosso servidor de segurança pública, seja ele o nosso policial ou o agente prisional. Quando ele for desrespeitado pela criminalidade nós vamos para a convulsão social, porque não adianta uma sentença dura se não houver a certeza de que vai haver o cumprimento daquela pena. Quando não houver mais o respeito pelo agente responsável por fazer cumprir a lei, nós vamos para a convulsão social. É lamentável nós vermos Estados em que os agentes de segurança, nos horários de folga, têm que andar com colete à prova de bala. </w:t>
      </w:r>
    </w:p>
    <w:p>
      <w:pPr>
        <w:pStyle w:val="Normal"/>
        <w:ind w:firstLine="708"/>
        <w:jc w:val="both"/>
        <w:rPr>
          <w:sz w:val="24"/>
          <w:szCs w:val="24"/>
        </w:rPr>
      </w:pPr>
      <w:r>
        <w:rPr>
          <w:sz w:val="24"/>
          <w:szCs w:val="24"/>
        </w:rPr>
        <w:t xml:space="preserve">Foi falado aqui da Escola Penitenciária. Eu acho a idéia louvável, uma iniciativa que temos que reconhecer meritória do secretário Ronaldo Benedet, capitaneada agora pelo secretário Justiniano, porque o que acontecia era de o agente fazer o concurso e ir direto trabalhar no sistema prisional sem nenhum treinamento, sem nenhuma preparação. E ele precisa ter essa preparação, precisa ter esse treinamento. </w:t>
      </w:r>
    </w:p>
    <w:p>
      <w:pPr>
        <w:pStyle w:val="Normal"/>
        <w:ind w:firstLine="708"/>
        <w:jc w:val="both"/>
        <w:rPr>
          <w:sz w:val="24"/>
          <w:szCs w:val="24"/>
        </w:rPr>
      </w:pPr>
      <w:r>
        <w:rPr>
          <w:sz w:val="24"/>
          <w:szCs w:val="24"/>
        </w:rPr>
        <w:t xml:space="preserve">Eu lembro quando o secretário ficou estarrecido com essa situação. A primeira formação aconteceu na Academia da Polícia Civil, depois na Academia da Polícia Militar, e a criação da Escola Penitenciária, que é interessante. </w:t>
      </w:r>
    </w:p>
    <w:p>
      <w:pPr>
        <w:pStyle w:val="Normal"/>
        <w:ind w:firstLine="708"/>
        <w:jc w:val="both"/>
        <w:rPr>
          <w:sz w:val="24"/>
          <w:szCs w:val="24"/>
        </w:rPr>
      </w:pPr>
      <w:r>
        <w:rPr>
          <w:sz w:val="24"/>
          <w:szCs w:val="24"/>
        </w:rPr>
        <w:t xml:space="preserve">Portanto, era só para fazer essas pequenas reflexões: ou a sociedade participa da solução desses problemas ou o problema, com certeza, vai chegar a um patamar que todos nós não conseguiremos mais segurar. Então, não podemos parar. As polícias têm sido eficientes, têm prendido, têm solucionado os casos, e nós precisamos, é lógico, da participação de todos. Não adianta só o Estado querer, só o secretário querer se não tivermos onde construir, abrir essas vagas. É importante abrir vagas e valorizar o nosso servidor da Segurança Pública, seja ele o agente prisional, o policial militar ou policial civil, e buscar essas soluções de forma integrada. </w:t>
      </w:r>
    </w:p>
    <w:p>
      <w:pPr>
        <w:pStyle w:val="Normal"/>
        <w:ind w:firstLine="708"/>
        <w:jc w:val="both"/>
        <w:rPr>
          <w:sz w:val="24"/>
          <w:szCs w:val="24"/>
        </w:rPr>
      </w:pPr>
      <w:r>
        <w:rPr>
          <w:sz w:val="24"/>
          <w:szCs w:val="24"/>
        </w:rPr>
        <w:t xml:space="preserve">Enquanto tivermos essa dificuldade, todos nós temos o dever de participar. Como eu tenho conscientizado, todos nós, colegas da Polícia Civil, muitas vezes temos que mantê-las em delegacia, em local inadequado, até que a Secretaria, no esforço que tem feito, abra vaga e transfira essas pessoas para que tenhamos uma solução. </w:t>
      </w:r>
    </w:p>
    <w:p>
      <w:pPr>
        <w:pStyle w:val="Normal"/>
        <w:ind w:firstLine="708"/>
        <w:jc w:val="both"/>
        <w:rPr>
          <w:sz w:val="24"/>
          <w:szCs w:val="24"/>
        </w:rPr>
      </w:pPr>
      <w:r>
        <w:rPr>
          <w:sz w:val="24"/>
          <w:szCs w:val="24"/>
        </w:rPr>
        <w:t>Obrigado, senhor presidente.</w:t>
      </w:r>
    </w:p>
    <w:p>
      <w:pPr>
        <w:pStyle w:val="Normal"/>
        <w:ind w:firstLine="708"/>
        <w:jc w:val="both"/>
        <w:rPr/>
      </w:pPr>
      <w:r>
        <w:rPr>
          <w:b/>
          <w:sz w:val="24"/>
          <w:szCs w:val="24"/>
        </w:rPr>
        <w:t>O SR. PRESIDENTE (deputado Dirceu Dresch)</w:t>
      </w:r>
      <w:r>
        <w:rPr>
          <w:sz w:val="24"/>
          <w:szCs w:val="24"/>
        </w:rPr>
        <w:t xml:space="preserve"> – Obrigado, doutor Maurício.</w:t>
      </w:r>
    </w:p>
    <w:p>
      <w:pPr>
        <w:pStyle w:val="Normal"/>
        <w:ind w:firstLine="708"/>
        <w:jc w:val="both"/>
        <w:rPr>
          <w:sz w:val="24"/>
          <w:szCs w:val="24"/>
        </w:rPr>
      </w:pPr>
      <w:r>
        <w:rPr>
          <w:sz w:val="24"/>
          <w:szCs w:val="24"/>
        </w:rPr>
        <w:t xml:space="preserve">Agora nós vamos escutar duas pessoas, e depois o coronel Eliésio pediu a palavra para fazer uma contribuição, porque precisa se retirar. </w:t>
      </w:r>
    </w:p>
    <w:p>
      <w:pPr>
        <w:pStyle w:val="Normal"/>
        <w:ind w:firstLine="708"/>
        <w:jc w:val="both"/>
        <w:rPr>
          <w:sz w:val="24"/>
          <w:szCs w:val="24"/>
        </w:rPr>
      </w:pPr>
      <w:r>
        <w:rPr>
          <w:sz w:val="24"/>
          <w:szCs w:val="24"/>
        </w:rPr>
        <w:t>Concedo a palavra ao prefeito Ernei José Stähelin, do município de São Pedro de Alcântara.</w:t>
      </w:r>
    </w:p>
    <w:p>
      <w:pPr>
        <w:pStyle w:val="Normal"/>
        <w:ind w:firstLine="708"/>
        <w:jc w:val="both"/>
        <w:rPr/>
      </w:pPr>
      <w:r>
        <w:rPr>
          <w:b/>
          <w:sz w:val="24"/>
          <w:szCs w:val="24"/>
        </w:rPr>
        <w:t>O SR. PREFEITO ERNEI JOSÉ STÄHELIN (São Pedro de Alcântara/SC)</w:t>
      </w:r>
      <w:r>
        <w:rPr>
          <w:sz w:val="24"/>
          <w:szCs w:val="24"/>
        </w:rPr>
        <w:t xml:space="preserve"> – Quero externar meus cumprimentos a todos os integrantes da mesa já nominados; a todos os senhores e senhoras aqui presentes; e destacar aqui a presença do nosso presidente da Câmara de Vereadores de São Pedro de Alcântara, o vereador Vilson Freiberger; e outros integrantes da nossa comunidade.</w:t>
      </w:r>
    </w:p>
    <w:p>
      <w:pPr>
        <w:pStyle w:val="Normal"/>
        <w:ind w:firstLine="708"/>
        <w:jc w:val="both"/>
        <w:rPr>
          <w:sz w:val="24"/>
          <w:szCs w:val="24"/>
        </w:rPr>
      </w:pPr>
      <w:r>
        <w:rPr>
          <w:sz w:val="24"/>
          <w:szCs w:val="24"/>
        </w:rPr>
        <w:t xml:space="preserve">Eu quero externar uma preocupação especialmente em relação à comunidade de São Pedro de Alcântara, que tem sido citada nesse contexto da segurança pública em função da instalação da penitenciária. Em São Pedro de Alcântara nós a denominamos de Penitenciária de Segurança Máxima do Estado de Santa Catarina e não de São Pedro de Alcântara. E temos razões para nos referir a ela dessa forma, porque não temos culpa de os presos lá se encontrarem. São Pedro de Alcântara não contribui com nenhum cidadão, nenhum reeducando para o sistema carcerário de Santa Catarina. Nós somos a primeira colônia alemã que contribuiu e contribui para o engrandecimento do nosso Estado pela nossa maneira de ser, pela nossa educação, pela nossa cultura e pela nossa postura de ser e de formar cidadãos. </w:t>
      </w:r>
    </w:p>
    <w:p>
      <w:pPr>
        <w:pStyle w:val="Normal"/>
        <w:ind w:firstLine="708"/>
        <w:jc w:val="both"/>
        <w:rPr/>
      </w:pPr>
      <w:r>
        <w:rPr>
          <w:sz w:val="24"/>
          <w:szCs w:val="24"/>
        </w:rPr>
        <w:t>Eu aproveito este momento para reiterar a solicitação, deputado Dirceu Dresch, de que São Pedro de Alcântara seja excluído da denominação da penitenciária lá existente. Uma penitenciária que (</w:t>
      </w:r>
      <w:r>
        <w:rPr>
          <w:i/>
          <w:sz w:val="24"/>
          <w:szCs w:val="24"/>
        </w:rPr>
        <w:t>ininteligível</w:t>
      </w:r>
      <w:r>
        <w:rPr>
          <w:sz w:val="24"/>
          <w:szCs w:val="24"/>
        </w:rPr>
        <w:t xml:space="preserve">) de São Pedro de Alcântara. E nós não somos culpados por isso. Dentro do contexto Cadeião assim denominado, nós entendemos não ser justa, e já externamos isso em outros momentos, a construção dessa unidade prisional no nosso município, por esses motivos e outros. </w:t>
      </w:r>
    </w:p>
    <w:p>
      <w:pPr>
        <w:pStyle w:val="Normal"/>
        <w:ind w:firstLine="708"/>
        <w:jc w:val="both"/>
        <w:rPr>
          <w:sz w:val="24"/>
          <w:szCs w:val="24"/>
        </w:rPr>
      </w:pPr>
      <w:r>
        <w:rPr>
          <w:sz w:val="24"/>
          <w:szCs w:val="24"/>
        </w:rPr>
        <w:t xml:space="preserve">A nossa sugestão é que se cumpra no Estado de Santa Catarina a lei da organização do Judiciário do nosso Estado, que é de 1979; e a Lei de Execução Penal, que é uma lei federal de 1984. Essas leis, a nosso ver, sabiamente definem e estão de acordo com o programa do atual governo do Estado de Santa Catarina, da desconcentração e da descentralização. Por que isso? Porque elas prevêem que em todas as sedes de comarca, em cada fórum, tenhamos a construção de uma cadeia pública para aí absorver esses que serão presos temporários. Essa é a nossa sugestão maior. </w:t>
      </w:r>
    </w:p>
    <w:p>
      <w:pPr>
        <w:pStyle w:val="Normal"/>
        <w:ind w:firstLine="708"/>
        <w:jc w:val="both"/>
        <w:rPr>
          <w:sz w:val="24"/>
          <w:szCs w:val="24"/>
        </w:rPr>
      </w:pPr>
      <w:r>
        <w:rPr>
          <w:sz w:val="24"/>
          <w:szCs w:val="24"/>
        </w:rPr>
        <w:t>Agradecemos a oportunidade de estar aqui com os senhores, e peço também que compreendam a situação de São Pedro de Alcântara quando se manifesta contrário à instalação naquele município pacato, ordeiro, trabalhador, de gente simples, educada, honesta, porque não merecemos receber mais essa unidade prisional.</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 prefeito.</w:t>
      </w:r>
    </w:p>
    <w:p>
      <w:pPr>
        <w:pStyle w:val="Normal"/>
        <w:ind w:firstLine="708"/>
        <w:jc w:val="both"/>
        <w:rPr>
          <w:sz w:val="24"/>
          <w:szCs w:val="24"/>
        </w:rPr>
      </w:pPr>
      <w:r>
        <w:rPr>
          <w:sz w:val="24"/>
          <w:szCs w:val="24"/>
        </w:rPr>
        <w:t>Registro a presença do deputado Elizeu Matos, membro da Comissão, e convido-o para fazer parte da mesa.</w:t>
      </w:r>
    </w:p>
    <w:p>
      <w:pPr>
        <w:pStyle w:val="Normal"/>
        <w:ind w:firstLine="708"/>
        <w:jc w:val="both"/>
        <w:rPr>
          <w:sz w:val="24"/>
          <w:szCs w:val="24"/>
        </w:rPr>
      </w:pPr>
      <w:r>
        <w:rPr>
          <w:sz w:val="24"/>
          <w:szCs w:val="24"/>
        </w:rPr>
        <w:t xml:space="preserve">Nós pedimos às treze pessoas inscritas que se atenham aos três minutos da sua fala, para todos poderem se manifestar, eis que na metade faremos uma avaliação. </w:t>
      </w:r>
    </w:p>
    <w:p>
      <w:pPr>
        <w:pStyle w:val="Normal"/>
        <w:ind w:firstLine="708"/>
        <w:jc w:val="both"/>
        <w:rPr>
          <w:sz w:val="24"/>
          <w:szCs w:val="24"/>
        </w:rPr>
      </w:pPr>
      <w:r>
        <w:rPr>
          <w:sz w:val="24"/>
          <w:szCs w:val="24"/>
        </w:rPr>
        <w:t xml:space="preserve">Eu sei que o colega tem um projeto para apresentar, mas como não dará tempo para tudo, peço que fique nos seus três minutos. </w:t>
      </w:r>
    </w:p>
    <w:p>
      <w:pPr>
        <w:pStyle w:val="Normal"/>
        <w:ind w:firstLine="708"/>
        <w:jc w:val="both"/>
        <w:rPr>
          <w:sz w:val="24"/>
          <w:szCs w:val="24"/>
        </w:rPr>
      </w:pPr>
      <w:r>
        <w:rPr>
          <w:sz w:val="24"/>
          <w:szCs w:val="24"/>
        </w:rPr>
        <w:t>Com a palavra o Nilton Zen, presidente do Conselho Penitenciário de Jaraguá do Sul.</w:t>
      </w:r>
    </w:p>
    <w:p>
      <w:pPr>
        <w:pStyle w:val="Normal"/>
        <w:ind w:firstLine="708"/>
        <w:jc w:val="both"/>
        <w:rPr/>
      </w:pPr>
      <w:r>
        <w:rPr>
          <w:b/>
          <w:sz w:val="24"/>
          <w:szCs w:val="24"/>
        </w:rPr>
        <w:t xml:space="preserve">O SR. NILTON ZEN </w:t>
      </w:r>
      <w:r>
        <w:rPr>
          <w:sz w:val="24"/>
          <w:szCs w:val="24"/>
        </w:rPr>
        <w:t xml:space="preserve">– Quero saudar os integrantes da mesa já nominados, as autoridades aqui presentes e as comunidades representadas. </w:t>
      </w:r>
    </w:p>
    <w:p>
      <w:pPr>
        <w:pStyle w:val="Normal"/>
        <w:ind w:firstLine="708"/>
        <w:jc w:val="both"/>
        <w:rPr>
          <w:sz w:val="24"/>
          <w:szCs w:val="24"/>
        </w:rPr>
      </w:pPr>
      <w:r>
        <w:rPr>
          <w:sz w:val="24"/>
          <w:szCs w:val="24"/>
        </w:rPr>
        <w:t xml:space="preserve">Eu sou presidente do Conselho Penitenciário de Jaraguá do Sul e estou me dedicando, em caráter voluntário, a essa atividade há quinze anos. Portanto, trago uma bagagem, uma experiência que já tentei contribuir em algumas comunidades. </w:t>
      </w:r>
    </w:p>
    <w:p>
      <w:pPr>
        <w:pStyle w:val="Normal"/>
        <w:ind w:firstLine="708"/>
        <w:jc w:val="both"/>
        <w:rPr/>
      </w:pPr>
      <w:r>
        <w:rPr>
          <w:sz w:val="24"/>
          <w:szCs w:val="24"/>
        </w:rPr>
        <w:t>Mas, especificamente quanto ao Sistema Penitenciário Nacional, parece um piano, você bate em tantas teclas que elas já estão desgastadas e a sinfonia um pouco desafinada. Por isso, eu gostaria de objetivar a minha participação propondo ao presidente da Comissão que, em vez de fazer uma audiência pública de meio dia, porque quando chega na hora da comunidade falar está todo mundo bocejando, só tem três minutos e não se consegue dizer quase nada, quanto menos apresentar propostas... (P</w:t>
      </w:r>
      <w:r>
        <w:rPr>
          <w:i/>
          <w:sz w:val="24"/>
          <w:szCs w:val="24"/>
        </w:rPr>
        <w:t>almas.</w:t>
      </w:r>
      <w:r>
        <w:rPr>
          <w:sz w:val="24"/>
          <w:szCs w:val="24"/>
        </w:rPr>
        <w:t xml:space="preserve">) </w:t>
      </w:r>
    </w:p>
    <w:p>
      <w:pPr>
        <w:pStyle w:val="Normal"/>
        <w:ind w:firstLine="708"/>
        <w:jc w:val="both"/>
        <w:rPr>
          <w:sz w:val="24"/>
          <w:szCs w:val="24"/>
        </w:rPr>
      </w:pPr>
      <w:r>
        <w:rPr>
          <w:sz w:val="24"/>
          <w:szCs w:val="24"/>
        </w:rPr>
        <w:t xml:space="preserve">Em segundo lugar, eu gostaria que esse seminário tivesse um grande objetivo e que essa fosse a sua grande proposta: um projeto de união de forças e de esforços da comunidade em primeiro lugar, porque sem a participação da comunidade nunca vamos resolver o problema penitenciário em lugar algum; dos empresários, porque a comunidade empresarial é que tem sustentação econômica para os conselhos, é quem dá trabalho para os detentos; e das entidades de classe, pois as pessoas têm vontade e muitas vezes não participam porque não têm recurso. Nos lugares em que tenho andado e participado eu tenho observado que os conselhos penitenciários (senhor desembargador, corregedor, tenho uma proposta para o senhor) são mendigos e não conselhos. </w:t>
      </w:r>
    </w:p>
    <w:p>
      <w:pPr>
        <w:pStyle w:val="Normal"/>
        <w:ind w:firstLine="708"/>
        <w:jc w:val="both"/>
        <w:rPr>
          <w:sz w:val="24"/>
          <w:szCs w:val="24"/>
        </w:rPr>
      </w:pPr>
      <w:r>
        <w:rPr>
          <w:sz w:val="24"/>
          <w:szCs w:val="24"/>
        </w:rPr>
        <w:t xml:space="preserve">As prefeituras. É indispensável a participação das prefeituras e, principalmente, senhor desembargador, corregedor, juízes. Nós temos juízes que dão exemplo magnífico de participação, de apoio, e juízes que viram as costas para os conselhos. Em Brasília eu tive o desprazer de escutar o juiz que decretou a extinção do conselho. Então, nós temos esses extremos. </w:t>
      </w:r>
    </w:p>
    <w:p>
      <w:pPr>
        <w:pStyle w:val="Normal"/>
        <w:ind w:firstLine="708"/>
        <w:jc w:val="both"/>
        <w:rPr>
          <w:sz w:val="24"/>
          <w:szCs w:val="24"/>
        </w:rPr>
      </w:pPr>
      <w:r>
        <w:rPr>
          <w:sz w:val="24"/>
          <w:szCs w:val="24"/>
        </w:rPr>
        <w:t>Eu penso que o nosso Judiciário de Santa Catarina tem colaborado de maneira geral, eu não posso me queixar. Em Jaraguá do Sul todos os juízes que passaram por lá deram apoio decisivo, como estou recebendo agora apoio exemplar da doutora Patrícia, que é a titular da vara criminal. Mas eu sei que tem comunidades que os juízes não têm interesse, porque isso dá trabalho para eles.</w:t>
      </w:r>
    </w:p>
    <w:p>
      <w:pPr>
        <w:pStyle w:val="Normal"/>
        <w:ind w:firstLine="708"/>
        <w:jc w:val="both"/>
        <w:rPr/>
      </w:pPr>
      <w:r>
        <w:rPr>
          <w:sz w:val="24"/>
          <w:szCs w:val="24"/>
        </w:rPr>
        <w:t xml:space="preserve">Todos nós precisamos fazer um </w:t>
      </w:r>
      <w:r>
        <w:rPr>
          <w:i/>
          <w:sz w:val="24"/>
          <w:szCs w:val="24"/>
        </w:rPr>
        <w:t>mea culpa</w:t>
      </w:r>
      <w:r>
        <w:rPr>
          <w:sz w:val="24"/>
          <w:szCs w:val="24"/>
        </w:rPr>
        <w:t xml:space="preserve">, porque a comunidade não quer saber de presídio, de cemitério, saber de lixão, como se não gerasse lixo, não morresse e não fosse responsável pelos presos que estão no presídio. Então, a comunidade precisa ser convocada, através das entidades, a participar com a sua contribuição. </w:t>
      </w:r>
    </w:p>
    <w:p>
      <w:pPr>
        <w:pStyle w:val="Normal"/>
        <w:ind w:firstLine="708"/>
        <w:jc w:val="both"/>
        <w:rPr>
          <w:sz w:val="24"/>
          <w:szCs w:val="24"/>
        </w:rPr>
      </w:pPr>
      <w:r>
        <w:rPr>
          <w:sz w:val="24"/>
          <w:szCs w:val="24"/>
        </w:rPr>
        <w:t xml:space="preserve">Eu fico com vergonha de escutar o que ouvi aqui hoje: prefeitos, num gesto de anticidadania e de antidemocracia, não aceitando o presídio na sua localidade para atender os seus presos, como se os presos caíssem do inferno direto para a comunidade, não viesse de dentro da própria comunidade. É um absurdo isso! </w:t>
      </w:r>
    </w:p>
    <w:p>
      <w:pPr>
        <w:pStyle w:val="Normal"/>
        <w:ind w:firstLine="708"/>
        <w:jc w:val="both"/>
        <w:rPr>
          <w:sz w:val="24"/>
          <w:szCs w:val="24"/>
        </w:rPr>
      </w:pPr>
      <w:r>
        <w:rPr>
          <w:sz w:val="24"/>
          <w:szCs w:val="24"/>
        </w:rPr>
        <w:t xml:space="preserve">Outra coisa, senhor corregedor. Nós temos 23 conselhos no Estado de Santa Catarina e a maioria inoperante por falta de apoio. É importante que se faça um trabalho para criar conselho em todas as comunidades, pelo menos em todas as comarcas. É preciso que se faça um projeto com cronograma, com objetivo, metas e datas - em Jaraguá do Sul nós temos o nosso projeto chamado Projeto Âncora. </w:t>
      </w:r>
    </w:p>
    <w:p>
      <w:pPr>
        <w:pStyle w:val="Normal"/>
        <w:ind w:firstLine="708"/>
        <w:jc w:val="both"/>
        <w:rPr/>
      </w:pPr>
      <w:r>
        <w:rPr>
          <w:sz w:val="24"/>
          <w:szCs w:val="24"/>
        </w:rPr>
        <w:t>(</w:t>
      </w:r>
      <w:r>
        <w:rPr>
          <w:i/>
          <w:sz w:val="24"/>
          <w:szCs w:val="24"/>
        </w:rPr>
        <w:t>Mostra o documento a todos.</w:t>
      </w:r>
      <w:r>
        <w:rPr>
          <w:sz w:val="24"/>
          <w:szCs w:val="24"/>
        </w:rPr>
        <w:t>)</w:t>
      </w:r>
    </w:p>
    <w:p>
      <w:pPr>
        <w:pStyle w:val="Normal"/>
        <w:ind w:firstLine="708"/>
        <w:jc w:val="both"/>
        <w:rPr>
          <w:sz w:val="24"/>
          <w:szCs w:val="24"/>
        </w:rPr>
      </w:pPr>
      <w:r>
        <w:rPr>
          <w:sz w:val="24"/>
          <w:szCs w:val="24"/>
        </w:rPr>
        <w:t>Nós obtivemos um grande apoio, especialmente do secretário Benedet. Através de um gesto dele nós deixamos de ser mendigo - e hoje o conselho de Jaraguá do Sul está fazendo reformas no presídio, construindo celas femininas dentro do presídio.</w:t>
      </w:r>
    </w:p>
    <w:p>
      <w:pPr>
        <w:pStyle w:val="Normal"/>
        <w:ind w:firstLine="708"/>
        <w:jc w:val="both"/>
        <w:rPr>
          <w:sz w:val="24"/>
          <w:szCs w:val="24"/>
        </w:rPr>
      </w:pPr>
      <w:r>
        <w:rPr>
          <w:sz w:val="24"/>
          <w:szCs w:val="24"/>
        </w:rPr>
        <w:t xml:space="preserve">Portanto, a minha sugestão, dado o exíguo tempo, é que se faça um grande seminário para integração. Assim contribuiremos mais decisivamente, com a participação do governo do Estado, dos dois secretários que estão muito envolvidos, interessados na solução dos problemas, a comunidade, o Judiciário e o Ministério Público. Aí sim, minha gente, nós vamos dar um passo à frente.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 senhor Nilton.</w:t>
      </w:r>
    </w:p>
    <w:p>
      <w:pPr>
        <w:pStyle w:val="Normal"/>
        <w:ind w:firstLine="708"/>
        <w:jc w:val="both"/>
        <w:rPr>
          <w:sz w:val="24"/>
          <w:szCs w:val="24"/>
        </w:rPr>
      </w:pPr>
      <w:r>
        <w:rPr>
          <w:sz w:val="24"/>
          <w:szCs w:val="24"/>
        </w:rPr>
        <w:t>Estava conversando com o nosso vice-presidente da Comissão e falávamos em convidá-lo algum dia para fazer um debate com mais tempo, ou num seminário ou numa reunião da Comissão de Segurança Pública.</w:t>
      </w:r>
    </w:p>
    <w:p>
      <w:pPr>
        <w:pStyle w:val="Normal"/>
        <w:ind w:firstLine="708"/>
        <w:jc w:val="both"/>
        <w:rPr>
          <w:sz w:val="24"/>
          <w:szCs w:val="24"/>
        </w:rPr>
      </w:pPr>
      <w:r>
        <w:rPr>
          <w:sz w:val="24"/>
          <w:szCs w:val="24"/>
        </w:rPr>
        <w:t>Concedo a palavra ao coronel Eliésio Rodrigues, comandante-geral da Polícia Militar do Estado de Santa Catarina, que precisa se ausentar.</w:t>
      </w:r>
    </w:p>
    <w:p>
      <w:pPr>
        <w:pStyle w:val="Normal"/>
        <w:ind w:firstLine="708"/>
        <w:jc w:val="both"/>
        <w:rPr/>
      </w:pPr>
      <w:r>
        <w:rPr>
          <w:b/>
          <w:sz w:val="24"/>
          <w:szCs w:val="24"/>
        </w:rPr>
        <w:t>O SR. ELIÉSIO RODRIGUES</w:t>
      </w:r>
      <w:r>
        <w:rPr>
          <w:sz w:val="24"/>
          <w:szCs w:val="24"/>
        </w:rPr>
        <w:t xml:space="preserve"> – Senhor deputado Dresch, solicito permissão para cumprimentar toda a mesa em seu nome, cumprimentar todo o povo que se encontra neste auditório. </w:t>
      </w:r>
    </w:p>
    <w:p>
      <w:pPr>
        <w:pStyle w:val="Normal"/>
        <w:ind w:firstLine="708"/>
        <w:jc w:val="both"/>
        <w:rPr>
          <w:sz w:val="24"/>
          <w:szCs w:val="24"/>
        </w:rPr>
      </w:pPr>
      <w:r>
        <w:rPr>
          <w:sz w:val="24"/>
          <w:szCs w:val="24"/>
        </w:rPr>
        <w:t xml:space="preserve">É motivo de satisfação debater essa situação do Sistema Penitenciário. Eu me sinto feliz quando vejo o Sistema de Defesa Social integrado com a Polícia Administrativa, que é a Polícia Militar, responsável pela guarda externa do estabelecimento penal, a polícia ostensiva das ruas, a Polícia Civil de Investigação Judiciária, o Ministério Público, o Judiciário e o sistema prisional. Dificilmente se encontra esses cinco entes juntos quando se fala em Sistema de Defesa Social. </w:t>
      </w:r>
    </w:p>
    <w:p>
      <w:pPr>
        <w:pStyle w:val="Normal"/>
        <w:ind w:firstLine="708"/>
        <w:jc w:val="both"/>
        <w:rPr>
          <w:sz w:val="24"/>
          <w:szCs w:val="24"/>
        </w:rPr>
      </w:pPr>
      <w:r>
        <w:rPr>
          <w:sz w:val="24"/>
          <w:szCs w:val="24"/>
        </w:rPr>
        <w:t>Quero dizer que é da penitenciária que se cria, a gente sente. Todavia, é de suma importância, porque nós vamos ter que tirar policiais das ruas. Passamos por uma barreira agora. Nós precisávamos fazer efetivo para ativarmos Criciúma, e tiramos da região, de onze municípios, observando critérios de PM/habitante, intensidade, porque temos 196 PMs para 95.339 habitantes, o que é igual a 466 habitantes por PM. Foi citado nesta mesa. Então, dentro do critério foram tirados policiais militares, mas também estamos formando dez policias militares no final do ano para essa cidade, que a imprensa não toca quando se fala em formação.</w:t>
      </w:r>
    </w:p>
    <w:p>
      <w:pPr>
        <w:pStyle w:val="Normal"/>
        <w:ind w:firstLine="708"/>
        <w:jc w:val="both"/>
        <w:rPr>
          <w:sz w:val="24"/>
          <w:szCs w:val="24"/>
        </w:rPr>
      </w:pPr>
      <w:r>
        <w:rPr>
          <w:sz w:val="24"/>
          <w:szCs w:val="24"/>
        </w:rPr>
        <w:t xml:space="preserve">A Polícia Militar se faz presente em todos os estabelecimentos penais, principalmente nas penitenciárias. O efetivo aqui na Grande Florianópolis é em torno de 170 policiais militares, mais Chapecó, mais Curitibanos, fora as cadeias públicas - estamos imbuídos da guarda externa desses estabelecimentos penais. </w:t>
      </w:r>
    </w:p>
    <w:p>
      <w:pPr>
        <w:pStyle w:val="Normal"/>
        <w:ind w:firstLine="708"/>
        <w:jc w:val="both"/>
        <w:rPr>
          <w:sz w:val="24"/>
          <w:szCs w:val="24"/>
        </w:rPr>
      </w:pPr>
      <w:r>
        <w:rPr>
          <w:sz w:val="24"/>
          <w:szCs w:val="24"/>
        </w:rPr>
        <w:t>Agora, é de suma importância que nós achemos soluções, porque somente este ano a Polícia Militar realizou em torno de onze mil flagrantes, e isso demanda recolhimento da pessoa. Nós temos em torno de 82% a 85% de retorno do reeducando, e isso requer novas vagas.</w:t>
      </w:r>
    </w:p>
    <w:p>
      <w:pPr>
        <w:pStyle w:val="Normal"/>
        <w:ind w:firstLine="708"/>
        <w:jc w:val="both"/>
        <w:rPr>
          <w:sz w:val="24"/>
          <w:szCs w:val="24"/>
        </w:rPr>
      </w:pPr>
      <w:r>
        <w:rPr>
          <w:sz w:val="24"/>
          <w:szCs w:val="24"/>
        </w:rPr>
        <w:t xml:space="preserve">Então, a Polícia Militar está à disposição. Eu sinto ter que sair agora, mas já tenho um compromisso agendado há mais de um mês.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 coronel Eliésio.</w:t>
      </w:r>
    </w:p>
    <w:p>
      <w:pPr>
        <w:pStyle w:val="Normal"/>
        <w:ind w:firstLine="708"/>
        <w:jc w:val="both"/>
        <w:rPr>
          <w:sz w:val="24"/>
          <w:szCs w:val="24"/>
        </w:rPr>
      </w:pPr>
      <w:r>
        <w:rPr>
          <w:sz w:val="24"/>
          <w:szCs w:val="24"/>
        </w:rPr>
        <w:t>Concedo a palavra ao vereador Roberto Stähelin, de São Pedro de Alcântara, por três minutos.</w:t>
      </w:r>
    </w:p>
    <w:p>
      <w:pPr>
        <w:pStyle w:val="Normal"/>
        <w:ind w:firstLine="708"/>
        <w:jc w:val="both"/>
        <w:rPr/>
      </w:pPr>
      <w:r>
        <w:rPr>
          <w:b/>
          <w:sz w:val="24"/>
          <w:szCs w:val="24"/>
        </w:rPr>
        <w:t xml:space="preserve">O SR. VEREADOR ROBERTO STÄHELIN (São Pedro de Alcântara/SC) </w:t>
      </w:r>
      <w:r>
        <w:rPr>
          <w:sz w:val="24"/>
          <w:szCs w:val="24"/>
        </w:rPr>
        <w:t>– Boa-tarde, deputado Dirceu Dresch,  presidente desta audiência pública. Em seu nome eu gostaria de cumprimentar todos os membros da mesa e demais presentes.</w:t>
      </w:r>
    </w:p>
    <w:p>
      <w:pPr>
        <w:pStyle w:val="Normal"/>
        <w:ind w:firstLine="708"/>
        <w:jc w:val="both"/>
        <w:rPr/>
      </w:pPr>
      <w:r>
        <w:rPr>
          <w:sz w:val="24"/>
          <w:szCs w:val="24"/>
        </w:rPr>
        <w:t xml:space="preserve">Inicialmente eu gostaria de enaltecer a iniciativa dos representantes do povo, na pessoa dos deputados da Assembléia Legislativa, que convocaram esta audiência pública; e enaltecer a presença de toda a cúpula da área de segurança do Estado de Santa Catarina, que demonstra com isso também certa responsabilidade e interesse, </w:t>
      </w:r>
      <w:r>
        <w:rPr>
          <w:i/>
          <w:sz w:val="24"/>
          <w:szCs w:val="24"/>
        </w:rPr>
        <w:t xml:space="preserve">a priori, </w:t>
      </w:r>
      <w:r>
        <w:rPr>
          <w:sz w:val="24"/>
          <w:szCs w:val="24"/>
        </w:rPr>
        <w:t>de enfrentar o problema - pelo menos não se omite nesse particular.</w:t>
      </w:r>
    </w:p>
    <w:p>
      <w:pPr>
        <w:pStyle w:val="Normal"/>
        <w:ind w:firstLine="708"/>
        <w:jc w:val="both"/>
        <w:rPr>
          <w:sz w:val="24"/>
          <w:szCs w:val="24"/>
        </w:rPr>
      </w:pPr>
      <w:r>
        <w:rPr>
          <w:sz w:val="24"/>
          <w:szCs w:val="24"/>
        </w:rPr>
        <w:t xml:space="preserve">Ao mesmo tempo, senhor presidente, é de lamentar a ausência dos representantes públicos dos demais municípios da Grande Florianópolis. Porque esta audiência pública foi amplamente divulgada pelos meios de comunicação (rádio, televisão, Internet, blogs, jornais) e faz-se presente aqui somente o prefeito de São Pedro de Alcântara, Ernei José Stähelin, como se somente ele e nós, de São Pedro de Alcântara, fôssemos os responsáveis pelos problemas de segurança de Santa Catarina, mormente da Grande Florianópolis. </w:t>
      </w:r>
    </w:p>
    <w:p>
      <w:pPr>
        <w:pStyle w:val="Normal"/>
        <w:ind w:firstLine="708"/>
        <w:jc w:val="both"/>
        <w:rPr>
          <w:sz w:val="24"/>
          <w:szCs w:val="24"/>
        </w:rPr>
      </w:pPr>
      <w:r>
        <w:rPr>
          <w:sz w:val="24"/>
          <w:szCs w:val="24"/>
        </w:rPr>
        <w:t xml:space="preserve">Então, o problema está aqui na cidade, no espaço urbano da Grande Florianópolis. Mas os responsáveis por esse espaço urbano não querem resolver, enfrentar o problema, eles querem transferi-lo, e transferir para a unidade político-administrativa da Grande Florianópolis mais fraca, que é São Pedro de Alcântara, a de menor população, a de menor representação política, a de menos votos. Essa é a questão. Não nos iludamos. </w:t>
      </w:r>
    </w:p>
    <w:p>
      <w:pPr>
        <w:pStyle w:val="Normal"/>
        <w:ind w:firstLine="708"/>
        <w:jc w:val="both"/>
        <w:rPr>
          <w:sz w:val="24"/>
          <w:szCs w:val="24"/>
        </w:rPr>
      </w:pPr>
      <w:r>
        <w:rPr>
          <w:sz w:val="24"/>
          <w:szCs w:val="24"/>
        </w:rPr>
        <w:t xml:space="preserve">Estamos aqui hoje para discutir o sistema prisional de Santa Catarina, mas isso está acontecendo em razão do problema em torno do centro de triagem da Grande Florianópolis, do Cadeião. Não nos iludamos, o problema é esse. Mas quem tem que resolver esse problema não está aqui presente e não quer enfrentá-lo, quer transferi-lo. </w:t>
      </w:r>
    </w:p>
    <w:p>
      <w:pPr>
        <w:pStyle w:val="Normal"/>
        <w:ind w:firstLine="708"/>
        <w:jc w:val="both"/>
        <w:rPr>
          <w:sz w:val="24"/>
          <w:szCs w:val="24"/>
        </w:rPr>
      </w:pPr>
      <w:r>
        <w:rPr>
          <w:sz w:val="24"/>
          <w:szCs w:val="24"/>
        </w:rPr>
        <w:t xml:space="preserve">Nós, de São Pedro de Alcântara, queremos deixar claro, de uma vez por todas, que não somos os responsáveis pela produção de presos; já demos a nossa cota de contribuição com uma unidade prisional de mais de mil presos, a maior do Estado. E centro de triagem é para resolver problema urbano, e São Pedro de Alcântara é uma área rural. </w:t>
      </w:r>
    </w:p>
    <w:p>
      <w:pPr>
        <w:pStyle w:val="Normal"/>
        <w:ind w:firstLine="708"/>
        <w:jc w:val="both"/>
        <w:rPr>
          <w:sz w:val="24"/>
          <w:szCs w:val="24"/>
        </w:rPr>
      </w:pPr>
      <w:r>
        <w:rPr>
          <w:sz w:val="24"/>
          <w:szCs w:val="24"/>
        </w:rPr>
        <w:t xml:space="preserve">A Lei de Execução Penal diz que centro de triagem e cadeia pública é em sede de comarca - e São Pedro de Alcântara não é sede de comarca. A Lei de Execução Penal diz que penitenciária é longe de centro urbano - e São Pedro de Alcântara está longe do centro urbano e tem a penitenciária, ganhou de presente. Nós demos essa contribuição para a sociedade catarinense. A Lei de Execução Penal diz que cadeia pública é junto à sede de comarca. Ora, que incongruência é essa de, ao mesmo tempo, respeitarmos a Lei de Execução Penal, mandando para longe do centro urbano, São Pedro de Alcântara, a penitenciária e querer transferir do centro urbano, no qual deve estar a cadeia pública, para o mesmo espaço longe do centro urbano, São Pedro de Alcântara. É uma incongruência! É uma coisa que não se justifica! Então, não nos iludamos e não vamos tergiversar mais. Vamos enfrentar o problema. </w:t>
      </w:r>
    </w:p>
    <w:p>
      <w:pPr>
        <w:pStyle w:val="Normal"/>
        <w:ind w:firstLine="708"/>
        <w:jc w:val="both"/>
        <w:rPr>
          <w:sz w:val="24"/>
          <w:szCs w:val="24"/>
        </w:rPr>
      </w:pPr>
      <w:r>
        <w:rPr>
          <w:sz w:val="24"/>
          <w:szCs w:val="24"/>
        </w:rPr>
        <w:t xml:space="preserve">Quando o deputado, na função da Secretaria da Segurança, diz que se dependesse dele botaria em São Pedro de Alcântara amanhã, eu sei por que ele diz isso, porque ele enfrenta oposição dos demais municípios da Grande Florianópolis que são fortes politicamente e que tem muito voto. E ele diz que não tem medo da repercussão política contra a pessoa dele. É claro, São Pedro de Alcântara só tem três mil votos. Então, é fácil brigar e lutar contra o mais fraco. Eu quero ver brigar com o mais forte, quero ver brigar com São José, com Palhoça, brigar com Biguaçu, até com Florianópolis. Não vamos mais nos iludir. A questão é cadeia pública, é centro de triagem. E São Pedro de Alcântara já deu sua contribuição. </w:t>
      </w:r>
    </w:p>
    <w:p>
      <w:pPr>
        <w:pStyle w:val="Normal"/>
        <w:ind w:firstLine="708"/>
        <w:jc w:val="both"/>
        <w:rPr>
          <w:sz w:val="24"/>
          <w:szCs w:val="24"/>
        </w:rPr>
      </w:pPr>
      <w:r>
        <w:rPr>
          <w:sz w:val="24"/>
          <w:szCs w:val="24"/>
        </w:rPr>
        <w:t>Também não se iludam. Se vocês querem ver além dos problemas que a insegurança já está gerando por essa omissão e essa falta de vontade política de resolver o problema, chamando a responsabilidade a quem tem responsabilidade, que são os demais municípios da Grande Florianópolis; se vocês querem ver o problema mais sério do que já está acontecendo, não tentem levar para São Pedro de Alcântara esse Cadeião, porque a comunidade lá está unida, está determinada, tem a seu lado a lei, e faremos tudo o que estiver ao nosso alcance para que isso, de forma arbitrária, não aconteç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Vereador, inclusive no início registramos a ausência da Fecam e dos municípios aqui. Gostaria de registrar novamente que eu acho preocupante a não-participação da própria Fecam e dos municípios. </w:t>
      </w:r>
    </w:p>
    <w:p>
      <w:pPr>
        <w:pStyle w:val="Normal"/>
        <w:ind w:firstLine="708"/>
        <w:jc w:val="both"/>
        <w:rPr/>
      </w:pPr>
      <w:r>
        <w:rPr>
          <w:sz w:val="24"/>
          <w:szCs w:val="24"/>
        </w:rPr>
        <w:t>(</w:t>
      </w:r>
      <w:r>
        <w:rPr>
          <w:i/>
          <w:sz w:val="24"/>
          <w:szCs w:val="24"/>
        </w:rPr>
        <w:t>O vereador Roberto Stähelin manifesta-se fora do microfone dizendo ao presidente, deputado Dirceu Dresch, que tem outras anotações que depois repassará à mesa.</w:t>
      </w:r>
      <w:r>
        <w:rPr>
          <w:sz w:val="24"/>
          <w:szCs w:val="24"/>
        </w:rPr>
        <w:t xml:space="preserve">) </w:t>
      </w:r>
    </w:p>
    <w:p>
      <w:pPr>
        <w:pStyle w:val="Normal"/>
        <w:ind w:firstLine="708"/>
        <w:jc w:val="both"/>
        <w:rPr>
          <w:sz w:val="24"/>
          <w:szCs w:val="24"/>
        </w:rPr>
      </w:pPr>
      <w:r>
        <w:rPr>
          <w:sz w:val="24"/>
          <w:szCs w:val="24"/>
        </w:rPr>
        <w:t>Concedo a palavra ao senhor Jayson Nascimento.</w:t>
      </w:r>
    </w:p>
    <w:p>
      <w:pPr>
        <w:pStyle w:val="Normal"/>
        <w:ind w:firstLine="708"/>
        <w:jc w:val="both"/>
        <w:rPr/>
      </w:pPr>
      <w:r>
        <w:rPr>
          <w:b/>
          <w:sz w:val="24"/>
          <w:szCs w:val="24"/>
        </w:rPr>
        <w:t xml:space="preserve">O SR. JAYSON NASCIMENTO </w:t>
      </w:r>
      <w:r>
        <w:rPr>
          <w:sz w:val="24"/>
          <w:szCs w:val="24"/>
        </w:rPr>
        <w:t xml:space="preserve">– Boa-tarde a todos, boa-tarde ao nobre deputado-presidente da Comissão de Segurança Pública e aos demais deputados, aos senhores secretários, ao membro representante do Ministério Público e a todas as autoridades aqui presentes. </w:t>
      </w:r>
    </w:p>
    <w:p>
      <w:pPr>
        <w:pStyle w:val="Normal"/>
        <w:ind w:firstLine="708"/>
        <w:jc w:val="both"/>
        <w:rPr>
          <w:sz w:val="24"/>
          <w:szCs w:val="24"/>
        </w:rPr>
      </w:pPr>
      <w:r>
        <w:rPr>
          <w:sz w:val="24"/>
          <w:szCs w:val="24"/>
        </w:rPr>
        <w:t xml:space="preserve">Quero deixar um forte abraço a todos os companheiros associados, filiados, representados pelo Sindicato dos Trabalhadores do Serviço Público Estadual, especialmente agentes prisionais e monitores do sistema prisional e do Sistema de Atendimento ao Menor Infrator. </w:t>
      </w:r>
    </w:p>
    <w:p>
      <w:pPr>
        <w:pStyle w:val="Normal"/>
        <w:ind w:firstLine="708"/>
        <w:jc w:val="both"/>
        <w:rPr>
          <w:sz w:val="24"/>
          <w:szCs w:val="24"/>
        </w:rPr>
      </w:pPr>
      <w:r>
        <w:rPr>
          <w:sz w:val="24"/>
          <w:szCs w:val="24"/>
        </w:rPr>
        <w:t xml:space="preserve">Foi-nos solicitado que nesta audiência pública não deixássemos passar em branco, de falar do plano de cargos e salários dos servidores da Segurança Pública do Estado de Santa Catarina. Por quê? Nós temos que lembrar o pessoal do governo que, após uma recomendação vinda da própria Secretaria da Segurança Pública, do Deap, os servidores administrativos e técnicos da SSP, que trabalham no sistema prisional e no Sistema de Atendimento aos Adolescentes Infratores, depois de várias reuniões gerais realizadas em diversas regiões do Estado de Santa Catarina, com coordenação do Sintespe, elaboraram proposta de plano de cargo de carreira e vencimento para os servidores da SSP, sendo entregue a primeira versão no final de 2005. </w:t>
      </w:r>
    </w:p>
    <w:p>
      <w:pPr>
        <w:pStyle w:val="Normal"/>
        <w:ind w:firstLine="708"/>
        <w:jc w:val="both"/>
        <w:rPr>
          <w:sz w:val="24"/>
          <w:szCs w:val="24"/>
        </w:rPr>
      </w:pPr>
      <w:r>
        <w:rPr>
          <w:sz w:val="24"/>
          <w:szCs w:val="24"/>
        </w:rPr>
        <w:t xml:space="preserve">Depois de reformulada, de acordo com os novos planos de cargos e salários, elaborados em 2006, foi entregue, por ofício, ao diretor-geral da SSP em junho de 2006. A partir de então, tivemos aprovada a proposta de constituição de uma comissão paritária para estudo e elaboração final do projeto. Tal proposta foi endossada pelo então secretário de articulação, Ivo Carminati, e pelo secretário da Administração, Constâncio - logo em seguida, no ano de 2006. Porém, até a presente data a comissão não saiu do papel, apesar do Sintespe, a SSP e a Secretaria da Administração já terem indicado os membros. </w:t>
      </w:r>
    </w:p>
    <w:p>
      <w:pPr>
        <w:pStyle w:val="Normal"/>
        <w:ind w:firstLine="708"/>
        <w:jc w:val="both"/>
        <w:rPr>
          <w:sz w:val="24"/>
          <w:szCs w:val="24"/>
        </w:rPr>
      </w:pPr>
      <w:r>
        <w:rPr>
          <w:sz w:val="24"/>
          <w:szCs w:val="24"/>
        </w:rPr>
        <w:t>Então, em 2006 saíram os planos de cargos e salários de todas as demais secretarias, autarquias e fundações do Estado. E os servidores administrativos e técnicos da SSP, dentre eles agentes prisionais e monitores representados pelo Sintespe, não possuem seu próprio plano de carreira, por puro descaso dos secretários envolvidos, que sequer constituíram a tal comissão do plano, apesar de concordarem com a sua constituição. Isso quer dizer que os servidores, aqui falado que estavam sendo valorizados também pelo governo do Estado... Infelizmente é a única Secretaria do Estado que não tem um plano de cargos e salários, cuja última versão foi entregue ao governo do Estado em junho de 2006, portanto há mais de dois anos.</w:t>
      </w:r>
    </w:p>
    <w:p>
      <w:pPr>
        <w:pStyle w:val="Normal"/>
        <w:ind w:firstLine="708"/>
        <w:jc w:val="both"/>
        <w:rPr>
          <w:sz w:val="24"/>
          <w:szCs w:val="24"/>
        </w:rPr>
      </w:pPr>
      <w:r>
        <w:rPr>
          <w:sz w:val="24"/>
          <w:szCs w:val="24"/>
        </w:rPr>
        <w:t xml:space="preserve">Também não posso deixar de registrar que estamos enfrentando um grande problema, que é a questão da escolta dos presos com relação aos agentes prisionais. Contrariando o Decreto Federal 88.777, de 1983, e a Diretriz de Procedimento Permanente 020/89, do Comando Geral da Polícia Militar de Santa Catarina, que prevê dentre as competências da PM a escolta e guarda de presos em estabelecimentos hospitalares, o diretor-geral do Deap, aqui presente, baixou a Portaria 443, de 22 de abril de 2008, determinando que todas as escoltas hospitalares realizadas na Grande Florianópolis pela PM sejam acompanhadas por agente prisional, que deverá permanecer no hospital enquanto o preso lá permanecer. Os agentes prisionais não estão preparados para tal encargo, não foram treinados para isso, como também não têm essa atribuição, especialmente pelas ameaças de resgate de preso que sempre estão aí na iminência de ocorrer. </w:t>
      </w:r>
    </w:p>
    <w:p>
      <w:pPr>
        <w:pStyle w:val="Normal"/>
        <w:ind w:firstLine="708"/>
        <w:jc w:val="both"/>
        <w:rPr>
          <w:sz w:val="24"/>
          <w:szCs w:val="24"/>
        </w:rPr>
      </w:pPr>
      <w:r>
        <w:rPr>
          <w:sz w:val="24"/>
          <w:szCs w:val="24"/>
        </w:rPr>
        <w:t xml:space="preserve">Nós estamos aqui também para colocar, dentre as propostas, que não se busque resolver problemas operacionais através de portarias que ofendem a própria legislação em vigor. Portanto, nós queremos que essa portaria seja revogada, porque além de não ser atribuição do agente prisional permanecer com os presos nos hospitais, ele não está preparado para tal. E isso gera um grande risco a sua própria integridade física. </w:t>
      </w:r>
    </w:p>
    <w:p>
      <w:pPr>
        <w:pStyle w:val="Normal"/>
        <w:ind w:firstLine="708"/>
        <w:jc w:val="both"/>
        <w:rPr>
          <w:sz w:val="24"/>
          <w:szCs w:val="24"/>
        </w:rPr>
      </w:pPr>
      <w:r>
        <w:rPr>
          <w:sz w:val="24"/>
          <w:szCs w:val="24"/>
        </w:rPr>
        <w:t>É essa a nossa manifestaçã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Concedo a palavra ao senhor Alexandre Neuber.</w:t>
      </w:r>
    </w:p>
    <w:p>
      <w:pPr>
        <w:pStyle w:val="Normal"/>
        <w:ind w:firstLine="708"/>
        <w:jc w:val="both"/>
        <w:rPr/>
      </w:pPr>
      <w:r>
        <w:rPr>
          <w:b/>
          <w:sz w:val="24"/>
          <w:szCs w:val="24"/>
        </w:rPr>
        <w:t>O SR. ALEXANDRE NEUBER</w:t>
      </w:r>
      <w:r>
        <w:rPr>
          <w:sz w:val="24"/>
          <w:szCs w:val="24"/>
        </w:rPr>
        <w:t xml:space="preserve"> – Boa-tarde a todos, aos integrantes da mesa, especialmente ao doutor Francisco Ferreira, representante da OAB.</w:t>
      </w:r>
    </w:p>
    <w:p>
      <w:pPr>
        <w:pStyle w:val="Normal"/>
        <w:ind w:firstLine="708"/>
        <w:jc w:val="both"/>
        <w:rPr>
          <w:sz w:val="24"/>
          <w:szCs w:val="24"/>
        </w:rPr>
      </w:pPr>
      <w:r>
        <w:rPr>
          <w:sz w:val="24"/>
          <w:szCs w:val="24"/>
        </w:rPr>
        <w:t xml:space="preserve">Senhores, eu gostaria até de me sensibilizar com o prefeito e o vereador de São Pedro de Alcântara, e também dizer algo mais. Um Cadeião em São Pedro de Alcântara inviabiliza também as famílias, essas que são pobres, daqueles que ali estão, porque as famílias de Florianópolis, de São José, de Palhoça, têm que se deslocarem até São Pedro de Alcântara - e deveriam existir, sim, Cadeiões, assim por dizer, em cada comarca. </w:t>
      </w:r>
    </w:p>
    <w:p>
      <w:pPr>
        <w:pStyle w:val="Normal"/>
        <w:ind w:firstLine="708"/>
        <w:jc w:val="both"/>
        <w:rPr>
          <w:sz w:val="24"/>
          <w:szCs w:val="24"/>
        </w:rPr>
      </w:pPr>
      <w:r>
        <w:rPr>
          <w:sz w:val="24"/>
          <w:szCs w:val="24"/>
        </w:rPr>
        <w:t>Embora acredite que haja muita dificuldade em existir cadeia, como existe no Estreito, em cada comarca, e acredito que haja realmente dificuldade por parte do governo, a sugestão que faço, sensibilizado com a questão dos cidadãos de São Pedro de Alcântara, mas também com os familiares dos presos e com os próprios advogados, porque se deslocarão sempre e constantemente a um estabelecimento distante... O que já se vê acontecendo, senhores, é essa transferência incessante de presos, ora na Capital, ora no presídio de Itajaí. As famílias por vezes não conseguem encontrar os seus familiares no sistema prisional, porque se transfere com uma celeridade incrível.</w:t>
      </w:r>
    </w:p>
    <w:p>
      <w:pPr>
        <w:pStyle w:val="Normal"/>
        <w:ind w:firstLine="708"/>
        <w:jc w:val="both"/>
        <w:rPr>
          <w:sz w:val="24"/>
          <w:szCs w:val="24"/>
        </w:rPr>
      </w:pPr>
      <w:r>
        <w:rPr>
          <w:sz w:val="24"/>
          <w:szCs w:val="24"/>
        </w:rPr>
        <w:t xml:space="preserve">Então, eu gostaria de deixar aqui essa sugestão, para que se repense, sim, a questão do dito Cadeião em São Pedro de Alcântara, tanto pelos motivos que aqui foram expostos pelo vereador e pelo excelentíssimo prefeito da cidade como também por mim, porque sabemos que a maioria esmagadora da população carcerária é pobre. É aí que devemos observar.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Nós vamos ainda ouvir o Valmor Mattei, presidente do Conseg 2006, da SPA, e depois vamos passar novamente para os integrantes da mesa, para as suas considerações. </w:t>
      </w:r>
    </w:p>
    <w:p>
      <w:pPr>
        <w:pStyle w:val="Normal"/>
        <w:ind w:firstLine="708"/>
        <w:jc w:val="both"/>
        <w:rPr/>
      </w:pPr>
      <w:r>
        <w:rPr>
          <w:sz w:val="24"/>
          <w:szCs w:val="24"/>
        </w:rPr>
        <w:t>(</w:t>
      </w:r>
      <w:r>
        <w:rPr>
          <w:i/>
          <w:sz w:val="24"/>
          <w:szCs w:val="24"/>
        </w:rPr>
        <w:t>A senhora Maika Arno Roeder manifesta-se fora do microfone. Inaudível.</w:t>
      </w:r>
      <w:r>
        <w:rPr>
          <w:sz w:val="24"/>
          <w:szCs w:val="24"/>
        </w:rPr>
        <w:t xml:space="preserve">) </w:t>
      </w:r>
    </w:p>
    <w:p>
      <w:pPr>
        <w:pStyle w:val="Normal"/>
        <w:ind w:firstLine="708"/>
        <w:jc w:val="both"/>
        <w:rPr>
          <w:sz w:val="24"/>
          <w:szCs w:val="24"/>
        </w:rPr>
      </w:pPr>
      <w:r>
        <w:rPr>
          <w:sz w:val="24"/>
          <w:szCs w:val="24"/>
        </w:rPr>
        <w:t>Depois da fala nós vamos ver o que faremos, se a gente encerra por aqui ou se vamos mais longe. Nós estamos com problema de horário.</w:t>
      </w:r>
    </w:p>
    <w:p>
      <w:pPr>
        <w:pStyle w:val="Normal"/>
        <w:ind w:firstLine="708"/>
        <w:jc w:val="both"/>
        <w:rPr>
          <w:sz w:val="24"/>
          <w:szCs w:val="24"/>
        </w:rPr>
      </w:pPr>
      <w:r>
        <w:rPr>
          <w:sz w:val="24"/>
          <w:szCs w:val="24"/>
        </w:rPr>
        <w:t>Concedo a palavra ao senhor Valmor Mattei.</w:t>
      </w:r>
    </w:p>
    <w:p>
      <w:pPr>
        <w:pStyle w:val="Normal"/>
        <w:ind w:firstLine="708"/>
        <w:jc w:val="both"/>
        <w:rPr/>
      </w:pPr>
      <w:r>
        <w:rPr>
          <w:b/>
          <w:sz w:val="24"/>
          <w:szCs w:val="24"/>
        </w:rPr>
        <w:t>O SR. VALMOR MATTEI</w:t>
      </w:r>
      <w:r>
        <w:rPr>
          <w:sz w:val="24"/>
          <w:szCs w:val="24"/>
        </w:rPr>
        <w:t xml:space="preserve"> – Eu gostaria de me dirigir diretamente ao nosso secretário, doutor Ronaldo Benedet, que em 2006 (</w:t>
      </w:r>
      <w:r>
        <w:rPr>
          <w:i/>
          <w:sz w:val="24"/>
          <w:szCs w:val="24"/>
        </w:rPr>
        <w:t>falha na gravação</w:t>
      </w:r>
      <w:r>
        <w:rPr>
          <w:sz w:val="24"/>
          <w:szCs w:val="24"/>
        </w:rPr>
        <w:t xml:space="preserve">); e também queria dizer ao Mário que no Estado de Santa Catarina, hoje, tem constituído quase trezentos Conselhos Comunitários de Segurança, ou seja, os Consegs. </w:t>
      </w:r>
    </w:p>
    <w:p>
      <w:pPr>
        <w:pStyle w:val="Normal"/>
        <w:ind w:firstLine="708"/>
        <w:jc w:val="both"/>
        <w:rPr>
          <w:sz w:val="24"/>
          <w:szCs w:val="24"/>
        </w:rPr>
      </w:pPr>
      <w:r>
        <w:rPr>
          <w:sz w:val="24"/>
          <w:szCs w:val="24"/>
        </w:rPr>
        <w:t xml:space="preserve">Nós não recebemos nenhum convite do Sintespe para participarmos desta audiência pública hoje. Por baixo, se fizermos um cálculo na média de trinta “consegnianos”, aqui faltaria espaço. Secretário, fica aí a sugestão para o congresso dos Consegs, que muito bem representam a sociedade catarinense, para discutirmos a segurança. Estamos a sua disposição. </w:t>
      </w:r>
    </w:p>
    <w:p>
      <w:pPr>
        <w:pStyle w:val="Normal"/>
        <w:ind w:firstLine="708"/>
        <w:jc w:val="both"/>
        <w:rPr/>
      </w:pPr>
      <w:r>
        <w:rPr>
          <w:sz w:val="24"/>
          <w:szCs w:val="24"/>
        </w:rPr>
        <w:t>Fico triste quando vejo que existe na nossa região uma associação bem popular dos prefeitos, que denominam lá... Fico triste quando o prefeito Ronério, que encheu a sua sacola com o apoio do nosso (</w:t>
      </w:r>
      <w:r>
        <w:rPr>
          <w:i/>
          <w:sz w:val="24"/>
          <w:szCs w:val="24"/>
        </w:rPr>
        <w:t>falha na gravação</w:t>
      </w:r>
      <w:r>
        <w:rPr>
          <w:sz w:val="24"/>
          <w:szCs w:val="24"/>
        </w:rPr>
        <w:t xml:space="preserve">) governo do Estado, e não está aqui hoje. Mas ele diz que apóia São Pedro de Alcântara contra o Cadeião. Ele devia estar aqui dizendo que Palhoça pode sediar lá um Cadeião, porque está sendo muito bem beneficiada pelo nosso governador do Estado. </w:t>
      </w:r>
    </w:p>
    <w:p>
      <w:pPr>
        <w:pStyle w:val="Normal"/>
        <w:ind w:firstLine="708"/>
        <w:jc w:val="both"/>
        <w:rPr>
          <w:sz w:val="24"/>
          <w:szCs w:val="24"/>
        </w:rPr>
      </w:pPr>
      <w:r>
        <w:rPr>
          <w:sz w:val="24"/>
          <w:szCs w:val="24"/>
        </w:rPr>
        <w:t>Observo aqui o nosso prefeito Ivens, que Antônio Carlos não tem área disponível. Olha prefeito, está aqui o meu registro: doe uma área para o Estado. Estive no seu município domingo e vi que lá comporta bem um centro de triagem. E o senhor aqui se isenta.</w:t>
      </w:r>
    </w:p>
    <w:p>
      <w:pPr>
        <w:pStyle w:val="Normal"/>
        <w:ind w:firstLine="708"/>
        <w:jc w:val="both"/>
        <w:rPr>
          <w:sz w:val="24"/>
          <w:szCs w:val="24"/>
        </w:rPr>
      </w:pPr>
      <w:r>
        <w:rPr>
          <w:sz w:val="24"/>
          <w:szCs w:val="24"/>
        </w:rPr>
        <w:t xml:space="preserve">Prefeito Tuta, também Biguaçu muito contribui com a criminalidade da nossa região - com todo respeito ao bom cidadão de Biguaçu. Meu prefeito Fernando, de São José, no qual sou sediado, também temos área lá. Mas fica aí, secretário Benedet, uma sugestão. </w:t>
      </w:r>
    </w:p>
    <w:p>
      <w:pPr>
        <w:pStyle w:val="Normal"/>
        <w:ind w:firstLine="708"/>
        <w:jc w:val="both"/>
        <w:rPr>
          <w:sz w:val="24"/>
          <w:szCs w:val="24"/>
        </w:rPr>
      </w:pPr>
      <w:r>
        <w:rPr>
          <w:sz w:val="24"/>
          <w:szCs w:val="24"/>
        </w:rPr>
        <w:t>E aquele prefeito aqui da Capital, que deveria estar aqui hoje, representado pelo prefeito Dário. Quando vinha aquela mãe lá do interior com o filhinho no colo, não pouco ela descia do ônibus já tinha a passagem de volta para o seu município de origem.</w:t>
      </w:r>
    </w:p>
    <w:p>
      <w:pPr>
        <w:pStyle w:val="Normal"/>
        <w:ind w:firstLine="708"/>
        <w:jc w:val="both"/>
        <w:rPr>
          <w:sz w:val="24"/>
          <w:szCs w:val="24"/>
        </w:rPr>
      </w:pPr>
      <w:r>
        <w:rPr>
          <w:sz w:val="24"/>
          <w:szCs w:val="24"/>
        </w:rPr>
        <w:t>Que tal os senhores deputados, que entendem e fazem as leis, pensarem como se deportar o marginal ou o cidadão infrator para o seu município de origem - volta para o seu município de origem. Aí cada prefeito vai sentir na pele que o problema não é de São Pedro de Alcântara, talvez não seja de São José, ou da Capital.</w:t>
      </w:r>
    </w:p>
    <w:p>
      <w:pPr>
        <w:pStyle w:val="Normal"/>
        <w:ind w:firstLine="708"/>
        <w:jc w:val="both"/>
        <w:rPr>
          <w:sz w:val="24"/>
          <w:szCs w:val="24"/>
        </w:rPr>
      </w:pPr>
      <w:r>
        <w:rPr>
          <w:sz w:val="24"/>
          <w:szCs w:val="24"/>
        </w:rPr>
        <w:t xml:space="preserve">Então fica aí a sugestão, para se repensar no cas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Pessoal, precisamos tomar uma decisão aqui. O secretário nos comunicou que não vai poder ficar muito tempo, apenas uns minutos. Como temos mais nove pessoas inscritas, eu queria consultar...</w:t>
      </w:r>
    </w:p>
    <w:p>
      <w:pPr>
        <w:pStyle w:val="Normal"/>
        <w:ind w:firstLine="708"/>
        <w:jc w:val="both"/>
        <w:rPr/>
      </w:pPr>
      <w:r>
        <w:rPr>
          <w:sz w:val="24"/>
          <w:szCs w:val="24"/>
        </w:rPr>
        <w:t>(</w:t>
      </w:r>
      <w:r>
        <w:rPr>
          <w:i/>
          <w:sz w:val="24"/>
          <w:szCs w:val="24"/>
        </w:rPr>
        <w:t>Falas paralelas da plenária.</w:t>
      </w:r>
      <w:r>
        <w:rPr>
          <w:sz w:val="24"/>
          <w:szCs w:val="24"/>
        </w:rPr>
        <w:t>)</w:t>
      </w:r>
    </w:p>
    <w:p>
      <w:pPr>
        <w:pStyle w:val="Normal"/>
        <w:ind w:firstLine="708"/>
        <w:jc w:val="both"/>
        <w:rPr>
          <w:sz w:val="24"/>
          <w:szCs w:val="24"/>
        </w:rPr>
      </w:pPr>
      <w:r>
        <w:rPr>
          <w:sz w:val="24"/>
          <w:szCs w:val="24"/>
        </w:rPr>
        <w:t>Nós podemos ouvir os inscritos e correr o risco de o secretário ir embora e não responder às questões. Portanto, precisamos tomar essa decisão. Por mim nós podemos ir mais longe. Se vocês estão dispostos, a gente continua aqui. Pode ser? Então, vamos tentar contribuir com o tempo e escutar todo mundo. Talvez a gente precise diminuir um pouco o tempo, mas vamos tentar ficar nos três minutos. Está bom pessoal?</w:t>
      </w:r>
    </w:p>
    <w:p>
      <w:pPr>
        <w:pStyle w:val="Normal"/>
        <w:ind w:firstLine="708"/>
        <w:jc w:val="both"/>
        <w:rPr>
          <w:sz w:val="24"/>
          <w:szCs w:val="24"/>
        </w:rPr>
      </w:pPr>
      <w:r>
        <w:rPr>
          <w:sz w:val="24"/>
          <w:szCs w:val="24"/>
        </w:rPr>
        <w:t>Passo a palavra ao senhor Luiz Carlos Pires Senna, da Pastoral Carcerária.</w:t>
      </w:r>
    </w:p>
    <w:p>
      <w:pPr>
        <w:pStyle w:val="Normal"/>
        <w:ind w:firstLine="708"/>
        <w:jc w:val="both"/>
        <w:rPr/>
      </w:pPr>
      <w:r>
        <w:rPr>
          <w:b/>
          <w:sz w:val="24"/>
          <w:szCs w:val="24"/>
        </w:rPr>
        <w:t>O SR. LUIZ CARLOS PIRES SENNA</w:t>
      </w:r>
      <w:r>
        <w:rPr>
          <w:sz w:val="24"/>
          <w:szCs w:val="24"/>
        </w:rPr>
        <w:t xml:space="preserve"> – Eu gostaria de cumprimentar o nobre deputado pela iniciativa.</w:t>
      </w:r>
    </w:p>
    <w:p>
      <w:pPr>
        <w:pStyle w:val="Normal"/>
        <w:ind w:firstLine="708"/>
        <w:jc w:val="both"/>
        <w:rPr>
          <w:sz w:val="24"/>
          <w:szCs w:val="24"/>
        </w:rPr>
      </w:pPr>
      <w:r>
        <w:rPr>
          <w:sz w:val="24"/>
          <w:szCs w:val="24"/>
        </w:rPr>
        <w:t>Quanto aos fóruns, debates, seminários, eu acho que Santa Catarina ainda está engatinhando. Nós temos que ter mais espaços desses, ouvir mais as pessoas que estão envolvidas no sistema prisional, pegar quem trabalha há vinte anos, trinta anos com os presos e dedicou a sua vida à causa, escutar essas pessoas, para daí poder planejar alguma coisa. Porque, agora, com o problema de fuga em massa é que se está começando a ver a bomba que se está criando.</w:t>
      </w:r>
    </w:p>
    <w:p>
      <w:pPr>
        <w:pStyle w:val="Normal"/>
        <w:ind w:firstLine="708"/>
        <w:jc w:val="both"/>
        <w:rPr>
          <w:sz w:val="24"/>
          <w:szCs w:val="24"/>
        </w:rPr>
      </w:pPr>
      <w:r>
        <w:rPr>
          <w:sz w:val="24"/>
          <w:szCs w:val="24"/>
        </w:rPr>
        <w:t xml:space="preserve">A Pastoral Carcerária se solidariza com São Pedro de Alcântara, no sentido de que não é viável a ida do Cadeião para lá – claro que não é viável. Mas não é viável também, porque essas pessoas precisam ser visitadas, precisam ter advogados, ter a família perto, são presos provisórios. Então, não cabe que vá para São Pedro de Alcântara, tem que ser aqui na nossa área urbana. Nós defendemos isso. São Pedro de Alcântara já deu a sua contribuição, apesar de eu achar que São Pedro de Alcântara é mais uma mazela social. </w:t>
      </w:r>
    </w:p>
    <w:p>
      <w:pPr>
        <w:pStyle w:val="Normal"/>
        <w:ind w:firstLine="708"/>
        <w:jc w:val="both"/>
        <w:rPr>
          <w:sz w:val="24"/>
          <w:szCs w:val="24"/>
        </w:rPr>
      </w:pPr>
      <w:r>
        <w:rPr>
          <w:sz w:val="24"/>
          <w:szCs w:val="24"/>
        </w:rPr>
        <w:t>Espero que a Assembléia Legislativa, quando for aprovar verba para os próximos projetos, que não aprove para penitenciária nem presídios com mais de 200 homens ou 250 homens. Preso não pode ser tratado como número, preso tem que ser tratado como ser humano, tem que ser conhecido pelo nome, preso tem que ter serviço, educação. Se você trata a pessoa como número, você a está botando abaixo da linha da pobreza, está marginalizando-a mais ainda. E o que temos que pensar é em promover socialmente.</w:t>
      </w:r>
    </w:p>
    <w:p>
      <w:pPr>
        <w:pStyle w:val="Normal"/>
        <w:ind w:firstLine="708"/>
        <w:jc w:val="both"/>
        <w:rPr>
          <w:sz w:val="24"/>
          <w:szCs w:val="24"/>
        </w:rPr>
      </w:pPr>
      <w:r>
        <w:rPr>
          <w:sz w:val="24"/>
          <w:szCs w:val="24"/>
        </w:rPr>
        <w:t>Quanto ao tempo, em três minutos eu não vou ter nem a audácia de dizer o que tem que ser dito em resposta a tanta coisa que se ouve; vou é dar os parabéns para quem veio e lamentar a ausência e a falta de convocação da Vara de Execuções Penais (não só a nossa aqui, como qualquer outra da Grande Florianópolis), na pessoa do doutor Júlio, que podia estar sendo representado. Acho lamentável que ele não esteja aqui, porque ele é o grande responsável pela tutela desses presos, representante do Estado. A Associação Habeas Corpus, que é a Associação dos Amigos e Familiares dos Presos, existe e deveria estar aqui; o Conselho da comarca de Florianópolis deveria estar aqui; e o Conselho Penitenciário, que dá apoio ao pessoal do egresso.</w:t>
      </w:r>
    </w:p>
    <w:p>
      <w:pPr>
        <w:pStyle w:val="Normal"/>
        <w:ind w:firstLine="708"/>
        <w:jc w:val="both"/>
        <w:rPr>
          <w:sz w:val="24"/>
          <w:szCs w:val="24"/>
        </w:rPr>
      </w:pPr>
      <w:r>
        <w:rPr>
          <w:sz w:val="24"/>
          <w:szCs w:val="24"/>
        </w:rPr>
        <w:t>Essa é a crítica a quem não fez a convocação; e, claro, ao nosso Executivo, às prefeituras da Grande Florianópolis. Infelizmente tem gente aqui para se defender, mas não tem para defender a causa. Deveria ter alguém das prefeituras de São José, de Palhoça, de Biguaçu, de Florianópolis, para discutirmos todos juntos. Foi citado aqui que eles foram convocados.</w:t>
      </w:r>
    </w:p>
    <w:p>
      <w:pPr>
        <w:pStyle w:val="Normal"/>
        <w:ind w:firstLine="708"/>
        <w:jc w:val="both"/>
        <w:rPr>
          <w:sz w:val="24"/>
          <w:szCs w:val="24"/>
        </w:rPr>
      </w:pPr>
      <w:r>
        <w:rPr>
          <w:sz w:val="24"/>
          <w:szCs w:val="24"/>
        </w:rPr>
        <w:t xml:space="preserve">Outra coisa que a gente não pode se furtar é que temos que dividir o nosso debate em dois grandes assuntos: Primeiro, onde vamos colocar o excesso de presos e, depois, o que vamos fazer com quem já está preso? </w:t>
      </w:r>
    </w:p>
    <w:p>
      <w:pPr>
        <w:pStyle w:val="Normal"/>
        <w:ind w:firstLine="708"/>
        <w:jc w:val="both"/>
        <w:rPr>
          <w:sz w:val="24"/>
          <w:szCs w:val="24"/>
        </w:rPr>
      </w:pPr>
      <w:r>
        <w:rPr>
          <w:sz w:val="24"/>
          <w:szCs w:val="24"/>
        </w:rPr>
        <w:t>Eu lamento muito que, com todos os problemas que temos, a gente fique discutindo, abrindo um espaço... Não é que esteja errado, mas temos que ter uma audiência pública para discutir a responsabilidade dos municípios. Então, a Pastoral Carcerária sugere que isso venha como um projeto de lei. Cada município tem que assumir uma parcela de culpa pelo que foi criado. De quem é a culpa? De todos nós. Então, todos os municípios têm que participar. Que cada comarca tenha o seu presídio, a sua penitenciária e a sua delegacia, para que a LEP possa ser cumprida.</w:t>
      </w:r>
    </w:p>
    <w:p>
      <w:pPr>
        <w:pStyle w:val="Normal"/>
        <w:ind w:firstLine="708"/>
        <w:jc w:val="both"/>
        <w:rPr>
          <w:sz w:val="24"/>
          <w:szCs w:val="24"/>
        </w:rPr>
      </w:pPr>
      <w:r>
        <w:rPr>
          <w:sz w:val="24"/>
          <w:szCs w:val="24"/>
        </w:rPr>
        <w:t xml:space="preserve">Além disso, eu gostaria de citar o lamentável que aconteceu no presídio masculino no mês de junho, acho que foi no dia 17, em que um preso foi assassinado por outros presos. Eu quero lembrar que (é uma pena que o coronel Eliésio não esteja mais aqui) tem guarita, mas não tem o militar na guarita, que cuida da entrada da penitenciária e que cuida do pátio de três galerias ali do presídio masculino. Se tivesse um policial militar, aquela morte teria sido evitada. A grade está podre, vai fugir mais gente e, infelizmente, não foi feito nada. </w:t>
      </w:r>
    </w:p>
    <w:p>
      <w:pPr>
        <w:pStyle w:val="Normal"/>
        <w:ind w:firstLine="708"/>
        <w:jc w:val="both"/>
        <w:rPr>
          <w:sz w:val="24"/>
          <w:szCs w:val="24"/>
        </w:rPr>
      </w:pPr>
      <w:r>
        <w:rPr>
          <w:sz w:val="24"/>
          <w:szCs w:val="24"/>
        </w:rPr>
        <w:t xml:space="preserve">Eu não vou botar a culpa aqui no pessoal da Secretaria. Quando eu tenho alguma coisa para falar eles sabem que eu reclamo, falo, ligo pedindo colchão. Então, a gente está para ajudar, agora, é uma irresponsabilidade ter a guarita e não ter o militar. Se a função é do militar, tem que ter. </w:t>
      </w:r>
    </w:p>
    <w:p>
      <w:pPr>
        <w:pStyle w:val="Normal"/>
        <w:ind w:firstLine="708"/>
        <w:jc w:val="both"/>
        <w:rPr>
          <w:sz w:val="24"/>
          <w:szCs w:val="24"/>
        </w:rPr>
      </w:pPr>
      <w:r>
        <w:rPr>
          <w:sz w:val="24"/>
          <w:szCs w:val="24"/>
        </w:rPr>
        <w:t>Esse não é um problema tão caro assim para o nosso Estado, riquíssimo, que pode pagar um militar para estar lá cumprindo a função - porque a função da guarnição externa não é do agente prisional. Se dá briga e começam a se matar, isso vai multiplicando e acontece o que ocorreu lá em São Pedro de Alcântara, que em dois meses morreram cinco ou seis. Agora é que deu uma acalmada, mas se não humanizar a coisa vai piorando cada vez mais.</w:t>
      </w:r>
    </w:p>
    <w:p>
      <w:pPr>
        <w:pStyle w:val="Normal"/>
        <w:ind w:firstLine="708"/>
        <w:jc w:val="both"/>
        <w:rPr>
          <w:sz w:val="24"/>
          <w:szCs w:val="24"/>
        </w:rPr>
      </w:pPr>
      <w:r>
        <w:rPr>
          <w:sz w:val="24"/>
          <w:szCs w:val="24"/>
        </w:rPr>
        <w:t>Outra coisa também é a escolta. A gente arruma vaga para o preso ir ao dentista, arruma vaga para ir ao médico tratar às vezes de doenças instaladas, e o militar não faz a escolta. Se é culpa do militar ou não, não interessa, mas o Estado tem que assumir essa responsabilidade, alguém tem que levar o preso no sistema de saúde.</w:t>
      </w:r>
    </w:p>
    <w:p>
      <w:pPr>
        <w:pStyle w:val="Normal"/>
        <w:ind w:firstLine="708"/>
        <w:jc w:val="both"/>
        <w:rPr/>
      </w:pPr>
      <w:r>
        <w:rPr>
          <w:sz w:val="24"/>
          <w:szCs w:val="24"/>
        </w:rPr>
        <w:t>Lamento de fato o tempo e espero que a gente consiga partir para as próximas audiências públicas em duas partes: primeiro, como melhorar a situação dos que já estão presos e, depois, onde vamos botar aqueles que a gente quer prender.(</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 </w:t>
      </w:r>
    </w:p>
    <w:p>
      <w:pPr>
        <w:pStyle w:val="Normal"/>
        <w:ind w:firstLine="708"/>
        <w:jc w:val="both"/>
        <w:rPr>
          <w:sz w:val="24"/>
          <w:szCs w:val="24"/>
        </w:rPr>
      </w:pPr>
      <w:r>
        <w:rPr>
          <w:sz w:val="24"/>
          <w:szCs w:val="24"/>
        </w:rPr>
        <w:t>Passo a palavra à senhora Maika Arno Roeder, da Diretoria de Vigilância Sanitária.</w:t>
      </w:r>
    </w:p>
    <w:p>
      <w:pPr>
        <w:pStyle w:val="Normal"/>
        <w:ind w:firstLine="708"/>
        <w:jc w:val="both"/>
        <w:rPr/>
      </w:pPr>
      <w:r>
        <w:rPr>
          <w:b/>
          <w:sz w:val="24"/>
          <w:szCs w:val="24"/>
        </w:rPr>
        <w:t>A SRA. MAIKA ARNO ROEDER</w:t>
      </w:r>
      <w:r>
        <w:rPr>
          <w:sz w:val="24"/>
          <w:szCs w:val="24"/>
        </w:rPr>
        <w:t xml:space="preserve"> – Boa-tarde a todos.</w:t>
      </w:r>
    </w:p>
    <w:p>
      <w:pPr>
        <w:pStyle w:val="Normal"/>
        <w:ind w:firstLine="708"/>
        <w:jc w:val="both"/>
        <w:rPr>
          <w:sz w:val="24"/>
          <w:szCs w:val="24"/>
        </w:rPr>
      </w:pPr>
      <w:r>
        <w:rPr>
          <w:sz w:val="24"/>
          <w:szCs w:val="24"/>
        </w:rPr>
        <w:t>Respondo, na Diretoria de Vigilância Sanitária, por uma área destinada a populações mais vulneráveis às pressões psicossociais, dentre elas a população prisional carcerária.</w:t>
      </w:r>
    </w:p>
    <w:p>
      <w:pPr>
        <w:pStyle w:val="Normal"/>
        <w:ind w:firstLine="708"/>
        <w:jc w:val="both"/>
        <w:rPr>
          <w:sz w:val="24"/>
          <w:szCs w:val="24"/>
        </w:rPr>
      </w:pPr>
      <w:r>
        <w:rPr>
          <w:sz w:val="24"/>
          <w:szCs w:val="24"/>
        </w:rPr>
        <w:t xml:space="preserve">Em 2004 nós fizemos o primeiro levantamento aqui no Estado, no Ministério Público, a respeito da situação do sistema - e deixo aqui com vocês uma breve cópia do que foi encontrado na época. Em virtude disso, nós elaboramos um manual de orientações sobre normas sanitárias do sistema carcerário. Tenho vários exemplares desse, que posso fornecer aos interessados - deixo aqui também com vocês. </w:t>
      </w:r>
    </w:p>
    <w:p>
      <w:pPr>
        <w:pStyle w:val="Normal"/>
        <w:ind w:firstLine="708"/>
        <w:jc w:val="both"/>
        <w:rPr/>
      </w:pPr>
      <w:r>
        <w:rPr>
          <w:sz w:val="24"/>
          <w:szCs w:val="24"/>
        </w:rPr>
        <w:t>(</w:t>
      </w:r>
      <w:r>
        <w:rPr>
          <w:i/>
          <w:sz w:val="24"/>
          <w:szCs w:val="24"/>
        </w:rPr>
        <w:t>Entrega à mesa alguns documentos.</w:t>
      </w:r>
      <w:r>
        <w:rPr>
          <w:sz w:val="24"/>
          <w:szCs w:val="24"/>
        </w:rPr>
        <w:t>)</w:t>
      </w:r>
    </w:p>
    <w:p>
      <w:pPr>
        <w:pStyle w:val="Normal"/>
        <w:ind w:firstLine="708"/>
        <w:jc w:val="both"/>
        <w:rPr>
          <w:sz w:val="24"/>
          <w:szCs w:val="24"/>
        </w:rPr>
      </w:pPr>
      <w:r>
        <w:rPr>
          <w:sz w:val="24"/>
          <w:szCs w:val="24"/>
        </w:rPr>
        <w:t>A partir de 2006, nós começamos um trabalho, em nível federal, para poder ver quais seriam os parâmetros sanitários necessários para a gente poder desenvolver um trabalho de qualidade.</w:t>
      </w:r>
    </w:p>
    <w:p>
      <w:pPr>
        <w:pStyle w:val="Normal"/>
        <w:ind w:firstLine="708"/>
        <w:jc w:val="both"/>
        <w:rPr>
          <w:sz w:val="24"/>
          <w:szCs w:val="24"/>
        </w:rPr>
      </w:pPr>
      <w:r>
        <w:rPr>
          <w:sz w:val="24"/>
          <w:szCs w:val="24"/>
        </w:rPr>
        <w:t>Como consultora da Agência Nacional de Vigilância Sanitária nesse âmbito, eu tive oportunidade de estar dentro do Complexo Bangu I, II e conhecer várias unidades - conheço todas aqui no Estado e várias unidades em nível de Federação. Elaboramos, então, um instrumento de avaliação, que vai ser repassado para vocês no dia 24 de setembro deste ano. Vamos chamar os interessados e mostrar o que são os padrões de conformidade, ou seja, quais os padrões sanitários mínimos necessários para ter funcionamento, qualidade e garantia de saúde da população prisional. Então, no dia 24, sob os auspícios da Diretoria de Vigilância Sanitária, nós estaremos realizando esse evento, convidando representantes não só da Vigilância Sanitária, mas das unidades prisionais e os interessados.</w:t>
      </w:r>
    </w:p>
    <w:p>
      <w:pPr>
        <w:pStyle w:val="Normal"/>
        <w:ind w:firstLine="708"/>
        <w:jc w:val="both"/>
        <w:rPr>
          <w:sz w:val="24"/>
          <w:szCs w:val="24"/>
        </w:rPr>
      </w:pPr>
      <w:r>
        <w:rPr>
          <w:sz w:val="24"/>
          <w:szCs w:val="24"/>
        </w:rPr>
        <w:t>É muito interessante, porque vamos estar justamente discutindo que padrões vão ser solicitados e exigidos. Vamos dar um tempo para que as unidades possam se organizar, para que, com isso, a médio e a longo prazo, a gente possa estar efetivando uma nova avaliação, a fim de ver se houve alguma melhora nesse sentido.</w:t>
      </w:r>
    </w:p>
    <w:p>
      <w:pPr>
        <w:pStyle w:val="Normal"/>
        <w:ind w:firstLine="708"/>
        <w:jc w:val="both"/>
        <w:rPr>
          <w:sz w:val="24"/>
          <w:szCs w:val="24"/>
        </w:rPr>
      </w:pPr>
      <w:r>
        <w:rPr>
          <w:sz w:val="24"/>
          <w:szCs w:val="24"/>
        </w:rPr>
        <w:t>Agradeço a colaboração de todos, e gostaria de lembrar também que, já que estão sendo feitas novas unidades prisionais, nós temos os serviços de saúde que requerem o projeto arquitetônico aprovado pela Diretoria de Vigilância Sanitária ou através das regionais de saúde. É muito interessante que a gente pense no nosso plano operativo estadual da Secretaria de Estado da Saúde, em que ponto está a saúde nesse sistema, que gostaríamos tanto que fosse um pouco mais humanitário.</w:t>
      </w:r>
    </w:p>
    <w:p>
      <w:pPr>
        <w:pStyle w:val="Normal"/>
        <w:ind w:firstLine="708"/>
        <w:jc w:val="both"/>
        <w:rPr>
          <w:sz w:val="24"/>
          <w:szCs w:val="24"/>
        </w:rPr>
      </w:pPr>
      <w:r>
        <w:rPr>
          <w:sz w:val="24"/>
          <w:szCs w:val="24"/>
        </w:rPr>
        <w:t>Outra coisa, que na escola penitenciária a gente comece a discutir, o mínimo possível, que padrões sanitários são esses. Nós temos mudanças micro e macro. Macro, nós vimos que temos um esforço muito grande, mas temos toxicoinfecção alimentar, escabiose, pediculose, nós temos PB, tuberculose multirresistente, ou seja, nós temos uma série de problemas que podemos evitar com soluções breves, rápidas, mas que envolvam todos nesse contexto.</w:t>
      </w:r>
    </w:p>
    <w:p>
      <w:pPr>
        <w:pStyle w:val="Normal"/>
        <w:ind w:firstLine="708"/>
        <w:jc w:val="both"/>
        <w:rPr>
          <w:sz w:val="24"/>
          <w:szCs w:val="24"/>
        </w:rPr>
      </w:pPr>
      <w:r>
        <w:rPr>
          <w:sz w:val="24"/>
          <w:szCs w:val="24"/>
        </w:rPr>
        <w:t>Aí que eu peço a parceria de todos vocês, para que nos ajudem nesse evento que vai ser realizado no dia 24 de setembro, durante todo o dia, quando falaremos sobre instrumento, lançando os padrões de conformidade e deflagrando esse processo em Santa Catarina, na qual eu fico sob essa responsabilidade.</w:t>
      </w:r>
    </w:p>
    <w:p>
      <w:pPr>
        <w:pStyle w:val="Normal"/>
        <w:ind w:firstLine="708"/>
        <w:jc w:val="both"/>
        <w:rPr/>
      </w:pPr>
      <w:r>
        <w:rPr>
          <w:sz w:val="24"/>
          <w:szCs w:val="24"/>
        </w:rPr>
        <w:t>Obrigada pela atenção de todos.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 Maika.</w:t>
      </w:r>
    </w:p>
    <w:p>
      <w:pPr>
        <w:pStyle w:val="Normal"/>
        <w:ind w:firstLine="708"/>
        <w:jc w:val="both"/>
        <w:rPr>
          <w:sz w:val="24"/>
          <w:szCs w:val="24"/>
        </w:rPr>
      </w:pPr>
      <w:r>
        <w:rPr>
          <w:sz w:val="24"/>
          <w:szCs w:val="24"/>
        </w:rPr>
        <w:t>Passo a palavra ao senhor Osone Dias de Carvalho Filho, de Chapecó.</w:t>
      </w:r>
    </w:p>
    <w:p>
      <w:pPr>
        <w:pStyle w:val="Normal"/>
        <w:ind w:firstLine="708"/>
        <w:jc w:val="both"/>
        <w:rPr/>
      </w:pPr>
      <w:r>
        <w:rPr>
          <w:b/>
          <w:sz w:val="24"/>
          <w:szCs w:val="24"/>
        </w:rPr>
        <w:t>O SR. OSONE DIAS DE CARVALHO FILHO</w:t>
      </w:r>
      <w:r>
        <w:rPr>
          <w:sz w:val="24"/>
          <w:szCs w:val="24"/>
        </w:rPr>
        <w:t xml:space="preserve"> – Boa-tarde, senhores. </w:t>
      </w:r>
    </w:p>
    <w:p>
      <w:pPr>
        <w:pStyle w:val="Normal"/>
        <w:ind w:firstLine="708"/>
        <w:jc w:val="both"/>
        <w:rPr>
          <w:sz w:val="24"/>
          <w:szCs w:val="24"/>
        </w:rPr>
      </w:pPr>
      <w:r>
        <w:rPr>
          <w:sz w:val="24"/>
          <w:szCs w:val="24"/>
        </w:rPr>
        <w:t>Sou agente prisional do presídio de Chapecó e garanto que não vou passar dos três minutos. Se eu fosse falar tudo sobre esses 23 anos de cadeia que eu tenho e reivindicar tudo que precisamos também, íamos ficar aqui até amanhã.</w:t>
      </w:r>
    </w:p>
    <w:p>
      <w:pPr>
        <w:pStyle w:val="Normal"/>
        <w:ind w:firstLine="708"/>
        <w:jc w:val="both"/>
        <w:rPr>
          <w:sz w:val="24"/>
          <w:szCs w:val="24"/>
        </w:rPr>
      </w:pPr>
      <w:r>
        <w:rPr>
          <w:sz w:val="24"/>
          <w:szCs w:val="24"/>
        </w:rPr>
        <w:t>Senhor secretário, com relação ao que vimos discutir hoje aqui, que é a superlotação nos presídios e penitenciárias, uma coisa eu vou dizer com toda experiência: o senhor pode fazer o máximo, que nunca vai fazer o suficiente. O senhor vai inaugurar uma penitenciária amanhã, que já vai estar superlotada. Não adianta a gente querer esconder o sol com a peneira nem querer ser hipócrita o bastante de chegar e enganar a sociedade: “Oh, nós vamos fazer de tal vaga, tantas vagas”. Não adianta. Vamos continuar trabalhando como já estamos.</w:t>
      </w:r>
    </w:p>
    <w:p>
      <w:pPr>
        <w:pStyle w:val="Normal"/>
        <w:ind w:firstLine="708"/>
        <w:jc w:val="both"/>
        <w:rPr>
          <w:sz w:val="24"/>
          <w:szCs w:val="24"/>
        </w:rPr>
      </w:pPr>
      <w:r>
        <w:rPr>
          <w:sz w:val="24"/>
          <w:szCs w:val="24"/>
        </w:rPr>
        <w:t>Mas o meu intuito ao vir aqui hoje é com relação (e até marquei na minha ficha) ao agente prisional. Eu fico indignado quando estou na minha residência, com 24 anos de sistema carcerário, 24 anos de cadeado, assistindo a TVAL e chegam os deputados dizendo: “Na Secretaria de Segurança Pública, os policiais militares e os policiais civis...” - e não falam no agente prisional.</w:t>
      </w:r>
    </w:p>
    <w:p>
      <w:pPr>
        <w:pStyle w:val="Normal"/>
        <w:ind w:firstLine="708"/>
        <w:jc w:val="both"/>
        <w:rPr>
          <w:sz w:val="24"/>
          <w:szCs w:val="24"/>
        </w:rPr>
      </w:pPr>
      <w:r>
        <w:rPr>
          <w:sz w:val="24"/>
          <w:szCs w:val="24"/>
        </w:rPr>
        <w:t>Hoje estamos discutindo aqui a superlotação do sistema carcerário, ou seja, dos presídios, das penitenciárias. Aí eu faço uma pergunta para os senhores: Quem é a estrutura do sistema carcerário? É o agente prisional. Quem é o profissional de segurança? É o agente prisional. Então, eu acho que está faltando é um pouco de respeito para com o agente prisional, a valorização do agente prisional.</w:t>
      </w:r>
    </w:p>
    <w:p>
      <w:pPr>
        <w:pStyle w:val="Normal"/>
        <w:ind w:firstLine="708"/>
        <w:jc w:val="both"/>
        <w:rPr>
          <w:sz w:val="24"/>
          <w:szCs w:val="24"/>
        </w:rPr>
      </w:pPr>
      <w:r>
        <w:rPr>
          <w:sz w:val="24"/>
          <w:szCs w:val="24"/>
        </w:rPr>
        <w:t>Foi feito concurso?! Ótimo. Estamos aproximadamente com 1.200 agentes no Estado, mas estamos com 12.000 presos.</w:t>
      </w:r>
    </w:p>
    <w:p>
      <w:pPr>
        <w:pStyle w:val="Normal"/>
        <w:ind w:firstLine="708"/>
        <w:jc w:val="both"/>
        <w:rPr>
          <w:sz w:val="24"/>
          <w:szCs w:val="24"/>
        </w:rPr>
      </w:pPr>
      <w:r>
        <w:rPr>
          <w:sz w:val="24"/>
          <w:szCs w:val="24"/>
        </w:rPr>
        <w:t>Nós temos os presídios femininos, nos quais uma agente feminina está atendendo oitenta presas. Quer dizer, não vamos achar a solução para tudo, mas temos que encontrar, principalmente, esse caso de urgência, que é o caso de Joinville e o de Chapecó, com relação às presas femininas. Uma agente prisional feminina atender 80 presas, é um absurdo! Ou dois agentes prisionais masculinos atender em presídio 180 presos, 200 presos.</w:t>
      </w:r>
    </w:p>
    <w:p>
      <w:pPr>
        <w:pStyle w:val="Normal"/>
        <w:ind w:firstLine="708"/>
        <w:jc w:val="both"/>
        <w:rPr>
          <w:sz w:val="24"/>
          <w:szCs w:val="24"/>
        </w:rPr>
      </w:pPr>
      <w:r>
        <w:rPr>
          <w:sz w:val="24"/>
          <w:szCs w:val="24"/>
        </w:rPr>
        <w:t xml:space="preserve">Antes de terminar eu vou deixar algo no ar: Se os presos da penitenciária de São Pedro da Alcântara, que são em torno de mil, ou qualquer preso votasse, haveria sobra de prefeitos e cidades oferecendo áreas de terras para o senhor construir presídios e penitenciárias.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Passo a palavra ao senhor Alcides Dias.</w:t>
      </w:r>
    </w:p>
    <w:p>
      <w:pPr>
        <w:pStyle w:val="Normal"/>
        <w:ind w:firstLine="708"/>
        <w:jc w:val="both"/>
        <w:rPr/>
      </w:pPr>
      <w:r>
        <w:rPr>
          <w:b/>
          <w:sz w:val="24"/>
          <w:szCs w:val="24"/>
        </w:rPr>
        <w:t xml:space="preserve">O SR. ALCIDES DIAS </w:t>
      </w:r>
      <w:r>
        <w:rPr>
          <w:sz w:val="24"/>
          <w:szCs w:val="24"/>
        </w:rPr>
        <w:t>– Senhores deputados, presidente da mesa, colegas de serviço, o meu respeito e boa-tarde a todos.</w:t>
      </w:r>
    </w:p>
    <w:p>
      <w:pPr>
        <w:pStyle w:val="Normal"/>
        <w:ind w:firstLine="708"/>
        <w:jc w:val="both"/>
        <w:rPr>
          <w:sz w:val="24"/>
          <w:szCs w:val="24"/>
        </w:rPr>
      </w:pPr>
      <w:r>
        <w:rPr>
          <w:sz w:val="24"/>
          <w:szCs w:val="24"/>
        </w:rPr>
        <w:t>Senhores deputados, eu pergunto: Onde está o cumprimento da Lei 254? Por que pergunto isso? Porque sou agente prisional, trabalho no Presídio Regional de Chapecó, com 32 anos e 8 meses de trabalho no sistema carcerário e Exército brasileiro.</w:t>
      </w:r>
    </w:p>
    <w:p>
      <w:pPr>
        <w:pStyle w:val="Normal"/>
        <w:ind w:firstLine="708"/>
        <w:jc w:val="both"/>
        <w:rPr>
          <w:sz w:val="24"/>
          <w:szCs w:val="24"/>
        </w:rPr>
      </w:pPr>
      <w:r>
        <w:rPr>
          <w:sz w:val="24"/>
          <w:szCs w:val="24"/>
        </w:rPr>
        <w:t>Fala-se muito em sistema carcerário moderno, sistema carcerário sucateado e diversos tipos de sistemas carcerários que, em suma, são todos os mesmos, só mudam as regiões.</w:t>
      </w:r>
    </w:p>
    <w:p>
      <w:pPr>
        <w:pStyle w:val="Normal"/>
        <w:ind w:firstLine="708"/>
        <w:jc w:val="both"/>
        <w:rPr>
          <w:sz w:val="24"/>
          <w:szCs w:val="24"/>
        </w:rPr>
      </w:pPr>
      <w:r>
        <w:rPr>
          <w:sz w:val="24"/>
          <w:szCs w:val="24"/>
        </w:rPr>
        <w:t xml:space="preserve">O agente prisional é mal pago e desrespeitado no que diz respeito ao tratamento (não vou nem dizer salário) da sua remuneração. Porque é muito fácil para o governo e os senhores deputados, que a maioria é do governo, aprovarem a qualquer momento qualquer tipo de lei que venham a nosso favor ou contra nós - contra nós que eu digo é contra a classe de agentes prisionais. Mal pago. O governo promete e não cumpre, ninguém viu nada, ninguém sabe de nada. </w:t>
      </w:r>
    </w:p>
    <w:p>
      <w:pPr>
        <w:pStyle w:val="Normal"/>
        <w:ind w:firstLine="708"/>
        <w:jc w:val="both"/>
        <w:rPr>
          <w:sz w:val="24"/>
          <w:szCs w:val="24"/>
        </w:rPr>
      </w:pPr>
      <w:r>
        <w:rPr>
          <w:sz w:val="24"/>
          <w:szCs w:val="24"/>
        </w:rPr>
        <w:t xml:space="preserve">Estou com dois anos de sobra de tempo para me aposentar, mas não sei se posso, porque amanhã posso estar sem o meu salário. Trabalho com presos com Aids, com todos os tipos de doenças, sou pai, mãe, médico, enfermeiro, sou psicólogo, em certas ocasiões advogado também dos presos, e não ganho nada por isso. Se eu chegar cinco minutos atrasado no meu trabalho, porque a minha mulher passou mal durante a noite ou porque um filho está com dor de ouvido ou porque me deu uma dor de barriga, esses cinco minutos de trabalho são descontados, vai para o cartão. Esse é o respeito pelos meus trinta e poucos anos de trabalho e dedicação. </w:t>
      </w:r>
    </w:p>
    <w:p>
      <w:pPr>
        <w:pStyle w:val="Normal"/>
        <w:ind w:firstLine="708"/>
        <w:jc w:val="both"/>
        <w:rPr>
          <w:sz w:val="24"/>
          <w:szCs w:val="24"/>
        </w:rPr>
      </w:pPr>
      <w:r>
        <w:rPr>
          <w:sz w:val="24"/>
          <w:szCs w:val="24"/>
        </w:rPr>
        <w:t xml:space="preserve">É bonito falar, como falou o nosso secretário, o nosso diretor do Deap. Claro, tem que defender o governo, tem que defender a política do governo, mas nós temos que ser óbvios nas nossas conversas, no nosso dia-a-dia, nas nossas responsabilidades. Sem isso não adianta falar bonito. </w:t>
      </w:r>
    </w:p>
    <w:p>
      <w:pPr>
        <w:pStyle w:val="Normal"/>
        <w:ind w:firstLine="708"/>
        <w:jc w:val="both"/>
        <w:rPr/>
      </w:pPr>
      <w:r>
        <w:rPr>
          <w:sz w:val="24"/>
          <w:szCs w:val="24"/>
        </w:rPr>
        <w:t>Muito obrigado e boa-tarde.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w:t>
      </w:r>
    </w:p>
    <w:p>
      <w:pPr>
        <w:pStyle w:val="Normal"/>
        <w:ind w:firstLine="708"/>
        <w:jc w:val="both"/>
        <w:rPr>
          <w:sz w:val="24"/>
          <w:szCs w:val="24"/>
        </w:rPr>
      </w:pPr>
      <w:r>
        <w:rPr>
          <w:sz w:val="24"/>
          <w:szCs w:val="24"/>
        </w:rPr>
        <w:t>Passo a palavra ao senhor Sebastião Amorim.</w:t>
      </w:r>
    </w:p>
    <w:p>
      <w:pPr>
        <w:pStyle w:val="Normal"/>
        <w:ind w:firstLine="708"/>
        <w:jc w:val="both"/>
        <w:rPr/>
      </w:pPr>
      <w:r>
        <w:rPr>
          <w:b/>
          <w:sz w:val="24"/>
          <w:szCs w:val="24"/>
        </w:rPr>
        <w:t>O SR. SEBASTIÃO AMORIM</w:t>
      </w:r>
      <w:r>
        <w:rPr>
          <w:sz w:val="24"/>
          <w:szCs w:val="24"/>
        </w:rPr>
        <w:t xml:space="preserve"> – Gostaríamos de cumprimentar os membros da mesa e principalmente os companheiros e companheiras que se encontram aqui presentes, prestigiando, dando apoio. Isso é só o começo da nossa caminhada, não é?</w:t>
      </w:r>
    </w:p>
    <w:p>
      <w:pPr>
        <w:pStyle w:val="Normal"/>
        <w:ind w:firstLine="708"/>
        <w:jc w:val="both"/>
        <w:rPr>
          <w:sz w:val="24"/>
          <w:szCs w:val="24"/>
        </w:rPr>
      </w:pPr>
      <w:r>
        <w:rPr>
          <w:sz w:val="24"/>
          <w:szCs w:val="24"/>
        </w:rPr>
        <w:t>Foi comentado muito seriamente sobre uma proposta também muito séria que o sistema de atendimento ao adolescente infrator tem, o sistema prisional, que é a questão da profissionalização do nosso egresso.</w:t>
      </w:r>
    </w:p>
    <w:p>
      <w:pPr>
        <w:pStyle w:val="Normal"/>
        <w:ind w:firstLine="708"/>
        <w:jc w:val="both"/>
        <w:rPr>
          <w:sz w:val="24"/>
          <w:szCs w:val="24"/>
        </w:rPr>
      </w:pPr>
      <w:r>
        <w:rPr>
          <w:sz w:val="24"/>
          <w:szCs w:val="24"/>
        </w:rPr>
        <w:t xml:space="preserve">Não vejo outra saída para o sistema se não tratar isso de forma muito séria, muito responsável, com um projeto sério. Porque hoje o sistema que se tem é precário, é um ensaio de uma profissionalização (estou dizendo isso, dentro do sistema de atendimento ao adolescente infrator), é muito incipiente ainda. </w:t>
      </w:r>
    </w:p>
    <w:p>
      <w:pPr>
        <w:pStyle w:val="Normal"/>
        <w:ind w:firstLine="708"/>
        <w:jc w:val="both"/>
        <w:rPr>
          <w:sz w:val="24"/>
          <w:szCs w:val="24"/>
        </w:rPr>
      </w:pPr>
      <w:r>
        <w:rPr>
          <w:sz w:val="24"/>
          <w:szCs w:val="24"/>
        </w:rPr>
        <w:t>O que se fala hoje em profissionalização no sistema prisional, nada mais é do que apropriação da mão-de-obra do apenado, sem custo para a empresa. O cidadão presta o serviço, produz, o Estado dá alimentação, vestuário e se eventualmente ele ficar doente ou se houver um acidente o Estado vai assumir a responsabilidade e a empresa vai colher os benefícios. Isso não é profissionalização dentro do sistema, isso é exploração da mão-de-obra. Se for diferente, que digam.</w:t>
      </w:r>
    </w:p>
    <w:p>
      <w:pPr>
        <w:pStyle w:val="Normal"/>
        <w:ind w:firstLine="708"/>
        <w:jc w:val="both"/>
        <w:rPr>
          <w:sz w:val="24"/>
          <w:szCs w:val="24"/>
        </w:rPr>
      </w:pPr>
      <w:r>
        <w:rPr>
          <w:sz w:val="24"/>
          <w:szCs w:val="24"/>
        </w:rPr>
        <w:t>Hoje pela manhã, conversando com um funcionário da segurança desta Casa, ele disse uma coisa que me fez pensar seriamente: “Por que vocês vão fazer essa audiência pública? Isso não vai dar em nada, o pessoal não faz nenhum encaminhamento, vocês vão perder tempo. Estou com trinta e dois anos de serviço, e tenho acompanhado isso,”.</w:t>
      </w:r>
    </w:p>
    <w:p>
      <w:pPr>
        <w:pStyle w:val="Normal"/>
        <w:ind w:firstLine="708"/>
        <w:jc w:val="both"/>
        <w:rPr>
          <w:sz w:val="24"/>
          <w:szCs w:val="24"/>
        </w:rPr>
      </w:pPr>
      <w:r>
        <w:rPr>
          <w:sz w:val="24"/>
          <w:szCs w:val="24"/>
        </w:rPr>
        <w:t>Sinceramente eu quero acreditar que todas as pessoas são idôneas, representam parcela da sociedade e não vieram aqui para brincadeira. Ninguém saiu lá do extremo oeste, do extremo norte, deixaram as suas casas (o pessoal aqui, as autoridades), os seus compromissos, as suas agendas, para vir brincar de audiência pública. Sinceramente eu acredito que isso aqui é uma semente que foi plantada e com certeza vai germinar.</w:t>
      </w:r>
    </w:p>
    <w:p>
      <w:pPr>
        <w:pStyle w:val="Normal"/>
        <w:ind w:firstLine="708"/>
        <w:jc w:val="both"/>
        <w:rPr>
          <w:sz w:val="24"/>
          <w:szCs w:val="24"/>
        </w:rPr>
      </w:pPr>
      <w:r>
        <w:rPr>
          <w:sz w:val="24"/>
          <w:szCs w:val="24"/>
        </w:rPr>
        <w:t>Esta audiência pública aconteceu agora não foi por acaso, já vem de uma caminhada, de um longo tempo – e com certeza não será a única e, sim, mais um passo na nossa caminhada.</w:t>
      </w:r>
    </w:p>
    <w:p>
      <w:pPr>
        <w:pStyle w:val="Normal"/>
        <w:ind w:firstLine="708"/>
        <w:jc w:val="both"/>
        <w:rPr>
          <w:sz w:val="24"/>
          <w:szCs w:val="24"/>
        </w:rPr>
      </w:pPr>
      <w:r>
        <w:rPr>
          <w:sz w:val="24"/>
          <w:szCs w:val="24"/>
        </w:rPr>
        <w:t xml:space="preserve">Quero agradecer a oportunidade e deixar um abraço fraterno, um bom retorno para a companheirada que veio prestigiar. Na próxima vamos trazer mais gente, mais companheiros, vamos somar, porque a nossa luta, o nosso compromisso é muito grande, é muita responsabilidade, gente. Nós estamos lidando com pessoas, com a sociedade e com o nosso futuro, o dos que nos substituirão, os nossos filhos. Se não atentarmos para a situação que está se criando hoje, não haverá futuro.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 Sebastião.</w:t>
      </w:r>
    </w:p>
    <w:p>
      <w:pPr>
        <w:pStyle w:val="Normal"/>
        <w:ind w:firstLine="708"/>
        <w:jc w:val="both"/>
        <w:rPr>
          <w:sz w:val="24"/>
          <w:szCs w:val="24"/>
        </w:rPr>
      </w:pPr>
      <w:r>
        <w:rPr>
          <w:sz w:val="24"/>
          <w:szCs w:val="24"/>
        </w:rPr>
        <w:t>Passo a palavra ao senhor Elisandro Lotin de Souza.</w:t>
      </w:r>
    </w:p>
    <w:p>
      <w:pPr>
        <w:pStyle w:val="Normal"/>
        <w:ind w:firstLine="708"/>
        <w:jc w:val="both"/>
        <w:rPr/>
      </w:pPr>
      <w:r>
        <w:rPr>
          <w:b/>
          <w:sz w:val="24"/>
          <w:szCs w:val="24"/>
        </w:rPr>
        <w:t>O SR. ELISANDRO LOTIN DE SOUZA</w:t>
      </w:r>
      <w:r>
        <w:rPr>
          <w:sz w:val="24"/>
          <w:szCs w:val="24"/>
        </w:rPr>
        <w:t xml:space="preserve"> – Meus cumprimentos ao deputado Dirceu Dresch, aos demais membros da mesa, aos agentes prisionais, policiais militares, policiais civis.</w:t>
      </w:r>
    </w:p>
    <w:p>
      <w:pPr>
        <w:pStyle w:val="Normal"/>
        <w:ind w:firstLine="708"/>
        <w:jc w:val="both"/>
        <w:rPr>
          <w:sz w:val="24"/>
          <w:szCs w:val="24"/>
        </w:rPr>
      </w:pPr>
      <w:r>
        <w:rPr>
          <w:sz w:val="24"/>
          <w:szCs w:val="24"/>
        </w:rPr>
        <w:t>Acho que falar sobre a questão do número de vagas deficitário, da falta de presídio, já é redundante, isso já vem sendo dito há muito tempo, não é de hoje, a própria Comissão Nacional de Segurança Pública constatou isso não só aqui como no Brasil todo.</w:t>
      </w:r>
    </w:p>
    <w:p>
      <w:pPr>
        <w:pStyle w:val="Normal"/>
        <w:ind w:firstLine="708"/>
        <w:jc w:val="both"/>
        <w:rPr>
          <w:sz w:val="24"/>
          <w:szCs w:val="24"/>
        </w:rPr>
      </w:pPr>
      <w:r>
        <w:rPr>
          <w:sz w:val="24"/>
          <w:szCs w:val="24"/>
        </w:rPr>
        <w:t xml:space="preserve">Alguns questionamentos me surgiram. De fato o governo do Estado tem investido muito nessa questão, agora, precisa investir mais, bem mais. </w:t>
      </w:r>
    </w:p>
    <w:p>
      <w:pPr>
        <w:pStyle w:val="Normal"/>
        <w:ind w:firstLine="708"/>
        <w:jc w:val="both"/>
        <w:rPr>
          <w:sz w:val="24"/>
          <w:szCs w:val="24"/>
        </w:rPr>
      </w:pPr>
      <w:r>
        <w:rPr>
          <w:sz w:val="24"/>
          <w:szCs w:val="24"/>
        </w:rPr>
        <w:t>Nós temos 293 municípios no Estado. Então, eu quero que venham os 293 prefeitos e digam: “Não, eu não quero construir um presídio no município”. Talvez aqui na região, um outro município não queira, então acho que teria que ter sido feito um esforço um pouco maior da Secretaria com relação a esse sentido. É impossível que nenhum dos 293 municípios tenha capacidade ou queira assumir esse ônus de construir um presídio.</w:t>
      </w:r>
    </w:p>
    <w:p>
      <w:pPr>
        <w:pStyle w:val="Normal"/>
        <w:ind w:firstLine="708"/>
        <w:jc w:val="both"/>
        <w:rPr>
          <w:sz w:val="24"/>
          <w:szCs w:val="24"/>
        </w:rPr>
      </w:pPr>
      <w:r>
        <w:rPr>
          <w:sz w:val="24"/>
          <w:szCs w:val="24"/>
        </w:rPr>
        <w:t xml:space="preserve">Outro questionamento que me vem à mente é alegar falta de dinheiro. Se falta dinheiro, o Estado tem aberto mão de receitas, R$ 2,3 bilhões de receitas. No ano passado o Estado abriu mão de R$ 3 bilhões em prol de isenção fiscal, em prol de Prodec e outras coisas. </w:t>
      </w:r>
    </w:p>
    <w:p>
      <w:pPr>
        <w:pStyle w:val="Normal"/>
        <w:ind w:firstLine="708"/>
        <w:jc w:val="both"/>
        <w:rPr>
          <w:sz w:val="24"/>
          <w:szCs w:val="24"/>
        </w:rPr>
      </w:pPr>
      <w:r>
        <w:rPr>
          <w:sz w:val="24"/>
          <w:szCs w:val="24"/>
        </w:rPr>
        <w:t>E isso me faz refletir: se por um lado o Estado abre mão, por outro não tem condições de construir, não tem condições de contratar, a falta de efetivos é notória, como também a falta de policial militar. Vamos entrar na questão de discutir a Lei 254. Estamos discutindo até agora aqui a questão do presídio em si, o preso, o apenado, mas ninguém falou do policial militar, pouca gente falou do policial civil, da Lei 254. Faz três anos que não sentamos para negociar salário. São questões que fazem parte do sistema prisional e têm que ser discutidas também. Ou só o preso? Ou só o estabelecimento penal, o prédio físico? Onde entra a questão do policial militar, da condição de trabalho?</w:t>
      </w:r>
    </w:p>
    <w:p>
      <w:pPr>
        <w:pStyle w:val="Normal"/>
        <w:ind w:firstLine="708"/>
        <w:jc w:val="both"/>
        <w:rPr>
          <w:sz w:val="24"/>
          <w:szCs w:val="24"/>
        </w:rPr>
      </w:pPr>
      <w:r>
        <w:rPr>
          <w:sz w:val="24"/>
          <w:szCs w:val="24"/>
        </w:rPr>
        <w:t xml:space="preserve">No presídio, na penitenciária de Joinville, é uma vergonha qualquer ser humano trabalhar naquelas condições. Se ventar chove dentro da guarita, o cara não tem uma capa às vezes, ou se tem a capa está furada, para fazer ronda à noite. </w:t>
      </w:r>
    </w:p>
    <w:p>
      <w:pPr>
        <w:pStyle w:val="Normal"/>
        <w:ind w:firstLine="708"/>
        <w:jc w:val="both"/>
        <w:rPr>
          <w:sz w:val="24"/>
          <w:szCs w:val="24"/>
        </w:rPr>
      </w:pPr>
      <w:r>
        <w:rPr>
          <w:sz w:val="24"/>
          <w:szCs w:val="24"/>
        </w:rPr>
        <w:t>Vamos somar isso à questão do salário. É um problema, secretário. Nós temos que discutir isso, estamos protelando há três anos, o governo não chama as entidades para negociar, não chama o Sintesc, a Aprasc, a COE e as entidades que construíram para negociar, acertar essa questão. Dois anos e nove meses sem o governo do Estado chamar os funcionários da Segurança Pública para negociar salário. Ah, o policial militar ganha bem? Polícia Militar é o segundo melhor salário do País? Esse número não existe, não é verdadeiro.</w:t>
      </w:r>
    </w:p>
    <w:p>
      <w:pPr>
        <w:pStyle w:val="Normal"/>
        <w:ind w:firstLine="708"/>
        <w:jc w:val="both"/>
        <w:rPr>
          <w:sz w:val="24"/>
          <w:szCs w:val="24"/>
        </w:rPr>
      </w:pPr>
      <w:r>
        <w:rPr>
          <w:sz w:val="24"/>
          <w:szCs w:val="24"/>
        </w:rPr>
        <w:t>Então, temos que sentar e conversar a coisa de forma honesta, sincera e sem demagogia. Ninguém aqui está dizendo para pagar a Lei 254 na semana que vem. Não é essa questão, nós queremos sentar e negociar. Reiteradas vezes o governo tem dito que a Aprasc se nega a negociar - isso é uma inverdade, nós queremos negociar, na hora que o governo quiser. Queremos protelar, fazer um prognóstico de pagamento, mas para isso o governo tem que chamar as entidades, e não é só a Aprasc, o Sintrasc, os agentes prisionais. Essa é a questão, vamos tratar a coisa de forma honesta, sem demagogia, sem estresse nenhum.</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 </w:t>
      </w:r>
    </w:p>
    <w:p>
      <w:pPr>
        <w:pStyle w:val="Normal"/>
        <w:ind w:firstLine="708"/>
        <w:jc w:val="both"/>
        <w:rPr>
          <w:sz w:val="24"/>
          <w:szCs w:val="24"/>
        </w:rPr>
      </w:pPr>
      <w:r>
        <w:rPr>
          <w:sz w:val="24"/>
          <w:szCs w:val="24"/>
        </w:rPr>
        <w:t>Passo a palavra ao senhor Wolney Chucre.</w:t>
      </w:r>
    </w:p>
    <w:p>
      <w:pPr>
        <w:pStyle w:val="Normal"/>
        <w:ind w:firstLine="708"/>
        <w:jc w:val="both"/>
        <w:rPr/>
      </w:pPr>
      <w:r>
        <w:rPr>
          <w:b/>
          <w:sz w:val="24"/>
          <w:szCs w:val="24"/>
        </w:rPr>
        <w:t xml:space="preserve">O SR. WOLNEY CHUCRE </w:t>
      </w:r>
      <w:r>
        <w:rPr>
          <w:sz w:val="24"/>
          <w:szCs w:val="24"/>
        </w:rPr>
        <w:t>– Boa-tarde. Quero saudar o deputado Dirceu Dresch, o presidente do sindicato, o companheiro Mário e os demais presentes.</w:t>
      </w:r>
    </w:p>
    <w:p>
      <w:pPr>
        <w:pStyle w:val="Normal"/>
        <w:ind w:firstLine="708"/>
        <w:jc w:val="both"/>
        <w:rPr>
          <w:sz w:val="24"/>
          <w:szCs w:val="24"/>
        </w:rPr>
      </w:pPr>
      <w:r>
        <w:rPr>
          <w:sz w:val="24"/>
          <w:szCs w:val="24"/>
        </w:rPr>
        <w:t xml:space="preserve">Não lembro exatamente quem falou aqui que realmente é uma política do governo do Estado reaproveitar os PMs aposentados que deram trinta anos, quarenta anos de suas vidas e depois os chamaram para premiar. Que é isso? Isso é um prêmio? O cara trabalha trinta anos e depois volta porque está sendo premiado? Não lembro quem falou, mas pelo amor de Deus! </w:t>
      </w:r>
    </w:p>
    <w:p>
      <w:pPr>
        <w:pStyle w:val="Normal"/>
        <w:ind w:firstLine="708"/>
        <w:jc w:val="both"/>
        <w:rPr>
          <w:sz w:val="24"/>
          <w:szCs w:val="24"/>
        </w:rPr>
      </w:pPr>
      <w:r>
        <w:rPr>
          <w:sz w:val="24"/>
          <w:szCs w:val="24"/>
        </w:rPr>
        <w:t>Essa chamada dos policiais militares aposentados, quem entra no sistema prisional, é contra a lei, porque eles deveriam ser chamados para questões administrativas - e eles trabalham na operação.</w:t>
      </w:r>
    </w:p>
    <w:p>
      <w:pPr>
        <w:pStyle w:val="Normal"/>
        <w:ind w:firstLine="708"/>
        <w:jc w:val="both"/>
        <w:rPr/>
      </w:pPr>
      <w:r>
        <w:rPr>
          <w:sz w:val="24"/>
          <w:szCs w:val="24"/>
        </w:rPr>
        <w:t>Não está aqui presente, em função do acontecimento do Cadeião do Estreito, mas ele está presente, muito presente (</w:t>
      </w:r>
      <w:r>
        <w:rPr>
          <w:i/>
          <w:sz w:val="24"/>
          <w:szCs w:val="24"/>
        </w:rPr>
        <w:t>Sic</w:t>
      </w:r>
      <w:r>
        <w:rPr>
          <w:sz w:val="24"/>
          <w:szCs w:val="24"/>
        </w:rPr>
        <w:t>). E é preciso que se diga nesta audiência que as pessoas envolvidas naquele momento não são agentes prisionais. É preciso que se diga que estava lá um desses aposentados e o outro era um agente de serviços gerais, não eram agentes prisionais, não passaram pelo treinamento. Eu sou novo no sistema prisional, mas passei por um treinamento para poder estar atuando. Aí, o sujeito fica vinte anos, trinta anos trabalhando como policial militar e vai para dentro do sistema prisional sem passar por nenhum treinamento - e assume responsabilidade. Nós, que somos agentes prisionais concursados principalmente, sabemos que recai sobre a nossa cabeça ver estampado na imprensa: “Agentes prisionais presos, porque não sei o que...” O que é isso? Que respeito temos pela nossa categoria?</w:t>
      </w:r>
    </w:p>
    <w:p>
      <w:pPr>
        <w:pStyle w:val="Normal"/>
        <w:ind w:firstLine="708"/>
        <w:jc w:val="both"/>
        <w:rPr>
          <w:sz w:val="24"/>
          <w:szCs w:val="24"/>
        </w:rPr>
      </w:pPr>
      <w:r>
        <w:rPr>
          <w:sz w:val="24"/>
          <w:szCs w:val="24"/>
        </w:rPr>
        <w:t>Eu me inscrevi para falar sobre outra questão, mas me chamou tanto a atenção que acabei falando sobre isso.</w:t>
      </w:r>
    </w:p>
    <w:p>
      <w:pPr>
        <w:pStyle w:val="Normal"/>
        <w:ind w:firstLine="708"/>
        <w:jc w:val="both"/>
        <w:rPr>
          <w:sz w:val="24"/>
          <w:szCs w:val="24"/>
        </w:rPr>
      </w:pPr>
      <w:r>
        <w:rPr>
          <w:sz w:val="24"/>
          <w:szCs w:val="24"/>
        </w:rPr>
        <w:t>Existem duas PECs no Congresso Nacional que dizem respeito a nossa categoria: uma, a 308; e a outra, a 497. Uma permite a redução da jornada de trabalho para seis horas, porque entende que essa profissão é de tal forma estressante que é necessário haver uma redução na carga horária de trabalho da profissão; e a outra cria a Polícia Penitenciária.</w:t>
      </w:r>
    </w:p>
    <w:p>
      <w:pPr>
        <w:pStyle w:val="Normal"/>
        <w:ind w:firstLine="708"/>
        <w:jc w:val="both"/>
        <w:rPr/>
      </w:pPr>
      <w:r>
        <w:rPr>
          <w:sz w:val="24"/>
          <w:szCs w:val="24"/>
        </w:rPr>
        <w:t>Gostaria de sugerir à mesa, principalmente ao presidente, que isso seja tema de um debate, de um seminário, enfim, para discutirmos também em Santa Catarina isso que pode ter repercussão nacional. No mais, o que eu ia falar já foi dito pelo Sebastião e o Jayson, então não preciso falar mais. (</w:t>
      </w:r>
      <w:r>
        <w:rPr>
          <w:i/>
          <w:sz w:val="24"/>
          <w:szCs w:val="24"/>
        </w:rPr>
        <w:t>Palmas.</w:t>
      </w:r>
      <w:r>
        <w:rPr>
          <w:sz w:val="24"/>
          <w:szCs w:val="24"/>
        </w:rPr>
        <w:t>)</w:t>
      </w:r>
    </w:p>
    <w:p>
      <w:pPr>
        <w:pStyle w:val="Normal"/>
        <w:ind w:firstLine="708"/>
        <w:jc w:val="both"/>
        <w:rPr/>
      </w:pPr>
      <w:r>
        <w:rPr>
          <w:b/>
          <w:sz w:val="24"/>
          <w:szCs w:val="24"/>
        </w:rPr>
        <w:t>O SR. PRESIDENTE (deputado Dirceu Dresch)</w:t>
      </w:r>
      <w:r>
        <w:rPr>
          <w:sz w:val="24"/>
          <w:szCs w:val="24"/>
        </w:rPr>
        <w:t xml:space="preserve"> -  Obrigado, Wolney.</w:t>
      </w:r>
    </w:p>
    <w:p>
      <w:pPr>
        <w:pStyle w:val="Normal"/>
        <w:ind w:firstLine="708"/>
        <w:jc w:val="both"/>
        <w:rPr>
          <w:sz w:val="24"/>
          <w:szCs w:val="24"/>
        </w:rPr>
      </w:pPr>
      <w:r>
        <w:rPr>
          <w:sz w:val="24"/>
          <w:szCs w:val="24"/>
        </w:rPr>
        <w:t>Com a palavra o senhor Marlos Carrasco.</w:t>
      </w:r>
    </w:p>
    <w:p>
      <w:pPr>
        <w:pStyle w:val="Normal"/>
        <w:ind w:firstLine="708"/>
        <w:jc w:val="both"/>
        <w:rPr/>
      </w:pPr>
      <w:r>
        <w:rPr>
          <w:sz w:val="24"/>
          <w:szCs w:val="24"/>
        </w:rPr>
        <w:t>(</w:t>
      </w:r>
      <w:r>
        <w:rPr>
          <w:i/>
          <w:sz w:val="24"/>
          <w:szCs w:val="24"/>
        </w:rPr>
        <w:t>Pausa.</w:t>
      </w:r>
      <w:r>
        <w:rPr>
          <w:sz w:val="24"/>
          <w:szCs w:val="24"/>
        </w:rPr>
        <w:t>)</w:t>
      </w:r>
    </w:p>
    <w:p>
      <w:pPr>
        <w:pStyle w:val="Normal"/>
        <w:ind w:firstLine="708"/>
        <w:jc w:val="both"/>
        <w:rPr>
          <w:sz w:val="24"/>
          <w:szCs w:val="24"/>
        </w:rPr>
      </w:pPr>
      <w:r>
        <w:rPr>
          <w:sz w:val="24"/>
          <w:szCs w:val="24"/>
        </w:rPr>
        <w:t>Passo a palavra ao próximo inscrito, senhor José Carlos Müller Filho.</w:t>
      </w:r>
    </w:p>
    <w:p>
      <w:pPr>
        <w:pStyle w:val="Normal"/>
        <w:ind w:firstLine="708"/>
        <w:jc w:val="both"/>
        <w:rPr/>
      </w:pPr>
      <w:r>
        <w:rPr>
          <w:b/>
          <w:sz w:val="24"/>
          <w:szCs w:val="24"/>
        </w:rPr>
        <w:t>O SR. JOSÉ CARLOS MÜLLER FILHO</w:t>
      </w:r>
      <w:r>
        <w:rPr>
          <w:sz w:val="24"/>
          <w:szCs w:val="24"/>
        </w:rPr>
        <w:t xml:space="preserve"> – Deputado Dirceu Dresch, queria cumprimentá-lo pela iniciativa de fazer uma audiência pública para discutir um tema tão importante na sociedade em que vivemos.</w:t>
      </w:r>
    </w:p>
    <w:p>
      <w:pPr>
        <w:pStyle w:val="Normal"/>
        <w:ind w:firstLine="708"/>
        <w:jc w:val="both"/>
        <w:rPr>
          <w:sz w:val="24"/>
          <w:szCs w:val="24"/>
        </w:rPr>
      </w:pPr>
      <w:r>
        <w:rPr>
          <w:sz w:val="24"/>
          <w:szCs w:val="24"/>
        </w:rPr>
        <w:t>Vejo aqui, infelizmente, poucos deputados discutindo esse tema tão grave dentro da nossa sociedade. Sinto um pouco de decepção, decepção no sentido de ter participado da primeira audiência pública, que foi em nível federal, que, como aqui já foi dito, nem os deputados estaduais foram convocados para participar, muito menos os membros de serviços públicos que trabalham com esse tema.</w:t>
      </w:r>
    </w:p>
    <w:p>
      <w:pPr>
        <w:pStyle w:val="Normal"/>
        <w:ind w:firstLine="708"/>
        <w:jc w:val="both"/>
        <w:rPr>
          <w:sz w:val="24"/>
          <w:szCs w:val="24"/>
        </w:rPr>
      </w:pPr>
      <w:r>
        <w:rPr>
          <w:sz w:val="24"/>
          <w:szCs w:val="24"/>
        </w:rPr>
        <w:t>Eu trabalho há dezoito anos e meio na Secretaria da Segurança Pública e Defesa do Cidadão, sendo cinco anos e alguma coisa no cargo de diretor de Planejamento, e me sinto no direito de cobrar algumas coisas desta audiência pública da Assembléia Legislativa.</w:t>
      </w:r>
    </w:p>
    <w:p>
      <w:pPr>
        <w:pStyle w:val="Normal"/>
        <w:ind w:firstLine="708"/>
        <w:jc w:val="both"/>
        <w:rPr>
          <w:sz w:val="24"/>
          <w:szCs w:val="24"/>
        </w:rPr>
      </w:pPr>
      <w:r>
        <w:rPr>
          <w:sz w:val="24"/>
          <w:szCs w:val="24"/>
        </w:rPr>
        <w:t>Primeiro, quando eu penso em audiência pública, vem à tona a discussão de um problema focado, e o problema aqui aberto para discussão foi o sistema prisional, em especial a falta de vagas no sistema, e nesse sentido temos que procurar entender como podemos contribuir como sociedade para melhorar essa equação que não está tendo êxito no combate ao crime.</w:t>
      </w:r>
    </w:p>
    <w:p>
      <w:pPr>
        <w:pStyle w:val="Normal"/>
        <w:ind w:firstLine="708"/>
        <w:jc w:val="both"/>
        <w:rPr>
          <w:sz w:val="24"/>
          <w:szCs w:val="24"/>
        </w:rPr>
      </w:pPr>
      <w:r>
        <w:rPr>
          <w:sz w:val="24"/>
          <w:szCs w:val="24"/>
        </w:rPr>
        <w:t>Bom, o primeiro ponto é detectar problemas, e o problema é a superlotação, como isso está acontecendo, por que aconteceu e aonde vai chegar. A gente tem que começar a discutir esse assunto embasado em fatos. Vamos discutir um pouquinho em cima de números: hoje, a sociedade brasileira tem 0,2% da população classificada como detenta, ocupando espaço dentro do sistema prisional. Os Estados Unidos trabalham com 1% da população presa e nós estamos em 0,2%, é o mesmo número que o Estado de Santa Catarina tem. São Paulo é o Estado que mais evoluiu dentro desse sistema, possui hoje 0,5% da população presa. Conseguiu ter êxito em algumas coisas, mas não venceu por completo esse problema, tem 0,5% da população presa.</w:t>
      </w:r>
    </w:p>
    <w:p>
      <w:pPr>
        <w:pStyle w:val="Normal"/>
        <w:ind w:firstLine="708"/>
        <w:jc w:val="both"/>
        <w:rPr>
          <w:sz w:val="24"/>
          <w:szCs w:val="24"/>
        </w:rPr>
      </w:pPr>
      <w:r>
        <w:rPr>
          <w:sz w:val="24"/>
          <w:szCs w:val="24"/>
        </w:rPr>
        <w:t xml:space="preserve">Correr atrás do número americano não vai nos trazer a solução para o sistema. Então, o que a gente tem que discutir aqui? Eu vejo duas maneiras de pensar: primeiro, na solução de infra-estrutura, que passa, sim, por aumento de vagas, e, segundo, por uma discussão, também, de como tratar o detento dentro do sistema, porque nesse ritmo não daremos solução para o sistema prisional. </w:t>
      </w:r>
    </w:p>
    <w:p>
      <w:pPr>
        <w:pStyle w:val="Normal"/>
        <w:ind w:firstLine="708"/>
        <w:jc w:val="both"/>
        <w:rPr>
          <w:sz w:val="24"/>
          <w:szCs w:val="24"/>
        </w:rPr>
      </w:pPr>
      <w:r>
        <w:rPr>
          <w:sz w:val="24"/>
          <w:szCs w:val="24"/>
        </w:rPr>
        <w:t xml:space="preserve">Estão aqui hoje dois secretários de Estado participando como braço do Executivo; temos a Assembléia Legislativa como organizadora desta audiência pública; temos o Ministério Público, mas vejo mais mesa do que platéia. Está errado! Nós temos que chamar a sociedade. Eu vejo o Ministério Público, mas não vejo o Poder Judiciário participando da reunião até o fim. Temos que mudar isso! Os prefeitos que tanto discutem não aparecem. O prefeito Ernei, com a sua razão, expôs os seus motivos de negativa ao sistema, e temos que escutá-lo, temos que discutir em alto nível, é assim que a gente tem que fazer as coisas. Acho importante a sua participação, acho importante a participação do vereador que veio aqui argüir... </w:t>
      </w:r>
    </w:p>
    <w:p>
      <w:pPr>
        <w:pStyle w:val="Normal"/>
        <w:ind w:firstLine="708"/>
        <w:jc w:val="both"/>
        <w:rPr/>
      </w:pPr>
      <w:r>
        <w:rPr>
          <w:b/>
          <w:sz w:val="24"/>
          <w:szCs w:val="24"/>
        </w:rPr>
        <w:t xml:space="preserve">O SR. PRESIDENTE (deputado Dirceu Dresch) – </w:t>
      </w:r>
      <w:r>
        <w:rPr>
          <w:sz w:val="24"/>
          <w:szCs w:val="24"/>
        </w:rPr>
        <w:t>Solicito que seja breve.</w:t>
      </w:r>
    </w:p>
    <w:p>
      <w:pPr>
        <w:pStyle w:val="Normal"/>
        <w:ind w:firstLine="708"/>
        <w:jc w:val="both"/>
        <w:rPr/>
      </w:pPr>
      <w:r>
        <w:rPr>
          <w:b/>
          <w:sz w:val="24"/>
          <w:szCs w:val="24"/>
        </w:rPr>
        <w:t>O SR. JOSÉ CARLOS MÜLLER FILHO</w:t>
      </w:r>
      <w:r>
        <w:rPr>
          <w:sz w:val="24"/>
          <w:szCs w:val="24"/>
        </w:rPr>
        <w:t xml:space="preserve"> – Eu me sinto obrigado a falar algumas coisas, mas vou tentar ser o mais breve possível. </w:t>
      </w:r>
    </w:p>
    <w:p>
      <w:pPr>
        <w:pStyle w:val="Normal"/>
        <w:ind w:firstLine="708"/>
        <w:jc w:val="both"/>
        <w:rPr>
          <w:sz w:val="24"/>
          <w:szCs w:val="24"/>
        </w:rPr>
      </w:pPr>
      <w:r>
        <w:rPr>
          <w:sz w:val="24"/>
          <w:szCs w:val="24"/>
        </w:rPr>
        <w:t xml:space="preserve">Hoje, os grandes problemas do sistema prisional, no que diz respeito à superpopulação, é a Capital, a Grande Florianópolis, e Tubarão. A discussão é sobre o lugar em que sairá o novo presídio. Se não houver uma inversão, se a gente não sentar aqui para discutir como acabar com lei feita por vereadores para proibir uma cadeia pública e isso ter validade dentro de um Estado, não vamos para a frente. Temos que discutir qual é a quantidade que cada município, sede de comarca, vai ter que permitir que se construa uma cadeia pública, e como o Estado vai poder, de forma coercitiva, construir dentro desses limites. </w:t>
      </w:r>
    </w:p>
    <w:p>
      <w:pPr>
        <w:pStyle w:val="Normal"/>
        <w:ind w:firstLine="708"/>
        <w:jc w:val="both"/>
        <w:rPr>
          <w:sz w:val="24"/>
          <w:szCs w:val="24"/>
        </w:rPr>
      </w:pPr>
      <w:r>
        <w:rPr>
          <w:sz w:val="24"/>
          <w:szCs w:val="24"/>
        </w:rPr>
        <w:t xml:space="preserve">Vamos pegar o caso de São Pedro de Alcântara, que já absorveu uma penitenciária: como o Estado vai contemplar uma devolução para o município por ter trazido para si uma solução de mil vagas dentro do sistema, e vamos trazer também para a discussão aqui pessoas com responsabilidade para falar coisas que são verdadeiras. Todas as nossas penitenciárias têm vagas, estão dentro da capacidade nominal, então não estamos com problemas de superpopulação. Nós não temos nenhuma bomba ambulante ali, nós temos uma bomba dentro de um centro de triagem que está apertado porque ninguém abre espaço para construir mais. </w:t>
      </w:r>
    </w:p>
    <w:p>
      <w:pPr>
        <w:pStyle w:val="Normal"/>
        <w:ind w:firstLine="708"/>
        <w:jc w:val="both"/>
        <w:rPr>
          <w:sz w:val="24"/>
          <w:szCs w:val="24"/>
        </w:rPr>
      </w:pPr>
      <w:r>
        <w:rPr>
          <w:sz w:val="24"/>
          <w:szCs w:val="24"/>
        </w:rPr>
        <w:t xml:space="preserve">O sistema prisional, dentro das penitenciárias, está bem, sim. Nós temos agora que sentar, de uma maneira multidisciplinar, para começar a discutir o que o doutor Mário falou: que nós, como sociedade, temos que trazer essa população para dentro da sociedade novamente – Jaraguá do Sul está sendo eficiente nesse sentido, está vendendo o seu projeto para Brasília e está conseguindo ter êxito em trazer detentos criminosos para o mundo real de vida em sociedade. </w:t>
      </w:r>
    </w:p>
    <w:p>
      <w:pPr>
        <w:pStyle w:val="Normal"/>
        <w:ind w:firstLine="708"/>
        <w:jc w:val="both"/>
        <w:rPr>
          <w:sz w:val="24"/>
          <w:szCs w:val="24"/>
        </w:rPr>
      </w:pPr>
      <w:r>
        <w:rPr>
          <w:sz w:val="24"/>
          <w:szCs w:val="24"/>
        </w:rPr>
        <w:t xml:space="preserve">Então, é por aí que a gente tem que fazer. Vamos parar e pensar uma pouco nesse sentido. </w:t>
      </w:r>
    </w:p>
    <w:p>
      <w:pPr>
        <w:pStyle w:val="Normal"/>
        <w:ind w:firstLine="708"/>
        <w:jc w:val="both"/>
        <w:rPr>
          <w:sz w:val="24"/>
          <w:szCs w:val="24"/>
        </w:rPr>
      </w:pPr>
      <w:r>
        <w:rPr>
          <w:sz w:val="24"/>
          <w:szCs w:val="24"/>
        </w:rPr>
        <w:t xml:space="preserve">Era isso que eu queria falar. Coloco-me à disposição. Sempre que tiver um espaço desse tipo, estarei aqui participando.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Dirceu Dresch) – </w:t>
      </w:r>
      <w:r>
        <w:rPr>
          <w:sz w:val="24"/>
          <w:szCs w:val="24"/>
        </w:rPr>
        <w:t xml:space="preserve">O senhor Elias Cidral não está mais presente, mas deixou por escrito o seu recado. Infelizmente, em virtude do tempo, não vamos conseguir ler. Então, deixamos registrado, será colocado depois no relatório – também é sobre São Pedro de Alcântara, não é? </w:t>
      </w:r>
    </w:p>
    <w:p>
      <w:pPr>
        <w:pStyle w:val="Normal"/>
        <w:ind w:firstLine="708"/>
        <w:jc w:val="both"/>
        <w:rPr>
          <w:sz w:val="24"/>
          <w:szCs w:val="24"/>
        </w:rPr>
      </w:pPr>
      <w:r>
        <w:rPr>
          <w:sz w:val="24"/>
          <w:szCs w:val="24"/>
        </w:rPr>
        <w:t>Nós passamos novamente a palavra aos membros da mesa para quem quiser complementar alguma questão. Em seguida, passaremos aos encaminhamentos.</w:t>
      </w:r>
    </w:p>
    <w:p>
      <w:pPr>
        <w:pStyle w:val="Normal"/>
        <w:ind w:firstLine="708"/>
        <w:jc w:val="both"/>
        <w:rPr>
          <w:sz w:val="24"/>
          <w:szCs w:val="24"/>
        </w:rPr>
      </w:pPr>
      <w:r>
        <w:rPr>
          <w:sz w:val="24"/>
          <w:szCs w:val="24"/>
        </w:rPr>
        <w:t xml:space="preserve">Com a palavra o deputado Sargento Amauri Soares. </w:t>
      </w:r>
    </w:p>
    <w:p>
      <w:pPr>
        <w:pStyle w:val="Normal"/>
        <w:ind w:firstLine="708"/>
        <w:jc w:val="both"/>
        <w:rPr/>
      </w:pPr>
      <w:r>
        <w:rPr>
          <w:b/>
          <w:sz w:val="24"/>
          <w:szCs w:val="24"/>
        </w:rPr>
        <w:t xml:space="preserve">O SR. DEPUTADO SARGENTO AMAURI SOARES – </w:t>
      </w:r>
      <w:r>
        <w:rPr>
          <w:sz w:val="24"/>
          <w:szCs w:val="24"/>
        </w:rPr>
        <w:t xml:space="preserve">Eu concordo plenamente que São Pedro de Alcântara já tem bastante preso proporcionalmente ao tamanho da cidade, inclusive sou solidário com a demanda de lá, mas, se olharmos o comportamento de todos os prefeitos, das comunidades, dos meios de comunicação, das comunidades locais, é aquilo que falei na primeira conversa, ou seja, vamos levar os problemas sociais para bem longe de nós, a sociedade oficial, que vai tocar a sua vida, não quer ver os problemas, o problema é da polícia, joga para lá, esconde atrás do morro. Ninguém quer ver, seja por interesses econômicos, por preconceito etc. </w:t>
      </w:r>
    </w:p>
    <w:p>
      <w:pPr>
        <w:pStyle w:val="Normal"/>
        <w:ind w:firstLine="708"/>
        <w:jc w:val="both"/>
        <w:rPr>
          <w:sz w:val="24"/>
          <w:szCs w:val="24"/>
        </w:rPr>
      </w:pPr>
      <w:r>
        <w:rPr>
          <w:sz w:val="24"/>
          <w:szCs w:val="24"/>
        </w:rPr>
        <w:t xml:space="preserve">Eu penso assim: quem trabalha nesse sistema – e como falei, trabalhei dezesseis anos – é também um dos amaldiçoados da terra. Se perguntarem onde a pessoa trabalha e ela responder que trabalha na Penitenciária da Trindade, na Penitenciária de São Pedro ou no presídio não sei de onde, vai escutar o seguinte: “Vocês são aqueles que soltam os presos de vez em quando?” Quem já não ouviu essa piadinha? Então, associar corrupção, associar truculência, associar tortura, essa é a forma de a sociedade ver a nossa profissão. </w:t>
      </w:r>
    </w:p>
    <w:p>
      <w:pPr>
        <w:pStyle w:val="Normal"/>
        <w:ind w:firstLine="708"/>
        <w:jc w:val="both"/>
        <w:rPr>
          <w:sz w:val="24"/>
          <w:szCs w:val="24"/>
        </w:rPr>
      </w:pPr>
      <w:r>
        <w:rPr>
          <w:sz w:val="24"/>
          <w:szCs w:val="24"/>
        </w:rPr>
        <w:t xml:space="preserve">Sobre o salário do servidor de segurança, agente prisional, policial militar, bombeiro, policial civil, monitor, se na conta bancária tem R$ 1.200,00, no final do mês terá R$ 1.200? Dá R$ 40,00 por dia; se for R$ 1.550, dá R$ 50 por dia; se for R$ 1.800, dá R$ 60 por dia. Quem daqui, a não ser agentes prisionais, policiais militares e civis, ficaria vinte e quatro horas dentro de uma penitenciária ou presídio para ganhar R$ 70,00, R$ 60,00, R$ 50,00 ou R$ 40,00 por dia? </w:t>
      </w:r>
    </w:p>
    <w:p>
      <w:pPr>
        <w:pStyle w:val="Normal"/>
        <w:ind w:firstLine="708"/>
        <w:jc w:val="both"/>
        <w:rPr>
          <w:sz w:val="24"/>
          <w:szCs w:val="24"/>
        </w:rPr>
      </w:pPr>
      <w:r>
        <w:rPr>
          <w:sz w:val="24"/>
          <w:szCs w:val="24"/>
        </w:rPr>
        <w:t xml:space="preserve">Então, autoridades, é preciso que a gente pense nessas coisas. Trabalhar vinte e quatro horas para ganhar R$ 50,00?! Eu trabalhei seis jornadas de vinte e quatro horas dentro da penitenciária, lá dentro, na chave, em 1992 (o Euclides lembra disso, assim como outros agentes), e a cada quatro horas tomava um comprimido à base de dipirona. Quando terminavam as vinte e quatro horas, eu podia sair e ver o sol, e era outro mundo! O policial militar ficar lá na pedreira, ou atrás do morro, com o mato todo nas costas, pegando vento sul, garoa, frio, calor para ganhar R$ 50 por dia?! </w:t>
      </w:r>
    </w:p>
    <w:p>
      <w:pPr>
        <w:pStyle w:val="Normal"/>
        <w:ind w:firstLine="708"/>
        <w:jc w:val="both"/>
        <w:rPr>
          <w:sz w:val="24"/>
          <w:szCs w:val="24"/>
        </w:rPr>
      </w:pPr>
      <w:r>
        <w:rPr>
          <w:sz w:val="24"/>
          <w:szCs w:val="24"/>
        </w:rPr>
        <w:t xml:space="preserve">Então, em hipótese alguma, pode-se dizer que o salário está bom. Reitero aqui aquilo que foi dito: todos nós, servidores da Segurança Pública, estamos com salário congelado há quase três anos, com uma inflação roendo. Então, a demanda salarial é uma questão que tem que ser colocada para continuar existindo ânimo do servidor da Segurança. </w:t>
      </w:r>
    </w:p>
    <w:p>
      <w:pPr>
        <w:pStyle w:val="Normal"/>
        <w:ind w:firstLine="708"/>
        <w:jc w:val="both"/>
        <w:rPr>
          <w:sz w:val="24"/>
          <w:szCs w:val="24"/>
        </w:rPr>
      </w:pPr>
      <w:r>
        <w:rPr>
          <w:sz w:val="24"/>
          <w:szCs w:val="24"/>
        </w:rPr>
        <w:t>E vocês, agentes prisionais, estou plenamente de acordo que seja criada uma carreira, eu sempre defendi isso com o secretário Ronaldo Benedet, anteriormente com o secretário Blasi. É preciso criar carreira de agente prisional, criar uma instituição no sistema prisional que tenha uma carreira, porque é um desrespeito ao profissional. Hoje, ele pode ser o diretor da penitenciária, mas amanhã, por questões políticas, administrativas etc., perde o maior cargo de uma penitenciária com mil presos, trezentos funcionários, sendo jogado com a chave lá no boi, lá na toca. Então, isso não constrói um sistema prisional e um sistema de servidores respeitados.</w:t>
      </w:r>
    </w:p>
    <w:p>
      <w:pPr>
        <w:pStyle w:val="Normal"/>
        <w:ind w:firstLine="708"/>
        <w:jc w:val="both"/>
        <w:rPr>
          <w:sz w:val="24"/>
          <w:szCs w:val="24"/>
        </w:rPr>
      </w:pPr>
      <w:r>
        <w:rPr>
          <w:sz w:val="24"/>
          <w:szCs w:val="24"/>
        </w:rPr>
        <w:t>Antes de concluir, quero ler o que a companheira que está aqui nos mandou.</w:t>
      </w:r>
    </w:p>
    <w:p>
      <w:pPr>
        <w:pStyle w:val="Normal"/>
        <w:ind w:firstLine="708"/>
        <w:jc w:val="both"/>
        <w:rPr>
          <w:i/>
          <w:i/>
          <w:sz w:val="24"/>
          <w:szCs w:val="24"/>
        </w:rPr>
      </w:pPr>
      <w:r>
        <w:rPr>
          <w:i/>
          <w:sz w:val="24"/>
          <w:szCs w:val="24"/>
        </w:rPr>
        <w:t>(Passa a ler.)</w:t>
      </w:r>
    </w:p>
    <w:p>
      <w:pPr>
        <w:pStyle w:val="Normal"/>
        <w:ind w:firstLine="708"/>
        <w:jc w:val="both"/>
        <w:rPr>
          <w:sz w:val="24"/>
          <w:szCs w:val="24"/>
        </w:rPr>
      </w:pPr>
      <w:r>
        <w:rPr>
          <w:sz w:val="24"/>
          <w:szCs w:val="24"/>
        </w:rPr>
        <w:t xml:space="preserve"> “</w:t>
      </w:r>
      <w:r>
        <w:rPr>
          <w:sz w:val="24"/>
          <w:szCs w:val="24"/>
        </w:rPr>
        <w:t xml:space="preserve">Toda essa humilhação, esse constrangimento e pressão que os trabalhadores ou trabalhadoras passam todos os dias é uma violência cotidiana no trabalho, por isso, o governador vetou o projeto de lei do assédio moral. </w:t>
      </w:r>
    </w:p>
    <w:p>
      <w:pPr>
        <w:pStyle w:val="Normal"/>
        <w:ind w:firstLine="708"/>
        <w:jc w:val="both"/>
        <w:rPr>
          <w:sz w:val="24"/>
          <w:szCs w:val="24"/>
        </w:rPr>
      </w:pPr>
      <w:r>
        <w:rPr>
          <w:sz w:val="24"/>
          <w:szCs w:val="24"/>
        </w:rPr>
        <w:t xml:space="preserve">Qual a ação por parte do Estado para prevenção da saúde do trabalhador ou da trabalhadora? Quantos estão afastados? Quantos se suicidaram? Se nós lembrarmos, puxarmos pela memória, quantos dos nossos colegas de trabalho se suicidaram nesse tempo em que a gente está no sistema? Quantos descontaram em seus filhos e em suas mulheres a pressão que passam no trabalho? Urgente: programa de combate à violência contra os servidores.” </w:t>
      </w:r>
    </w:p>
    <w:p>
      <w:pPr>
        <w:pStyle w:val="Normal"/>
        <w:ind w:firstLine="708"/>
        <w:jc w:val="both"/>
        <w:rPr>
          <w:sz w:val="24"/>
          <w:szCs w:val="24"/>
        </w:rPr>
      </w:pPr>
      <w:r>
        <w:rPr>
          <w:sz w:val="24"/>
          <w:szCs w:val="24"/>
        </w:rPr>
        <w:t xml:space="preserve">Eu queria terminar dizendo o seguinte: para diminuir um pouquinho a defasagem de efetivo na Polícia Militar, na Polícia Civil e no sistema prisional, se o governo do Estado comprasse... Estou dizendo isso porque um companheiro me cobrou, disse que fui pouco espirituoso. Eu disse a ele que havíamos mandado uma indicação para o governo no ano passado e a resposta que recebemos foi negativa, que, infelizmente, isso dependia do chefe do Poder Executivo, que é o governador. Ou seja, eu disse que já tinha esperneado que chega e não deu para fazer nada, aí o cara disse que fui pouco espirituoso. </w:t>
      </w:r>
    </w:p>
    <w:p>
      <w:pPr>
        <w:pStyle w:val="Normal"/>
        <w:ind w:firstLine="708"/>
        <w:jc w:val="both"/>
        <w:rPr>
          <w:sz w:val="24"/>
          <w:szCs w:val="24"/>
        </w:rPr>
      </w:pPr>
      <w:r>
        <w:rPr>
          <w:sz w:val="24"/>
          <w:szCs w:val="24"/>
        </w:rPr>
        <w:t xml:space="preserve">Por que o Estado não compra mais a licença especial? Eu preferia que o servidor gozasse essa licença, mas por causa de hora-extra etc., ele quer vender. Quando o soldo ou vencimento era menor que um salário mínimo, o Estado comprava, porque era uma bagatela. Agora que está em torno de R$ 900, o Estado parou de comprar. Isso, em si, já resolveria o problema do efetivo. </w:t>
      </w:r>
    </w:p>
    <w:p>
      <w:pPr>
        <w:pStyle w:val="Normal"/>
        <w:ind w:firstLine="708"/>
        <w:jc w:val="both"/>
        <w:rPr>
          <w:sz w:val="24"/>
          <w:szCs w:val="24"/>
        </w:rPr>
      </w:pPr>
      <w:r>
        <w:rPr>
          <w:sz w:val="24"/>
          <w:szCs w:val="24"/>
        </w:rPr>
        <w:t xml:space="preserve">Outra coisa que se falou aqui: a questão da saúde no estabelecimento penal. É uma lástima! O problema sobra para o agente prisional, para o policial militar. Se nós tivéssemos uma enfermaria dentro de cada penitenciária, aumentaríamos o efetivo na guarita. </w:t>
      </w:r>
    </w:p>
    <w:p>
      <w:pPr>
        <w:pStyle w:val="Normal"/>
        <w:ind w:firstLine="708"/>
        <w:jc w:val="both"/>
        <w:rPr/>
      </w:pPr>
      <w:r>
        <w:rPr>
          <w:sz w:val="24"/>
          <w:szCs w:val="24"/>
        </w:rPr>
        <w:t>Uma pessoa aqui cobrou do comandante-geral, e eu não quero isentar o comandante-geral dessa responsabilidade, mas o Elizeu e o Djalma que estão ali sabem qual é o drama. São doze policiais para trabalhar por dia, sendo que seis têm que ir para o hospital cuidar de três presos, e aí ficam os outros seis revezando de três em três para cuidar de mil e duzentos presos – o tenente Sandro Nunes trabalhou lá e sabe que é bem assim. E, desculpem, a maioria dos presos internados fica só tomando baga, tomando medicamento, está com tuberculose, com HIV etc.</w:t>
      </w:r>
      <w:r>
        <w:rPr>
          <w:color w:val="FF0000"/>
          <w:sz w:val="24"/>
          <w:szCs w:val="24"/>
        </w:rPr>
        <w:t xml:space="preserve"> </w:t>
      </w:r>
      <w:r>
        <w:rPr>
          <w:sz w:val="24"/>
          <w:szCs w:val="24"/>
        </w:rPr>
        <w:t>Então, deveria ter uma enfermaria dentro da penitenciária, já que os caras ficam seis meses internados só tomando remédio.</w:t>
      </w:r>
    </w:p>
    <w:p>
      <w:pPr>
        <w:pStyle w:val="Normal"/>
        <w:ind w:firstLine="708"/>
        <w:jc w:val="both"/>
        <w:rPr>
          <w:i/>
          <w:i/>
          <w:sz w:val="24"/>
          <w:szCs w:val="24"/>
        </w:rPr>
      </w:pPr>
      <w:r>
        <w:rPr>
          <w:i/>
          <w:sz w:val="24"/>
          <w:szCs w:val="24"/>
        </w:rPr>
        <w:t>(Participante não identificado manifesta-se fora do microfone. Inaudível.)</w:t>
      </w:r>
    </w:p>
    <w:p>
      <w:pPr>
        <w:pStyle w:val="Normal"/>
        <w:ind w:firstLine="708"/>
        <w:jc w:val="both"/>
        <w:rPr>
          <w:sz w:val="24"/>
          <w:szCs w:val="24"/>
        </w:rPr>
      </w:pPr>
      <w:r>
        <w:rPr>
          <w:sz w:val="24"/>
          <w:szCs w:val="24"/>
        </w:rPr>
        <w:t xml:space="preserve">Mas vai lá, dá uma baguinha e interna. E aí, se uma baguinha resolveu, está resolvido; se não resolveu, interna, e o policial que se vire. Todos nós que trabalhamos lá sabemos que é assim, os agentes prisionais sabem que é assim. E tem que internar, porque senão o cara morre e a responsabilidade é de quem? É do agente, ou do diretor. </w:t>
      </w:r>
    </w:p>
    <w:p>
      <w:pPr>
        <w:pStyle w:val="Normal"/>
        <w:ind w:firstLine="708"/>
        <w:jc w:val="both"/>
        <w:rPr>
          <w:sz w:val="24"/>
          <w:szCs w:val="24"/>
        </w:rPr>
      </w:pPr>
      <w:r>
        <w:rPr>
          <w:sz w:val="24"/>
          <w:szCs w:val="24"/>
        </w:rPr>
        <w:t xml:space="preserve">Então, essas são as situações, também de falta de suporte. Com certeza, custa muito mais caro o sistema do jeito que está do que se tivesse uma enfermaria e uma visita médica permanente em cada penitenciária, pelo menos nas penitenciárias da Trindade e de São Pedro de Alcântara. Isso liberaria o policial militar para fazer outro serviço ou para cuidar dos mil e duzentos presos que continuam lá. </w:t>
      </w:r>
    </w:p>
    <w:p>
      <w:pPr>
        <w:pStyle w:val="Normal"/>
        <w:ind w:firstLine="708"/>
        <w:jc w:val="both"/>
        <w:rPr>
          <w:sz w:val="24"/>
          <w:szCs w:val="24"/>
        </w:rPr>
      </w:pPr>
      <w:r>
        <w:rPr>
          <w:sz w:val="24"/>
          <w:szCs w:val="24"/>
        </w:rPr>
        <w:t xml:space="preserve">Eu quero terminar fazendo um encaminhamento: que a gente possa aprofundar esse debate. Muita gente que veio aqui tem muito para falar, muito para contribuir sobre esse assunto, assim como nós. A minha sugestão é que a gente discuta na Comissão de Segurança aquilo que falamos há pouco, Dirceu, que é a possibilidade de a cada semana ou a cada quinze dias fazermos um debate, sem ser uma audiência pública necessariamente, chamar um grupo de três ou quatro pessoas para aprofundar esse debate, porque senão vamos ficar fazendo audiência pública a cada seis meses, cada um falando por cinco ou dez minutos, e a questão vai ficando. </w:t>
      </w:r>
    </w:p>
    <w:p>
      <w:pPr>
        <w:pStyle w:val="Normal"/>
        <w:ind w:firstLine="708"/>
        <w:jc w:val="both"/>
        <w:rPr>
          <w:sz w:val="24"/>
          <w:szCs w:val="24"/>
        </w:rPr>
      </w:pPr>
      <w:r>
        <w:rPr>
          <w:sz w:val="24"/>
          <w:szCs w:val="24"/>
        </w:rPr>
        <w:t>Então, nós precisamos aprofundar esse debate, que é um debate importantíssimo.</w:t>
      </w:r>
    </w:p>
    <w:p>
      <w:pPr>
        <w:pStyle w:val="Normal"/>
        <w:ind w:firstLine="708"/>
        <w:jc w:val="both"/>
        <w:rPr>
          <w:sz w:val="24"/>
          <w:szCs w:val="24"/>
        </w:rPr>
      </w:pPr>
      <w:r>
        <w:rPr>
          <w:sz w:val="24"/>
          <w:szCs w:val="24"/>
        </w:rPr>
        <w:t>Eu me coloco à disposição da Comissão de Segurança no sentido de criarmos um espaço um dia da semana para aprofundar essa discussão, esse debate.</w:t>
      </w:r>
    </w:p>
    <w:p>
      <w:pPr>
        <w:pStyle w:val="Normal"/>
        <w:jc w:val="both"/>
        <w:rPr>
          <w:sz w:val="24"/>
          <w:szCs w:val="24"/>
        </w:rPr>
      </w:pPr>
      <w:r>
        <w:rPr>
          <w:sz w:val="24"/>
          <w:szCs w:val="24"/>
        </w:rPr>
        <w:t xml:space="preserve"> </w:t>
      </w:r>
      <w:r>
        <w:rPr>
          <w:sz w:val="24"/>
          <w:szCs w:val="24"/>
        </w:rPr>
        <w:tab/>
        <w:t xml:space="preserve">No mais, estamos à disposição para todas as demandas e para todas as encrencas, brigas e discussões que possam ser feitas nesses termos.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Dirceu Dresch) – </w:t>
      </w:r>
      <w:r>
        <w:rPr>
          <w:sz w:val="24"/>
          <w:szCs w:val="24"/>
        </w:rPr>
        <w:t xml:space="preserve">Muito obrigado, deputado Sargento Amauri Soares. </w:t>
      </w:r>
    </w:p>
    <w:p>
      <w:pPr>
        <w:pStyle w:val="Normal"/>
        <w:ind w:firstLine="708"/>
        <w:jc w:val="both"/>
        <w:rPr>
          <w:sz w:val="24"/>
          <w:szCs w:val="24"/>
        </w:rPr>
      </w:pPr>
      <w:r>
        <w:rPr>
          <w:sz w:val="24"/>
          <w:szCs w:val="24"/>
        </w:rPr>
        <w:t>Com a palavra o senhor secretário Justiniano Pedroso.</w:t>
      </w:r>
    </w:p>
    <w:p>
      <w:pPr>
        <w:pStyle w:val="Normal"/>
        <w:ind w:firstLine="708"/>
        <w:jc w:val="both"/>
        <w:rPr/>
      </w:pPr>
      <w:r>
        <w:rPr>
          <w:b/>
          <w:sz w:val="24"/>
          <w:szCs w:val="24"/>
        </w:rPr>
        <w:t>O SR. SECRETÁRIO EXECUTIVO JUSTINIANO DE ALMEIDA PEDROSO (SC)</w:t>
      </w:r>
      <w:r>
        <w:rPr>
          <w:sz w:val="24"/>
          <w:szCs w:val="24"/>
        </w:rPr>
        <w:t xml:space="preserve"> </w:t>
      </w:r>
      <w:r>
        <w:rPr>
          <w:b/>
          <w:sz w:val="24"/>
          <w:szCs w:val="24"/>
        </w:rPr>
        <w:t>– P</w:t>
      </w:r>
      <w:r>
        <w:rPr>
          <w:sz w:val="24"/>
          <w:szCs w:val="24"/>
        </w:rPr>
        <w:t>residente e demais deputados, primeiramente gostaria de solicitar à Comissão de Segurança da Assembléia, se houver a possibilidade, que seja nossa grande parceira, que nos ajude, independentemente de partido político, no trabalho de convencimento dos prefeitos da região da Grande Florianópolis para podermos achar um local, talvez até convidando os prefeitos dos municípios da Grande Florianópolis para um debate dentro da Comissão no sentido de verem também a necessidade,  já que a responsabilidade não é só do Poder Executivo estadual, tem que ser responsabilidade de todos.</w:t>
      </w:r>
    </w:p>
    <w:p>
      <w:pPr>
        <w:pStyle w:val="Normal"/>
        <w:ind w:firstLine="708"/>
        <w:jc w:val="both"/>
        <w:rPr>
          <w:sz w:val="24"/>
          <w:szCs w:val="24"/>
        </w:rPr>
      </w:pPr>
      <w:r>
        <w:rPr>
          <w:sz w:val="24"/>
          <w:szCs w:val="24"/>
        </w:rPr>
        <w:t xml:space="preserve">Eu queria falar rapidamente sobre a questão da escolta de presos. Realmente estamos com alguns problemas com escolta, até pelo pouco número de policiais militares. Se nós colocamos agentes prisionais para fazer a escolta hospitalar, foi no sentido de que há um entendimento, por parte da Polícia Militar, de que não é função dele fazer essa escolta diretamente ao preso, seria dar segurança ao preso ou à entidade. Por exemplo, no hospital, ele fica lá fora, enquanto que o contato direto com o preso seria através do agente prisional. </w:t>
      </w:r>
    </w:p>
    <w:p>
      <w:pPr>
        <w:pStyle w:val="Normal"/>
        <w:ind w:firstLine="708"/>
        <w:jc w:val="both"/>
        <w:rPr>
          <w:sz w:val="24"/>
          <w:szCs w:val="24"/>
        </w:rPr>
      </w:pPr>
      <w:r>
        <w:rPr>
          <w:sz w:val="24"/>
          <w:szCs w:val="24"/>
        </w:rPr>
        <w:t xml:space="preserve">Eu, juntamente com o secretário Ronaldo Benedet, enviei ao governador uma exposição de motivos que está tramitando para que nós acabemos com aquela proposta da Lei 336, que cria agentes de escolta e vigilância, passando essa atribuição aos agentes prisionais, aumentando assim as atribuições e o número de agentes no quadro de agentes prisionais dos cargos criados para agentes de escolta e vigilância. </w:t>
      </w:r>
    </w:p>
    <w:p>
      <w:pPr>
        <w:pStyle w:val="Normal"/>
        <w:ind w:firstLine="708"/>
        <w:jc w:val="both"/>
        <w:rPr>
          <w:sz w:val="24"/>
          <w:szCs w:val="24"/>
        </w:rPr>
      </w:pPr>
      <w:r>
        <w:rPr>
          <w:sz w:val="24"/>
          <w:szCs w:val="24"/>
        </w:rPr>
        <w:t xml:space="preserve">Eu acho que esse é um passo importante para daqui a pouco a gente conseguir tirar a polícia efetivamente das muralhas, das unidades, e claro que vai ser gradativamente, não vai acontecer de um dia para o outro. </w:t>
      </w:r>
    </w:p>
    <w:p>
      <w:pPr>
        <w:pStyle w:val="Normal"/>
        <w:ind w:firstLine="708"/>
        <w:jc w:val="both"/>
        <w:rPr>
          <w:sz w:val="24"/>
          <w:szCs w:val="24"/>
        </w:rPr>
      </w:pPr>
      <w:r>
        <w:rPr>
          <w:sz w:val="24"/>
          <w:szCs w:val="24"/>
        </w:rPr>
        <w:t xml:space="preserve">Então, peço apoio aos senhores deputados para esse projeto de lei, pois acho que é importante para os agentes prisionais. Nós não estamos criando mais uma classe dentro do sistema de segurança pública, o agente prisional também ficará responsável por essa questão. Temos procurado, sim, valorizar o servidor.  Desde que assumi (e os senhores são testemunhas disso), tenho procurado sempre o diálogo. Claro que nem tudo a gente consegue resolver, mas só a chamada de agentes prisionais foi um número efetivo, a valorização do servidor, no sentido de lhe dar dignidade. Eu acho que é um passo importante a valorização do servidor, para mostrar que ele é, efetivamente, um agente da segurança pública. </w:t>
      </w:r>
    </w:p>
    <w:p>
      <w:pPr>
        <w:pStyle w:val="Normal"/>
        <w:ind w:firstLine="708"/>
        <w:jc w:val="both"/>
        <w:rPr>
          <w:sz w:val="24"/>
          <w:szCs w:val="24"/>
        </w:rPr>
      </w:pPr>
      <w:r>
        <w:rPr>
          <w:sz w:val="24"/>
          <w:szCs w:val="24"/>
        </w:rPr>
        <w:t>Com críticas de diversas entidades, é verdade, criamos um grupo de ação tática e intervenção que foi treinado pela Escola Penitenciária no sentido de também valorizar o servidor. Temos criado o plano de apoio ao nosso servidor – e aqui foram mencionados suicídios e problemas familiares. É estressante a jornada de trabalho. Se formos ver secamente, o agente prisional trabalha seis horas por dia. Trabalha vinte e quatro horas e tem três dias de descanso. Então, dá quatro dias. Vinte e quatro dividido por quatro, dá seis, se formos olhar essa questão, e aí o deputado Amauri Soares faz uma conta muito simplista, R$ 60 por dia. Então, se nós formos fazer nessas contas simplistas, ele trabalha oito dias por mês!</w:t>
      </w:r>
    </w:p>
    <w:p>
      <w:pPr>
        <w:pStyle w:val="Normal"/>
        <w:ind w:firstLine="708"/>
        <w:jc w:val="both"/>
        <w:rPr/>
      </w:pPr>
      <w:r>
        <w:rPr>
          <w:sz w:val="24"/>
          <w:szCs w:val="24"/>
        </w:rPr>
        <w:t xml:space="preserve"> </w:t>
      </w:r>
      <w:r>
        <w:rPr>
          <w:i/>
          <w:sz w:val="24"/>
          <w:szCs w:val="24"/>
        </w:rPr>
        <w:t>(O senhor deputado Sargento Amauri Soares manifesta-se fora do microfone. Inaudível.)</w:t>
      </w:r>
    </w:p>
    <w:p>
      <w:pPr>
        <w:pStyle w:val="Normal"/>
        <w:ind w:firstLine="708"/>
        <w:jc w:val="both"/>
        <w:rPr>
          <w:sz w:val="24"/>
          <w:szCs w:val="24"/>
        </w:rPr>
      </w:pPr>
      <w:r>
        <w:rPr>
          <w:sz w:val="24"/>
          <w:szCs w:val="24"/>
        </w:rPr>
        <w:t xml:space="preserve"> </w:t>
      </w:r>
      <w:r>
        <w:rPr>
          <w:sz w:val="24"/>
          <w:szCs w:val="24"/>
        </w:rPr>
        <w:t xml:space="preserve">Então, divide por oito, se for fazer simplistamente. Ele não é diarista. Quem recebe por dia é diarista. O agente prisional não é diarista, ele recebe por mês. </w:t>
      </w:r>
    </w:p>
    <w:p>
      <w:pPr>
        <w:pStyle w:val="Normal"/>
        <w:ind w:firstLine="708"/>
        <w:jc w:val="both"/>
        <w:rPr>
          <w:sz w:val="24"/>
          <w:szCs w:val="24"/>
        </w:rPr>
      </w:pPr>
      <w:r>
        <w:rPr>
          <w:sz w:val="24"/>
          <w:szCs w:val="24"/>
        </w:rPr>
        <w:t xml:space="preserve">Acho que não adianta querer partidarizar essas questões, temos que realmente ver no que podemos melhorar, e temos buscado, o governo do Estado está imbuído das melhores intenções, tem investido no sistema prisional. Santa Catarina é o primeiro Estado em que está praticamente todo implantado o InfoPen, só falta São Pedro de Alcântara. Esse é mais um instrumento para auxiliar a segurança da sociedade, é um instrumento que vai facilitar não só o serviço da Polícia Civil e da Polícia Militar, mas, também, o serviço do próprio agente prisional. </w:t>
      </w:r>
    </w:p>
    <w:p>
      <w:pPr>
        <w:pStyle w:val="Normal"/>
        <w:ind w:firstLine="708"/>
        <w:jc w:val="both"/>
        <w:rPr>
          <w:sz w:val="24"/>
          <w:szCs w:val="24"/>
        </w:rPr>
      </w:pPr>
      <w:r>
        <w:rPr>
          <w:sz w:val="24"/>
          <w:szCs w:val="24"/>
        </w:rPr>
        <w:t xml:space="preserve">Eu quero dizer aos senhores agentes prisionais que da minha parte, e sei que da parte do deputado Benedet também... Um dos meus intuitos como secretário da Justiça é justamente valorizar. E estamos buscando, e a Escola Penitenciária é um caso específico, preparar, fazer um servidor bem preparado, para que ele possa se sentir respeitado por ser um agente de segurança pública. </w:t>
      </w:r>
    </w:p>
    <w:p>
      <w:pPr>
        <w:pStyle w:val="Normal"/>
        <w:ind w:firstLine="708"/>
        <w:jc w:val="both"/>
        <w:rPr>
          <w:sz w:val="24"/>
          <w:szCs w:val="24"/>
        </w:rPr>
      </w:pPr>
      <w:r>
        <w:rPr>
          <w:sz w:val="24"/>
          <w:szCs w:val="24"/>
        </w:rPr>
        <w:t xml:space="preserve">Um abraço. </w:t>
      </w:r>
    </w:p>
    <w:p>
      <w:pPr>
        <w:pStyle w:val="Normal"/>
        <w:ind w:firstLine="708"/>
        <w:jc w:val="both"/>
        <w:rPr/>
      </w:pPr>
      <w:r>
        <w:rPr>
          <w:b/>
          <w:sz w:val="24"/>
          <w:szCs w:val="24"/>
        </w:rPr>
        <w:t>O SR. PRESIDENTE (deputado Dirceu Dresch)</w:t>
      </w:r>
      <w:r>
        <w:rPr>
          <w:sz w:val="24"/>
          <w:szCs w:val="24"/>
        </w:rPr>
        <w:t xml:space="preserve"> – Obrigado. </w:t>
      </w:r>
    </w:p>
    <w:p>
      <w:pPr>
        <w:pStyle w:val="Normal"/>
        <w:ind w:firstLine="708"/>
        <w:jc w:val="both"/>
        <w:rPr>
          <w:sz w:val="24"/>
          <w:szCs w:val="24"/>
        </w:rPr>
      </w:pPr>
      <w:r>
        <w:rPr>
          <w:sz w:val="24"/>
          <w:szCs w:val="24"/>
        </w:rPr>
        <w:t>O senhor Trézio de Lucca, que se inscreveu depois, gostaria de falar, mas vamos ter que deixar para uma oportunidade, pela falta de tempo.</w:t>
      </w:r>
    </w:p>
    <w:p>
      <w:pPr>
        <w:pStyle w:val="Normal"/>
        <w:ind w:firstLine="708"/>
        <w:jc w:val="both"/>
        <w:rPr>
          <w:sz w:val="24"/>
          <w:szCs w:val="24"/>
        </w:rPr>
      </w:pPr>
      <w:r>
        <w:rPr>
          <w:sz w:val="24"/>
          <w:szCs w:val="24"/>
        </w:rPr>
        <w:t>Com a palavra o senhor Mário da Silva.</w:t>
      </w:r>
    </w:p>
    <w:p>
      <w:pPr>
        <w:pStyle w:val="Normal"/>
        <w:ind w:firstLine="708"/>
        <w:jc w:val="both"/>
        <w:rPr/>
      </w:pPr>
      <w:r>
        <w:rPr>
          <w:b/>
          <w:sz w:val="24"/>
          <w:szCs w:val="24"/>
        </w:rPr>
        <w:t xml:space="preserve">O SR. MÁRIO ANTÔNIO DA SILVA – </w:t>
      </w:r>
      <w:r>
        <w:rPr>
          <w:sz w:val="24"/>
          <w:szCs w:val="24"/>
        </w:rPr>
        <w:t xml:space="preserve">Para finalizar a minha intervenção, e o tema é extenso e polêmico, gostaria de dizer que acredito que ele não se restringe nesta audiência. Precisa ser aberto um canal com a Comissão e com o secretário da Segurança para que a gente volte ao tema. Como o tema é amplo, muitas demandas acabam surgindo no debate, não só funcional, mas também de ordem da comunidade, como foi colocado pelo prefeito de São Pedro e outros representantes, e a gente interagir com a sociedade. De fato é importante construir um projeto concreto que atinja a sociedade e a responsabilidade de quem governa para ela As nossas propostas não podem ficar na gaveta do secretário, não podem ficar na mesa de outro secretário ou do Deap. </w:t>
      </w:r>
    </w:p>
    <w:p>
      <w:pPr>
        <w:pStyle w:val="Normal"/>
        <w:ind w:firstLine="708"/>
        <w:jc w:val="both"/>
        <w:rPr>
          <w:sz w:val="24"/>
          <w:szCs w:val="24"/>
        </w:rPr>
      </w:pPr>
      <w:r>
        <w:rPr>
          <w:sz w:val="24"/>
          <w:szCs w:val="24"/>
        </w:rPr>
        <w:t xml:space="preserve">Também quero questionar aqui uma situação ao diretor do Deap, o Hudson. Muito nos procuram dentro do Sindicato. De certa forma, há uma cobrança dos agentes em relação a drogas, a armas e outros, e nós sempre, pelo Sindicato, cobramos a transparência na investigação, na sindicância, no processo administrativo, que seja punido o culpado, que não acoberte nada. Agora, o Deap não pode simplesmente deixar o agente prisional responder uma acusação de um detento, de um apenado meramente por orientação política, o que ainda hoje atrapalha muito o nosso trabalho. Há muita interferência política e não técnica, e aí é que a gente tem que chamar essa interação com o Deap, com o Sindicato e com todo o processo da Secretaria, porque não pode ficar meramente na vontade política, em detrimento do técnico, porque 90% da atividade do agente prisional, do monitor, do PM, do policial civil é técnica, profissional, não é política. Política é a vontade do governante em aplicar as medidas e leis que estão aí, principalmente essa aplicação irrestrita do cumprimento do Decreto 4.600, que uniformiza no Estado a atividade do agente prisional. Sempre chamei atenção disso, a gente sempre cobrou isso dos governos, de 1992 para cá. </w:t>
      </w:r>
    </w:p>
    <w:p>
      <w:pPr>
        <w:pStyle w:val="Normal"/>
        <w:ind w:firstLine="708"/>
        <w:jc w:val="both"/>
        <w:rPr>
          <w:sz w:val="24"/>
          <w:szCs w:val="24"/>
        </w:rPr>
      </w:pPr>
      <w:r>
        <w:rPr>
          <w:sz w:val="24"/>
          <w:szCs w:val="24"/>
        </w:rPr>
        <w:t xml:space="preserve">Quero dizer também, Soares, que representa os companheiros da PM, e Elisandro, que está aqui, que não temos nada contra o aposentado da PM. Precisa ser valorizado, sim, por parte do governo, o PM, o policial civil, o agente prisional, o monitor para não precisar voltar depois de aposentado para complementar o salário. É uma vergonha o que está acontecendo. </w:t>
      </w:r>
    </w:p>
    <w:p>
      <w:pPr>
        <w:pStyle w:val="Normal"/>
        <w:ind w:firstLine="708"/>
        <w:jc w:val="both"/>
        <w:rPr>
          <w:sz w:val="24"/>
          <w:szCs w:val="24"/>
        </w:rPr>
      </w:pPr>
      <w:r>
        <w:rPr>
          <w:sz w:val="24"/>
          <w:szCs w:val="24"/>
        </w:rPr>
        <w:t xml:space="preserve">Em 2006, conseguimos com a Polícia Civil, o que era uma luta histórica, a aposentadoria especial e ao mesmo tempo o retorno do aposentado, do agente prisional, do monitor e do policial militar para o trabalho. Somos totalmente contrários a isso. Precisamos ter uma referência salarial para que isso tenha, de fato, uma consistência na vida de descanso. </w:t>
      </w:r>
    </w:p>
    <w:p>
      <w:pPr>
        <w:pStyle w:val="Normal"/>
        <w:ind w:firstLine="708"/>
        <w:jc w:val="both"/>
        <w:rPr>
          <w:sz w:val="24"/>
          <w:szCs w:val="24"/>
        </w:rPr>
      </w:pPr>
      <w:r>
        <w:rPr>
          <w:sz w:val="24"/>
          <w:szCs w:val="24"/>
        </w:rPr>
        <w:t xml:space="preserve">Logicamente, queremos agradecer à Assembléia Legislativa, na pessoa do deputado Dirceu Dresch, presidente da Comissão, e do deputado Sargento Soares, por esta audiência pública; aos nossos companheiros que vieram de várias regiões – para variar, uma minoria aqui da Capital. Precisamos puxar a orelha dos companheiros de Florianópolis, pois já no dia 4 fizemos uma apresentação aqui, uma simulação dessa audiência, e veio só um companheiro da Capital, os demais eram de fora. Então, a gente precisa chamar para nós também a responsabilidade. </w:t>
      </w:r>
    </w:p>
    <w:p>
      <w:pPr>
        <w:pStyle w:val="Normal"/>
        <w:ind w:firstLine="708"/>
        <w:jc w:val="both"/>
        <w:rPr>
          <w:sz w:val="24"/>
          <w:szCs w:val="24"/>
        </w:rPr>
      </w:pPr>
      <w:r>
        <w:rPr>
          <w:sz w:val="24"/>
          <w:szCs w:val="24"/>
        </w:rPr>
        <w:t xml:space="preserve">Se quisermos uma categoria forte, precisamos participar. O Sindicato é cada um de nós enquanto associado, enquanto participante. Amanhã volto para a minha função-fim, que é agente prisional. Queremos uma entidade forte, e logicamente que esse processo precisa ser ampliado em nível de Estado, não só aqui na Capital, mas em outras regiões, fazer aparecer a responsabilidade de operacionalização de todo o processo – o companheiro da Pastoral Operária também indica seminários positivos para a gente interagir com vocês também.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w:t>
      </w:r>
      <w:r>
        <w:rPr>
          <w:sz w:val="24"/>
          <w:szCs w:val="24"/>
        </w:rPr>
        <w:t xml:space="preserve"> – Obrigado, Mário. </w:t>
      </w:r>
    </w:p>
    <w:p>
      <w:pPr>
        <w:pStyle w:val="Normal"/>
        <w:ind w:firstLine="708"/>
        <w:jc w:val="both"/>
        <w:rPr>
          <w:sz w:val="24"/>
          <w:szCs w:val="24"/>
        </w:rPr>
      </w:pPr>
      <w:r>
        <w:rPr>
          <w:sz w:val="24"/>
          <w:szCs w:val="24"/>
        </w:rPr>
        <w:t>Passamos a palavra ao promotor Fabiano Henrique Garcia, representando o Ministério Público de Santa Catarina.</w:t>
      </w:r>
    </w:p>
    <w:p>
      <w:pPr>
        <w:pStyle w:val="Normal"/>
        <w:ind w:firstLine="708"/>
        <w:jc w:val="both"/>
        <w:rPr/>
      </w:pPr>
      <w:r>
        <w:rPr>
          <w:b/>
          <w:sz w:val="24"/>
          <w:szCs w:val="24"/>
        </w:rPr>
        <w:t>O SR. PROMOTOR FABIANO HENRIQUE GARCIA</w:t>
      </w:r>
      <w:r>
        <w:rPr>
          <w:sz w:val="24"/>
          <w:szCs w:val="24"/>
        </w:rPr>
        <w:t xml:space="preserve"> – Senhores deputados, secretários, para trazer objetividade e uma conclusão a essa tarde que passamos aqui, vislumbro duas situações que gostaria que ficassem registradas, em nível de Ministério Público, como sugestão.</w:t>
      </w:r>
    </w:p>
    <w:p>
      <w:pPr>
        <w:pStyle w:val="Normal"/>
        <w:ind w:firstLine="708"/>
        <w:jc w:val="both"/>
        <w:rPr>
          <w:sz w:val="24"/>
          <w:szCs w:val="24"/>
        </w:rPr>
      </w:pPr>
      <w:r>
        <w:rPr>
          <w:sz w:val="24"/>
          <w:szCs w:val="24"/>
        </w:rPr>
        <w:t>A primeira é a questão do Cadeião da Grande Florianópolis. Acho que a Assembléia Legislativa, com a iniciativa desta Comissão, muito bem poderia estudar a hipótese de chamar todos os prefeitos da região, juntamente com o secretário da Segurança, o secretário da Justiça e Cidadania, o Ministério Público e o Judiciário para tentar chegar a um denominador comum, buscar uma solução para esse episódio, porque a gente tem que ser realista: em algum lugar vai ter que ser construído, esse problema vai ter que ser resolvido.</w:t>
      </w:r>
    </w:p>
    <w:p>
      <w:pPr>
        <w:pStyle w:val="Normal"/>
        <w:ind w:firstLine="708"/>
        <w:jc w:val="both"/>
        <w:rPr>
          <w:sz w:val="24"/>
          <w:szCs w:val="24"/>
        </w:rPr>
      </w:pPr>
      <w:r>
        <w:rPr>
          <w:sz w:val="24"/>
          <w:szCs w:val="24"/>
        </w:rPr>
        <w:t>Entendemos o ponto de vista do município de São Pedro de Alcântara, respeitamos. Agora, temos que chegar a algum lugar. Isso tem que ser definido. Talvez fazendo um levantamento da quantidade, da origem e a procedência desses presos para a gente fazer um estudo e conversar com os prefeitos. O Ministério Público se coloca à disposição para participar dessa reunião, se assim foi acatado e se for realizado.</w:t>
      </w:r>
    </w:p>
    <w:p>
      <w:pPr>
        <w:pStyle w:val="Normal"/>
        <w:ind w:firstLine="708"/>
        <w:jc w:val="both"/>
        <w:rPr/>
      </w:pPr>
      <w:r>
        <w:rPr>
          <w:sz w:val="24"/>
          <w:szCs w:val="24"/>
        </w:rPr>
        <w:t xml:space="preserve">Com relação às demais questões estruturais da situação carcerária do Estado, em achando conveniente, sugiro aos deputados que criem uma comissão para correr o nosso Estado, visitar presídios em cada região para fazer um levantamento. O Ministério Público fez isso, nós trabalhamos junto com a Secretaria da Justiça e Cidadania, com a Secretaria da Segurança. Como coloquei no começo, algumas coisas resolvemos, outras não resolvemos, mas estamos dialogando. Algumas estamos discutindo judicialmente, mas estamos tentando resolver de uma forma para encaminhar para a frente essa situação, e como esta é a Casa do Povo, vocês representam todo o Estado de Santa Catarina, talvez fosse o momento, a título de sugestão, dar uma circulada no Estado e com os próprios olhos visualizarem a realidade, fazerem o juízo de vocês e, eventualmente, elaborar algum documento para tornar público ou levar ao conhecimento da Secretaria da Segurança ou das autoridades para que dê segmento, </w:t>
      </w:r>
      <w:r>
        <w:rPr>
          <w:i/>
          <w:sz w:val="24"/>
          <w:szCs w:val="24"/>
        </w:rPr>
        <w:t>o.k.</w:t>
      </w:r>
      <w:r>
        <w:rPr>
          <w:sz w:val="24"/>
          <w:szCs w:val="24"/>
        </w:rPr>
        <w:t xml:space="preserve">?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rceu Dresch)</w:t>
      </w:r>
      <w:r>
        <w:rPr>
          <w:sz w:val="24"/>
          <w:szCs w:val="24"/>
        </w:rPr>
        <w:t xml:space="preserve"> – Muito obrigado.</w:t>
      </w:r>
    </w:p>
    <w:p>
      <w:pPr>
        <w:pStyle w:val="Normal"/>
        <w:ind w:firstLine="708"/>
        <w:jc w:val="both"/>
        <w:rPr>
          <w:sz w:val="24"/>
          <w:szCs w:val="24"/>
        </w:rPr>
      </w:pPr>
      <w:r>
        <w:rPr>
          <w:sz w:val="24"/>
          <w:szCs w:val="24"/>
        </w:rPr>
        <w:t>Com a palavra o senhor Hudson Queiroz.</w:t>
      </w:r>
    </w:p>
    <w:p>
      <w:pPr>
        <w:pStyle w:val="Normal"/>
        <w:ind w:firstLine="708"/>
        <w:jc w:val="both"/>
        <w:rPr/>
      </w:pPr>
      <w:r>
        <w:rPr>
          <w:b/>
          <w:sz w:val="24"/>
          <w:szCs w:val="24"/>
        </w:rPr>
        <w:t>O SR. HUDSON QUEIROZ</w:t>
      </w:r>
      <w:r>
        <w:rPr>
          <w:sz w:val="24"/>
          <w:szCs w:val="24"/>
        </w:rPr>
        <w:t xml:space="preserve"> – Primeiramente, gostaria de parabenizar todos que participaram desse debate pela forma leal como foi conduzida a discussão.</w:t>
      </w:r>
    </w:p>
    <w:p>
      <w:pPr>
        <w:pStyle w:val="Normal"/>
        <w:ind w:firstLine="708"/>
        <w:jc w:val="both"/>
        <w:rPr>
          <w:sz w:val="24"/>
          <w:szCs w:val="24"/>
        </w:rPr>
      </w:pPr>
      <w:r>
        <w:rPr>
          <w:sz w:val="24"/>
          <w:szCs w:val="24"/>
        </w:rPr>
        <w:t>Quero somente frisar que a nossa preocupação é com o cidadão e confirmar que foram, sim, capacitados novos agentes prisionais de carreira.</w:t>
      </w:r>
    </w:p>
    <w:p>
      <w:pPr>
        <w:pStyle w:val="Normal"/>
        <w:ind w:firstLine="708"/>
        <w:jc w:val="both"/>
        <w:rPr>
          <w:sz w:val="24"/>
          <w:szCs w:val="24"/>
        </w:rPr>
      </w:pPr>
      <w:r>
        <w:rPr>
          <w:sz w:val="24"/>
          <w:szCs w:val="24"/>
        </w:rPr>
        <w:t xml:space="preserve">Espero que possamos encontrar uma solução para aplicação .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 –</w:t>
      </w:r>
      <w:r>
        <w:rPr>
          <w:sz w:val="24"/>
          <w:szCs w:val="24"/>
        </w:rPr>
        <w:t xml:space="preserve"> Passo a palavra ao senhor Francisco Emmanuel Campos Ferreira, representando a OAB de Santa Catarina.</w:t>
      </w:r>
    </w:p>
    <w:p>
      <w:pPr>
        <w:pStyle w:val="Normal"/>
        <w:ind w:firstLine="708"/>
        <w:jc w:val="both"/>
        <w:rPr/>
      </w:pPr>
      <w:r>
        <w:rPr>
          <w:b/>
          <w:sz w:val="24"/>
          <w:szCs w:val="24"/>
        </w:rPr>
        <w:t>O SR. FRANCISCO EMMANUEL CAMPOS FERREIRA –</w:t>
      </w:r>
      <w:r>
        <w:rPr>
          <w:color w:val="FF0000"/>
          <w:sz w:val="24"/>
          <w:szCs w:val="24"/>
        </w:rPr>
        <w:t xml:space="preserve"> </w:t>
      </w:r>
      <w:r>
        <w:rPr>
          <w:sz w:val="24"/>
          <w:szCs w:val="24"/>
        </w:rPr>
        <w:t>Gostaria, antes de registrar uma solicitação, resgatar, relembrar que já em 2003, no início daquele ano, antes de uma situação absolutamente difícil, foi criada uma comissão relacionada ao sistema prisional da Grande Florianópolis, pois tal era a necessidade apontada em maio de 2002.</w:t>
      </w:r>
    </w:p>
    <w:p>
      <w:pPr>
        <w:pStyle w:val="Normal"/>
        <w:ind w:firstLine="708"/>
        <w:jc w:val="both"/>
        <w:rPr>
          <w:sz w:val="24"/>
          <w:szCs w:val="24"/>
        </w:rPr>
      </w:pPr>
      <w:r>
        <w:rPr>
          <w:sz w:val="24"/>
          <w:szCs w:val="24"/>
        </w:rPr>
        <w:t xml:space="preserve">Agora, gostaria de solicitar ao deputado Dirceu Dresch que se fixe prazo para isso, que não fique só no discurso. Temos que viabilizar, de todas as formas, a solicitação de prazo para solucionar esse grande mal que nos aflige. </w:t>
      </w:r>
    </w:p>
    <w:p>
      <w:pPr>
        <w:pStyle w:val="Normal"/>
        <w:ind w:firstLine="708"/>
        <w:jc w:val="both"/>
        <w:rPr>
          <w:sz w:val="24"/>
          <w:szCs w:val="24"/>
        </w:rPr>
      </w:pPr>
      <w:r>
        <w:rPr>
          <w:sz w:val="24"/>
          <w:szCs w:val="24"/>
        </w:rPr>
        <w:t>Assim, senhor presidente, eu proponho a solicitação para fixar prazo de seis meses, que não seja superior a seis meses, para estancar esse mal.</w:t>
      </w:r>
    </w:p>
    <w:p>
      <w:pPr>
        <w:pStyle w:val="Normal"/>
        <w:ind w:firstLine="708"/>
        <w:jc w:val="both"/>
        <w:rPr/>
      </w:pPr>
      <w:r>
        <w:rPr>
          <w:b/>
          <w:sz w:val="24"/>
          <w:szCs w:val="24"/>
        </w:rPr>
        <w:t xml:space="preserve">O SR. PRESIDENTE (deputado Dirceu Dresch) – </w:t>
      </w:r>
      <w:r>
        <w:rPr>
          <w:sz w:val="24"/>
          <w:szCs w:val="24"/>
        </w:rPr>
        <w:t>Com a palavra o secretário Ronaldo Benedet.</w:t>
      </w:r>
    </w:p>
    <w:p>
      <w:pPr>
        <w:pStyle w:val="Normal"/>
        <w:ind w:firstLine="708"/>
        <w:jc w:val="both"/>
        <w:rPr/>
      </w:pPr>
      <w:r>
        <w:rPr>
          <w:b/>
          <w:sz w:val="24"/>
          <w:szCs w:val="24"/>
        </w:rPr>
        <w:t>O SR. SECRETÁRIO DE ESTADO RONALDO BENEDET (SC)</w:t>
      </w:r>
      <w:r>
        <w:rPr>
          <w:sz w:val="24"/>
          <w:szCs w:val="24"/>
        </w:rPr>
        <w:t xml:space="preserve"> –  Estamos aqui há 220 minutos, desde a hora em que iniciamos a audiência pública, discutindo questões em relação à segurança pública na região da Grande Florianópolis.</w:t>
      </w:r>
    </w:p>
    <w:p>
      <w:pPr>
        <w:pStyle w:val="Normal"/>
        <w:ind w:firstLine="708"/>
        <w:jc w:val="both"/>
        <w:rPr>
          <w:sz w:val="24"/>
          <w:szCs w:val="24"/>
        </w:rPr>
      </w:pPr>
      <w:r>
        <w:rPr>
          <w:sz w:val="24"/>
          <w:szCs w:val="24"/>
        </w:rPr>
        <w:t>Eu sou advogado criminalista e cuido para que o agente prisional possa dar segurança ao preso. Ele não está condenado à morte. Temos que dar garantia de vida a ele, temos que ter um local. O governo quer construir e detectou os recursos, mas temos que ter o local. A sociedade, os deputados, os secretários, a Comissão de Segurança Pública da Alesc terão que fazer a sua parte: nos ajudar na construção de iniciativas, que não precisam ser do governo, mas que dê respaldo ao Poder Executivo, dizendo em que cidade.</w:t>
      </w:r>
    </w:p>
    <w:p>
      <w:pPr>
        <w:pStyle w:val="Normal"/>
        <w:ind w:firstLine="708"/>
        <w:jc w:val="both"/>
        <w:rPr>
          <w:sz w:val="24"/>
          <w:szCs w:val="24"/>
        </w:rPr>
      </w:pPr>
      <w:r>
        <w:rPr>
          <w:sz w:val="24"/>
          <w:szCs w:val="24"/>
        </w:rPr>
        <w:t>Indicaria São José, pois é a única que não tem. Palhoça já tem, Biguaçu também e São José, que é a cidade que mais produz presos, não tem. Talvez a cidade que não tenha nenhum preso da comunidade seja São Pedro de Alcântara.</w:t>
      </w:r>
    </w:p>
    <w:p>
      <w:pPr>
        <w:pStyle w:val="Normal"/>
        <w:ind w:firstLine="708"/>
        <w:jc w:val="both"/>
        <w:rPr>
          <w:sz w:val="24"/>
          <w:szCs w:val="24"/>
        </w:rPr>
      </w:pPr>
      <w:r>
        <w:rPr>
          <w:sz w:val="24"/>
          <w:szCs w:val="24"/>
        </w:rPr>
        <w:t xml:space="preserve">Não passo a responsabilidade para o secretário Justiniano porque estamos aqui para discutir a segurança pública, a segurança social. Estamos realmente levando a segurança a sério. Na minha região, por exemplo, e eu sou político, todos os administradores do sistema prisional são agentes prisionais. Todos! E nós temos procurado fazer isso. São Pedro de Alcântara trocou, era o agente prisional. É uma questão de administração e gestão. Ainda é um profissional da Segurança, é um policial militar. Claro que a vontade é de, com o tempo... Fizemos agora a Escola de Agentes Prisionais e vamos fazer muito mais cursos de aperfeiçoamento, porque temos que estudar, temos que discutir, fazer uma escola de administração prisional para os próprios agentes poderem se aperfeiçoar. </w:t>
      </w:r>
    </w:p>
    <w:p>
      <w:pPr>
        <w:pStyle w:val="Normal"/>
        <w:ind w:firstLine="708"/>
        <w:jc w:val="both"/>
        <w:rPr>
          <w:sz w:val="24"/>
          <w:szCs w:val="24"/>
        </w:rPr>
      </w:pPr>
      <w:r>
        <w:rPr>
          <w:sz w:val="24"/>
          <w:szCs w:val="24"/>
        </w:rPr>
        <w:t>Essa questão que você colocou é verdadeira, acho que aqueles que se prepararem para ser administradores têm que ter uma distinção, uma evolução na carreira da própria Polícia Militar e da Política Civil, aqueles que quiserem se qualificar, fazer curso superior, um curso de administração prisional para poder ascender em funções, inclusive com melhores salários. Mas isso tudo é questão de construção de um projeto que estamos levando a sério, como nunca foi levado o sistema prisional e a Segurança Pública, tanto é que dobramos o número de agentes prisionais. Hoje, profissionalizamos o sistema da Segurança; tudo é Segurança Pública, e falo do sistema prisional.</w:t>
      </w:r>
    </w:p>
    <w:p>
      <w:pPr>
        <w:pStyle w:val="Normal"/>
        <w:ind w:firstLine="708"/>
        <w:jc w:val="both"/>
        <w:rPr>
          <w:sz w:val="24"/>
          <w:szCs w:val="24"/>
        </w:rPr>
      </w:pPr>
      <w:r>
        <w:rPr>
          <w:sz w:val="24"/>
          <w:szCs w:val="24"/>
        </w:rPr>
        <w:t xml:space="preserve">O fato que aconteceu nesse dito Cadeião, que era um local administrado pela Polícia Civil... Está escrito triagem da Polícia Civil e é tocado por agentes prisionais supervisionados pela Polícia Civil, mas não vamos aqui dizer que a culpa é da Polícia Civil ou do sistema prisional. A culpa é nossa. Nós temos a responsabilidade de tocar o sistema. Temos melhorado? Temos. Existem dificuldades? Existem. Só que tem uma coisa: nós fizemos a opção neste Estado de não deixar criminoso na rua. Se ele ainda não está preso é porque a polícia não colocou a mão. Não vamos enrolar como no passado se fez. </w:t>
      </w:r>
    </w:p>
    <w:p>
      <w:pPr>
        <w:pStyle w:val="Normal"/>
        <w:ind w:firstLine="708"/>
        <w:jc w:val="both"/>
        <w:rPr>
          <w:sz w:val="24"/>
          <w:szCs w:val="24"/>
        </w:rPr>
      </w:pPr>
      <w:r>
        <w:rPr>
          <w:sz w:val="24"/>
          <w:szCs w:val="24"/>
        </w:rPr>
        <w:t xml:space="preserve">Por isso, estamos valorizando todas as categorias. Queremos agradecer o empenho de todos que trabalharam na noite em que aconteceu o fato – estavam todas as categorias lá, agentes prisionais, policiais militares, Polícia Civil, todos integrados para procurar buscar uma solução para o problema. </w:t>
      </w:r>
    </w:p>
    <w:p>
      <w:pPr>
        <w:pStyle w:val="Normal"/>
        <w:ind w:firstLine="708"/>
        <w:jc w:val="both"/>
        <w:rPr/>
      </w:pPr>
      <w:r>
        <w:rPr>
          <w:sz w:val="24"/>
          <w:szCs w:val="24"/>
        </w:rPr>
        <w:t>Que aquilo ali não é um lugar adequado, não é. Houve falha humana? Houve. Se vamos apurar se teve responsabilidade, se teve corrupção ou se não teve, vai ser através de sindicância, que estamos fazendo, e através de inquérito policial, e aí vamos separar o joio do trigo. Dizer que os nossos agentes prisionais são muito bons, que os policiais e todos os colaboradores são muito bons, que a nossa é a polícia com o sistema prisional menos corrupto do País, é tampar o sol com a peneira, porque existe, mas muito pouco, pelo que já existiu no passado e muito pouco pelo que os outros Estados têm. Queremos melhorar? Queremos. E vamos melhorar. Agora, o que nós precisamos é do apoio de todos. Acho que temos que nos irmanar nessa questão, mesmo São Pedro de Alcântara, que não quer que seja lá, que ajude a pressionar, demonstrando aquilo que vocês disseram na imprensa. E digo aqui que não tenho dificuldades em questões políticas, pois sou do mesmo partido do prefeito de São Pedro de Alcântara. Tivemos nossos embates, dei minha opinião, assim como ele, porque essa questão não deve ser político-partidária. Essa questão, infelizmente, é uma questão demagógica, todo mundo quer fazer média com a sociedade, dizendo o seguinte: “Aqui eu não aceito, em hipótese alguma.” Então quer dizer que agora não vai mais prender os criminosos do município? Não vai prender mais, a ordem vai ser essa para a polícia. (</w:t>
      </w:r>
      <w:r>
        <w:rPr>
          <w:i/>
          <w:sz w:val="24"/>
          <w:szCs w:val="24"/>
        </w:rPr>
        <w:t>Palmas.</w:t>
      </w:r>
      <w:r>
        <w:rPr>
          <w:sz w:val="24"/>
          <w:szCs w:val="24"/>
        </w:rPr>
        <w:t>)</w:t>
      </w:r>
    </w:p>
    <w:p>
      <w:pPr>
        <w:pStyle w:val="Normal"/>
        <w:ind w:firstLine="708"/>
        <w:jc w:val="both"/>
        <w:rPr>
          <w:sz w:val="24"/>
          <w:szCs w:val="24"/>
        </w:rPr>
      </w:pPr>
      <w:r>
        <w:rPr>
          <w:sz w:val="24"/>
          <w:szCs w:val="24"/>
        </w:rPr>
        <w:t xml:space="preserve">Então, é preciso ter responsabilidade. E nós queríamos pedir à Assembléia que, se puder, crie uma lei nesse sentido, para que nós possamos implantar presídios, penitenciárias onde o governo entender melhor. E aquilo que foi dito aqui pelo Roberto Stähelin é verdade: a penitenciária pode ser num lugar mais longe, mas a cadeia pública, como a Lei de Execuções Penais prevê, tem que ser em um lugar relativamente próximo, um pouco isolado de casas, e o governo quer comprar um terreno, quer isolar, botar no meio. </w:t>
      </w:r>
    </w:p>
    <w:p>
      <w:pPr>
        <w:pStyle w:val="Normal"/>
        <w:ind w:firstLine="708"/>
        <w:jc w:val="both"/>
        <w:rPr>
          <w:sz w:val="24"/>
          <w:szCs w:val="24"/>
        </w:rPr>
      </w:pPr>
      <w:r>
        <w:rPr>
          <w:sz w:val="24"/>
          <w:szCs w:val="24"/>
        </w:rPr>
        <w:t xml:space="preserve">Nós estamos lá em Tubarão com uma dificuldade (é uma pena que o deputado Joares Ponticelli já tenha saído), parece assim que tem coisa por trás, política. Inclusive, deputados foram em Araranguá dizer que não queriam que fosse lá. Nós mudamos, está feito em Criciúma, já estamos trabalhando, os agentes estão trabalhando, já tem presos instalados. </w:t>
      </w:r>
    </w:p>
    <w:p>
      <w:pPr>
        <w:pStyle w:val="Normal"/>
        <w:ind w:firstLine="708"/>
        <w:jc w:val="both"/>
        <w:rPr>
          <w:sz w:val="24"/>
          <w:szCs w:val="24"/>
        </w:rPr>
      </w:pPr>
      <w:r>
        <w:rPr>
          <w:sz w:val="24"/>
          <w:szCs w:val="24"/>
        </w:rPr>
        <w:t xml:space="preserve">Então, aqui em Florianópolis, queremos pedir o apoio de toda a sociedade, de todos os deputados que entendem, e sei que aqui não vai pesar a questão partidária, tem que pesar a questão do que é necessário. A Assembléia Legislativa tendo uma postura dessas, estando conosco nessa luta, que tem que ser de todos nós, poderemos buscar um local para fazer um presídio, uma cadeia pública que seja para a região da Grande Florianópolis. Nós já temos em Florianópolis, mas é insuficiente! No futuro, vamos tirar daqui, já está encaminhada essa questão da retirada da penitenciária daqui. Se a Assembléia quiser entender, nós podemos vir aqui um dia para dizer do porquê de até agora não ter saído da Agronômica a penitenciária, quando poderíamos estar com um sistema muito moderno. Nós vamos colocar a realidade, as causas, o porquê de não ter saído ainda. Isso tudo tem que ser debatido, tem que ser discutido, para que a gente possa encontrar soluções. </w:t>
      </w:r>
    </w:p>
    <w:p>
      <w:pPr>
        <w:pStyle w:val="Normal"/>
        <w:ind w:firstLine="708"/>
        <w:jc w:val="both"/>
        <w:rPr/>
      </w:pPr>
      <w:r>
        <w:rPr>
          <w:sz w:val="24"/>
          <w:szCs w:val="24"/>
        </w:rPr>
        <w:t>Nós estamos no mundo do Legislativo e do Executivo e temos que ter uma visão de resultado, uma visão de gestão, de modernidade. Vamos deixar as nossas questões partidárias de lado, deixar de colocar calço</w:t>
      </w:r>
      <w:r>
        <w:rPr>
          <w:b/>
          <w:sz w:val="24"/>
          <w:szCs w:val="24"/>
        </w:rPr>
        <w:t xml:space="preserve"> </w:t>
      </w:r>
      <w:r>
        <w:rPr>
          <w:sz w:val="24"/>
          <w:szCs w:val="24"/>
        </w:rPr>
        <w:t>em um ou em outro administrador só porque não é do nosso partido. Vamos buscar a solução dos problemas que a sociedade precisa, e a sociedade da Grande Florianópolis precisa de uma cadeia pública. No projeto de São Pedro de Alcântara eram 200 vagas, mas entendemos que tem que ser 350 vagas para a gente poder dar tranqüilidade ao policial militar ou civil que prende criminosos e fica nervoso, como acontece com alguns delegados, pois não sabem nem onde colocar o preso, como se essa fosse uma realidade que tivéssemos que ter. Nós temos que ter vagas. O governo quer fazer, e nós precisamos do apoio de todos vocês.</w:t>
      </w:r>
    </w:p>
    <w:p>
      <w:pPr>
        <w:pStyle w:val="Normal"/>
        <w:ind w:firstLine="708"/>
        <w:jc w:val="both"/>
        <w:rPr>
          <w:sz w:val="24"/>
          <w:szCs w:val="24"/>
        </w:rPr>
      </w:pPr>
      <w:r>
        <w:rPr>
          <w:sz w:val="24"/>
          <w:szCs w:val="24"/>
        </w:rPr>
        <w:t>Um abraço e parabéns à Comissão.</w:t>
      </w:r>
    </w:p>
    <w:p>
      <w:pPr>
        <w:pStyle w:val="Normal"/>
        <w:ind w:firstLine="708"/>
        <w:jc w:val="both"/>
        <w:rPr/>
      </w:pPr>
      <w:r>
        <w:rPr>
          <w:b/>
          <w:sz w:val="24"/>
          <w:szCs w:val="24"/>
        </w:rPr>
        <w:t xml:space="preserve">O SR. PRESIDENTE (deputado Dirceu Dresch) – </w:t>
      </w:r>
      <w:r>
        <w:rPr>
          <w:sz w:val="24"/>
          <w:szCs w:val="24"/>
        </w:rPr>
        <w:t xml:space="preserve">Secretário, eu gostaria de chamar a atenção para uma questão importante: o documento que o Sindicato está apresentando aqui traz um conjunto de questões, principalmente a médio e longo prazos, que são políticas para os nossos presídios. A experiência das pessoas que estão lá no dia-a-dia nos presídios está contida nesse documento. Então, acho que ele traz muitas questões que podemos ir construindo no próximo período. </w:t>
      </w:r>
    </w:p>
    <w:p>
      <w:pPr>
        <w:pStyle w:val="Normal"/>
        <w:ind w:firstLine="708"/>
        <w:jc w:val="both"/>
        <w:rPr>
          <w:sz w:val="24"/>
          <w:szCs w:val="24"/>
        </w:rPr>
      </w:pPr>
      <w:r>
        <w:rPr>
          <w:sz w:val="24"/>
          <w:szCs w:val="24"/>
        </w:rPr>
        <w:t>Aqui tem várias sugestões. Como esse tema é amplo, as pessoas se inscrevem e cada um fala um pouco do seu conhecimento, das questões que estão colocadas, nós precisamos criar um processo de debate, encaminhamentos daqui para a frente. O deputado Sargento Soares já levantou a possibilidade de a gente, semanalmente ou a cada duas semanas, fazer um debate na Comissão sobre determinado tema, o que acho que é uma possibilidade real que a gente tem, por isso estamos fazendo o convite.</w:t>
      </w:r>
    </w:p>
    <w:p>
      <w:pPr>
        <w:pStyle w:val="Normal"/>
        <w:ind w:firstLine="708"/>
        <w:jc w:val="both"/>
        <w:rPr/>
      </w:pPr>
      <w:r>
        <w:rPr>
          <w:sz w:val="24"/>
          <w:szCs w:val="24"/>
        </w:rPr>
        <w:t>(</w:t>
      </w:r>
      <w:r>
        <w:rPr>
          <w:i/>
          <w:sz w:val="24"/>
          <w:szCs w:val="24"/>
        </w:rPr>
        <w:t>O vereador Roberto Stähelin manifesta-se fora do microfone: “A solução seria a seguinte: a Comissão convocar a sociedade e as entidades representativas para dar a sua contribuição nas reuniões semanais ou quinzenais, conforme for definido.”</w:t>
      </w:r>
      <w:r>
        <w:rPr>
          <w:sz w:val="24"/>
          <w:szCs w:val="24"/>
        </w:rPr>
        <w:t>)</w:t>
      </w:r>
    </w:p>
    <w:p>
      <w:pPr>
        <w:pStyle w:val="Normal"/>
        <w:ind w:firstLine="708"/>
        <w:jc w:val="both"/>
        <w:rPr>
          <w:sz w:val="24"/>
          <w:szCs w:val="24"/>
        </w:rPr>
      </w:pPr>
      <w:r>
        <w:rPr>
          <w:sz w:val="24"/>
          <w:szCs w:val="24"/>
        </w:rPr>
        <w:t xml:space="preserve">Questões muito pertinentes e fortes apareceram aqui, como a do trabalho dentro dos presídios. Qual é o compromisso social daquelas empresas que hoje estão se aproveitando do trabalho do apenado? Depois, quando ele sair, essas empresas irão contratá-lo? Essa é uma das idéias. Então, a gente precisa trabalhar concretamente em cima disso, que é um dos temas. </w:t>
      </w:r>
    </w:p>
    <w:p>
      <w:pPr>
        <w:pStyle w:val="Normal"/>
        <w:ind w:firstLine="708"/>
        <w:jc w:val="both"/>
        <w:rPr>
          <w:sz w:val="24"/>
          <w:szCs w:val="24"/>
        </w:rPr>
      </w:pPr>
      <w:r>
        <w:rPr>
          <w:sz w:val="24"/>
          <w:szCs w:val="24"/>
        </w:rPr>
        <w:t>Outra questão é a educação dentro dos presídios. Não sei como o secretário está trabalhando isso, a gente nem discutiu, por exemplo...</w:t>
      </w:r>
    </w:p>
    <w:p>
      <w:pPr>
        <w:pStyle w:val="Normal"/>
        <w:jc w:val="both"/>
        <w:rPr/>
      </w:pPr>
      <w:r>
        <w:rPr>
          <w:sz w:val="24"/>
          <w:szCs w:val="24"/>
        </w:rPr>
        <w:tab/>
      </w:r>
      <w:r>
        <w:rPr>
          <w:b/>
          <w:sz w:val="24"/>
          <w:szCs w:val="24"/>
        </w:rPr>
        <w:t>O SR. SECRETÁRIO DE ESTADO RONALDO BENEDET (SC)</w:t>
      </w:r>
      <w:r>
        <w:rPr>
          <w:sz w:val="24"/>
          <w:szCs w:val="24"/>
        </w:rPr>
        <w:t xml:space="preserve"> –  As novas penitenciárias já têm salas para dar aula aos reeducandos. </w:t>
      </w:r>
    </w:p>
    <w:p>
      <w:pPr>
        <w:pStyle w:val="Normal"/>
        <w:jc w:val="both"/>
        <w:rPr/>
      </w:pPr>
      <w:r>
        <w:rPr>
          <w:sz w:val="24"/>
          <w:szCs w:val="24"/>
        </w:rPr>
        <w:tab/>
      </w:r>
      <w:r>
        <w:rPr>
          <w:b/>
          <w:sz w:val="24"/>
          <w:szCs w:val="24"/>
        </w:rPr>
        <w:t xml:space="preserve">O SR. PRESIDENTE (deputado Dirceu Dresch) </w:t>
      </w:r>
      <w:r>
        <w:rPr>
          <w:sz w:val="24"/>
          <w:szCs w:val="24"/>
        </w:rPr>
        <w:t xml:space="preserve">– Então, tem todo esse processo, como isso vai se dar, qual é o processo pedagógico que vai se usar. Tem um conjunto de questões que estão colocadas. </w:t>
      </w:r>
    </w:p>
    <w:p>
      <w:pPr>
        <w:pStyle w:val="Normal"/>
        <w:ind w:firstLine="708"/>
        <w:jc w:val="both"/>
        <w:rPr>
          <w:sz w:val="24"/>
          <w:szCs w:val="24"/>
        </w:rPr>
      </w:pPr>
      <w:r>
        <w:rPr>
          <w:sz w:val="24"/>
          <w:szCs w:val="24"/>
        </w:rPr>
        <w:t xml:space="preserve">A questão gritante no momento é a história do presídio aqui, sobre a qual a sociedade, principalmente da região, e a própria imprensa têm exigido um encaminhamento. O Estado e a Secretaria estão com um dilema: o de dialogar com os prefeitos. Os próprios trabalhadores se propõem também a contribuir, o que acho importante. Agora, tem essa questão levantada por muitos, que é a dificuldade de diálogo com o Estado. Qual o papel que os trabalhadores irão cumprir também nessa perspectiva de melhorar o sistema? É um papel fundamental! Aí vem o tratamento, a questão de política salarial, vem toda uma questão que também tem relação com os trabalhadores. </w:t>
      </w:r>
    </w:p>
    <w:p>
      <w:pPr>
        <w:pStyle w:val="Normal"/>
        <w:ind w:firstLine="708"/>
        <w:jc w:val="both"/>
        <w:rPr>
          <w:sz w:val="24"/>
          <w:szCs w:val="24"/>
        </w:rPr>
      </w:pPr>
      <w:r>
        <w:rPr>
          <w:sz w:val="24"/>
          <w:szCs w:val="24"/>
        </w:rPr>
        <w:t xml:space="preserve">Nós, aqui da Assembléia, o que poderíamos ver? Quanto a essa sugestão que surgiu de tentar reunir os prefeitos, eu não sei se dá para reunir todos ou individualmente. A Comissão poderia fazer um meio-termo. Se reunir coletivamente, vamos ter um empurra-empurra muito difícil, e o pior: como é época de eleição, tenho muita dúvida se os prefeitos vêm, já que todos receberam convite para hoje e não vieram. Acho difícil. Então, precisamos ver formas de como operar isso nesses próximos dias. Sinceramente, não vejo uma questão concreta para dizer que vamos fazer. Agora, em termos do que o secretário levantou aqui de construir um projeto de lei ou alguma outra coisa, com certeza estamos à disposição para contribuir, inclusive propor. Mas entendemos que o Estado deveria propor encaminhamento sobre isso e trazer aqui para a Assembléia Legislativa, toda a equipe técnica das Secretarias, das várias áreas, poderia propor aqui para os próximos dias, inclusive com sugestões dos trabalhadores, trazer alguma coisa para a Assembléia, um projeto, sei lá, para a gente debater.  </w:t>
      </w:r>
    </w:p>
    <w:p>
      <w:pPr>
        <w:pStyle w:val="Normal"/>
        <w:ind w:firstLine="708"/>
        <w:jc w:val="both"/>
        <w:rPr>
          <w:sz w:val="24"/>
          <w:szCs w:val="24"/>
        </w:rPr>
      </w:pPr>
      <w:r>
        <w:rPr>
          <w:sz w:val="24"/>
          <w:szCs w:val="24"/>
        </w:rPr>
        <w:t>Eu estava imaginando que a gente poderia construir um grupo de trabalho, um pouco na linha do encaminhamento do representante do Ministério Público: visitar alguns presídios – nós temos o chamamento, principalmente Blumenau e Tubarão estão pedindo à Comissão que faça uma visita ao presídio. A gente poderia fazer um coletivo com o Sindicato e com a Secretaria e visitar alguns presídios, ter um grupo de trabalho que trate desse conjunto de questões, que a coisa não pare por aí, que é um pouco a preocupação levantada aqui.</w:t>
      </w:r>
    </w:p>
    <w:p>
      <w:pPr>
        <w:pStyle w:val="Normal"/>
        <w:ind w:firstLine="708"/>
        <w:jc w:val="both"/>
        <w:rPr>
          <w:sz w:val="24"/>
          <w:szCs w:val="24"/>
        </w:rPr>
      </w:pPr>
      <w:r>
        <w:rPr>
          <w:sz w:val="24"/>
          <w:szCs w:val="24"/>
        </w:rPr>
        <w:t>Então, nós estaríamos dispostos aqui, pela Comissão, a puxar um pouco esses encaminhamentos.</w:t>
      </w:r>
    </w:p>
    <w:p>
      <w:pPr>
        <w:pStyle w:val="Normal"/>
        <w:ind w:firstLine="708"/>
        <w:jc w:val="both"/>
        <w:rPr/>
      </w:pPr>
      <w:r>
        <w:rPr>
          <w:b/>
          <w:sz w:val="24"/>
          <w:szCs w:val="24"/>
        </w:rPr>
        <w:t>O SR. DEPUTADO ESTADUAL SARGENTO AMAURI SOARES</w:t>
      </w:r>
      <w:r>
        <w:rPr>
          <w:sz w:val="24"/>
          <w:szCs w:val="24"/>
        </w:rPr>
        <w:t xml:space="preserve"> – Nessa visita a presídios e penitenciárias, a gente poderia levar uma bombona d’água para os policiais. O ônibus da Assembléia poderia levar uma bombona d’água, pelo menos, para o policial que está lá não passar sede!</w:t>
      </w:r>
    </w:p>
    <w:p>
      <w:pPr>
        <w:pStyle w:val="Normal"/>
        <w:ind w:firstLine="708"/>
        <w:jc w:val="both"/>
        <w:rPr/>
      </w:pPr>
      <w:r>
        <w:rPr>
          <w:sz w:val="24"/>
          <w:szCs w:val="24"/>
        </w:rPr>
        <w:t>Desculpem a brincadeira, embora não seja tão brincadeira assim, acontece de verdade (</w:t>
      </w:r>
      <w:r>
        <w:rPr>
          <w:i/>
          <w:sz w:val="24"/>
          <w:szCs w:val="24"/>
        </w:rPr>
        <w:t>ri</w:t>
      </w:r>
      <w:r>
        <w:rPr>
          <w:sz w:val="24"/>
          <w:szCs w:val="24"/>
        </w:rPr>
        <w:t>).</w:t>
      </w:r>
    </w:p>
    <w:p>
      <w:pPr>
        <w:pStyle w:val="Normal"/>
        <w:ind w:firstLine="708"/>
        <w:jc w:val="both"/>
        <w:rPr>
          <w:sz w:val="24"/>
          <w:szCs w:val="24"/>
        </w:rPr>
      </w:pPr>
      <w:r>
        <w:rPr>
          <w:sz w:val="24"/>
          <w:szCs w:val="24"/>
        </w:rPr>
        <w:t>Se chamar os prefeitos neste momento eleitoral, nos próximos dois meses, eles vão sair daqui fazendo um discurso contra mais radical ainda, e não dá para culpá-los por isso, responsabilizá-los por isso, porque talvez os candidatos que são oposição a eles neste momento poderão aproveitar a oportunidade para dizer o seguinte: “Ah, Fulano foi lá e se comprometeu, vai trazer o Cadeião para a nossa cidade.” Então, se for para construir esse debate, tem que ser com todos os candidatos.</w:t>
      </w:r>
    </w:p>
    <w:p>
      <w:pPr>
        <w:pStyle w:val="Normal"/>
        <w:jc w:val="both"/>
        <w:rPr>
          <w:sz w:val="24"/>
          <w:szCs w:val="24"/>
        </w:rPr>
      </w:pPr>
      <w:r>
        <w:rPr>
          <w:sz w:val="24"/>
          <w:szCs w:val="24"/>
        </w:rPr>
        <w:tab/>
        <w:t>Eu creio que nós estamos à disposição, a Comissão de Segurança da Assembléia, para, com a Secretaria da Segurança e a Secretaria da Justiça, chamar reunião específica com cada um dos prefeitos para discutir, colocar o problema. Vamos ter que chegar a um consenso ou vamos ter que tomar outra medida.</w:t>
      </w:r>
    </w:p>
    <w:p>
      <w:pPr>
        <w:pStyle w:val="Normal"/>
        <w:jc w:val="both"/>
        <w:rPr/>
      </w:pPr>
      <w:r>
        <w:rPr>
          <w:sz w:val="24"/>
          <w:szCs w:val="24"/>
        </w:rPr>
        <w:tab/>
        <w:t>(</w:t>
      </w:r>
      <w:r>
        <w:rPr>
          <w:i/>
          <w:sz w:val="24"/>
          <w:szCs w:val="24"/>
        </w:rPr>
        <w:t>O senhor Luiz Carlos Pires Senna manifesta-se fora do microfone: “Só se for depois da eleição?!”</w:t>
      </w:r>
      <w:r>
        <w:rPr>
          <w:sz w:val="24"/>
          <w:szCs w:val="24"/>
        </w:rPr>
        <w:t xml:space="preserve">) </w:t>
      </w:r>
    </w:p>
    <w:p>
      <w:pPr>
        <w:pStyle w:val="Normal"/>
        <w:ind w:firstLine="708"/>
        <w:jc w:val="both"/>
        <w:rPr>
          <w:sz w:val="24"/>
          <w:szCs w:val="24"/>
        </w:rPr>
      </w:pPr>
      <w:r>
        <w:rPr>
          <w:sz w:val="24"/>
          <w:szCs w:val="24"/>
        </w:rPr>
        <w:t>É. Ou então esperar passar mais dois meses e meio, esperar passar a eleição, o que é lamentável, porque cada dois meses e meio que passam são dois meses e meio que passam.</w:t>
      </w:r>
    </w:p>
    <w:p>
      <w:pPr>
        <w:pStyle w:val="Normal"/>
        <w:jc w:val="both"/>
        <w:rPr/>
      </w:pPr>
      <w:r>
        <w:rPr>
          <w:sz w:val="24"/>
          <w:szCs w:val="24"/>
        </w:rPr>
        <w:tab/>
      </w:r>
      <w:r>
        <w:rPr>
          <w:b/>
          <w:sz w:val="24"/>
          <w:szCs w:val="24"/>
        </w:rPr>
        <w:t>O SR. SECRETÁRIO DE ESTADO RONALDO BENEDET (SC)</w:t>
      </w:r>
      <w:r>
        <w:rPr>
          <w:sz w:val="24"/>
          <w:szCs w:val="24"/>
        </w:rPr>
        <w:t xml:space="preserve"> – O problema de nós esperarmos tudo isso aí... Eu sou político e sei também como é! Só que nós estamos correndo contra o tempo. Nós estamos com aquele Cadeião lá e vamos ter que fechar em abril. Vamos colocar aqueles presos na rua? Vamos dizer a eles que o juiz mandou fechar e que eles podem ir para casa? Isso nós não podemos fazer! Nós precisamos ter uma definição logo! </w:t>
      </w:r>
    </w:p>
    <w:p>
      <w:pPr>
        <w:pStyle w:val="Normal"/>
        <w:ind w:firstLine="708"/>
        <w:jc w:val="both"/>
        <w:rPr/>
      </w:pPr>
      <w:r>
        <w:rPr>
          <w:sz w:val="24"/>
          <w:szCs w:val="24"/>
        </w:rPr>
        <w:t>(</w:t>
      </w:r>
      <w:r>
        <w:rPr>
          <w:i/>
          <w:sz w:val="24"/>
          <w:szCs w:val="24"/>
        </w:rPr>
        <w:t>O senhor Elisandro Lotin de Souza manifesta-se fora do microfone: “Encaminhar um projeto de lei para a Assembléia autorizando o Estado a ser coercitivo.”</w:t>
      </w:r>
      <w:r>
        <w:rPr>
          <w:sz w:val="24"/>
          <w:szCs w:val="24"/>
        </w:rPr>
        <w:t xml:space="preserve">) </w:t>
      </w:r>
    </w:p>
    <w:p>
      <w:pPr>
        <w:pStyle w:val="Normal"/>
        <w:jc w:val="both"/>
        <w:rPr>
          <w:sz w:val="24"/>
          <w:szCs w:val="24"/>
        </w:rPr>
      </w:pPr>
      <w:r>
        <w:rPr>
          <w:sz w:val="24"/>
          <w:szCs w:val="24"/>
        </w:rPr>
        <w:tab/>
        <w:t>Eu não tenho segurança da constitucionalidade dessa lei. Eu não vou dizer que vamos resolver... É uma situação... Ninguém se sensibiliza, ninguém quer na sua cidade. Vamos ter que fazer alguma coisa a fórceps. Eu estou dizendo para o Justiniano que a gente tem que achar um terreno público e mandar para a frente e acabou! Já perdemos muito tempo! Esse negócio está enrolado desde 2006! Se tivéssemos um lugar para fazer... Só se fizer aqui na Agronômica de novo!</w:t>
      </w:r>
    </w:p>
    <w:p>
      <w:pPr>
        <w:pStyle w:val="Normal"/>
        <w:jc w:val="both"/>
        <w:rPr>
          <w:sz w:val="24"/>
          <w:szCs w:val="24"/>
        </w:rPr>
      </w:pPr>
      <w:r>
        <w:rPr>
          <w:sz w:val="24"/>
          <w:szCs w:val="24"/>
        </w:rPr>
        <w:tab/>
        <w:t>(</w:t>
      </w:r>
      <w:r>
        <w:rPr>
          <w:i/>
          <w:sz w:val="24"/>
          <w:szCs w:val="24"/>
        </w:rPr>
        <w:t>O senhor Luiz Carlos Pires Senna manifesta-se fora do microfone: “Mas neste momento em que todos os prefeitos estão sendo chamados para esses debates em rádio e TV, será que a Assembléia não consegue dizer para os meios de comunicação colocar esse assunto em debate e dizer ao prefeito de São José que ele não está acolhendo os seus presos?”)</w:t>
      </w:r>
    </w:p>
    <w:p>
      <w:pPr>
        <w:pStyle w:val="Normal"/>
        <w:ind w:firstLine="708"/>
        <w:jc w:val="both"/>
        <w:rPr/>
      </w:pPr>
      <w:r>
        <w:rPr>
          <w:b/>
          <w:sz w:val="24"/>
          <w:szCs w:val="24"/>
        </w:rPr>
        <w:t>O SR. PRESIDENTE (deputado Dirceu Dresch)</w:t>
      </w:r>
      <w:r>
        <w:rPr>
          <w:sz w:val="24"/>
          <w:szCs w:val="24"/>
        </w:rPr>
        <w:t xml:space="preserve"> –  Acho que esse é um debate que temos que fazer com a sociedade.</w:t>
      </w:r>
    </w:p>
    <w:p>
      <w:pPr>
        <w:pStyle w:val="Normal"/>
        <w:jc w:val="both"/>
        <w:rPr/>
      </w:pPr>
      <w:r>
        <w:rPr>
          <w:sz w:val="24"/>
          <w:szCs w:val="24"/>
        </w:rPr>
        <w:tab/>
        <w:t>(</w:t>
      </w:r>
      <w:r>
        <w:rPr>
          <w:i/>
          <w:sz w:val="24"/>
          <w:szCs w:val="24"/>
        </w:rPr>
        <w:t>O senhor vereador Roberto Stähelin manifesta-se fora do microfone: “Tem que denunciar essa omissão!”</w:t>
      </w:r>
      <w:r>
        <w:rPr>
          <w:sz w:val="24"/>
          <w:szCs w:val="24"/>
        </w:rPr>
        <w:t>)</w:t>
      </w:r>
    </w:p>
    <w:p>
      <w:pPr>
        <w:pStyle w:val="Normal"/>
        <w:jc w:val="both"/>
        <w:rPr>
          <w:sz w:val="24"/>
          <w:szCs w:val="24"/>
        </w:rPr>
      </w:pPr>
      <w:r>
        <w:rPr>
          <w:sz w:val="24"/>
          <w:szCs w:val="24"/>
        </w:rPr>
        <w:tab/>
        <w:t xml:space="preserve">No mais, queremos agradecer e nos colocar à disposição para os encaminhamentos. Vamos produzir esse texto do Sintespe e passar para todos os deputados para trabalhar em cima dessas questões no próximo período. </w:t>
      </w:r>
    </w:p>
    <w:p>
      <w:pPr>
        <w:pStyle w:val="Normal"/>
        <w:jc w:val="both"/>
        <w:rPr>
          <w:sz w:val="24"/>
          <w:szCs w:val="24"/>
        </w:rPr>
      </w:pPr>
      <w:r>
        <w:rPr>
          <w:sz w:val="24"/>
          <w:szCs w:val="24"/>
        </w:rPr>
        <w:tab/>
        <w:t>Quero agradecer ao Judiciário, ao governo do Estado e às suas secretarias aqui presentes, ao Ministério Público, ao Sintespe e a todos os trabalhadores.</w:t>
      </w:r>
    </w:p>
    <w:p>
      <w:pPr>
        <w:pStyle w:val="Normal"/>
        <w:ind w:firstLine="708"/>
        <w:jc w:val="both"/>
        <w:rPr>
          <w:sz w:val="24"/>
          <w:szCs w:val="24"/>
        </w:rPr>
      </w:pPr>
      <w:r>
        <w:rPr>
          <w:sz w:val="24"/>
          <w:szCs w:val="24"/>
        </w:rPr>
        <w:t>Até uma próxima oportunidade.</w:t>
      </w:r>
    </w:p>
    <w:p>
      <w:pPr>
        <w:pStyle w:val="Normal"/>
        <w:ind w:firstLine="708"/>
        <w:jc w:val="both"/>
        <w:rPr>
          <w:sz w:val="24"/>
          <w:szCs w:val="24"/>
        </w:rPr>
      </w:pPr>
      <w:r>
        <w:rPr>
          <w:sz w:val="24"/>
          <w:szCs w:val="24"/>
        </w:rPr>
        <w:t>Obrigado.</w:t>
      </w:r>
    </w:p>
    <w:p>
      <w:pPr>
        <w:pStyle w:val="Normal"/>
        <w:ind w:firstLine="708"/>
        <w:jc w:val="both"/>
        <w:rPr/>
      </w:pPr>
      <w:r>
        <w:rPr>
          <w:sz w:val="24"/>
          <w:szCs w:val="24"/>
        </w:rPr>
        <w:t>(</w:t>
      </w:r>
      <w:r>
        <w:rPr>
          <w:i/>
          <w:sz w:val="24"/>
          <w:szCs w:val="24"/>
        </w:rPr>
        <w:t>Está encerrada a audiência pública</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DIRCEU DRESCH</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625164641"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1/7/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0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24:00Z</dcterms:created>
  <dc:creator>Usuarios</dc:creator>
  <dc:description/>
  <cp:keywords/>
  <dc:language>en-US</dc:language>
  <cp:lastModifiedBy>Ione</cp:lastModifiedBy>
  <dcterms:modified xsi:type="dcterms:W3CDTF">2008-10-06T21:24:00Z</dcterms:modified>
  <cp:revision>2</cp:revision>
  <dc:subject/>
  <dc:title>ASSEMBLÉIA LEGISLATIVA DE SANTA CATARINA</dc:title>
</cp:coreProperties>
</file>