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 DA ALES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25/4/2011</w:t>
            </w:r>
          </w:p>
          <w:p>
            <w:pPr>
              <w:pStyle w:val="Normal"/>
              <w:rPr>
                <w:b/>
                <w:b/>
                <w:sz w:val="24"/>
                <w:szCs w:val="24"/>
              </w:rPr>
            </w:pPr>
            <w:r>
              <w:rPr>
                <w:b/>
                <w:sz w:val="24"/>
                <w:szCs w:val="24"/>
              </w:rPr>
              <w:t>HORA:</w:t>
            </w:r>
            <w:r>
              <w:rPr>
                <w:sz w:val="24"/>
                <w:szCs w:val="24"/>
              </w:rPr>
              <w:t xml:space="preserve"> 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 xml:space="preserve">Auditório da Câmara de Vereadores de Blumenau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MÁRIO: </w:t>
            </w:r>
            <w:r>
              <w:rPr>
                <w:rStyle w:val="Textoconteudogeral1"/>
                <w:sz w:val="24"/>
                <w:szCs w:val="24"/>
              </w:rPr>
              <w:t>Debater a Segurança Pública de Blumenau e regi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E: </w:t>
            </w:r>
            <w:r>
              <w:rPr>
                <w:sz w:val="24"/>
                <w:szCs w:val="24"/>
              </w:rPr>
              <w:t>Deputado Estadual Jean Kuhlmann, membro da Comissão de Segurança Pública e proponente da audiênci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COMPOSIÇÃO DA MESA: </w:t>
            </w:r>
            <w:r>
              <w:rPr>
                <w:sz w:val="24"/>
                <w:szCs w:val="24"/>
              </w:rPr>
              <w:t>Deputado Estadual Jean Kuhlmann;</w:t>
            </w:r>
            <w:r>
              <w:rPr>
                <w:b/>
                <w:sz w:val="24"/>
                <w:szCs w:val="24"/>
              </w:rPr>
              <w:t xml:space="preserve"> </w:t>
            </w:r>
            <w:r>
              <w:rPr>
                <w:sz w:val="24"/>
                <w:szCs w:val="24"/>
              </w:rPr>
              <w:t>Deputada Estadual Ana Paula Lima;</w:t>
            </w:r>
            <w:r>
              <w:rPr>
                <w:b/>
                <w:sz w:val="24"/>
                <w:szCs w:val="24"/>
              </w:rPr>
              <w:t xml:space="preserve"> </w:t>
            </w:r>
            <w:r>
              <w:rPr>
                <w:sz w:val="24"/>
                <w:szCs w:val="24"/>
              </w:rPr>
              <w:t>Deputado Estadual Gilmar Knaesel; Deputado Estadual Ismael dos Santos; Deputado Sargento Amauri Soares, Vice-Presidente da Comissão de Segurança Pública da Alesc; Deputado Estadual Maurício Eskudlark, membro da Comissão de Segurança Pública da Alesc; João Paulo Kleinübing, Prefeito de Blumenau; César Grubba, Secretário de Estado da Segurança Pública e Defesa do Cidadão; Cesar Botelho, Secretário de Estado de Desenvolvimento Regional de Blumenau; Vereador Jovino Cardoso Neto, Presidente da Câmara de Vereadores de Blumenau;</w:t>
            </w:r>
            <w:r>
              <w:rPr>
                <w:b/>
                <w:sz w:val="24"/>
                <w:szCs w:val="24"/>
              </w:rPr>
              <w:t xml:space="preserve"> </w:t>
            </w:r>
            <w:r>
              <w:rPr>
                <w:sz w:val="24"/>
                <w:szCs w:val="24"/>
              </w:rPr>
              <w:t>Rufinus Seibt, Vice-Prefeito de Blumenau; Coronel Nazareno Marcineiro, Comandante-Geral da Polícia Militar de Santa Catarina</w:t>
            </w:r>
            <w:r>
              <w:rPr>
                <w:b/>
                <w:sz w:val="24"/>
                <w:szCs w:val="24"/>
              </w:rPr>
              <w:t xml:space="preserve">; </w:t>
            </w:r>
            <w:r>
              <w:rPr>
                <w:sz w:val="24"/>
                <w:szCs w:val="24"/>
              </w:rPr>
              <w:t>Aldo D´Ávila, Delegado Geral da Polícia Civil de Santa Catarina; e Coronel José Luiz Masnik, representante do Comandante-Geral do Corpo de Bombeiros de Santa Catarina, o Coronel Carlos Olímpio Menest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REGISTRO DE PRESENÇA: </w:t>
            </w:r>
            <w:r>
              <w:rPr>
                <w:color w:val="000000"/>
                <w:sz w:val="24"/>
                <w:szCs w:val="24"/>
              </w:rPr>
              <w:t xml:space="preserve">Salete Sbardelatti, vice-presidente da Federação dos Consegs de Santa Catarina; </w:t>
            </w:r>
            <w:r>
              <w:rPr>
                <w:sz w:val="24"/>
                <w:szCs w:val="24"/>
              </w:rPr>
              <w:t xml:space="preserve">Ronaldo Baumgarten Junior, presidente da Associação Empresarial de Blumenau (Acib); Vereador Vanderlei Paulo de Oliveira, de Blumenau; Vereadora Norma Tusnelda Dickmann, de Blumenau; Vereador Vânio Francisco Salm, de Blumenau; Vereador Antônio João Veneza de Souza, de Blumenau; Vereador Marcelo Schrubbe, de Blumenau; Vereador José de Souza (Zeca Bombeiro), de Blumenau; Vereador Jens Juergen Mantau, de Blumenau; Vereador João José Marçal, de Blumenau; Vereador Napoleão Bernardes Neto, de Blumenau; Vereador Roberto Tribess, de Blumenau; </w:t>
            </w:r>
            <w:r>
              <w:rPr>
                <w:color w:val="000000"/>
                <w:sz w:val="24"/>
                <w:szCs w:val="24"/>
              </w:rPr>
              <w:t>Rufinus Seibt,</w:t>
            </w:r>
            <w:r>
              <w:rPr>
                <w:b/>
                <w:bCs/>
                <w:color w:val="000000"/>
                <w:sz w:val="24"/>
                <w:szCs w:val="24"/>
              </w:rPr>
              <w:t xml:space="preserve"> </w:t>
            </w:r>
            <w:r>
              <w:rPr>
                <w:bCs/>
                <w:color w:val="000000"/>
                <w:sz w:val="24"/>
                <w:szCs w:val="24"/>
              </w:rPr>
              <w:t>Vice</w:t>
            </w:r>
            <w:r>
              <w:rPr>
                <w:color w:val="000000"/>
                <w:sz w:val="24"/>
                <w:szCs w:val="24"/>
              </w:rPr>
              <w:t>-</w:t>
            </w:r>
            <w:r>
              <w:rPr>
                <w:bCs/>
                <w:color w:val="000000"/>
                <w:sz w:val="24"/>
                <w:szCs w:val="24"/>
              </w:rPr>
              <w:t>Prefeito de Blumenau</w:t>
            </w:r>
            <w:r>
              <w:rPr>
                <w:color w:val="000000"/>
                <w:sz w:val="24"/>
                <w:szCs w:val="24"/>
              </w:rPr>
              <w:t>;</w:t>
            </w:r>
            <w:r>
              <w:rPr>
                <w:sz w:val="24"/>
                <w:szCs w:val="24"/>
              </w:rPr>
              <w:t xml:space="preserve"> Sérgio Galdino, presidente da Fundação Municipal de Esportes; Airton Maçaneiro, presidente da APP da Escola Henrique Alfarth; Celso Raimundo, diretor da Secretaria Municipal da Fazenda de Blumenau; Ademar Nunes, presidente da Associação de Moradores do Tribess; José Luiz Gaspar Clerici, diretor de Políticas Comunitárias de Blumenau; Magnus Wolfran, presidente do sindicato dos Contabilistas de Blumenau; Adilson Alves, Comandante da 7ª Região da Polícia Militar de Blumenau; Ivo José Galdino, tesoureiro da Associação de Moradores Vila Enzen, representando a Presidente Liliane Motta; Paulo Cesar Lopes, presidente do CDL de Blumenau; Celina Fumagalli, presidente da Associação de Moradores da Ponta Aguda; Marcelino Campos, diretor da Confederação dos Lojistas de Santa Catarina; Ademir Serafim, Delegado de Polícia de Florianópolis; Lúcio Waltrick, presidente do Conseg do Badenfurt; José Celso Correia, Delegado de Polícia de Itajaí; Artur Nitz, Delegado de Polícia de Itajaí; Amarildo Ramos, presidente da Ampe de Blumenau; Wilson Roberto, representante da Secretaria de Comunicação Social da Prefeitura de Blumenau; Ivan Luciano do Nascimento, presidente do Conselho da Comunidade de Execução Penal de Blumenau e representante da OAB/SC; José Eduardo, Secretário de Turismo de Blumenau;</w:t>
            </w:r>
            <w:r>
              <w:rPr>
                <w:b/>
                <w:sz w:val="24"/>
                <w:szCs w:val="24"/>
              </w:rPr>
              <w:t xml:space="preserve"> </w:t>
            </w:r>
            <w:r>
              <w:rPr>
                <w:sz w:val="24"/>
                <w:szCs w:val="24"/>
              </w:rPr>
              <w:t>Orlando Flávio Linhares, representando o senhor Leandro Spezia, presidente do Sindicato dos Bancários de Blumenau e Região; Valmor Machado, presidente do sindicato dos Metalúrgicos de Blumenau; Marlene Schlindwein, presidente da Fundação Cultural de Blumenau; Liane Koffke, representante do senhor Osmar Mattiola, da Secretaria de Educação de Blumenau; Vivian Persuhn, vice-presidente do Conseg do Bairro da Velha e Região, de Blumenau; Jurandir Moser, presidente da Associação dos Moradores da Rua Bruno Schreiber; Irlan Osni Wanzuita, presidente da Associação de Moradores do Loteamento Fritz Koegler, de Blumenau; Laurides da Silva, presidente da Associação de Moradores do Loteamento Dona Edith, de Blumenau; Roberto Ullrich, presidente da Associação de Moradores do Bairro Bom Retiro, de Blumenau; Mauri dos Santos, presidente da Associação de Moradores Badenfurt/Conseg da Região Norte, de Blumenau; Egberto Stritthorst, membro do Conselho de Veneráveis Mestres de Blumenau e região; Geraldo Chequeto, presidente da Associação de Moradores da Rua Arnaldo Hemmer de Blumenau; Osni Bahr, presidente do Conseg do Bairro da Velha e Região, de Blumenau; Jorge Mazetti, presidente do Conseg da Velha, de Blumenau; Teovaldo Muniz; Nataniel Oliveira, da Rádio CBN de Blumenau; Kleber Wan-Dall, Vereador de Gaspar; Sidomar Loos, diretor executivo da Associação Empresarial de Indaial; José Amarildo Rampelotti, Vereador de Gaspar; Jorge Luiz de Souza, presidente da Associação Comercial e Industrial de Gaspar (Acig); Mauro Medeiros, vice-presidente do Comen;</w:t>
            </w:r>
            <w:r>
              <w:rPr>
                <w:b/>
                <w:sz w:val="24"/>
                <w:szCs w:val="24"/>
              </w:rPr>
              <w:t xml:space="preserve"> </w:t>
            </w:r>
            <w:r>
              <w:rPr>
                <w:sz w:val="24"/>
                <w:szCs w:val="24"/>
              </w:rPr>
              <w:t>André Silveira, Secretário de Comunicação de Blumenau; Anilton de Souza, presidente da Associação de Moradores Tatutiba I; Valdecir Antônio de Souza</w:t>
            </w:r>
            <w:r>
              <w:rPr>
                <w:b/>
                <w:sz w:val="24"/>
                <w:szCs w:val="24"/>
              </w:rPr>
              <w:t>;</w:t>
            </w:r>
            <w:r>
              <w:rPr>
                <w:sz w:val="24"/>
                <w:szCs w:val="24"/>
              </w:rPr>
              <w:t xml:space="preserve"> Maria Emília de Souza, coordenadora do Fórum Regional pela Implementação da Lei Maria da Penha de Blumenau; Daniel Koch, coordenador do Instituto Geral de Perícias de Blumenau; Delegado César Krieger, diretor de investigações da Secretaria de Segurança Pública do Estado; Artur Renato Milbrandt, Presidente do Conselho de Segurança do Bairro Garcia em Blumenau; Otacílio Kruscinski, presidente da Associação de Moradores da Rua Antônio Zendron, de Blumenau; Carlos César Wagner, presidente do Conseg do Vorstadt, de Blumenau; Maurício Muniz, da Associação dos Nordestinos de Blumenau; Lúcia Cordeiro dos Santos, da Associação dos Moradores da Rua Araranguá; José Osmar Rocha, vice-presidente da Associação de Moradores da Rua Emílio Talmann, de Blumenau; Maria das Graças Soares, presidente da Associação de Moradores da Rua Araranguá, de Blumenau; Almir Nascimento, presidente da Associação de Moradores da Rua São João, de Blumenau; Maurício Goll, presidente da Associação de Moradores do Bairro Progresso, de Blumenau; Arnoldo Pahl, representante do Secretário Municipal de Assistência Social, da Criança e do Adolescente de Blumenau, o senhor Mário Hildebrandt; Gilson de Souza, representante da Associação de Moradores do Bairro Nova Esperança, de Blumenau; Ademar de Andrade; Ida Cássia Lorenço, presidente da Associação de Moradores da Rua Frederico Boheriger de Blumenau; Lindomir Caglioni, do Conseg Leste, de Blumenau; Fernando Neves, da Gráfica Inove; Vereador Luiz Peixe, Presidente da Câmara Municipal de Ilhota; João Pizzolatti Neto, representante do Deputado Federal João Pizzolatti; José Luiz Pineiro, representando a Comissão de Reestruturação da Guarda Municipal de Trânsito de Blumenau; Linésio dos Santos, vice-presidente da Associação dos Praças de Santa Catarina (Aprasc); Antônio de Moura, representante da Unidade Prisional de Indaial; Ivone Gnewuch, presidente União Blumenauense das Associações de Moradores (Uniblam); Mariano Vieira, presidente do Sindicato dos Taxistas de Blumenau; Édio José Amorim</w:t>
            </w:r>
            <w:r>
              <w:rPr>
                <w:b/>
                <w:sz w:val="24"/>
                <w:szCs w:val="24"/>
              </w:rPr>
              <w:t xml:space="preserve">, </w:t>
            </w:r>
            <w:r>
              <w:rPr>
                <w:sz w:val="24"/>
                <w:szCs w:val="24"/>
              </w:rPr>
              <w:t>presidente da Cooperativa dos Taxistas de Blumenau</w:t>
            </w:r>
            <w:r>
              <w:rPr>
                <w:b/>
                <w:sz w:val="24"/>
                <w:szCs w:val="24"/>
              </w:rPr>
              <w:t>;</w:t>
            </w:r>
            <w:r>
              <w:rPr>
                <w:sz w:val="24"/>
                <w:szCs w:val="24"/>
              </w:rPr>
              <w:t xml:space="preserve"> Valdair Matias, Secretário de Desenvolvimento Econômico de Blumenau; Norma Dickmann; Vereador Claudionor da Cruz Souza, Presidente da Câmara de Vereadores de Gaspar; José Rafael Corrêa, secretário executivo da Associação dos Municípios do Médio Vale do Itajaí (Ammvi); Tenente-Coronel Inácio Tarcísio Kugik, Comandante do 3º Batalhão do Corpo de Bombeiros; senhor Daniel Koch, coordenador do Instituto Geral de Perícias; senhor Jairo dos Santos, diretor do Presídio Regional de Blumenau; e </w:t>
            </w:r>
            <w:r>
              <w:rPr>
                <w:bCs/>
                <w:color w:val="000000"/>
                <w:sz w:val="24"/>
                <w:szCs w:val="24"/>
              </w:rPr>
              <w:t>Capitão</w:t>
            </w:r>
            <w:r>
              <w:rPr>
                <w:color w:val="000000"/>
                <w:sz w:val="24"/>
                <w:szCs w:val="24"/>
              </w:rPr>
              <w:t xml:space="preserve"> Alessandro Kalfetz, Comandante da </w:t>
            </w:r>
            <w:r>
              <w:rPr>
                <w:bCs/>
                <w:color w:val="000000"/>
                <w:sz w:val="24"/>
                <w:szCs w:val="24"/>
              </w:rPr>
              <w:t>Polícia Militar Ambiental de Blumena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João Paulo Kleinübing, Prefeito de Blumenau;</w:t>
            </w:r>
            <w:r>
              <w:rPr>
                <w:b/>
                <w:sz w:val="24"/>
                <w:szCs w:val="24"/>
              </w:rPr>
              <w:t xml:space="preserve"> </w:t>
            </w:r>
            <w:r>
              <w:rPr>
                <w:sz w:val="24"/>
                <w:szCs w:val="24"/>
              </w:rPr>
              <w:t>César Grubba, Secretário de Estado da Segurança Pública e Defesa do Cidadão</w:t>
            </w:r>
            <w:r>
              <w:rPr>
                <w:b/>
                <w:sz w:val="24"/>
                <w:szCs w:val="24"/>
              </w:rPr>
              <w:t>;</w:t>
            </w:r>
            <w:r>
              <w:rPr>
                <w:bCs/>
                <w:color w:val="000000"/>
                <w:sz w:val="24"/>
                <w:szCs w:val="24"/>
              </w:rPr>
              <w:t xml:space="preserve"> Capitão</w:t>
            </w:r>
            <w:r>
              <w:rPr>
                <w:color w:val="000000"/>
                <w:sz w:val="24"/>
                <w:szCs w:val="24"/>
              </w:rPr>
              <w:t xml:space="preserve"> Alessandro Kalfetz, Comandante da </w:t>
            </w:r>
            <w:r>
              <w:rPr>
                <w:bCs/>
                <w:color w:val="000000"/>
                <w:sz w:val="24"/>
                <w:szCs w:val="24"/>
              </w:rPr>
              <w:t>Polícia Militar Ambiental de Blumenau;</w:t>
            </w:r>
            <w:r>
              <w:rPr>
                <w:sz w:val="24"/>
                <w:szCs w:val="24"/>
              </w:rPr>
              <w:t xml:space="preserve"> Capitão Mauro Palma Rezende, da 3ª Companhia de Polícia Militar Rodoviária de Blumenau; Álvaro Luiz Alves, Comandante do 10º Batalhão da Polícia Militar de Blumenau;</w:t>
            </w:r>
            <w:r>
              <w:rPr>
                <w:b/>
                <w:sz w:val="24"/>
                <w:szCs w:val="24"/>
              </w:rPr>
              <w:t xml:space="preserve"> </w:t>
            </w:r>
            <w:r>
              <w:rPr>
                <w:sz w:val="24"/>
                <w:szCs w:val="24"/>
              </w:rPr>
              <w:t>Daniel Koch, coordenador do Instituto Geral de Perícias de Blumenau;</w:t>
            </w:r>
            <w:r>
              <w:rPr>
                <w:b/>
                <w:sz w:val="24"/>
                <w:szCs w:val="24"/>
              </w:rPr>
              <w:t xml:space="preserve"> </w:t>
            </w:r>
            <w:r>
              <w:rPr>
                <w:sz w:val="24"/>
                <w:szCs w:val="24"/>
              </w:rPr>
              <w:t>Jairo Santos, diretor do Presídio Regional de Blumenau;</w:t>
            </w:r>
            <w:r>
              <w:rPr>
                <w:b/>
                <w:sz w:val="24"/>
                <w:szCs w:val="24"/>
              </w:rPr>
              <w:t xml:space="preserve"> </w:t>
            </w:r>
            <w:r>
              <w:rPr>
                <w:sz w:val="24"/>
                <w:szCs w:val="24"/>
              </w:rPr>
              <w:t>Tenente-Coronel Inácio Tarcísio Kugik, Comandante do 3º Batalhão do Corpo de Bombeiros;</w:t>
            </w:r>
            <w:r>
              <w:rPr>
                <w:b/>
                <w:sz w:val="24"/>
                <w:szCs w:val="24"/>
              </w:rPr>
              <w:t xml:space="preserve"> </w:t>
            </w:r>
            <w:r>
              <w:rPr>
                <w:sz w:val="24"/>
                <w:szCs w:val="24"/>
              </w:rPr>
              <w:t>Rodrigo Marchetti, Delegado Regional da Polícia Civil de Blumenau;</w:t>
            </w:r>
            <w:r>
              <w:rPr>
                <w:b/>
                <w:sz w:val="24"/>
                <w:szCs w:val="24"/>
              </w:rPr>
              <w:t xml:space="preserve"> </w:t>
            </w:r>
            <w:r>
              <w:rPr>
                <w:sz w:val="24"/>
                <w:szCs w:val="24"/>
              </w:rPr>
              <w:t>Coronel Nazareno Marcineiro, Comandante-Geral da Polícia Militar de Santa Catarina; Aldo D´Ávila, Delegado-Geral da Polícia Civil de Santa Catarina;</w:t>
            </w:r>
            <w:r>
              <w:rPr>
                <w:b/>
                <w:sz w:val="24"/>
                <w:szCs w:val="24"/>
              </w:rPr>
              <w:t xml:space="preserve"> </w:t>
            </w:r>
            <w:r>
              <w:rPr>
                <w:color w:val="000000"/>
                <w:sz w:val="24"/>
                <w:szCs w:val="24"/>
              </w:rPr>
              <w:t>Salete Sbardelatti, vice-presidente da Federação dos Consegs de Santa Catarina; Vereador</w:t>
            </w:r>
            <w:r>
              <w:rPr>
                <w:b/>
                <w:sz w:val="24"/>
                <w:szCs w:val="24"/>
              </w:rPr>
              <w:t xml:space="preserve"> </w:t>
            </w:r>
            <w:r>
              <w:rPr>
                <w:sz w:val="24"/>
                <w:szCs w:val="24"/>
              </w:rPr>
              <w:t>Jovino Cardoso Neto, Presidente da Câmara de Vereadores Blumenau;</w:t>
            </w:r>
            <w:r>
              <w:rPr>
                <w:b/>
                <w:sz w:val="24"/>
                <w:szCs w:val="24"/>
              </w:rPr>
              <w:t xml:space="preserve"> </w:t>
            </w:r>
            <w:r>
              <w:rPr>
                <w:sz w:val="24"/>
                <w:szCs w:val="24"/>
              </w:rPr>
              <w:t>Ivan Luciano do Nascimento, presidente do Conselho da Comunidade de Execução Penal de Blumenau</w:t>
            </w:r>
            <w:r>
              <w:rPr>
                <w:b/>
                <w:sz w:val="24"/>
                <w:szCs w:val="24"/>
              </w:rPr>
              <w:t xml:space="preserve">; </w:t>
            </w:r>
            <w:r>
              <w:rPr>
                <w:sz w:val="24"/>
                <w:szCs w:val="24"/>
              </w:rPr>
              <w:t>Deputado Estadual Gilmar Knaesel; Ronaldo Baumgarten Junior, presidente da Associação Empresarial de Blumenau (Acib);</w:t>
            </w:r>
            <w:r>
              <w:rPr>
                <w:b/>
                <w:sz w:val="24"/>
                <w:szCs w:val="24"/>
              </w:rPr>
              <w:t xml:space="preserve"> </w:t>
            </w:r>
            <w:r>
              <w:rPr>
                <w:sz w:val="24"/>
                <w:szCs w:val="24"/>
              </w:rPr>
              <w:t>Deputada Estadual Ana Paula Lima;</w:t>
            </w:r>
            <w:r>
              <w:rPr>
                <w:b/>
                <w:sz w:val="24"/>
                <w:szCs w:val="24"/>
              </w:rPr>
              <w:t xml:space="preserve"> </w:t>
            </w:r>
            <w:r>
              <w:rPr>
                <w:sz w:val="24"/>
                <w:szCs w:val="24"/>
              </w:rPr>
              <w:t>Cesar Botelho, Secretário de Estado de Desenvolvimento Regional de Blumenau;</w:t>
            </w:r>
            <w:r>
              <w:rPr>
                <w:b/>
                <w:sz w:val="24"/>
                <w:szCs w:val="24"/>
              </w:rPr>
              <w:t xml:space="preserve"> </w:t>
            </w:r>
            <w:r>
              <w:rPr>
                <w:sz w:val="24"/>
                <w:szCs w:val="24"/>
              </w:rPr>
              <w:t>Deputado Estadual Sargento Amauri Soares</w:t>
            </w:r>
            <w:r>
              <w:rPr>
                <w:b/>
                <w:sz w:val="24"/>
                <w:szCs w:val="24"/>
              </w:rPr>
              <w:t xml:space="preserve">; </w:t>
            </w:r>
            <w:r>
              <w:rPr>
                <w:sz w:val="24"/>
                <w:szCs w:val="24"/>
              </w:rPr>
              <w:t>Deputado Estadual Maurício Eskudlark;</w:t>
            </w:r>
            <w:r>
              <w:rPr>
                <w:b/>
                <w:sz w:val="24"/>
                <w:szCs w:val="24"/>
              </w:rPr>
              <w:t xml:space="preserve"> </w:t>
            </w:r>
            <w:r>
              <w:rPr>
                <w:sz w:val="24"/>
                <w:szCs w:val="24"/>
              </w:rPr>
              <w:t>e</w:t>
            </w:r>
            <w:r>
              <w:rPr>
                <w:b/>
                <w:sz w:val="24"/>
                <w:szCs w:val="24"/>
              </w:rPr>
              <w:t xml:space="preserve"> </w:t>
            </w:r>
            <w:r>
              <w:rPr>
                <w:sz w:val="24"/>
                <w:szCs w:val="24"/>
              </w:rPr>
              <w:t>Deputado Estadual Ismael dos Sant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EGURANÇA PÚBLICA DA ASSEMBLÉIA LEGISLATIVA DO ESTADO DE SANTA CATARINA PARA DEBATER A SEGURANÇA PÚBLICA DE BLUMENAU E REGIÃO, REALIZADA NO DIA 25 DE ABRIL DE 2011, ÀS 14H, NO AUDITÓRIO DA CÂMARA DE VEREADORES DE BLUMENAU/SANTA CATAR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25 dias do mês de abril de 2011, às 14 horas, realizou-se audiência pública, no Auditório da Câmara de Vereadores de Blumenau, promovida pela Comissão de Segurança Pública da Assembléia Legislativa do Estado de Santa Catarina (Alesc), com o objetivo de debater</w:t>
      </w:r>
      <w:r>
        <w:rPr>
          <w:rStyle w:val="Textoconteudogeral1"/>
          <w:sz w:val="24"/>
          <w:szCs w:val="24"/>
        </w:rPr>
        <w:t xml:space="preserve"> a Segurança Pública de Blumenau e região.</w:t>
      </w:r>
      <w:r>
        <w:rPr>
          <w:sz w:val="24"/>
          <w:szCs w:val="24"/>
        </w:rPr>
        <w:t xml:space="preserve"> O </w:t>
      </w:r>
      <w:r>
        <w:rPr>
          <w:b/>
          <w:sz w:val="24"/>
          <w:szCs w:val="24"/>
        </w:rPr>
        <w:t xml:space="preserve">senhor Presidente, Deputado Estadual Jean Kuhlmann, </w:t>
      </w:r>
      <w:r>
        <w:rPr>
          <w:sz w:val="24"/>
          <w:szCs w:val="24"/>
        </w:rPr>
        <w:t>proponente da audiência pública, abriu os trabalhos e convidou para compor a mesa as seguintes autoridades: Deputada Estadual Ana Paula Lima;</w:t>
      </w:r>
      <w:r>
        <w:rPr>
          <w:b/>
          <w:sz w:val="24"/>
          <w:szCs w:val="24"/>
        </w:rPr>
        <w:t xml:space="preserve"> </w:t>
      </w:r>
      <w:r>
        <w:rPr>
          <w:sz w:val="24"/>
          <w:szCs w:val="24"/>
        </w:rPr>
        <w:t>Deputado Estadual Gilmar Knaesel; Deputado Estadual Ismael dos Santos; Deputado Estadual Sargento Amauri Soares, Vice-Presidente da Comissão de Segurança Pública da Alesc; Deputado Estadual Maurício Eskudlark, membro da Comissão de Segurança Pública da Alesc; João Paulo Kleinübing, Prefeito de Blumenau; César Grubba, Secretário de Estado da Segurança Pública e Defesa do Cidadão; Cesar Botelho, Secretário de Estado de Desenvolvimento Regional de Blumenau; Vereador Jovino Cardoso Neto, Presidente da Câmara de Vereadores de Blumenau;</w:t>
      </w:r>
      <w:r>
        <w:rPr>
          <w:b/>
          <w:sz w:val="24"/>
          <w:szCs w:val="24"/>
        </w:rPr>
        <w:t xml:space="preserve"> </w:t>
      </w:r>
      <w:r>
        <w:rPr>
          <w:sz w:val="24"/>
          <w:szCs w:val="24"/>
        </w:rPr>
        <w:t>Rufinus Seibt, Vice-Prefeito de Blumenau; Coronel Nazareno Marcineiro, Comandante-Geral da Polícia Militar de Santa Catarina</w:t>
      </w:r>
      <w:r>
        <w:rPr>
          <w:b/>
          <w:sz w:val="24"/>
          <w:szCs w:val="24"/>
        </w:rPr>
        <w:t xml:space="preserve">; </w:t>
      </w:r>
      <w:r>
        <w:rPr>
          <w:sz w:val="24"/>
          <w:szCs w:val="24"/>
        </w:rPr>
        <w:t xml:space="preserve">Aldo D´Ávila, Delegado-Geral da Polícia Civil do Estado de Santa Catarina; Coronel José Luiz Masnik, representante do Comandante-Geral do Corpo de Bombeiros de Santa Catarina, Coronel Carlos Olímpio Menestrina. Prosseguindo, comunicou o recebimento de correspondência do Ministério Público do Estado de Santa Catarina, encaminhada aos membros da Comissão de Segurança Pública, agradecendo pelo convite e justificando a ausência de representante daquele órgão na audiência pública. Continuando, registrou a presença das seguintes autoridades: </w:t>
      </w:r>
      <w:r>
        <w:rPr>
          <w:bCs/>
          <w:color w:val="000000"/>
          <w:sz w:val="24"/>
          <w:szCs w:val="24"/>
        </w:rPr>
        <w:t>Capitão</w:t>
      </w:r>
      <w:r>
        <w:rPr>
          <w:color w:val="000000"/>
          <w:sz w:val="24"/>
          <w:szCs w:val="24"/>
        </w:rPr>
        <w:t xml:space="preserve"> Alessandro Kalfetz, Comandante da </w:t>
      </w:r>
      <w:r>
        <w:rPr>
          <w:bCs/>
          <w:color w:val="000000"/>
          <w:sz w:val="24"/>
          <w:szCs w:val="24"/>
        </w:rPr>
        <w:t>Polícia Militar Ambiental de Blumenau;</w:t>
      </w:r>
      <w:r>
        <w:rPr>
          <w:sz w:val="24"/>
          <w:szCs w:val="24"/>
        </w:rPr>
        <w:t xml:space="preserve"> </w:t>
      </w:r>
      <w:r>
        <w:rPr>
          <w:color w:val="000000"/>
          <w:sz w:val="24"/>
          <w:szCs w:val="24"/>
        </w:rPr>
        <w:t xml:space="preserve">Salete Sbardelatti, vice-presidente da Federação dos Consegs de Santa Catarina; </w:t>
      </w:r>
      <w:r>
        <w:rPr>
          <w:sz w:val="24"/>
          <w:szCs w:val="24"/>
        </w:rPr>
        <w:t xml:space="preserve">Ronaldo Baumgarten Junior, presidente da Associação Empresarial de Blumenau (Acib); Vereadores Vanderlei Paulo de Oliveira, Norma Tusnelda Dickmann, Vânio Francisco Salm, Antônio João Veneza de Souza, Marcelo Schrubbe, José de Souza (Zeca Bombeiro), Jens Juergen Mantau, João José Marçal, Napoleão Bernardes Neto, Roberto Tribess, da Câmara Municipal de Blumenau; </w:t>
      </w:r>
      <w:r>
        <w:rPr>
          <w:color w:val="000000"/>
          <w:sz w:val="24"/>
          <w:szCs w:val="24"/>
        </w:rPr>
        <w:t>Rufinus Seibt,</w:t>
      </w:r>
      <w:r>
        <w:rPr>
          <w:b/>
          <w:bCs/>
          <w:color w:val="000000"/>
          <w:sz w:val="24"/>
          <w:szCs w:val="24"/>
        </w:rPr>
        <w:t xml:space="preserve"> </w:t>
      </w:r>
      <w:r>
        <w:rPr>
          <w:bCs/>
          <w:color w:val="000000"/>
          <w:sz w:val="24"/>
          <w:szCs w:val="24"/>
        </w:rPr>
        <w:t>Vice</w:t>
      </w:r>
      <w:r>
        <w:rPr>
          <w:color w:val="000000"/>
          <w:sz w:val="24"/>
          <w:szCs w:val="24"/>
        </w:rPr>
        <w:t>-</w:t>
      </w:r>
      <w:r>
        <w:rPr>
          <w:bCs/>
          <w:color w:val="000000"/>
          <w:sz w:val="24"/>
          <w:szCs w:val="24"/>
        </w:rPr>
        <w:t>Prefeito de Blumenau</w:t>
      </w:r>
      <w:r>
        <w:rPr>
          <w:color w:val="000000"/>
          <w:sz w:val="24"/>
          <w:szCs w:val="24"/>
        </w:rPr>
        <w:t>;</w:t>
      </w:r>
      <w:r>
        <w:rPr>
          <w:sz w:val="24"/>
          <w:szCs w:val="24"/>
        </w:rPr>
        <w:t xml:space="preserve"> Sérgio Galdino, presidente da Fundação Municipal de Esportes; Airton Maçaneiro, presidente da APP da Escola Henrique Alfarth; Celso Raimundo, diretor da Secretaria Municipal da Fazenda de Blumenau; Ademar Nunes, presidente da Associação de Moradores do Tribess; José Luiz Gaspar Clerici, diretor de Políticas Comunitárias de Blumenau; Magnus Wolfran, presidente do Sindicato dos Contabilistas de Blumenau; Adilson Alves, Comandante da 7ª Região da Polícia Militar de Blumenau; Ivo José Galdino, tesoureiro da Associação de Moradores Vila Enzen, representando a presidente, senhora Liliane Motta; Paulo Cesar Lopes, presidente do CDL de Blumenau; Celina Fumagalli, presidente da Associação de Moradores da Ponta Aguda; Marcelino Campos, diretor da Confederação dos Lojistas de Santa Catarina; Ademir Serafim, Delegado de Polícia de Florianópolis; Lúcio Waltrick, presidente do Conseg do Badenfurt; José Celso Correia, Delegado de Polícia de Itajaí; Artur Nitz, Delegado de Polícia de Itajaí; Amarildo Ramos, presidente da Ampe de Blumenau; Wilson Roberto, representante da Secretaria de Comunicação Social da Prefeitura de Blumenau; Ivan Luciano do Nascimento, presidente do Conselho da Comunidade de Execução Penal de Blumenau e representante da OAB/SC; José Eduardo, Secretário de Turismo de Blumenau;</w:t>
      </w:r>
      <w:r>
        <w:rPr>
          <w:b/>
          <w:sz w:val="24"/>
          <w:szCs w:val="24"/>
        </w:rPr>
        <w:t xml:space="preserve"> </w:t>
      </w:r>
      <w:r>
        <w:rPr>
          <w:sz w:val="24"/>
          <w:szCs w:val="24"/>
        </w:rPr>
        <w:t xml:space="preserve">Orlando Flávio Linhares, representante do senhor Leandro Spezia, presidente do Sindicato dos Bancários de Blumenau e Região; Valmor Machado, presidente do sindicato dos Metalúrgicos de Blumenau; Marlene Schlindwein, presidente da Fundação Cultural de Blumenau; Liane Koffke, representante do senhor Osmar Mattiola, da Secretaria de Educação de Blumenau; Vivian Persuhn, vice-presidente do Conseg do Bairro da Velha e Região, de Blumenau; Jurandir Moser, presidente da Associação dos Moradores da Rua Bruno Schreiber; Irlan Osni Wanzuita, presidente da Associação de Moradores do Loteamento Fritz Koegler, de Blumenau; Laurides da Silva, presidente da Associação de Moradores do Loteamento Dona Edith, de Blumenau; Roberto Ullrich, presidente da Associação de Moradores do Bairro Bom Retiro, de Blumenau; Mauri dos Santos, presidente Associação de Moradores Badenfurt/Conseg da Região Norte, de Blumenau; Egberto Stritthorst, membro do Conselho de Veneráveis Mestres de Blumenau e Região; Geraldo Chequeto, presidente da Associação de Moradores da Rua Arnaldo Hemmer, de Blumenau; Osni Bahr, presidente do Conseg do Bairro da Velha e Região, de Blumenau; Jorge Mazetti, presidente do Conseg da Velha, de Blumenau; Teovaldo Muniz; Nataniel Oliveira, da Rádio CBN de Blumenau; </w:t>
      </w:r>
      <w:r>
        <w:rPr>
          <w:color w:val="000000"/>
          <w:sz w:val="24"/>
          <w:szCs w:val="24"/>
        </w:rPr>
        <w:t>Vereadores</w:t>
      </w:r>
      <w:r>
        <w:rPr>
          <w:sz w:val="24"/>
          <w:szCs w:val="24"/>
        </w:rPr>
        <w:t xml:space="preserve"> Kleber Wan-Dall e José Amarildo Rampelotti, da Câmara Municipal de Gaspar; Sidomar Loos, diretor executivo da Associação Empresarial de Indaial; Jorge Luiz de Souza, presidente da Associação Comercial e Industrial de Gaspar (Acig); Mauro Medeiros, vice-presidente do Comen;</w:t>
      </w:r>
      <w:r>
        <w:rPr>
          <w:b/>
          <w:sz w:val="24"/>
          <w:szCs w:val="24"/>
        </w:rPr>
        <w:t xml:space="preserve"> </w:t>
      </w:r>
      <w:r>
        <w:rPr>
          <w:sz w:val="24"/>
          <w:szCs w:val="24"/>
        </w:rPr>
        <w:t>André Silveira, Secretário de Comunicação de Blumenau; Anilton de Souza, presidente da Associação de Moradores Tatutiba I; Valdecir Antônio de Souza</w:t>
      </w:r>
      <w:r>
        <w:rPr>
          <w:b/>
          <w:sz w:val="24"/>
          <w:szCs w:val="24"/>
        </w:rPr>
        <w:t>;</w:t>
      </w:r>
      <w:r>
        <w:rPr>
          <w:sz w:val="24"/>
          <w:szCs w:val="24"/>
        </w:rPr>
        <w:t xml:space="preserve"> Maria Emília de Souza, coordenadora do Fórum Regional de Blumenau Pela Implementação da Lei Maria da Penha; Daniel Koch, coordenador do Instituto Geral de Perícias de Blumenau; Delegado César Krieger, diretor de Investigações da Secretaria de Estado da Segurança Pública; Artur Renato Milbrandt, presidente do Conselho de Segurança do Bairro Garcia, de Blumenau; Otacílio Kruscinski, presidente da Associação de Moradores da Rua Antônio Zendron, de Blumenau; Carlos César Wagner, presidente do Conseg do Vorstadt, de Blumenau; Maurício Muniz, da Associação dos Nordestinos de Blumenau; Lúcia Cordeiro dos Santos, da Associação dos Moradores da Rua Araranguá; José Osmar Rocha, vice-presidente da Associação de Moradores da Rua Emílio Talmann, de Blumenau; Maria das Graças Soares, presidente da Associação de Moradores da Rua Araranguá, de Blumenau; Almir Nascimento, presidente da Associação de Moradores da Rua São João, de Blumenau; Maurício Goll, presidente da Associação de Moradores do Bairro Progresso, de Blumenau; Arnoldo Pahl, representante do Secretário Municipal de Assistência Social, da Criança e do Adolescente de Blumenau, o senhor Mário Hildebrandt; Gilson de Souza, representante da Associação de Moradores do Bairro Nova Esperança, de Blumenau; Ademar de Andrade; Ida Cássia Lorenço, presidente da Associação de Moradores da Rua Frederico Boheriger, de Blumenau; Lindomir Caglioni, do Conseg Leste, de Blumenau; Fernando Neves, da Gráfica Inove; Vereador Luiz Peixe, Presidente da Câmara Municipal de Ilhota; João Pizzolatti Neto, representante do Deputado Federal João Pizzolatti; José Luiz Pineiro, representando a Comissão de Reestruturação da Guarda Municipal de Trânsito de Blumenau; Linésio dos Santos, vice-presidente da Associação dos Praças de Santa Catarina (Aprasc); Antônio de Moura, representando a Unidade Prisional de Indaial; Ivone Gnewuch, presidente da União Blumenauense das Associações de Moradores (Uniblam); Mariano Vieira, presidente do Sindicato dos Taxistas de Blumenau; Édio José Amorim</w:t>
      </w:r>
      <w:r>
        <w:rPr>
          <w:b/>
          <w:sz w:val="24"/>
          <w:szCs w:val="24"/>
        </w:rPr>
        <w:t xml:space="preserve">, </w:t>
      </w:r>
      <w:r>
        <w:rPr>
          <w:sz w:val="24"/>
          <w:szCs w:val="24"/>
        </w:rPr>
        <w:t>presidente da Cooperativa dos Taxistas de Blumenau</w:t>
      </w:r>
      <w:r>
        <w:rPr>
          <w:b/>
          <w:sz w:val="24"/>
          <w:szCs w:val="24"/>
        </w:rPr>
        <w:t>;</w:t>
      </w:r>
      <w:r>
        <w:rPr>
          <w:sz w:val="24"/>
          <w:szCs w:val="24"/>
        </w:rPr>
        <w:t xml:space="preserve"> Valdair Matias, Secretário de Desenvolvimento Econômico de Blumenau; Norma Dickmann; Vereador Claudionor da Cruz Souza, Presidente da Câmara de Vereadores de Gaspar; José Rafael Corrêa, secretário executivo da Associação dos Municípios do Médio Vale do Itajaí (Ammvi); Tenente-Coronel Inácio Tarcísio Kugik, Comandante do 3º Batalhão do Corpo de Bombeiros; Jairo dos Santos, diretor do Presídio Regional de Blumenau. Na sequência, o </w:t>
      </w:r>
      <w:r>
        <w:rPr>
          <w:b/>
          <w:sz w:val="24"/>
          <w:szCs w:val="24"/>
        </w:rPr>
        <w:t xml:space="preserve">senhor Presidente, Deputado Estadual Jean Kuhlmann, </w:t>
      </w:r>
      <w:r>
        <w:rPr>
          <w:sz w:val="24"/>
          <w:szCs w:val="24"/>
        </w:rPr>
        <w:t xml:space="preserve">expôs a dinâmica da audiência pública e passou a palavra ao </w:t>
      </w:r>
      <w:r>
        <w:rPr>
          <w:b/>
          <w:sz w:val="24"/>
          <w:szCs w:val="24"/>
        </w:rPr>
        <w:t>senhor</w:t>
      </w:r>
      <w:r>
        <w:rPr>
          <w:sz w:val="24"/>
          <w:szCs w:val="24"/>
        </w:rPr>
        <w:t xml:space="preserve"> </w:t>
      </w:r>
      <w:r>
        <w:rPr>
          <w:b/>
          <w:sz w:val="24"/>
          <w:szCs w:val="24"/>
        </w:rPr>
        <w:t>João Paulo Kleinübing, Prefeito de Blumenau,</w:t>
      </w:r>
      <w:r>
        <w:rPr>
          <w:sz w:val="24"/>
          <w:szCs w:val="24"/>
        </w:rPr>
        <w:t xml:space="preserve"> que cumprimentou os presentes e agradeceu-lhes pela presença. Disse que a participação de todos os segmentos e da comunidade na audiência pública demonstra a preocupação da cidade com a questão da Segurança Pública, traduzindo a insatisfação e a incompreensão com algumas das recentes ações que dizem respeito à questão da recuperação do efetivo da Polícia Militar, da Polícia Civil, do Corpo de Bombeiros e dos demais órgãos da Segurança Pública de Blumenau. Esclareceu que a participação da comunidade na audiência pública tem como objetivo colocar de forma muito clara, franca, aberta, a preocupação de todos com a demanda de investimentos e de ações do ponto de vista da segurança. Expôs que todos têm noção de que a Segurança Pública é muito mais do que o efetivo, é equipamento, participação comunitária e uma série de outras ações, enfatizando que sem o devido efetivo todas essas outras ações vão ficando prejudicadas, de alguma forma; e frisou que há sensação de não atendimento e de não valorização da comunidade no que diz respeito à Segurança Pública. Prosseguindo, comentou que o Fundo Municipal de Segurança nasceu em Blumenau, há menos de 20 anos, a partir de proposição do ex-Deputado Wilson Wan-Dall, esclarecendo que o Fundo nasceu com demanda específica do Corpo de Bombeiros e foi ampliada para a Polícia Militar e para a Polícia Civil. Afirmou que esse Fundo tem prestado relevantes serviços ao Município de Blumenau, tem deixado recursos necessários para a aquisição de equipamentos, citando que há pouco tempo o Corpo de Bombeiros recebeu vários equipamentos por meio do Fundo. Lembrou que final de abril é justamente a época do vencimento dessas taxas, momento em que é arrecadada a maior parte desses recursos do alvará, dizendo que as aquisições feitas pelo Fundo servem para estimular a comunidade presente a pagar com mais gosto as taxas de segurança previstas no alvará e solicitando que todos comparem e continuem contribuindo, porque a Segurança Pública é impensável sem a participação e o envolvimento de toda a comunidade. A seguir registrou que participou de uma reunião específica com os Conselhos Comunitários de Segurança (Consegs) e que ouviu as demandas que os Conselhos apresentaram naquele momento, relatando que a questão do efetivo foi uma das principais demandas e que tem muito a ser feito ao longo dos próximos anos na questão de investimentos, na recuperação de efetivo e na valorização de outras ações. Ressaltou que a comunidade sempre esteve presente, sempre participou, jamais se furtou de participar, mas que espera retorno da Secretaria e comprometimento com relação a esses investimentos e à questão do efetivo, desejando que se ofereça mais segurança à comunidade. Comentou que nos últimos dias houve o 13º homicídio na cidade e estão fechando o 4º</w:t>
      </w:r>
      <w:r>
        <w:rPr>
          <w:color w:val="FF6600"/>
          <w:sz w:val="24"/>
          <w:szCs w:val="24"/>
        </w:rPr>
        <w:t xml:space="preserve"> </w:t>
      </w:r>
      <w:r>
        <w:rPr>
          <w:sz w:val="24"/>
          <w:szCs w:val="24"/>
        </w:rPr>
        <w:t xml:space="preserve">do ano, frisando que há muito tempo tinha ao longo do ano menos de dez homicídios na cidade, o que demonstra o quanto é preciso avançar no ponto de vista da questão da segurança. Reiterou que o Município precisa do comprometimento da Secretaria e falou que em cada um que está presente há grande anseio, há reivindicação, mas há também esperança, desejo de participar e de contribuir para a solução do problema. Também frisou que é necessário o apoio do Governo do Estado e da Secretaria da Segurança Pública nas ações a serem realizadas na comunidade. Referindo-se ao Secretário César Grubba, disse que há anseio da comunidade por ouvi-lo, mas que é preciso compromisso de longo prazo com a cidade de Blumenau, envolvendo a participação de todos. Encerrando, agradeceu a todos pela presença e terminou a sua manifestação. Retomando a palavra, o </w:t>
      </w:r>
      <w:r>
        <w:rPr>
          <w:b/>
          <w:sz w:val="24"/>
          <w:szCs w:val="24"/>
        </w:rPr>
        <w:t>senhor</w:t>
      </w:r>
      <w:r>
        <w:rPr>
          <w:sz w:val="24"/>
          <w:szCs w:val="24"/>
        </w:rPr>
        <w:t xml:space="preserve"> </w:t>
      </w:r>
      <w:r>
        <w:rPr>
          <w:b/>
          <w:sz w:val="24"/>
          <w:szCs w:val="24"/>
        </w:rPr>
        <w:t xml:space="preserve">Presidente, Deputado Estadual Jean Kuhlmann, </w:t>
      </w:r>
      <w:r>
        <w:rPr>
          <w:sz w:val="24"/>
          <w:szCs w:val="24"/>
        </w:rPr>
        <w:t>lembrou</w:t>
      </w:r>
      <w:r>
        <w:rPr>
          <w:b/>
          <w:sz w:val="24"/>
          <w:szCs w:val="24"/>
        </w:rPr>
        <w:t xml:space="preserve"> </w:t>
      </w:r>
      <w:r>
        <w:rPr>
          <w:sz w:val="24"/>
          <w:szCs w:val="24"/>
        </w:rPr>
        <w:t xml:space="preserve">que na última vez que o Secretário esteve em Blumenau teve a oportunidade de ouvir os Consegs e que a Comissão de Segurança Pública da Assembleia entende que seria importante a manifestação de quem faz a Segurança Pública em Blumenau, de quem convive efetivamente com o problema de Blumenau e região, enfatizando que a manifestação dessas pessoas é fundamental para que o debate possa evoluir e para que sejam entendidos os problemas que envolvem essa região. Na sequência, o </w:t>
      </w:r>
      <w:r>
        <w:rPr>
          <w:b/>
          <w:sz w:val="24"/>
          <w:szCs w:val="24"/>
        </w:rPr>
        <w:t>senhor Presidente</w:t>
      </w:r>
      <w:r>
        <w:rPr>
          <w:sz w:val="24"/>
          <w:szCs w:val="24"/>
        </w:rPr>
        <w:t xml:space="preserve"> passou a palavra ao </w:t>
      </w:r>
      <w:r>
        <w:rPr>
          <w:b/>
          <w:bCs/>
          <w:color w:val="000000"/>
          <w:sz w:val="24"/>
          <w:szCs w:val="24"/>
        </w:rPr>
        <w:t>Capitão</w:t>
      </w:r>
      <w:r>
        <w:rPr>
          <w:b/>
          <w:color w:val="000000"/>
          <w:sz w:val="24"/>
          <w:szCs w:val="24"/>
        </w:rPr>
        <w:t xml:space="preserve"> Alessandro Kalfetz, Comandante da </w:t>
      </w:r>
      <w:r>
        <w:rPr>
          <w:b/>
          <w:bCs/>
          <w:color w:val="000000"/>
          <w:sz w:val="24"/>
          <w:szCs w:val="24"/>
        </w:rPr>
        <w:t>Polícia Militar Ambiental de Blumenau</w:t>
      </w:r>
      <w:r>
        <w:rPr>
          <w:bCs/>
          <w:color w:val="000000"/>
          <w:sz w:val="24"/>
          <w:szCs w:val="24"/>
        </w:rPr>
        <w:t>, que cumprimentou as autoridades da mesa e todos os presentes e informou que a Polícia Ambiental de Blumenau atende 18 municípios da Foz e do Médio Vale do Itajaí, que o efetivo hoje conta com 13 policiais e que é atendida uma área de 5.200 metros quadrados e uma população de 850 mil habitantes. Na continuidade, fez uso da palavra o</w:t>
      </w:r>
      <w:r>
        <w:rPr>
          <w:b/>
          <w:sz w:val="24"/>
          <w:szCs w:val="24"/>
        </w:rPr>
        <w:t xml:space="preserve"> Capitão Mauro Palma Rezende, da 3ª Companhia de Polícia Militar Rodoviária de Blumenau, </w:t>
      </w:r>
      <w:r>
        <w:rPr>
          <w:sz w:val="24"/>
          <w:szCs w:val="24"/>
        </w:rPr>
        <w:t xml:space="preserve">que cumprimentou todos os presentes e registrou que aquela Companhia tem problema na questão do efetivo, relatando que conta com 75 homens para fazer o policiamento da malha rodoviária que se estende da Foz do Rio Tijucas até o Alto Vale do Itajaí, na região de Taió e Rio do Sul, através dos postos de Taió, Aurora, Blumenau e Gaspar. Disse que a Polícia Militar Rodoviária como um todo atende aproximadamente 9.000 acidentes por ano, ressaltando que a região de Blumenau é uma das regiões que apresenta o maior índice de vítimas fatais no trânsito. Por fim, lembrou que só em Blumenau e Gaspar são cerca de 75 vítimas fatais em acidentes de trânsito. A seguir, o </w:t>
      </w:r>
      <w:r>
        <w:rPr>
          <w:b/>
          <w:sz w:val="24"/>
          <w:szCs w:val="24"/>
        </w:rPr>
        <w:t xml:space="preserve">senhor Álvaro Luiz Alves, Comandante do 10º Batalhão da Polícia Militar de Blumenau, </w:t>
      </w:r>
      <w:r>
        <w:rPr>
          <w:sz w:val="24"/>
          <w:szCs w:val="24"/>
        </w:rPr>
        <w:t>cumprimentou todos e informou que são dez os Municípios que fazem parte do 10º Batalhão; que o efetivo total é de 340 homens e que somente em Blumenau são 281 homens; que tem 35 viaturas, relatando que por falta de efetivo tem uma média de 15 viaturas em serviço por dia, enquanto o mínimo seria 18; que atendem 120 ocorrências/dia e nos finais de semana atendem a média de 400 ocorrências/dia. Comunicou que atualmente o Batalhão tem 12 oficiais, mas que em 2006 tinha 340 policiais só na sede de Blumenau e tinha 22 oficiais, considerando que houve aumento da população. Comentou que na época do governador Luiz Henrique foram feitas duas escolas (em 2006, duas escolas de 50, e em 2008, mais 50) e prometeu-se 150 policiais para a cidade de Blumenau e que ainda foram transferidos 46 soldados sem troca, [</w:t>
      </w:r>
      <w:r>
        <w:rPr>
          <w:i/>
          <w:sz w:val="24"/>
          <w:szCs w:val="24"/>
        </w:rPr>
        <w:t>Taquígrafa-revisora: Ione Terezinha Reis de Melo</w:t>
      </w:r>
      <w:r>
        <w:rPr>
          <w:sz w:val="24"/>
          <w:szCs w:val="24"/>
        </w:rPr>
        <w:t>] a maioria por conveniência do comandante regional na época. Mas afirmou que hoje estão afinados graças ao comando regional e que existe a política de não transferir ninguém. Finalizando, contou que está no comando há um ano e meio, que só foram transferidos seis soldados (por isso a troca) e que assumiu com 281 soldados – alguns foram colocados para a rua e que outros se aposentaram. Prosseguindo com a audiência, o</w:t>
      </w:r>
      <w:r>
        <w:rPr>
          <w:b/>
          <w:sz w:val="24"/>
          <w:szCs w:val="24"/>
        </w:rPr>
        <w:t xml:space="preserve"> senhor Presidente, Deputado Estadual Jean Kuhlmann, </w:t>
      </w:r>
      <w:r>
        <w:rPr>
          <w:sz w:val="24"/>
          <w:szCs w:val="24"/>
        </w:rPr>
        <w:t xml:space="preserve">solicitou silêncio à plateia quando os representantes da Segurança estiverem falando e disse acreditar que as manifestações são livres, que cada um tem o direito de falar, de se expressar, mas que as manifestações devem ser feitas no final da fala do orador. Na continuidade, passou a palavra ao </w:t>
      </w:r>
      <w:r>
        <w:rPr>
          <w:b/>
          <w:sz w:val="24"/>
          <w:szCs w:val="24"/>
        </w:rPr>
        <w:t>senhor Daniel Koch, coordenador do Instituto Geral de Perícias (IGP) de Blumenau</w:t>
      </w:r>
      <w:r>
        <w:rPr>
          <w:sz w:val="24"/>
          <w:szCs w:val="24"/>
        </w:rPr>
        <w:t>, que cumprimentou todos, agradeceu pela oportunidade de se manifestar, pois muitas vezes esse órgão não é ouvido, e disse que há um ano e meio está frente ao IGP e que esta é a primeira vez que são convidados a participar de um evento como a audiência pública. Explicou que o Instituto Geral de Perícias é órgão oficial de perícia no Estado, também chamado de Polícia Técnico-Científica, mais conhecido pela população como “CSI”</w:t>
      </w:r>
      <w:r>
        <w:rPr>
          <w:i/>
          <w:sz w:val="24"/>
          <w:szCs w:val="24"/>
        </w:rPr>
        <w:t xml:space="preserve">; </w:t>
      </w:r>
      <w:r>
        <w:rPr>
          <w:sz w:val="24"/>
          <w:szCs w:val="24"/>
        </w:rPr>
        <w:t>que</w:t>
      </w:r>
      <w:r>
        <w:rPr>
          <w:i/>
          <w:sz w:val="24"/>
          <w:szCs w:val="24"/>
        </w:rPr>
        <w:t xml:space="preserve"> </w:t>
      </w:r>
      <w:r>
        <w:rPr>
          <w:sz w:val="24"/>
          <w:szCs w:val="24"/>
        </w:rPr>
        <w:t xml:space="preserve">também acumulam outras funções, como identificação civil criminal, expedição de carteira de identidade, IML – Instituto Médico Legal –, exames em pessoas vivas vítimas de violência sexual, agressão contra a mulher, vítimas de acidente de trânsito, bem como necropsias de crimes, suicídios e acidentes de trânsito. Afirmou que gostam de ser reconhecidos nessas situações como membros da Segurança Pública, porque acreditam que apesar de trabalharem nos bastidores são, por vezes, esquecidos; que têm as mesmas mazelas que os seus colegas; e que o problema maior está na falta de funcionários. Contou que o IML, pela essência da sua função, trabalha 24 horas por dia; que tem dois funcionários que trabalham na escala de 24 por 24, ou seja, 24 horas de trabalho por 24 horas de folga; que isso é desumano; que os servidores resolveram fazer uma troca entre eles, ficando uma semana um e uma semana o outro; que literalmente moram dentro do IGP; que eles têm alojamento, banheiro, cozinha; e que passam lá seus finais de semana e todas as suas festividades. Entretanto, manifestou satisfação porque o Governador assinalou, na semana passada, a contratação de 28 novos servidores do Estado e espera que 4 sejam para o IGP, como ficou direcionado no concurso. Continuando sua manifestação, explanou sobre o setor de criminalística, que é onde existe a grande demanda de trabalho pericial – atividade mais vinculada à Polícia Civil; que ano passado a Polícia Militar e a Polícia Civil iniciaram um trabalho de descentralização das perícias; e que antes a maioria se concentrava em Florianópolis, acumulando os processos, que prescreviam, e gerando grande impunidade no sistema de persecução penal, pela falta de efetivo também na Capital. Pediu às autoridades presentes mais atenção aos IGPs, especialmente aos Núcleos Regionais de Perícias, que realizam esse trabalho </w:t>
      </w:r>
      <w:r>
        <w:rPr>
          <w:i/>
          <w:sz w:val="24"/>
          <w:szCs w:val="24"/>
        </w:rPr>
        <w:t>in loco</w:t>
      </w:r>
      <w:r>
        <w:rPr>
          <w:sz w:val="24"/>
          <w:szCs w:val="24"/>
        </w:rPr>
        <w:t xml:space="preserve"> regionalizado. Afirmou que precisam de investimento e de peritos; que em Blumenau, hoje, existe uma estrutura quase pronta de laboratório; que tem um microcomparador balístico, que foi aprovado pelo Secretário, mas que ainda assim precisam de perito para operar o microscópio; e agradeceu ao Secretário pela aprovação desse micro para a região, dizendo ser tecnologia de ponta. Também agradeceu à Furb, na pessoa do magnífico Reitor, o professor </w:t>
      </w:r>
      <w:r>
        <w:rPr>
          <w:rStyle w:val="StrongEmphasis"/>
          <w:b w:val="false"/>
          <w:sz w:val="24"/>
          <w:szCs w:val="24"/>
        </w:rPr>
        <w:t xml:space="preserve">João Natel Pollonio Machado; à Prefeitura de Blumenau, na pessoa do Prefeito João Paulo Kleinübing; à Polícia Civil, na pessoa do Delegado </w:t>
      </w:r>
      <w:r>
        <w:rPr>
          <w:sz w:val="24"/>
          <w:szCs w:val="24"/>
        </w:rPr>
        <w:t>Rodrigo Marchetti</w:t>
      </w:r>
      <w:r>
        <w:rPr>
          <w:rStyle w:val="StrongEmphasis"/>
          <w:sz w:val="24"/>
          <w:szCs w:val="24"/>
        </w:rPr>
        <w:t>;</w:t>
      </w:r>
      <w:r>
        <w:rPr>
          <w:rStyle w:val="StrongEmphasis"/>
          <w:b w:val="false"/>
          <w:sz w:val="24"/>
          <w:szCs w:val="24"/>
        </w:rPr>
        <w:t xml:space="preserve"> e ao Ministério Público de Santa Catarina, que são pessoas e entidades que não permitem que o IGP pare, pois fazem doação de materiais, de equipamentos, de manutenção, inclusive emprestando viaturas e servidores. Encerrou convidando todos para conhecerem a atual estrutura do IGP. Retomando a palavra, o</w:t>
      </w:r>
      <w:r>
        <w:rPr>
          <w:b/>
          <w:sz w:val="24"/>
          <w:szCs w:val="24"/>
        </w:rPr>
        <w:t xml:space="preserve"> senhor Presidente, Deputado Estadual Jean Kuhlmann, </w:t>
      </w:r>
      <w:r>
        <w:rPr>
          <w:sz w:val="24"/>
          <w:szCs w:val="24"/>
        </w:rPr>
        <w:t xml:space="preserve">disse que todos devem ter conhecimento da importância do IGP, que muitas vezes passa despercebido, mas que é fundamental para o processo de segurança pública da região. Em seguida, passou a palavra ao </w:t>
      </w:r>
      <w:r>
        <w:rPr>
          <w:b/>
          <w:sz w:val="24"/>
          <w:szCs w:val="24"/>
        </w:rPr>
        <w:t>senhor Jairo Santos,</w:t>
      </w:r>
      <w:r>
        <w:rPr>
          <w:sz w:val="24"/>
          <w:szCs w:val="24"/>
        </w:rPr>
        <w:t xml:space="preserve"> </w:t>
      </w:r>
      <w:r>
        <w:rPr>
          <w:b/>
          <w:sz w:val="24"/>
          <w:szCs w:val="24"/>
        </w:rPr>
        <w:t xml:space="preserve">representante do Presídio Regional de Blumenau, </w:t>
      </w:r>
      <w:r>
        <w:rPr>
          <w:sz w:val="24"/>
          <w:szCs w:val="24"/>
        </w:rPr>
        <w:t xml:space="preserve">que cumprimentou todos e iniciou sua fala contando que o presídio de Blumenau conseguiu fechar parceria com 11 empresas e que hoje tem 213 presos trabalhando; que adotaram a individualização da pena, que é o que determina a LEP (Lei de Execução Penal); que também não misturam preso que acabou de entrar com preso reincidente; que regulamentaram a assistência religiosa, que também está esculpida na LEP – artigo 84; que, seguindo a mesma lei, no seu artigo 29, o preso recebe, no mínimo, 3/4 do salário mínimo pela atividade laborativa; que existem no presídio 900 presos; e que têm também escoltas médicas para fóruns e para todas as Comarcas que atendem, como Timbó, Indaial, Pomerode, Ascurra, Blumenau e Gaspar, bem como deslocamentos para cartórios, totalizando, no mínimo, oito escoltas por dia, demandando, com isso, agentes penitenciários. Explicou que o investimento feito para os agentes penitenciários, para a Polícia Militar e para a Polícia Civil no governo de Luiz Henrique da Silveira aumentou a investigação, ocorrendo mais prisões, o que ocasionou problemas no presídio para comportar muita gente; e que estão fazendo tudo o que lhes é permitido e que legalmente têm que fazer, atendendo principalmente as audiências realizadas nos fóruns. Ainda, fez um comparativo com as UPAs de Ituporanga e Indaial e disse que deveriam ter noventa agentes prisionais por plantão, mas que só têm sete; que o importante, como disse o Prefeito João Paulo, não é só o efetivo, mas também a qualidade; e que as fugas são muito poucas em Blumenau, não se lembrando de quando aconteceu a última. Encerrando, agradeceu ao Corpo de Bombeiros por levar água ao presídio quando há falta dela; às Polícias Civil e Militar por muitas vezes fazerem escolta para eles; à Guarda Municipal por os ajudar bastante; e aos profissionais que desempenham as atividades laborativas no presídio por serem verdadeiros herois. Prosseguindo com a audiência pública, o </w:t>
      </w:r>
      <w:r>
        <w:rPr>
          <w:b/>
          <w:sz w:val="24"/>
          <w:szCs w:val="24"/>
        </w:rPr>
        <w:t xml:space="preserve">senhor Presidente, Deputado Estadual Jean Kuhlmann, </w:t>
      </w:r>
      <w:r>
        <w:rPr>
          <w:sz w:val="24"/>
          <w:szCs w:val="24"/>
        </w:rPr>
        <w:t xml:space="preserve">registrou a presença do Vereador Luiz Peixe, Presidente da Câmara Municipal de Ilhota; do senhor João Pizzolatti Neto, representando o Deputado Federal João Pizzolatti; da senhora Ivone Gnewuch, presidente da Uniblam (União Blumenauense das Associações de Moradores); do senhor Otacílio Kruscinski, presidente da Associação de Moradores da Rua Antônio Zendron, de Blumenau; do senhor Artur Renato, presidente do Conselho de Segurança do Garcia; do senhor Carlos César Vagner, presidente do Conseg; do senhor Maurício Muniz, da Associação dos Nordestinos de Blumenau; da senhora Lúcia Cordeiro dos Santos, da Associação de Moradores da Rua Araranguá; do senhor José Osmar Rocha, vice-presidente da Associação de Moradores da Rua Emílio Palmann; e da senhora Maria das Graças Soares, presidente da Associação de Moradores da Rua Araranguá. Na sequência, passou a palavra ao </w:t>
      </w:r>
      <w:r>
        <w:rPr>
          <w:b/>
          <w:sz w:val="24"/>
          <w:szCs w:val="24"/>
        </w:rPr>
        <w:t>senhor Tenente-Coronel Inácio Kugik, Comandante do 3º Batalhão de Bombeiros,</w:t>
      </w:r>
      <w:r>
        <w:rPr>
          <w:sz w:val="24"/>
          <w:szCs w:val="24"/>
        </w:rPr>
        <w:t xml:space="preserve"> que cumprimentou todos e disse</w:t>
      </w:r>
      <w:r>
        <w:rPr>
          <w:b/>
          <w:sz w:val="24"/>
          <w:szCs w:val="24"/>
        </w:rPr>
        <w:t xml:space="preserve"> </w:t>
      </w:r>
      <w:r>
        <w:rPr>
          <w:sz w:val="24"/>
          <w:szCs w:val="24"/>
        </w:rPr>
        <w:t xml:space="preserve">que segurança pública é coisa muito séria e que o bombeiro faz parte dela; que o 3º Batalhão de Bombeiros Militar é composto por quinze Municípios onde atuam, sendo Blumenau o maior deles; que os Municípios de Timbó e de Brusque também são sede de companhia; e que para todo esse contingente de população, que dá quase 700 mil pessoas, têm 160 Bombeiros Militares, o que é insuficiente para fazer frente a toda demanda de serviço. Afirmou que o serviço dos bombeiros não é mais somente apagar incêndio, pois atendem outras ocorrências, como acidentes de trânsito, que demandam a faixa de 70% dos atendimentos; que mesmo com o auxílio do Samu ainda tem dificuldade para atender a demanda em virtude do número reduzido de efetivo; e que para completar o número de efetivo, a fim de que o bombeiro possa trabalhar dentro das técnicas e dentro dos protocolos exigidos, tanto para a segurança do paciente quanto para a sua própria segurança, deveriam ser de mais sessenta bombeiros militares. Ainda disse que acredita que terão o interesse da Secretaria de Segurança Pública e colocou que o bombeiro, desde a sua emancipação, quer diversificar o seu serviço; que em Blumenau, quando tiverem o efetivo completado, querem ativar uma base dos bombeiros no Bairro da Velha, reduzindo o tempo-resposta para aquela região. Por fim, parabenizou todos que se fizeram presente por demonstrarem que têm interesse pelos órgãos da Segurança e pela segurança da cidade. Dando prosseguimento, o </w:t>
      </w:r>
      <w:r>
        <w:rPr>
          <w:b/>
          <w:sz w:val="24"/>
          <w:szCs w:val="24"/>
        </w:rPr>
        <w:t>senhor Presidente, Deputado Estadual Jean Kuhlmann</w:t>
      </w:r>
      <w:r>
        <w:rPr>
          <w:sz w:val="24"/>
          <w:szCs w:val="24"/>
        </w:rPr>
        <w:t xml:space="preserve">, passou a palavra ao </w:t>
      </w:r>
      <w:r>
        <w:rPr>
          <w:b/>
          <w:sz w:val="24"/>
          <w:szCs w:val="24"/>
        </w:rPr>
        <w:t>senhor Rodrigo Marchetti,</w:t>
      </w:r>
      <w:r>
        <w:rPr>
          <w:sz w:val="24"/>
          <w:szCs w:val="24"/>
        </w:rPr>
        <w:t xml:space="preserve"> </w:t>
      </w:r>
      <w:r>
        <w:rPr>
          <w:b/>
          <w:sz w:val="24"/>
          <w:szCs w:val="24"/>
        </w:rPr>
        <w:t xml:space="preserve">Delegado Regional da Polícia Civil de Blumenau, </w:t>
      </w:r>
      <w:r>
        <w:rPr>
          <w:sz w:val="24"/>
          <w:szCs w:val="24"/>
        </w:rPr>
        <w:t>que cumprimentou todos e afirmou que hoje o efetivo da Polícia Civil de Blumenau e região está aquém da exigência; que há necessidade de reestruturar, reforçar as delegacias e focar mais os trabalhos na parte de investigação; que tem que haver investigações mais uniformes dentro de todos os crimes que são levados ao conhecimento da Polícia para que sejam apontados os seus autores e esses levados à Justiça, diminuindo a impunidade, que acaba gerando sensação de insegurança; que a repressão ao crime, depois que ele ocorreu, tem que ser firme e forte; que assim a Polícia Civil pode colaborar com a segurança de Blumenau e região; e que hoje existem conversas com a cúpula da Segurança sobre a consciência dessa questão. Finalizou dizendo que Blumenau está entre os Municípios que apresentam defasagem muito grande e que vêm buscando alocar profissionais para que o atendimento ao público e o trabalho eficiente dêem os resultados necessários. Retomando a palavra, o</w:t>
      </w:r>
      <w:r>
        <w:rPr>
          <w:b/>
          <w:sz w:val="24"/>
          <w:szCs w:val="24"/>
        </w:rPr>
        <w:t xml:space="preserve"> senhor Presidente, Deputado Estadual Jean Kuhlmann</w:t>
      </w:r>
      <w:r>
        <w:rPr>
          <w:sz w:val="24"/>
          <w:szCs w:val="24"/>
        </w:rPr>
        <w:t>, informou que quem quisesse fazer questionamentos deveria se dirigir ao funcionário da</w:t>
      </w:r>
      <w:r>
        <w:rPr>
          <w:b/>
          <w:sz w:val="24"/>
          <w:szCs w:val="24"/>
        </w:rPr>
        <w:t xml:space="preserve"> </w:t>
      </w:r>
      <w:r>
        <w:rPr>
          <w:sz w:val="24"/>
          <w:szCs w:val="24"/>
        </w:rPr>
        <w:t>Comissão de Segurança da Alesc a fim de fazer as suas perguntas por escrito. Em seguida, passou a palavra ao</w:t>
      </w:r>
      <w:r>
        <w:rPr>
          <w:b/>
          <w:sz w:val="24"/>
          <w:szCs w:val="24"/>
        </w:rPr>
        <w:t xml:space="preserve"> senhor César Grubba,</w:t>
      </w:r>
      <w:r>
        <w:rPr>
          <w:sz w:val="24"/>
          <w:szCs w:val="24"/>
        </w:rPr>
        <w:t xml:space="preserve"> </w:t>
      </w:r>
      <w:r>
        <w:rPr>
          <w:b/>
          <w:sz w:val="24"/>
          <w:szCs w:val="24"/>
        </w:rPr>
        <w:t>Secretário de Estado da Segurança Pública e Defesa do Cidadão</w:t>
      </w:r>
      <w:r>
        <w:rPr>
          <w:sz w:val="24"/>
          <w:szCs w:val="24"/>
        </w:rPr>
        <w:t>, que cumprimentou as autoridades e todos os demais presentes, em especial o senhor Arthur Nitz, Diretor de Polícia do Litoral, e desculpou-se com o presidente da Associação Comercial e Industrial de Blumenau, o senhor Ronaldo Baumgarten Junior, por não ter comparecido nas duas audiências marcadas naquela Associação – a sua ausência foi por ter ocorrido no dia 28 de fevereiro uma audiência na Prefeitura de Blumenau e no mesmo dia outra audiência na Associação Comercial e Industrial de Itajaí e a outra ausência foi porque no dia marcado ocorreu instalação, na cidade de Lages, do Gaeco (Grupo de Atuação Especial de Combate ao Crime Organizado), que é um convênio do Ministério Público de Santa Catarina com a Secretaria da Segurança Pública, oportunidade em que estava representando o Governador. [</w:t>
      </w:r>
      <w:r>
        <w:rPr>
          <w:i/>
          <w:sz w:val="24"/>
          <w:szCs w:val="24"/>
        </w:rPr>
        <w:t>Taquígrafa-revisora:Iwana Lúcia Lentz</w:t>
      </w:r>
      <w:r>
        <w:rPr>
          <w:sz w:val="24"/>
          <w:szCs w:val="24"/>
        </w:rPr>
        <w:t>] Explanou que todas as cidades e comarcas de Santa Catarina são tratadas da forma técnica e objetiva e com o único propósito de melhorar a segurança pública de Santa Catarina. Informou que o Governador Raimundo Colombo colocou como prioridade em seu governo a saúde, a segurança e a educação, e comentou que a população em geral se preocupa com a segurança pública, que todos esperam retornar às suas residências sãos e salvos ao final do dia. Relatou que serão citados números e obras do que será realizado na cidade de Blumenau, mas que isso não quer dizer que Blumenau ou qualquer outro Município vai ser privilegiado, que todas as cidades e comarcas do Estado vão ser tratadas de forma técnica e com o único objetivo de melhorar a segurança pública no Estado. Ainda registrou que a prioridade da Secretaria são os números, os objetivos e os critérios técnicos para a distribuição do pessoal, mas que entende que há limitações e não se pode atender a todos ao mesmo tempo. Ressaltou que apenas em quatro meses frente à administração da Secretaria da Segurança Pública já possui várias ações civis públicas, mandados de segurança, que já tem mais de 78 mandados de segurança contra o Secretário da Segurança Pública e já foi demandado em mais de 16 ações civis públicas. Esclareceu que existem situações pontuais em todo o Estado de Santa Catarina e citou como exemplo uma ação civil publica intentada por um Promotor de Justiça da Comarca de Tubarão, na área da infância e da juventude, em julho do ano passado, que findou em final de janeiro, demandando e notificando o Secretário de Segurança Pública para em 30 dias apresentar um projeto, em 45 dias aprovar o projeto nos órgãos competentes e em quatro meses concluir a reforma do Centro de Internamento Provisório dos adolescentes, sob pena de multa diária de R$ 500,00 por dia, a ser descontada da folha do pagamento do Secretário da Segurança Pública. Dito isso, expôs que o governo tem boa vontade e está se esforçando para resolver essas situações. Observou que o governo passado, através de um decreto estadual, declarou situação de emergência no sistema presidiário catarinense possibilitando a construção, em regime de urgência, de unidades prisionais avançadas, de presídios regionais e de penitenciárias – algumas já concluídas e outras em fase de conclusão. Também cientificou que o governo, há uns 35 dias, adotou um novo decreto de emergência declarando regime de emergência o sistema prisional catarinense para poder contratar pessoas a fim de tocar os novos presídios e as novas unidades prisionais avançadas, que estão em fase final de conclusão, para alocar os presos que estão em penitenciarias superlotadas. Analisou que há muita burocracia em todo o Estado e no Brasil, que as coisas não acontecem no ritmo desejado, comentando que em janeiro foi autorizada a reforma do núcleo do Instituto Geral de Perícias de uma mesorregião, onde faltavam apenas 25% das obras para serem concluídas, mas até agora o processo licitatório não saiu da Secretaria da Segurança Pública, mesmo com todos os esforços empreendidos. Continuando, reconheceu que a Policia Militar, a Polícia Civil de Santa Catarina, o Corpo de Bombeiro Militar e o Instituto Geral de Perícias estão defasados e que o Governador autorizou a contratação em caráter emergencial de 28 auxiliares de medicina legal para preencher as lacunas em todo o Estado de Santa Catarina. Relatou que a nomeação dos 202 novos agentes da Polícia Civil – delegados e escrivães de polícia – é a terceira etapa de um concurso realizado em 2008, esclarecendo que foi um concurso regionalizado, por isso não é possível colocar uma pessoa que fez o concurso para uma determinada região em outra região, mas informou que um concurso estadualizado está em andamento. Reiterou que o governo do Estado está fazendo tudo para melhorar a segurança do Estado, justificando que os 465 policiais que estão na Academia da Polícia ainda teriam mais oito meses para se formar e depois irem às ruas, porém ficarão na academia até julho, quando deverão ser deslocados para as unidades dos batalhões da Polícia Militar no interior do Estado. Também mencionou que o governo do Estado, perante a necessidade do efetivo da Polícia Militar, autorizou a antecipação da turma de 500 policiais para agosto de 2011, os quais iriam ingressar na Academia da Polícia Militar somente em 2012. Em relação à Polícia Civil, aclarou que existe um concurso que está na sua fase final, com 613 policiais civis, sendo 360 agentes, 180 escrivães, 68 delegados e em várias outras áreas da polícia. Esclareceu que estão regionalizando o Instituto Geral de Perícias de Santa Catarina, lembrando que havia apenas um único comparador balístico, que fica em Florianópolis, a um custo de R$ 360 mil, mas conseguiram, através de um convênio com a Secretaria Nacional de Segurança, um microcomparador balístico para a região de Joinville e consertaram um outro, ao custo de R$ 40 mil, que será colocado em Blumenau. Revelou que no último dia 14, numa audiência na Prefeitura de Blumenau, comprometeram-se em realizar estudo para colocar mais 50 câmaras de monitoramento para cobrir toda a região central, sendo que o monitoramento será feito pela Polícia Militar, comentando que o projeto a ser realizado terá custo de R$ 400 mil e irá absorver a central de emergência e a central de câmaras em monitoramento. Disse que estão na fase final do término da Delegacia Regional de Polícia de Blumenau, porém falta pagar, ainda do projeto original da delegacia, R$ 271 mil, que já estão autorizados. No entanto, afirmou que existe um aditivo de mais R$ 1,5 milhão para a conclusão dessa delegacia, mas que isso demanda estudos para saber a razão e o porquê desse aditivo, já que não se trata de um aditivo e sim de uma nova obra e de uma nova licitação junto à SSP. Concluiu colocando-se à disposição de todos e solicitando ao Presidente da audiência que concedesse a palavra ao Comandante Geral da Polícia de Santa Catarina e em seguida ao Secretário Geral da Polícia Civil do Estado. Prosseguindo a audiência pública, o</w:t>
      </w:r>
      <w:r>
        <w:rPr>
          <w:b/>
          <w:sz w:val="24"/>
          <w:szCs w:val="24"/>
        </w:rPr>
        <w:t xml:space="preserve"> senhor Presidente, Deputado Estadual Jean Kuhlmann</w:t>
      </w:r>
      <w:r>
        <w:rPr>
          <w:sz w:val="24"/>
          <w:szCs w:val="24"/>
        </w:rPr>
        <w:t>,</w:t>
      </w:r>
      <w:r>
        <w:rPr>
          <w:b/>
          <w:sz w:val="24"/>
          <w:szCs w:val="24"/>
        </w:rPr>
        <w:t xml:space="preserve"> </w:t>
      </w:r>
      <w:r>
        <w:rPr>
          <w:sz w:val="24"/>
          <w:szCs w:val="24"/>
        </w:rPr>
        <w:t xml:space="preserve">concedeu a palavra ao </w:t>
      </w:r>
      <w:r>
        <w:rPr>
          <w:b/>
          <w:sz w:val="24"/>
          <w:szCs w:val="24"/>
        </w:rPr>
        <w:t xml:space="preserve">senhor Coronel Nazareno Marcineiro, Comandante-Geral da Polícia Militar de Santa Catarina, </w:t>
      </w:r>
      <w:r>
        <w:rPr>
          <w:sz w:val="24"/>
          <w:szCs w:val="24"/>
        </w:rPr>
        <w:t>que, desejando boa-tarde a todos, cumprimentou os integrantes da mesa e todos que estavam presentes na reunião. Mencionou estar feliz por ver tantas pessoas dispostas a discutir sobre um tema tão importante e vital para a vida que é a segurança pública. Expressou que a sua vontade é de dizer que iria triplicar o número de policiais, que iria aumentar o efetivo da Polícia Militar, mas que infelizmente essa não é a realidade. Elucidou que a Polícia Militar é o órgão mais visível pela sua vestimenta, que dá bastante ostensividade, seja pelo número que os coloca diuturnamente nas ruas, nos logradouros para fazer o serviço, seja pela acessibilidade através do 190 e pela presença nas ruas. Disse entender que é o segmento, de todo o sistema de segurança, mais visível, mais tangível e mais demandado, e é assim que deveria ser e que gostariam de ser. Expôs que trabalha há 33 anos e tem acompanhado a história da corporação, que foi ao longo dos tempos negligenciada no que diz respeito ao efetivo em Blumenau, mas que estão engajados para que isso não se repita enquanto estiverem à frente da corporação, pelo menos no que tange à Polícia Militar, para dar ao povo obreiro, trabalhador e correto [</w:t>
      </w:r>
      <w:r>
        <w:rPr>
          <w:i/>
          <w:sz w:val="24"/>
          <w:szCs w:val="24"/>
        </w:rPr>
        <w:t>Taquígrafa-revisora: Jacqueline O.V. Bitencourt</w:t>
      </w:r>
      <w:r>
        <w:rPr>
          <w:sz w:val="24"/>
          <w:szCs w:val="24"/>
        </w:rPr>
        <w:t>] aquilo que merece em termos de segurança, principalmente no que tange ao trabalho da Polícia Militar, repetiu. Em seguida, reiterou os dados apresentados pelo Secretário, dizendo que no final do mês de julho Blumenau receberá 49 policiais militares que completarão o último ciclo do curso de formação na cidade e acrescentando que a previsão do término desse curso é para outubro e que esses policiais entrarão nas diversas escalas rotineiras do trabalho. Anunciou que o Estado está elaborando o edital para treinamento e capacitação de mais 80 policiais para Blumenau, que serão treinados na cidade e atuarão nela, a ser iniciado em outubro, após a conclusão da capacitação daqueles 49 policiais. Mencionou o desejo, a vontade da Polícia e do governo do Estado de melhorar a segurança em Santa Catarina e informou que os meios materiais disponíveis são os praticados. Pormenorizou que em julho 466 novos policiais serão distribuídos por Santa Catarina, dos quais 80 virão para Blumenau, e que, após a capacitação de outros 500 novos policiais, mais 47 profissionais virão para os 13 municípios que compõem a 7ª região, de maneira que Blumenau terá 178 novos policiais no período de 12 meses. Continuando, realçou o espetacular contingente de pessoas presentes na audiência para discutir segurança e frisou que o momento é oportuno para se fazer uma reflexão sobre o que é segurança pública. Citou a Teoria de Gestão pela Qualidade, que orienta como atender as necessidades dos clientes, e reconheceu que segurança é uma necessidade dos clientes dos serviços prestados pela Polícia. Enfatizou a necessidade de se ter mais segurança, mais policiais e pediu que os sistemas educacional e empresarial estejam engajados na construção da segurança, zelando por ela. Focou que construir segurança é olhar o entorno, pontuando onde cada um pode colaborar. Deixou claro que o seu discurso é no sentido de referenciar os presentes, e não no sentido de acusação ou manifestação leviana. Dito isso, adicionou que os traficantes de drogas não consomem toda a droga nas áreas de exclusão social, que essa droga é consumida por pessoas ditas do bem, do seio da sociedade, que fomentam a criminalidade oriunda do tráfico, pedindo que todos zelem pela segurança abordando seus familiares e amigos. Ressaltou a necessidade de se fazer uma reflexão aprofundada sobre esse tema, que é superior à busca por novos equipamentos e por recursos humanos. Comentou que muitos o conhecem em razão do trabalho que faz há quinze anos estudando a filosofia de polícia comunitária e fundamentou que a segurança que se deseja somente será possível se cada um fizer a sua parte e se os problemas forem resolvidos dentro das comunidades, com a interveniência do Estado, através do seu aparato policial, capaz de coibir as manifestações negativas. Alertou que quando se aponta para o sistema de segurança é preciso perceber que outros dedos estão apontando para cada um. Finalizando, reforçou que o seu discurso não tem a menor intenção de acusação leviana, pelo contrário, frisou que tira o chapéu para os participantes da audiência porque estão construindo segurança, e agradeceu ao Presidente pela oportunidade de se manifestar. Ato contínuo, o s</w:t>
      </w:r>
      <w:r>
        <w:rPr>
          <w:b/>
          <w:sz w:val="24"/>
          <w:szCs w:val="24"/>
        </w:rPr>
        <w:t>enhor Presidente, Deputado Estadual Jean Kuhlamnn</w:t>
      </w:r>
      <w:r>
        <w:rPr>
          <w:sz w:val="24"/>
          <w:szCs w:val="24"/>
        </w:rPr>
        <w:t>, deixou claro que já existe processo para aquisição de cinquenta câmaras de vigilância, ao que o s</w:t>
      </w:r>
      <w:r>
        <w:rPr>
          <w:b/>
          <w:sz w:val="24"/>
          <w:szCs w:val="24"/>
        </w:rPr>
        <w:t>enhor</w:t>
      </w:r>
      <w:r>
        <w:rPr>
          <w:sz w:val="24"/>
          <w:szCs w:val="24"/>
        </w:rPr>
        <w:t xml:space="preserve"> </w:t>
      </w:r>
      <w:r>
        <w:rPr>
          <w:b/>
          <w:sz w:val="24"/>
          <w:szCs w:val="24"/>
        </w:rPr>
        <w:t xml:space="preserve">César Grubba, Secretário de Estado da Segurança Pública e Defesa do Cidadão, </w:t>
      </w:r>
      <w:r>
        <w:rPr>
          <w:sz w:val="24"/>
          <w:szCs w:val="24"/>
        </w:rPr>
        <w:t xml:space="preserve">confirmou que existe projeto na Coordenadoria de Monitoramento para aquisição de cinquenta câmaras de vigilância e colocou que mais 178 policiais virão para Blumenau. Feito o registro, o senhor presidente concedeu a palavra ao </w:t>
      </w:r>
      <w:r>
        <w:rPr>
          <w:b/>
          <w:sz w:val="24"/>
          <w:szCs w:val="24"/>
        </w:rPr>
        <w:t>senhor</w:t>
      </w:r>
      <w:r>
        <w:rPr>
          <w:sz w:val="24"/>
          <w:szCs w:val="24"/>
        </w:rPr>
        <w:t xml:space="preserve"> </w:t>
      </w:r>
      <w:r>
        <w:rPr>
          <w:b/>
          <w:sz w:val="24"/>
          <w:szCs w:val="24"/>
        </w:rPr>
        <w:t xml:space="preserve">Aldo D´Ávila, Delegado-Geral da Polícia Civil de Santa Catarina, </w:t>
      </w:r>
      <w:r>
        <w:rPr>
          <w:sz w:val="24"/>
          <w:szCs w:val="24"/>
        </w:rPr>
        <w:t>que</w:t>
      </w:r>
      <w:r>
        <w:rPr>
          <w:b/>
          <w:sz w:val="24"/>
          <w:szCs w:val="24"/>
        </w:rPr>
        <w:t xml:space="preserve"> </w:t>
      </w:r>
      <w:r>
        <w:rPr>
          <w:sz w:val="24"/>
          <w:szCs w:val="24"/>
        </w:rPr>
        <w:t xml:space="preserve">saudou os presentes e afirmou a importância de reavaliar a disposição dos policiais civis em virtude da repercussão negativa ocorrida quando da vinda dos policiais para Blumenau. Falou que é uma honra estar em Blumenau e esclareceu alguns pontos para tirar a má imagem do que foi transmitido. Primeiramente, disse que os 202 policiais nomeados são a terceira parte de um concurso para 900 policiais; que em função da regionalização do concurso foram designados para 70 Municípios do litoral, abrangendo 10 regiões, 20 delegados, 48 agentes e 5 escrivães. Anunciou que tiveram necessidade de encaminhar um número maior para Joinville em virtude de que lá havia três delegacias montadas e se não mandassem policiais para o referido Município essas três delegacias seriam fechadas. Informou que os 5 policiais que vieram para Blumenau estavam dentro da última etapa, de 3, totalizando 23 novos policiais, mas reconheceu que é pouco. Citou que Jaraguá do Sul tem a pior referência de policiais civis por habitantes; Blumenau, a segunda; e Joinville, a terceira. Em seguida, o </w:t>
      </w:r>
      <w:r>
        <w:rPr>
          <w:b/>
          <w:sz w:val="24"/>
          <w:szCs w:val="24"/>
        </w:rPr>
        <w:t>senhor Presidente, Deputado Estadual Jean Kuhlamnn</w:t>
      </w:r>
      <w:r>
        <w:rPr>
          <w:sz w:val="24"/>
          <w:szCs w:val="24"/>
        </w:rPr>
        <w:t>, pediu ao senhor Nazareno que esclarecesse qual o critério que se adota para designar em que cidade os policiais, das duas turmas de 49, serão encaminhados. Retomando a palavra, o s</w:t>
      </w:r>
      <w:r>
        <w:rPr>
          <w:b/>
          <w:sz w:val="24"/>
          <w:szCs w:val="24"/>
        </w:rPr>
        <w:t>enhor Coronel Nazareno Marcineiro, Comandante-Geral da Polícia Militar de Santa Catarina,</w:t>
      </w:r>
      <w:r>
        <w:rPr>
          <w:sz w:val="24"/>
          <w:szCs w:val="24"/>
        </w:rPr>
        <w:t xml:space="preserve"> respondeu que no final de julho 49 policiais virão para Blumenau, mas que ainda não estarão prontos para o exercício diário do seu trabalho em virtude de que completarão o curso de formação em três meses. Salientou que pelo fato de esses policiais estarem estagiando nas ruas da cidade o policiamento será reforçado. Com relação à definição de quantos policiais ficarão em Blumenau, esclareceu que será decorrente de fórmula matemática existente para distribuir esses policiais. Em razão da manifestação da plenária, deixou claro que não tem vínculo político nem partidário com ninguém, que é profissional de carreira engajado com as questões técnicas da corporação, e pediu que, se alguém conhece outra forma técnica para fazer a distribuição que não seja a matemática, apresente-lhe. Explicou que há uma fórmula matemática que permite que se faça cálculos de policiais para cada cidade levando-se em consideração diversas variáveis intervenientes, como malha viária, verticalização da cidade, número de habitantes, IDH do local. Pontuou que com essa fórmula não é possível atender a demanda de todas as regiões, mas a partir dela pode-se atribuir critério de seleção, o que será feito com os 49 policiais que estarão se formando. Sinalizou que, assim como a busca política para atender uma região pode prejudicar a outra, tomarão cuidado para que esse erro não se repita; e que em outubro, provavelmente pelas características de Blumenau, a grande maioria desses 49 policiais ficará na cidade. Por fim, contou que em julho uma nova turma será iniciada na Capital e que estará pronta para trabalhar no início do ano que vem, mas que, no entanto, em outubro, quando terminará o curso de formação daqueles 49 que virão para Blumenau, um novo curso começará com 80 policiais, que ficarão em Blumenau. Por sua vez, o s</w:t>
      </w:r>
      <w:r>
        <w:rPr>
          <w:b/>
          <w:sz w:val="24"/>
          <w:szCs w:val="24"/>
        </w:rPr>
        <w:t>enhor Presidente, Deputado Estadual Jean Kuhlamnn,</w:t>
      </w:r>
      <w:r>
        <w:rPr>
          <w:sz w:val="24"/>
          <w:szCs w:val="24"/>
        </w:rPr>
        <w:t xml:space="preserve"> pontuou que há evasão anual no Estado de 400 a 450 policiais. A seguir, registrou a presença do senhor Linésio dos Santos, Vice-Presidente da Aprasc; do senhor Antônio de Moura, representante da unidade prisional de Indaial; e do senhor José Luiz Pineiro, guarda municipal de trânsito, representando a Comissão de Reestruturação da Guarda Municipal de Trânsito de Blumenau</w:t>
      </w:r>
      <w:r>
        <w:rPr>
          <w:b/>
          <w:color w:val="FF0000"/>
          <w:sz w:val="24"/>
          <w:szCs w:val="24"/>
        </w:rPr>
        <w:t>.</w:t>
      </w:r>
      <w:r>
        <w:rPr>
          <w:sz w:val="24"/>
          <w:szCs w:val="24"/>
        </w:rPr>
        <w:t xml:space="preserve"> Feito o registro, concedeu a palavra à </w:t>
      </w:r>
      <w:r>
        <w:rPr>
          <w:b/>
          <w:sz w:val="24"/>
          <w:szCs w:val="24"/>
        </w:rPr>
        <w:t>senhora</w:t>
      </w:r>
      <w:r>
        <w:rPr>
          <w:sz w:val="24"/>
          <w:szCs w:val="24"/>
        </w:rPr>
        <w:t xml:space="preserve"> </w:t>
      </w:r>
      <w:r>
        <w:rPr>
          <w:b/>
          <w:color w:val="000000"/>
          <w:sz w:val="24"/>
          <w:szCs w:val="24"/>
        </w:rPr>
        <w:t>Salete Sbardelatti, vice-presidente da Federação dos Consegs de Santa Catarina</w:t>
      </w:r>
      <w:r>
        <w:rPr>
          <w:sz w:val="24"/>
          <w:szCs w:val="24"/>
        </w:rPr>
        <w:t>, que cumprimentou os presentes, disse que os Consegs estão fazendo excelente trabalho na cidade e parabenizou a Alesc pela iniciativa da audiência. Destacou que as entidades de Blumenau estão unidas em prol da segurança do Município e que os Consegs realizaram várias reuniões, elencando as prioridades das comunidades, exemplificando que [</w:t>
      </w:r>
      <w:r>
        <w:rPr>
          <w:i/>
          <w:sz w:val="24"/>
          <w:szCs w:val="24"/>
        </w:rPr>
        <w:t>Taquígrafa-revisora: Sabrina Roberta Schmitz</w:t>
      </w:r>
      <w:r>
        <w:rPr>
          <w:sz w:val="24"/>
          <w:szCs w:val="24"/>
        </w:rPr>
        <w:t xml:space="preserve">] trouxeram, juntamente com a Prefeitura, o doutor César Grubba para atendê-los, no dia 28 de fevereiro do corrente ano. Aproveitou para agradecer aos Vereadores, aos Deputados e à Mesa Diretora por estarem imbuídos na busca de resultados para a comunidade. Quanto aos Consegs, disse que os de Blumenau são referência no Estado e aqui estão representando a comunidade blumenauense. Por isso, em nome da Federação dos Consegs do Estado, órgão defensor e apoiador dos Consegs, manifestou sua preocupação com a questão, já que são, ao mesmo tempo, braço do governo do Estado e trabalho voluntário. Nesse sentido e em face ao comprometimento com a comunidade, julgou necessário que cobranças sejam realizadas. Acrescentou, também, que os Consegs procuram estar sempre unidos à Acib, à CDL, à Ampe e a outras instituições de Blumenau para que seja possível buscar respostas e reforçar sempre essa busca. Em relação ao </w:t>
      </w:r>
      <w:r>
        <w:rPr>
          <w:i/>
          <w:sz w:val="24"/>
          <w:szCs w:val="24"/>
        </w:rPr>
        <w:t>slogan “</w:t>
      </w:r>
      <w:r>
        <w:rPr>
          <w:sz w:val="24"/>
          <w:szCs w:val="24"/>
        </w:rPr>
        <w:t xml:space="preserve">Dever do Estado, Responsabilidade de Todos”, afirmou que os Consegs estão fazendo a sua parte trabalhando num programa de prevenção às drogas e buscando respostas para a comunidade. Contudo, considerou necessário que o governo também faça sua parte, porque, segundo ela, o governo está com a máquina pública, e, caso contrário, não valerá a pena trabalhar em nome do Conselho Comunitário de Segurança. Para encerrar, pediu a todos que procurem atender a comunidade e os conselhos comunitários de segurança que resolvem muitas questões com apoio das Polícias Civil e Militar, as quais exercem um trabalho digno em Blumenau, porém com todas as suas limitações. Na continuidade, manifestou-se o </w:t>
      </w:r>
      <w:r>
        <w:rPr>
          <w:b/>
          <w:sz w:val="24"/>
          <w:szCs w:val="24"/>
        </w:rPr>
        <w:t>senhor Vereador</w:t>
      </w:r>
      <w:r>
        <w:rPr>
          <w:sz w:val="24"/>
          <w:szCs w:val="24"/>
        </w:rPr>
        <w:t xml:space="preserve"> </w:t>
      </w:r>
      <w:r>
        <w:rPr>
          <w:b/>
          <w:sz w:val="24"/>
          <w:szCs w:val="24"/>
        </w:rPr>
        <w:t xml:space="preserve">Jovino Cardoso Neto, Presidente da Câmara de Vereadores de Blumenau, </w:t>
      </w:r>
      <w:r>
        <w:rPr>
          <w:sz w:val="24"/>
          <w:szCs w:val="24"/>
        </w:rPr>
        <w:t>que, após cumprimentar os Vereadores e os Deputados presentes, mostrou-se preocupado com alguns números que dizem respeito ao Município na matéria de segurança pública. Por isso, para ele, esta audiência veio em boa hora para discutir a insegurança na cidade. Parabenizando as Polícias Militar e Civil pelo trabalho que vêm realizando com o pouco efetivo que possuem, informou que, em 2006, Blumenau tinha 348 policiais militares na cidade e hoje esse número é de 280, explicando que para cada 1.100 habitantes há um policial militar. Destacou, nesse sentido, que há muitos desses policiais com problemas de saúde ou de férias, o que significa que para cada seis mil e poucos habitantes há um policial militar por turno. Considerou os números alarmantes, reiterando os parabéns aos efetivos. Ainda, fez menção à fala do delegado Aldo, parabenizando-o pela sua posição em não fechar delegacias de Joinville e dizendo que espera que ele pense o mesmo em relação à Blumenau, pois duas delas já foram perdidas: a do Grande Velha e a do Grande Garcia. Em relação à Polícia Civil, falou que a situação não é muito diferente. Informou que são 80 policiais civis para 320 mil habitantes, sendo o mesmo número de policiais em Itajaí, mas para um total de 170 mil habitantes. Julgou necessário erguer essa bandeira, que não é só da Câmara de Vereadores, mas da comunidade unida com todas as suas entidades representativas. Também relatou que há 36 câmaras de vigilância no Município, estando 34 delas no centro da cidade, mas que seriam necessárias, no mínimo, 150 câmaras para atender a demanda e garantir a integridade de todos. Adiante, citou o presídio regional, que tem capacidade para apenas 360 detentos, mas que hoje comporta quase mil. Quanto a isso, lembrou que há algum tempo o Prefeito, que à época era Deputado, colocou o presídio no Orçamento do Estado, mas infelizmente esses recursos não vieram. Com relação ao Corpo de Bombeiros, afirmou que a cidade precisa de efetivo maior. Continuando, mostrou-se preocupado com a 7ª região, composta por quatorze Municípios e 178 policiais, indagando quantos destes iriam ficar no Batalhão de Blumenau. Falou que reconhece o esforço do Secretário Grubba</w:t>
      </w:r>
      <w:r>
        <w:rPr>
          <w:b/>
          <w:sz w:val="24"/>
          <w:szCs w:val="24"/>
        </w:rPr>
        <w:t xml:space="preserve"> </w:t>
      </w:r>
      <w:r>
        <w:rPr>
          <w:sz w:val="24"/>
          <w:szCs w:val="24"/>
        </w:rPr>
        <w:t xml:space="preserve">e do delegado da Polícia Civil, mas quer ação imediata por parte do Governo do Estado. Segundo ele, isso deve ser cobrado, porque Blumenau é a terceira maior economia do Estado. Mencionou as 15 mil assinaturas de um abaixo-assinado e uma Ação Civil Pública que, no mérito, requerem seja julgado totalmente procedente o pedido para que o Estado mantenha permanentemente policiais civis e militares em números condizentes às necessidades da Comarca. Reiterou, ao final, o déficit existente no Município, dizendo que para cada 4.600 habitantes há somente um policial civil. Em seguida, fez uso da palavra o </w:t>
      </w:r>
      <w:r>
        <w:rPr>
          <w:b/>
          <w:sz w:val="24"/>
          <w:szCs w:val="24"/>
        </w:rPr>
        <w:t>senhor</w:t>
      </w:r>
      <w:r>
        <w:rPr>
          <w:sz w:val="24"/>
          <w:szCs w:val="24"/>
        </w:rPr>
        <w:t xml:space="preserve"> </w:t>
      </w:r>
      <w:r>
        <w:rPr>
          <w:b/>
          <w:sz w:val="24"/>
          <w:szCs w:val="24"/>
        </w:rPr>
        <w:t>Ivan Luciano do Nascimento, presidente do Conselho da Comunidade de Execução Penal de Blumenau</w:t>
      </w:r>
      <w:r>
        <w:rPr>
          <w:sz w:val="24"/>
          <w:szCs w:val="24"/>
        </w:rPr>
        <w:t xml:space="preserve">, que, após saudar os presentes, informou que o Conselho da Comunidade de Execução Penal de Blumenau é um dos órgãos responsáveis pela fiscalização do nosso estabelecimento prisional de Blumenau e que a sua função é visitar mensalmente o presídio e relatar ao juiz de Execução Penal e ao Conselho Penitenciário o que está ocorrendo dentro do presídio, quais as suas necessidades e prioridades. Isso, segundo ele, serve para que o presídio esteja o mais adequado possível ao que propõe a Lei de Execuções Penais. Destacou que o sistema prisional está dentro do chamado macrossistema de segurança pública, que engloba desde educação, trabalho, oportunidade, efetivo de policiais, combate à criminalidade até o Judiciário e o Ministério Público, os quais atuam para punir. Nesse contexto, destacou a superlotação do presídio, a insalubridade do local, os problemas relativos à alimentação e à estrutura, além de mencionar a falta de medicamentos e médicos, pois o presídio não dispõe de condições físicas para esses profissionais. Ainda lamentou a insuficiência de agentes prisionais e de condições de trabalho, já que até o uniforme eles têm que comprar com o próprio salário. Esses problemas, segundo ele, foram relatados pelos agentes prisionais e pelos conselheiros e levados ao corregedor do presídio e ao Conselho Estadual Penitenciário. Também mencionou a importância de se lançar os olhos ao sistema prisional, que hoje é responsável por 60% da reincidência criminal, ou seja, explicou que seis presos, de dez presos que saem da prisão, voltam a cometer crimes. Disse que essa situação pode mudar, citando como exemplo a Penitenciária Industrial de Joinville, administrada com parceria público-privada, onde a reincidência é abaixo de 10%, e que considera que, se Blumenau tivesse um presídio com condições adequadas, a criminalidade diminuiria cerca de 50%. Ao final, afirmou que é preciso que todos pensem em fazer algo que venha melhorar a sociedade, e não apenas colocar policiais nas ruas. Na sequência, foi disponibilizada a palavra ao </w:t>
      </w:r>
      <w:r>
        <w:rPr>
          <w:b/>
          <w:sz w:val="24"/>
          <w:szCs w:val="24"/>
        </w:rPr>
        <w:t xml:space="preserve">senhor Deputado Estadual Gilmar Knaesel, </w:t>
      </w:r>
      <w:r>
        <w:rPr>
          <w:sz w:val="24"/>
          <w:szCs w:val="24"/>
        </w:rPr>
        <w:t xml:space="preserve">que, após saudar as autoridades e os presentes, enalteceu a iniciativa da Alesc em se aproximar dos problemas da comunidade blumenauense. Afirmou que quando o Município de Blumenau reivindica um tratamento igualitário mostra que está apreensivo e descontente. Falou da complexidade que é a segurança pública no Brasil, pois em qualquer cidade, seja ela pequena ou grande, a questão da segurança pública está entre as grandes preocupações de todos os brasileiros. Lembrou que o Código Penal Brasileiro é de 1941 e ainda não se teve coragem de atacar esse problema. Também afirmou que é preciso respeitar os policiais, tanto o civil como o militar. Encerrou dizendo sobre a importância de se valorizar as reivindicações de Blumenau para o bem da segurança pública de Santa Catarina. Em seguida, fez uso da palavra o </w:t>
      </w:r>
      <w:r>
        <w:rPr>
          <w:b/>
          <w:sz w:val="24"/>
          <w:szCs w:val="24"/>
        </w:rPr>
        <w:t>senhor</w:t>
      </w:r>
      <w:r>
        <w:rPr>
          <w:sz w:val="24"/>
          <w:szCs w:val="24"/>
        </w:rPr>
        <w:t xml:space="preserve"> </w:t>
      </w:r>
      <w:r>
        <w:rPr>
          <w:b/>
          <w:sz w:val="24"/>
          <w:szCs w:val="24"/>
        </w:rPr>
        <w:t>Ronaldo Baumgarten Junior, presidente da Associação Empresarial de Blumenau (Acib)</w:t>
      </w:r>
      <w:r>
        <w:rPr>
          <w:sz w:val="24"/>
          <w:szCs w:val="24"/>
          <w:u w:val="single"/>
        </w:rPr>
        <w:t>,</w:t>
      </w:r>
      <w:r>
        <w:rPr>
          <w:b/>
          <w:sz w:val="24"/>
          <w:szCs w:val="24"/>
        </w:rPr>
        <w:t xml:space="preserve"> representando todas as entidades empresariais do Município de Blumenau, </w:t>
      </w:r>
      <w:r>
        <w:rPr>
          <w:sz w:val="24"/>
          <w:szCs w:val="24"/>
        </w:rPr>
        <w:t xml:space="preserve">que saudou as autoridades e os demais presentes; afirmou que o sentimento que está instalado em Blumenau e região é o de profundo abandono; e falou que o Coronel Nazareno foi muito feliz ao reconhecer as injustiças que cercam o Município de Blumenau. Para ele, a região deveria ser tratada de maneira diferenciada, já que, afinal de contas, boa parte dos impostos são oriundos do trabalho do Vale do Itajaí. Acrescentou que ninguém suporta mais esses oito anos de abandono do governo Luis Henrique e que ninguém irá suportar o abandono do governo Raimundo Colombo. Finalizando, afirmou que não é partidário, que não comunga com a opinião de alguns da plateia, que é parceiro e cidadão do Estado de Santa Catarina e, o mais importante, que é cidadão do Vale do Itajaí. Dando continuidade, falou a </w:t>
      </w:r>
      <w:r>
        <w:rPr>
          <w:b/>
          <w:sz w:val="24"/>
          <w:szCs w:val="24"/>
        </w:rPr>
        <w:t>senhora</w:t>
      </w:r>
      <w:r>
        <w:rPr>
          <w:sz w:val="24"/>
          <w:szCs w:val="24"/>
        </w:rPr>
        <w:t xml:space="preserve"> </w:t>
      </w:r>
      <w:r>
        <w:rPr>
          <w:b/>
          <w:sz w:val="24"/>
          <w:szCs w:val="24"/>
        </w:rPr>
        <w:t xml:space="preserve">Deputada Estadual Ana Paula Lima, </w:t>
      </w:r>
      <w:r>
        <w:rPr>
          <w:sz w:val="24"/>
          <w:szCs w:val="24"/>
        </w:rPr>
        <w:t>que</w:t>
      </w:r>
      <w:r>
        <w:rPr>
          <w:b/>
          <w:sz w:val="24"/>
          <w:szCs w:val="24"/>
        </w:rPr>
        <w:t xml:space="preserve"> </w:t>
      </w:r>
      <w:r>
        <w:rPr>
          <w:sz w:val="24"/>
          <w:szCs w:val="24"/>
        </w:rPr>
        <w:t>cumprimentou os presentes, especialmente o Secretário da Segurança Pública, César Grubba, por estar presente ouvindo os anseios da comunidade. De início, disse que espera que suas palavras não ofendam ninguém e, referindo-se ao Secretário, falou que constatou que ele já foi Promotor de defesa da juventude. Em seguida, disse que hoje, no seu escritório, veio uma mãe cuja filha de 17 anos foi estuprada, além do caso que houve do taxista que foi morto. Dito isso, questionou ao Secretário o que dizer para essa mãe sobre a segurança pública da região. Registrou que esta audiência é um desabafo de uma comunidade que vem sofrendo há muito tempo. Também disse ao Secretário que ele está há quase 4 meses no governo e sabe a responsabilidade que tem. [</w:t>
      </w:r>
      <w:r>
        <w:rPr>
          <w:i/>
          <w:sz w:val="24"/>
          <w:szCs w:val="24"/>
        </w:rPr>
        <w:t>Taquígrafa-revisora: Sibelli D´Agostini</w:t>
      </w:r>
      <w:r>
        <w:rPr>
          <w:sz w:val="24"/>
          <w:szCs w:val="24"/>
        </w:rPr>
        <w:t>]</w:t>
      </w:r>
      <w:r>
        <w:rPr>
          <w:i/>
          <w:sz w:val="24"/>
          <w:szCs w:val="24"/>
        </w:rPr>
        <w:t xml:space="preserve"> </w:t>
      </w:r>
      <w:r>
        <w:rPr>
          <w:sz w:val="24"/>
          <w:szCs w:val="24"/>
        </w:rPr>
        <w:t>Afirmou que sua intenção era de denunciar o descaso do Governo na questão da Segurança Pública, dizendo que a população sofre com a violência, lembrando que o Vale do Itajaí está sofrendo muito com a insegurança, e que devem ser trazidos para a região mais profissionais da área da Segurança, como policiais – civis e militares – e agentes prisionais, pois esses estão sobrecarregados em suas funções, havendo também a falta de recursos e de uma política de prevenção à criminalidade. Por fim, pediu empenho ao Governo do Estado e à base governista da Alesc no sentido de empenho político que vise ao aumento do efetivo policial na cidade de Blumenau e região, pois a população vive com medo e o incremento da força policial seria um passo importante na resolução deste problema. Na sequência, o</w:t>
      </w:r>
      <w:r>
        <w:rPr>
          <w:b/>
          <w:sz w:val="24"/>
          <w:szCs w:val="24"/>
        </w:rPr>
        <w:t xml:space="preserve"> senhor Presidente, Deputado Estadual Jean Kuhlmann</w:t>
      </w:r>
      <w:r>
        <w:rPr>
          <w:sz w:val="24"/>
          <w:szCs w:val="24"/>
        </w:rPr>
        <w:t xml:space="preserve">, informou à Deputada Estadual Ana Paula Lima que o senhor Secretário de Estado da Segurança Pública e Defesa de Cidadão, César Grubba, responderia ao questionamento da Deputada. Antes disso, a </w:t>
      </w:r>
      <w:r>
        <w:rPr>
          <w:b/>
          <w:sz w:val="24"/>
          <w:szCs w:val="24"/>
        </w:rPr>
        <w:t>senhora</w:t>
      </w:r>
      <w:r>
        <w:rPr>
          <w:sz w:val="24"/>
          <w:szCs w:val="24"/>
        </w:rPr>
        <w:t xml:space="preserve"> </w:t>
      </w:r>
      <w:r>
        <w:rPr>
          <w:b/>
          <w:sz w:val="24"/>
          <w:szCs w:val="24"/>
        </w:rPr>
        <w:t>Deputada Estadual Ana Paula Lima</w:t>
      </w:r>
      <w:r>
        <w:rPr>
          <w:sz w:val="24"/>
          <w:szCs w:val="24"/>
        </w:rPr>
        <w:t xml:space="preserve"> esclareceu que no ano 2010 houve uma greve de funcionários da indústria têxtil em Blumenau e que na ocasião o Governo do Estado enviou um número expressivo de policiais a Blumenau. Segundo a Deputada Ana Paula, isso é inaceitável, pois quando realmente há necessidade do envio de policiais – em casos de violência e criminalidade – isto não ocorre, mas em manifestações populares, sim. Ato contínuo, o</w:t>
      </w:r>
      <w:r>
        <w:rPr>
          <w:b/>
          <w:sz w:val="24"/>
          <w:szCs w:val="24"/>
        </w:rPr>
        <w:t xml:space="preserve"> senhor Presidente, Deputado Estadual Jean Kuhlmann</w:t>
      </w:r>
      <w:r>
        <w:rPr>
          <w:sz w:val="24"/>
          <w:szCs w:val="24"/>
        </w:rPr>
        <w:t xml:space="preserve">, passou a palavra ao </w:t>
      </w:r>
      <w:r>
        <w:rPr>
          <w:b/>
          <w:sz w:val="24"/>
          <w:szCs w:val="24"/>
        </w:rPr>
        <w:t>senhor César Grubba,</w:t>
      </w:r>
      <w:r>
        <w:rPr>
          <w:sz w:val="24"/>
          <w:szCs w:val="24"/>
        </w:rPr>
        <w:t xml:space="preserve"> </w:t>
      </w:r>
      <w:r>
        <w:rPr>
          <w:b/>
          <w:sz w:val="24"/>
          <w:szCs w:val="24"/>
        </w:rPr>
        <w:t>Secretário de Estado da Segurança Pública e Defesa de Cidadão</w:t>
      </w:r>
      <w:r>
        <w:rPr>
          <w:sz w:val="24"/>
          <w:szCs w:val="24"/>
        </w:rPr>
        <w:t>, que disse não encarar as indagações da Deputada Ana Paula Lima como afrontas pessoais, mas sim como manifestações de cunho político, salientando que todas as críticas foram bem colocadas e que estas estavam de acordo com a realidade do Estado. Explicou que tem trabalhado para o aumento do efetivo dos policiais militares, que tem contado com a parceria dos Prefeitos de cidades como Chapecó, na qual o Prefeito iniciou a compra (para posterior doação à Polícia Militar) de quarenta motocicletas; lembrou que anunciou o envio de policias militares tanto para Chapecó quanto para Blumenau, e que continuará trabalhando no sentido de aumentar e de melhorar a Segurança Pública do Estado. Dando seguimento à audiência, o</w:t>
      </w:r>
      <w:r>
        <w:rPr>
          <w:b/>
          <w:sz w:val="24"/>
          <w:szCs w:val="24"/>
        </w:rPr>
        <w:t xml:space="preserve"> senhor Presidente, Deputado Estadual Jean Kuhlmann</w:t>
      </w:r>
      <w:r>
        <w:rPr>
          <w:sz w:val="24"/>
          <w:szCs w:val="24"/>
        </w:rPr>
        <w:t xml:space="preserve">, passou a palavra ao </w:t>
      </w:r>
      <w:r>
        <w:rPr>
          <w:b/>
          <w:sz w:val="24"/>
          <w:szCs w:val="24"/>
        </w:rPr>
        <w:t>senhor Cesar Botelho, Secretário de Estado de Desenvolvimento Regional de Blumenau</w:t>
      </w:r>
      <w:r>
        <w:rPr>
          <w:sz w:val="24"/>
          <w:szCs w:val="24"/>
        </w:rPr>
        <w:t>, que parabenizou o Secretário pelo trabalho realizado nos quatro meses em que está ocupando a Pasta e disse que simplesmente o fato de o Secretário estar presente àquela audiência pública já era uma grande avanço, pois o Secretário do governo anterior nunca se fez presente para ouvir a comunidade. Ao final, saudou a coragem do Secretário, pois sua vinda ao Vale do Itajaí – região que vive momento delicado em relação à Segurança Pública – mostrava o interesse do novo governo na região, afirmando que esta deve ter um tratamento diferenciado pela importância que tem na economia de Santa Catarina. Em seguida, o</w:t>
      </w:r>
      <w:r>
        <w:rPr>
          <w:b/>
          <w:sz w:val="24"/>
          <w:szCs w:val="24"/>
        </w:rPr>
        <w:t xml:space="preserve"> senhor Presidente, Deputado Estadual Jean Kuhlmann</w:t>
      </w:r>
      <w:r>
        <w:rPr>
          <w:sz w:val="24"/>
          <w:szCs w:val="24"/>
        </w:rPr>
        <w:t xml:space="preserve">, passou a palavra ao </w:t>
      </w:r>
      <w:r>
        <w:rPr>
          <w:b/>
          <w:sz w:val="24"/>
          <w:szCs w:val="24"/>
        </w:rPr>
        <w:t>senhor Deputado Estadual Sargento Amauri Soares</w:t>
      </w:r>
      <w:r>
        <w:rPr>
          <w:sz w:val="24"/>
          <w:szCs w:val="24"/>
        </w:rPr>
        <w:t>, que salientou a importância de o presidente da audiência pública ser Deputado Estadual originário da região onde se realiza a audiência, pois este Deputado saberá melhor quais os anseios da comunidade. Enfatizou que todos os políticos oriundos da região de Blumenau vêm criticando o problema da Segurança Pública naquela região e vêm lutando contra esse problema, e que isto vinha ocorrendo com veemência desde 2010. Afirmou que tão importante quanto saber qual será o número de novos policiais e quantos mais serão necessários é saber como estão os policiais que já existem nos quartéis, como esses quartéis estão aparelhados e se estão preparados para enfrentar as dificuldades inerentes à profissão. Disse que não adianta somente colocar novos policiais, mas também deve ser aprimorada a qualidade dos serviços prestados, exemplificando com o fato de que deveria ser aumentado o número de viaturas no entorno dos presídios. Registrou ser importante a construção de novo presídio em Blumenau, mas que este deve ser bem guarnecido de material humano qualificado e bem equipado, ainda afirmando que os presídios não necessitam e nem devem ser privatizados, pois o Estado tem competência necessária para geri-los. Ainda, destacou o fato de que em Blumenau muitos reclamam de que a região é esquecida pelo governo, pois este investe mais em outras regiões, mas afirmou que na realidade todas as regiões de Santa Catarina têm enfrentado situação idêntica e que nenhuma delas é especialmente favorecida pelo governo. Lembrou que não existe milagre em Segurança Pública, dizendo que atualmente o Estado necessitaria de no mínimo o dobro do contingente de policiais para suprir a necessidade existente. Concluindo, falou que a sociedade organizada e o governo devem tomar providências imediatas no sentido de aumentar os efetivos policiais do Estado, havendo necessidade da criação de um projeto de fortalecimento das instituições públicas, principalmente as relacionadas à Segurança Pública. Prosseguindo, o</w:t>
      </w:r>
      <w:r>
        <w:rPr>
          <w:b/>
          <w:sz w:val="24"/>
          <w:szCs w:val="24"/>
        </w:rPr>
        <w:t xml:space="preserve"> senhor Presidente, Deputado Estadual Jean Kuhlmann</w:t>
      </w:r>
      <w:r>
        <w:rPr>
          <w:sz w:val="24"/>
          <w:szCs w:val="24"/>
        </w:rPr>
        <w:t xml:space="preserve">, passou a palavra ao </w:t>
      </w:r>
      <w:r>
        <w:rPr>
          <w:b/>
          <w:sz w:val="24"/>
          <w:szCs w:val="24"/>
        </w:rPr>
        <w:t>senhor Deputado Estadual Maurício Eskudlark</w:t>
      </w:r>
      <w:r>
        <w:rPr>
          <w:sz w:val="24"/>
          <w:szCs w:val="24"/>
        </w:rPr>
        <w:t>, que lembrou que todos estavam ali por um único motivo, o de melhorar a qualidade da Segurança Pública em Santa Catarina, dizendo que – mesmo se todos trabalharem juntos – seria uma missão difícil. Lembrou que Blumenau foi o primeiro Município catarinense a ajudar o Estado na questão da Segurança Pública, quando foi criado o Funrebom (Fundo de Reaparelhamento dos Bombeiros), posteriormente sendo criado o Funrebompom, que destinava fundos à Policia Militar, e depois o Funrebompompoc, que auxiliava também a Polícia Civil. Disse que Segurança Pública é o único caso onde não se pode aplicar a matemática (a não ser para fazer estatística e contar vítimas), pois a Segurança Pública é cíclica, havendo momentos diferenciados de criminalidade em que devem ser utilizadas ações diferenciadas, adaptadas ao momento. Afirmou que a legislação atual é muito benevolente, pois os criminosos assaltam e matam e em três meses estão em liberdade fazendo a mesma coisa, sendo esta a maior causa da reincidência criminal que acomete o Estado. [</w:t>
      </w:r>
      <w:r>
        <w:rPr>
          <w:i/>
          <w:sz w:val="24"/>
          <w:szCs w:val="24"/>
        </w:rPr>
        <w:t>Taquígrafo-revisor: Eduardo Delvalhas dos Santos</w:t>
      </w:r>
      <w:r>
        <w:rPr>
          <w:sz w:val="24"/>
          <w:szCs w:val="24"/>
        </w:rPr>
        <w:t>] Ainda comentou que o</w:t>
      </w:r>
      <w:r>
        <w:rPr>
          <w:b/>
          <w:sz w:val="24"/>
          <w:szCs w:val="24"/>
        </w:rPr>
        <w:t xml:space="preserve"> </w:t>
      </w:r>
      <w:r>
        <w:rPr>
          <w:sz w:val="24"/>
          <w:szCs w:val="24"/>
        </w:rPr>
        <w:t xml:space="preserve">presídio de Joinville é exemplar, que para lá só vai quem quer trabalhar. Continuando, falou que recebeu duas notícias do administrador do presídio de Blumenau; que uma delas lhe trouxe alegria, pois no referido local tem trezentos presos trabalhando para as indústrias, e a outra lhe trouxe tristeza, por ter novecentos detentos num lugar com capacidade para receber apenas quatrocentos. Disse que nos trinta anos em que foi delegado de polícia teve tempos em que preso cuidava de preso, preso ia ao mercado fazer compras, cuidava da cozinha e até da delegacia, diferentemente dos dias atuais, nos quais o perfil do marginal é outro; que antes ocorriam homicídios em virtude de desavenças entre vizinhos, por exemplo, ao contrário de hoje, que, na sua maioria, o crime está relacionado ao tráfico de drogas. Destacou que a criminalidade aumenta mais no Natal, na Páscoa, no Dia dos Pais e no Dia das Mães, ocasiões em que o preso sai pelo indulto para visitar a família e aproveita para fazer acerto de contas, matar desafetos e até mesmo fazer roubo já planejado dentro do presídio. Na continuidade, disse que para muitas pessoas a segurança é mais sensação que realidade, visto que mesmo não tendo sido vítimas de nenhum crime sentem-se inseguras, acham que podem ser vítimas a qualquer momento. Detalhou que o cidadão sente muita segurança ao ouvir dizer que poderá contar com mais noventa policiais, mas, ao ouvir dizer que só virá um policial, desconstrói o pensamento de segurança que construiu. A seguir, contou que um dos motivos de a Segurança chegar aonde chegou é porque por muitos anos não houve ingresso de policiais; que durante trinta anos somente um governo incluiu quatro policiais civis em quatro anos, inclusão que ocorreu por fruto de ações judiciais, de processos seletivos que estavam pendentes. Avaliou que o Governador Luiz Henrique fez muito pela Segurança, fez o maior concurso da história, lembrando que se deve aproveitar que o Governador Raimundo Colombo também tem a mesma intenção e fazer mais concursos. Enalteceu a ação do Secretário Grubba de requisitar agora a turma que seria chamada só em 2012. Na sequência, opinou que é preciso um conjunto de ações para se fazer segurança, exemplificando que não adianta ter 150 câmaras de segurança se não tiver cinco ou seis pessoas, no mínimo, para monitorá-las. Reiterou que os tempos são outros, que é preciso o lado técnico para o sistema funcionar, bem como sensibilidade política para analisar o que a sociedade espera. Finalizou declarando sua confiança no governo Raimundo Colombo, mas observando que para isso é preciso apoio dos Deputados, dos Vereadores e da sociedade, a qual tem se mostrando vigilante. Na continuidade dos trabalhos, fez uso da palavra o </w:t>
      </w:r>
      <w:r>
        <w:rPr>
          <w:b/>
          <w:sz w:val="24"/>
          <w:szCs w:val="24"/>
        </w:rPr>
        <w:t>senhor</w:t>
      </w:r>
      <w:r>
        <w:rPr>
          <w:sz w:val="24"/>
          <w:szCs w:val="24"/>
        </w:rPr>
        <w:t xml:space="preserve"> </w:t>
      </w:r>
      <w:r>
        <w:rPr>
          <w:b/>
          <w:sz w:val="24"/>
          <w:szCs w:val="24"/>
        </w:rPr>
        <w:t>Deputado Estadual Ismael dos Santos</w:t>
      </w:r>
      <w:r>
        <w:rPr>
          <w:sz w:val="24"/>
          <w:szCs w:val="24"/>
        </w:rPr>
        <w:t xml:space="preserve">, que, após saudar os presentes, considerou que as principais indagações tinham sido respondidas razoavelmente, como a questão do efetivo das Polícias Civil e Militar. Dirigindo-se ao Secretário, declarou que esperava que o Governador cumprisse o que havia dito na semana anterior, ou seja, que viriam 150 policiais militares para Blumenau. Quanto à questão do monitoramento eletrônico, concordou que era imprescindível. Dito isso, narrou que em 1993, quando assumiu o cargo de Vereador, a sua bandeira já era a de combate às drogas, tanto é que fundou o Centro Terapêutico Vida (CTV), pelo qual já passaram mais de mil jovens. Explanou que na época a Polícia Civil já dizia que tinha em Blumenau em torno de uma centena de pontos de distribuição de drogas e hoje tem em torno de cinco mil usuários de </w:t>
      </w:r>
      <w:r>
        <w:rPr>
          <w:i/>
          <w:sz w:val="24"/>
          <w:szCs w:val="24"/>
        </w:rPr>
        <w:t>crack</w:t>
      </w:r>
      <w:r>
        <w:rPr>
          <w:sz w:val="24"/>
          <w:szCs w:val="24"/>
        </w:rPr>
        <w:t xml:space="preserve">. Isso posto, perguntou ao Secretário qual a política da Secretaria da Segurança Pública no que tange ao combate às drogas. Ao finalizar, complementou dizendo que não haverá segurança pública sem atuação impetuosa no que diz respeito ao combate e à prevenção às drogas. Retomando a palavra, o </w:t>
      </w:r>
      <w:r>
        <w:rPr>
          <w:b/>
          <w:sz w:val="24"/>
          <w:szCs w:val="24"/>
        </w:rPr>
        <w:t>senhor Presidente, Deputado Estadual Jean Kuhlmann</w:t>
      </w:r>
      <w:r>
        <w:rPr>
          <w:sz w:val="24"/>
          <w:szCs w:val="24"/>
        </w:rPr>
        <w:t xml:space="preserve">, informou aos presentes que o Deputado Ismael dos Santos é presidente da Frente Parlamentar de Combate às Drogas. Ato contínuo, dirigiu-se ao Deputado e o cumprimentou por fazer um trabalho de fundamental importância para o Estado. Feito isso, informou que faria a leitura de alguns questionamentos feitos pela plenária, em virtude de o tempo da audiência estar se esgotando. Iniciou lendo a colocação do senhor José Luiz Schneider, da Associação de Moradores da Rua João Pessoa, dirigida ao senhor Secretário: “Para cada crítica, uma sugestão. Jamais vamos ter efetivo conforme desejado pela população. Vamos valorizar os Consegs e criar um posto policial em cada bairro, assim a polícia estará mais perto da comunidade”. Em seguida, passou a palavra ao </w:t>
      </w:r>
      <w:r>
        <w:rPr>
          <w:b/>
          <w:sz w:val="24"/>
          <w:szCs w:val="24"/>
        </w:rPr>
        <w:t>senhor</w:t>
      </w:r>
      <w:r>
        <w:rPr>
          <w:sz w:val="24"/>
          <w:szCs w:val="24"/>
        </w:rPr>
        <w:t xml:space="preserve"> </w:t>
      </w:r>
      <w:r>
        <w:rPr>
          <w:b/>
          <w:sz w:val="24"/>
          <w:szCs w:val="24"/>
        </w:rPr>
        <w:t>César Grubba, Secretário de Estado da Segurança Pública e Defesa do Cidadão</w:t>
      </w:r>
      <w:r>
        <w:rPr>
          <w:sz w:val="24"/>
          <w:szCs w:val="24"/>
        </w:rPr>
        <w:t xml:space="preserve">, que concordou com o exposto alegando que a segurança não pode ser eminentemente reativa, deve haver também prevenção. Revelou que para o Estado o custo pós-crime é muito mais alto que a sua prevenção, lembrando que o estado policial tem que estar sempre acompanhado do estado social. Evidenciou que recentemente participou de uma reunião do Conselho de Segurança das Secretarias da Segurança do Brasil, ocorrido no Rio de Janeiro, ocasião em que se sentiu mais aliviado em relação à situação de Santa Catarina, já que em outros Estados a situação está pior. Deixou claro que o caminho é a prevenção, a educação, as campanhas. Tecendo ainda comentários a respeito da referida reunião, externou que o Secretário do Rio de Janeiro havia contado que, pelo fato de os morros estarem tomados pelo crime organizado, primeiramente o estado policial teve que ocupar o território, somente depois entrou o estado social. Dito isso, considerou que os conselhos de segurança da comunidade são extremamente importantes, em especial no que diz respeito ao uso de drogas. Discorreu quem em Santa Catarina está sendo feito um trabalho no sentido de se criar uma delegacia especializada no combate ao narcotráfico. Ainda tratando do assunto, expôs que em pouco mais de três meses foram apreendidas mais de duas toneladas de drogas, o que causa reação por parte do criminoso, mas afirmou que estão preparados caso essa reação ocorra. Prosseguindo, o </w:t>
      </w:r>
      <w:r>
        <w:rPr>
          <w:b/>
          <w:sz w:val="24"/>
          <w:szCs w:val="24"/>
        </w:rPr>
        <w:t>senhor Presidente, Deputado Estadual Jean Kuhlmann</w:t>
      </w:r>
      <w:r>
        <w:rPr>
          <w:sz w:val="24"/>
          <w:szCs w:val="24"/>
        </w:rPr>
        <w:t xml:space="preserve">, leu a pergunta do senhor Ronaldo Baumgarten Junior, presidente da Associação Empresarial de Blumenau (Acib), a respeito dos seiscentos policiais civis que passaram no concurso, ou seja, que perspectiva pode haver em relação a Blumenau e região, ao que o </w:t>
      </w:r>
      <w:r>
        <w:rPr>
          <w:b/>
          <w:sz w:val="24"/>
          <w:szCs w:val="24"/>
        </w:rPr>
        <w:t>senhor</w:t>
      </w:r>
      <w:r>
        <w:rPr>
          <w:sz w:val="24"/>
          <w:szCs w:val="24"/>
        </w:rPr>
        <w:t xml:space="preserve"> </w:t>
      </w:r>
      <w:r>
        <w:rPr>
          <w:b/>
          <w:sz w:val="24"/>
          <w:szCs w:val="24"/>
        </w:rPr>
        <w:t>César Grubba, Secretário de Estado da Segurança Pública e Defesa do Cidadão</w:t>
      </w:r>
      <w:r>
        <w:rPr>
          <w:sz w:val="24"/>
          <w:szCs w:val="24"/>
        </w:rPr>
        <w:t>,</w:t>
      </w:r>
      <w:r>
        <w:rPr>
          <w:b/>
          <w:sz w:val="24"/>
          <w:szCs w:val="24"/>
        </w:rPr>
        <w:t xml:space="preserve"> </w:t>
      </w:r>
      <w:r>
        <w:rPr>
          <w:sz w:val="24"/>
          <w:szCs w:val="24"/>
        </w:rPr>
        <w:t xml:space="preserve">contou que havia a previsão de nomeação de 90 policiais por grupo. Explicou que já conversou com o Governador do Estado e com o grupo gestor e que a pretensão, em comum acordo com o Delegado-Geral, é a nomeação de pelo menos 240 policiais, entre agentes e escrivães. Continuando, o </w:t>
      </w:r>
      <w:r>
        <w:rPr>
          <w:b/>
          <w:sz w:val="24"/>
          <w:szCs w:val="24"/>
        </w:rPr>
        <w:t>senhor Presidente, Deputado Estadual Jean Kuhlmann</w:t>
      </w:r>
      <w:r>
        <w:rPr>
          <w:sz w:val="24"/>
          <w:szCs w:val="24"/>
        </w:rPr>
        <w:t xml:space="preserve">, questionou a probabilidade para Blumenau dos 240 policiais. Respondendo, o </w:t>
      </w:r>
      <w:r>
        <w:rPr>
          <w:b/>
          <w:sz w:val="24"/>
          <w:szCs w:val="24"/>
        </w:rPr>
        <w:t>senhor</w:t>
      </w:r>
      <w:r>
        <w:rPr>
          <w:sz w:val="24"/>
          <w:szCs w:val="24"/>
        </w:rPr>
        <w:t xml:space="preserve"> </w:t>
      </w:r>
      <w:r>
        <w:rPr>
          <w:b/>
          <w:sz w:val="24"/>
          <w:szCs w:val="24"/>
        </w:rPr>
        <w:t>César Grubba, Secretário de Estado da Segurança Pública e Defesa do Cidadão</w:t>
      </w:r>
      <w:r>
        <w:rPr>
          <w:sz w:val="24"/>
          <w:szCs w:val="24"/>
        </w:rPr>
        <w:t xml:space="preserve">, expôs que não sabe nem se serão autorizados a fazer tal nomeação, mas deixou claro que a pretensão é de que seja feita e, assim sendo, podem ser autorizados 90, 150, 200. A seguir, registrou que o referido concurso era específico para agentes de polícia, escrivães e psicólogos, não para delegado, visto que ainda tem os remanescentes do concurso de 2008. Finalizou reafirmando que no momento não tem a informação de quantos policiais civis serão destinados para Blumenau. Fazendo uso da palavra, o </w:t>
      </w:r>
      <w:r>
        <w:rPr>
          <w:b/>
          <w:sz w:val="24"/>
          <w:szCs w:val="24"/>
        </w:rPr>
        <w:t>senhor</w:t>
      </w:r>
      <w:r>
        <w:rPr>
          <w:sz w:val="24"/>
          <w:szCs w:val="24"/>
        </w:rPr>
        <w:t xml:space="preserve"> </w:t>
      </w:r>
      <w:r>
        <w:rPr>
          <w:b/>
          <w:sz w:val="24"/>
          <w:szCs w:val="24"/>
        </w:rPr>
        <w:t>Aldo D´Ávila, Delegado-Geral da Polícia Civil do Estado de Santa Catarina</w:t>
      </w:r>
      <w:r>
        <w:rPr>
          <w:sz w:val="24"/>
          <w:szCs w:val="24"/>
        </w:rPr>
        <w:t xml:space="preserve">, respondeu que havia previsão de noventa nomeações para 2011, noventa nomeações para 2012 e noventa nomeações para 2014, ao que o </w:t>
      </w:r>
      <w:r>
        <w:rPr>
          <w:b/>
          <w:sz w:val="24"/>
          <w:szCs w:val="24"/>
        </w:rPr>
        <w:t>senhor</w:t>
      </w:r>
      <w:r>
        <w:rPr>
          <w:sz w:val="24"/>
          <w:szCs w:val="24"/>
        </w:rPr>
        <w:t xml:space="preserve"> </w:t>
      </w:r>
      <w:r>
        <w:rPr>
          <w:b/>
          <w:sz w:val="24"/>
          <w:szCs w:val="24"/>
        </w:rPr>
        <w:t>César Grubba, Secretário de Estado da Segurança Pública e Defesa do Cidadão</w:t>
      </w:r>
      <w:r>
        <w:rPr>
          <w:sz w:val="24"/>
          <w:szCs w:val="24"/>
        </w:rPr>
        <w:t xml:space="preserve">, esclareceu que nada impede que o Governador, assim como fez na Polícia Militar, antecipe também para Polícia Civil e para os Bombeiros. Retomando a palavra, o </w:t>
      </w:r>
      <w:r>
        <w:rPr>
          <w:b/>
          <w:sz w:val="24"/>
          <w:szCs w:val="24"/>
        </w:rPr>
        <w:t>senhor</w:t>
      </w:r>
      <w:r>
        <w:rPr>
          <w:sz w:val="24"/>
          <w:szCs w:val="24"/>
        </w:rPr>
        <w:t xml:space="preserve"> </w:t>
      </w:r>
      <w:r>
        <w:rPr>
          <w:b/>
          <w:sz w:val="24"/>
          <w:szCs w:val="24"/>
        </w:rPr>
        <w:t>Aldo D´Ávila, Delegado-Geral da Polícia Civil do Estado de Santa Catarina</w:t>
      </w:r>
      <w:r>
        <w:rPr>
          <w:sz w:val="24"/>
          <w:szCs w:val="24"/>
        </w:rPr>
        <w:t xml:space="preserve">, disse que a antecipação facilitaria, até porque é mais econômico e, por já não ser mais regionalizado, haveria melhor condição de atender a região do litoral. Prosseguindo, o </w:t>
      </w:r>
      <w:r>
        <w:rPr>
          <w:b/>
          <w:sz w:val="24"/>
          <w:szCs w:val="24"/>
        </w:rPr>
        <w:t>senhor Presidente, Deputado Estadual Jean Kuhlmann</w:t>
      </w:r>
      <w:r>
        <w:rPr>
          <w:sz w:val="24"/>
          <w:szCs w:val="24"/>
        </w:rPr>
        <w:t>,</w:t>
      </w:r>
      <w:r>
        <w:rPr>
          <w:b/>
          <w:sz w:val="24"/>
          <w:szCs w:val="24"/>
        </w:rPr>
        <w:t xml:space="preserve"> </w:t>
      </w:r>
      <w:r>
        <w:rPr>
          <w:sz w:val="24"/>
          <w:szCs w:val="24"/>
        </w:rPr>
        <w:t xml:space="preserve">leu o questionamento do senhor Mauri dos Santos, presidente da Associação de Moradores Badenfurt/Conseg da Região Norte, sobre o salário dos policiais, que hoje não é compatível com a função, bem como sobre a falta de efetivo na Polícia Rodoviária Estadual. Respondendo, o </w:t>
      </w:r>
      <w:r>
        <w:rPr>
          <w:b/>
          <w:sz w:val="24"/>
          <w:szCs w:val="24"/>
        </w:rPr>
        <w:t>senhor</w:t>
      </w:r>
      <w:r>
        <w:rPr>
          <w:sz w:val="24"/>
          <w:szCs w:val="24"/>
        </w:rPr>
        <w:t xml:space="preserve"> </w:t>
      </w:r>
      <w:r>
        <w:rPr>
          <w:b/>
          <w:sz w:val="24"/>
          <w:szCs w:val="24"/>
        </w:rPr>
        <w:t>César Grubba, Secretário de Estado da Segurança Pública e Defesa do Cidadão</w:t>
      </w:r>
      <w:r>
        <w:rPr>
          <w:sz w:val="24"/>
          <w:szCs w:val="24"/>
        </w:rPr>
        <w:t>,</w:t>
      </w:r>
      <w:r>
        <w:rPr>
          <w:b/>
          <w:sz w:val="24"/>
          <w:szCs w:val="24"/>
        </w:rPr>
        <w:t xml:space="preserve"> </w:t>
      </w:r>
      <w:r>
        <w:rPr>
          <w:sz w:val="24"/>
          <w:szCs w:val="24"/>
        </w:rPr>
        <w:t xml:space="preserve">exteriorizou a preocupação do governo do Estado em relação à reposição, inclusive na questão de gratificações, que o policial não leva para a aposentadoria. Contou que nestes primeiros meses de governo o grupo gestor estabeleceu a nomeação de novos policiais mas ainda não autorizou a questão salarial. No que diz respeito à falta de efetivo na Polícia Rodoviária Estadual, explicou que quando se fala em falta de efetivo na Polícia Militar inclui-se Bombeiros, Polícia Rodoviária Estadual e Polícia Ambiental. Em seguida, o </w:t>
      </w:r>
      <w:r>
        <w:rPr>
          <w:b/>
          <w:sz w:val="24"/>
          <w:szCs w:val="24"/>
        </w:rPr>
        <w:t>senhor Presidente, Deputado Estadual Jean Kuhlmann</w:t>
      </w:r>
      <w:r>
        <w:rPr>
          <w:sz w:val="24"/>
          <w:szCs w:val="24"/>
        </w:rPr>
        <w:t xml:space="preserve">, leu questionamento do sargento Diego Silva, estudante de segurança pública e militar do Exército, que expôs que todo ano várias unidades das Forças Armadas dispensam militares treinados especializados porque é preferível admitir candidatos com nível superior em Gastronomia e Teologia, por exemplo, questionando a possibilidade de se aproveitar pessoas do serviço militar. O </w:t>
      </w:r>
      <w:r>
        <w:rPr>
          <w:b/>
          <w:sz w:val="24"/>
          <w:szCs w:val="24"/>
        </w:rPr>
        <w:t>senhor</w:t>
      </w:r>
      <w:r>
        <w:rPr>
          <w:sz w:val="24"/>
          <w:szCs w:val="24"/>
        </w:rPr>
        <w:t xml:space="preserve"> </w:t>
      </w:r>
      <w:r>
        <w:rPr>
          <w:b/>
          <w:sz w:val="24"/>
          <w:szCs w:val="24"/>
        </w:rPr>
        <w:t>César Grubba, Secretário de Estado da Segurança Pública e Defesa do Cidadão</w:t>
      </w:r>
      <w:r>
        <w:rPr>
          <w:sz w:val="24"/>
          <w:szCs w:val="24"/>
        </w:rPr>
        <w:t xml:space="preserve">, esclareceu que se trata de questão legal, que o acesso ao serviço público é através de concurso público de títulos e provas, e que mesmo com toda a formação do servidor do Exército brasileiro não encontrariam amparo legal para viabilizar o acesso direto. Na continuidade, o </w:t>
      </w:r>
      <w:r>
        <w:rPr>
          <w:b/>
          <w:sz w:val="24"/>
          <w:szCs w:val="24"/>
        </w:rPr>
        <w:t>senhor Presidente, Deputado Estadual Jean Kuhlmann</w:t>
      </w:r>
      <w:r>
        <w:rPr>
          <w:sz w:val="24"/>
          <w:szCs w:val="24"/>
        </w:rPr>
        <w:t>,</w:t>
      </w:r>
      <w:r>
        <w:rPr>
          <w:b/>
          <w:sz w:val="24"/>
          <w:szCs w:val="24"/>
        </w:rPr>
        <w:t xml:space="preserve"> </w:t>
      </w:r>
      <w:r>
        <w:rPr>
          <w:sz w:val="24"/>
          <w:szCs w:val="24"/>
        </w:rPr>
        <w:t xml:space="preserve">informou que ainda tinha em mãos pelo menos uns vinte questionamentos, mas que em virtude de a TV AL ter de encerrar a transmissão da audiência pública passaria todos ao Secretário, que poderia analisá-los com mais calma posteriormente. Ato contínuo, leu o último questionamento, do senhor Otacílio Kruscinski, presidente da Associação de Moradores da Rua Antônio Zendron, qual seja: “No governo passado, tínhamos um Secretário da Segurança muito criticado por ser um cargo político. O que podemos esperar do senhor, que é considerado um técnico?” A seguir, o </w:t>
      </w:r>
      <w:r>
        <w:rPr>
          <w:b/>
          <w:sz w:val="24"/>
          <w:szCs w:val="24"/>
        </w:rPr>
        <w:t>senhor</w:t>
      </w:r>
      <w:r>
        <w:rPr>
          <w:sz w:val="24"/>
          <w:szCs w:val="24"/>
        </w:rPr>
        <w:t xml:space="preserve"> </w:t>
      </w:r>
      <w:r>
        <w:rPr>
          <w:b/>
          <w:sz w:val="24"/>
          <w:szCs w:val="24"/>
        </w:rPr>
        <w:t xml:space="preserve">César Grubba, Secretário de Estado da Segurança Pública e Defesa do Cidadão, </w:t>
      </w:r>
      <w:r>
        <w:rPr>
          <w:sz w:val="24"/>
          <w:szCs w:val="24"/>
        </w:rPr>
        <w:t xml:space="preserve">deixou claro que “está” Secretário da Segurança Pública do Estado mas na verdade é Promotor de Justiça. Prosseguindo, contou que falou ao Governador que trabalharia com afinco, com responsabilidade mas que era técnico e não político, ouvindo do Governador que era mesmo de técnico que precisava. Prosseguindo, disse que a sua vida é um livro aberto, que não tem nada a esconder de ninguém e que continuará agindo assim. Informou que a sua orientação ao Comandante-Geral da Polícia Militar e ao Delegado-Geral de Polícia Civil é no sentido de se estabelecer critérios técnicos para o preenchimento de vagas. Explicou que mesmo sendo natural de Jaraguá do Sul, que hoje tem a pior situação em termos de segurança pública no Estado, nem poderia pedir ao Delegado-Geral da Polícia Civil que destinasse mais policiais, delegados ou agentes de polícia para lá em detrimento de outras cidades. Na continuidade, o </w:t>
      </w:r>
      <w:r>
        <w:rPr>
          <w:b/>
          <w:sz w:val="24"/>
          <w:szCs w:val="24"/>
        </w:rPr>
        <w:t>senhor Presidente, Deputado Estadual Jean Kuhlmann</w:t>
      </w:r>
      <w:r>
        <w:rPr>
          <w:sz w:val="24"/>
          <w:szCs w:val="24"/>
        </w:rPr>
        <w:t>, passou às mãos do Secretário e do Prefeito os questionamentos restantes, ao mesmo tempo em que pediu desculpas aos que não tiveram a oportunidade de se pronunciar. Em seguida, afirmou que a decisão na questão da Polícia Civil é técnica, sim, mas que Blumenau tem que continuar a sua mobilização, a sua luta, contando, para isso, com a colaboração da parte política, que, como de costume, procura fazer o que está ao seu alcance. Nada mais havendo a tratar, agradeceu a presença de todos e encerrou a audiência pública. [</w:t>
      </w:r>
      <w:r>
        <w:rPr>
          <w:i/>
          <w:sz w:val="24"/>
          <w:szCs w:val="24"/>
        </w:rPr>
        <w:t>Taquígrafa-revisora: Dulcinéia Maria Goulart</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JEAN KUHLMANN</w:t>
      </w:r>
    </w:p>
    <w:p>
      <w:pPr>
        <w:pStyle w:val="Normal"/>
        <w:jc w:val="center"/>
        <w:rPr>
          <w:b/>
          <w:b/>
          <w:color w:val="FF0000"/>
          <w:sz w:val="24"/>
          <w:szCs w:val="24"/>
          <w:u w:val="single"/>
        </w:rPr>
      </w:pPr>
      <w:r>
        <w:rPr>
          <w:b/>
          <w:sz w:val="24"/>
          <w:szCs w:val="24"/>
        </w:rPr>
        <w:t>PRESIDENTE</w:t>
      </w:r>
    </w:p>
    <w:p>
      <w:pPr>
        <w:pStyle w:val="Normal"/>
        <w:rPr>
          <w:b/>
          <w:b/>
          <w:color w:val="FF0000"/>
          <w:sz w:val="24"/>
          <w:szCs w:val="24"/>
          <w:u w:val="single"/>
        </w:rPr>
      </w:pPr>
      <w:r>
        <w:rPr>
          <w:b/>
          <w:color w:val="FF0000"/>
          <w:sz w:val="24"/>
          <w:szCs w:val="24"/>
          <w:u w:val="single"/>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0:00Z</dcterms:created>
  <dc:creator>Usuarios</dc:creator>
  <dc:description/>
  <dc:language>en-US</dc:language>
  <cp:lastModifiedBy>dmc1914</cp:lastModifiedBy>
  <dcterms:modified xsi:type="dcterms:W3CDTF">2011-05-03T19:40:00Z</dcterms:modified>
  <cp:revision>2</cp:revision>
  <dc:subject/>
  <dc:title>ASSEMBLÉIA LEGISLATIVA DE SANTA CATARINA</dc:title>
</cp:coreProperties>
</file>