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447"/>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VENTO: Audiência Públi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25/5/2011</w:t>
            </w:r>
          </w:p>
          <w:p>
            <w:pPr>
              <w:pStyle w:val="Normal"/>
              <w:rPr>
                <w:b/>
                <w:b/>
                <w:sz w:val="24"/>
                <w:szCs w:val="24"/>
              </w:rPr>
            </w:pPr>
            <w:r>
              <w:rPr>
                <w:b/>
                <w:sz w:val="24"/>
                <w:szCs w:val="24"/>
              </w:rPr>
              <w:t>HORA: 10h</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lenário Deputado Osni Régis</w:t>
            </w:r>
          </w:p>
        </w:tc>
      </w:tr>
      <w:tr>
        <w:trPr>
          <w:trHeight w:val="59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Debater a situação dos Centros de Formação de Condutores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 </w:t>
            </w:r>
            <w:r>
              <w:rPr>
                <w:sz w:val="24"/>
                <w:szCs w:val="24"/>
              </w:rPr>
              <w:t>Deputado Estadual Marcos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Marcos Vieira, Presidente da Comissão de Segurança Pública; Deputado Estadual Sargento Amauri Soares; Deputado Estadual Jailson Lima; José Altamir Ribas da Costa, presidente da Associação dos Centros de Formação de Condutores de Santa Catarina (Autesc); Murilo dos Santos, presidente do Sindicato dos Centros de Formação de Condutores de Santa Catarina (Sindemosc); Vanderlei Olívio Rosso, diretor-geral do Departamento Estadual de Trânsito (Detran); Yomara Julita Ribeiro, presidente da Associação Catarinense dos Centros de Formação de Conduto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ISTRO DE PRESENÇA:</w:t>
            </w:r>
            <w:r>
              <w:rPr>
                <w:sz w:val="24"/>
                <w:szCs w:val="24"/>
              </w:rPr>
              <w:t xml:space="preserve"> Deputada Estadual Ana Paula Lima; Deputada Estadual Luciane Carminatti; Deputado Estadual Aldo Schneider; Deputado Estadual Darci de Matos; Deputado Estadual Dóia Guglielmi; Deputado Estadual Jean Kuhlmann; Deputado Estadual José Milton Scheffer; Deputado Estadual José Nei Ascari; Deputado Estadual Kennedy Nunes; Deputado Estadual Manoel Mota; Deputado Estadual Maurício Eskudlark; Deputado Estadual Moacir Sopelsa; Deputado Estadual Neodi Saretta; Deputado Estadual Reno Caramori; Deputado Estadual Silvio Dreveck; Deputado Estadual Volnei Morastoni; Adalto Galvão Paes Neto, presidente do Sindicato dos Trabalhadores em Centros de Formação de Condutores no Estado de Santa Catarina (Sintrauto); Edson Wagner Rodrigues, Vice-Prefeito de Imaruí; Ricardo Mallmann, presidente da União dos Proprietários de Centro de Formação de Condutores de Santa Catarina (Uniauto); Vereador Evaldo Erhardt, da Câmara Municipal de Imbuia; Vereador Lourival Valdemiro Capristano, da Câmara Municipal de Imbuia; Vereador Mário Amélio Schappo, da Câmara Municipal de Cunha Porã; Vereadora Edegar Rengel, da Câmara Municipal de Imbuia; Vereadora Norma Espíndola, da Câmara Municipal de Navegant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DA PLENÁRIA: </w:t>
            </w:r>
            <w:r>
              <w:rPr>
                <w:sz w:val="24"/>
                <w:szCs w:val="24"/>
              </w:rPr>
              <w:t>Deputado Estadual Marcos Vieira; Deputado Estadual Sargento Amauri Soares; Yomara Julita Ribeiro, presidente da Associação Catarinense dos Centros de Formação de Condutores; José Altamir Ribas da Costa, presidente da Associação dos Centros de Formação de Condutores de Santa Catarina (Autesc); Murilo dos Santos, presidente do Sindicato dos Centros de Formação de Condutores de Santa Catarina (Sindemosc); Deputado Estadual Silvio Dreveck; Deputado Estadual Aldo Schneider; Deputado Estadual Maurício Eskudlark; Deputada Estadual Ana Paula Lima; Deputado Estadual Darci de Matos; Deputado Estadual Jailson Lima; Deputado Estadual Volnei Morastoni; Deputada Estadual Luciane Carminatti; Deputado Estadual Kennedy Nunes; Deputado Estadual Reno Caramori; Deputado Estadual Jean Kuhlmann; Deputado Estadual Manoel Mota; Vanderlei Olívio Rosso, diretor-geral do Departamento Estadual de Trânsito (Detra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49" w:hanging="0"/>
        <w:jc w:val="both"/>
        <w:rPr>
          <w:b/>
          <w:b/>
          <w:sz w:val="24"/>
          <w:szCs w:val="24"/>
        </w:rPr>
      </w:pPr>
      <w:r>
        <w:rPr>
          <w:b/>
          <w:sz w:val="24"/>
          <w:szCs w:val="24"/>
        </w:rPr>
        <w:t>ATA DA AUDIÊNCIA PÚBLICA PROMOVIDA PELA COMISSÃO DE SEGURANÇA PÚBLICA  DA ASSEMBLEIA LEGISLATIVA DO ESTADO DE SANTA CATARINA PARA DEBATER QUESTÕES SOBRE A SITUAÇÃO DOS CENTROS DE FORMAÇÃO DE CONDUTORES DE SANTA CATARINA, REALIZADA NO DIA 25 DE MAIO DE 2011, ÀS 10H, NO PLENÁRIO DA ALE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Aos 25 dias do mês de maio de 2011, às 10 horas, realizou-se no Plenário da Assembleia Legislativa do Estado de Santa Catarina (Alesc) audiência pública com o objetivo de debater a situação dos Centros de Formação de Condutores (CFCs) de Santa Catarina, proposta pelo Deputado Estadual Sargento Amauri Soares. A audiência foi presidida pelo senhor Deputado Estadual Marcos Vieira, Presidente da Comissão de Segurança Pública da Alesc. Dando início à audiência pública, o </w:t>
      </w:r>
      <w:r>
        <w:rPr>
          <w:b/>
          <w:sz w:val="24"/>
          <w:szCs w:val="24"/>
        </w:rPr>
        <w:t>senhor Presidente, Deputado Estadual Marcos Vieira</w:t>
      </w:r>
      <w:r>
        <w:rPr>
          <w:sz w:val="24"/>
          <w:szCs w:val="24"/>
        </w:rPr>
        <w:t xml:space="preserve">, chamou para compor a mesa o Deputado Estadual Sargento Amauri Soares; o Deputado Estadual Jailson Lima; o senhor Vanderlei Rosso, diretor do Detran/SC; o senhor Murilo dos Santos, presidente do Sindicato dos Centros de Formação de Condutores de Santa Catarina; o senhor José Altamir Ribas da Costa, presidente da Associação dos Centros de Formação de Condutores de Santa Catarina; e a senhora Yomara Julita Ribeiro, presidente da Associação Catarinense dos Centros de Formação de Condutores. Em seguida, registrou a presença das seguintes autoridades: Deputada Estadual Ana Paula Lima; Deputado Estadual Kennedy Nunes; Deputado Estadual Silvio Dreveck; Deputado Estadual Jean Kuhlmann; Deputado Estadual Volnei Morastoni; Deputado Estadual Maurício Eskudlark; Deputada Estadual Luciane Carminatti; Deputado Estadual Darci de Matos; Deputado Estadual Neodi Saretta; Deputado Estadual Reno Caramori; Edson Wagner Rodrigues, Vice-Prefeito do Município de Imaruí; Norma Espíndola, Vereadora do Município de Navegantes; Mario Amélio Schappo, Vereador do Município de Cunha Porã; Edegar Rengel, Vereador do Município de Imbuia; Adalto Galvão Paes Neto, presidente do Sindicato dos Trabalhadores em Centros de Condutores de Santa Catarina; Ricardo Mallmann, presidente da Uniauto; Lourival Valdemiro Capristano, Vereador do Município de Imbuia; e Evaldo Erhardt, Vereador do Município de Imbuia. Ato contínuo, o senhor Presidente fez a leitura do requerimento de autoria do Deputado Estadual Sargento Amauri Soares que propôs esta audiência, para em seguida explicar a dinâmica da audiência pública e como esta funcionaria. A seguir, passou a palavra ao </w:t>
      </w:r>
      <w:r>
        <w:rPr>
          <w:b/>
          <w:sz w:val="24"/>
          <w:szCs w:val="24"/>
        </w:rPr>
        <w:t>senhor</w:t>
      </w:r>
      <w:r>
        <w:rPr>
          <w:sz w:val="24"/>
          <w:szCs w:val="24"/>
        </w:rPr>
        <w:t xml:space="preserve"> </w:t>
      </w:r>
      <w:r>
        <w:rPr>
          <w:b/>
          <w:sz w:val="24"/>
          <w:szCs w:val="24"/>
        </w:rPr>
        <w:t>Deputado Estadual Sargento Amauri Soares</w:t>
      </w:r>
      <w:r>
        <w:rPr>
          <w:sz w:val="24"/>
          <w:szCs w:val="24"/>
        </w:rPr>
        <w:t xml:space="preserve">, que anunciou que o teor do seu discurso seria compartilhado com os Deputados Estaduais Aldo Schneider e Maurício Eskudlark, pois os três trabalharam juntos no debate em relação ao tema. Lembrou que sua participação não tinha motivação político-partidária nem financeira e que era motivada pela intenção de apoiar o interesse da população de Santa Catarina. Disse que a situação dos Centros de Formação de Condutores é no mínimo confusa e citou que foram criados nos últimos vinte anos mais universidades do que centros de condutores em Santa Catarina. Afirmou que a Alesc vinha intervindo no assunto, mas com posições diferentes, pois os Deputados possuem opiniões diversas. Comentou a Lei n° 13.721, aprovada em 2006, dizendo que esta serviu para “embolar o meio campo” da questão, pois a lei ainda não havia sido cumprida por uma série de razões. Disse que a suspensão das liminares significou prejuízo social ao Estado e que a criação de um termo de ajuste de conduta era necessária até se resolver a questão da licitação. Por fim, torceu para que essa licitação resolvesse a questão e pediu que a legislação em torno do assunto fosse revisada, organizando de forma justa e coerente as regras que regem os Centros de Formação de Condutores em Santa Catarina. Dando seguimento à audiência pública, o </w:t>
      </w:r>
      <w:r>
        <w:rPr>
          <w:b/>
          <w:sz w:val="24"/>
          <w:szCs w:val="24"/>
        </w:rPr>
        <w:t>senhor Presidente, Deputado Estadual Marcos Vieira</w:t>
      </w:r>
      <w:r>
        <w:rPr>
          <w:sz w:val="24"/>
          <w:szCs w:val="24"/>
        </w:rPr>
        <w:t xml:space="preserve">, registrou a presença dos Deputados Estaduais José Nei Ascari, Aldo Schneider e José Milton Scheffer e passou a palavra à </w:t>
      </w:r>
      <w:r>
        <w:rPr>
          <w:b/>
          <w:sz w:val="24"/>
          <w:szCs w:val="24"/>
        </w:rPr>
        <w:t>senhora Yomara Julita Ribeiro, presidente da Associação Catarinense dos Centros de Formação de Condutores</w:t>
      </w:r>
      <w:r>
        <w:rPr>
          <w:sz w:val="24"/>
          <w:szCs w:val="24"/>
        </w:rPr>
        <w:t xml:space="preserve">, que comparou a luta de Davi contra o gigante Golias à batalha realizada pelos Centros de Formação de Condutores do Estado, pois era a luta dos pequenos contra os poderosos. Disse que seu pleito sempre foi igualdade de direitos, como preceitua a Constituição Federal, e que lutou ao longo dos últimos anos para que todos os Centros de Formação de Condutores tivessem igualdade de condições participando do processo licitatório com paridade. Esclareceu que é contra a reserva de mercado e afirmou que os Deputados que apoiaram a causa podiam ter certeza de que estavam do lado da população humilde e trabalhadora. Também afirmou que o trabalho dos CFCs facilita o processo e leva esse importante serviço a diversos pequenos Municípios de Santa Catarina, encurtando distâncias e diminuindo gastos. Finalizando, lembrou que a decisão judicial que fechou 57 CFCs acarretou duas mil pessoas desempregadas e que mesmo com a liberação (assinatura de termo de ajuste de conduta para a abertura dos CFCs) a luta não estava encerrada, pois outras questões relacionadas ao trânsito deveriam ser colocadas em pauta. Na sequência, a palavra foi passada ao </w:t>
      </w:r>
      <w:r>
        <w:rPr>
          <w:b/>
          <w:sz w:val="24"/>
          <w:szCs w:val="24"/>
        </w:rPr>
        <w:t>senhor José Altamir Ribas da Costa, presidente da Associação dos Centros de Formação de Condutores de Santa Catarina</w:t>
      </w:r>
      <w:r>
        <w:rPr>
          <w:sz w:val="24"/>
          <w:szCs w:val="24"/>
        </w:rPr>
        <w:t>, que registrou sua luta a favor da licitação e afirmou que é contra termo de ajuste de conduta, considerando este uma afronta aos funcionários e proprietários de CFCs. Disse que as autoridades estão preocupadas com a licitação mas não com a qualidade dos serviços prestados, citando que o edital contém falhas e dizendo que as normas técnicas devem ser revistas visando ao aprimoramento e à melhoria na qualidade dos serviços prestados. [</w:t>
      </w:r>
      <w:r>
        <w:rPr>
          <w:i/>
          <w:sz w:val="24"/>
          <w:szCs w:val="24"/>
        </w:rPr>
        <w:t>Taquígrafo-revisor: Eduardo Delvalhas dos Santos</w:t>
      </w:r>
      <w:r>
        <w:rPr>
          <w:sz w:val="24"/>
          <w:szCs w:val="24"/>
        </w:rPr>
        <w:t xml:space="preserve">] Finalizou dizendo que eram essas as suas colocações, agradecendo pela oportunidade de se manifestar e colocando-se à disposição de todos. Em seguida, fazendo uso da palavra o </w:t>
      </w:r>
      <w:r>
        <w:rPr>
          <w:b/>
          <w:sz w:val="24"/>
          <w:szCs w:val="24"/>
        </w:rPr>
        <w:t>senhor Murilo dos Santos, presidente do Sindicato dos Centros de Formação de Condutores de Santa Catarina (Sindemosc),</w:t>
      </w:r>
      <w:r>
        <w:rPr>
          <w:sz w:val="24"/>
          <w:szCs w:val="24"/>
        </w:rPr>
        <w:t xml:space="preserve"> cumprimentou todos, especialmente o seu amigo Luiz Fernando Brinhosa, proprietário mais antigo de Centro de Formação de Condutores em Santa Catarina, com 45 anos de atividade, parabenizando-o também pela passagem de seu aniversário no dia de hoje. Dito isso, comentou que até a vigência da Lei nº 13.721/2006, estadual, o Detran de Santa Catarina tinha credenciado, pelo instituto da autorização, 281 CFCs; registrou que foram ajuizados no Poder Judiciário catarinense 107 mandados de segurança, com o deferimento de liminares que alcançaram 182 postulantes ao credenciamento; e ressaltou que, dessa forma, mais 122 CFCs obtiveram credenciamento por força das decisões de liminares concedidas, totalizando 403 CFCs em funcionamento em todo o Estado. Afirmou que as controvérsias instauradas com as liminares fatalmente judicializaram a discussão do tema e registrou que o Poder Judiciário não se furtou de suas responsabilidades e consolidou os entendimentos. Frisou que, por meio da Ação Direta de Inconstitucionalidade nº 2007.046970-0, foi discutida a necessidade de licitação para a delegação dos serviços públicos de formação de condutores e que o egrégio Tribunal de Justiça, por seu Tribunal Pleno, determinou, por decisão unânime, que é totalmente constitucional a exigência de prévia licitação pública para a delegação desse serviço, mantendo integralmente as disposições da Lei nº 13.721/2006, estadual. Ainda, relatou que foi impugnada pelo Ministério Público, também por meio da Ação Direta de Inconstitucionalidade nº 2008.026815-6, a alteração do artigo 6º da Lei nº 13.721, estadual, trazida pelo artigo 2º da Lei nº 14.246/2007, estadual, e que o dispositivo impugnado garantia o funcionamento dos CFCs que obtiveram liminares para credenciamento até 31 de outubro de 2007, ou seja, até que a licitação fosse concluída, e postergava a realização da licitação para até 31 de dezembro de 2010. Também registrou que o egrégio Tribunal de Justiça, em julgamento desta Ação Direta de Inconstitucionalidade, decidiu que é totalmente inconstitucional essa alteração legislativa trazida pelo artigo 2º da Lei n° 14.246/2007, fixando prazo para a realização da licitação. Disse que o julgamento dessas ações de inconstitucionalidade convergiu para os seguintes entendimentos: que é totalmente constitucional a exigência de licitação; que é inconstitucional garantir funcionamento de CFCs até a licitação, com base em liminares precárias, sujeitas à revogação a qualquer tempo; e que o Tribunal traçou uma ordem mandamental para que o Estado deflagre a licitação. Expôs que houve julgamento de vários mandados de segurança pelo Tribunal de Justiça, nos quais os autores objetivaram o credenciamento de CFCs, que culminaram no pedido de uniformização de jurisprudência, comentando que com a unificação se deu o entendimento de que não cabe liminar para o credenciamento de CFCs. Continuando, afirmou que o Poder Judiciário vem respeitando essa decisão, </w:t>
      </w:r>
      <w:r>
        <w:rPr>
          <w:i/>
          <w:sz w:val="24"/>
          <w:szCs w:val="24"/>
        </w:rPr>
        <w:t>in totum,</w:t>
      </w:r>
      <w:r>
        <w:rPr>
          <w:sz w:val="24"/>
          <w:szCs w:val="24"/>
        </w:rPr>
        <w:t xml:space="preserve"> não mais dando liminares e cassando aquelas que estão pendentes de julgamento, e que, com isso, este órgão solidificou o entendimento de que os Centros de Formação de Condutores (CFCs) que em algum momento obtiveram liminar não possuem legitimidade para manterem-se em funcionamento, não estando amparados por direito líquido e certo. Também comentou que houve quatro ações judiciais contra o Governador, propostas no Tribunal de Justiça, que não obtiveram êxito, ressaltando que esse tema foi bastante judicializado e parece que vai continuar judicializado. Relatou que, com a tramitação das ações judiciais, foram criadas quatro categorias de CFCs: aqueles credenciados por ato administrativo do Detran/SC; aqueles que estão em funcionamento por força de liminar ainda em vigor; aqueles que os processos judiciais transitaram em julgado e estão garantidos até o final da licitação; e aqueles que tiveram as liminares revogadas e que o Tribunal de Justiça entendeu que não possuem direito ao credenciamento. Finalizou lamentando a existência de quatro classes de autoescola. Dando seguimento à audiência pública, o </w:t>
      </w:r>
      <w:r>
        <w:rPr>
          <w:b/>
          <w:sz w:val="24"/>
          <w:szCs w:val="24"/>
        </w:rPr>
        <w:t>senhor Presidente, Deputado Estadual Marcos Vieira,</w:t>
      </w:r>
      <w:r>
        <w:rPr>
          <w:sz w:val="24"/>
          <w:szCs w:val="24"/>
        </w:rPr>
        <w:t xml:space="preserve"> passou a palavra aos Parlamentares presentes, por ordem de inscrição, iniciando com o </w:t>
      </w:r>
      <w:r>
        <w:rPr>
          <w:b/>
          <w:sz w:val="24"/>
          <w:szCs w:val="24"/>
        </w:rPr>
        <w:t>senhor Deputado Estadual Silvio Dreveck</w:t>
      </w:r>
      <w:r>
        <w:rPr>
          <w:sz w:val="24"/>
          <w:szCs w:val="24"/>
        </w:rPr>
        <w:t xml:space="preserve">, que cumprimentou as autoridades presentes e os proprietários dos CFCs. Disse que de longa data a polêmica traz insegurança jurídica para os que trabalham e para os que desejam trabalhar. Exemplificou citando que conhece o caso de uma empresa que se instalou e adquiriu equipamentos, mas fez isso sob liminar, expondo que quando tal liminar foi cassada o proprietário viu-se em dificuldades por ter feito um investimento grande e não ter como trabalhar. Sobre esse encaminhamento da licitação, registrou que por questões legais o serviço pertence ao ente público, portanto, como o Estado não tem condições de realizá-lo sozinho, o processo licitatório é validado, e enfatizou a necessidade de serem determinados critérios justos para todos e que possam fazer um serviço de qualidade a fim de que os formandos consigam enfrentar a situação de condução diante das legislações brasileira e estadual. Comprometeu-se em atuar no processo de licitação com critérios justos para todos e concluiu desejando que a insegurança jurídica seja liquidada de uma vez por todas. Na sequência, o </w:t>
      </w:r>
      <w:r>
        <w:rPr>
          <w:b/>
          <w:sz w:val="24"/>
          <w:szCs w:val="24"/>
        </w:rPr>
        <w:t xml:space="preserve">senhor Deputado Estadual Aldo Schneider </w:t>
      </w:r>
      <w:r>
        <w:rPr>
          <w:sz w:val="24"/>
          <w:szCs w:val="24"/>
        </w:rPr>
        <w:t xml:space="preserve">disse que quando chegou nesta Casa foi procurado pela sociedade catarinense porque um segmento estava impossibilitado de trabalhar, deixando claro que não foi apoiado por qualquer grupo. Afirmou que simplesmente percebeu que havia discrepância legal, e foi articulado um trabalho com os Parlamentares, a PGE, a Direção-Geral do Detran, o Ministério Público, o Governo do Estado – através dos órgãos representados – para expor a dificuldade que Santa Catarina está enfrentando com relação às autoescolas. Explicou que, a partir daí, o Ministério Público do Estado está propondo um Termo de Ajustamento de Conduta e que, se esse TAC não é o ideal, ao menos está sendo construído. Registrou que se pode construir o que é melhor para Santa Catarina, mas não se pode excluir grupos habilitados pelo Conselho Nacional de Trânsito. Encerrando, deixou claro que se trata de um serviço público que está sendo concedido pelo Estado e colocou seu gabinete à disposição de todos. Ato contínuo, o </w:t>
      </w:r>
      <w:r>
        <w:rPr>
          <w:b/>
          <w:sz w:val="24"/>
          <w:szCs w:val="24"/>
        </w:rPr>
        <w:t>senhor Deputado Estadual Maurício Eskudlark</w:t>
      </w:r>
      <w:r>
        <w:rPr>
          <w:sz w:val="24"/>
          <w:szCs w:val="24"/>
        </w:rPr>
        <w:t xml:space="preserve"> cumprimentou os presentes e disse que em 1983 já era Delegado Regional de Polícia e acompanhava o trabalho dos CFCs, ressaltando que os trabalhadores dessa área são excelentes profissionais. Afirmou estarem tratando de um serviço melhor para a sociedade catarinense que tem necessidade de um CFC mais próximo do cidadão, sendo inviável ao trabalhador que precise percorrer 40, 50, 100 quilômetros para fazer um curso e ter uma carteira de habilitação. Registrou que o Contran estabelece que, preenchendo os requisitos, pode ser requerida a legalização no Detran e fica habilitado, salientando que no Estado de Santa Catarina está havendo mais exigências. Também afirmou que caminho mais acertado foi manter todos trabalhando e manter a licitação, salientando que não é a melhor solução e que a discussão continua, porque tem pequenos Municípios que não foram contemplados. Avisou que tudo será objeto de discussão e que nenhuma pessoa que prejudicar ninguém; deseja-se que os empresários trabalhem e que os cidadãos tenham acesso facilitado a isso. Concluindo, deixou claro que, como Parlamentares, os Deputados têm obrigação de encontrar a solução mais justa para cada um e para a população catarinense. Prosseguindo, a </w:t>
      </w:r>
      <w:r>
        <w:rPr>
          <w:b/>
          <w:sz w:val="24"/>
          <w:szCs w:val="24"/>
        </w:rPr>
        <w:t>senhora Deputada Estadual Ana Paula Lima</w:t>
      </w:r>
      <w:r>
        <w:rPr>
          <w:sz w:val="24"/>
          <w:szCs w:val="24"/>
        </w:rPr>
        <w:t xml:space="preserve"> saudou os presentes e lamentou que essa situação tenha virado briga judicial devido à omissão do governo do Estado de Santa Catarina, garantindo que o processo de licitação garantirá aos cidadãos a segurança de realizar o seu trabalho. Disse que um empresário que abre um CFC quer ter a garantia de que seu trabalho terá continuidade no Município e que as pessoas que forem fazer a sua habilitação também tenham tranquilidade. Afirmou que a omissão fez com que muitos procurassem a Justiça para abrir o seu negócio, e a Justiça abriu as portas para dezenas de CFCs, sendo que depois a mesma Justiça fechou as portas, gerando uma guerra e criando inimizades entre pessoas da mesma cidade em função da reserva do mercado de trabalho. [</w:t>
      </w:r>
      <w:r>
        <w:rPr>
          <w:i/>
          <w:sz w:val="24"/>
          <w:szCs w:val="24"/>
        </w:rPr>
        <w:t>Taquígrafa-Revisora: Ione Terezinha Reis de Melo</w:t>
      </w:r>
      <w:r>
        <w:rPr>
          <w:sz w:val="24"/>
          <w:szCs w:val="24"/>
        </w:rPr>
        <w:t xml:space="preserve">] Novamente lamentando que o governo do Estado ainda não tenha feito essa licitação, disse que gostaria de ouvir das autoridades competentes quando o processo licitatório será aberto, quantas vagas há para o Estado de Santa Catarina, quais os critérios de participação para esse processo licitatório e se existe a possibilidade dos Centros de Formação de Condutores fechados serem abertos até a conclusão desse processo licitatório. Por fim, lastimou que essa briga judicial tenha acontecido no Estado catarinense. Na sequência, o </w:t>
      </w:r>
      <w:r>
        <w:rPr>
          <w:b/>
          <w:sz w:val="24"/>
          <w:szCs w:val="24"/>
        </w:rPr>
        <w:t>Deputado Estadual Darci de Matos</w:t>
      </w:r>
      <w:r>
        <w:rPr>
          <w:sz w:val="24"/>
          <w:szCs w:val="24"/>
        </w:rPr>
        <w:t xml:space="preserve">, cumprimentou os presentes e afirmou, com muita convicção, que isso não é e não poderia ser uma arena; que ninguém está contra ninguém; que o local é um Parlamento e que no Parlamento as pessoas discutem, compõem, definem e ganham nos argumentos e não com agressões; que estão ali para buscar o melhor caminho para Santa Catarina e que está em jogo a situação financeira de muitos proprietários de autoescola de Santa Catarina e muitos empregos do povo catarinense; e que muito mais do que isso, pois está em jogo a vida de pessoas, porque é das mãos, da inteligência, da qualificação dos instrutores das autoescolas que se tem que exigir qualidade. Continuando, disse que são quarenta mil acidentes fatais no Brasil e que muitos desses podem ser evitados através da prestação de serviço de qualidade das autoescolas de Santa Catarina e do Brasil. Garantiu que o Parlamento é concedente, é favorável à justiça, à qualificação, à prestação de serviço público de qualidade para o povo catarinense. Registrou que precisam focar a licitação e afirmou que não foi omissão do Governo, pois o Parlamento catarinense sempre dificultou a licitação em Santa Catarina. Contou que é Deputado há quatro anos e que é prova dessa postura; que o Governo sempre teve boa vontade e agora vai licitar, porque a Justiça pediu e porque todos querem a licitação. Ponderou que ou facultam ao serviço privado ou permitem a concessão às autoescolas, e que para isso irão buscar mecanismos jurídicos a fim de que no quesito técnica possam evitar que forasteiros de outros Estados venham a assumir autoescolas em Santa Catarina. Também afirmou que querem a composição, o entendimento e a prestação de serviço com qualidade, porque desejam justiça e o bem da população catarinense. Registrou que irá apresentar emenda à medida provisória da qual foi relator no ano passado, de autoria do Governo, que define parâmetros de dez mil até cinquenta mil eleitores para uma autoescola. Encerrando, questionou se as autoescolas irão fechar em cidades pequenas que não chegam a ter dez mil eleitores, como Grão Pará, e destacou que é necessário criar mecanismos para que elas possam continuar prestando seus serviços. Ato contínuo, a palavra foi passada ao senhor </w:t>
      </w:r>
      <w:r>
        <w:rPr>
          <w:b/>
          <w:sz w:val="24"/>
          <w:szCs w:val="24"/>
        </w:rPr>
        <w:t>Deputado Estadual Jailson Lima</w:t>
      </w:r>
      <w:r>
        <w:rPr>
          <w:sz w:val="24"/>
          <w:szCs w:val="24"/>
        </w:rPr>
        <w:t xml:space="preserve">, que saudou a todos e expôs que o debate se torna importante porque se tem clareza que é possível caminhar e também quebrar paradigmas de uma situação que já deveria ter sido resolvida há muito tempo. Ponderou que ninguém vai colocar uma autoescola em uma pequena cidade se não souber dos riscos dos investimentos; que Santa Catarina é um dos Estados que mais tem veículos </w:t>
      </w:r>
      <w:r>
        <w:rPr>
          <w:i/>
          <w:sz w:val="24"/>
          <w:szCs w:val="24"/>
        </w:rPr>
        <w:t>per capita</w:t>
      </w:r>
      <w:r>
        <w:rPr>
          <w:sz w:val="24"/>
          <w:szCs w:val="24"/>
        </w:rPr>
        <w:t xml:space="preserve"> no Brasil; que não se tinha em Santa Catarina autoescolas que atendessem a todos os proprietários de veículo; e que tem que se delimitar legalmente a licitação, porque se cria também reserva de mercado, e assim evitar que os grandes comam os pequenos, como muitas vezes acontece neste Estado e no País. Prosseguindo, disse que não quer discutir a questão constitucional, porque constitucionalmente já se votou muita bobagem; e que tem que se garantir emprego, tem que se garantir segurança para quem tem veículo a fim de que os índices de acidentes deste Estado sejam reduzidos. Afirmou que a grande maioria dos condutores ou dos que coordenam as pequenas autoescolas que se conhece no Estado vieram de outras autoescolas; que são figuras que já estiveram na segurança pública e que hoje, inclusive, empreendem como figuras que querem ajudar a construir essa situação no Estado. Continuando, registrou que houve morosidade na solução do Estado em relação aos encaminhamentos, porque isso já poderia ter sido conduzido anteriormente, e, assim, não precisariam ter nem este debate nem o debate entre as instituições presentes na audiência; que é possível e permissivo legalmente que na mesma categoria se tenha um, dois, três, quatro, dez sindicatos; que não importa quantas associações se tenha neste Estado, desde que cada cidadão aprenda na sua cidade, sem ter que se deslocar, como acontece em muitas questões para ter um atendimento adequado; e que Santa Catarina inovou criando as Secretarias Regionais e que pode descentralizar autoescola em cada canto deste Estado onde haja necessidade, desde que haja condutores necessitando desse tipo de serviço. Concluiu parabenizando a Comissão de Segurança Pública pelo encaminhamento do debate. A seguir, a palavra foi passada ao </w:t>
      </w:r>
      <w:r>
        <w:rPr>
          <w:b/>
          <w:sz w:val="24"/>
          <w:szCs w:val="24"/>
        </w:rPr>
        <w:t>Deputado Estadual Volnei Morastoni</w:t>
      </w:r>
      <w:r>
        <w:rPr>
          <w:sz w:val="24"/>
          <w:szCs w:val="24"/>
        </w:rPr>
        <w:t xml:space="preserve">, que cumprimentou os presentes e saudou as entidades que representam os Centros de Formação de Condutores. Afirmou que se essa situação foi trazida à Assembleia Legislativa numa audiência pública é porque em todas as tratativas que foram feitas até então entre as partes, envolvendo Tribunal de Justiça, Ministério Público e também o governo do Estado, não houve solução satisfatória; que está configurada uma situação de conflito, de tensão, e que neste caso a Assembleia Legislativa está cumprindo um dos seus papéis mais importantes na realização da audiência pública; que o bom senso tem que prevalecer e que a lei tem que ser igual para todos. Por fim, mencionou que o descredenciamento causa o desemprego de mais de duas mil pessoas; que causa um impacto social nas cidades pequenas e nos cidadãos que precisam dos serviços; e que nesta licitação têm que estar contempladas essas questões para não continuar configurando a situação de conflito e para que não se crie nenhuma situação de impacto adverso. Retomando a palavra, o </w:t>
      </w:r>
      <w:r>
        <w:rPr>
          <w:b/>
          <w:sz w:val="24"/>
          <w:szCs w:val="24"/>
        </w:rPr>
        <w:t>senhor Presidente, Deputado Estadual Marcos Vieira,</w:t>
      </w:r>
      <w:r>
        <w:rPr>
          <w:sz w:val="24"/>
          <w:szCs w:val="24"/>
        </w:rPr>
        <w:t xml:space="preserve"> registrou a presença dos Parlamentares Estaduais Manoel Mota e Doia Guglielmi e passou a palavra à senhora </w:t>
      </w:r>
      <w:r>
        <w:rPr>
          <w:b/>
          <w:sz w:val="24"/>
          <w:szCs w:val="24"/>
        </w:rPr>
        <w:t>Deputada Estadual Luciane Carminatti</w:t>
      </w:r>
      <w:r>
        <w:rPr>
          <w:sz w:val="24"/>
          <w:szCs w:val="24"/>
        </w:rPr>
        <w:t xml:space="preserve">, que cumprimentou os presentes e disse que era muito bom ver uma mulher conduzindo o debate com abundante propriedade. Observou que no Estado de Santa Catarina quem mora nos grandes centros vale mais do que quem mora nos pequenos; que é de Chapecó, que lá existem várias autoescolas e que todos os dias vê habitantes de Municípios menores buscando fazer a sua carteira de motorista. Ainda, questionou que Estado é este que não garante ao cidadão do Município pequeno o mesmo direito que tem o cidadão dos Municípios de médio e de grande porte. Afirmou que se precisa fazer um debate para que os Centros de Formação dos Condutores tenham direito de estar próximos aos seus cidadãos, porque naquele Município existe direito à saúde, à educação e precisa ter também esse direito, que é um serviço fundamental; e que o Estado catarinense não pode ser contraditório em sua política. Prosseguindo, concordou com a Deputada Estadual Ana Paula Lima quando esta falou da omissão, porque em Santa Catarina existem as Secretarias de Desenvolvimento Regionais que foram criadas para descentralizar os serviços. Enfatizou que o Estado catarinense tem no seu corpo também os serviços de trânsito e que precisa respeitar todos; que a licitação precisa ter o cunho de garantir o direito do cidadão que mora em um bairro de Chapecó, que hoje tem um Centro de Formação de Condutores, e o mesmo direito do cidadão que mora em um Município menor. Finalizando, manifestou apoio à causa que a senhora Yomara empreendeu e disse que precisam descentralizar os serviços, com transparência e moralidade, para que nenhum Golias engula os pequenos. Na sequência, fez uso da palavra o senhor </w:t>
      </w:r>
      <w:r>
        <w:rPr>
          <w:b/>
          <w:sz w:val="24"/>
          <w:szCs w:val="24"/>
        </w:rPr>
        <w:t>Deputado Estadual Kennedy Nunes</w:t>
      </w:r>
      <w:r>
        <w:rPr>
          <w:sz w:val="24"/>
          <w:szCs w:val="24"/>
        </w:rPr>
        <w:t xml:space="preserve">, que saudou aos presentes e disse que audiência pública existe exatamente para ouvir as pessoas e as autoridades. Salientou que o assunto abordado neste momento não vai somente à questão dos empregos que estão em jogo ou das pessoas serem atendidas; que o assunto é muito mais profundo porque passa necessariamente pelos hospitais, pelo maior problema de uma gestão pública que é a saúde. Encerrando, afirmou que Santa Catarina é um dos Estados com maior número de acidentes e que passa pelas mãos dos instrutores as pessoas que vão dirigir e que poderão ser cuidadosas ou não. Dando seguimento à audiência, o </w:t>
      </w:r>
      <w:r>
        <w:rPr>
          <w:b/>
          <w:sz w:val="24"/>
          <w:szCs w:val="24"/>
        </w:rPr>
        <w:t>senhor Presidente, Deputado Estadual Marcos Vieira,</w:t>
      </w:r>
      <w:r>
        <w:rPr>
          <w:sz w:val="24"/>
          <w:szCs w:val="24"/>
        </w:rPr>
        <w:t xml:space="preserve"> informou que o senhor Vanderlei Rosso, diretor-geral do Detran, seria a última pessoa a se manifestar, tendo o período necessário para as suas considerações. Ato contínuo, a palavra foi passada ao </w:t>
      </w:r>
      <w:r>
        <w:rPr>
          <w:b/>
          <w:sz w:val="24"/>
          <w:szCs w:val="24"/>
        </w:rPr>
        <w:t>Deputado Estadual Reno Caramori</w:t>
      </w:r>
      <w:r>
        <w:rPr>
          <w:sz w:val="24"/>
          <w:szCs w:val="24"/>
        </w:rPr>
        <w:t xml:space="preserve">, que cumprimentou todos os presentes; registrou que na sua vida privada convive com mais de mil profissionais do volante; e disse que sempre lamentava quando não existiam autoescolas, se a empresa tinha a obrigação de treinamento do seu profissional. Contou que muitas vezes os profissionais eram até analfabetos, na época, porque não tinham nem escola primária para freqüentar; que saíam do interior e iam para a cidade em um caminhão que puxava tora, e assim foi crescendo; e que as autoescolas mais antigas também nasceram pequenas, muitas delas sem profissionais habilitados, mas que foram se aperfeiçoando, se equipando, atendendo as exigências legais, e aos poucos foram praticando através dos atos governamentais. Ainda, manifestou preocupação quanto à profissionalização do homem do volante, pois nem todo mundo passa pela autoescola, desejando que todas as pessoas passassem por autoescolas habilitadas, instaladas e fiscalizadas pelos órgãos responsáveis. Concluindo, aspirou que, tantas quantas forem necessárias no Estado de Santa Catarina, abram suas portas para atender a comunidade, sempre respeitando os ditames legais, observando as exigências da lei, porque o Poder Público concedente tem essa obrigação, assim como os cidadãos têm a obrigação de obedecer e de receber os benefícios dessas escolas, a fim de que se formem bem para usar as rodovias, diminuindo cada vez mais os acidentes. Em seguida, o senhor Presidente passou a palavra ao </w:t>
      </w:r>
      <w:r>
        <w:rPr>
          <w:b/>
          <w:sz w:val="24"/>
          <w:szCs w:val="24"/>
        </w:rPr>
        <w:t>senhor</w:t>
      </w:r>
      <w:r>
        <w:rPr>
          <w:sz w:val="24"/>
          <w:szCs w:val="24"/>
        </w:rPr>
        <w:t xml:space="preserve"> </w:t>
      </w:r>
      <w:r>
        <w:rPr>
          <w:b/>
          <w:sz w:val="24"/>
          <w:szCs w:val="24"/>
        </w:rPr>
        <w:t>Deputado Estadual Jean Kuhlmann</w:t>
      </w:r>
      <w:r>
        <w:rPr>
          <w:sz w:val="24"/>
          <w:szCs w:val="24"/>
        </w:rPr>
        <w:t>, que saudou aos membros da mesa; disse que a preocupação tem que ser essencialmente com o cidadão, com a pessoa que tem que ser atendida pela autoescola; e afirmou que a Assembleia Legislativa tem que legislar para aquela pessoa que está no hospital por imprudência própria ou por imprudência de um terceiro, no sentido de fazer com que os seus direitos sejam garantidos, permitindo que existam serviços de qualidade. Ressaltou que tem que se assegurar uma licitação justa, que cada Município possa ter uma autoescola na qual o cidadão busque o acesso ao serviço com qualidade, que garanta que todos possam trabalhar na autoescola e com condição mínima de trabalho, a fim de que possa ter a sua subsistência e para que cada cidadão possa ser atendido no seu Município; e também que as cidades maiores tenham mais autoescolas e garantam qualidade de atendimento às pessoas. Entendendo que a licitação deve ser feita visando sempre o cidadão, reforçou que todas as autoescolas possam estar em funcionamento, que cada pessoa tenha direito ao trabalho, que a autoescola tenha qualidade para que o cidadão seja bem atendido e que permita que cada Município tenha a sua.</w:t>
      </w:r>
      <w:r>
        <w:rPr>
          <w:i/>
          <w:sz w:val="24"/>
          <w:szCs w:val="24"/>
        </w:rPr>
        <w:t xml:space="preserve"> </w:t>
      </w:r>
      <w:r>
        <w:rPr>
          <w:sz w:val="24"/>
          <w:szCs w:val="24"/>
        </w:rPr>
        <w:t>[</w:t>
      </w:r>
      <w:r>
        <w:rPr>
          <w:i/>
          <w:sz w:val="24"/>
          <w:szCs w:val="24"/>
        </w:rPr>
        <w:t>Taquígrafa-revisora: Siomara G. Videira</w:t>
      </w:r>
      <w:r>
        <w:rPr>
          <w:sz w:val="24"/>
          <w:szCs w:val="24"/>
        </w:rPr>
        <w:t>] Por fim, disse que a Assembleia Legislativa tem papel fundamental na construção do consenso e pode solicitar que o governo faça o seu papel garantindo uma licitação justa, clara, transparente e sem ganhadores predeterminados. A seguir, o</w:t>
      </w:r>
      <w:r>
        <w:rPr>
          <w:b/>
          <w:sz w:val="24"/>
          <w:szCs w:val="24"/>
        </w:rPr>
        <w:t xml:space="preserve"> senhor Deputado Estadual Manoel Mota</w:t>
      </w:r>
      <w:r>
        <w:rPr>
          <w:sz w:val="24"/>
          <w:szCs w:val="24"/>
        </w:rPr>
        <w:t>, desejou bom-dia a todos e relatou que há oito anos luta em defesa das autoescolas, comentando que hoje a grande arma são os veículos, não as armas de fogo, porque se o condutor do veículo não for bem preparado pode provocar acidentes, muitas vezes com mortes. Elucidou que o Sebrae, num estudo realizado, constatou que 351 autoescolas possuem liminar, esclarecendo que não se quer discriminar ninguém e que se deseja que todos participem da licitação em condições de igualdade. Por fim, solicitou que as autoescolas tenham mais qualidade. Dando seguimento à audiência pública, o</w:t>
      </w:r>
      <w:r>
        <w:rPr>
          <w:b/>
          <w:sz w:val="24"/>
          <w:szCs w:val="24"/>
        </w:rPr>
        <w:t xml:space="preserve"> senhor</w:t>
      </w:r>
      <w:r>
        <w:rPr>
          <w:sz w:val="24"/>
          <w:szCs w:val="24"/>
        </w:rPr>
        <w:t xml:space="preserve"> </w:t>
      </w:r>
      <w:r>
        <w:rPr>
          <w:b/>
          <w:sz w:val="24"/>
          <w:szCs w:val="24"/>
        </w:rPr>
        <w:t xml:space="preserve">Presidente, Deputado Estadual Marcos Vieira, </w:t>
      </w:r>
      <w:r>
        <w:rPr>
          <w:sz w:val="24"/>
          <w:szCs w:val="24"/>
        </w:rPr>
        <w:t>esclareceu que as manifestações dos Parlamentares estavam encerradas e que passaria para a final da audiência concedendo a palavra ao</w:t>
      </w:r>
      <w:r>
        <w:rPr>
          <w:b/>
          <w:sz w:val="24"/>
          <w:szCs w:val="24"/>
        </w:rPr>
        <w:t xml:space="preserve"> senhor Vanderlei Olívio Rosso, diretor-geral do Departamento Estadual de Trânsito (Detran) de Santa Catarina, </w:t>
      </w:r>
      <w:r>
        <w:rPr>
          <w:sz w:val="24"/>
          <w:szCs w:val="24"/>
        </w:rPr>
        <w:t>que cumprimentou todas as autoridades e os demais presentes. Relatou</w:t>
      </w:r>
      <w:r>
        <w:rPr>
          <w:b/>
          <w:sz w:val="24"/>
          <w:szCs w:val="24"/>
        </w:rPr>
        <w:t xml:space="preserve"> </w:t>
      </w:r>
      <w:r>
        <w:rPr>
          <w:sz w:val="24"/>
          <w:szCs w:val="24"/>
        </w:rPr>
        <w:t>que o Detran vem melhorando os seus serviços e qualificando os profissionais da área, fundamentando que para o cidadão fazer a sua habilitação é necessário, atualmente, usar o sistema biométrico, e comunicou que o Detran faz testes durante as aulas de volante para garantir a segurança dos condutores. Noticiou que diversos editais foram lançados, mas posteriormente foram bloqueados pela Justiça através de advogados contratados pelas próprias autoescolas para que interrompessem esses editais. Informou que hoje há um decreto governamental, aprovado pela Assembleia, que possibilita aumentar o número de vagas das autoescolas para 350 ou 360 e citou o caso de um cidadão de Ipuaçu que vendeu suas terras para abrir uma autoescola, porém foi fechada porque não tinha liminar, explanando que é a favor do funcionamento autoescola porque além de estar em um processo licitatório o Detran fiscaliza todas esses estabelecimentos. Aclarou que numa reunião, na qual se contou com o apoio dos Deputados Sargento Soares e Aldo Schneider, do doutor Maurício e do Governador Raimundo Colombo, realizou-se o Termo de Ajustamento de Conduta (TAC) e desde as 8h30min daquele dia todas as CFCs estavam aptas a funcionar devido às inúmeras medidas tomadas anteriormente pelo Detran. Finalizando, expôs que todos os credenciados, seja qual for a categoria, têm que prestar serviço de qualidade; agradeceu ao Deputado Marcos Vieira pela oportunidade de se manifestar; e despediu-se de todos. Retomando a palavra, o</w:t>
      </w:r>
      <w:r>
        <w:rPr>
          <w:b/>
          <w:sz w:val="24"/>
          <w:szCs w:val="24"/>
        </w:rPr>
        <w:t xml:space="preserve"> senhor</w:t>
      </w:r>
      <w:r>
        <w:rPr>
          <w:sz w:val="24"/>
          <w:szCs w:val="24"/>
        </w:rPr>
        <w:t xml:space="preserve"> </w:t>
      </w:r>
      <w:r>
        <w:rPr>
          <w:b/>
          <w:sz w:val="24"/>
          <w:szCs w:val="24"/>
        </w:rPr>
        <w:t xml:space="preserve">Presidente, Deputado Estadual Marcos Vieira, </w:t>
      </w:r>
      <w:r>
        <w:rPr>
          <w:sz w:val="24"/>
          <w:szCs w:val="24"/>
        </w:rPr>
        <w:t>afirmou que a Assembleia Legislativa cumpriu um dos seus preceitos constitucionais, que é o de realizar a aproximação das partes interessadas para a solução dos problemas. Por fim, agradeceu a todas as entidades pela participação e nada mais havendo a tratar deu por encerrada a audiência pública. [</w:t>
      </w:r>
      <w:r>
        <w:rPr>
          <w:i/>
          <w:sz w:val="24"/>
          <w:szCs w:val="24"/>
        </w:rPr>
        <w:t>Taquigrafa-revisora: Jacqueline O. V. Bitencour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Deputado Estadual Marcos Vieira</w:t>
      </w:r>
    </w:p>
    <w:p>
      <w:pPr>
        <w:pStyle w:val="Normal"/>
        <w:jc w:val="center"/>
        <w:rPr>
          <w:sz w:val="24"/>
          <w:szCs w:val="24"/>
        </w:rPr>
      </w:pPr>
      <w:r>
        <w:rPr>
          <w:sz w:val="24"/>
          <w:szCs w:val="24"/>
        </w:rPr>
        <w:t>Presidente da Comissão de Segurança Pública</w:t>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5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8:00Z</dcterms:created>
  <dc:creator>Usuarios</dc:creator>
  <dc:description/>
  <cp:keywords/>
  <dc:language>en-US</dc:language>
  <cp:lastModifiedBy>Rafael</cp:lastModifiedBy>
  <cp:lastPrinted>2011-05-31T12:07:00Z</cp:lastPrinted>
  <dcterms:modified xsi:type="dcterms:W3CDTF">2011-05-31T15:14:00Z</dcterms:modified>
  <cp:revision>3</cp:revision>
  <dc:subject/>
  <dc:title>ASSEMBLÉIA LEGISLATIVA DE SANTA CATARINA</dc:title>
</cp:coreProperties>
</file>