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hanging="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TA TAQUIGRÁFICA</w:t>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881"/>
        <w:gridCol w:w="2047"/>
        <w:gridCol w:w="3969"/>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SEGURANÇA PÚBLI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O: Audiência públic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 17/06/11</w:t>
            </w:r>
          </w:p>
          <w:p>
            <w:pPr>
              <w:pStyle w:val="Normal"/>
              <w:rPr>
                <w:b/>
                <w:b/>
                <w:sz w:val="24"/>
                <w:szCs w:val="24"/>
              </w:rPr>
            </w:pPr>
            <w:r>
              <w:rPr>
                <w:b/>
                <w:sz w:val="24"/>
                <w:szCs w:val="24"/>
              </w:rPr>
              <w:t>HORA: 19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 Auditório da Universidade do Contestado (UnC), no Município de Porto União</w:t>
            </w:r>
          </w:p>
        </w:tc>
      </w:tr>
      <w:tr>
        <w:trPr>
          <w:trHeight w:val="597"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UMÁRIO: </w:t>
            </w:r>
            <w:r>
              <w:rPr>
                <w:sz w:val="24"/>
                <w:szCs w:val="24"/>
              </w:rPr>
              <w:t>Audiência pública para discutir questões atinentes à segurança públic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ESIDENTE: </w:t>
            </w:r>
            <w:r>
              <w:rPr>
                <w:sz w:val="24"/>
                <w:szCs w:val="24"/>
              </w:rPr>
              <w:t>Deputado Estadual Maurício Eskudlark, membro da Comissão de Segurança Pública e proponente da audiência públic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ARTICIPANTES DA MESA: </w:t>
            </w:r>
            <w:r>
              <w:rPr>
                <w:sz w:val="24"/>
                <w:szCs w:val="24"/>
              </w:rPr>
              <w:t>Deputado Estadual Sargento Amauri Soares, Vice-Presidente da Comissão de Segurança Pública; Deputado Estadual Antônio Aguiar; Prefeito Renato Stasiak, do Município de Porto União; Vereador Carlos Roderlei Pinto, Presidente da Câmara Municipal de Porto União; Celso Pinto Cordeiro, representante da Prefeitura de União da Vitória; Vereador Joaquim Boeno de Oliveira Filho, da Câmara Municipal de Porto União; Major Miguel Chokailo Neto, representando o Comando-Geral da PMSC; Capitão Richard Sass Braum, representando o Corpo de Bombeiros de Porto União; Delegada Sirlei Gutoski, da Delegacia Regional da Polícia Civil, de Porto União; Major Gilberto Oiti Oliveira Junior, Comandante da 2ª Companhia Independente de União da Vitória/PR; Otto Robert Lessing, coordenador da UnC do Município de Porto União; e Vice-Prefeito Circe Neppel Sfair, do Município de Irineópoli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Vinícius Buratto Iunes, novo delegado da Delegacia de Proteção à Criança, ao Adolescente, à Mulher e ao Idoso de Po</w:t>
            </w:r>
            <w:r>
              <w:rPr>
                <w:bCs/>
                <w:sz w:val="24"/>
                <w:szCs w:val="24"/>
              </w:rPr>
              <w:t xml:space="preserve">rto União; do senhor </w:t>
            </w:r>
            <w:r>
              <w:rPr>
                <w:sz w:val="24"/>
                <w:szCs w:val="24"/>
              </w:rPr>
              <w:t>Anísio Souza</w:t>
            </w:r>
            <w:r>
              <w:rPr>
                <w:bCs/>
                <w:sz w:val="24"/>
                <w:szCs w:val="24"/>
              </w:rPr>
              <w:t xml:space="preserve">, Vice-Prefeito </w:t>
            </w:r>
            <w:r>
              <w:rPr>
                <w:sz w:val="24"/>
                <w:szCs w:val="24"/>
              </w:rPr>
              <w:t xml:space="preserve">de Porto União; dos </w:t>
            </w:r>
            <w:r>
              <w:rPr>
                <w:bCs/>
                <w:sz w:val="24"/>
                <w:szCs w:val="24"/>
              </w:rPr>
              <w:t>Vereadores Paulo Kowalski</w:t>
            </w:r>
            <w:r>
              <w:rPr>
                <w:b/>
                <w:bCs/>
                <w:sz w:val="24"/>
                <w:szCs w:val="24"/>
              </w:rPr>
              <w:t xml:space="preserve">, </w:t>
            </w:r>
            <w:r>
              <w:rPr>
                <w:bCs/>
                <w:sz w:val="24"/>
                <w:szCs w:val="24"/>
              </w:rPr>
              <w:t>Sandro Luciano Calikoski,</w:t>
            </w:r>
            <w:r>
              <w:rPr>
                <w:sz w:val="24"/>
                <w:szCs w:val="24"/>
              </w:rPr>
              <w:t xml:space="preserve"> Valdecir Adolfo Barth e Gildo Luiz Masselai, da Câmara Municipal de Porto União; da Vereadora Aldair Muncinelli, da Câmara Municipal de Porto União; do Vereador Luiz Alberto Pasqualin, presidente do Clube Aliança e do Clube 25 de Julho, da Câmara Municipal de Porto União;</w:t>
            </w:r>
            <w:r>
              <w:rPr>
                <w:bCs/>
                <w:sz w:val="24"/>
                <w:szCs w:val="24"/>
              </w:rPr>
              <w:t xml:space="preserve"> da senhora Lourdes da Silva, presidente da Associação dos Moradores do Jardim São Bernardo do Campo, de Porto União; da senhora Sirlei Alves da Silva, presidente da Associação de Moradores do Conjunto Habitacional São João Maria, de Porto União;</w:t>
            </w:r>
            <w:r>
              <w:rPr>
                <w:b/>
                <w:bCs/>
                <w:sz w:val="24"/>
                <w:szCs w:val="24"/>
              </w:rPr>
              <w:t xml:space="preserve"> </w:t>
            </w:r>
            <w:r>
              <w:rPr>
                <w:bCs/>
                <w:sz w:val="24"/>
                <w:szCs w:val="24"/>
              </w:rPr>
              <w:t>do senhor Alexandre Rossi, advogado da Câmara de Vereadores de Porto União; do senhor Bento Trindade Junior, Secretário de Educação de Porto União;</w:t>
            </w:r>
            <w:r>
              <w:rPr>
                <w:b/>
                <w:bCs/>
                <w:sz w:val="24"/>
                <w:szCs w:val="24"/>
              </w:rPr>
              <w:t xml:space="preserve"> </w:t>
            </w:r>
            <w:r>
              <w:rPr>
                <w:bCs/>
                <w:sz w:val="24"/>
                <w:szCs w:val="24"/>
              </w:rPr>
              <w:t xml:space="preserve">do senhor </w:t>
            </w:r>
            <w:r>
              <w:rPr>
                <w:sz w:val="24"/>
                <w:szCs w:val="24"/>
              </w:rPr>
              <w:t>Salvador Padilha Vaz, vice-presidente da Associação de Moradores de Santa Rosa, de Porto União</w:t>
            </w:r>
            <w:r>
              <w:rPr>
                <w:bCs/>
                <w:sz w:val="24"/>
                <w:szCs w:val="24"/>
              </w:rPr>
              <w:t xml:space="preserve">; do senhor </w:t>
            </w:r>
            <w:r>
              <w:rPr>
                <w:sz w:val="24"/>
                <w:szCs w:val="24"/>
              </w:rPr>
              <w:t xml:space="preserve">Wanderley Flores, da Escola São Bernardo e NEI (Núcleo de Educação da Infância) Balão Mágico, de Porto União; </w:t>
            </w:r>
            <w:r>
              <w:rPr>
                <w:bCs/>
                <w:sz w:val="24"/>
                <w:szCs w:val="24"/>
              </w:rPr>
              <w:t xml:space="preserve">do senhor </w:t>
            </w:r>
            <w:r>
              <w:rPr>
                <w:sz w:val="24"/>
                <w:szCs w:val="24"/>
              </w:rPr>
              <w:t xml:space="preserve">Valter Alves da Silva, presidente da Associação de Moradores do Município de Porto União; </w:t>
            </w:r>
            <w:r>
              <w:rPr>
                <w:bCs/>
                <w:sz w:val="24"/>
                <w:szCs w:val="24"/>
              </w:rPr>
              <w:t xml:space="preserve">do senhor </w:t>
            </w:r>
            <w:r>
              <w:rPr>
                <w:sz w:val="24"/>
                <w:szCs w:val="24"/>
              </w:rPr>
              <w:t xml:space="preserve">Ageni Sausen, presidente do Conseg do bairro Vice King, de Porto União; </w:t>
            </w:r>
            <w:r>
              <w:rPr>
                <w:bCs/>
                <w:sz w:val="24"/>
                <w:szCs w:val="24"/>
              </w:rPr>
              <w:t xml:space="preserve">do senhor </w:t>
            </w:r>
            <w:r>
              <w:rPr>
                <w:sz w:val="24"/>
                <w:szCs w:val="24"/>
              </w:rPr>
              <w:t xml:space="preserve">Nivaldo Kamiensky, presidente do Conselho Comunitário Santa Cruz do Timbó, de Porto União; </w:t>
            </w:r>
            <w:r>
              <w:rPr>
                <w:bCs/>
                <w:sz w:val="24"/>
                <w:szCs w:val="24"/>
              </w:rPr>
              <w:t xml:space="preserve">do senhor </w:t>
            </w:r>
            <w:r>
              <w:rPr>
                <w:sz w:val="24"/>
                <w:szCs w:val="24"/>
              </w:rPr>
              <w:t xml:space="preserve">Manoel Domingues da Silva, presidente do Conseg de Santa Cruz do Timbó, de Porto União; </w:t>
            </w:r>
            <w:r>
              <w:rPr>
                <w:bCs/>
                <w:sz w:val="24"/>
                <w:szCs w:val="24"/>
              </w:rPr>
              <w:t xml:space="preserve">da senhora </w:t>
            </w:r>
            <w:r>
              <w:rPr>
                <w:sz w:val="24"/>
                <w:szCs w:val="24"/>
              </w:rPr>
              <w:t xml:space="preserve">Shirlei Maria Faeber, presidente do Conseg de São Miguel da Serra, de Porto União; </w:t>
            </w:r>
            <w:r>
              <w:rPr>
                <w:bCs/>
                <w:sz w:val="24"/>
                <w:szCs w:val="24"/>
              </w:rPr>
              <w:t xml:space="preserve">da senhora </w:t>
            </w:r>
            <w:r>
              <w:rPr>
                <w:sz w:val="24"/>
                <w:szCs w:val="24"/>
              </w:rPr>
              <w:t xml:space="preserve">Gisele Casagrande, representado o Colégio Hermínio Millis, de Porto União; </w:t>
            </w:r>
            <w:r>
              <w:rPr>
                <w:bCs/>
                <w:sz w:val="24"/>
                <w:szCs w:val="24"/>
              </w:rPr>
              <w:t xml:space="preserve">da senhora </w:t>
            </w:r>
            <w:r>
              <w:rPr>
                <w:sz w:val="24"/>
                <w:szCs w:val="24"/>
              </w:rPr>
              <w:t xml:space="preserve">Rosane Kopko, tesoureira da Rede Feminina de Combate ao Câncer de Porto União; </w:t>
            </w:r>
            <w:r>
              <w:rPr>
                <w:bCs/>
                <w:sz w:val="24"/>
                <w:szCs w:val="24"/>
              </w:rPr>
              <w:t xml:space="preserve">da senhora </w:t>
            </w:r>
            <w:r>
              <w:rPr>
                <w:sz w:val="24"/>
                <w:szCs w:val="24"/>
              </w:rPr>
              <w:t xml:space="preserve">Roseli dos Santos Fernandes, representando o Clube de Mães Jardim Oliveira; do delegado Wellington Gustavo Spiaci, da Delegacia de Polícia da Comarca de Porto União; </w:t>
            </w:r>
            <w:r>
              <w:rPr>
                <w:bCs/>
                <w:sz w:val="24"/>
                <w:szCs w:val="24"/>
              </w:rPr>
              <w:t xml:space="preserve">do senhor </w:t>
            </w:r>
            <w:r>
              <w:rPr>
                <w:sz w:val="24"/>
                <w:szCs w:val="24"/>
              </w:rPr>
              <w:t>Theodoro de Almeida, diretor da Câmara Municipal de Porto União;</w:t>
            </w:r>
            <w:r>
              <w:rPr>
                <w:bCs/>
                <w:sz w:val="24"/>
                <w:szCs w:val="24"/>
              </w:rPr>
              <w:t xml:space="preserve"> da senhora</w:t>
            </w:r>
            <w:r>
              <w:rPr>
                <w:sz w:val="24"/>
                <w:szCs w:val="24"/>
              </w:rPr>
              <w:t xml:space="preserve"> Nilse Oliveira Soares, vice-presidente da Associação de Moradores Jardim Oliveira; </w:t>
            </w:r>
            <w:r>
              <w:rPr>
                <w:bCs/>
                <w:sz w:val="24"/>
                <w:szCs w:val="24"/>
              </w:rPr>
              <w:t xml:space="preserve">da senhora </w:t>
            </w:r>
            <w:r>
              <w:rPr>
                <w:sz w:val="24"/>
                <w:szCs w:val="24"/>
              </w:rPr>
              <w:t xml:space="preserve">Divair dos Santos Rosário, coordenadora do Clube de Mães Jardim Oliveira; </w:t>
            </w:r>
            <w:r>
              <w:rPr>
                <w:bCs/>
                <w:sz w:val="24"/>
                <w:szCs w:val="24"/>
              </w:rPr>
              <w:t xml:space="preserve">da senhora </w:t>
            </w:r>
            <w:r>
              <w:rPr>
                <w:sz w:val="24"/>
                <w:szCs w:val="24"/>
              </w:rPr>
              <w:t xml:space="preserve">Juliana Lima, assessora da Câmara Municipal; </w:t>
            </w:r>
            <w:r>
              <w:rPr>
                <w:bCs/>
                <w:sz w:val="24"/>
                <w:szCs w:val="24"/>
              </w:rPr>
              <w:t xml:space="preserve">do senhor </w:t>
            </w:r>
            <w:r>
              <w:rPr>
                <w:sz w:val="24"/>
                <w:szCs w:val="24"/>
              </w:rPr>
              <w:t xml:space="preserve">José Fernando Hoff Mallat, policial civil; </w:t>
            </w:r>
            <w:r>
              <w:rPr>
                <w:bCs/>
                <w:sz w:val="24"/>
                <w:szCs w:val="24"/>
              </w:rPr>
              <w:t>da senhora</w:t>
            </w:r>
            <w:r>
              <w:rPr>
                <w:sz w:val="24"/>
                <w:szCs w:val="24"/>
              </w:rPr>
              <w:t xml:space="preserve"> Salete Venâncio, técnica da Associação dos Dependentes de Álcool e Drogas de Porto União; </w:t>
            </w:r>
            <w:r>
              <w:rPr>
                <w:bCs/>
                <w:sz w:val="24"/>
                <w:szCs w:val="24"/>
              </w:rPr>
              <w:t xml:space="preserve">do senhor </w:t>
            </w:r>
            <w:r>
              <w:rPr>
                <w:sz w:val="24"/>
                <w:szCs w:val="24"/>
              </w:rPr>
              <w:t xml:space="preserve">Rodrigo Inácio Manfredini, presidente do Clube Concórdia, de Porto União; do Capitão Silvano Sasinski, Subcomandante da 1ª Companhia do 3º Batalhão da Polícia Militar de Porto União; </w:t>
            </w:r>
            <w:r>
              <w:rPr>
                <w:bCs/>
                <w:sz w:val="24"/>
                <w:szCs w:val="24"/>
              </w:rPr>
              <w:t xml:space="preserve">do senhor </w:t>
            </w:r>
            <w:r>
              <w:rPr>
                <w:sz w:val="24"/>
                <w:szCs w:val="24"/>
              </w:rPr>
              <w:t xml:space="preserve">Aloísio Salvatti, vice-presidente da Associação Empresarial de Porto União; </w:t>
            </w:r>
            <w:r>
              <w:rPr>
                <w:bCs/>
                <w:sz w:val="24"/>
                <w:szCs w:val="24"/>
              </w:rPr>
              <w:t>da senhora</w:t>
            </w:r>
            <w:r>
              <w:rPr>
                <w:sz w:val="24"/>
                <w:szCs w:val="24"/>
              </w:rPr>
              <w:t xml:space="preserve"> Olga Paulek, professora de Irineópolis; </w:t>
            </w:r>
            <w:r>
              <w:rPr>
                <w:bCs/>
                <w:sz w:val="24"/>
                <w:szCs w:val="24"/>
              </w:rPr>
              <w:t xml:space="preserve">do senhor </w:t>
            </w:r>
            <w:r>
              <w:rPr>
                <w:sz w:val="24"/>
                <w:szCs w:val="24"/>
              </w:rPr>
              <w:t xml:space="preserve">Alvir da Mota, representando o Conseg do bairro Vice King; </w:t>
            </w:r>
            <w:r>
              <w:rPr>
                <w:bCs/>
                <w:sz w:val="24"/>
                <w:szCs w:val="24"/>
              </w:rPr>
              <w:t>da senhora</w:t>
            </w:r>
            <w:r>
              <w:rPr>
                <w:sz w:val="24"/>
                <w:szCs w:val="24"/>
              </w:rPr>
              <w:t xml:space="preserve"> Giórgia Passos Schwegler, presidente da Rede Feminina de Combate ao Câncer de União da Vitória/PR e Porto União/SC; </w:t>
            </w:r>
            <w:r>
              <w:rPr>
                <w:bCs/>
                <w:sz w:val="24"/>
                <w:szCs w:val="24"/>
              </w:rPr>
              <w:t>da senhora</w:t>
            </w:r>
            <w:r>
              <w:rPr>
                <w:sz w:val="24"/>
                <w:szCs w:val="24"/>
              </w:rPr>
              <w:t xml:space="preserve"> Clarice Sander, tesoureira do Centro Comunitário do Jardim Bela Vista, de Porto União; </w:t>
            </w:r>
            <w:r>
              <w:rPr>
                <w:bCs/>
                <w:sz w:val="24"/>
                <w:szCs w:val="24"/>
              </w:rPr>
              <w:t xml:space="preserve">do senhor </w:t>
            </w:r>
            <w:r>
              <w:rPr>
                <w:sz w:val="24"/>
                <w:szCs w:val="24"/>
              </w:rPr>
              <w:t xml:space="preserve">Eugênio Covalchik Primo, representando a 4ª SDP de União da Vitória; e </w:t>
            </w:r>
            <w:r>
              <w:rPr>
                <w:bCs/>
                <w:sz w:val="24"/>
                <w:szCs w:val="24"/>
              </w:rPr>
              <w:t xml:space="preserve">do senhor </w:t>
            </w:r>
            <w:r>
              <w:rPr>
                <w:sz w:val="24"/>
                <w:szCs w:val="24"/>
              </w:rPr>
              <w:t>Ricardo Augusto da Silva, representante da Polícia Civil de Matos Cost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NIFESTAÇÕES DA PLENÁRIA: </w:t>
            </w:r>
            <w:r>
              <w:rPr>
                <w:sz w:val="24"/>
                <w:szCs w:val="24"/>
              </w:rPr>
              <w:t>Deputado Estadual Sargento Amauri Soares; Deputado Estadual Antônio Aguiar; Prefeito Renato Stasiak, do Município de Porto União; Vereador Carlos Roderlei Pinto, Presidente da Câmara Municipal de Porto União; Vereador Joaquim Boeno de Oliveira Filho, da Câmara Municipal de Porto União; Major Miguel Chokailo Neto, representando o Comando-Geral da PMSC; Delegada Sirlei Gutoski, da Delegacia Regional da Polícia Civil, de Porto União; Major Gilberto Oiti Oliveira Junior, Comandante da 2ª Companhia Independente de União da Vitória/PR; Capitão Richard Sass Braum, representando o Corpo de Bombeiros de Porto União; Nilse Oliveira Soares, vice-presidente da Associação de Moradores Jardim Oliveira; Salete Venâncio, técnica da Associação dos Dependentes de Álcool e Drogas de Porto União; Valter Alves da Silva, presidente da Associação de Moradores do Município de Porto União; César Fernando Viganó, do Conselho Municipal de Trânsito de Porto União; Vereador Gildo Luiz Masselai, da Câmara Municipal de Porto União; Celso Pinto Cordeiro, representante da Prefeitura de União da Vitória/PR.</w:t>
            </w:r>
            <w:r>
              <w:rPr>
                <w:b/>
                <w:sz w:val="24"/>
                <w:szCs w:val="24"/>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CAMINHAMENTO:</w:t>
            </w:r>
          </w:p>
          <w:p>
            <w:pPr>
              <w:pStyle w:val="Normal"/>
              <w:jc w:val="both"/>
              <w:rPr>
                <w:b/>
                <w:b/>
                <w:sz w:val="24"/>
                <w:szCs w:val="24"/>
              </w:rPr>
            </w:pPr>
            <w:r>
              <w:rPr>
                <w:sz w:val="24"/>
                <w:szCs w:val="24"/>
              </w:rPr>
              <w:t>- elaborar relatório sobre os assuntos tratados na audiência pública e enviá-lo, posteriormente, às autoridades competentes e pessoas interessada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ATA DA AUDIÊNCIA PÚBLICA PROMOVIDA PELA COMISSÃO DE SEGURANÇA PÚBLICA, PARA DISCUTIR QUESTÕES ATINENTES À SEGURANÇA PÚBLICA, REALIZADA NO DIA 17 DE JUNHO DE 2011, ÀS 19H, NO AUDITÓRIO DA UNIVERSIDADE DO CONTESTADO (UnC), NO MUNICÍPIO DE PORTO UNIÃO</w:t>
      </w:r>
    </w:p>
    <w:p>
      <w:pPr>
        <w:pStyle w:val="Normal"/>
        <w:jc w:val="both"/>
        <w:rPr>
          <w:sz w:val="24"/>
          <w:szCs w:val="24"/>
        </w:rPr>
      </w:pPr>
      <w:r>
        <w:rPr>
          <w:sz w:val="24"/>
          <w:szCs w:val="24"/>
        </w:rPr>
      </w:r>
    </w:p>
    <w:p>
      <w:pPr>
        <w:pStyle w:val="Normal"/>
        <w:jc w:val="both"/>
        <w:rPr/>
      </w:pPr>
      <w:r>
        <w:rPr>
          <w:sz w:val="24"/>
          <w:szCs w:val="24"/>
        </w:rPr>
        <w:t xml:space="preserve">Aos dezessete dias do mês de junho de 2011, às 19h, realizou-se no auditório da Universidade do Contestado (UnC), no Município de Porto União, audiência pública com o objetivo de discutir questões atinentes à segurança pública. A reunião foi presidida pelo </w:t>
      </w:r>
      <w:r>
        <w:rPr>
          <w:b/>
          <w:sz w:val="24"/>
          <w:szCs w:val="24"/>
        </w:rPr>
        <w:t>Deputado Estadual Maurício Eskudlark</w:t>
      </w:r>
      <w:r>
        <w:rPr>
          <w:sz w:val="24"/>
          <w:szCs w:val="24"/>
        </w:rPr>
        <w:t xml:space="preserve">, membro da Comissão da Segurança Pública da Alesc e proponente da audiência pública, que, dando início aos trabalhos, convidou para compor a mesa as seguintes autoridades: Deputado Estadual Sargento Amauri Soares, Vice-Presidente da Comissão de Segurança Pública da Alesc; Deputado Estadual Antônio Aguiar; Prefeito Renato Stasiak, do Município de Porto União; Vereador Carlos Roderlei Pinto, Presidente da Câmara Municipal de Porto União; senhor Celso Pinto Cordeiro, representando a Prefeitura de União da Vitória; Vereador Joaquim Boeno de Oliveira Filho, da Câmara Municipal de Porto União; Major Miguel Chokailo Neto, representando o Comando-Geral da PMSC; Capitão Richard Sass Braum, representando o Corpo de Bombeiros de Porto União; delegada Sirlei Gutoski, da Delegacia Regional da Polícia Civil de Porto União; Major Gilberto Oiti Oliveira Junior, Comandante da 2ª Companhia Independente de União da Vitória/PR; senhor Otto Robert Lessing, coordenador da UnC no Município de Porto União; e Vice-Prefeito </w:t>
      </w:r>
      <w:r>
        <w:rPr>
          <w:rStyle w:val="Emphasis"/>
          <w:i/>
          <w:sz w:val="24"/>
          <w:szCs w:val="24"/>
        </w:rPr>
        <w:t>Circe Neppel Sfair</w:t>
      </w:r>
      <w:r>
        <w:rPr>
          <w:sz w:val="24"/>
          <w:szCs w:val="24"/>
        </w:rPr>
        <w:t xml:space="preserve">, do Município de Irineópolis. Em seguida, registrou a presença do senhor Vinícius Buratto Iunes, novo delegado da Delegacia de Proteção à Criança, ao Adolescente, à Mulher e ao Idoso de </w:t>
      </w:r>
      <w:r>
        <w:rPr>
          <w:bCs/>
          <w:sz w:val="24"/>
          <w:szCs w:val="24"/>
        </w:rPr>
        <w:t xml:space="preserve">Porto União; do senhor </w:t>
      </w:r>
      <w:r>
        <w:rPr>
          <w:sz w:val="24"/>
          <w:szCs w:val="24"/>
        </w:rPr>
        <w:t>Anísio Souza</w:t>
      </w:r>
      <w:r>
        <w:rPr>
          <w:bCs/>
          <w:sz w:val="24"/>
          <w:szCs w:val="24"/>
        </w:rPr>
        <w:t xml:space="preserve">, Vice-Prefeito </w:t>
      </w:r>
      <w:r>
        <w:rPr>
          <w:sz w:val="24"/>
          <w:szCs w:val="24"/>
        </w:rPr>
        <w:t xml:space="preserve">de Porto União; dos </w:t>
      </w:r>
      <w:r>
        <w:rPr>
          <w:bCs/>
          <w:sz w:val="24"/>
          <w:szCs w:val="24"/>
        </w:rPr>
        <w:t>Vereadores Paulo Kowalski</w:t>
      </w:r>
      <w:r>
        <w:rPr>
          <w:b/>
          <w:bCs/>
          <w:sz w:val="24"/>
          <w:szCs w:val="24"/>
        </w:rPr>
        <w:t xml:space="preserve">, </w:t>
      </w:r>
      <w:r>
        <w:rPr>
          <w:bCs/>
          <w:sz w:val="24"/>
          <w:szCs w:val="24"/>
        </w:rPr>
        <w:t>Sandro Luciano Calikoski,</w:t>
      </w:r>
      <w:r>
        <w:rPr>
          <w:sz w:val="24"/>
          <w:szCs w:val="24"/>
        </w:rPr>
        <w:t xml:space="preserve"> Valdecir Adolfo Barth e Gildo Luiz Masselai, Câmara Municipal de Porto União; da Vereadora Aldair Muncinelli do Vereador Luiz Alberto Pasqualin, presidente do Clube Aliança e do Clube 25 de Julho, da Câmara Municipal de Porto União;</w:t>
      </w:r>
      <w:r>
        <w:rPr>
          <w:bCs/>
          <w:sz w:val="24"/>
          <w:szCs w:val="24"/>
        </w:rPr>
        <w:t xml:space="preserve"> da senhora Lourdes da Silva, presidente da Associação dos Moradores do Jardim São Bernardo do Campo, de Porto União; da senhora Sirlei Alves da Silva, presidente da Associação de Moradores do Conjunto Habitacional São João Maria, de Porto União;</w:t>
      </w:r>
      <w:r>
        <w:rPr>
          <w:b/>
          <w:bCs/>
          <w:sz w:val="24"/>
          <w:szCs w:val="24"/>
        </w:rPr>
        <w:t xml:space="preserve"> </w:t>
      </w:r>
      <w:r>
        <w:rPr>
          <w:bCs/>
          <w:sz w:val="24"/>
          <w:szCs w:val="24"/>
        </w:rPr>
        <w:t>do senhor Alexandre Rossi, advogado da Câmara de Vereadores de Porto União; do senhor Bento Trindade Junior, Secretário de Educação de Porto União;</w:t>
      </w:r>
      <w:r>
        <w:rPr>
          <w:b/>
          <w:bCs/>
          <w:sz w:val="24"/>
          <w:szCs w:val="24"/>
        </w:rPr>
        <w:t xml:space="preserve"> </w:t>
      </w:r>
      <w:r>
        <w:rPr>
          <w:bCs/>
          <w:sz w:val="24"/>
          <w:szCs w:val="24"/>
        </w:rPr>
        <w:t xml:space="preserve">do senhor </w:t>
      </w:r>
      <w:r>
        <w:rPr>
          <w:sz w:val="24"/>
          <w:szCs w:val="24"/>
        </w:rPr>
        <w:t>Salvador Padilha Vaz, vice-presidente da Associação de Moradores de Santa Rosa, de Porto União</w:t>
      </w:r>
      <w:r>
        <w:rPr>
          <w:bCs/>
          <w:sz w:val="24"/>
          <w:szCs w:val="24"/>
        </w:rPr>
        <w:t xml:space="preserve">; do senhor </w:t>
      </w:r>
      <w:r>
        <w:rPr>
          <w:sz w:val="24"/>
          <w:szCs w:val="24"/>
        </w:rPr>
        <w:t xml:space="preserve">Wanderley Flores, da Escola São Bernardo e NEI (Núcleo de Educação da Infância) Balão Mágico, de Porto União; </w:t>
      </w:r>
      <w:r>
        <w:rPr>
          <w:bCs/>
          <w:sz w:val="24"/>
          <w:szCs w:val="24"/>
        </w:rPr>
        <w:t xml:space="preserve">do senhor </w:t>
      </w:r>
      <w:r>
        <w:rPr>
          <w:sz w:val="24"/>
          <w:szCs w:val="24"/>
        </w:rPr>
        <w:t xml:space="preserve">Valter Alves da Silva, presidente da Associação de Moradores do Município de Porto União; </w:t>
      </w:r>
      <w:r>
        <w:rPr>
          <w:bCs/>
          <w:sz w:val="24"/>
          <w:szCs w:val="24"/>
        </w:rPr>
        <w:t xml:space="preserve">do senhor </w:t>
      </w:r>
      <w:r>
        <w:rPr>
          <w:sz w:val="24"/>
          <w:szCs w:val="24"/>
        </w:rPr>
        <w:t xml:space="preserve">Ageni Sausen, presidente do Conseg do bairro Vice King, de Porto União; </w:t>
      </w:r>
      <w:r>
        <w:rPr>
          <w:bCs/>
          <w:sz w:val="24"/>
          <w:szCs w:val="24"/>
        </w:rPr>
        <w:t xml:space="preserve">do senhor </w:t>
      </w:r>
      <w:r>
        <w:rPr>
          <w:sz w:val="24"/>
          <w:szCs w:val="24"/>
        </w:rPr>
        <w:t xml:space="preserve">Nivaldo Kamiensky, presidente do Conselho Comunitário Santa Cruz do Timbó, de Porto União; </w:t>
      </w:r>
      <w:r>
        <w:rPr>
          <w:bCs/>
          <w:sz w:val="24"/>
          <w:szCs w:val="24"/>
        </w:rPr>
        <w:t xml:space="preserve">do senhor </w:t>
      </w:r>
      <w:r>
        <w:rPr>
          <w:sz w:val="24"/>
          <w:szCs w:val="24"/>
        </w:rPr>
        <w:t xml:space="preserve">Manoel Domingues da Silva, presidente do Conseg de Santa Cruz do Timbó, de Porto União; </w:t>
      </w:r>
      <w:r>
        <w:rPr>
          <w:bCs/>
          <w:sz w:val="24"/>
          <w:szCs w:val="24"/>
        </w:rPr>
        <w:t xml:space="preserve">da senhora </w:t>
      </w:r>
      <w:r>
        <w:rPr>
          <w:sz w:val="24"/>
          <w:szCs w:val="24"/>
        </w:rPr>
        <w:t xml:space="preserve">Shirlei Maria Faeber, presidente do Conseg de São Miguel da Serra, de Porto União; </w:t>
      </w:r>
      <w:r>
        <w:rPr>
          <w:bCs/>
          <w:sz w:val="24"/>
          <w:szCs w:val="24"/>
        </w:rPr>
        <w:t xml:space="preserve">da senhora </w:t>
      </w:r>
      <w:r>
        <w:rPr>
          <w:sz w:val="24"/>
          <w:szCs w:val="24"/>
        </w:rPr>
        <w:t xml:space="preserve">Gisele Casagrande, representado o Colégio Hermínio Millis, de Porto União; </w:t>
      </w:r>
      <w:r>
        <w:rPr>
          <w:bCs/>
          <w:sz w:val="24"/>
          <w:szCs w:val="24"/>
        </w:rPr>
        <w:t xml:space="preserve">da senhora </w:t>
      </w:r>
      <w:r>
        <w:rPr>
          <w:sz w:val="24"/>
          <w:szCs w:val="24"/>
        </w:rPr>
        <w:t xml:space="preserve">Rosane Kopko, tesoureira da Rede Feminina de Combate ao Câncer de Porto União; </w:t>
      </w:r>
      <w:r>
        <w:rPr>
          <w:bCs/>
          <w:sz w:val="24"/>
          <w:szCs w:val="24"/>
        </w:rPr>
        <w:t xml:space="preserve">da senhora </w:t>
      </w:r>
      <w:r>
        <w:rPr>
          <w:sz w:val="24"/>
          <w:szCs w:val="24"/>
        </w:rPr>
        <w:t xml:space="preserve">Roseli dos Santos Fernandes, representando o Clube de Mães Jardim Oliveira; do delegado Wellington Gustavo Spiaci, da Delegacia de Polícia da Comarca de Porto União; </w:t>
      </w:r>
      <w:r>
        <w:rPr>
          <w:bCs/>
          <w:sz w:val="24"/>
          <w:szCs w:val="24"/>
        </w:rPr>
        <w:t xml:space="preserve">do senhor </w:t>
      </w:r>
      <w:r>
        <w:rPr>
          <w:sz w:val="24"/>
          <w:szCs w:val="24"/>
        </w:rPr>
        <w:t>Theodoro de Almeida, diretor da Câmara Municipal de Porto União;</w:t>
      </w:r>
      <w:r>
        <w:rPr>
          <w:bCs/>
          <w:sz w:val="24"/>
          <w:szCs w:val="24"/>
        </w:rPr>
        <w:t xml:space="preserve"> da senhora</w:t>
      </w:r>
      <w:r>
        <w:rPr>
          <w:sz w:val="24"/>
          <w:szCs w:val="24"/>
        </w:rPr>
        <w:t xml:space="preserve"> Nilse Oliveira Soares, vice-presidente da Associação de Moradores Jardim Oliveira; </w:t>
      </w:r>
      <w:r>
        <w:rPr>
          <w:bCs/>
          <w:sz w:val="24"/>
          <w:szCs w:val="24"/>
        </w:rPr>
        <w:t xml:space="preserve">da senhora </w:t>
      </w:r>
      <w:r>
        <w:rPr>
          <w:sz w:val="24"/>
          <w:szCs w:val="24"/>
        </w:rPr>
        <w:t xml:space="preserve">Divair dos Santos Rosário, coordenadora do Clube de Mães Jardim Oliveira; </w:t>
      </w:r>
      <w:r>
        <w:rPr>
          <w:bCs/>
          <w:sz w:val="24"/>
          <w:szCs w:val="24"/>
        </w:rPr>
        <w:t xml:space="preserve">da senhora </w:t>
      </w:r>
      <w:r>
        <w:rPr>
          <w:sz w:val="24"/>
          <w:szCs w:val="24"/>
        </w:rPr>
        <w:t xml:space="preserve">Juliana Lima, assessora da Câmara Municipal; </w:t>
      </w:r>
      <w:r>
        <w:rPr>
          <w:bCs/>
          <w:sz w:val="24"/>
          <w:szCs w:val="24"/>
        </w:rPr>
        <w:t xml:space="preserve">do senhor </w:t>
      </w:r>
      <w:r>
        <w:rPr>
          <w:sz w:val="24"/>
          <w:szCs w:val="24"/>
        </w:rPr>
        <w:t xml:space="preserve">José Fernando Hoff Mallat, policial civil; </w:t>
      </w:r>
      <w:r>
        <w:rPr>
          <w:bCs/>
          <w:sz w:val="24"/>
          <w:szCs w:val="24"/>
        </w:rPr>
        <w:t>da senhora</w:t>
      </w:r>
      <w:r>
        <w:rPr>
          <w:sz w:val="24"/>
          <w:szCs w:val="24"/>
        </w:rPr>
        <w:t xml:space="preserve"> Salete Venâncio, técnica da Associação dos Dependentes de Álcool e Drogas de Porto União; </w:t>
      </w:r>
      <w:r>
        <w:rPr>
          <w:bCs/>
          <w:sz w:val="24"/>
          <w:szCs w:val="24"/>
        </w:rPr>
        <w:t xml:space="preserve">do senhor </w:t>
      </w:r>
      <w:r>
        <w:rPr>
          <w:sz w:val="24"/>
          <w:szCs w:val="24"/>
        </w:rPr>
        <w:t xml:space="preserve">Rodrigo Inácio Manfredini, presidente do Clube Concórdia, de Porto União; do Capitão Silvano Sasinski, Subcomandante da 1ª Companhia do 3º Batalhão da Polícia Militar de Porto União; </w:t>
      </w:r>
      <w:r>
        <w:rPr>
          <w:bCs/>
          <w:sz w:val="24"/>
          <w:szCs w:val="24"/>
        </w:rPr>
        <w:t xml:space="preserve">do senhor </w:t>
      </w:r>
      <w:r>
        <w:rPr>
          <w:sz w:val="24"/>
          <w:szCs w:val="24"/>
        </w:rPr>
        <w:t xml:space="preserve">Aloísio Salvatti, vice-presidente da Associação Empresarial de Porto União; </w:t>
      </w:r>
      <w:r>
        <w:rPr>
          <w:bCs/>
          <w:sz w:val="24"/>
          <w:szCs w:val="24"/>
        </w:rPr>
        <w:t>da senhora</w:t>
      </w:r>
      <w:r>
        <w:rPr>
          <w:sz w:val="24"/>
          <w:szCs w:val="24"/>
        </w:rPr>
        <w:t xml:space="preserve"> Olga Paulek, professora de Irineópolis; </w:t>
      </w:r>
      <w:r>
        <w:rPr>
          <w:bCs/>
          <w:sz w:val="24"/>
          <w:szCs w:val="24"/>
        </w:rPr>
        <w:t xml:space="preserve">do senhor </w:t>
      </w:r>
      <w:r>
        <w:rPr>
          <w:sz w:val="24"/>
          <w:szCs w:val="24"/>
        </w:rPr>
        <w:t xml:space="preserve">Alvir da Mota, representando o Conseg do bairro Vice King; </w:t>
      </w:r>
      <w:r>
        <w:rPr>
          <w:bCs/>
          <w:sz w:val="24"/>
          <w:szCs w:val="24"/>
        </w:rPr>
        <w:t>da senhora</w:t>
      </w:r>
      <w:r>
        <w:rPr>
          <w:sz w:val="24"/>
          <w:szCs w:val="24"/>
        </w:rPr>
        <w:t xml:space="preserve"> Giórgia Passos Schwegler, presidente da Rede Feminina de Combate ao Câncer de União da Vitória/PR e Porto União/SC; </w:t>
      </w:r>
      <w:r>
        <w:rPr>
          <w:bCs/>
          <w:sz w:val="24"/>
          <w:szCs w:val="24"/>
        </w:rPr>
        <w:t>da senhora</w:t>
      </w:r>
      <w:r>
        <w:rPr>
          <w:sz w:val="24"/>
          <w:szCs w:val="24"/>
        </w:rPr>
        <w:t xml:space="preserve"> Clarice Sander, tesoureira do Centro Comunitário do Jardim Bela Vista, de Porto União; </w:t>
      </w:r>
      <w:r>
        <w:rPr>
          <w:bCs/>
          <w:sz w:val="24"/>
          <w:szCs w:val="24"/>
        </w:rPr>
        <w:t xml:space="preserve">do senhor </w:t>
      </w:r>
      <w:r>
        <w:rPr>
          <w:sz w:val="24"/>
          <w:szCs w:val="24"/>
        </w:rPr>
        <w:t xml:space="preserve">Eugênio Covalchik Primo, representando a 4ª SDP de União da Vitória; e </w:t>
      </w:r>
      <w:r>
        <w:rPr>
          <w:bCs/>
          <w:sz w:val="24"/>
          <w:szCs w:val="24"/>
        </w:rPr>
        <w:t xml:space="preserve">do senhor </w:t>
      </w:r>
      <w:r>
        <w:rPr>
          <w:sz w:val="24"/>
          <w:szCs w:val="24"/>
        </w:rPr>
        <w:t xml:space="preserve">Ricardo Augusto da Silva, representante da Polícia Civil de Matos Costa. Feito o registro, </w:t>
      </w:r>
      <w:r>
        <w:rPr>
          <w:b/>
          <w:sz w:val="24"/>
          <w:szCs w:val="24"/>
        </w:rPr>
        <w:t>o senhor Presidente, Deputado Estadual Maurício Eskudlark,</w:t>
      </w:r>
      <w:r>
        <w:rPr>
          <w:sz w:val="24"/>
          <w:szCs w:val="24"/>
        </w:rPr>
        <w:t xml:space="preserve"> informou que a audiência pública foi convocada por solicitação da Câmara de Vereadores, dos Consegs e da comunidade, que expediram ofícios à Assembleia Legislativa, à Secretaria da Segurança Pública, ao Comando-Geral da Polícia Militar e à Delegacia-Geral de Polícia pedindo providências em relação à segurança pública no Município de Porto União/SC, União da Vitória/PR e região. Informou, ainda, que o Deputado Estadual Marcos Vieira, Presidente da Comissão de Segurança Pública da Alesc, também expediu convites ao Secretário de Estado da Segurança Pública e Defesa do Cidadão do Estado de Santa Catarina, ao Comandante-Geral da Polícia Militar, ao Delegado-Geral de Polícia, ao Comandante-Geral do Corpo de Bombeiros, lamentando a ausência deles em nível de Estado, posto que se fizeram representar por autoridades locais na audiência pública. Mostrou cópias de indicações feitas na Câmara Municipal de Porto União e refeitas na Alesc, solicitando a implantação de câmeras de vigilância para o Município. Expôs a dinâmica da audiência pública, considerando importante que os Comandantes locais façam um histórico da situação, colocando os objetivos para que seja feito um documento e encaminhado aos órgãos competentes. Em seguida, passou a palavra ao </w:t>
      </w:r>
      <w:r>
        <w:rPr>
          <w:b/>
          <w:sz w:val="24"/>
          <w:szCs w:val="24"/>
        </w:rPr>
        <w:t>Deputado Estadual Sargento Amauri Soares,</w:t>
      </w:r>
      <w:r>
        <w:rPr>
          <w:sz w:val="24"/>
          <w:szCs w:val="24"/>
        </w:rPr>
        <w:t xml:space="preserve"> </w:t>
      </w:r>
      <w:r>
        <w:rPr>
          <w:b/>
          <w:sz w:val="24"/>
          <w:szCs w:val="24"/>
        </w:rPr>
        <w:t xml:space="preserve">Vice-Presidente da Comissão de Segurança Pública da Alesc, </w:t>
      </w:r>
      <w:r>
        <w:rPr>
          <w:sz w:val="24"/>
          <w:szCs w:val="24"/>
        </w:rPr>
        <w:t>que cumprimentou todos os presentes na audiência pública e parabenizou as lideranças do Município e da região por trazerem à tona esse assunto, que tem preocupado bastante a população catarinense e brasileira. Entre os problemas já identificados pelas autoridades e pela sociedade, destacou a falta de efetivo, a falta de pessoal na Polícia Militar, no Corpo de Bombeiros, na Polícia Civil, no Sistema Prisional, no Instituto Geral de Perícia, enfim, em todos os órgãos da Segurança Pública; a falta de estrutura física; a falta de evolução técnico-científica e a falta de motivação profissional. Disse que quando foi realizada uma audiência pública em Blumenau ficou chocado quando soube que existiam apenas dois técnicos do Instituto Geral de Perícia naquela cidade, com revezamento de 24 horas, para fazer laudos, perícias e necrópsias</w:t>
      </w:r>
      <w:r>
        <w:rPr>
          <w:b/>
          <w:sz w:val="24"/>
          <w:szCs w:val="24"/>
        </w:rPr>
        <w:t xml:space="preserve">, </w:t>
      </w:r>
      <w:r>
        <w:rPr>
          <w:sz w:val="24"/>
          <w:szCs w:val="24"/>
        </w:rPr>
        <w:t>excetuando-se aí os casos de óbito em hospitais</w:t>
      </w:r>
      <w:r>
        <w:rPr>
          <w:b/>
          <w:sz w:val="24"/>
          <w:szCs w:val="24"/>
        </w:rPr>
        <w:t xml:space="preserve">. </w:t>
      </w:r>
      <w:r>
        <w:rPr>
          <w:sz w:val="24"/>
          <w:szCs w:val="24"/>
        </w:rPr>
        <w:t xml:space="preserve">Relatou que, num período de doze anos, foi contratada muito pouca gente na Segurança Pública e no serviço público em geral, comentando que de 1990 a 2002 não entrou ninguém nas instituições de Segurança Pública de Santa Catarina e que as contratações feitas de 2003 para cá não foram suficientes nem para repor os servidores que se aposentaram. Registrou que só no ano de 2010 saíram 700 servidores da Polícia Militar, os quais passam de mil se forem somados ao pessoal do Corpo de Bombeiros, da Polícia Civil, do IGP e do sistema prisional, ressaltando que no ano passado entraram 465 policiais militares, que estarão prontos para trabalhar com a sociedade a partir de agosto deste ano, provavelmente em outubro. Lembrou que a partir de julho de 2011 o piso salarial da Segurança Pública será o menor do Estado de Santa Catarina e que a consequência disso é a falta de motivação profissional, registrando que o policial civil mais antigo recebe um pouquinho melhor do que o policial militar antigo porque na Polícia Civil as promoções são automáticas nos últimos dois anos, enquanto que na carreira de policial militar eles ficam 25 anos como soldados. Dito isso, evidenciou as iniciativas para melhorar o setor, como a entrada de 1.600 policiais militares na metade do ano que vem e a aquisição de mais viaturas, comentando que até agora só receberam motos. Enaltecendo a participação da sociedade para legitimar a necessidade de haver mais investimentos em segurança pública, adiantou que é preciso pressionar todos os partidos políticos que são governo hoje e que serão governo no futuro para que invistam mais nessa área. </w:t>
      </w:r>
      <w:r>
        <w:rPr>
          <w:i/>
          <w:sz w:val="24"/>
          <w:szCs w:val="24"/>
        </w:rPr>
        <w:t>[Taquígrafa-revisora: Ione Terezinha Reis de Melo.]</w:t>
      </w:r>
      <w:r>
        <w:rPr>
          <w:sz w:val="24"/>
          <w:szCs w:val="24"/>
        </w:rPr>
        <w:t xml:space="preserve"> Finalizou parabenizando as lideranças regionais pela iniciativa. Na sequência, fez uso da palavra o </w:t>
      </w:r>
      <w:r>
        <w:rPr>
          <w:b/>
          <w:sz w:val="24"/>
          <w:szCs w:val="24"/>
        </w:rPr>
        <w:t>senhor</w:t>
      </w:r>
      <w:r>
        <w:rPr>
          <w:sz w:val="24"/>
          <w:szCs w:val="24"/>
        </w:rPr>
        <w:t xml:space="preserve"> </w:t>
      </w:r>
      <w:r>
        <w:rPr>
          <w:b/>
          <w:sz w:val="24"/>
          <w:szCs w:val="24"/>
        </w:rPr>
        <w:t xml:space="preserve">Deputado Estadual Antônio Aguiar </w:t>
      </w:r>
      <w:r>
        <w:rPr>
          <w:sz w:val="24"/>
          <w:szCs w:val="24"/>
        </w:rPr>
        <w:t xml:space="preserve">que, após saudar as autoridades e os demais presentes, iniciou a sua fala afirmando que é preciso dar salários dignos para a corporação mas também cobrar que policiais militares que ocupam cargos e gabinetes, como os da Alesc, venham para as ruas, para aumentar o efetivo no Estado de Santa Catarina. Apontou como causa da piora na segurança pública as drogas, que contribuem para aumentar a criminalidade no Estado e no País, citou como exemplos a bebida alcoólica, em primeiro lugar, depois as drogas químicas prescritas por médicos, a cocaína, o </w:t>
      </w:r>
      <w:r>
        <w:rPr>
          <w:i/>
          <w:sz w:val="24"/>
          <w:szCs w:val="24"/>
        </w:rPr>
        <w:t>crack,</w:t>
      </w:r>
      <w:r>
        <w:rPr>
          <w:sz w:val="24"/>
          <w:szCs w:val="24"/>
        </w:rPr>
        <w:t xml:space="preserve"> a maconha e o oxi e sugeriu, nesse sentido, a proibição da propaganda de bebida alcoólica nos meios de comunicação.  Ressaltou que o combate às drogas tem que passar por três etapas: pela educação, com medidas preventivas, lembrando que a verdadeira educação é a que vem de casa, pois muitos pais acham que os filhos são educados só na escola; pela segurança pública, que tem que prender o traficante e ter medidas repressivas em relação aos bandidos; e pela saúde, para recuperar os drogados de forma responsável, pois não adianta ter um amontoado de pessoas nas cadeias sem nenhuma recuperação. Sobre as pessoas que fumam </w:t>
      </w:r>
      <w:r>
        <w:rPr>
          <w:i/>
          <w:sz w:val="24"/>
          <w:szCs w:val="24"/>
        </w:rPr>
        <w:t xml:space="preserve">crack </w:t>
      </w:r>
      <w:r>
        <w:rPr>
          <w:sz w:val="24"/>
          <w:szCs w:val="24"/>
        </w:rPr>
        <w:t>diariamente</w:t>
      </w:r>
      <w:r>
        <w:rPr>
          <w:i/>
          <w:sz w:val="24"/>
          <w:szCs w:val="24"/>
        </w:rPr>
        <w:t xml:space="preserve">, </w:t>
      </w:r>
      <w:r>
        <w:rPr>
          <w:sz w:val="24"/>
          <w:szCs w:val="24"/>
        </w:rPr>
        <w:t>informou que</w:t>
      </w:r>
      <w:r>
        <w:rPr>
          <w:i/>
          <w:sz w:val="24"/>
          <w:szCs w:val="24"/>
        </w:rPr>
        <w:t xml:space="preserve"> </w:t>
      </w:r>
      <w:r>
        <w:rPr>
          <w:sz w:val="24"/>
          <w:szCs w:val="24"/>
        </w:rPr>
        <w:t xml:space="preserve">um terço delas morre em cinco anos, um terço não se recupera e um terço se recupera mais ou menos, adiantando que a sua proposta para o governo do Estado é criar cinco centros de drogados em Santa Catarina com excelência em médicos, em psicólogos e com encaminhamentos adequados. Finalizou a sua manifestação afirmando que é preciso se fazer propostas para serem encaminhadas e realmente cumpridas. Em seguida, usou da palavra o </w:t>
      </w:r>
      <w:r>
        <w:rPr>
          <w:b/>
          <w:sz w:val="24"/>
          <w:szCs w:val="24"/>
        </w:rPr>
        <w:t xml:space="preserve">Prefeito Renato Stasiak, do Município de Porto União, </w:t>
      </w:r>
      <w:r>
        <w:rPr>
          <w:sz w:val="24"/>
          <w:szCs w:val="24"/>
        </w:rPr>
        <w:t xml:space="preserve">que, inicialmente, cumprimentou a mesa e os demais presentes e agradeceu pela oportunidade de se fazer um diagnóstico da segurança pública para, assim, saber-se quais as oportunidades de melhora na questão. Disse que a Polícia Civil e a Polícia Militar fazem o máximo dentro das suas possibilidades com profissionalismo e com muita competência. Fez menção às palavras do Deputado Estadual Antônio Aguiar, concordando que muitas causas talvez não estejam sendo combatidas pelo governo nas três esferas (educação, segurança pública e saúde). Afirmou que quando o Estado está presente com programas sociais e educacionais, a violência e a criminalidade diminuem e reiterou que a droga é a grande propulsora da violência social. Disse que instrumentos modernos ajudam na eficiência das Polícias, como câmaras de monitoramento em diversos pontos da cidade, e que é necessário aparelhar o efetivo com viaturas e armamento para que os policiais possam combater com agilidade e competência quando solicitados. Nesse contexto, encerrou pedindo que as pessoas falem e façam propostas para que as autoridades municipais, estaduais e federais possam ajudar nesse sentido. Retomando a palavra, o </w:t>
      </w:r>
      <w:r>
        <w:rPr>
          <w:b/>
          <w:sz w:val="24"/>
          <w:szCs w:val="24"/>
        </w:rPr>
        <w:t>senhor</w:t>
      </w:r>
      <w:r>
        <w:rPr>
          <w:sz w:val="24"/>
          <w:szCs w:val="24"/>
        </w:rPr>
        <w:t xml:space="preserve"> </w:t>
      </w:r>
      <w:r>
        <w:rPr>
          <w:b/>
          <w:sz w:val="24"/>
          <w:szCs w:val="24"/>
        </w:rPr>
        <w:t xml:space="preserve">Presidente, Deputado Estadual Maurício Eskudlark, </w:t>
      </w:r>
      <w:r>
        <w:rPr>
          <w:sz w:val="24"/>
          <w:szCs w:val="24"/>
        </w:rPr>
        <w:t xml:space="preserve">disse que concorda com o Deputado Antônio Aguiar no sentido de que hoje os pais estão terceirizando a criação dos filhos para a escola e para a creche. Contou que o Prefeito de Lebon Régis, ao saber que Ministério Público estava exigindo da Prefeitura a abertura de algumas vagas em creches, respondeu que a educação de muitas crianças ficaria comprometida porque, por mais eficientes que sejam os professores, não é possível cuidar com a mesma qualidade de mais de quinze crianças. A seguir, passou a palavra ao </w:t>
      </w:r>
      <w:r>
        <w:rPr>
          <w:b/>
          <w:sz w:val="24"/>
          <w:szCs w:val="24"/>
        </w:rPr>
        <w:t xml:space="preserve">Vereador Carlos Roderlei Pinto, Presidente da Câmara Municipal de Porto União, </w:t>
      </w:r>
      <w:r>
        <w:rPr>
          <w:sz w:val="24"/>
          <w:szCs w:val="24"/>
        </w:rPr>
        <w:t xml:space="preserve">que, após os cumprimentos, enalteceu a descentralização do governo do Estado no planalto norte catarinense, agradeceu pela realização da audiência pública, a toda a representatividade política do Município e disse que colocações e reivindicações para melhorar a segurança em Porto União eram bem-vindas. Na sequência, manifestou-se o </w:t>
      </w:r>
      <w:r>
        <w:rPr>
          <w:b/>
          <w:sz w:val="24"/>
          <w:szCs w:val="24"/>
        </w:rPr>
        <w:t xml:space="preserve">Vereador Joaquim Boeno de Oliveira Filho, da Câmara Municipal de Porto União, </w:t>
      </w:r>
      <w:r>
        <w:rPr>
          <w:sz w:val="24"/>
          <w:szCs w:val="24"/>
        </w:rPr>
        <w:t xml:space="preserve">que agradeceu o Deputado Maurício Eskudlark por atender ao requerimento de realizar esta importante audiência, primeiramente porque Porto União, somando seus 33 mil habitantes com os 60 mil de União da Vitória, no Paraná, com o qual faz fronteira, acaba tendo em torno de 100 mil habitantes, desse modo, o marginal que age em Porto União também age em União da Vitória, e vice-versa, informando que é pelo Município que passa o tráfico de drogas e armas vindas principalmente do Paraguai, daí ser importante investir na Política Civil, na Polícia Militar e na corporação do Corpo de Bombeiros, dada a falta de viaturas e de policiais. Isso posto, justificou o requerimento da Câmara de Vereadores para a instalação de câmaras de monitoramento na cidade e salientou que, embora os governos tenham dificuldades com a folha de pagamento, é impossível acompanhar o aumento da criminalidade só com o aumento do efetivo. </w:t>
      </w:r>
      <w:r>
        <w:rPr>
          <w:i/>
          <w:sz w:val="24"/>
          <w:szCs w:val="24"/>
        </w:rPr>
        <w:t>[Taquígrafa-revisora: Sibelli D’Agostini.]</w:t>
      </w:r>
      <w:r>
        <w:rPr>
          <w:b/>
          <w:sz w:val="24"/>
          <w:szCs w:val="24"/>
        </w:rPr>
        <w:t xml:space="preserve"> </w:t>
      </w:r>
      <w:r>
        <w:rPr>
          <w:sz w:val="24"/>
          <w:szCs w:val="24"/>
        </w:rPr>
        <w:t xml:space="preserve">Informou ao Presidente da audiência pública que foi aprovado um documento, assinado pela Câmara de Vereadores, pelo Prefeito Renato Stasiak e pelo Vice-Prefeito Anízio de Souza, solicitando o seguinte: para a Delegacia Regional de Polícia (DRP) de Porto União, dois agentes; para a Delegacia de Proteção à Criança, ao Adolescente, à Mulher e ao Idoso (DPCAMI), quatro agentes, uma viatura caracterizada e uma descaracterizada; para a Delegacia de Polícia da Comarca de Porto União, um escrivão, quatro agentes, uma viatura caracterizada e uma descaracterizada; para a Delegacia de Polícia do Município de Irineópolis, um agente; para a Delegacia de Polícia do Município de Matos Costas, um agente; para o Corpo de Bombeiros de Porto União, oito integrantes e a substituição do caminhão de combate a incêndio, cujo ano de fabricação é de 1982; além da construção de imóvel próprio planejado e destinado à DRP e à Delegacia de Proteção à Criança, ao Adolescente, à Mulher e ao Idoso. Mencionou os benefícios que o Deputado Maurício Eskudlark, como Comandante-Geral da Polícia, trouxe para a segurança de Porto União, a exemplo da instalação da DPCAMI, e manifestou a sua certeza de que os pleitos serão encaminhados a quem de direito e, devido à greve, pediu que a categoria tome ciência do atual  momento e dê tempo para o Governador trabalhar. Mencionou o pedido de câmaras de monitoramento e o pedido de estudo para terminar com a crescente criminalidade do bairro Santa Rosa, o segundo bairro mais populoso de Porto União, destacando a importância de ser criada a ronda policial. Dito isso, passou às mãos do senhor Presidente o documento constando as já referidas solicitações. O </w:t>
      </w:r>
      <w:r>
        <w:rPr>
          <w:b/>
          <w:sz w:val="24"/>
          <w:szCs w:val="24"/>
        </w:rPr>
        <w:t xml:space="preserve">Major Miguel Chokailo Neto, representando o Comando-Geral da PMSC, </w:t>
      </w:r>
      <w:r>
        <w:rPr>
          <w:sz w:val="24"/>
          <w:szCs w:val="24"/>
        </w:rPr>
        <w:t xml:space="preserve">disse que se por um lado está tranquilo porque sabe o bom trabalho que faz, por outro lado não tem a mesma tranquilidade porque sabe que a sociedade clama por mais segurança. Comentou que ao chegar a Porto União, em 1998, o havia 123 policiais, hoje são 71, alertando que daqui a dois anos 15 policiais militares irão para a reserva remunerada e, com isso, o número de policiais na ativa diminuirá ainda mais. Sobre os quinhentos policiais que estão em curso na Capital e que irão se formar, disse que se apenas um vier para o Município, está de bom tamanho, acrescentando que o edital é regional e que a região na qual Porto União está inserida é composta de 62 Municípios. Explicou que o edital está sendo lançado para nova inclusão de policiais, que se dará somente em março ou abril do ano que vem, e registrou que Porto União precisa de, no mínimo, cinquenta policiais militares. Informando que falava também em nome das cidades de Matos Costa e Irineópolis, que pertencem à 1ª Companhia de Porto União, salientou que se o quadro de policiais não for incrementado, esses dois Municípios precisarão que Porto União desloque viaturas para atender as ocorrências ali registradas. Frisou que a educação tanto na família como na escola é prioridade e ilustrou a realidade da polícia de Porto União: viaturas com quilometragem alta, carros antigos, sem potência de motor. Lembrou que a Polícia de Porto União deve muito à Polícia de União da Vitória, pelo auxílio em diversas ocorrências, e destacou a reciprocidade entre elas. Sobre a aquisição de viaturas, esclareceu que na verdade são motos, e provenientes não do Estado, mas do fundo do convênio de trânsito do Município, das notificações de trânsito, mencionando que não querem viatura desse convênio porque demonstra que a comunidade está infringindo as leis de trânsito. Trazendo à tona o problema causado pelas drogas, frisou que Porto União não deve se furtar a combater o álcool, uma vez que 60% das ocorrências são provenientes da ingestão de bebida alcoólica lícita. Registrou o interesse dos policiais em trabalhar na cidade onde têm família ou nos arredores, listou os locais para os quais se deslocam a cada dois dias para exercer as suas atividades e pediu que seja trabalhada a vinda desses policiais para Porto União, para suprir a demanda, bem como que olhem com carinho para Matos Costa e que sejam deslocados, no mínimo, três policiais para cuidar do prédio da Polícia Civil e da Polícia Militar. Destacando a importância da ronda policial para o bairro Santa Rosa, perguntou onde estão os policiais para efetuarem essa ronda, lembrando que para isso são necessários, no mínimo, três policiais e considerando que um deles pode tirar férias. Sobre os 71 policiais na ativa este ano, explicou que os divide em 12 para férias, licença especial, além de 8 que possuem restrição, seja de trabalho, seja física, que são policiais prestes a se aposentar e que não têm mais condições físicas de trabalhar nas ruas. </w:t>
      </w:r>
      <w:r>
        <w:rPr>
          <w:i/>
          <w:sz w:val="24"/>
          <w:szCs w:val="24"/>
        </w:rPr>
        <w:t xml:space="preserve">[Taquígrafa-revisora: Sabrina R. Schmitz.] </w:t>
      </w:r>
      <w:r>
        <w:rPr>
          <w:sz w:val="24"/>
          <w:szCs w:val="24"/>
        </w:rPr>
        <w:t xml:space="preserve">Prosseguindo, contou que tinham uma Unidade Prisional Avançada (UPA), na qual trabalhavam nove policiais em escala, e o Proerd, para o atendimento a gangues. Concluiu dizendo que não pode aceitar quando falam que tirou policial da rua para colocar no expediente, tendo em vista que a própria limpeza do quartel é feita por eles mesmos, por falta de pessoal. O </w:t>
      </w:r>
      <w:r>
        <w:rPr>
          <w:b/>
          <w:sz w:val="24"/>
          <w:szCs w:val="24"/>
        </w:rPr>
        <w:t>senhor Presidente</w:t>
      </w:r>
      <w:r>
        <w:rPr>
          <w:sz w:val="24"/>
          <w:szCs w:val="24"/>
        </w:rPr>
        <w:t xml:space="preserve"> manifestou-se dizendo que na audiência estava sendo colocado um grande grito de alerta a respeito da segurança pública em Santa Catarina. Em seguida, passou a palavra à </w:t>
      </w:r>
      <w:r>
        <w:rPr>
          <w:b/>
          <w:sz w:val="24"/>
          <w:szCs w:val="24"/>
        </w:rPr>
        <w:t>Delegada Regional Sirlei Gutoski, da Delegacia Regional da Polícia Civil de Porto União</w:t>
      </w:r>
      <w:r>
        <w:rPr>
          <w:sz w:val="24"/>
          <w:szCs w:val="24"/>
        </w:rPr>
        <w:t xml:space="preserve">, que cumprimentou os membros da mesa e os demais presentes e disse que o maior problema da Segurança Pública era falta de pessoal, tanto na Polícia Militar como na Polícia Civil, explicando que a maioria dos policiais estava se aposentando sem que houvesse a devida reposição. Afirmou que, em termos de pessoal, a Polícia Civil de Porto União não estava tão ruim quanto a Polícia Militar, porque somente no ano de 2011 a Polícia Civil havia recebido, além dela, mais dois policiais, salientando que na Delegacia de Proteção à Criança, ao Adolescente, à Mulher e ao Idoso a situação era muito precária em termos de pessoal (funcionava com duas escrivãs e um delegado, não tinha agentes e não havia plantão) e de estrutura física (prédio sem acessibilidade e salas sem janelas). Sobre a DPCO, disse que a situação era melhor em termos de pessoal e que, para funcionar de modo ideal, já havia feito o pedido de mais cinco policiais, informando que a situação do prédio da Regional em Porto União era muito precária, pois além das salas e banheiros, na sua maioria, não terem janelas, a escada de acesso à DRP tinha grandes degraus, o que dificultava a acessibilidade às pessoas com dificuldade de locomoção. Resumiu suas colocações citando as duas maiores dificuldades: falta de policial e péssima estrutura do prédio. Concluindo, agradeceu o excelente trabalho desenvolvido pelos doutores Vinícius e Wellington, que, apesar das dificuldades enfrentadas, vêm recebendo elogios da comunidade. O </w:t>
      </w:r>
      <w:r>
        <w:rPr>
          <w:b/>
          <w:sz w:val="24"/>
          <w:szCs w:val="24"/>
        </w:rPr>
        <w:t>senhor Presidente</w:t>
      </w:r>
      <w:r>
        <w:rPr>
          <w:sz w:val="24"/>
          <w:szCs w:val="24"/>
        </w:rPr>
        <w:t xml:space="preserve">, ao retomar a palavra, agradeceu a participação de todos e disse que aquela audiência era muito importante, pois se estava dando o primeiro passo no sentido de alertar as autoridades sobre a situação gravíssima vivida pela segurança pública do Estado. Também aproveitou a oportunidade para agradecer à equipe de taquigrafia da Assembleia Legislativa o registro de toda a audiência, lembrando que, após a montagem da ata, seria formalizado um documento a ser levado às autoridades. Na sequência, usou da palavra o </w:t>
      </w:r>
      <w:r>
        <w:rPr>
          <w:b/>
          <w:sz w:val="24"/>
          <w:szCs w:val="24"/>
        </w:rPr>
        <w:t>Major Gilberto Oiti Oliveira Junior, Comandante da 2ª Companhia Independente de Polícia Militar de União da Vitória/PR</w:t>
      </w:r>
      <w:r>
        <w:rPr>
          <w:sz w:val="24"/>
          <w:szCs w:val="24"/>
        </w:rPr>
        <w:t xml:space="preserve">, que saudou individualmente todos os membros da mesa e a comunidade presente, tanto de Porto União como de União da Vitória, e disse que fazia suas as palavras do Major Miguel Chokailo Neto, ao qual teceu elogios pelo profissionalismo e sensibilidade no trato da segurança pública. </w:t>
      </w:r>
      <w:r>
        <w:rPr>
          <w:color w:val="FF0000"/>
          <w:sz w:val="24"/>
          <w:szCs w:val="24"/>
        </w:rPr>
        <w:t xml:space="preserve"> </w:t>
      </w:r>
      <w:r>
        <w:rPr>
          <w:sz w:val="24"/>
          <w:szCs w:val="24"/>
        </w:rPr>
        <w:t>Esclarecendo, primeiramente, que falava como Comandante da 2ª Companhia Independente de Polícia Militar de União da Vitória, afirmou que a Polícia Militar do Paraná vinha estreitando relações com a Polícia Militar e com a Polícia Civil de Santa Catarina, mencionando que o setor de Inteligência da Polícia Militar de União da Vitória estava sempre em contato com a Polícia Civil catarinense para elucidar alguns crimes e algumas contravenções, muitas vezes ocorridas dentro do Município de Porto União. Complementou que a PM do Paraná também estreitou relações com o Ministério Público e com o Poder Judiciário de Santa Catarina, com o Ministério Público do Paraná, principalmente o da Comarca de União da Vitória, e com a sociedade, especialmente a de União da Vitória, para quem foi desenvolvido o projeto Patrulha Comercial. Esclareceu que o projeto visa estabelecer uma política preventiva em União da Vitória, no atendimento aos seus 944 pontos comerciais, informando que foram deslocados dois policiais para o referido Município, que, das 7h às 19h, acompanham o comércio trabalhando na questão da prevenção e ressaltando que esse projeto pode ser desenvolvido também em outros Estados. Avaliou que o importante é cuidar do caráter preventivo e perguntou como tratar preventivamente se não há efetivo suficiente para as atividades desenvolvidas. Afirmou que embora se considere uma pessoa de sorte por ter mais policiais na sua jurisdição do que o previsto, sempre está em busca de mais, e brincou com o Major Chokailo dizendo que talvez passasse a ele alguns policiais para ajudá-lo. Voltou a frisar que a política de relacionamento se dá além dos mecanismos de segurança pública, estreitando-se com a sociedade pela ligação gratuita no 181 Narcodenúncia, que cataloga as denúncias recebidas, preservando sempre a identidade  do denunciante, e as  entrega ao setor de Inteligência do quartel, que começa a investigação, fazendo um trabalho paralelo com a Polícia Militar de Santa Catarina, através do comandante Chokailo, e com as Polícias Civis de Santa Catarina e do Paraná. Enfatizou que o relacionamento harmonioso entre os setores da segurança dos dois Estados é muito importante e que, acima de tudo, deve haver respeito entre as partes, principalmente para com a sociedade, que paga, através de impostos, os seus salários. Informou que não era nascido em União da Vitória, que havia ido para lá recentemente e que já se considerava um munícipe união-vitoriense, enfatizando que procurava trabalhar para diminuir a criminalidade na região. Ainda sobre a relação de trabalho entre as Polícias, disse que os órgãos federais também são envolvidos e que as informações da Polícia Militar poderiam ser ainda melhores, o que facilitaria o trabalho realizado. Afirmou que a investigação é de competência constitucional da Polícia Civil, que à Polícia Militar cabe o policiamento preventivo e ostensivo fardado e que muitas vezes a Polícia Militar desempenha os dois papéis, daí o conflito com a Polícia Civil, manifestando sua crença de que elas são inteligentes para trabalhar em conjunto, uma vez que a falta de efetivo também é um problema nas Polícias Civil e Militar do Paraná. Avaliou que estava faltando a união de informações com a Polícia Federal, que poderia ser feita através de um banco de dados único nacional, e aproveitou para contar que, mesmo com poucos recursos, estava tentando montar um banco de dados para União da Vitória com fotos tiradas por ele de pessoas que perturbavam o sossego, a fim de proporcionar segurança ao seu policial que trabalha 24 horas por dia. Disse que estava sendo criticado por isso e esclareceu que as imagens não serão divulgadas, apenas farão parte de um banco de dados. Em relação às fronteiras, afirmou que estão abandonadas, principalmente as fronteiras secas, destacando ser necessário que a União resolva a questão. Ponderou que não adianta só aumentar o efetivo na Polícia Militar e na Polícia Civil se as armas e as drogas passam livremente pelas fronteiras, enfatizando que os aeroportos e os portos devem ser mais fiscalizados. Salientando a necessidade de serem ouvidos, afirmou que esta audiência pública estava dando a eles a liberdade de falar francamente sobre a situação da insegurança pública vivida por todos, e, dizendo esperar que não haja retaliações, asseverou que só conseguiam passar credibilidade às pessoas quando atendiam uma ocorrência, quando respeitavam o cidadão e seus direitos, quando davam uma resposta imediata. [</w:t>
      </w:r>
      <w:r>
        <w:rPr>
          <w:i/>
          <w:sz w:val="24"/>
          <w:szCs w:val="24"/>
        </w:rPr>
        <w:t>Taquígrafa-revisora: Siomara G. Videira</w:t>
      </w:r>
      <w:r>
        <w:rPr>
          <w:sz w:val="24"/>
          <w:szCs w:val="24"/>
        </w:rPr>
        <w:t xml:space="preserve">] Concluiu manifestando sua vontade de trabalhar para ajudar o Major Miguel Chokailo Neto, visto que sempre pode contar com ele quando precisa de ajuda em União da Vitória, e colocando a Polícia Militar do Estado do Paraná à disposição da Comissão de Segurança Pública da Alesc. Retomando a palavra, o </w:t>
      </w:r>
      <w:r>
        <w:rPr>
          <w:b/>
          <w:sz w:val="24"/>
          <w:szCs w:val="24"/>
        </w:rPr>
        <w:t>senhor Presidente, Deputado Estadual Maurício Eskudlark</w:t>
      </w:r>
      <w:r>
        <w:rPr>
          <w:sz w:val="24"/>
          <w:szCs w:val="24"/>
        </w:rPr>
        <w:t xml:space="preserve">, registrou que em Santa Catarina o número do Disque-Denúncia também é 181 e que é uma base importante de informações para a atuação da Polícia. Isso posto, registrou a presença de estudantes do curso de Direito da UnC e informou que durante a reunião já havia recebido um apanhado de propostas, dentre elas proibir propagandas sobre bebidas alcoólicas, instalar câmaras de segurança, aumentar o efetivo da Polícia Militar e da Polícia Civil, bem como enviar ofício da Câmara de Vereadores com todos os requerimentos e sugestões relacionados a viaturas e à questão do prédio para a delegacia regional e a delegacia da mulher. Prosseguindo, informou aos participantes da plenária que as inscrições estavam abertas para quem quisesse se manifestar e passou a palavra ao </w:t>
      </w:r>
      <w:r>
        <w:rPr>
          <w:b/>
          <w:sz w:val="24"/>
          <w:szCs w:val="24"/>
        </w:rPr>
        <w:t>Capitão Richard Sass Braum, representando o Corpo de Bombeiros de Porto União</w:t>
      </w:r>
      <w:r>
        <w:rPr>
          <w:sz w:val="24"/>
          <w:szCs w:val="24"/>
        </w:rPr>
        <w:t xml:space="preserve">, que, depois de cumprimentar as autoridades presentes e a população de Porto União e de União da Vitória, informou que já havia solicitado, por ofício, oito bombeiros militares e disse que ficaria agradecido se quisessem encaminhar pedindo um número maior. Detalhou que nos últimos anos ocorreram muitas transferências para a reserva remunerada, sem contar que outros já têm tempo de serviço e podem solicitar também a reserva a qualquer momento. Prosseguindo, registrou que o Corpo de Bombeiros de Porto União atende não só o Município de União da Vitória, mas também o Município de Irineópolis, distante quarenta quilômetros, e, eventualmente, o Município de Porto Vitória, distante vinte quilômetros, deixando claro que, enquanto puderem, continuarão atendendo as ocorrências, independentemente de divisa. Com relação à frota de veículos, contou que adquiriram recentemente um furgão e que já estão em processo de licitação para transformá-lo em ambulância, afirmando que o grande problema é o caminhão-tanque, que no próximo ano completará trinta anos de batalha e não tem mais como atender as demandas, daí a necessidade de um caminhão novo, que custa na faixa de R$ 500 mil. Informou, ainda, que contam com um caminhão de resgate praticamente novo e com equipamentos relativamente bons, adquirido com recursos do fundo municipal. Dando continuidade à audiência pública, o senhor Presidente abriu o debate para a plenária e concedeu a palavra à </w:t>
      </w:r>
      <w:r>
        <w:rPr>
          <w:b/>
          <w:sz w:val="24"/>
          <w:szCs w:val="24"/>
        </w:rPr>
        <w:t>senhora</w:t>
      </w:r>
      <w:r>
        <w:rPr>
          <w:sz w:val="24"/>
          <w:szCs w:val="24"/>
        </w:rPr>
        <w:t xml:space="preserve"> </w:t>
      </w:r>
      <w:r>
        <w:rPr>
          <w:b/>
          <w:sz w:val="24"/>
          <w:szCs w:val="24"/>
        </w:rPr>
        <w:t>Nilse Oliveira Soares, vice-presidente da Associação de Moradores Jardim Oliveira</w:t>
      </w:r>
      <w:r>
        <w:rPr>
          <w:sz w:val="24"/>
          <w:szCs w:val="24"/>
        </w:rPr>
        <w:t xml:space="preserve">, que registrou as dificuldades da Associação em relação ao atendimento de crianças portadoras de doença mental, visto que algumas delas precisam, além de medicamentos, ter um diagnóstico, uma avaliação mais exata, para serem, se for o caso, encaminhadas a um tratamento psiquiátrico. Contou que ocorreram no seu bairro três casos de violência em um mês e que num deles uma pessoa foi esfaqueada por um psicopata, constatando que os jovens que estudam à noite têm medo de andar pelas ruas pela falta de iluminação e pedindo que essa questão também seja vista. Em seguida, manifestou-se </w:t>
      </w:r>
      <w:r>
        <w:rPr>
          <w:b/>
          <w:sz w:val="24"/>
          <w:szCs w:val="24"/>
        </w:rPr>
        <w:t>senhora Salete Venâncio, técnica da Associação dos Dependentes de Álcool e Drogas de Porto União</w:t>
      </w:r>
      <w:r>
        <w:rPr>
          <w:sz w:val="24"/>
          <w:szCs w:val="24"/>
        </w:rPr>
        <w:t xml:space="preserve">, que expressou a sua indignação em relação à ausência de algumas autoridades na reunião, como o Secretário de Estado da Segurança Pública, César Grubba. Dito isso, concordou com o Prefeito Renato Stasiak quando afirmou que Porto União continuará a viver de migalhas enquanto não tiver um representante seu na Alesc. Prosseguindo, trouxe à tona sofrimento de muitas mães cujos filhos são viciados em drogas, revelando que a cidade está infestada de bocas de fumo e que há dificuldade de tratamento na região, que conta apenas com uma clínica psiquiátrica no Estado do Paraná. Informou que Porto União, quando não tem vaga na Clínica HJ, manda seus dependentes para a Colônia Santana, na Grande Florianópolis, e, reivindicando seus direitos de cidadã, solicitou aos Deputados presentes que levassem seu pedido de socorro às autoridades competentes. Apontando o álcool como o maior problema na cidade, pediu providências em relação à concessão de alvarás de funcionamento para os bares que ficam praticamente dentro das escolas. O </w:t>
      </w:r>
      <w:r>
        <w:rPr>
          <w:b/>
          <w:sz w:val="24"/>
          <w:szCs w:val="24"/>
        </w:rPr>
        <w:t>senhor Valter Alves da Silva, presidente da Associação de Moradores do Município de Porto União</w:t>
      </w:r>
      <w:r>
        <w:rPr>
          <w:sz w:val="24"/>
          <w:szCs w:val="24"/>
        </w:rPr>
        <w:t xml:space="preserve">, iniciou a sua fala concordando com a senhora Salete no que concerne ao problema de drogas no Município. Contou que como presidente de associação escuta muitas reclamações diariamente e deixou claro que sabe da falta de efetivo na Polícia Militar para atender todas as ocorrências. Dito isso, entregou um ofício ao Presidente da Comissão de Segurança Pública da Alesc reivindicando o aumento do efetivo da Polícia Militar, bem como a implantação de postos policiais nos bairros. O </w:t>
      </w:r>
      <w:r>
        <w:rPr>
          <w:b/>
          <w:sz w:val="24"/>
          <w:szCs w:val="24"/>
        </w:rPr>
        <w:t>senhor Cesar Viganó, do Conselho Municipal de Trânsito de Porto União</w:t>
      </w:r>
      <w:r>
        <w:rPr>
          <w:sz w:val="24"/>
          <w:szCs w:val="24"/>
        </w:rPr>
        <w:t xml:space="preserve">, registrou que os mesmos policiais que atendem ocorrências com bebidas, drogas e furtos também têm que fiscalizar o trânsito. Ratificou o que foi colocado com relação ao efetivo, sobretudo no que diz respeito ao trânsito, onde há também necessidade de reforço material. Contou que além de ser presidente do Conselho Municipal de Trânsito, um órgão autônomo, trabalha no Departamento de Trânsito de Porto União, onde recebe diariamente inúmeras reclamações. Afirmou que hoje no Município o infrator de trânsito tem a certeza da impunidade porque não há fiscalização, registrando a falta de redutor de velocidade e de um medidor de nível de pressão sonora, o chamado decibelímetro. Informou que o Município recentemente adquiriu duas motocicletas e as repassou para a Polícia, advertindo que não são suficientes para suprir as necessidades. Salientando que não estava desrespeitando os representantes do seu Município, lamentou a ausência das autoridades convidadas, trazendo à tona as palavras da Vereadora Aldair Muncinelli na última reunião do Conselho de Trânsito, ocasião em que afirmou que o governo faz muitas ações para o norte do Estado (leia-se Joinville e Jaraguá do Sul) e perguntou se não deveria ser criada a região extremo norte de Santa Catarina, para que essas ações “subam” a serra de fato. Ato contínuo, lembrou que o Governador Colombo, assim que assumiu o governo do Estado, foi a Chapecó lançar um programa de segurança, levando para lá aproximadamente cem policiais e cento e poucas câmaras de segurança, deixando claro que se falta efetivo, seria importante fazer um remanejamento. Apelou ao governo que seja criativo e realmente ajude a região do planalto norte catarinense. </w:t>
      </w:r>
      <w:r>
        <w:rPr>
          <w:i/>
          <w:sz w:val="24"/>
          <w:szCs w:val="24"/>
        </w:rPr>
        <w:t xml:space="preserve">[Taquígrafa-Revisora: Dulcinéia Maria Goulart.] </w:t>
      </w:r>
      <w:r>
        <w:rPr>
          <w:sz w:val="24"/>
          <w:szCs w:val="24"/>
        </w:rPr>
        <w:t xml:space="preserve">Disse ao Major que, se ele não quisesse os recursos das cobranças das notificações, a Prefeitura de Porto União com certeza iria querer, pois que precisava muito daquele dinheiro. Pediu que fosse analisada com carinho a questão dos autos de infração do Renainf, pois, caso os dados do Ciasc estiverem corretos, Porto União teria 120 mil deles bloqueados, a serem repassados em autos de infração pagos em outras Unidades da Federação, adiantando que, segundo o Detran, não são repassados a Santa Catarina. Disse que aqueles valores seriam muito importantes e bem utilizados em Porto União, afirmando que estava há dois anos tentando abrir aquela “caixa-preta” sem sucesso até então. Dito isso, entregou um ofício do Conselho Municipal de Trânsito contendo as reivindicações dessa entidade. O </w:t>
      </w:r>
      <w:r>
        <w:rPr>
          <w:b/>
          <w:sz w:val="24"/>
          <w:szCs w:val="24"/>
        </w:rPr>
        <w:t>Vereador Gildo Luiz Masselai, da Câmara Municipal de Porto União</w:t>
      </w:r>
      <w:r>
        <w:rPr>
          <w:sz w:val="24"/>
          <w:szCs w:val="24"/>
        </w:rPr>
        <w:t xml:space="preserve">, registrou que Porto União tem dois distritos importantes no seu interior, com um território de 840 km² e um perímetro de 16km², salientando que tanto o meio rural quanto o meio urbano estavam abandonados pela polícia, em função do baixo efetivo da tropa. Afirmou que o Major Miguel tem feito o possível e que a situação é impossível de ser resolvida por haver tantas deficiências, externando a sua surpresa por constatar que no resto do Estado há situações semelhantes. Disse achar estranho que um Estado rico como Santa Catarina esteja tão mal estruturado em questões de segurança e mostrou-se preocupado com a situação, contando que tem ouvido das autoridades locais, como o Secretário Municipal de Segurança, que dificilmente novos recursos humanos, que aumentariam o efetivo de policiais, seriam contratados, pois a folha de pagamento já estava no limite. Perguntou como seriam resolvidos esses problemas e cobrou uma resposta das autoridades presentes, ressaltando que no Brasil governar é a arte de criar problemas cujas soluções deixam o povo em suspense, enfatizando que é falta de galhardia um político prometer e depois não cumprir as suas promessas. Mencionou que Santa Catarina iria arrecadar R$ 9 bilhões em impostos no ano de 2011, talvez mais, e disse esperar que o Governador e a Alesc direcionem e apliquem esses recursos de maneira correta. Retomando a palavra, o </w:t>
      </w:r>
      <w:r>
        <w:rPr>
          <w:b/>
          <w:sz w:val="24"/>
          <w:szCs w:val="24"/>
        </w:rPr>
        <w:t>senhor Presidente, Deputado Estadual Maurício Eskudlark</w:t>
      </w:r>
      <w:r>
        <w:rPr>
          <w:sz w:val="24"/>
          <w:szCs w:val="24"/>
        </w:rPr>
        <w:t xml:space="preserve">, ressaltou a importância da audiência pública e prometeu expor a situação ao Governador Raimundo Colombo. Registrou que o último governo fez os dois maiores concursos da história da Segurança Pública de Santa Catarina e que o governo anterior ao de Luiz Henrique colocou apenas quatro novos policiais em quatro anos, afirmando que naquela época a Segurança Pública sofreu com o descaso dos governantes. Afirmou que naquele tempo os Comandantes não apresentavam ao Poder Legislativo os reais problemas da Segurança, fazendo cobranças aos políticos e à sociedade, reafirmando que as audiências públicas estavam propiciando essa oportunidade aos Comandantes atuais. Avaliou que mais valem câmaras de segurança, guaritas e viaturas do que a construção de postos policiais, argumentando que estes últimos, por exigirem recursos humanos e logísticos, oneram mais o Estado e apresentam resultados tão ou até menos satisfatórios. Disse que esta reunião era somente o primeiro tempo de uma guerra contra a criminalidade, pois que haveria ainda muita luta no sentido de se resolver os problemas de segurança pública no Estado. Em seguida, manifestou-se o </w:t>
      </w:r>
      <w:r>
        <w:rPr>
          <w:b/>
          <w:sz w:val="24"/>
          <w:szCs w:val="24"/>
        </w:rPr>
        <w:t>senhor Celso Pinto Cordeiro, representando a Prefeitura de União da Vitória</w:t>
      </w:r>
      <w:r>
        <w:rPr>
          <w:sz w:val="24"/>
          <w:szCs w:val="24"/>
        </w:rPr>
        <w:t xml:space="preserve">, que declarou ser uma calamidade o que estava ocorrendo com a Segurança Pública. Contou que em 2006 foi abordado por seis pessoas armadas com facões quando saía de casa, que fica perto de um clube social, e que o seu filho só se salvou porque se jogou no rio e nadou até a casa da sua mãe. Afirmou que brigas, som alto, gritaria e abuso de álcool fazem parte do cotidiano daquele clube, onde trabalha como segurança o agressor que atentou contra a vida de seu filho, o qual, segundo ele, foi acobertado pelos proprietários do clube. Constatando que aquele era apenas mais um caso entre tantos que afrontam a Segurança Pública de Porto União e de União da Vitória, disse sentir-se inseguro e incompetente perante essa situação, protestando contra o descaso da Segurança Pública e das autoridades. Lamentou a situação de pais e avós que veem seus filhos serem expostos à criminalidade e ao vício e afirmou que, ainda assim, a esperança não pode ser perdida, evocando a ajuda de Deus e de todas as autoridades no sentido de se resolver os graves problemas de segurança pública em Porto União e em União da Vitória. O </w:t>
      </w:r>
      <w:r>
        <w:rPr>
          <w:b/>
          <w:sz w:val="24"/>
          <w:szCs w:val="24"/>
        </w:rPr>
        <w:t>senhor Presidente, Deputado Estadual Maurício Eskudlark</w:t>
      </w:r>
      <w:r>
        <w:rPr>
          <w:sz w:val="24"/>
          <w:szCs w:val="24"/>
        </w:rPr>
        <w:t xml:space="preserve">, informou aos presentes que todas as autoridades locais e regionais envolvidas com a Segurança Pública foram devidamente convidadas a participar da audiência pública e lamentou a ausência de entes que seriam importantes no trato de temas que abrangem a segurança daquela região, reiterando que dali será produzido um relatório sobre os assuntos tratados na reunião, que posteriormente será enviado às autoridades competentes e pessoas interessadas, e pedindo que os legisladores revejam a Lei de Responsabilidade Fiscal no que diz respeito à Segurança Pública, advertindo que a situação ficará insustentável se não houver possibilidade, por falta de recursos, de aumentar o número de policiais. Salientou que Governador, Secretário Regional, políticos, autoridades e população deviam unir-se no sentido de resolver os graves e urgentes problemas da Segurança Pública em Santa Catarina e prometeu que novas reuniões e audiências públicas seriam realizadas na região para tratar do assunto. Nada mais havendo a tratar, o senhor Presidente agradeceu a participação de todos e encerrou a audiência pública. </w:t>
      </w:r>
      <w:r>
        <w:rPr>
          <w:i/>
          <w:sz w:val="24"/>
          <w:szCs w:val="24"/>
        </w:rPr>
        <w:t>[Taquígrafo-revisor: Eduardo Delvalhas dos Santos.]</w:t>
      </w:r>
    </w:p>
    <w:p>
      <w:pPr>
        <w:pStyle w:val="Normal"/>
        <w:jc w:val="both"/>
        <w:rPr>
          <w:b/>
          <w:b/>
          <w:i/>
          <w:i/>
          <w:sz w:val="24"/>
          <w:szCs w:val="24"/>
        </w:rPr>
      </w:pPr>
      <w:r>
        <w:rPr>
          <w:b/>
          <w:i/>
          <w:sz w:val="24"/>
          <w:szCs w:val="24"/>
        </w:rPr>
      </w:r>
    </w:p>
    <w:p>
      <w:pPr>
        <w:pStyle w:val="Normal"/>
        <w:jc w:val="both"/>
        <w:rPr>
          <w:b/>
          <w:b/>
          <w:i/>
          <w:i/>
          <w:sz w:val="24"/>
          <w:szCs w:val="24"/>
          <w:u w:val="single"/>
        </w:rPr>
      </w:pPr>
      <w:r>
        <w:rPr>
          <w:b/>
          <w:i/>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MAURÍCIO ESKUDLARK</w:t>
      </w:r>
    </w:p>
    <w:p>
      <w:pPr>
        <w:pStyle w:val="Normal"/>
        <w:jc w:val="center"/>
        <w:rPr>
          <w:b/>
          <w:b/>
          <w:sz w:val="24"/>
          <w:szCs w:val="24"/>
        </w:rPr>
      </w:pPr>
      <w:r>
        <w:rPr>
          <w:b/>
          <w:sz w:val="24"/>
          <w:szCs w:val="24"/>
        </w:rPr>
        <w:t xml:space="preserve">PRESIDENTE </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6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7">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02:00Z</dcterms:created>
  <dc:creator>Usuarios</dc:creator>
  <dc:description/>
  <dc:language>en-US</dc:language>
  <cp:lastModifiedBy>lj000</cp:lastModifiedBy>
  <dcterms:modified xsi:type="dcterms:W3CDTF">2011-06-28T17:15:00Z</dcterms:modified>
  <cp:revision>4</cp:revision>
  <dc:subject/>
  <dc:title>ASSEMBLÉIA LEGISLATIVA DE SANTA CATARINA</dc:title>
</cp:coreProperties>
</file>