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t>1ª SESSÃO LEGISLATIVA DA 17ª LEGISLATURA</w:t>
      </w:r>
    </w:p>
    <w:p>
      <w:pPr>
        <w:pStyle w:val="TextBodyIndent"/>
        <w:ind w:right="141" w:firstLine="720"/>
        <w:jc w:val="center"/>
        <w:rPr>
          <w:b/>
          <w:b/>
          <w:szCs w:val="24"/>
        </w:rPr>
      </w:pPr>
      <w:r>
        <w:rPr>
          <w:b/>
          <w:szCs w:val="24"/>
        </w:rPr>
        <w:t>COORDENADORIA DE TAQUIGRAFIA DAS COMISSÕES - CTC</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EMENTA TAQUIGRÁFICA</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3369"/>
        <w:gridCol w:w="2216"/>
        <w:gridCol w:w="3312"/>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SEGURANÇA PÚBLIC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VENTO: Audiência Pública</w:t>
            </w:r>
          </w:p>
        </w:tc>
        <w:tc>
          <w:tcPr>
            <w:tcW w:w="22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TA: 28/6/2011</w:t>
            </w:r>
          </w:p>
          <w:p>
            <w:pPr>
              <w:pStyle w:val="Normal"/>
              <w:rPr>
                <w:b/>
                <w:b/>
                <w:sz w:val="24"/>
                <w:szCs w:val="24"/>
              </w:rPr>
            </w:pPr>
            <w:r>
              <w:rPr>
                <w:b/>
                <w:sz w:val="24"/>
                <w:szCs w:val="24"/>
              </w:rPr>
              <w:t>HORA: 10h</w:t>
            </w:r>
          </w:p>
        </w:tc>
        <w:tc>
          <w:tcPr>
            <w:tcW w:w="33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OCAL: Plenário Osni Régi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SUMÁRIO: C</w:t>
            </w:r>
            <w:r>
              <w:rPr>
                <w:sz w:val="24"/>
                <w:szCs w:val="24"/>
              </w:rPr>
              <w:t>ritérios adotados no edital das autoescola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PRESIDENTE DA AUDIÊNCIA: </w:t>
            </w:r>
            <w:r>
              <w:rPr>
                <w:sz w:val="24"/>
                <w:szCs w:val="24"/>
              </w:rPr>
              <w:t>Deputado Estadual Marcos Vieir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pPr>
            <w:r>
              <w:rPr>
                <w:b/>
                <w:sz w:val="24"/>
                <w:szCs w:val="24"/>
              </w:rPr>
              <w:t xml:space="preserve">PARTICIPANTES DA MESA: </w:t>
            </w:r>
            <w:r>
              <w:rPr>
                <w:sz w:val="24"/>
                <w:szCs w:val="24"/>
              </w:rPr>
              <w:t>Deputado Estadual Sargento Amauri Soares, Deputado Estadual Marcos Vieira;</w:t>
            </w:r>
            <w:r>
              <w:rPr>
                <w:b/>
                <w:sz w:val="24"/>
                <w:szCs w:val="24"/>
              </w:rPr>
              <w:t xml:space="preserve"> </w:t>
            </w:r>
            <w:r>
              <w:rPr>
                <w:sz w:val="24"/>
                <w:szCs w:val="24"/>
              </w:rPr>
              <w:t>Deputado Estadual Darci de Matos; Vanderlei Rosso, Diretor do Detran/SC; Deputado Estadual Manoel Motta; José Altamir Ribas da Costa, presidente da Associação dos Centros de Formação de Condutores do Estado de Santa Catarina (Autesc); Murilo Santos, presidente do Sindicato do Centro de Formação de Condutores de Santa Catarina (Sindemosc); Ricardo Mallmann, presidente da União dos Proprietários de Centro de Formação de Condutores de Santa Catarina (Uniauto); Yomara Julita Ribeiro, presidente da Associação Catarinense dos Centros de Formação de Condutore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REGISTRO DE PRESENÇA:</w:t>
            </w:r>
            <w:r>
              <w:rPr>
                <w:sz w:val="24"/>
                <w:szCs w:val="24"/>
              </w:rPr>
              <w:t xml:space="preserve"> Deputada Estadual Angela Albino; Deputada Estadual Luciane Caminatti; Deputado Estadual Volnei Morastoni; Cláudia Bernardi da Silva, gerente de Habilitação de Condutores do Detran/SC; Luciana Pinto Maciel, gerente de Licitação de Contratos da Secretaria de Segurança Pública; Deputado Estadual Dado Cheren, líder da bancada do PSDB nesta Casa; Deputado Estadual Joares Ponticelli; Deputado Estadual Elizeu Mattos, líder do governo na Cas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MANIFESTAÇÕES:</w:t>
            </w:r>
            <w:r>
              <w:rPr>
                <w:sz w:val="24"/>
                <w:szCs w:val="24"/>
              </w:rPr>
              <w:t xml:space="preserve"> Deputado Estadual Marcos Vieira; Andréa Marocco, assessora jurídica da Autesc; Noel Antônio Tavares de Jesus;</w:t>
            </w:r>
            <w:r>
              <w:rPr>
                <w:b/>
                <w:sz w:val="24"/>
                <w:szCs w:val="24"/>
              </w:rPr>
              <w:t xml:space="preserve"> </w:t>
            </w:r>
            <w:r>
              <w:rPr>
                <w:sz w:val="24"/>
                <w:szCs w:val="24"/>
              </w:rPr>
              <w:t>Ricardo Mallmann, presidente da Uniauto; Yomara Julita Ribeiro; Deputado Estadual Darci de Matos; Deputado Estadual Joares Ponticelli; Deputada Estadual Luciane Caminatti.</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OBSERVAÇÃO: </w:t>
            </w:r>
            <w:r>
              <w:rPr>
                <w:sz w:val="24"/>
                <w:szCs w:val="24"/>
              </w:rPr>
              <w:t>A audiência foi suspensa por 15 minutos para que os Parlamentares se reunissem com os representantes das autoescolas a fim de fazerem uma proposta conjunta de encaminhamento da audiênci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ENCAMINHAMENTOS</w:t>
            </w:r>
            <w:r>
              <w:rPr>
                <w:sz w:val="24"/>
                <w:szCs w:val="24"/>
              </w:rPr>
              <w:t>:</w:t>
            </w:r>
          </w:p>
          <w:p>
            <w:pPr>
              <w:pStyle w:val="Normal"/>
              <w:jc w:val="both"/>
              <w:rPr>
                <w:sz w:val="24"/>
                <w:szCs w:val="24"/>
              </w:rPr>
            </w:pPr>
            <w:r>
              <w:rPr>
                <w:sz w:val="24"/>
                <w:szCs w:val="24"/>
              </w:rPr>
              <w:t>1. Encaminhar ofício da Comissão de Segurança Pública da Assembleia Legislativa ao Governador do Estado, ao Ministério Público e ao Tribunal de Contas do Estado solicitando a prorrogação do prazo de abertura do edital por mais trinta dias, bem como a prorrogação do Termo de Ajustamento de Conduta (TAC) por igual período;</w:t>
            </w:r>
          </w:p>
          <w:p>
            <w:pPr>
              <w:pStyle w:val="Normal"/>
              <w:jc w:val="both"/>
              <w:rPr>
                <w:sz w:val="24"/>
                <w:szCs w:val="24"/>
              </w:rPr>
            </w:pPr>
            <w:r>
              <w:rPr>
                <w:sz w:val="24"/>
                <w:szCs w:val="24"/>
              </w:rPr>
              <w:t>2. Realizar reunião da Comissão de Segurança Pública no dia 5 de julho, às 10h, na Assembleia Legislativa, com um técnico do Tribunal de Contas do Estado, um técnico da Procuradoria-Geral do Estado (PGE), técnicos do Detran e as quatro entidades, com seus respectivos advogados, no sentido de apresentar as sugestões de adequação ao edital, devendo antes as entidades se reunirem para verificar quais os pontos convergentes, sendo que naquilo que não houver acordo cada entidade poderá, por intermédio da Comissão de Segurança Pública, se reunir com o Detran e os técnicos dos referidos órgãos para a necessária adequação, cabendo ao Detran a responsabilidade de afirmar ou não, técnica e juridicamente, o acatamento de cada proposta, fazendo um arrazoado à Comissão de Segurança Pública.</w:t>
            </w:r>
          </w:p>
        </w:tc>
      </w:tr>
    </w:tbl>
    <w:p>
      <w:pPr>
        <w:pStyle w:val="Normal"/>
        <w:rPr>
          <w:sz w:val="24"/>
          <w:szCs w:val="24"/>
        </w:rPr>
      </w:pPr>
      <w:r>
        <w:rPr>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r>
    </w:p>
    <w:p>
      <w:pPr>
        <w:pStyle w:val="Normal"/>
        <w:spacing w:lineRule="auto" w:line="276" w:before="0" w:after="200"/>
        <w:jc w:val="both"/>
        <w:rPr>
          <w:b/>
          <w:b/>
          <w:sz w:val="24"/>
          <w:szCs w:val="24"/>
        </w:rPr>
      </w:pPr>
      <w:r>
        <w:rPr>
          <w:b/>
          <w:sz w:val="24"/>
          <w:szCs w:val="24"/>
        </w:rPr>
        <w:t>ATA DA AUDIÊNCIA PÚBLICA PROMOVIDA PELA COMISSÃO DE SEGURANÇA PÚBLICA DA ASSEMBLEIA LEGISLATIVA DO ESTADO DE SANTA CATARINA PARA DEBATER OS CRITÉRIOS ADOTADOS NO EDITAL DAS AUTOESCOLAS, REALIZADA NO DIA 28 DE JUNHO DE 2011, ÀS 10H, NO PLENÁRIO DEPUTADO OSNI RÉGIS</w:t>
      </w:r>
    </w:p>
    <w:p>
      <w:pPr>
        <w:pStyle w:val="Normal"/>
        <w:jc w:val="both"/>
        <w:rPr>
          <w:b/>
          <w:b/>
          <w:sz w:val="24"/>
          <w:szCs w:val="24"/>
        </w:rPr>
      </w:pPr>
      <w:r>
        <w:rPr>
          <w:b/>
          <w:sz w:val="24"/>
          <w:szCs w:val="24"/>
        </w:rPr>
      </w:r>
    </w:p>
    <w:p>
      <w:pPr>
        <w:pStyle w:val="Normal"/>
        <w:jc w:val="both"/>
        <w:rPr/>
      </w:pPr>
      <w:r>
        <w:rPr>
          <w:sz w:val="24"/>
          <w:szCs w:val="24"/>
        </w:rPr>
        <w:t xml:space="preserve">Aos 28 dias do mês de junho de 2011, às 10h, no Plenário Deputado Osni Régis, realizou-se audiência pública da Comissão de Segurança Pública da Assembleia Legislativa do Estado de Santa Catarina (Alesc) com o objetivo de debater o edital de licitação que fixa os critérios para as autoescolas de Santa Catarina, lançado pela Secretaria de Estado da Segurança Pública por intermédio do Detran. O </w:t>
      </w:r>
      <w:r>
        <w:rPr>
          <w:b/>
          <w:sz w:val="24"/>
          <w:szCs w:val="24"/>
        </w:rPr>
        <w:t xml:space="preserve">senhor Presidente, Deputado Estadual Marcos Vieira, </w:t>
      </w:r>
      <w:r>
        <w:rPr>
          <w:sz w:val="24"/>
          <w:szCs w:val="24"/>
        </w:rPr>
        <w:t>iniciou a audiência pública e convidou para compor a mesa as seguintes pessoas:</w:t>
      </w:r>
      <w:r>
        <w:rPr>
          <w:b/>
          <w:sz w:val="24"/>
          <w:szCs w:val="24"/>
        </w:rPr>
        <w:t xml:space="preserve"> </w:t>
      </w:r>
      <w:r>
        <w:rPr>
          <w:sz w:val="24"/>
          <w:szCs w:val="24"/>
        </w:rPr>
        <w:t>Deputado Estadual Sargento Amauri Soares;</w:t>
      </w:r>
      <w:r>
        <w:rPr>
          <w:b/>
          <w:sz w:val="24"/>
          <w:szCs w:val="24"/>
        </w:rPr>
        <w:t xml:space="preserve"> </w:t>
      </w:r>
      <w:r>
        <w:rPr>
          <w:sz w:val="24"/>
          <w:szCs w:val="24"/>
        </w:rPr>
        <w:t>Deputado Estadual Antônio Aguiar;</w:t>
      </w:r>
      <w:r>
        <w:rPr>
          <w:b/>
          <w:sz w:val="24"/>
          <w:szCs w:val="24"/>
        </w:rPr>
        <w:t xml:space="preserve"> </w:t>
      </w:r>
      <w:r>
        <w:rPr>
          <w:sz w:val="24"/>
          <w:szCs w:val="24"/>
        </w:rPr>
        <w:t>Deputado Estadual Darci de Matos; Deputado Estadual Manoel Motta; Vanderlei Rosso, Diretor do Detran/SC; José Altamir Ribas da Costa, presidente da Associação dos Centros de Formação de Condutores do Estado de Santa Catarina (Autesc); Yomara Julita Ribeiro, presidente da Associação Catarinense dos Centros de Formação de Condutores; Murilo dos Santos, presidente do Sindicato do Centro de Formação de Condutores de Santa Catarina (Sindemosc); e Ricardo Mallmann, presidente da União dos Proprietários de Centro de Formação de Condutores de Santa Catarina (Uniauto). Em seguida, registrou a presença da Deputada Estadual Angela Albino, da Deputada Estadual Luciane Caminatti e do Deputado Estadual Volnei Morastoni; leu requerimento assinado pelos Deputados Darci de Matos e Mauricio Eskudlark propondo a realização desta audiência pública; e justificou a ausência do Deputado Estadual Mauro de Nadal e do Secretário de Estado da Segurança Pública, senhor César Augusto Grubba. Na sequência, depois de informar a dinâmica da audiência pública, concedeu a palavra à</w:t>
      </w:r>
      <w:r>
        <w:rPr>
          <w:b/>
          <w:sz w:val="24"/>
          <w:szCs w:val="24"/>
        </w:rPr>
        <w:t xml:space="preserve"> senhora Andréa Marocco, assessora jurídica da Autesc</w:t>
      </w:r>
      <w:r>
        <w:rPr>
          <w:sz w:val="24"/>
          <w:szCs w:val="24"/>
        </w:rPr>
        <w:t>, que</w:t>
      </w:r>
      <w:r>
        <w:rPr>
          <w:b/>
          <w:sz w:val="24"/>
          <w:szCs w:val="24"/>
        </w:rPr>
        <w:t xml:space="preserve"> </w:t>
      </w:r>
      <w:r>
        <w:rPr>
          <w:sz w:val="24"/>
          <w:szCs w:val="24"/>
        </w:rPr>
        <w:t>inicialmente</w:t>
      </w:r>
      <w:r>
        <w:rPr>
          <w:b/>
          <w:sz w:val="24"/>
          <w:szCs w:val="24"/>
        </w:rPr>
        <w:t xml:space="preserve"> </w:t>
      </w:r>
      <w:r>
        <w:rPr>
          <w:sz w:val="24"/>
          <w:szCs w:val="24"/>
        </w:rPr>
        <w:t>cumprimentou os componentes da mesa e os demais presentes. Registrou que estava diante de uma difícil missão: em cinco minutos, falar sobre a história de luta e de dedicação pelo árduo e bem feito trabalho de pessoas que construíram uma trajetória de vida que enaltece o Estado de Santa Catarina, referindo-se àqueles que dedicam suas vidas à formação de condutores. Disse àqueles que pretendem ingressar nessa missão que sobram exemplos de excelente trabalho e informou que a Autesc não tem por objetivo expor a sua luta contra um ou contra outro, mas a luta pelos direitos de seus associados e também de todos aqueles que conduzem suas vidas à formação de condutores, pois que se vive um momento de união e defesa de interesses de todos que trabalham nessa área. Contou que estão na busca daquilo que ousam sonegar, esconder, que em belos discursos soa como a melhor verdade, mas que na prática está longe de ser o melhor para os prestadores de serviços na área de formação de condutores, tampouco para aqueles que vão usufruir de tais serviços: a população catarinense. Registrou que a Autesc jamais foi contra a licitação, mas constantemente foi contra as falsas isonomias, os interesses obscuros, o despropósito explícito, a exclusão daqueles que oferecem com competência seus serviços a longa data. Continuando sua manifestação, questionou: o que dizer de um edital que busca a melhor técnica mas limita os concorrentes à pontuação que bem se sabe pode ser igual para todos os concorrentes, ficando a cargo de um simples sorteio; qual a razão de se falar em técnica quando com 50 metros alugados e um caminhão de promessas pode-se ter um novo dono de CFC – Centro de Formação de Condutores – e excluir o antigo; e o que dizer do número de vagas, que tanto se falou sobre isso mas percebe-se que o número de vagas é bem menor do que deveria ser, e vagas que não condizem com a real necessidade do Estado de Santa Catarina. Ainda, referiu-se ao acesso de qualidade e questionou o porquê de tantos limites infundados. Criticou que o edital sequer valoriza o tempo de serviço, de experiência dos profissionais que trabalham com formação de condutores, e disse que muitos itens são controversos, até mesmo subjetivos. Expôs que [os profissionais] sentem isso como uma afronta, um desrespeito, porque são anos de dedicação, os quais serviram para decorar muitas portarias, para participar de muitos treinamentos, para conhecer muitos avanços e até os tropeços vivenciados, mas agora, no momento da licitação, isso nada vale. Destacou que é triste olhar para trás e perceber que longos anos de pura dedicação são nada aos olhos de quem fez esse edital, e que não há nada contra os que ingressarão, mas tudo a favor de quem fez da sua vida a autoescola, realçando que esses merecem todo o respeito e deveriam receber respeito daqueles que elaboram os procedimentos dessa licitação. Afirmou que quem está que permaneça, e farão o que for necessário em momento oportuno, pontuando que é certo que não hão de prosperar os elementos contrários àqueles que defendem o interesse da formação de condutores no Estado. Comunicou que a Autesc, como associação que defende o interesse da autoescola de Santa Catarina, por meio de seu presidente José Altamir, convoca todos aqueles que nutrem amor pela profissão de formação de condutores para que ingressem na luta pela valorização de si mesmos e da população; busca respeito, defesa dos interesses do coletivo, processo licitatório realmente justo, e para isso não medirá esforços, quer seja por meios da junção de forças da classe, quer seja por meios administrativos previstos no próprio edital, e se necessário por meios judiciais, que foram criados justamente com o objetivo de defender os interesses dos desrespeitados. Por fim, citou Mário Quintana: “Democracia é oportunizar a todos o mesmo ponto de partida. Quanto ao ponto de chegada, depende de cada um.” Retomando a palavra, o</w:t>
      </w:r>
      <w:r>
        <w:rPr>
          <w:b/>
          <w:sz w:val="24"/>
          <w:szCs w:val="24"/>
        </w:rPr>
        <w:t xml:space="preserve"> senhor Presidente, Deputado Estadual Marcos Vieira, </w:t>
      </w:r>
      <w:r>
        <w:rPr>
          <w:sz w:val="24"/>
          <w:szCs w:val="24"/>
        </w:rPr>
        <w:t xml:space="preserve">registrou a presença do Deputado Estadual Dado Cheren, líder da bancada do PSDB nesta Casa; da senhora Cláudia Bernardi da Silva, gerente de Habilitação de Condutores do Detran/SC; e da senhora Luciana Pinto Maciel, gerente de Licitação de Contratos da Secretaria de Estado da Segurança Pública. Em seguida, concedeu a palavra ao </w:t>
      </w:r>
      <w:r>
        <w:rPr>
          <w:b/>
          <w:sz w:val="24"/>
          <w:szCs w:val="24"/>
        </w:rPr>
        <w:t>senhor Noel Antônio Tavares de Jesus, assessor jurídico do Sindemosc, representando o senhor Murilo dos Santos</w:t>
      </w:r>
      <w:r>
        <w:rPr>
          <w:sz w:val="24"/>
          <w:szCs w:val="24"/>
        </w:rPr>
        <w:t>, que cumprimentou todos e disse que o Sindemosc tem uma luta histórica em favor da licitação pública no Estado, transparente, republicana, e que busca aqueles que dispõem de melhor técnica e de melhores condições para bem executar o serviço de formação de condutores. Contou que o Sindemosc, por meio da sua assessoria jurídica, ao se defrontar com o edital, constatou diversos problemas que conduzirão à nulidade desse edital, visto que privilegia técnica e preço, tornando assim o processo inviável para o Município. Expôs que a Lei nº 13.721 dita que o Estado, por meio de estudo técnico, estabeleça qual a tarifa e, a partir daí, quem tem a melhor técnica para que seja selecionado o licitante vencedor. [</w:t>
      </w:r>
      <w:r>
        <w:rPr>
          <w:i/>
          <w:sz w:val="24"/>
          <w:szCs w:val="24"/>
        </w:rPr>
        <w:t>Taquígrafa-Revisora: Sabrina Roberta Schimitz.</w:t>
      </w:r>
      <w:r>
        <w:rPr>
          <w:sz w:val="24"/>
          <w:szCs w:val="24"/>
        </w:rPr>
        <w:t xml:space="preserve">] Informou que a Lei estadual nº 13.721 estabelecia determinados regramentos que hoje não existem mais, concluindo, dessa forma, que o estudo do Sebrae encontra-se totalmente desatualizado. Reiterou que as tarifas máximas fixadas pelo estudo do Sebrae, em dezembro de 2009, foram estipuladas com base em regras normativas já revogadas e fundadas também em custos superados por conta da inflação e de eventos extraordinários ao longo do tempo. Citou o problema da distribuição de vagas, cujos critérios estão sem adequação, e, complementando, constatou que foi constituído o “edital da promessa”, no qual aquele empresário com capacidade técnica operacional e profissional acabou sendo alijado do processo, vencendo a licitação o sujeito que constituiu sua empresa de forma aventureira, fazendo promessas sem qualquer fundamento. Explicou que isso ocorre porque o edital exige apenas que o licitante prometa que vai preencher os critérios adequados, sem qualquer comprometimento com a comprovação da existência dos mesmos, adiantando que será uma vergonha para o Estado se, ao final, trezentos ou quatrocentos licitantes não tiverem os doutores prometidos. Encerrando, reiterou tratar-se do “edital da promessa”, justificando que cumpre à Assembleia e ao Tribunal de Contas suspendê-lo para que se possa construir um edital que respeite a capacidade técnica operacional, a história e a experiência dos que trabalham de forma séria, honrosa e distinta pela prestação do serviço de formação de condutores. Na sequência, o </w:t>
      </w:r>
      <w:r>
        <w:rPr>
          <w:b/>
          <w:sz w:val="24"/>
          <w:szCs w:val="24"/>
        </w:rPr>
        <w:t>senhor Presidente</w:t>
      </w:r>
      <w:r>
        <w:rPr>
          <w:sz w:val="24"/>
          <w:szCs w:val="24"/>
        </w:rPr>
        <w:t xml:space="preserve"> registrou a presença do senhor Deputado Estadual Joares Ponticelli e passou a palavra ao </w:t>
      </w:r>
      <w:r>
        <w:rPr>
          <w:b/>
          <w:sz w:val="24"/>
          <w:szCs w:val="24"/>
        </w:rPr>
        <w:t>senhor</w:t>
      </w:r>
      <w:r>
        <w:rPr>
          <w:sz w:val="24"/>
          <w:szCs w:val="24"/>
        </w:rPr>
        <w:t xml:space="preserve"> </w:t>
      </w:r>
      <w:r>
        <w:rPr>
          <w:b/>
          <w:sz w:val="24"/>
          <w:szCs w:val="24"/>
        </w:rPr>
        <w:t>Ricardo Mallmann, presidente da União dos Proprietários de Centros de Formação de Condutores de Santa Catarina (Uniauto)</w:t>
      </w:r>
      <w:r>
        <w:rPr>
          <w:sz w:val="24"/>
          <w:szCs w:val="24"/>
        </w:rPr>
        <w:t xml:space="preserve">, que saudou todos e agradeceu pela presença aos participantes da audiência pública. Observou que não estava pretendendo discutir a fundo todos os pontos controversos do edital, pois eram muitos e não havia tempo suficiente para debatê-los. Externou a indignação da Uniauto frente à inércia do Denatran por não estar participando de todo o processo de licitação, já que se trata do órgão que deve zelar pela uniformidade do trânsito em nível nacional. Mencionou que provavelmente o edital será suspenso diante de todas as suas ilegalidades e acrescentou que se deparou com uma ação civil pública de autoria do Sindemosc pedindo para fechar todos os CFCs que estavam funcionando por meio de liminares, opinando que o Sindemosc deveria lutar por uma classe mais justa e unida, e não para fechar os CFCs que têm qualidade e estrutura para continuar funcionando. Finalizando, com relação à licitação, observou que, se ela não for suspensa ou anulada, deverá ser buscada uma forma de se trazer justiça para todos. A seguir, fez uso da palavra a </w:t>
      </w:r>
      <w:r>
        <w:rPr>
          <w:b/>
          <w:sz w:val="24"/>
          <w:szCs w:val="24"/>
        </w:rPr>
        <w:t>senhora</w:t>
      </w:r>
      <w:r>
        <w:rPr>
          <w:sz w:val="24"/>
          <w:szCs w:val="24"/>
        </w:rPr>
        <w:t xml:space="preserve"> </w:t>
      </w:r>
      <w:r>
        <w:rPr>
          <w:b/>
          <w:sz w:val="24"/>
          <w:szCs w:val="24"/>
        </w:rPr>
        <w:t>Yomara Julita Ribeiro, presidente da Associação Catarinense dos Centros de Formação de Condutores,</w:t>
      </w:r>
      <w:r>
        <w:rPr>
          <w:sz w:val="24"/>
          <w:szCs w:val="24"/>
        </w:rPr>
        <w:t xml:space="preserve">que cumprimentou os presentes e agradeceu aos Deputados pelo espaço que foi cedido na Casa para serem colocados em pauta assuntos de interesse dos CFCs. Constatou que a grande questão eram os critérios adotados para o edital de licitação das autoescolas, explicando que, pelo antigo edital, a Concorrência 116/2010 tinha previsto 351 vagas e que, pelo atual edital, há 374 vagas. Acrescentou que, mesmo com tal aumento no número de vagas, não foram contemplados todos os CFCs existentes e que pessoas que trabalham há muito tempo no mercado correm o risco de ter suas portas fechadas em função de um edital de licitação. Lembrou que, se todos são iguais em direitos e deveres, não há motivo para os cidadãos que moram em locais mais afastados não poderem ter um Centro de Formação de Condutores em seu próprio Município, complementando que situação pior ocorre nos Municípios que possuem CFC mas não serão contemplados pelo edital de licitação, como é o caso de Arroio Trinta, Imbuia, Agronômica e Rio Fortuna. Citou o caso de Capinzal, onde há dois CFCs trabalhando há quarenta anos, sendo que o atual estudo de viabilidade socioeconômica constatou não serem mais os Centros viáveis economicamente. Continuando, frisou que as mesmas garantias precisam ser dadas a todos os cidadãos catarinenses e disse que atualmente tramita na Casa o PL 190, que garante a cada Município, no mínimo, um CFC, acrescentando que a qualidade do serviço pode ser melhorada e alertando que a população não deve pagar se o Estado não tem condições de fiscalização. Expôs que o Termo de Ajustamento de Conduta garantia a continuidade da prestação de serviços, sendo incoerente que a proposta atual seja pela diminuição das vagas. Perguntou como ficarão as famílias dos trabalhadores que atualmente têm seus CFCs em funcionamento e que serão prejudicados por conta da vinda de eventuais forasteiros de outros Estados.  Assinalou a questão da qualificação técnica prevista no edital, questionando como poderá ser dada pontuação maior a alguém formado na área de veterinária, por exemplo, em detrimento daquele que é formado na área de trânsito. Despediu-se propondo uma emenda ao PL 190 para que sejam contempladas, no mínimo, as vagas já existentes no mercado. Retomando a palavra, o </w:t>
      </w:r>
      <w:r>
        <w:rPr>
          <w:b/>
          <w:sz w:val="24"/>
          <w:szCs w:val="24"/>
        </w:rPr>
        <w:t>senhor Presidente, Deputado Estadual Marcos Vieira,</w:t>
      </w:r>
      <w:r>
        <w:rPr>
          <w:sz w:val="24"/>
          <w:szCs w:val="24"/>
        </w:rPr>
        <w:t xml:space="preserve"> registrou a presença do senhor Deputado Estadual Elizeu Mattos, líder do governo na Casa, e comentou que ouvindo as manifestações dos quatro representantes pôde observar [</w:t>
      </w:r>
      <w:r>
        <w:rPr>
          <w:i/>
          <w:sz w:val="24"/>
          <w:szCs w:val="24"/>
        </w:rPr>
        <w:t>Taquígrafa-Revisora: Carla Greco Granato</w:t>
      </w:r>
      <w:bookmarkStart w:id="0" w:name="_GoBack"/>
      <w:bookmarkEnd w:id="0"/>
      <w:r>
        <w:rPr>
          <w:i/>
          <w:sz w:val="24"/>
          <w:szCs w:val="24"/>
        </w:rPr>
        <w:t>.</w:t>
      </w:r>
      <w:r>
        <w:rPr>
          <w:sz w:val="24"/>
          <w:szCs w:val="24"/>
        </w:rPr>
        <w:t xml:space="preserve">] que o edital não é consenso entre as entidades que nesta audiência representam as autoescolas. Disse que não cabe à Alesc interferir no Poder Executivo e, sobretudo, na Secretaria da Segurança Pública, mas cabe ao Legislativo cumprir o seu papel de aproximar as partes para que se possa chegar a um denominador comum. Contou que na época do requerimento e em reunião com os representantes de autoescolas sugeriu que fosse feito um levantamento do edital para levar ao conhecimento do Detran os pontos convergentes entre as entidades envolvidas, a fim de se obter possíveis soluções. Quanto aos pontos não convergentes, disse que caberia a cada entidade buscar seus direitos. Desse modo, registrou que gostaria de continuar com essa proposta. Prosseguindo com a audiência pública, passou a palavra ao </w:t>
      </w:r>
      <w:r>
        <w:rPr>
          <w:b/>
          <w:sz w:val="24"/>
          <w:szCs w:val="24"/>
        </w:rPr>
        <w:t xml:space="preserve">senhor Deputado Estadual Darci de Matos </w:t>
      </w:r>
      <w:r>
        <w:rPr>
          <w:sz w:val="24"/>
          <w:szCs w:val="24"/>
        </w:rPr>
        <w:t>que, após cumprimentar os presentes, afirmou que, em seu nome e em nome do Deputado Estadual Maurício Es</w:t>
      </w:r>
      <w:r>
        <w:rPr>
          <w:bCs/>
          <w:sz w:val="24"/>
          <w:szCs w:val="24"/>
        </w:rPr>
        <w:t>kudlark</w:t>
      </w:r>
      <w:r>
        <w:rPr>
          <w:sz w:val="24"/>
          <w:szCs w:val="24"/>
        </w:rPr>
        <w:t xml:space="preserve">, defende três máximas: a união da categoria; não abre mão da qualidade do serviço prestado pelas autoescolas no Estado de Santa Catarina; e lutará com todas as forças para que o edital possa ser justo, contemplando, dentro da legalidade, as autoescolas que têm </w:t>
      </w:r>
      <w:r>
        <w:rPr>
          <w:i/>
          <w:sz w:val="24"/>
          <w:szCs w:val="24"/>
        </w:rPr>
        <w:t>k</w:t>
      </w:r>
      <w:r>
        <w:rPr>
          <w:bCs/>
          <w:i/>
          <w:sz w:val="24"/>
          <w:szCs w:val="24"/>
        </w:rPr>
        <w:t>now-how</w:t>
      </w:r>
      <w:r>
        <w:rPr>
          <w:b/>
          <w:i/>
          <w:sz w:val="24"/>
          <w:szCs w:val="24"/>
        </w:rPr>
        <w:t xml:space="preserve"> </w:t>
      </w:r>
      <w:r>
        <w:rPr>
          <w:sz w:val="24"/>
          <w:szCs w:val="24"/>
        </w:rPr>
        <w:t xml:space="preserve">e serviços prestados ao povo catarinense. Depois de afirmar que o edital está eivado de fragilidades, citou algumas irregularidades: o edital exige formação acadêmica, o que é contrário à legislação federal, que assegura o exercício da profissão para quem já está atuando; o edital exige CFC teórico e prático, mas Blumenau tem um centro de formação coletiva teórica que, portanto, terá que ser fechado; o edital define preço máximo e preço mínimo, mas na tabela não consta o preço mínimo; o edital não observou a lei vigente em Santa Catarina nem o estudo do Sebrae, pois de 10 mil a 50 mil eleitores pode-se ter uma autoescola a cada 10 mil; acima de 50 mil eleitores, a cada 20 mil pode-se ter uma autoescola; e abaixo de 10 mil eleitores, o Município poderá ter uma autoescola. Continuando sua manifestação, assinalou que Imbuia, que tem 4 mil eleitores, possui uma autoescola há mais de uma década mas irá perdê-la, e que Bela Vista do </w:t>
      </w:r>
      <w:r>
        <w:rPr>
          <w:bCs/>
          <w:sz w:val="24"/>
          <w:szCs w:val="24"/>
        </w:rPr>
        <w:t>Toldo,</w:t>
      </w:r>
      <w:r>
        <w:rPr>
          <w:sz w:val="24"/>
          <w:szCs w:val="24"/>
        </w:rPr>
        <w:t xml:space="preserve"> que tem 2.500 eleitores, não comporta uma autoescola, mas no edital há essa previsão. Complementou afirmando que não é possível abrir mão; por exemplo, que Capinzal, assim como outras cidades, perca uma autoescola das duas que atuam lá há mais de vinte anos. Disse que hoje o edital define 374 unidades e que talvez não seja possível manter os 97 Municípios que não foram contemplados, mas que é a favor de se manter as que atuam com qualidade em Santa Catarina. Por isso, apelou ao diretor do Detran para que se faça uma composição mantendo, no mínimo, as autoescolas que já estão atuando. Concluindo, propôs à Secretaria da Segurança Pública que o edital seja readequado; se isso não for possível, propôs a sua imediata suspensão, pois o edital dará margem para forasteiros adentrarem no trabalho das autoescolas do Estado. A seguir, fez uso da palavra o </w:t>
      </w:r>
      <w:r>
        <w:rPr>
          <w:b/>
          <w:sz w:val="24"/>
          <w:szCs w:val="24"/>
        </w:rPr>
        <w:t>senhor Deputado Estadual Joares Ponticelli</w:t>
      </w:r>
      <w:r>
        <w:rPr>
          <w:sz w:val="24"/>
          <w:szCs w:val="24"/>
        </w:rPr>
        <w:t>, que depois de saudar os presentes, disse que já faz mais ou menos um ano que esse mesmo público está indo e vindo em busca de justiça. Mostrou-se indignado por esse processo estar sempre com problemas e registrou que já propôs a suspensão do edital nesta Casa, tendo ido até o Tribunal de Contas para isso, mas que teve algum espertinho faturando em cima disso, clamando por transparência nesse processo, sem qualquer reserva de mercado. Também disse que gostaria de compreender por qual razão há Municípios com x número de eleitores que serão beneficiados e outros com mais eleitores não, o que, para o Parlamentar, não é transparente nem republicano. Afirmou que hoje se está nos tempos do livre mercado e que a função do Estado é aferir qualidade a esse serviço. Caso não se resolva o problema da transparência, disse que a Casa terá que radicalizar com outros instrumentos para clarear a questão. Nesse contexto, considerou esta uma oportunidade derradeira para que esse processo seja feito às claras, com lisura, e ao rigor da lei, sem nenhum negócio escondido por trás. [</w:t>
      </w:r>
      <w:r>
        <w:rPr>
          <w:i/>
          <w:sz w:val="24"/>
          <w:szCs w:val="24"/>
        </w:rPr>
        <w:t>Taquígrafa-Revisora: Sibelli D’Agostini.</w:t>
      </w:r>
      <w:r>
        <w:rPr>
          <w:sz w:val="24"/>
          <w:szCs w:val="24"/>
        </w:rPr>
        <w:t>]</w:t>
      </w:r>
      <w:r>
        <w:rPr>
          <w:i/>
          <w:sz w:val="24"/>
          <w:szCs w:val="24"/>
        </w:rPr>
        <w:t xml:space="preserve"> </w:t>
      </w:r>
      <w:r>
        <w:rPr>
          <w:sz w:val="24"/>
          <w:szCs w:val="24"/>
        </w:rPr>
        <w:t xml:space="preserve">Afirmando estar muito indignado com a situação e estando com dificuldades em ficar quieto e guardar o que tem ouvido acerca do processo, finalizou dizendo que era a sua última manifestação nesse nível e que esperava que a questão fosse resolvida definitivamente. Na sequência, fez uso da palavra a </w:t>
      </w:r>
      <w:r>
        <w:rPr>
          <w:b/>
          <w:sz w:val="24"/>
          <w:szCs w:val="24"/>
        </w:rPr>
        <w:t>Deputada Estadual Luciane Carminatti</w:t>
      </w:r>
      <w:r>
        <w:rPr>
          <w:sz w:val="24"/>
          <w:szCs w:val="24"/>
        </w:rPr>
        <w:t xml:space="preserve">, que cumprimentou os presentes e disse que o Deputado Joares Ponticelli havia sido muito comedido na sua manifestação, mas que imaginava qual seria a sua fala. Especificamente sobre o edital, afirmou que era preciso questionar a sua base de sustentação, ou seja, o estudo do Sebrae (em que ano, em que data, qual o objetivo), a partir do qual se poderia identificar quais as perspectivas do edital e os problemas existentes nele. Também disse que havia ficado extremamente preocupada quando ouviu das lideranças e do pessoal dos CFCs de Chapecó que um instrutor com curso superior somaria um ponto e uma moto nova somaria dez pontos, afirmando que o edital é tendencioso por dar pontuação desigual a quem tem condições financeiras de competir no mercado. Outro aspecto levantado pela Parlamentar diz respeito a uma notícia de 26 de maio que apontava que através do Termo de Ajustamento de Conduta (TAC) firmado com o Ministério Público deveriam permanecer as 440 vagas, mas que o edital previa 354 vagas, caracterizando uma drástica redução de vagas para os Centros de Formação de Condutores que até então estavam funcionando. Como exemplo, citou Chapecó, que de nove vagas passa para oito, ressaltando que o Município sobreviveria com nove ou mais em função do crescimento da cidade, da região, do aumento do poder aquisitivo da população, que são índices que também precisavam ser somados para uma avaliação completa. Reportando-se ao que disse o Deputado Darci de Matos sobre os Municípios de até 10 mil habitantes, afirmou que a maioria dos Municípios da grande região oeste tem menos de 10 mil habitantes, e questionou qual o olhar que se estava dando a esses Municípios menores, afirmando que o edital também não comportava essa diferenciação. Como último item a questionar, disse que considerava ser injustiça responsabilizar os Centros de Formação de Condutores pela existência de maus condutores e pelo número elevado de acidentes no Estado, tendo em vista que na maior parte das vezes o condutor não tem mais ao seu lado o formador. Continuando sua manifestação, avaliou que até podem existir problemas na formação, mas que também existem problemas quanto à omissão dos governos, como na conservação das rodovias, na fiscalização das rodovias, sendo aplaudida pela plenária. Disse que, se existem autoescolas com problemas, estas devem ser fiscalizadas e não serem colocadas todas num mesmo patamar, justificando um edital a partir de casos pontuais, e teceu críticas ao papel desempenhado pelo Estado, que não fiscaliza nem pune os casos individualmente, registrando que outros atores, outras autoridades precisam ser também chamadas à responsabilidade. Concluiu registrando que o edital precisa ser reavaliado em função dos muitos questionamentos existentes. Retomando a palavra, o </w:t>
      </w:r>
      <w:r>
        <w:rPr>
          <w:b/>
          <w:sz w:val="24"/>
          <w:szCs w:val="24"/>
        </w:rPr>
        <w:t>senhor Presidente, Deputado Estadual Marcos Vieira</w:t>
      </w:r>
      <w:r>
        <w:rPr>
          <w:sz w:val="24"/>
          <w:szCs w:val="24"/>
        </w:rPr>
        <w:t>, manifestou-se afirmando existir uma proposta do Deputado Darci de Matos, que acatou, no sentido de suspender por quinze minutos a audiência pública a fim de que os Deputados, juntamente com os quatro representantes das entidades e os seus respectivos advogados e com o diretor do Detran e a sua assessoria, pudessem se reunir e encaminhar uma proposta. Esclareceu que, na sequência, retornariam para a continuidade da audiência pública, tendo em vista que também havia a proposta do Deputado Joares Ponticelli de uma medida extrema, o que cabia regimentalmente à Comissão de Segurança Pública propor ao Plenário. Assim sendo, afirmando que o intuito era dar a melhor condução à audiência e fazer um encaminhamento com muita serenidade, suspendeu a audiência pública por quinze minutos. (</w:t>
      </w:r>
      <w:r>
        <w:rPr>
          <w:i/>
          <w:sz w:val="24"/>
          <w:szCs w:val="24"/>
        </w:rPr>
        <w:t>Pausa.</w:t>
      </w:r>
      <w:r>
        <w:rPr>
          <w:sz w:val="24"/>
          <w:szCs w:val="24"/>
        </w:rPr>
        <w:t>) Reabrindo os trabalhos da audiência pública, o senhor Presidente esclareceu que a suspensão havia sido proposta pelo fato de não haver convergência por parte das entidades quanto à continuidade do edital de licitação e em função da manifestação de desconformidade dos Deputados com o andamento da licitação. Relatou que a reunião foi realizada na Sala de Imprensa da Assembleia Legislativa e que haviam feito o seguinte acordo: encaminhamento de ofício da Comissão de Segurança Pública da Assembleia Legislativa ao Governador do Estado, ao Ministério Público e ao Tribunal de Contas do Estado solicitando a prorrogação do prazo de abertura do edital por mais trinta dias, bem como a prorrogação do Termo de Ajustamento de Conduta (TAC) por igual período; realização de reunião de trabalho da Comissão de Segurança Pública da Alesc no dia 5 de julho, às 10h, na Assembleia Legislativa, com a presença de um técnico do Tribunal de Contas do Estado, de um técnico da Procuradoria-Geral do Estado (PGE), dos técnicos do Detran e das quatro entidades, com seus respectivos advogados, no sentido de apresentar as sugestões de adequação ao edital, devendo antes as entidades se reunirem para verificar quais os pontos convergentes, sendo que naquilo que não houver acordo cada entidade poderá, por intermédio da Comissão de Segurança Pública, se reunir com o Detran e os técnicos dos referidos órgãos para a necessária adequação, cabendo ao Detran a responsabilidade de afirmar ou não, técnica e juridicamente, o acatamento de cada proposta, fazendo um arrazoado à Comissão de Segurança Pública. Isso posto, ressalvou que caso não fosse encontrada a solução para a questão os Deputados ainda poderiam tomar a medida extrema do decreto legislativo, mas concluiu dizendo que acreditava que chegariam a um denominador comum sem usar a medida regimental de suspender um ato administrativo do Poder Executivo. Nada mais havendo a tratar, o senhor Presidente agradeceu a todos pela participação e encerrou a audiência pública. [</w:t>
      </w:r>
      <w:r>
        <w:rPr>
          <w:i/>
          <w:sz w:val="24"/>
          <w:szCs w:val="24"/>
        </w:rPr>
        <w:t>Taquígrafa-Revisora: Siomara G. Videir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___________________________________</w:t>
      </w:r>
    </w:p>
    <w:p>
      <w:pPr>
        <w:pStyle w:val="Normal"/>
        <w:jc w:val="center"/>
        <w:rPr>
          <w:sz w:val="24"/>
          <w:szCs w:val="24"/>
        </w:rPr>
      </w:pPr>
      <w:r>
        <w:rPr>
          <w:sz w:val="24"/>
          <w:szCs w:val="24"/>
        </w:rPr>
        <w:t>Deputado Estadual Marcos Vieira</w:t>
      </w:r>
    </w:p>
    <w:p>
      <w:pPr>
        <w:pStyle w:val="Normal"/>
        <w:jc w:val="center"/>
        <w:rPr>
          <w:b/>
          <w:b/>
          <w:sz w:val="24"/>
          <w:szCs w:val="24"/>
        </w:rPr>
      </w:pPr>
      <w:r>
        <w:rPr>
          <w:sz w:val="24"/>
          <w:szCs w:val="24"/>
        </w:rPr>
        <w:t>Presidente da Comissão de Segurança Pública</w:t>
      </w:r>
    </w:p>
    <w:p>
      <w:pPr>
        <w:pStyle w:val="Normal"/>
        <w:rPr>
          <w:b/>
          <w:b/>
          <w:sz w:val="24"/>
          <w:szCs w:val="24"/>
        </w:rPr>
      </w:pPr>
      <w:r>
        <w:rPr>
          <w:b/>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46">
          <wp:simplePos x="0" y="0"/>
          <wp:positionH relativeFrom="column">
            <wp:posOffset>447675</wp:posOffset>
          </wp:positionH>
          <wp:positionV relativeFrom="paragraph">
            <wp:posOffset>-9525</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19">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Yiv775840924msobodytextindent">
    <w:name w:val="yiv775840924msobodytextindent"/>
    <w:basedOn w:val="Normal"/>
    <w:qFormat/>
    <w:pPr>
      <w:spacing w:before="280" w:after="280"/>
    </w:pPr>
    <w:rPr>
      <w:sz w:val="24"/>
      <w:szCs w:val="24"/>
    </w:rPr>
  </w:style>
  <w:style w:type="paragraph" w:styleId="Yiv775840924msonormal">
    <w:name w:val="yiv775840924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0:56:00Z</dcterms:created>
  <dc:creator>Usuarios</dc:creator>
  <dc:description/>
  <cp:keywords/>
  <dc:language>en-US</dc:language>
  <cp:lastModifiedBy>*</cp:lastModifiedBy>
  <cp:lastPrinted>2011-08-17T11:38:00Z</cp:lastPrinted>
  <dcterms:modified xsi:type="dcterms:W3CDTF">2011-08-17T14:39:00Z</dcterms:modified>
  <cp:revision>3</cp:revision>
  <dc:subject/>
  <dc:title>ASSEMBLÉIA LEGISLATIVA DE SANTA CATARINA</dc:title>
</cp:coreProperties>
</file>