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TextBodyIndent"/>
        <w:ind w:right="0" w:firstLine="720"/>
        <w:jc w:val="center"/>
        <w:rPr>
          <w:b/>
          <w:b/>
          <w:szCs w:val="24"/>
        </w:rPr>
      </w:pPr>
      <w:r>
        <w:rPr>
          <w:b/>
          <w:szCs w:val="24"/>
        </w:rPr>
        <w:t>1ª SESSÃO LEGISLATIVA DA 17ª LEGISLATURA</w:t>
      </w:r>
    </w:p>
    <w:p>
      <w:pPr>
        <w:pStyle w:val="TextBodyIndent"/>
        <w:ind w:right="0" w:firstLine="720"/>
        <w:jc w:val="center"/>
        <w:rPr/>
      </w:pPr>
      <w:r>
        <w:rPr>
          <w:b/>
          <w:szCs w:val="24"/>
        </w:rPr>
        <w:t>COORDENADORIA DE TAQUIGRAFIA DAS COMISSÕES – CTC</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EMENTA DA ATA</w:t>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SEGURANÇA PÚBL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VENTO</w:t>
            </w:r>
            <w:r>
              <w:rPr>
                <w:sz w:val="24"/>
                <w:szCs w:val="24"/>
              </w:rPr>
              <w:t xml:space="preserve">: audiência pública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ATA</w:t>
            </w:r>
            <w:r>
              <w:rPr>
                <w:sz w:val="24"/>
                <w:szCs w:val="24"/>
              </w:rPr>
              <w:t>: 3/8/2011</w:t>
            </w:r>
          </w:p>
          <w:p>
            <w:pPr>
              <w:pStyle w:val="Normal"/>
              <w:rPr/>
            </w:pPr>
            <w:r>
              <w:rPr>
                <w:b/>
                <w:sz w:val="24"/>
                <w:szCs w:val="24"/>
              </w:rPr>
              <w:t>HORA</w:t>
            </w:r>
            <w:r>
              <w:rPr>
                <w:sz w:val="24"/>
                <w:szCs w:val="24"/>
              </w:rPr>
              <w:t>: 9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LOCAL</w:t>
            </w:r>
            <w:r>
              <w:rPr>
                <w:sz w:val="24"/>
                <w:szCs w:val="24"/>
              </w:rPr>
              <w:t>: Plenário Deputado Osni Régis – A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SUMÁRIO</w:t>
            </w:r>
            <w:r>
              <w:rPr>
                <w:sz w:val="24"/>
                <w:szCs w:val="24"/>
              </w:rPr>
              <w:t>: A violência contra motoristas e passageiros e as condições de segurança no trajeto oeste de Santa Catarina, Paraná e São Paul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RESIDENTE</w:t>
            </w:r>
            <w:r>
              <w:rPr>
                <w:sz w:val="24"/>
                <w:szCs w:val="24"/>
              </w:rPr>
              <w:t>: Deputado Estadual Sargento Amauri Soares, Presidente em exercício da Comissão de Segurança Públic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sz w:val="24"/>
                <w:szCs w:val="24"/>
              </w:rPr>
            </w:pPr>
            <w:r>
              <w:rPr>
                <w:b/>
                <w:sz w:val="24"/>
                <w:szCs w:val="24"/>
              </w:rPr>
              <w:t>PARTICIPANTES DA MESA</w:t>
            </w:r>
            <w:r>
              <w:rPr>
                <w:sz w:val="24"/>
                <w:szCs w:val="24"/>
              </w:rPr>
              <w:t>: Deputado Estadual Sargento Amauri Soares, Presidente em exercício da Comissão de Segurança Pública da Alesc; Deputado Estadual Maurício Eskudlark, membro da Comissão de Segurança Pública e proponente da audiência pública; Deputada Estadual Luciane Carminatti, também proponente da audiência pública; José Marciel Neis, presidente da Associação das Empresas de Transporte Turístico e Fretamento do Estado de Santa Catarina (Aettusc); Aldo Pinheiro D’Ávila, Delegado-Geral da Polícia Civil de Santa Catarina; Vereador Itamar Antônio Agnoletto, Presidente da Câmara de Vereadores de Chapecó e presidente da União dos Vereadores de Santa Catarina (Uvesc); Deputado Estadual Ismael dos Santos, representando o Deputado Estadual Jean Kuhlmann; e Pedro José de Oliveira Lopes, presidente da Federação das Empresas de Transportes de Cargas e Logística no Estado de Santa Catarina (Fetranc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REGISTRO DE PRESENÇA</w:t>
            </w:r>
            <w:r>
              <w:rPr>
                <w:sz w:val="24"/>
                <w:szCs w:val="24"/>
              </w:rPr>
              <w:t>: Deputado Estadual Reno Caramori; Leonildo Pimenta, proprietário da empresa Pimenta Turismo, de Chapecó; Vereador Marcelino Chiarello, de Chapecó; e Dirlei Magnani, representando o Deputado Estadual Neodi Sarett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MANIFESTAÇÕES</w:t>
            </w:r>
            <w:r>
              <w:rPr>
                <w:sz w:val="24"/>
                <w:szCs w:val="24"/>
              </w:rPr>
              <w:t>: Deputado Estadual Reno Caramori; Deputada Estadual Luciane Carminatti; Deputado Estadual Maurício Eskudlark; Pedro José de Oliveira Lopes; José Marciel Neis; Vereador Itamar Antônio Agnoletto; Aldo Pinheiro D’Ávila; Deputado Estadual Sargento Amauri Soares; Leonildo Pimenta; e Vereador Marcelino Chiarell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ENCAMINHAMENTOS</w:t>
            </w:r>
            <w:r>
              <w:rPr>
                <w:sz w:val="24"/>
                <w:szCs w:val="24"/>
              </w:rPr>
              <w:t>:</w:t>
            </w:r>
          </w:p>
          <w:p>
            <w:pPr>
              <w:pStyle w:val="Normal"/>
              <w:tabs>
                <w:tab w:val="clear" w:pos="708"/>
                <w:tab w:val="left" w:pos="2262" w:leader="none"/>
              </w:tabs>
              <w:jc w:val="both"/>
              <w:rPr>
                <w:sz w:val="24"/>
                <w:szCs w:val="24"/>
              </w:rPr>
            </w:pPr>
            <w:r>
              <w:rPr>
                <w:sz w:val="24"/>
                <w:szCs w:val="24"/>
              </w:rPr>
            </w:r>
          </w:p>
          <w:p>
            <w:pPr>
              <w:pStyle w:val="Normal"/>
              <w:numPr>
                <w:ilvl w:val="0"/>
                <w:numId w:val="2"/>
              </w:numPr>
              <w:ind w:left="0" w:hanging="360"/>
              <w:jc w:val="both"/>
              <w:rPr/>
            </w:pPr>
            <w:r>
              <w:rPr>
                <w:sz w:val="24"/>
                <w:szCs w:val="24"/>
              </w:rPr>
              <w:t xml:space="preserve">– </w:t>
            </w:r>
            <w:r>
              <w:rPr>
                <w:sz w:val="24"/>
                <w:szCs w:val="24"/>
              </w:rPr>
              <w:t>Enviar ofício da Comissão de Segurança Pública da Alesc à Polícia Militar, à Polícia Civil e à Polícia Rodoviária Federal, dos Estados do Paraná, de Santa Catarina e do Rio Grande do Sul, solicitando providências para superar o conflito de competência e de jurisdição existente;</w:t>
            </w:r>
          </w:p>
          <w:p>
            <w:pPr>
              <w:pStyle w:val="Normal"/>
              <w:numPr>
                <w:ilvl w:val="0"/>
                <w:numId w:val="2"/>
              </w:numPr>
              <w:ind w:left="0" w:hanging="360"/>
              <w:jc w:val="both"/>
              <w:rPr/>
            </w:pPr>
            <w:r>
              <w:rPr>
                <w:sz w:val="24"/>
                <w:szCs w:val="24"/>
              </w:rPr>
              <w:t xml:space="preserve">– </w:t>
            </w:r>
            <w:r>
              <w:rPr>
                <w:sz w:val="24"/>
                <w:szCs w:val="24"/>
              </w:rPr>
              <w:t>Solicitar que a Polícia Militar, a Polícia Civil e a Polícia Rodoviária Federal definam um responsável para debater os procedimentos a serem adotados por cada um, e que essas informações sejam do conhecimento de todos os efetivos;</w:t>
            </w:r>
          </w:p>
          <w:p>
            <w:pPr>
              <w:pStyle w:val="Normal"/>
              <w:numPr>
                <w:ilvl w:val="0"/>
                <w:numId w:val="2"/>
              </w:numPr>
              <w:ind w:left="0" w:hanging="360"/>
              <w:jc w:val="both"/>
              <w:rPr>
                <w:sz w:val="24"/>
                <w:szCs w:val="24"/>
              </w:rPr>
            </w:pPr>
            <w:r>
              <w:rPr>
                <w:sz w:val="24"/>
                <w:szCs w:val="24"/>
              </w:rPr>
              <w:t xml:space="preserve">– </w:t>
            </w:r>
            <w:r>
              <w:rPr>
                <w:sz w:val="24"/>
                <w:szCs w:val="24"/>
              </w:rPr>
              <w:t>Enviar ofício à Secretaria de Estado da Fazenda e à Secretaria de Estado da Segurança Pública sugerindo que avaliem medidas mais duras (como cassação do CNPJ e apreensão do estoque) contra empresas que tenham em seus estoques ou que coloquem à venda produtos de origem desconhecida;</w:t>
            </w:r>
          </w:p>
          <w:p>
            <w:pPr>
              <w:pStyle w:val="Normal"/>
              <w:numPr>
                <w:ilvl w:val="0"/>
                <w:numId w:val="2"/>
              </w:numPr>
              <w:ind w:left="0" w:hanging="360"/>
              <w:jc w:val="both"/>
              <w:rPr>
                <w:sz w:val="24"/>
                <w:szCs w:val="24"/>
              </w:rPr>
            </w:pPr>
            <w:r>
              <w:rPr>
                <w:sz w:val="24"/>
                <w:szCs w:val="24"/>
              </w:rPr>
              <w:t xml:space="preserve">– </w:t>
            </w:r>
            <w:r>
              <w:rPr>
                <w:sz w:val="24"/>
                <w:szCs w:val="24"/>
              </w:rPr>
              <w:t xml:space="preserve">Encaminhar às autoridades </w:t>
            </w:r>
            <w:r>
              <w:rPr>
                <w:color w:val="000000"/>
                <w:sz w:val="24"/>
                <w:szCs w:val="24"/>
              </w:rPr>
              <w:t>e às instituições de segurança d</w:t>
            </w:r>
            <w:r>
              <w:rPr>
                <w:sz w:val="24"/>
                <w:szCs w:val="24"/>
              </w:rPr>
              <w:t>o Estado de Santa Catarina (Polícia Militar, Polícia Civil e Polícia Rodoviária Federal) a ata da audiência com as sugestões elencadas a fim de que estudem propostas de atuação; e</w:t>
            </w:r>
          </w:p>
          <w:p>
            <w:pPr>
              <w:pStyle w:val="Normal"/>
              <w:numPr>
                <w:ilvl w:val="0"/>
                <w:numId w:val="2"/>
              </w:numPr>
              <w:ind w:left="0" w:hanging="360"/>
              <w:jc w:val="both"/>
              <w:rPr/>
            </w:pPr>
            <w:r>
              <w:rPr>
                <w:sz w:val="24"/>
                <w:szCs w:val="24"/>
              </w:rPr>
              <w:t xml:space="preserve">– </w:t>
            </w:r>
            <w:r>
              <w:rPr>
                <w:sz w:val="24"/>
                <w:szCs w:val="24"/>
              </w:rPr>
              <w:t xml:space="preserve">Realizar audiência pública em Porto União/União da Vitória, no início de setembro, com convite aos Deputados do Paraná e do Rio Grande do Sul, na qual serão apresentadas as propostas de atuação previamente discutidas entre a Polícia Militar, a Polícia Civil e a Polícia Rodoviária Federal. </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4419"/>
        <w:gridCol w:w="4419"/>
      </w:tblGrid>
      <w:tr>
        <w:trPr/>
        <w:tc>
          <w:tcPr>
            <w:tcW w:w="4419" w:type="dxa"/>
            <w:tcBorders/>
            <w:vAlign w:val="cente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4419" w:type="dxa"/>
            <w:tcBorders/>
            <w:vAlign w:val="center"/>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pPr>
      <w:r>
        <w:rPr>
          <w:b/>
          <w:sz w:val="24"/>
          <w:szCs w:val="24"/>
        </w:rPr>
        <w:t>ATA DA AUDIÊNCIA PÚBLICA PROMOVIDA PELA COMISSÃO DE SEGURANÇA PÚBLICA DA ASSEMBLEIA LEGISLATIVA DO ESTADO DE SANTA CATARINA PARA DEBATER A VIOLÊNCIA CONTRA MOTORISTAS E PASSAGEIROS E AS CONDIÇÕES DE SEGURANÇA NO TRAJETO OESTE DE SANTA CATARINA, PARANÁ E SÃO PAULO</w:t>
      </w:r>
      <w:r>
        <w:rPr>
          <w:sz w:val="24"/>
          <w:szCs w:val="24"/>
        </w:rPr>
        <w:t>,</w:t>
      </w:r>
      <w:r>
        <w:rPr>
          <w:b/>
          <w:sz w:val="24"/>
          <w:szCs w:val="24"/>
        </w:rPr>
        <w:t xml:space="preserve"> REALIZADA NO DIA 3 DE AGOSTO DE 2011, ÀS 9H, NA ASSEMBLEIA LEGISLATIVA DO ESTADO DE SANTA CATARINA.</w:t>
      </w:r>
    </w:p>
    <w:p>
      <w:pPr>
        <w:pStyle w:val="Normal"/>
        <w:tabs>
          <w:tab w:val="clear" w:pos="708"/>
          <w:tab w:val="left" w:pos="2262" w:leader="none"/>
        </w:tabs>
        <w:jc w:val="both"/>
        <w:rPr>
          <w:b/>
          <w:b/>
          <w:sz w:val="24"/>
          <w:szCs w:val="24"/>
        </w:rPr>
      </w:pPr>
      <w:r>
        <w:rPr>
          <w:b/>
          <w:sz w:val="24"/>
          <w:szCs w:val="24"/>
        </w:rPr>
      </w:r>
    </w:p>
    <w:p>
      <w:pPr>
        <w:pStyle w:val="Normal"/>
        <w:tabs>
          <w:tab w:val="clear" w:pos="708"/>
          <w:tab w:val="left" w:pos="2262" w:leader="none"/>
        </w:tabs>
        <w:jc w:val="both"/>
        <w:rPr>
          <w:sz w:val="24"/>
          <w:szCs w:val="24"/>
        </w:rPr>
      </w:pPr>
      <w:r>
        <w:rPr>
          <w:sz w:val="24"/>
          <w:szCs w:val="24"/>
        </w:rPr>
      </w:r>
    </w:p>
    <w:p>
      <w:pPr>
        <w:pStyle w:val="Normal"/>
        <w:tabs>
          <w:tab w:val="clear" w:pos="708"/>
          <w:tab w:val="left" w:pos="2262" w:leader="none"/>
        </w:tabs>
        <w:jc w:val="both"/>
        <w:rPr>
          <w:sz w:val="24"/>
          <w:szCs w:val="24"/>
        </w:rPr>
      </w:pPr>
      <w:r>
        <w:rPr>
          <w:sz w:val="24"/>
          <w:szCs w:val="24"/>
        </w:rPr>
      </w:r>
    </w:p>
    <w:p>
      <w:pPr>
        <w:pStyle w:val="Normal"/>
        <w:tabs>
          <w:tab w:val="clear" w:pos="708"/>
          <w:tab w:val="left" w:pos="2262" w:leader="none"/>
        </w:tabs>
        <w:jc w:val="both"/>
        <w:rPr>
          <w:sz w:val="24"/>
          <w:szCs w:val="24"/>
        </w:rPr>
      </w:pPr>
      <w:r>
        <w:rPr>
          <w:sz w:val="24"/>
          <w:szCs w:val="24"/>
        </w:rPr>
      </w:r>
    </w:p>
    <w:p>
      <w:pPr>
        <w:pStyle w:val="Normal"/>
        <w:tabs>
          <w:tab w:val="clear" w:pos="708"/>
          <w:tab w:val="left" w:pos="2262" w:leader="none"/>
        </w:tabs>
        <w:jc w:val="both"/>
        <w:rPr>
          <w:sz w:val="24"/>
          <w:szCs w:val="24"/>
        </w:rPr>
      </w:pPr>
      <w:r>
        <w:rPr>
          <w:sz w:val="24"/>
          <w:szCs w:val="24"/>
        </w:rPr>
        <w:t xml:space="preserve">Aos três dias do mês de agosto de 2011, às 9h, no Plenário Deputado Osni Régis, da Assembleia Legislativa do Estado de Santa Catarina (Alesc), realizou-se audiência pública da Comissão de Segurança Pública para discutir sobre a violência contra motoristas e passageiros e as condições de segurança no trajeto oeste de Santa Catarina, Paraná e São Paulo. O </w:t>
      </w:r>
      <w:r>
        <w:rPr>
          <w:b/>
          <w:sz w:val="24"/>
          <w:szCs w:val="24"/>
        </w:rPr>
        <w:t>senhor</w:t>
      </w:r>
      <w:r>
        <w:rPr>
          <w:sz w:val="24"/>
          <w:szCs w:val="24"/>
        </w:rPr>
        <w:t xml:space="preserve"> </w:t>
      </w:r>
      <w:r>
        <w:rPr>
          <w:b/>
          <w:sz w:val="24"/>
          <w:szCs w:val="24"/>
        </w:rPr>
        <w:t>Presidente, Deputado Estadual Sargento Amauri Soares</w:t>
      </w:r>
      <w:r>
        <w:rPr>
          <w:sz w:val="24"/>
          <w:szCs w:val="24"/>
        </w:rPr>
        <w:t xml:space="preserve">, abriu os trabalhos desejando boas-vindas a todos e esclarecendo que a realização da audiência pública se deve à solicitação da Deputada Estadual Luciane Carminatti e do Deputado Estadual Maurício Eskudlark, feita através de requerimento, que foi aprovado no âmbito da Comissão. Para compor a mesa dos trabalhos convidou o Deputado Estadual Maurício Eskudlark, membro da Comissão de Segurança Pública e proponente da audiência pública; a Deputada Estadual Luciane Carminatti, também proponente da audiência pública; o Deputado Estadual Ismael dos Santos, que representa, conforme ofício, o Deputado Estadual Jean Kuhlmann, membro da Comissão; o senhor Aldo Pinheiro D’Ávila, Delegado-Geral da Polícia Civil de Santa Catarina; o senhor Pedro José de Oliveira Lopes, presidente da Federação das Empresas de Transportes de Cargas e Logística no Estado de Santa Catarina (Fetrancesc); o Vereador Itamar Antônio Agnoletto, Presidente da Câmara de Vereadores de Chapecó e presidente da União dos Vereadores de Santa Catarina (Uvesc); e o senhor José Marciel Neis, presidente da Associação das Empresas de Transporte Turístico e Fretamento do Estado de Santa Catarina (Aettusc). Em seguida, registrou a presença do Deputado Estadual Reno Caramori; do Vereador Marcelino Chiarello, de Chapecó; e do senhor Leonildo Pimenta, proprietário da empresa Pimenta Turismo, de Chapecó. Ato contínuo, a respeito do número reduzido de participantes, esclareceu que a Comissão de Segurança Pública expediu convites a várias autoridades, a vários órgãos da área, bem como a entidades de classe ligadas ao setor, e disse que talvez se possa somar a essa ausência as dificuldades ocorridas durante a manhã no aeroporto de Chapecó. Considerando o fato de que o problema estava mais concentrado na região oeste e meio-oeste do Estado, avaliou que aquela audiência pública deveria ter sido realizada na região, o que facilitaria a participação de todos. Feitas essas considerações explicitou a metodologia de trabalho da audiência, ou seja, que primeiramente falariam os membros da mesa e, logo após a isso, a palavra seria aberta à plenária, para finalizar a audiência com os encaminhamentos. Na sequência, o </w:t>
      </w:r>
      <w:r>
        <w:rPr>
          <w:b/>
          <w:sz w:val="24"/>
          <w:szCs w:val="24"/>
        </w:rPr>
        <w:t>senhor</w:t>
      </w:r>
      <w:r>
        <w:rPr>
          <w:sz w:val="24"/>
          <w:szCs w:val="24"/>
        </w:rPr>
        <w:t xml:space="preserve"> </w:t>
      </w:r>
      <w:r>
        <w:rPr>
          <w:b/>
          <w:sz w:val="24"/>
          <w:szCs w:val="24"/>
        </w:rPr>
        <w:t>Deputado Estadual Reno Caramori</w:t>
      </w:r>
      <w:r>
        <w:rPr>
          <w:sz w:val="24"/>
          <w:szCs w:val="24"/>
        </w:rPr>
        <w:t xml:space="preserve"> pediu a palavra para cumprimentar todos os presentes e informar que iria se ausentar a fim de participar da reunião da Mesa da Assembleia Legislativa, conforme convocação do Presidente Gelson Merisio, esclarecendo que tão logo a reunião terminasse voltaria para a audiência pública. Retomando a palavra, o senhor Presidente imediatamente passou a palavra, por até cinco minutos, à </w:t>
      </w:r>
      <w:r>
        <w:rPr>
          <w:b/>
          <w:sz w:val="24"/>
          <w:szCs w:val="24"/>
        </w:rPr>
        <w:t>senhora</w:t>
      </w:r>
      <w:r>
        <w:rPr>
          <w:sz w:val="24"/>
          <w:szCs w:val="24"/>
        </w:rPr>
        <w:t xml:space="preserve"> </w:t>
      </w:r>
      <w:r>
        <w:rPr>
          <w:b/>
          <w:sz w:val="24"/>
          <w:szCs w:val="24"/>
        </w:rPr>
        <w:t>Deputada Estadual Luciane Carminatti, proponente da audiência pública</w:t>
      </w:r>
      <w:r>
        <w:rPr>
          <w:sz w:val="24"/>
          <w:szCs w:val="24"/>
        </w:rPr>
        <w:t>, que cumprimentou os presentes e disse ser importante destacar que a realização da audiência pública havia partido de uma solicitação do Vereador Marcelino Chiarello, de Chapecó, em função da falta de segurança sofrida pelas empresas de Chapecó na BR-153, trecho que faz divisa entre Santa Catarina e Paraná. Afirmou que com a existência da Frente Parlamentar, da qual fazia parte, e do Fórum das Rodovias, os problemas foram trazidos à tona, demonstrando que era preciso agir para coibir as ações, e ressaltou que de setembro de 2010 a julho de 2011 foram registradas trinta ocorrências. Através de apresentação em PowerPoint, fez um resumo dos vários casos ocorridos nesse período, com fotos de ônibus atingido por tiros, matérias veiculadas na imprensa sobre tentativas de assalto e roubo de cargas, e manifestou que como o trecho é de onze quilômetros poderia ter mais um posto da Polícia Rodoviária Federal lá instalado. Citando dados do relatório feito pela Polícia Rodoviária Federal (PRF), registrou que desde o início de 2011 até o mês de março foram onze ocorrências envolvendo roubo, furto e tentativas disso na BR-153, no oeste catarinense; que das onze ocorrências registradas, apenas uma ocorreu na BR-282, Km 430 (entre o posto da PRF de Vargem Bonita e o trevo de entroncamento da BR-282 com a BR-153, foco de maior incidência). [</w:t>
      </w:r>
      <w:r>
        <w:rPr>
          <w:i/>
          <w:sz w:val="24"/>
          <w:szCs w:val="24"/>
        </w:rPr>
        <w:t>Taquígrafa-revisora: Siomara G. Videira.</w:t>
      </w:r>
      <w:r>
        <w:rPr>
          <w:sz w:val="24"/>
          <w:szCs w:val="24"/>
        </w:rPr>
        <w:t xml:space="preserve">] Disse que, de acordo com a Polícia Rodoviária Federal, a maioria dos delitos ocorre entre o Km 58,7 (trevo do entroncamento com a BR-282) e o Km 28 da BR-153, este último sendo referência para os motoristas que descem do Paraná, pois concentra um posto de abastecimento de combustível (Auto Posto Carretão), restaurante e poucas residências, pertencentes a funcionários dos estabelecimentos comerciais. Prosseguindo, contou que na maioria dos crimes cometidos as vítimas descrevem a abordagem – ou sua tentativa – de maneira violenta, quase sempre com disparos de arma de fogo contra o veículo e que, após a abordagem, são deslocados por vias secundárias à rodovia. Esclareceu que no início de 2010 houve grande quantidade de assaltos na região oeste do Estado, principalmente na BR-153; que tais crimes ocorriam somente com ônibus com destino ao Paraguai, resultando em uma série de ações da PRF, principalmente ostensivas. Mencionou que, segundo a Polícia Rodoviária Federal, desde então se percebeu uma mudança geográfica na ocorrência dos crimes; que os mesmos migraram da região oeste para a divisa entre Santa Catarina e Paraná, pela BR-116, região do planalto norte e sul paranaense; e que outra mudança foi nos alvos das ações, pois agora os ônibus assaltados são aqueles com destino à cidade de São Paulo para a realização de compras. Afirmou que a audiência pública para tratar do assunto surgiu dos problemas enfrentados pelas empresas do oeste catarinense e que agora tem que se pensar nas alternativas possíveis, como mais um posto da Polícia Rodoviária Federal ou mais uma torre de celular ou mais monitoramento da polícia. Declarou que essas alternativas não serão resolvidas em curto prazo, mas que mesmo assim tem que se somar esforços para se buscar resultados. Narrou que as empresas estão fazendo escolta armada e que o resultado disso vai para o bolso do consumidor porque encarece o produto. Encerrando, desejou que houvesse mais debates sobre o assunto, pois o problema é muito complexo. A seguir, a palavra foi passada ao </w:t>
      </w:r>
      <w:r>
        <w:rPr>
          <w:b/>
          <w:sz w:val="24"/>
          <w:szCs w:val="24"/>
        </w:rPr>
        <w:t>senhor Deputado Estadual Maurício Eskudlark</w:t>
      </w:r>
      <w:r>
        <w:rPr>
          <w:sz w:val="24"/>
          <w:szCs w:val="24"/>
        </w:rPr>
        <w:t xml:space="preserve">, que saudou a todos e disse que seria importante a participação da Polícia Rodoviária Federal naquele debate, bem como da Polícia Militar e da Delegacia-Geral de Polícia. Ainda, afirmou que várias ações são realizadas, como a desarticulação de muitas quadrilhas e também a realização de prisões, mas que o trabalho de investigação é moroso porque exige várias ações de investigação, bem como há a demora em se conseguir ordem judicial; que nesse período outras ações acabam ocorrendo; e que se não tiver a efetiva ação do policiamento preventivo – no caso a PRF – esses problemas continuarão a existir. Defendeu que o trabalho deve ser preventivo e ostensivo para evitar que os fatos aconteçam, e aqueles que acontecerem devem ser trabalhados pela Polícia Civil, através da investigação, para desarticular as quadrilhas. Contou que sugeriu ao Delegado-Geral de Polícia a criação de uma diretoria no Deic para tratar de investigação específica relacionada aos crimes no transporte. Explicou que, se assim for, uma equipe pode alimentar com todas as informações e concentrar em um único local, acompanhando todos os inquéritos; que seria mais eficiente do que cada cidade fazer uma investigação por vez. Afirmou que o policiamento preventivo e ostensivo é importante; que a Polícia Civil pode ajudar bastante. Contou que em Água Doce tem um posto de polícia desativado e que a população já fez um movimento para o posto voltar a funcionar; que é importante também a presença de viaturas no local – é mais importante do que um posto com apenas um policial de plantão; e que deveria haver um sistema de contato entre os proprietários das empresas nos momentos de deslocamento para que possam acompanhar os fatos. Por fim, colocou-se à disposição para ajudar na referida questão. Ato contínuo, a palavra foi concedida ao </w:t>
      </w:r>
      <w:r>
        <w:rPr>
          <w:b/>
          <w:sz w:val="24"/>
          <w:szCs w:val="24"/>
        </w:rPr>
        <w:t>senhor</w:t>
      </w:r>
      <w:r>
        <w:rPr>
          <w:sz w:val="24"/>
          <w:szCs w:val="24"/>
        </w:rPr>
        <w:t xml:space="preserve"> </w:t>
      </w:r>
      <w:r>
        <w:rPr>
          <w:b/>
          <w:sz w:val="24"/>
          <w:szCs w:val="24"/>
        </w:rPr>
        <w:t>Pedro José de Oliveira Lopes, presidente da Federação das Empresas de Transportes de Cargas e Logística no Estado de Santa Catarina (Fetrancesc)</w:t>
      </w:r>
      <w:r>
        <w:rPr>
          <w:sz w:val="24"/>
          <w:szCs w:val="24"/>
        </w:rPr>
        <w:t>, que cumprimentou todos e informou que neste dia ainda iria participar, em Belo Horizonte, às 17h, do XII Congresso Nacional da Associação Nacional de Transportadores Rodoviários de Carga, da qual é vice-presidente, ocasião em que será debatido o assunto sobre roubo de carga, inclusive. Relatou que tem em mãos um documento, datado de junho, que mostra que o número de ocorrências efetuado pela Polícia Civil no período de 1° de janeiro de 2011 a 9 de junho de 2011 foi de 287; que entre 1º de janeiro de 2010 a 9 de junho de 2010, foram 190; e que em 2011 o aumento foi de 52%. Relatou mais alguns dos dados sobre as mesmas ocorrências: Itajaí, 36; Irani, no confronto da BR-282 com a BR-153, somente em fevereiro, 13; região de Joinville, 33; região de Jaraguá do Sul, 11; Florianópolis, contando com São José e Palhoça, 50; Blumenau, 20; Balneário Camboriu, 17; Xanxerê e Chapecó, num trecho de 30 quilômetros, 26 ocorrências de roubo de carga. Contou que o relatório que a Deputada Luciane Carminatti apresentou foi feito pela Polícia Rodoviária Federal, em Irani, e informou que vai deixar o relatório para a Comissão de Segurança Pública da Alesc, bem como o cálculo de uma proposta de seguro para um caminhão no valor R$ 300 mil. Isso posto, ainda relatou que para um caminhão Stralis, da Iveco, a seguradora orçou em R$ 44 mil reais; que, se se fizer em seis vezes, a parcela será de R$ 7 mil por mês; e que assim fica impossível para uma empresa. [</w:t>
      </w:r>
      <w:r>
        <w:rPr>
          <w:i/>
          <w:sz w:val="24"/>
          <w:szCs w:val="24"/>
        </w:rPr>
        <w:t>Taquígrafa-revisora: Iwana L. Lentz.</w:t>
      </w:r>
      <w:r>
        <w:rPr>
          <w:sz w:val="24"/>
          <w:szCs w:val="24"/>
        </w:rPr>
        <w:t xml:space="preserve">] Afirmou que os valores são altos e ainda há a franquia obrigatória de 50%, mas que se obriga a que as empresas façam. Como Federação, afirmou entender que deveria trazer uma proposta nacional – não somente de Santa Catarina –, que estava sendo debatida no Congresso Nacional e que poderia ser iniciada pelo Estado. Como exemplo, citou que a Argentina havia diminuído em 30% o roubo de cargas em 2010 com a criação da Agência Nacional de Segurança Viária, que contou com cinqüenta milhões vindos do Banco Mundial e da Organização Mundial de Saúde a fundo perdido. Continuando, registrou que estava indo à Argentina buscar o projeto, dizendo que sugeriria a implantação deste no Estado e, posteriormente, no País. Lembrou que o governo argentino havia criado uma lei que confiscava os bens e todos os estoques das empresas onde fossem encontrados produtos roubados, caçando a licença desses estabelecimentos e doando as apreensões às instituições carentes. Propôs uma ação em conjunto – da Comissão de Segurança Pública da Alesc com a Secretaria da Segurança Pública e a Secretaria da Fazenda – afirmando que de nada adiantava incrementar o aparato policial do Estado se não forem encontrados os receptadores, eliminando os desmanches e os destinatários dos produtos roubados. Reafirmou que sua proposta era a de se criar um grupo estabelecendo metas que não jogassem toda a responsabilidade do controle da criminalidade às polícias do Estado, mas sim compartilhá-la com todos os órgãos estaduais pertinentes ao tema. Sugeriu o confisco das mercadorias roubadas e a cassação das licenças das empresas que receptam essas mercadorias, lembrando que quando uma carga é roubada quem arca com os custos dessa carga é a empresa transportadora e dizendo que este ônus deveria ser compartilhado com quem compactua com as irregularidades, assim como com quem é responsável pela segurança no Estado. Finalizando, disse que as ações deveriam ser implementadas no Estado inteiro, pois todos sofriam com esses assaltos, não sendo correta a implantação desse projeto somente em regiões específicas de Santa Catarina. Fazendo uso da palavra, o </w:t>
      </w:r>
      <w:r>
        <w:rPr>
          <w:b/>
          <w:sz w:val="24"/>
          <w:szCs w:val="24"/>
        </w:rPr>
        <w:t>senhor José Marciel Neis,</w:t>
      </w:r>
      <w:r>
        <w:rPr>
          <w:sz w:val="24"/>
          <w:szCs w:val="24"/>
        </w:rPr>
        <w:t xml:space="preserve"> </w:t>
      </w:r>
      <w:r>
        <w:rPr>
          <w:b/>
          <w:sz w:val="24"/>
          <w:szCs w:val="24"/>
        </w:rPr>
        <w:t>presidente da Associação das Empresas de Transporte Turístico e Fretamento do Estado de Santa Catarina (Aettusc),</w:t>
      </w:r>
      <w:r>
        <w:rPr>
          <w:sz w:val="24"/>
          <w:szCs w:val="24"/>
        </w:rPr>
        <w:t xml:space="preserve"> disse faltar sintonia entre as Polícias, citando o que ocorre entre Santa Catarina e o Paraná, e que os assaltantes abordam ônibus que saem de Santa Catarina e seguem com estes até o Paraná. Sendo assim, a Polícia de Santa Catarina afirma que o problema é do Paraná, e vice-versa, lembrando que os criminosos são organizados, são conhecedores desta situação e, portanto, planejam seus crimes baseando-se nestas informações. Comentou que os empresários estavam investindo em cursos preventivos para os motoristas, em monitoramento e em escoltas; e citou fato ocorrido no Estado quando um ônibus de passageiros foi assaltado e o motorista comunicou à empresa no momento em que ocorria o crime, sendo que foram noticiadas as Polícias de Santa Catarina e do Paraná e que ambas informaram que não poderiam fazer nada. Também registrou a morosidade no atendimento às vítimas, contando o caso de um motorista que teve seu ônibus assaltado no Estado do Paraná. Segundo ele, esse motorista foi diretamente à Delegacia da Polícia Civil, chegando lá aproximadamente à meia-noite e sendo atendido somente às nove da manhã. Prosseguindo, pediu que o Estado investisse mais em segurança, pois falta estrutura, afirmando que a Polícia Rodoviária Federal – que mal consegue atender aos acidentes de trânsito – não poderia fazer nada contra esses assaltos que vêm ocorrendo. Também solicitou sintonia entre as Polícias, sugerindo que o governo destacasse uma estrutura para a segurança viária, dizendo que naquele momento as empresas transportadoras de passageiros estavam sofrendo uma queda na movimentação de 30% a 40%, pois as pessoas não queriam mais viajar de ônibus, mas sim de avião, porque, além de muito mais seguro, os preços das passagens aéreas estavam cada vez mais acessíveis. Afirmou que o preço de transporte viário em Santa Catarina era o mais caro do Brasil, dizendo que o ICMS pago no Estado era de 12%, enquanto que no Estado do Rio Grande do Sul o valor pago era de 2,4%, citando que ainda havia a taxa TF, criada pelo Deter, que onerava ainda mais o setor. Lembrou que representava um setor que tinha mais de duas mil empresas de turismo em Santa Catarina, com dez mil empregos diretos e cinqüenta mil indiretos – número expressivo de trabalhadores que estavam vendo suas receitas esvaziarem. [</w:t>
      </w:r>
      <w:r>
        <w:rPr>
          <w:i/>
          <w:sz w:val="24"/>
          <w:szCs w:val="24"/>
        </w:rPr>
        <w:t>Taquígrafo-revisor: Eduardo Delvalhas dos Santos.</w:t>
      </w:r>
      <w:r>
        <w:rPr>
          <w:sz w:val="24"/>
          <w:szCs w:val="24"/>
        </w:rPr>
        <w:t xml:space="preserve">] Contou que na semana anterior havia sido assaltado um ônibus com estudantes universitários, pois que agora os ônibus de viagens para compras têm escolta. Prosseguindo, explicou que a maioria das quadrilhas não tem informação sobre a finalidade das viagens, a não ser as quadrilhas mais organizadas, que assaltam, por exemplo, ônibus de excursão para Aparecida, que geralmente têm mais pessoas idosas e que, além do medo que passam, ficam constrangidas por serem trancadas no bagageiro usando somente roupas íntimas. Isso posto, disse que a Associação ficou sabendo da audiência pública através do senhor Leonildo Pimenta, por isso não teve condições de mobilizar um grande numero de pessoas. Concluindo, colocou-se à disposição para ajudar no que for necessário e apelou às autoridades competentes que os ajudem a resolver o problema da falta de segurança nas rodovias. Retomando a palavra, o </w:t>
      </w:r>
      <w:r>
        <w:rPr>
          <w:b/>
          <w:sz w:val="24"/>
          <w:szCs w:val="24"/>
        </w:rPr>
        <w:t>senhor Presidente, Deputado Estadual Sargento Amauri Soares</w:t>
      </w:r>
      <w:r>
        <w:rPr>
          <w:sz w:val="24"/>
          <w:szCs w:val="24"/>
        </w:rPr>
        <w:t xml:space="preserve">, informou que os estudantes assaltados são do Serviço Social e que foram roubados dois </w:t>
      </w:r>
      <w:r>
        <w:rPr>
          <w:i/>
          <w:sz w:val="24"/>
          <w:szCs w:val="24"/>
        </w:rPr>
        <w:t>notebooks</w:t>
      </w:r>
      <w:r>
        <w:rPr>
          <w:sz w:val="24"/>
          <w:szCs w:val="24"/>
        </w:rPr>
        <w:t xml:space="preserve">, isso sem contar o constrangimento a que foram submetidos. Em seguida, passou a palavra ao </w:t>
      </w:r>
      <w:r>
        <w:rPr>
          <w:b/>
          <w:sz w:val="24"/>
          <w:szCs w:val="24"/>
        </w:rPr>
        <w:t>Vereador Itamar Antônio Agnoletto, Presidente da Câmara de Vereadores de Chapecó e presidente da União dos Vereadores de Santa Catarina (Uvesc)</w:t>
      </w:r>
      <w:r>
        <w:rPr>
          <w:sz w:val="24"/>
          <w:szCs w:val="24"/>
        </w:rPr>
        <w:t xml:space="preserve">, que saudou os presentes e encaminhou que a próxima audiência pública aconteça na região de Chapecó, mais próximo de onde estão as empresas, podendo assim contar com uma participação maior, haja vista que o deslocamento para Florianópolis é muito dificultoso. Prosseguiu deixando clara a necessidade de uma ação mais efetiva em termos de segurança e prevenção por parte do governo, da Polícia Federal, da Polícia Civil e da Polícia Militar para coibir a ação dos marginais. Lembrando o que já havia sido relatado, disse que a Polícia demora muito para prestar atendimento às vítimas, chegando muito tempo depois de o fato já ter acontecido. Reforçou o pedido de unirem forças no sentido de fazer a próxima audiência pública em Chapecó ou na região mais próxima da BR-153, onde os assaltos ocorrem com mais frequência. Encerrou solicitando cópia da ata da presente audiência pública e colocando-se à disposição para ajudar no que for necessário. Na continuidade, a palavra foi concedida ao </w:t>
      </w:r>
      <w:r>
        <w:rPr>
          <w:b/>
          <w:sz w:val="24"/>
          <w:szCs w:val="24"/>
        </w:rPr>
        <w:t>senhor</w:t>
      </w:r>
      <w:r>
        <w:rPr>
          <w:sz w:val="24"/>
          <w:szCs w:val="24"/>
        </w:rPr>
        <w:t xml:space="preserve"> </w:t>
      </w:r>
      <w:r>
        <w:rPr>
          <w:b/>
          <w:sz w:val="24"/>
          <w:szCs w:val="24"/>
        </w:rPr>
        <w:t>Aldo Pinheiro D’Ávila, Delegado-Geral da Polícia Civil de Santa Catarina</w:t>
      </w:r>
      <w:r>
        <w:rPr>
          <w:sz w:val="24"/>
          <w:szCs w:val="24"/>
        </w:rPr>
        <w:t xml:space="preserve">, que inicialmente informou que o Secretário da Segurança teve um imprevisto de última hora e por isso não pode estar presente à reunião. Elucidou que a Polícia Civil tem atividade eminentemente repressiva, ou seja, atua após a ocorrência do crime, e que quando tem demanda excessiva há necessidade de instrumentos que possam dar atendimento a ela. Continuando, articulou que uma das grandes dificuldades que se tem hoje no ambiente da segurança pública é o atendimento da demanda já instalada. Em relação especificamente aos roubos de cargas e de ônibus, explicou, através de dados, que em 2010 foram 104 ocorrências em Santa Catarina e este ano, até o momento presente, foram 103. Anotou que esses dados têm de ser analisados com bastante cuidado, explanando que muitas vezes se tem dados diferentes porque, por exemplo, num assalto a um ônibus de turista é feita uma ocorrência, mas, por vezes, surgem vinte ou trinta boletins de ocorrência. Ilustrou que os dados quantitativos de ocorrência em 2010 foram 104 e em 2011, até o dia anterior, foram 73. Prosseguindo, explanou que em função do volume registrado, principalmente nos anos de 2010 e 2011, entre fevereiro e março, foi realizada uma força-tarefa entre Polícia Civil, Polícia Militar e Polícia Rodoviária Federal na região de Água Doce, maior município de Santa Catarina em extensão territorial, onde ocorre uma confluência de rodovias – BR-153, BR-282 e proximidade com a BR-116. Contou que dessa operação, comandada pelo delegado Ademir Tadeu de Oliveira, da regional de Joaçaba, e pelo delegado </w:t>
      </w:r>
      <w:r>
        <w:rPr>
          <w:rStyle w:val="Emphasis"/>
          <w:b w:val="false"/>
          <w:sz w:val="24"/>
          <w:szCs w:val="24"/>
        </w:rPr>
        <w:t>André Luis Mendes da Silveira</w:t>
      </w:r>
      <w:r>
        <w:rPr>
          <w:rStyle w:val="St1"/>
          <w:b/>
          <w:sz w:val="24"/>
          <w:szCs w:val="24"/>
        </w:rPr>
        <w:t xml:space="preserve">, </w:t>
      </w:r>
      <w:r>
        <w:rPr>
          <w:rStyle w:val="Emphasis"/>
          <w:b w:val="false"/>
          <w:sz w:val="24"/>
          <w:szCs w:val="24"/>
        </w:rPr>
        <w:t>da Comarca de Sombrio</w:t>
      </w:r>
      <w:r>
        <w:rPr>
          <w:sz w:val="24"/>
          <w:szCs w:val="24"/>
        </w:rPr>
        <w:t xml:space="preserve">, foi desarticulada no mês de março uma quadrilha que praticava roubos principalmente na região de Água Doce, sendo presas nove pessoas, nas cidades de Araranguá, Chapecó, Joaçaba, Sombrio, Pato Branco, no Paraná, e Carazinho, no Rio Grande do Sul, expondo que a referida operação gerou uma diminuição bastante grande no número de ocorrências. Considerou que muitas vezes a ação policial não inibe o crime, mas faz com que mude de lugar, fato que aconteceu na região, havendo uma migração para o Estado do Paraná. Externou que estava presente à reunião para ouvir os reclames, fazer as anotações necessárias e levá-las à Polícia Militar e à Polícia Rodoviária do Estado, através da Secretaria de Estado da Segurança Pública, no sentido de que as ideias e os encaminhamentos sejam efetivamente colocados em prática. Por fim, colocou-se à disposição e declarou que é sempre uma satisfação comparecer à Alesc. Por sua vez, o </w:t>
      </w:r>
      <w:r>
        <w:rPr>
          <w:b/>
          <w:sz w:val="24"/>
          <w:szCs w:val="24"/>
        </w:rPr>
        <w:t>senhor</w:t>
      </w:r>
      <w:r>
        <w:rPr>
          <w:sz w:val="24"/>
          <w:szCs w:val="24"/>
        </w:rPr>
        <w:t xml:space="preserve"> </w:t>
      </w:r>
      <w:r>
        <w:rPr>
          <w:b/>
          <w:sz w:val="24"/>
          <w:szCs w:val="24"/>
        </w:rPr>
        <w:t>Deputado Estadual Maurício Eskudlark</w:t>
      </w:r>
      <w:r>
        <w:rPr>
          <w:sz w:val="24"/>
          <w:szCs w:val="24"/>
        </w:rPr>
        <w:t xml:space="preserve"> manifestou a necessidade da criação de uma diretoria ou gerência na Polícia Civil para socorrer as vítimas desse tipo de crime. [</w:t>
      </w:r>
      <w:r>
        <w:rPr>
          <w:i/>
          <w:sz w:val="24"/>
          <w:szCs w:val="24"/>
        </w:rPr>
        <w:t>Taquígrafa-revisora: Dulcinéia Maria Goulart.</w:t>
      </w:r>
      <w:r>
        <w:rPr>
          <w:sz w:val="24"/>
          <w:szCs w:val="24"/>
        </w:rPr>
        <w:t xml:space="preserve">] Retomando a palavra, o </w:t>
      </w:r>
      <w:r>
        <w:rPr>
          <w:b/>
          <w:sz w:val="24"/>
          <w:szCs w:val="24"/>
        </w:rPr>
        <w:t>senhor Presidente, Deputado Estadual Sargento Amauri Soares</w:t>
      </w:r>
      <w:r>
        <w:rPr>
          <w:sz w:val="24"/>
          <w:szCs w:val="24"/>
        </w:rPr>
        <w:t>,</w:t>
      </w:r>
      <w:r>
        <w:rPr>
          <w:b/>
          <w:sz w:val="24"/>
          <w:szCs w:val="24"/>
        </w:rPr>
        <w:t xml:space="preserve"> </w:t>
      </w:r>
      <w:r>
        <w:rPr>
          <w:sz w:val="24"/>
          <w:szCs w:val="24"/>
        </w:rPr>
        <w:t xml:space="preserve">lamentou a ausência das demais Polícias, visto estar representada apenas a Polícia Civil, e teceu considerações reforçando algumas sugestões já apresentadas. Disse que o problema do conflito de jurisdição e de competência é uma situação vexatória no Brasil, tanto entre os Estados como dentro dos próprios Estados. Exemplificando, citou que o trevo de Irani, no mês de fevereiro, registrou treze assaltos a caminhão. Finalizando, enfatizou que essa situação reflete a necessidade de as instituições de segurança estabelecerem acordos, uniformizando as ações a serem desenvolvidas para coibir as quadrilhas. Dando prosseguimento à audiência pública, a palavra foi disponibilizada para as manifestações da plenária, sendo concedida inicialmente ao </w:t>
      </w:r>
      <w:r>
        <w:rPr>
          <w:b/>
          <w:sz w:val="24"/>
          <w:szCs w:val="24"/>
        </w:rPr>
        <w:t>senhor Leonildo Pimenta, proprietário da empresa Pimenta Turismo, de Chapecó</w:t>
      </w:r>
      <w:r>
        <w:rPr>
          <w:sz w:val="24"/>
          <w:szCs w:val="24"/>
        </w:rPr>
        <w:t xml:space="preserve">, que agradeceu o convite e descreveu os assaltos nos quais foi vitimado e sugeriu como isca para prender os bandidos encher um ônibus de policiais e percorrer o percurso dos assaltos. Em seguida, a palavra foi passada ao </w:t>
      </w:r>
      <w:r>
        <w:rPr>
          <w:b/>
          <w:sz w:val="24"/>
          <w:szCs w:val="24"/>
        </w:rPr>
        <w:t>senhor</w:t>
      </w:r>
      <w:r>
        <w:rPr>
          <w:sz w:val="24"/>
          <w:szCs w:val="24"/>
        </w:rPr>
        <w:t xml:space="preserve"> </w:t>
      </w:r>
      <w:r>
        <w:rPr>
          <w:b/>
          <w:sz w:val="24"/>
          <w:szCs w:val="24"/>
        </w:rPr>
        <w:t>Vereador Marcelino Chiarello, de Chapecó</w:t>
      </w:r>
      <w:r>
        <w:rPr>
          <w:sz w:val="24"/>
          <w:szCs w:val="24"/>
        </w:rPr>
        <w:t>, que após os cumprimentos sugeriu discutir três questões abrangentes, ou seja, segurança, manutenção e legislação de incentivos fiscais. Quanto aos incentivos, disse que o setor poderia discutir quais os incentivos necessários para continuarem atuando na região, tendo em vista a redução de 40% do movimento econômico das empresas. Acrescentou que, segundo a Savona Transportes, foi registrada a redução de metade do número de passagens para São Paulo depois dos 27 disparos contra um ônibus naquele trecho [</w:t>
      </w:r>
      <w:r>
        <w:rPr>
          <w:i/>
          <w:sz w:val="24"/>
          <w:szCs w:val="24"/>
        </w:rPr>
        <w:t>Taquígrafa-revisora: Sandra Mara Coelho.</w:t>
      </w:r>
      <w:r>
        <w:rPr>
          <w:sz w:val="24"/>
          <w:szCs w:val="24"/>
        </w:rPr>
        <w:t xml:space="preserve">] e pontuou que as pessoas não têm mais disponibilidade para serem aterrorizadas na rodovia. No que diz respeito à segurança, afirmou que é uma questão de investigação policial, de criação de um departamento especializado para pensar segurança, comentando que os roubos acontecem nos horários em que não há ronda policial; e enfatizou a interação das Polícias Rodoviária e Civil paranaense e catarinense para sanar a problemática. Quanto ao incentivo fiscal, à preocupação com a queda da arrecadação, da movimentação econômica das empresas, disse sobre a viabilização do setor, trabalhando com ICMS reduzido, com incentivos relativos ao combustível, como acontece na aviação. Quanto à legislação, concordou com o senhor Pedro Lopes e registrou que precisam de uma legislação que confisque o CNPJ das empresas que compram mercadorias roubadas, lembrando a CPI do Roubo de Carga discutida pela Casa Legislativa. Encerrando, reforçou a importância da interação das Polícias e também concordou com o senhor Itamar dizendo que se a audiência tivesse sido feita na região de fronteira o público seria maior. Ato contínuo, o </w:t>
      </w:r>
      <w:r>
        <w:rPr>
          <w:b/>
          <w:sz w:val="24"/>
          <w:szCs w:val="24"/>
        </w:rPr>
        <w:t>senhor</w:t>
      </w:r>
      <w:r>
        <w:rPr>
          <w:sz w:val="24"/>
          <w:szCs w:val="24"/>
        </w:rPr>
        <w:t xml:space="preserve"> </w:t>
      </w:r>
      <w:r>
        <w:rPr>
          <w:b/>
          <w:sz w:val="24"/>
          <w:szCs w:val="24"/>
        </w:rPr>
        <w:t>José Marciel Neis, presidente da Associação das Empresas de Transporte Turístico e Fretamento do Estado de Santa Catarina (Aettusc),</w:t>
      </w:r>
      <w:r>
        <w:rPr>
          <w:sz w:val="24"/>
          <w:szCs w:val="24"/>
        </w:rPr>
        <w:t xml:space="preserve"> sugeriu a realização de uma audiência pública na região da fronteira, convidando os Parlamentares do Estado do Paraná e do Rio Grande do Sul e mobilizando os empresários, para que ações efetivas sejam tomadas. A seguir, a </w:t>
      </w:r>
      <w:r>
        <w:rPr>
          <w:b/>
          <w:sz w:val="24"/>
          <w:szCs w:val="24"/>
        </w:rPr>
        <w:t>senhora</w:t>
      </w:r>
      <w:r>
        <w:rPr>
          <w:sz w:val="24"/>
          <w:szCs w:val="24"/>
        </w:rPr>
        <w:t xml:space="preserve"> </w:t>
      </w:r>
      <w:r>
        <w:rPr>
          <w:b/>
          <w:sz w:val="24"/>
          <w:szCs w:val="24"/>
        </w:rPr>
        <w:t>Deputada Estadual</w:t>
      </w:r>
      <w:r>
        <w:rPr>
          <w:sz w:val="24"/>
          <w:szCs w:val="24"/>
        </w:rPr>
        <w:t xml:space="preserve"> </w:t>
      </w:r>
      <w:r>
        <w:rPr>
          <w:b/>
          <w:sz w:val="24"/>
          <w:szCs w:val="24"/>
        </w:rPr>
        <w:t>Luciane</w:t>
      </w:r>
      <w:r>
        <w:rPr>
          <w:sz w:val="24"/>
          <w:szCs w:val="24"/>
        </w:rPr>
        <w:t xml:space="preserve"> </w:t>
      </w:r>
      <w:r>
        <w:rPr>
          <w:b/>
          <w:sz w:val="24"/>
          <w:szCs w:val="24"/>
        </w:rPr>
        <w:t>Carminatti</w:t>
      </w:r>
      <w:r>
        <w:rPr>
          <w:sz w:val="24"/>
          <w:szCs w:val="24"/>
        </w:rPr>
        <w:t xml:space="preserve"> registrou que primeiramente a audiência se realizaria em Chapecó, mas por sugestão de um Parlamentar membro da Comissão e para que as autoridades estivessem presentes decidiram fazê-la na Capital. Como existem vários encaminhamentos no sentido de articular as Polícias dos três Estados do Sul do País, sugeriu que, de posse da ata da audiência (documento oficial da Casa) contendo os encaminhamentos, os Deputados se reunissem com quem realmente responde por essas Polícias e marcassem uma audiência na região da fronteira, na qual as Polícias se farão presentes já com propostas concretas. Por fim, disse que a sociedade está cansada de levantar problemas para os quais não se vê solução alguma ser tomada. [</w:t>
      </w:r>
      <w:r>
        <w:rPr>
          <w:i/>
          <w:sz w:val="24"/>
          <w:szCs w:val="24"/>
        </w:rPr>
        <w:t>Taquígrafa-revisora: Jacqueline O.V. Bittencourt.</w:t>
      </w:r>
      <w:r>
        <w:rPr>
          <w:sz w:val="24"/>
          <w:szCs w:val="24"/>
        </w:rPr>
        <w:t xml:space="preserve">] Retomando a palavra, o </w:t>
      </w:r>
      <w:r>
        <w:rPr>
          <w:b/>
          <w:sz w:val="24"/>
          <w:szCs w:val="24"/>
        </w:rPr>
        <w:t>senhor Presidente, Deputado Estadual Sargento Amauri Soares</w:t>
      </w:r>
      <w:r>
        <w:rPr>
          <w:sz w:val="24"/>
          <w:szCs w:val="24"/>
        </w:rPr>
        <w:t>, passou aos encaminhamentos da audiência pública. O primeiro: que a Comissão de Segurança Pública da Alesc envie ofício às autoridades da Polícia Rodoviá</w:t>
      </w:r>
      <w:bookmarkStart w:id="0" w:name="_GoBack"/>
      <w:bookmarkEnd w:id="0"/>
      <w:r>
        <w:rPr>
          <w:sz w:val="24"/>
          <w:szCs w:val="24"/>
        </w:rPr>
        <w:t xml:space="preserve">ria Federal, da Polícia Militar e da Polícia Civil dos três Estados do Sul solicitando providências para superar os conflitos de competência e de jurisdição que ainda existem. O segundo: que cada instituição estabeleça um responsável para debater os procedimentos a serem adotados pela instituição, e que isso seja de conhecimento comum de todos os efetivos. Avisou ser possível escolher um responsável estadual, sendo necessária a posterior regionalização em cada conjunto de Municípios que fazem fronteira com as rodovias em questão, com o objetivo final de se criar um grupo integrado. O terceiro: que seja encaminhado à Secretaria da Fazenda e à Secretaria da Segurança Pública um ofício sugerindo que avaliem medidas mais duras contra empresas que tenham em seus estoques ou que coloquem à venda produtos de origem desconhecida. Mencionou ser esse um trabalho mais efetivo por parte dos fiscais da Fazenda estadual do que pela polícia em si, e propôs que seja cassado o CNPJ e apreendido todo o estoque da empresa que realmente estiver vendendo produtos de origem desconhecida, provenientes, provavelmente, de furto ou roubo. Adiantou que o debate a esse respeito precisa ser feito para que todos os interessados, favoráveis ou não à proposta, possam ser ouvidos, sendo a Secretaria da Fazenda o órgão indicado para fazer isso de forma mais precisa. O quarto: realizar, juntamente com Paraná e Rio Grande do Sul, audiência pública em cidade de fronteira, dando maior atenção ao Paraná por ser o Estado onde tem havido maior incidência de violência nos últimos meses, convidando, para tanto, Deputados do Paraná e do Rio Grande do Sul. Ainda, sugeriu que o contato seja feito via Comissão de Segurança Pública com as Assembleias Legislativas do Rio Grande do Sul e do Paraná, propondo que o contato seja com a Comissão de Constituição e Justiça ou com a de Direitos e Garantias Fundamentais, naquela Assembleia que não tiver Comissão de Segurança Pública. Observou ser essa uma atitude importante para que se estabeleça um vínculo entre os Poderes Legislativos, proporcionando uma política e um debate sintonizados. O quinto: depois de pronta a ata da audiência pública em andamento, encaminhá-la a todas as autoridades e instituições de segurança de Santa Catarina, do Paraná e do Rio Grande do Sul. O sexto: realizar uma nova audiência pública, solicitando que as instituições catarinenses de segurança levem propostas para que possa haver encaminhamentos efetivos. Após diversas manifestações fora do microfone, o </w:t>
      </w:r>
      <w:r>
        <w:rPr>
          <w:b/>
          <w:sz w:val="24"/>
          <w:szCs w:val="24"/>
        </w:rPr>
        <w:t xml:space="preserve">senhor José Marciel Neis, presidente da Associação das Empresas de Transporte Turístico e Fretamento do Estado de Santa Catarina (Aettusc), </w:t>
      </w:r>
      <w:r>
        <w:rPr>
          <w:sz w:val="24"/>
          <w:szCs w:val="24"/>
        </w:rPr>
        <w:t xml:space="preserve">avaliou que o melhor lugar para a realização da audiência pública seria em alguma cidade próxima ao Paraná, por ser a região de maior incidência de violência, e acrescentou que se a polícia catarinense deixa a desejar, a paranaense dispensa comentários. Frisou que a polícia paranaense precisa ser mobilizada e perguntou da viabilidade de a próxima audiência ser realizada no Paraná, com o Estado de Santa Catarina atuando na condição de convidado. Retomando a palavra, o </w:t>
      </w:r>
      <w:r>
        <w:rPr>
          <w:b/>
          <w:sz w:val="24"/>
          <w:szCs w:val="24"/>
        </w:rPr>
        <w:t>senhor Presidente, Deputado Estadual Sargento Amauri Soares</w:t>
      </w:r>
      <w:r>
        <w:rPr>
          <w:sz w:val="24"/>
          <w:szCs w:val="24"/>
        </w:rPr>
        <w:t>,</w:t>
      </w:r>
      <w:r>
        <w:rPr>
          <w:b/>
          <w:sz w:val="24"/>
          <w:szCs w:val="24"/>
        </w:rPr>
        <w:t xml:space="preserve"> </w:t>
      </w:r>
      <w:r>
        <w:rPr>
          <w:sz w:val="24"/>
          <w:szCs w:val="24"/>
        </w:rPr>
        <w:t>convocou a próxima audiência pública para o início do mês de setembro, a ser realizada em Porto União ou em União da Vitória, para que o assunto seja debatido novamente. Reiterou seu pedido para que toda a documentação seja encaminhada às instituições de segurança dos três Estados, mediante contato entre Assembleias Legislativas para a articulação dos Deputados. Por fim, nada mais havendo a tratar, agradeceu a todos pela atenção e deu por encerrada a audiência pública. [</w:t>
      </w:r>
      <w:r>
        <w:rPr>
          <w:i/>
          <w:sz w:val="24"/>
          <w:szCs w:val="24"/>
        </w:rPr>
        <w:t>Taquígrafa-revisora: Carla Greco Granato.</w:t>
      </w:r>
      <w:r>
        <w:rPr>
          <w:sz w:val="24"/>
          <w:szCs w:val="24"/>
        </w:rPr>
        <w:t>]</w:t>
      </w:r>
    </w:p>
    <w:p>
      <w:pPr>
        <w:pStyle w:val="Normal"/>
        <w:tabs>
          <w:tab w:val="clear" w:pos="708"/>
          <w:tab w:val="left" w:pos="2262" w:leader="none"/>
        </w:tabs>
        <w:jc w:val="both"/>
        <w:rPr>
          <w:sz w:val="24"/>
          <w:szCs w:val="24"/>
        </w:rPr>
      </w:pPr>
      <w:r>
        <w:rPr>
          <w:sz w:val="24"/>
          <w:szCs w:val="24"/>
        </w:rPr>
      </w:r>
    </w:p>
    <w:p>
      <w:pPr>
        <w:pStyle w:val="Normal"/>
        <w:tabs>
          <w:tab w:val="clear" w:pos="708"/>
          <w:tab w:val="left" w:pos="2262" w:leader="none"/>
        </w:tabs>
        <w:jc w:val="both"/>
        <w:rPr>
          <w:sz w:val="24"/>
          <w:szCs w:val="24"/>
        </w:rPr>
      </w:pPr>
      <w:r>
        <w:rPr>
          <w:sz w:val="24"/>
          <w:szCs w:val="24"/>
        </w:rPr>
      </w:r>
    </w:p>
    <w:p>
      <w:pPr>
        <w:pStyle w:val="Normal"/>
        <w:tabs>
          <w:tab w:val="clear" w:pos="708"/>
          <w:tab w:val="left" w:pos="2262" w:leader="none"/>
        </w:tabs>
        <w:jc w:val="both"/>
        <w:rPr>
          <w:sz w:val="24"/>
          <w:szCs w:val="24"/>
        </w:rPr>
      </w:pPr>
      <w:r>
        <w:rPr>
          <w:sz w:val="24"/>
          <w:szCs w:val="24"/>
        </w:rPr>
      </w:r>
    </w:p>
    <w:p>
      <w:pPr>
        <w:pStyle w:val="Normal"/>
        <w:tabs>
          <w:tab w:val="clear" w:pos="708"/>
          <w:tab w:val="left" w:pos="2262" w:leader="none"/>
        </w:tabs>
        <w:jc w:val="both"/>
        <w:rPr>
          <w:sz w:val="24"/>
          <w:szCs w:val="24"/>
        </w:rPr>
      </w:pPr>
      <w:r>
        <w:rPr>
          <w:sz w:val="24"/>
          <w:szCs w:val="24"/>
        </w:rPr>
      </w:r>
    </w:p>
    <w:p>
      <w:pPr>
        <w:pStyle w:val="Normal"/>
        <w:tabs>
          <w:tab w:val="clear" w:pos="708"/>
          <w:tab w:val="left" w:pos="2262" w:leader="none"/>
        </w:tabs>
        <w:jc w:val="both"/>
        <w:rPr>
          <w:sz w:val="24"/>
          <w:szCs w:val="24"/>
        </w:rPr>
      </w:pPr>
      <w:r>
        <w:rPr>
          <w:sz w:val="24"/>
          <w:szCs w:val="24"/>
        </w:rPr>
      </w:r>
    </w:p>
    <w:p>
      <w:pPr>
        <w:pStyle w:val="Normal"/>
        <w:tabs>
          <w:tab w:val="clear" w:pos="708"/>
          <w:tab w:val="left" w:pos="2262" w:leader="none"/>
        </w:tabs>
        <w:jc w:val="both"/>
        <w:rPr>
          <w:sz w:val="24"/>
          <w:szCs w:val="24"/>
        </w:rPr>
      </w:pPr>
      <w:r>
        <w:rPr>
          <w:sz w:val="24"/>
          <w:szCs w:val="24"/>
        </w:rPr>
      </w:r>
    </w:p>
    <w:p>
      <w:pPr>
        <w:pStyle w:val="Normal"/>
        <w:tabs>
          <w:tab w:val="clear" w:pos="708"/>
          <w:tab w:val="left" w:pos="2262" w:leader="none"/>
        </w:tabs>
        <w:jc w:val="center"/>
        <w:rPr>
          <w:sz w:val="24"/>
          <w:szCs w:val="24"/>
        </w:rPr>
      </w:pPr>
      <w:r>
        <w:rPr>
          <w:sz w:val="24"/>
          <w:szCs w:val="24"/>
        </w:rPr>
        <w:t>_________________________________________________________</w:t>
      </w:r>
    </w:p>
    <w:p>
      <w:pPr>
        <w:pStyle w:val="Normal"/>
        <w:tabs>
          <w:tab w:val="clear" w:pos="708"/>
          <w:tab w:val="left" w:pos="2262" w:leader="none"/>
        </w:tabs>
        <w:jc w:val="center"/>
        <w:rPr>
          <w:b/>
          <w:b/>
          <w:sz w:val="24"/>
          <w:szCs w:val="24"/>
        </w:rPr>
      </w:pPr>
      <w:r>
        <w:rPr>
          <w:b/>
          <w:sz w:val="24"/>
          <w:szCs w:val="24"/>
        </w:rPr>
        <w:t>DEPUTADO ESTADUAL SARGENTO AMAURI SOARES</w:t>
      </w:r>
    </w:p>
    <w:p>
      <w:pPr>
        <w:pStyle w:val="Normal"/>
        <w:tabs>
          <w:tab w:val="clear" w:pos="708"/>
          <w:tab w:val="left" w:pos="2262" w:leader="none"/>
        </w:tabs>
        <w:jc w:val="center"/>
        <w:rPr>
          <w:b/>
          <w:b/>
          <w:sz w:val="24"/>
          <w:szCs w:val="24"/>
        </w:rPr>
      </w:pPr>
      <w:r>
        <w:rPr>
          <w:b/>
          <w:sz w:val="24"/>
          <w:szCs w:val="24"/>
        </w:rPr>
        <w:t>PRESIDENTE EM EXERCÍCIO DA COMISSÃO DE SEGURANÇA PÚBLICA</w:t>
      </w:r>
    </w:p>
    <w:p>
      <w:pPr>
        <w:pStyle w:val="Normal"/>
        <w:rPr>
          <w:b/>
          <w:b/>
          <w:sz w:val="24"/>
          <w:szCs w:val="24"/>
        </w:rPr>
      </w:pPr>
      <w:r>
        <w:rPr>
          <w:b/>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5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3">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St1">
    <w:name w:val="st1"/>
    <w:basedOn w:val="Fontepargpadr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04:00Z</dcterms:created>
  <dc:creator>Usuarios</dc:creator>
  <dc:description/>
  <dc:language>en-US</dc:language>
  <cp:lastModifiedBy>lj0194t</cp:lastModifiedBy>
  <dcterms:modified xsi:type="dcterms:W3CDTF">2011-08-09T12:04:00Z</dcterms:modified>
  <cp:revision>2</cp:revision>
  <dc:subject/>
  <dc:title>ASSEMBLÉIA LEGISLATIVA DE SANTA CATARINA</dc:title>
</cp:coreProperties>
</file>