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0" w:firstLine="720"/>
        <w:jc w:val="center"/>
        <w:outlineLvl w:val="0"/>
        <w:rPr>
          <w:b/>
          <w:b/>
          <w:szCs w:val="24"/>
          <w:u w:val="single"/>
        </w:rPr>
      </w:pPr>
      <w:r>
        <w:rPr>
          <w:b/>
          <w:szCs w:val="24"/>
          <w:u w:val="single"/>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789" w:type="dxa"/>
        <w:jc w:val="left"/>
        <w:tblInd w:w="-5" w:type="dxa"/>
        <w:tblLayout w:type="fixed"/>
        <w:tblCellMar>
          <w:top w:w="0" w:type="dxa"/>
          <w:left w:w="108" w:type="dxa"/>
          <w:bottom w:w="0" w:type="dxa"/>
          <w:right w:w="108" w:type="dxa"/>
        </w:tblCellMar>
      </w:tblPr>
      <w:tblGrid>
        <w:gridCol w:w="2977"/>
        <w:gridCol w:w="2677"/>
        <w:gridCol w:w="313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0/8/2011</w:t>
            </w:r>
          </w:p>
          <w:p>
            <w:pPr>
              <w:pStyle w:val="Normal"/>
              <w:rPr>
                <w:b/>
                <w:b/>
                <w:sz w:val="24"/>
                <w:szCs w:val="24"/>
              </w:rPr>
            </w:pPr>
            <w:r>
              <w:rPr>
                <w:b/>
                <w:sz w:val="24"/>
                <w:szCs w:val="24"/>
              </w:rPr>
              <w:t>HORA: 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Câmara de Vereadores de Itajaí</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 A Segurança Pública em Itajaí</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SIDENTE: Deputado Estadual Sargento Amauri Soares</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PARTICIPANTES DA MESA:</w:t>
            </w:r>
          </w:p>
          <w:p>
            <w:pPr>
              <w:pStyle w:val="Normal"/>
              <w:tabs>
                <w:tab w:val="clear" w:pos="708"/>
                <w:tab w:val="left" w:pos="2262" w:leader="none"/>
              </w:tabs>
              <w:jc w:val="both"/>
              <w:rPr/>
            </w:pPr>
            <w:r>
              <w:rPr>
                <w:sz w:val="24"/>
                <w:szCs w:val="24"/>
              </w:rPr>
              <w:t>Deputada Estadual Angela Albino; Deputado Estadual Volnei Morastoni; Vereador Níkolas Reis Moraes dos Santos; Vereador Marcelo Werner, de Itajaí; Carlos Ely de Castro, S</w:t>
            </w:r>
            <w:r>
              <w:rPr>
                <w:rStyle w:val="Form"/>
                <w:bCs/>
                <w:sz w:val="24"/>
                <w:szCs w:val="24"/>
              </w:rPr>
              <w:t>ecretário de Segurança do Cidadão de Itajaí, representando o Prefeito Jandir Bellini</w:t>
            </w:r>
            <w:r>
              <w:rPr>
                <w:sz w:val="24"/>
                <w:szCs w:val="24"/>
              </w:rPr>
              <w:t xml:space="preserve">; Delegado Artur Nitz, representando o Secretário de Estado da Segurança Pública César Augusto Grubba e o Delegado-Geral da Polícia Civil </w:t>
            </w:r>
            <w:r>
              <w:rPr>
                <w:iCs/>
                <w:sz w:val="24"/>
                <w:szCs w:val="24"/>
              </w:rPr>
              <w:t>Aldo Pinheiro D</w:t>
            </w:r>
            <w:r>
              <w:rPr>
                <w:sz w:val="24"/>
                <w:szCs w:val="24"/>
              </w:rPr>
              <w:t>'</w:t>
            </w:r>
            <w:r>
              <w:rPr>
                <w:iCs/>
                <w:sz w:val="24"/>
                <w:szCs w:val="24"/>
              </w:rPr>
              <w:t>Ávila</w:t>
            </w:r>
            <w:r>
              <w:rPr>
                <w:sz w:val="24"/>
                <w:szCs w:val="24"/>
              </w:rPr>
              <w:t xml:space="preserve">; Tenente-Coronel Altair Derner Filho, representando o 1º Batalhão da Polícia Militar; </w:t>
            </w:r>
            <w:r>
              <w:rPr>
                <w:rStyle w:val="Emphasis"/>
                <w:b w:val="false"/>
                <w:sz w:val="24"/>
                <w:szCs w:val="24"/>
              </w:rPr>
              <w:t>Sônia Maria</w:t>
            </w:r>
            <w:r>
              <w:rPr>
                <w:rStyle w:val="St"/>
                <w:b/>
                <w:sz w:val="24"/>
                <w:szCs w:val="24"/>
              </w:rPr>
              <w:t xml:space="preserve"> </w:t>
            </w:r>
            <w:r>
              <w:rPr>
                <w:rStyle w:val="Emphasis"/>
                <w:b w:val="false"/>
                <w:sz w:val="24"/>
                <w:szCs w:val="24"/>
              </w:rPr>
              <w:t>Moroso</w:t>
            </w:r>
            <w:r>
              <w:rPr>
                <w:rStyle w:val="St"/>
                <w:sz w:val="24"/>
                <w:szCs w:val="24"/>
              </w:rPr>
              <w:t xml:space="preserve">, </w:t>
            </w:r>
            <w:r>
              <w:rPr>
                <w:sz w:val="24"/>
                <w:szCs w:val="24"/>
              </w:rPr>
              <w:t>Juíza de Direito –</w:t>
            </w:r>
            <w:r>
              <w:rPr>
                <w:rStyle w:val="St"/>
                <w:sz w:val="24"/>
                <w:szCs w:val="24"/>
              </w:rPr>
              <w:t xml:space="preserve"> 1ª Vara Criminal de Itajaí;</w:t>
            </w:r>
            <w:r>
              <w:rPr>
                <w:sz w:val="24"/>
                <w:szCs w:val="24"/>
              </w:rPr>
              <w:t xml:space="preserve"> </w:t>
            </w:r>
            <w:r>
              <w:rPr>
                <w:iCs/>
                <w:sz w:val="24"/>
                <w:szCs w:val="24"/>
              </w:rPr>
              <w:t>Cristina</w:t>
            </w:r>
            <w:r>
              <w:rPr>
                <w:sz w:val="24"/>
                <w:szCs w:val="24"/>
              </w:rPr>
              <w:t xml:space="preserve"> Balceiro da </w:t>
            </w:r>
            <w:r>
              <w:rPr>
                <w:iCs/>
                <w:sz w:val="24"/>
                <w:szCs w:val="24"/>
              </w:rPr>
              <w:t>Motta</w:t>
            </w:r>
            <w:r>
              <w:rPr>
                <w:sz w:val="24"/>
                <w:szCs w:val="24"/>
              </w:rPr>
              <w:t>, Promotora de Justiça, representando o Procurador-Geral de Justiça de Santa Catarina; João Paulo Tavares Bastos Gama, representando a Ordem dos Advogados do Brasil/Subseção de Itajaí; Eliane Neves Rebello Adriano, Secretária Adjunta de Estado Desenvolvimento Regional de Itajaí; Vereadora Susi Bellini; Vereador Maurílio Moraes; Vereador Renato Ribas Pereira; Vereador Laudelino Lamim.</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REGISTRO DE PRESENÇA:</w:t>
            </w:r>
            <w:r>
              <w:rPr>
                <w:sz w:val="24"/>
                <w:szCs w:val="24"/>
              </w:rPr>
              <w:t xml:space="preserve"> </w:t>
            </w:r>
          </w:p>
          <w:p>
            <w:pPr>
              <w:pStyle w:val="Normal"/>
              <w:tabs>
                <w:tab w:val="clear" w:pos="708"/>
                <w:tab w:val="left" w:pos="6840" w:leader="none"/>
              </w:tabs>
              <w:jc w:val="both"/>
              <w:rPr/>
            </w:pPr>
            <w:r>
              <w:rPr>
                <w:sz w:val="24"/>
                <w:szCs w:val="24"/>
              </w:rPr>
              <w:t xml:space="preserve">Tenente-Coronel da Polícia Militar Carlos Roberto Scariot, representando a 3ª Região; Major Lázaro Santin, representando o </w:t>
            </w:r>
            <w:r>
              <w:rPr>
                <w:iCs/>
                <w:sz w:val="24"/>
                <w:szCs w:val="24"/>
              </w:rPr>
              <w:t>Tenente-Coronel</w:t>
            </w:r>
            <w:r>
              <w:rPr>
                <w:sz w:val="24"/>
                <w:szCs w:val="24"/>
              </w:rPr>
              <w:t xml:space="preserve"> BM </w:t>
            </w:r>
            <w:r>
              <w:rPr>
                <w:iCs/>
                <w:sz w:val="24"/>
                <w:szCs w:val="24"/>
              </w:rPr>
              <w:t>Onir Mocellin</w:t>
            </w:r>
            <w:r>
              <w:rPr>
                <w:sz w:val="24"/>
                <w:szCs w:val="24"/>
              </w:rPr>
              <w:t xml:space="preserve">, </w:t>
            </w:r>
            <w:r>
              <w:rPr>
                <w:iCs/>
                <w:sz w:val="24"/>
                <w:szCs w:val="24"/>
              </w:rPr>
              <w:t>Comandante do 7º Batalhão de Bombeiros Militar</w:t>
            </w:r>
            <w:r>
              <w:rPr>
                <w:sz w:val="24"/>
                <w:szCs w:val="24"/>
              </w:rPr>
              <w:t xml:space="preserve">; Olga Zanella, representando a </w:t>
            </w:r>
            <w:r>
              <w:rPr>
                <w:bCs/>
                <w:sz w:val="24"/>
                <w:szCs w:val="24"/>
              </w:rPr>
              <w:t>Associação Empresarial de Itajaí</w:t>
            </w:r>
            <w:r>
              <w:rPr>
                <w:sz w:val="24"/>
                <w:szCs w:val="24"/>
              </w:rPr>
              <w:t xml:space="preserve">; Rosilene Figueiredo de Liz, representando a Oscip Estrela de Isabel; Aníbal Agenor de Aragão, representando o senhor Antônio Ayres dos Santos Júnior, superintendente do Porto de Itajaí; Ivo Vanderlinde, representando o Secretário da Articulação Nacional Acélio Casagrande; Luiz Carlos Savela, conselheiro da Associação dos Moradores do Bairro Nossa Senhora das Graças, de Itajaí; José Celso Correa, representando a Polícia Civil; </w:t>
            </w:r>
            <w:r>
              <w:rPr>
                <w:iCs/>
                <w:sz w:val="24"/>
                <w:szCs w:val="24"/>
              </w:rPr>
              <w:t>Vera Lúcia Stork</w:t>
            </w:r>
            <w:r>
              <w:rPr>
                <w:sz w:val="24"/>
                <w:szCs w:val="24"/>
              </w:rPr>
              <w:t xml:space="preserve">, representando a Fundação Genésio Miranda Lins; José Carlos Alexandre, presidente da Comunidade Espinheirinho; Osnei Valdir de Oliveira, Delegado da Polícia Civil; Carlos Quilante, Delegado de polícia; Rafael Felipe de Souza, representando o Deputado Federal Décio Lima e a Deputada Estadual Ana Paula Lima; Alvacir Paulo da Silva, representando o Conselho Municipal da Pessoa com Deficiência (Comadefi); Valter Santos, representando o Deputado Estadual Jean Kuhlmann; Roberto Carlos Raimundo, presidente da União das Associações de Moradores de Itajaí (Unami); Maurício Dapena Perez, representando a Associação de Proteção Ambiental Saco da Fazenda; Edison Antônio de Oliveira, presidente da Associação dos Moradores do Bairro Cordeiros; Marcelo Ulysséa, presidente do Instituto Anjos do Mar Brasil; Antônio Oyamburo Filho, representando o bairro Rio Bonito; David Coelho, presidente do Partido dos Trabalhadores de Itajaí; José Ferreira, coordenador do Codetran; Paulo José Vieira, do Instituto Anjos do Mar Brasil; Delegado de polícia Alan Pinheiro de Paula; José Dada, presidente da Câmara de Dirigentes Lojistas de Itajaí; Delegado Regional Rui Garcia dos Santos, da Polícia Civil – </w:t>
            </w:r>
            <w:r>
              <w:rPr>
                <w:iCs/>
                <w:sz w:val="24"/>
                <w:szCs w:val="24"/>
              </w:rPr>
              <w:t>4ª Região</w:t>
            </w:r>
            <w:r>
              <w:rPr>
                <w:b/>
                <w:iCs/>
                <w:sz w:val="24"/>
                <w:szCs w:val="24"/>
              </w:rPr>
              <w:t xml:space="preserve">; </w:t>
            </w:r>
            <w:r>
              <w:rPr>
                <w:sz w:val="24"/>
                <w:szCs w:val="24"/>
              </w:rPr>
              <w:t xml:space="preserve">agente Luciano de Miranda, da Polícia Civil; Paulo Henrique Ferreira, morador do bairro Fazenda; senhora Persilvana Santos Rodrigues Seemund; Herculano de Carvalho, morador do bairro Vila Operária; Fabiano Morisco, morador do bairro São Judas.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a Estadual Angela Albino, Deputado Estadual Volnei Morastoni, Tenente-Coronel Altair Derner Filho, Cristina da Motta, Paulo Henrique Ferreira, Artur Nitz, Alan Pinheiro de Paula, Sônia Maria Moroso, Luiz Carlos Savela, Eliane Neves Rebello Adriano, Persilvana Santos Rodrigues Seemund, José Dada, Vereador Níkolas Reis Moraes dos Santos, Vereador Marcelo Werner, Marcelo Ulysséa, Herculano de Carvalho, Fabiano Morisco, Antônio Oyamburo Filho, Delegado Regional Rui Garcia dos Santos,</w:t>
            </w:r>
            <w:r>
              <w:rPr>
                <w:iCs/>
                <w:sz w:val="24"/>
                <w:szCs w:val="24"/>
              </w:rPr>
              <w:t xml:space="preserve"> </w:t>
            </w:r>
            <w:r>
              <w:rPr>
                <w:sz w:val="24"/>
                <w:szCs w:val="24"/>
              </w:rPr>
              <w:t>Luciano de Miranda</w:t>
            </w:r>
            <w:r>
              <w:rPr>
                <w:b/>
                <w:iCs/>
                <w:sz w:val="24"/>
                <w:szCs w:val="24"/>
              </w:rPr>
              <w:t xml:space="preserve"> </w:t>
            </w:r>
            <w:r>
              <w:rPr>
                <w:iCs/>
                <w:sz w:val="24"/>
                <w:szCs w:val="24"/>
              </w:rPr>
              <w:t>e</w:t>
            </w:r>
            <w:r>
              <w:rPr>
                <w:b/>
                <w:iCs/>
                <w:sz w:val="24"/>
                <w:szCs w:val="24"/>
              </w:rPr>
              <w:t xml:space="preserve"> </w:t>
            </w:r>
            <w:r>
              <w:rPr>
                <w:sz w:val="24"/>
                <w:szCs w:val="24"/>
              </w:rPr>
              <w:t>João Paulo Tavares Bastos Gama.</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 xml:space="preserve">ENCAMINHAMENTOS: </w:t>
            </w:r>
          </w:p>
          <w:p>
            <w:pPr>
              <w:pStyle w:val="Normal"/>
              <w:tabs>
                <w:tab w:val="clear" w:pos="708"/>
                <w:tab w:val="left" w:pos="6840" w:leader="none"/>
              </w:tabs>
              <w:jc w:val="both"/>
              <w:rPr>
                <w:sz w:val="24"/>
                <w:szCs w:val="24"/>
              </w:rPr>
            </w:pPr>
            <w:r>
              <w:rPr>
                <w:sz w:val="24"/>
                <w:szCs w:val="24"/>
              </w:rPr>
              <w:t>- enviar a ata desta audiência pública às autoridades da Segurança Pública, à Secretaria da Segurança, ao Governador do Estado e ao Presidente do Tribunal de Justiça;</w:t>
            </w:r>
          </w:p>
          <w:p>
            <w:pPr>
              <w:pStyle w:val="Normal"/>
              <w:tabs>
                <w:tab w:val="clear" w:pos="708"/>
                <w:tab w:val="left" w:pos="6840" w:leader="none"/>
              </w:tabs>
              <w:jc w:val="both"/>
              <w:rPr>
                <w:sz w:val="24"/>
                <w:szCs w:val="24"/>
              </w:rPr>
            </w:pPr>
            <w:r>
              <w:rPr>
                <w:sz w:val="24"/>
                <w:szCs w:val="24"/>
              </w:rPr>
              <w:t>- criar mais Varas Criminais em Itajaí (pedido que será encaminhado ao Presidente do Tribunal de Justiça);</w:t>
            </w:r>
          </w:p>
          <w:p>
            <w:pPr>
              <w:pStyle w:val="Normal"/>
              <w:tabs>
                <w:tab w:val="clear" w:pos="708"/>
                <w:tab w:val="left" w:pos="6840" w:leader="none"/>
              </w:tabs>
              <w:jc w:val="both"/>
              <w:rPr>
                <w:sz w:val="24"/>
                <w:szCs w:val="24"/>
              </w:rPr>
            </w:pPr>
            <w:r>
              <w:rPr>
                <w:sz w:val="24"/>
                <w:szCs w:val="24"/>
              </w:rPr>
              <w:t>- construir estrutura (pelo Poder Público) para dar início ao tratamento da dependência química;</w:t>
            </w:r>
          </w:p>
          <w:p>
            <w:pPr>
              <w:pStyle w:val="Normal"/>
              <w:tabs>
                <w:tab w:val="clear" w:pos="708"/>
                <w:tab w:val="left" w:pos="6840" w:leader="none"/>
              </w:tabs>
              <w:jc w:val="both"/>
              <w:rPr>
                <w:sz w:val="24"/>
                <w:szCs w:val="24"/>
              </w:rPr>
            </w:pPr>
            <w:r>
              <w:rPr>
                <w:sz w:val="24"/>
                <w:szCs w:val="24"/>
              </w:rPr>
              <w:t>- fortificar a iluminação pública (por meio da instituição responsável) e a assistência social (por meio da Prefeitura de Itajaí);</w:t>
            </w:r>
          </w:p>
          <w:p>
            <w:pPr>
              <w:pStyle w:val="Normal"/>
              <w:tabs>
                <w:tab w:val="clear" w:pos="708"/>
                <w:tab w:val="left" w:pos="6840" w:leader="none"/>
              </w:tabs>
              <w:jc w:val="both"/>
              <w:rPr>
                <w:sz w:val="24"/>
                <w:szCs w:val="24"/>
              </w:rPr>
            </w:pPr>
            <w:r>
              <w:rPr>
                <w:sz w:val="24"/>
                <w:szCs w:val="24"/>
              </w:rPr>
              <w:t>- criar posto policial ou reforçar o policiamento no lado oeste da BR-101, em Itajaí e em Balneário Camboriú;</w:t>
            </w:r>
          </w:p>
          <w:p>
            <w:pPr>
              <w:pStyle w:val="Normal"/>
              <w:tabs>
                <w:tab w:val="clear" w:pos="708"/>
                <w:tab w:val="left" w:pos="6840" w:leader="none"/>
              </w:tabs>
              <w:jc w:val="both"/>
              <w:rPr>
                <w:sz w:val="24"/>
                <w:szCs w:val="24"/>
              </w:rPr>
            </w:pPr>
            <w:r>
              <w:rPr>
                <w:sz w:val="24"/>
                <w:szCs w:val="24"/>
              </w:rPr>
              <w:t xml:space="preserve">- ter a presença do governador do Estado em audiência pública na cidade de Itajaí ou que este receba, em Florianópolis, uma comissão do Município; </w:t>
            </w:r>
          </w:p>
          <w:p>
            <w:pPr>
              <w:pStyle w:val="Normal"/>
              <w:tabs>
                <w:tab w:val="clear" w:pos="708"/>
                <w:tab w:val="left" w:pos="6840" w:leader="none"/>
              </w:tabs>
              <w:jc w:val="both"/>
              <w:rPr>
                <w:sz w:val="24"/>
                <w:szCs w:val="24"/>
              </w:rPr>
            </w:pPr>
            <w:r>
              <w:rPr>
                <w:sz w:val="24"/>
                <w:szCs w:val="24"/>
              </w:rPr>
              <w:t>- monitorar praias, rios e molhes;</w:t>
            </w:r>
          </w:p>
          <w:p>
            <w:pPr>
              <w:pStyle w:val="Normal"/>
              <w:tabs>
                <w:tab w:val="clear" w:pos="708"/>
                <w:tab w:val="left" w:pos="6840" w:leader="none"/>
              </w:tabs>
              <w:jc w:val="both"/>
              <w:rPr>
                <w:sz w:val="24"/>
                <w:szCs w:val="24"/>
              </w:rPr>
            </w:pPr>
            <w:r>
              <w:rPr>
                <w:sz w:val="24"/>
                <w:szCs w:val="24"/>
              </w:rPr>
              <w:t xml:space="preserve">- modernizar as embarcações dos grupos de salvamento; </w:t>
            </w:r>
          </w:p>
          <w:p>
            <w:pPr>
              <w:pStyle w:val="Normal"/>
              <w:tabs>
                <w:tab w:val="clear" w:pos="708"/>
                <w:tab w:val="left" w:pos="6840" w:leader="none"/>
              </w:tabs>
              <w:jc w:val="both"/>
              <w:rPr>
                <w:sz w:val="24"/>
                <w:szCs w:val="24"/>
              </w:rPr>
            </w:pPr>
            <w:r>
              <w:rPr>
                <w:sz w:val="24"/>
                <w:szCs w:val="24"/>
              </w:rPr>
              <w:t>- implantar o Pronasci por meio do governo do Estado; e</w:t>
            </w:r>
          </w:p>
          <w:p>
            <w:pPr>
              <w:pStyle w:val="Normal"/>
              <w:tabs>
                <w:tab w:val="clear" w:pos="708"/>
                <w:tab w:val="left" w:pos="6840" w:leader="none"/>
              </w:tabs>
              <w:jc w:val="both"/>
              <w:rPr>
                <w:sz w:val="24"/>
                <w:szCs w:val="24"/>
              </w:rPr>
            </w:pPr>
            <w:r>
              <w:rPr>
                <w:sz w:val="24"/>
                <w:szCs w:val="24"/>
              </w:rPr>
              <w:t>- contratar profissional de psicologia para a Delegacia da Mulher de Itajaí.</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SEGURANÇA PÚBLICA DA ASSEMBLEIA LEGISLATIVA DO ESTADO DE SANTA CATARINA PARA DEBATER A SEGURANÇA PÚBLICA EM ITAJAÍ, REALIZADA NO DIA 10 DE AGOSTO DE 2011, ÀS 19H, NA CÂMARA DE VEREADORES DE ITAJAÍ</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numPr>
          <w:ilvl w:val="0"/>
          <w:numId w:val="0"/>
        </w:numPr>
        <w:jc w:val="both"/>
        <w:outlineLvl w:val="0"/>
        <w:rPr/>
      </w:pPr>
      <w:r>
        <w:rPr>
          <w:sz w:val="24"/>
          <w:szCs w:val="24"/>
        </w:rPr>
        <w:t>Aos dez dias do mês de agosto de 2011, às 19h, realizou-se na Câmara de Vereadores de Itajaí, por proposição da Deputada Estadual Angela Albino, a pedido do Vereador Marcelo Werner, audiência pública para debater a segurança pública no Município de Itajaí. Dando início aos trabalhos,</w:t>
      </w:r>
      <w:r>
        <w:rPr>
          <w:b/>
          <w:sz w:val="24"/>
          <w:szCs w:val="24"/>
        </w:rPr>
        <w:t xml:space="preserve"> </w:t>
      </w:r>
      <w:r>
        <w:rPr>
          <w:sz w:val="24"/>
          <w:szCs w:val="24"/>
        </w:rPr>
        <w:t>o</w:t>
      </w:r>
      <w:r>
        <w:rPr>
          <w:b/>
          <w:sz w:val="24"/>
          <w:szCs w:val="24"/>
        </w:rPr>
        <w:t xml:space="preserve"> senhor Presidente, Deputado Estadual Sargento Amauri Soares</w:t>
      </w:r>
      <w:r>
        <w:rPr>
          <w:sz w:val="24"/>
          <w:szCs w:val="24"/>
        </w:rPr>
        <w:t>, convidou para compor a mesa os seguintes participantes: Deputada Estadual Angela Albino; Deputado Estadual Volnei Morastoni; Vereador Níkolas Reis Moraes dos Santos; Vereador Marcelo Werner; senhor Carlos Ely de Castro, S</w:t>
      </w:r>
      <w:r>
        <w:rPr>
          <w:rStyle w:val="Form"/>
          <w:bCs/>
          <w:sz w:val="24"/>
          <w:szCs w:val="24"/>
        </w:rPr>
        <w:t>ecretário de Segurança do Cidadão de Itajaí, representando o Prefeito Jandir Bellini</w:t>
      </w:r>
      <w:r>
        <w:rPr>
          <w:sz w:val="24"/>
          <w:szCs w:val="24"/>
        </w:rPr>
        <w:t xml:space="preserve">; Delegado Artur Nitz, representando o Secretário de Estado da Segurança Pública César Augusto Grubba e o Delegado-Geral da Polícia Civil </w:t>
      </w:r>
      <w:r>
        <w:rPr>
          <w:iCs/>
          <w:sz w:val="24"/>
          <w:szCs w:val="24"/>
        </w:rPr>
        <w:t>Aldo Pinheiro D</w:t>
      </w:r>
      <w:r>
        <w:rPr>
          <w:sz w:val="24"/>
          <w:szCs w:val="24"/>
        </w:rPr>
        <w:t>'</w:t>
      </w:r>
      <w:r>
        <w:rPr>
          <w:iCs/>
          <w:sz w:val="24"/>
          <w:szCs w:val="24"/>
        </w:rPr>
        <w:t>Ávila</w:t>
      </w:r>
      <w:r>
        <w:rPr>
          <w:sz w:val="24"/>
          <w:szCs w:val="24"/>
        </w:rPr>
        <w:t xml:space="preserve">; Tenente-Coronel Altair Derner Filho, representando o 1º Batalhão da Polícia Militar; doutora </w:t>
      </w:r>
      <w:r>
        <w:rPr>
          <w:rStyle w:val="Emphasis"/>
          <w:b w:val="false"/>
          <w:sz w:val="24"/>
          <w:szCs w:val="24"/>
        </w:rPr>
        <w:t>Sônia Maria</w:t>
      </w:r>
      <w:r>
        <w:rPr>
          <w:rStyle w:val="St"/>
          <w:b/>
          <w:sz w:val="24"/>
          <w:szCs w:val="24"/>
        </w:rPr>
        <w:t xml:space="preserve"> </w:t>
      </w:r>
      <w:r>
        <w:rPr>
          <w:rStyle w:val="Emphasis"/>
          <w:b w:val="false"/>
          <w:sz w:val="24"/>
          <w:szCs w:val="24"/>
        </w:rPr>
        <w:t>Moroso</w:t>
      </w:r>
      <w:r>
        <w:rPr>
          <w:rStyle w:val="St"/>
          <w:sz w:val="24"/>
          <w:szCs w:val="24"/>
        </w:rPr>
        <w:t xml:space="preserve">, </w:t>
      </w:r>
      <w:r>
        <w:rPr>
          <w:sz w:val="24"/>
          <w:szCs w:val="24"/>
        </w:rPr>
        <w:t>Juíza de Direito –</w:t>
      </w:r>
      <w:r>
        <w:rPr>
          <w:rStyle w:val="St"/>
          <w:sz w:val="24"/>
          <w:szCs w:val="24"/>
        </w:rPr>
        <w:t xml:space="preserve"> 1ª Vara Criminal de Itajaí; doutora </w:t>
      </w:r>
      <w:r>
        <w:rPr>
          <w:iCs/>
          <w:sz w:val="24"/>
          <w:szCs w:val="24"/>
        </w:rPr>
        <w:t>Cristina</w:t>
      </w:r>
      <w:r>
        <w:rPr>
          <w:sz w:val="24"/>
          <w:szCs w:val="24"/>
        </w:rPr>
        <w:t xml:space="preserve"> Balceiro da </w:t>
      </w:r>
      <w:r>
        <w:rPr>
          <w:iCs/>
          <w:sz w:val="24"/>
          <w:szCs w:val="24"/>
        </w:rPr>
        <w:t>Motta</w:t>
      </w:r>
      <w:r>
        <w:rPr>
          <w:sz w:val="24"/>
          <w:szCs w:val="24"/>
        </w:rPr>
        <w:t xml:space="preserve">, Promotora de Justiça, representando o Procurador-Geral de Justiça de Santa Catarina; doutor João Paulo Tavares Bastos Gama, representando a Ordem dos Advogados do Brasil/Subseção de Itajaí; senhora Eliane Neves Rebello Adriano, Secretária Adjunta de Estado de Desenvolvimento Regional de Itajaí; Vereadora Susi Bellini; Vereador Maurílio Moraes; Vereador Renato Ribas Pereira; e Vereador Laudelino Lamim. Composta a mesa, o senhor Presidente sugeriu, para manifestação, o prazo de dez minutos à Deputada Estadual Angela Albino, proponente da audiência pública, visto que faria uma apresentação em PowerPoint sobre o tema em questão, e o prazo de cinco minutos aos demais componentes da mesa e à plenária, ao que o </w:t>
      </w:r>
      <w:r>
        <w:rPr>
          <w:b/>
          <w:sz w:val="24"/>
          <w:szCs w:val="24"/>
        </w:rPr>
        <w:t>senhor Deputado Estadual Volnei Morastoni</w:t>
      </w:r>
      <w:r>
        <w:rPr>
          <w:sz w:val="24"/>
          <w:szCs w:val="24"/>
        </w:rPr>
        <w:t xml:space="preserve"> opinou que uma alternância entre as manifestações seria o mais apropriado, considerando que se cada participante da mesa usar cinco minutos nem todos da plenária terão condições de se manifestar. Retomando a palavra, o</w:t>
      </w:r>
      <w:r>
        <w:rPr>
          <w:b/>
          <w:sz w:val="24"/>
          <w:szCs w:val="24"/>
        </w:rPr>
        <w:t xml:space="preserve"> senhor Presidente, Deputado Estadual Sargento Amauri Soares</w:t>
      </w:r>
      <w:r>
        <w:rPr>
          <w:sz w:val="24"/>
          <w:szCs w:val="24"/>
        </w:rPr>
        <w:t>,</w:t>
      </w:r>
      <w:r>
        <w:rPr>
          <w:b/>
          <w:sz w:val="24"/>
          <w:szCs w:val="24"/>
        </w:rPr>
        <w:t xml:space="preserve"> </w:t>
      </w:r>
      <w:r>
        <w:rPr>
          <w:sz w:val="24"/>
          <w:szCs w:val="24"/>
        </w:rPr>
        <w:t>acatou a</w:t>
      </w:r>
      <w:r>
        <w:rPr>
          <w:b/>
          <w:sz w:val="24"/>
          <w:szCs w:val="24"/>
        </w:rPr>
        <w:t xml:space="preserve"> </w:t>
      </w:r>
      <w:r>
        <w:rPr>
          <w:sz w:val="24"/>
          <w:szCs w:val="24"/>
        </w:rPr>
        <w:t xml:space="preserve">sugestão do Deputado Estadual Volnei Morastoni, passando, na sequência, a palavra à </w:t>
      </w:r>
      <w:r>
        <w:rPr>
          <w:b/>
          <w:sz w:val="24"/>
          <w:szCs w:val="24"/>
        </w:rPr>
        <w:t>senhora Deputada Estadual Angela Albino</w:t>
      </w:r>
      <w:r>
        <w:rPr>
          <w:sz w:val="24"/>
          <w:szCs w:val="24"/>
        </w:rPr>
        <w:t xml:space="preserve">, que inicialmente cumprimentou os presentes e passou à apresentação, em PowerPoint, dos dados sobre a criminalidade no Estado de Santa Catarina, especialmente do Município de Itajaí. Em relação à situação estadual, mostrou, no mapa, uma comparação do </w:t>
      </w:r>
      <w:r>
        <w:rPr>
          <w:bCs/>
          <w:sz w:val="24"/>
          <w:szCs w:val="24"/>
        </w:rPr>
        <w:t>número de ocorrências de 2002 a 2011, destacando que houve maior ampliação nas zonas urbanas, sendo os índices mais elevados particularmente na zona litorânea, em função da migração bastante acentuada. Salientou que as políticas públicas para tratar a questão da violência na última década foram ineficientes, expondo que o Comandante do 4º Batalhão havia dito textualmente no dia anterior que infelizmente estavam perdendo a guerra para o tráfico, que está ficando incontrolável na Grande Florianópolis. Apontando para o mapa, mostrou as ocorrências policiais na 4ª DRP, destacando que o homicídio é apenas uma das faces da violência. No que se refere ao número da criminalidade em Itajaí, expôs que este ano ocorreram 32 homicídios, enfatizando que no dia da publicação dos dados subiu para 33, colocando Itajaí como a terceira cidade em número de homicídios em Santa Catarina, perdendo apenas para Florianópolis (52 homicídios) e Joinville, considerando que Florianópolis tem quatrocentos mil habitantes e Itajaí 168 mil. Quanto à localidade das incidências, contou que ela tem nome, idade e endereço, observando que das 32 ocorrências registradas dez foram no bairro Cordeiros. Prosseguindo, evidenciou a necessidade de se criar políticas públicas para o combate à criminalidade. [</w:t>
      </w:r>
      <w:r>
        <w:rPr>
          <w:bCs/>
          <w:i/>
          <w:sz w:val="24"/>
          <w:szCs w:val="24"/>
        </w:rPr>
        <w:t>Taquígrafa-revisora: Dulcinéia Maria Goulart.</w:t>
      </w:r>
      <w:r>
        <w:rPr>
          <w:bCs/>
          <w:sz w:val="24"/>
          <w:szCs w:val="24"/>
        </w:rPr>
        <w:t>] Na sequência, enumerou as motivações dos crimes, quais sejam, envolvimento com drogas, execução, confronto com a Polícia, re</w:t>
      </w:r>
      <w:r>
        <w:rPr>
          <w:sz w:val="24"/>
          <w:szCs w:val="24"/>
        </w:rPr>
        <w:t>iterando que das 32 ocorrências registradas em Itajaí dez foram no bairro Cordeiros. Citou que este número era significativo e que servia como parâmetro para a elaboração de políticas públicas que resolvessem a situação daquela região; e também mencionou o problema das drogas, afirmando que dos 32 homicídios ocorridos em Itajaí a maioria estava relacionada ao tráfico de drogas e dizendo que três daqueles eram crimes passionais contra mulheres. Disse que a penitenciária do Município possuía capacidade para 530 presos e que estava com o prédio inacabado, comentando que quando este estivesse pronto não haveria funcionários suficientes para atenderem satisfatoriamente à população. Discorrendo sobre o efetivo da tropa policial de Itajaí, afirmou que naquela cidade havia 204 policiais militares na ativa, incluindo comando, administração e policiais de rua; 48 policiais civis, entre Delegados, escrivães e agentes; e 79 agentes de trânsito. Informou que constatou na pesquisa o reduzido efetivo policial da cidade de Itajaí – situação que acomete todo o Estado de Santa Catarina; que a estrutura de segurança pública era muito limitada; e que havia morosidade na construção de novas obras, destacando quais eram as políticas públicas e ações que deveriam ser tomadas, como investimento na repressão à violência, aumento do número de policiais nas ruas e, principalmente, investimento em prevenção, apostando na recuperação e na educação dos mais jovens. Finalizando, apelou para que todos – lideranças políticas e população – lutassem unidos, prometendo que pleitearia audiência com o Governador Raimundo Colombo na intenção de discutir o assunto da segurança pública e da violência no Município de Itajaí. Retomando a palavra, o</w:t>
      </w:r>
      <w:r>
        <w:rPr>
          <w:b/>
          <w:sz w:val="24"/>
          <w:szCs w:val="24"/>
        </w:rPr>
        <w:t xml:space="preserve"> senhor Presidente, Deputado Estadual Sargento Amauri Soares</w:t>
      </w:r>
      <w:r>
        <w:rPr>
          <w:sz w:val="24"/>
          <w:szCs w:val="24"/>
        </w:rPr>
        <w:t xml:space="preserve">, registrou presença das seguintes pessoas: Tenente-Coronel da Polícia Militar Carlos Roberto Scariot, representando a 3ª Região; Major Lázaro Santin, representando o </w:t>
      </w:r>
      <w:r>
        <w:rPr>
          <w:iCs/>
          <w:sz w:val="24"/>
          <w:szCs w:val="24"/>
        </w:rPr>
        <w:t>Tenente-Coronel</w:t>
      </w:r>
      <w:r>
        <w:rPr>
          <w:sz w:val="24"/>
          <w:szCs w:val="24"/>
        </w:rPr>
        <w:t xml:space="preserve"> BM O</w:t>
      </w:r>
      <w:r>
        <w:rPr>
          <w:iCs/>
          <w:sz w:val="24"/>
          <w:szCs w:val="24"/>
        </w:rPr>
        <w:t>nir Mocellin</w:t>
      </w:r>
      <w:r>
        <w:rPr>
          <w:sz w:val="24"/>
          <w:szCs w:val="24"/>
        </w:rPr>
        <w:t xml:space="preserve">, </w:t>
      </w:r>
      <w:r>
        <w:rPr>
          <w:iCs/>
          <w:sz w:val="24"/>
          <w:szCs w:val="24"/>
        </w:rPr>
        <w:t>Comandante do 7º Batalhão de Bombeiros Militar</w:t>
      </w:r>
      <w:r>
        <w:rPr>
          <w:sz w:val="24"/>
          <w:szCs w:val="24"/>
        </w:rPr>
        <w:t xml:space="preserve">; senhora Olga Zanella, representando a </w:t>
      </w:r>
      <w:r>
        <w:rPr>
          <w:bCs/>
          <w:sz w:val="24"/>
          <w:szCs w:val="24"/>
        </w:rPr>
        <w:t>Associação Empresarial de Itajaí</w:t>
      </w:r>
      <w:r>
        <w:rPr>
          <w:sz w:val="24"/>
          <w:szCs w:val="24"/>
        </w:rPr>
        <w:t xml:space="preserve">; senhora Rosilene Figueiredo de Liz, representando a Oscip Estrela de Isabel; senhor Aníbal Agenor de Aragão, representando o senhor Antônio Ayres dos Santos Júnior, superintendente do Porto de Itajaí; senhor Ivo Vanderlinde, representando o Secretário da Articulação Nacional Acélio Casagrande; senhor Luiz Carlos Savela, conselheiro da Associação dos Moradores do Bairro Nossa Senhora das Graças, de Itajaí; senhor José Celso Correa, representando a Polícia Civil; senhora </w:t>
      </w:r>
      <w:r>
        <w:rPr>
          <w:iCs/>
          <w:sz w:val="24"/>
          <w:szCs w:val="24"/>
        </w:rPr>
        <w:t>Vera Lúcia Stork</w:t>
      </w:r>
      <w:r>
        <w:rPr>
          <w:sz w:val="24"/>
          <w:szCs w:val="24"/>
        </w:rPr>
        <w:t xml:space="preserve">, representando a Fundação Genésio Miranda Lins; senhor José Carlos Alexandre, presidente da Comunidade Espinheirinho; senhor Osnei Valdir de Oliveira, Delegado da Polícia Civil; senhor Carlos Quilante, Delegado de polícia; senhor Rafael Felipe de Souza, representando o Deputado Federal Décio Lima e a Deputada Estadual Ana Paula Lima; senhor Alvacir Paulo da Silva, representando o Conselho Municipal da Pessoa com Deficiência (Comadefi); senhor Valter Santos, representando o Deputado Estadual Jean Kuhlmann; senhor Roberto Carlos Raimundo, presidente da União das Associações de Moradores de Itajaí (Unami); senhor Maurício Dapena Perez, representando a Associação de Proteção Ambiental Saco da Fazenda; senhor Edison Antônio de Oliveira, presidente da Associação dos Moradores do Bairro Cordeiros; senhor Marcelo Ulysséa, presidente do Instituto Anjos do Mar Brasil; senhor Antônio Oyamburo Filho, representando o bairro Rio Bonito; senhor David Coelho, presidente do Partido dos Trabalhadores de Itajaí; senhor José Ferreira, coordenador do Codetran; e senhor Paulo José Vieira, do Instituto Anjos do Mar Brasil. Feito o registro, o senhor Presidente agradeceu pela importante participação aos policiais militares presentes na reunião, instituição da qual é representante, e passou a palavra ao </w:t>
      </w:r>
      <w:r>
        <w:rPr>
          <w:b/>
          <w:sz w:val="24"/>
          <w:szCs w:val="24"/>
        </w:rPr>
        <w:t>senhor</w:t>
      </w:r>
      <w:r>
        <w:rPr>
          <w:sz w:val="24"/>
          <w:szCs w:val="24"/>
        </w:rPr>
        <w:t xml:space="preserve"> </w:t>
      </w:r>
      <w:r>
        <w:rPr>
          <w:b/>
          <w:sz w:val="24"/>
          <w:szCs w:val="24"/>
        </w:rPr>
        <w:t xml:space="preserve">Deputado Estadual Volnei Morastoni, </w:t>
      </w:r>
      <w:r>
        <w:rPr>
          <w:sz w:val="24"/>
          <w:szCs w:val="24"/>
        </w:rPr>
        <w:t xml:space="preserve">que disse que a audiência pública era muito importante e afirmou que a apresentação da Deputada Estadual Angela Albino havia ilustrado bem a situação da segurança pública em Itajaí. </w:t>
      </w:r>
      <w:r>
        <w:rPr>
          <w:color w:val="2A2A2A"/>
          <w:sz w:val="24"/>
          <w:szCs w:val="24"/>
          <w:shd w:fill="FFFFFF" w:val="clear"/>
        </w:rPr>
        <w:t>Lembrou que em fevereiro de 2011, através da Associação Empresarial de Itajaí (entre outras associações e entidades), havia convidado o Secretário de Estado da Segurança Pública, senhor César Augusto Grubba, a comparecer ao debate sobre a segurança na região, apresentando documento intitulado “Carta de Camboriú, SOS Segurança Pública na Foz”, elaborado pela Parla-Amfri, afirmando que pediu ao Secretário que entregasse pessoalmente esse documento ao senhor Governador Raimundo Colombo. </w:t>
      </w:r>
      <w:r>
        <w:rPr>
          <w:sz w:val="24"/>
          <w:szCs w:val="24"/>
        </w:rPr>
        <w:t>Afirmou que, pela localização geográfica e rodoviária, pelos portos pesqueiros e mercantes, pelo aeroporto e pelos empreendimentos turísticos, Itajaí deveria possuir atenção especial do Governo, pois é um Município diferente de qualquer outra cidade do Estado, merecendo atenção própria. Também lembrou que o grande problema atual são as drogas; informou que no dia 22 de agosto de 2011 a Alesc estará novamente em Itajaí, desta vez discutindo com a população a questão das drogas; e registrou que a Alesc está fazendo reuniões em toda Santa Catarina para tratar do tema da dependência química, fator presente em praticamente todos os casos de violência registrados em Itajaí. Continuando sua manifestação, disse que o diagnóstico e as pesquisas apuradas até então deveriam ser reintegradas à audiência pública, trazendo à discussão temas como a situação da Polícia Militar (PM) em Itajaí, pois diagnósticos recentes apontam as dificuldades e o defasado número de policiais indispensáveis para suprir as necessidades da população. Afirmou que quando Santa Catarina possuía 3,2 milhões de habitantes o número de policiais militares era exatamente o mesmo de hoje – cerca de onze mil – e que a população de Santa Catarina é de aproximadamente seis milhões nos dias atuais, ou seja, o dobro. Observou que todos falam que para cada 250 habitantes deve existir um policial militar, dizendo que em Itajaí essa proporção é de um policial para cada um mil habitantes e que em Santa Catarina essa média é de um policial militar para cada 568 habitantes, o que evidencia a defasagem do efetivo policial do Estado. [</w:t>
      </w:r>
      <w:r>
        <w:rPr>
          <w:i/>
          <w:sz w:val="24"/>
          <w:szCs w:val="24"/>
        </w:rPr>
        <w:t>Taquígrafo-revisor: Eduardo Delvalhas dos Santos.</w:t>
      </w:r>
      <w:r>
        <w:rPr>
          <w:sz w:val="24"/>
          <w:szCs w:val="24"/>
        </w:rPr>
        <w:t>]</w:t>
      </w:r>
      <w:r>
        <w:rPr>
          <w:bCs/>
          <w:sz w:val="24"/>
          <w:szCs w:val="24"/>
        </w:rPr>
        <w:t xml:space="preserve"> </w:t>
      </w:r>
      <w:r>
        <w:rPr>
          <w:sz w:val="24"/>
          <w:szCs w:val="24"/>
        </w:rPr>
        <w:t xml:space="preserve">Contou que esteve, juntamente com o subcomandante da Polícia Militar, acompanhando uma comissão de Itajaí numa audiência da OAB, em Camboriú, para tratar da questão de uma unidade da Polícia Militar Ambiental na foz do Itajaí; que, segundo o subcomandante, a intenção do governo é formar 1.500 policiais militares por ano daqui para frente; e que, destes, quinhentos policiais militares são para repor os que se aposentam todo ano. Ressaltou a necessidade de se dar continuidade na formação desses policiais civis e militares e também de se agilizar as políticas nos presídios e a conclusão de todo o sistema penitenciário. Parabenizou os Prefeitos e os Vereadores dos cinco Municípios da região que criaram o Consórcio Intermunicipal de Segurança com Cidadania da Costa Verde e Mar (Cisvemar) em pró da segurança pública na região, integrando a Polícia Militar, a Polícia Civil e a Polícia Federal com a comunidade; e afirmou que a segurança pública tem que ser tratada de forma integrada a partir da peculiaridade de cada Município. Concluindo, disse que, além de todas essas questões específicas de segurança pública que envolvem efetivo, viaturas, armamento, câmara de segurança, não se pode esquecer que o outro lado da segurança pública depende das políticas públicas para educação, saúde, habitação, emprego para os jovens buscarem seus objetivos e, especialmente, proporcionar cultura, esporte e lazer saudável, a fim de se contribuir decisivamente com a segurança pública. Na sequência, o </w:t>
      </w:r>
      <w:r>
        <w:rPr>
          <w:b/>
          <w:sz w:val="24"/>
          <w:szCs w:val="24"/>
        </w:rPr>
        <w:t xml:space="preserve">senhor Presidente, Deputado Estadual Sargento Amauri Soares, </w:t>
      </w:r>
      <w:r>
        <w:rPr>
          <w:sz w:val="24"/>
          <w:szCs w:val="24"/>
        </w:rPr>
        <w:t xml:space="preserve">agradeceu ao Deputado Estadual Volnei Morastoni pela manifestação; registrou, também, a presença do senhor José Dada, presidente da Câmara de Dirigentes Lojistas de Itajaí e do senhor Alan Pinheiro de Paula, Delegado de polícia; e comunicou a plenária as autoridades que justificaram ausência, quais sejam: senhor Paulo Cesar da Costa, Secretário Executivo de Assuntos Estratégicos do Estado; senhor Antônio Ceron, Secretário de Estado da Casa Civil; doutor Trindade dos Santos, Presidente do Tribunal de Justiça do Estado de Santa Catarina; doutor Lio Marcos Marin, Procurador-Geral de Justiça; Deputada Estadual Ana Paula Lima; e Deputado Estadual Ciro Rosa. A seguir, o senhor Presidente passou a palavra ao </w:t>
      </w:r>
      <w:r>
        <w:rPr>
          <w:b/>
          <w:sz w:val="24"/>
          <w:szCs w:val="24"/>
        </w:rPr>
        <w:t xml:space="preserve">senhor Delegado Regional Rui Garcia dos Santos, da Polícia Civil – </w:t>
      </w:r>
      <w:r>
        <w:rPr>
          <w:b/>
          <w:iCs/>
          <w:sz w:val="24"/>
          <w:szCs w:val="24"/>
        </w:rPr>
        <w:t>4ª Região</w:t>
      </w:r>
      <w:r>
        <w:rPr>
          <w:b/>
          <w:sz w:val="24"/>
          <w:szCs w:val="24"/>
        </w:rPr>
        <w:t xml:space="preserve">, </w:t>
      </w:r>
      <w:r>
        <w:rPr>
          <w:sz w:val="24"/>
          <w:szCs w:val="24"/>
        </w:rPr>
        <w:t>que</w:t>
      </w:r>
      <w:r>
        <w:rPr>
          <w:b/>
          <w:sz w:val="24"/>
          <w:szCs w:val="24"/>
        </w:rPr>
        <w:t xml:space="preserve"> </w:t>
      </w:r>
      <w:r>
        <w:rPr>
          <w:sz w:val="24"/>
          <w:szCs w:val="24"/>
        </w:rPr>
        <w:t>disse que,</w:t>
      </w:r>
      <w:r>
        <w:rPr>
          <w:b/>
          <w:sz w:val="24"/>
          <w:szCs w:val="24"/>
        </w:rPr>
        <w:t xml:space="preserve"> </w:t>
      </w:r>
      <w:r>
        <w:rPr>
          <w:sz w:val="24"/>
          <w:szCs w:val="24"/>
        </w:rPr>
        <w:t>na qualidade de Delegado Regional de Polícia da 4ª Região, estão presentes na comunidade e à disposição de Itajaí e de toda a comunidade da 4ª Região policial, que é composta pelas cidades de Navegantes, Barra Velha, Piçarras, São João do Itaperiú, Penha e Luiz Alves. Informou que já entregou ao Deputado Volnei Morastoni documento contendo algumas reivindicações para a região e solicitou à Deputada Angela Albino e ao Vereador Marcelo Werner que transmitam ao governo do Estado a necessidade de se trazer mais policiais militares e civis para Itajaí a fim de dar continuidade ao trabalho que vem sendo desenvolvido desde o dia 6 de janeiro. Contou que com dificuldades está labutando, juntamente com a Polícia Militar e com o Codetran de Itajaí, para combater a criminalidade. Na sequência, finalizou chamando o agente de polícia Luciano de Miranda, da Polícia Civil, para apresentar, em PowerPoint, as ações desenvolvidas na 4ª Região e as reivindicações entregues ao governo do Estado. A seguir, o</w:t>
      </w:r>
      <w:r>
        <w:rPr>
          <w:b/>
          <w:sz w:val="24"/>
          <w:szCs w:val="24"/>
        </w:rPr>
        <w:t xml:space="preserve"> senhor Luciano de Miranda, agente da Polícia Civil, </w:t>
      </w:r>
      <w:r>
        <w:rPr>
          <w:sz w:val="24"/>
          <w:szCs w:val="24"/>
        </w:rPr>
        <w:t>disse que é policial civil há treze anos em Itajaí; que sempre trabalhou na investigação policial e que conhece bem as ruas da cidade. Dito isso, passou à apresentação em</w:t>
      </w:r>
      <w:r>
        <w:rPr>
          <w:i/>
          <w:sz w:val="24"/>
          <w:szCs w:val="24"/>
        </w:rPr>
        <w:t xml:space="preserve"> </w:t>
      </w:r>
      <w:r>
        <w:rPr>
          <w:sz w:val="24"/>
          <w:szCs w:val="24"/>
        </w:rPr>
        <w:t>PowerPoint,</w:t>
      </w:r>
      <w:r>
        <w:rPr>
          <w:i/>
          <w:sz w:val="24"/>
          <w:szCs w:val="24"/>
        </w:rPr>
        <w:t xml:space="preserve"> </w:t>
      </w:r>
      <w:r>
        <w:rPr>
          <w:sz w:val="24"/>
          <w:szCs w:val="24"/>
        </w:rPr>
        <w:t xml:space="preserve">que na primeira imagem tinha tanto o telefone da Delegacia Regional como o telefone celular e o </w:t>
      </w:r>
      <w:r>
        <w:rPr>
          <w:i/>
          <w:sz w:val="24"/>
          <w:szCs w:val="24"/>
        </w:rPr>
        <w:t xml:space="preserve">e-mail </w:t>
      </w:r>
      <w:r>
        <w:rPr>
          <w:sz w:val="24"/>
          <w:szCs w:val="24"/>
        </w:rPr>
        <w:t>do Delegado Rui Garcia dos Santos para qualquer contato da população. Em seguida, mostrou a estrutura organizacional da 4ª DRP, que envolve várias delegacias: Navegantes, Piçarr</w:t>
      </w:r>
      <w:r>
        <w:rPr>
          <w:b/>
          <w:sz w:val="24"/>
          <w:szCs w:val="24"/>
        </w:rPr>
        <w:t xml:space="preserve">as, </w:t>
      </w:r>
      <w:r>
        <w:rPr>
          <w:sz w:val="24"/>
          <w:szCs w:val="24"/>
        </w:rPr>
        <w:t>Barra Velha, Penha, Luiz Alves. Disse que identificaram várias deficiências, quando o doutor Rui Garcia assumiu em janeiro, sobre efetivo, instalações, atendimento, padronização, pouco trabalho de informação e ações coordenadas. Sobre as instalações, citou como exemplo as instalações em prédios muito antigos, como a sede da Delegacia Regional onde funcionava o antigo presídio e outras unidades de Itajaí; sobre a falta de efetivo, contou que fica um policial sozinho de plantão 24 horas para receber preso, atender policial militar; sobre os demais problemas, disse que o trabalho de informação não era uma prioridade e que havia falta de ações coordenadas e integradas com os demais órgãos, registrando que na rua o policial sente necessidade do apoio da Policia Militar, do agente do Codetran, enfim, o policial civil, aquele que investiga, tem que ter instituições apoiando e complementando o seu trabalho. Informou que a 4ª DRP ultrapassa 400 mil habitantes; que a de Itajaí está hoje com 182 mil habitantes e com um efetivo em torno de 92 policiais civis para atender toda a 4ª Região. Mostrou que o percentual é de um policial para cada 2.225 mil habitantes e que isso, em comparação com países desenvolvidos, não existe, comentando que, segundo os dados apresentados, não existe uma polícia de investigação que faça um trabalho decente. Informou que em Itajaí tem 22 Delegados; 16 escrivães; 61 agentes, número que cai um pouco porque engloba a DPOL e a Corregedoria; 1 psicóloga, que já está se aposentando e não se poderá contar mais com ela na Delegacia da Mulher; 7 servidores administrativos e um policial para cada 1.721 habitantes. Na imagem seguinte, mostrou que a distribuição do efetivo é feita entre a 1ª DP, a 2ª DP, a Central de Operações (onde atualmente trabalha com o doutor Alan Pinheiro de Paula e o doutor Osnei</w:t>
      </w:r>
      <w:r>
        <w:rPr>
          <w:rStyle w:val="St"/>
          <w:sz w:val="24"/>
          <w:szCs w:val="24"/>
        </w:rPr>
        <w:t xml:space="preserve"> Valdir de Oliveira),</w:t>
      </w:r>
      <w:r>
        <w:rPr>
          <w:sz w:val="24"/>
          <w:szCs w:val="24"/>
        </w:rPr>
        <w:t xml:space="preserve"> a Delegacia de Delitos de Trânsito, a Delegacia da Mulher e a Regional, sem contar a DPOL e a Corregedoria. Na próxima imagem apresentou, para efeito comparativo, os dados da cidade de Luiz Alves, que tem 10.448 habitantes com um único policial civil para atender toda a população, o que traz graves problemas em Luiz Alves. Em seguida, disse que para tentar resolver os problemas anteriormente identificados, o doutor Rui traçou um plano de ações, informando que estão em tratativa para alugar uma casa cuja privilegiada localização geográfica  possibilitará otimizar essas ações. Citou como primeira ação a criação da Central de Plantão Policial, que englobaria no mesmo local a Central de Flagrante, a Central de Atendimento, a Delegacia de Delito de Trânsito, a Central de Atendimento de Acidente de Trânsito; como segunda ação, a ativação do Núcleo de Inteligência da 4ª Região (NInt), que trataria das informações recebidas, porque a Polícia Civil depende muito de informações e tem que saber conduzi-las no seu trabalho de maneira a dar a resposta que a  sociedade espera, observando que o Núcleo precisa interagir com os demais órgãos e que a intenção do doutor Rui é operacionalizar a 4ª Região. Dito isso, apresentou a estatística em relação a homicídios, informando que em 2008 foram 52 homicídios registrados; que em 2009 subiu um pouco; que em 2010 ultrapassou 60 e que no primeiro semestre de 2011 já são 33 homicídios, a maioria envolvendo drogas. Citou como terceira ação o projeto Volta às Aulas, contando que foi uma luta do doutor Artur e do doutor Rui conseguir trazer para Itajaí uma delegacia móvel (um ônibus) que estava na Academia de Polícia Civil – onde leciona Investigação Policial – e hoje tem tripla função: trabalha como ônibus de inteligência, delegacia móvel (está sendo equipado com câmeras para fazer o monitoramento remoto) e serve para a Academia de Polícia, pois leva os alunos aos locais que precisam ser monitorados; e que esse projeto engloba Polícia Militar, Codetran e Polícia Civil. Explicou que a delegacia móvel faria o monitoramento prévio de uma escola onde se identificou algum problema e, posteriormente, seria instalada na frente dessa escola para atender boletim de ocorrência, para orientar e para dirimir dúvidas do cidadão e dos alunos. Esclareceu que a proposta é também fazer palestras para os alunos explicando a função institucional de cada unidade presente e trabalhar com a prevenção fazendo abordagem de elementos que têm atuação grande nas imediações da escola. Citou como quarta ação a intensificação de ações conjuntas de </w:t>
      </w:r>
      <w:r>
        <w:rPr>
          <w:i/>
          <w:sz w:val="24"/>
          <w:szCs w:val="24"/>
        </w:rPr>
        <w:t>blitz</w:t>
      </w:r>
      <w:r>
        <w:rPr>
          <w:sz w:val="24"/>
          <w:szCs w:val="24"/>
        </w:rPr>
        <w:t xml:space="preserve"> em locais de fiscalização da polícia, em casas noturnas e principalmente em locais públicos onde haja concentração de jovens. Ato contínuo, o orador mostrou a imagem de uma </w:t>
      </w:r>
      <w:r>
        <w:rPr>
          <w:i/>
          <w:sz w:val="24"/>
          <w:szCs w:val="24"/>
        </w:rPr>
        <w:t>blitz</w:t>
      </w:r>
      <w:r>
        <w:rPr>
          <w:sz w:val="24"/>
          <w:szCs w:val="24"/>
        </w:rPr>
        <w:t xml:space="preserve"> integrada – Polícia Civil, Codetran, PM; uma imagem da delegacia móvel e o seu interior; e outra imagem na qual aparecem drogas que foram encontradas em uma escola de ensino fundamental, enterradas debaixo de uma casa de boneca (duas ampulhetas com 200 pedras de </w:t>
      </w:r>
      <w:r>
        <w:rPr>
          <w:i/>
          <w:sz w:val="24"/>
          <w:szCs w:val="24"/>
        </w:rPr>
        <w:t>crack</w:t>
      </w:r>
      <w:r>
        <w:rPr>
          <w:sz w:val="24"/>
          <w:szCs w:val="24"/>
        </w:rPr>
        <w:t>), o que poderia causar uma tragédia se alguma criança as encontrasse. Contou que no final de semana fizeram ações conjuntas com a presença do Coronel Derner, em Cabeçudas, em casas noturnas, das 23h às três horas da manhã, obtendo um resultado muito bom. Continuando a sua apresentação, mostrou várias ações integradas das Polícias. Em seguida, citou como quinta ação a revitalização de 33 viaturas; a aquisição de duas viaturas novas (já adquiridas); a aquisição de mais uma viatura; a aquisição de um ônibus (já adquirido); e a reforma de algumas unidades da Polícia Civil (já em andamento). Por fim, disse que também participam socialmente das festas de Itajaí, como a Marejada e as Festas da Tainha e do Colono ajudando a preparar os alimentos etc. e encerrou agradecendo pela oportunidade de se manifestar. Retomando a palavra, o</w:t>
      </w:r>
      <w:r>
        <w:rPr>
          <w:b/>
          <w:sz w:val="24"/>
          <w:szCs w:val="24"/>
        </w:rPr>
        <w:t xml:space="preserve"> senhor Presidente, Deputado Estadual Sargento Amauri Soares, </w:t>
      </w:r>
      <w:r>
        <w:rPr>
          <w:sz w:val="24"/>
          <w:szCs w:val="24"/>
        </w:rPr>
        <w:t>agradeceu pela apresentação e explicou que era difícil restringir o tempo de cada um, mas que se não houver essa preocupação o tempo limite da audiência será ultrapassado, e que a condescendência aconteceu devido ao trabalho que foi preparado para ser mostrado. Em seguida concedeu a palavra ao</w:t>
      </w:r>
      <w:r>
        <w:rPr>
          <w:b/>
          <w:sz w:val="24"/>
          <w:szCs w:val="24"/>
        </w:rPr>
        <w:t xml:space="preserve"> senhor Tenente-Coronel Altair Derner Filho, representando o 1º Batalhão da Polícia Militar, </w:t>
      </w:r>
      <w:r>
        <w:rPr>
          <w:sz w:val="24"/>
          <w:szCs w:val="24"/>
        </w:rPr>
        <w:t>que</w:t>
      </w:r>
      <w:r>
        <w:rPr>
          <w:b/>
          <w:sz w:val="24"/>
          <w:szCs w:val="24"/>
        </w:rPr>
        <w:t>,</w:t>
      </w:r>
      <w:r>
        <w:rPr>
          <w:sz w:val="24"/>
          <w:szCs w:val="24"/>
        </w:rPr>
        <w:t xml:space="preserve"> por solicitação da doutora Cristina Balceiro da Motta, pediu que fosse feita a transposição de tempo para a Promotora, que precisava se retirar devido a compromisso anteriormente assumido, no que foi atendido. Por sua vez, a</w:t>
      </w:r>
      <w:r>
        <w:rPr>
          <w:b/>
          <w:sz w:val="24"/>
          <w:szCs w:val="24"/>
        </w:rPr>
        <w:t xml:space="preserve"> senhora Promotora de Justiça </w:t>
      </w:r>
      <w:r>
        <w:rPr>
          <w:b/>
          <w:iCs/>
          <w:sz w:val="24"/>
          <w:szCs w:val="24"/>
        </w:rPr>
        <w:t>Cristina</w:t>
      </w:r>
      <w:r>
        <w:rPr>
          <w:b/>
          <w:sz w:val="24"/>
          <w:szCs w:val="24"/>
        </w:rPr>
        <w:t xml:space="preserve"> Balceiro da </w:t>
      </w:r>
      <w:r>
        <w:rPr>
          <w:b/>
          <w:iCs/>
          <w:sz w:val="24"/>
          <w:szCs w:val="24"/>
        </w:rPr>
        <w:t xml:space="preserve">Motta, </w:t>
      </w:r>
      <w:r>
        <w:rPr>
          <w:b/>
          <w:sz w:val="24"/>
          <w:szCs w:val="24"/>
        </w:rPr>
        <w:t>representando o Procurador-Geral de Justiça de Santa Catarina</w:t>
      </w:r>
      <w:r>
        <w:rPr>
          <w:sz w:val="24"/>
          <w:szCs w:val="24"/>
        </w:rPr>
        <w:t>, cumprimentou os presentes e disse que se sentia honrada pelo convite. Sintetizou que quando fez o concurso para o Ministério Público sua missão específica era ajudar a comunidade no que pudesse; que trabalha há mais de vinte anos com o crime; que está em Itajaí há dez anos e que se preocupa com a cidade; que tem sugestões práticas para colocar em evidência, mas diante do lapso temporal curto prefere conversar e colocar essas opiniões depois; e que inclusive vai levar essas sugestões ao gabinete do Prefeito na sexta-feira. Aproveitou para cumprimentar a doutora Sônia Maria Moroso, com quem trabalhou na 1ª Vara Criminal, uma pessoa preocupada com a segurança e que é a precursora da Estrela de Isabel, que acolhe as mulheres que são vítimas da Lei Maria da Penha. Com a intenção de ser objetiva, propôs uma ação para se trabalhar analisando que existem duas situações: o problema do tráfico de drogas e o da utilização de drogas. Com relação a esses problemas, apresentou três sugestões: a primeira seria a recuperação dos drogados nas casas conveniadas com a Prefeitura – a ideia é pedir no mínimo seis vagas ao Prefeito para que se possa internar os presos que desejam se recuperar. Segunda manifestação prática, [</w:t>
      </w:r>
      <w:r>
        <w:rPr>
          <w:i/>
          <w:sz w:val="24"/>
          <w:szCs w:val="24"/>
        </w:rPr>
        <w:t>Taquígrafa-revisora: Almerinda Lemos Thomé.</w:t>
      </w:r>
      <w:r>
        <w:rPr>
          <w:sz w:val="24"/>
          <w:szCs w:val="24"/>
        </w:rPr>
        <w:t xml:space="preserve">], farão no mês de setembro uma grande reunião com os empresários com o intuito de implantar o trabalho para os presos do regime semiaberto, projeto denominado Liberdade Sobre Rodas, precursor do Instituto de Estudos e Pesquisa Sobre a Violência e Criminalidade de Itajaí, do qual faz parte. Frisou que o preso não pode ficar sem fazer nada, senão pensa cada vez mais bobagem. Adicionou que o projeto ajudará essas pessoas a encontrar um denominador comum que se restringe à questão do trabalho nas celas do presídio. Comentou a existência de outras práticas, algumas envolvendo crianças, sobre as quais se reservou o direito de explanar somente em audiência urgente com o Governador do Estado, dizendo da impossibilidade de o Governador ficar de olhos fechados após tantos apelos das polícias. Ao final, propôs a realização de uma reunião com todas as sugestões já encaminhadas para que não fique somente numa ação individual e encerrou agradecendo a todos pela atenção. Na seqüência, o senhor </w:t>
      </w:r>
      <w:r>
        <w:rPr>
          <w:b/>
          <w:sz w:val="24"/>
          <w:szCs w:val="24"/>
        </w:rPr>
        <w:t>Tenente-Coronel Altair Derner Filho, representando o 1º Batalhão da Polícia Militar,</w:t>
      </w:r>
      <w:r>
        <w:rPr>
          <w:sz w:val="24"/>
          <w:szCs w:val="24"/>
        </w:rPr>
        <w:t xml:space="preserve"> cumprimentou todos e deixou claro o bom relacionamento entre a Polícia Militar e a Polícia Civil em Itajaí, expondo que realizaram um trabalho integrado e o resultado foi bastante satisfatório. Em relação à Polícia Militar em Itajaí, relatou que estão com 203 efetivos; e avisou que a partir de 1º de outubro alocarão mais oitenta policiais militares que iniciarão o curso de formação no 1º Batalhão e que em maio de 2012 esses oitenta policiais estarão aptos para trabalhar nas ruas. Informou que, em 2013, mais vinte policiais irão para a reserva e, por isso, pediu a elaboração de uma política continuada de inclusão de policiais militares em todos os quadros. Relatou que Itajaí tem bom aproveitamento de policiais no serviço operacional, e que, independentemente disso, o grande número de homicídios está relacionado ao consumo e ao tráfico de drogas. Ainda disse que as políticas públicas devem partir do governo federal, passar pelo governo estadual e chegar ao governo municipal. Também em relação às drogas, ressaltou que não há policiamento de fronteira eficaz que combata o tráfico de drogas e o contrabando de armas. Como dado estatístico, citou a apreensão de 27 quilos de cocaína, 16 quilos de </w:t>
      </w:r>
      <w:r>
        <w:rPr>
          <w:i/>
          <w:sz w:val="24"/>
          <w:szCs w:val="24"/>
        </w:rPr>
        <w:t>crack</w:t>
      </w:r>
      <w:r>
        <w:rPr>
          <w:sz w:val="24"/>
          <w:szCs w:val="24"/>
        </w:rPr>
        <w:t xml:space="preserve"> e 34 quilos de maconha, dos quais 80% foram apreendidos em abordagem e não através de investigação. Ressaltou a integração da polícia com o Poder Judiciário, comentando que metade do efetivo do 1º Batalhão e a Polícia Civil participaram de um seminário com o Judiciário sobre as recentes medidas cautelares no sentido de as polícias se aperfeiçoarem para a aplicação das leis. Diante do eminente crescimento das cidades, destacou que através das reuniões da Comissão podem discutir ações de combate à criminalidade. Finalizando, declarou que não colocaria como desculpa a falta de efetivo, mas deu o braço a torcer porque, quando fazem um projeto, esbarram nisso. Após essa manifestação, o senhor Presidente passou a palavra ao </w:t>
      </w:r>
      <w:r>
        <w:rPr>
          <w:b/>
          <w:sz w:val="24"/>
          <w:szCs w:val="24"/>
        </w:rPr>
        <w:t xml:space="preserve">senhor Paulo Henrique Ferreira, morador do bairro Fazenda, </w:t>
      </w:r>
      <w:r>
        <w:rPr>
          <w:sz w:val="24"/>
          <w:szCs w:val="24"/>
        </w:rPr>
        <w:t>que</w:t>
      </w:r>
      <w:r>
        <w:rPr>
          <w:b/>
          <w:sz w:val="24"/>
          <w:szCs w:val="24"/>
        </w:rPr>
        <w:t xml:space="preserve"> </w:t>
      </w:r>
      <w:r>
        <w:rPr>
          <w:sz w:val="24"/>
          <w:szCs w:val="24"/>
        </w:rPr>
        <w:t>cumprimentou todos e falou sobre a iluminação pública de dois pontos turísticos da cidade: um deles no Mole, onde na metade do percurso há lâmpadas queimadas e falta de segurança. Contou que solicitou ao órgão competente reparação da iluminação, mas nada foi feito, mencionando que não há lixeiras no local, o farol está oxidado, há um amplo estacionamento, mas sem nenhuma iluminação.</w:t>
      </w:r>
      <w:r>
        <w:rPr>
          <w:b/>
          <w:sz w:val="24"/>
          <w:szCs w:val="24"/>
        </w:rPr>
        <w:t xml:space="preserve"> </w:t>
      </w:r>
      <w:r>
        <w:rPr>
          <w:sz w:val="24"/>
          <w:szCs w:val="24"/>
        </w:rPr>
        <w:t xml:space="preserve">O outro ponto é o Morro da Cruz, que também tem escassez de iluminação e de estacionamento, e somente quatro lixeiras. Encerrou pedindo aos Deputados que dessem atenção à iluminação pública, bem como ao cartão de visita da cidade, o letreiro com o nome do Município. Retomando a palavra, o </w:t>
      </w:r>
      <w:r>
        <w:rPr>
          <w:b/>
          <w:sz w:val="24"/>
          <w:szCs w:val="24"/>
        </w:rPr>
        <w:t xml:space="preserve">senhor Presidente, Deputado Estadual Sargento Amauri Soares, </w:t>
      </w:r>
      <w:r>
        <w:rPr>
          <w:sz w:val="24"/>
          <w:szCs w:val="24"/>
        </w:rPr>
        <w:t xml:space="preserve">agradeceu pelo suporte aos funcionários da Câmara de Itajaí, viabilizando a realização da audiência pública, assim como aos funcionários da Alesc, e registrou a confecção da ata que estará à disposição de todos. Em seguida, concedeu a palavra ao </w:t>
      </w:r>
      <w:r>
        <w:rPr>
          <w:b/>
          <w:sz w:val="24"/>
          <w:szCs w:val="24"/>
        </w:rPr>
        <w:t xml:space="preserve">Delegado Artur Nitz, representando Secretário da Segurança Pública César Augusto Grubba e o Delegado-Geral da Polícia Civil </w:t>
      </w:r>
      <w:r>
        <w:rPr>
          <w:b/>
          <w:iCs/>
          <w:sz w:val="24"/>
          <w:szCs w:val="24"/>
        </w:rPr>
        <w:t>Aldo Pinheiro D</w:t>
      </w:r>
      <w:r>
        <w:rPr>
          <w:b/>
          <w:sz w:val="24"/>
          <w:szCs w:val="24"/>
        </w:rPr>
        <w:t>'</w:t>
      </w:r>
      <w:r>
        <w:rPr>
          <w:b/>
          <w:iCs/>
          <w:sz w:val="24"/>
          <w:szCs w:val="24"/>
        </w:rPr>
        <w:t>Ávila</w:t>
      </w:r>
      <w:r>
        <w:rPr>
          <w:b/>
          <w:sz w:val="24"/>
          <w:szCs w:val="24"/>
        </w:rPr>
        <w:t>,</w:t>
      </w:r>
      <w:r>
        <w:rPr>
          <w:sz w:val="24"/>
          <w:szCs w:val="24"/>
        </w:rPr>
        <w:t xml:space="preserve"> que saudou os presentes, disse que o Secretário e o Delegado-Geral têm conhecimento dos índices de criminalidade em Itajaí, e deu ciência de que foi designado um novo Delegado para investigar crimes relacionados ao tráfico de entorpecentes. Como citado anteriormente, falou que ocorreram 33 mortes, na sua maioria de jovens. Após a reunião comentada pelo Deputado Volnei, citou a lotação de alguns remanescentes do concurso público, o aluguel de imóveis, a aquisição de um ônibus, de armas e de coletes balísticos, e falou que a maior necessidade é a de efetivo. [</w:t>
      </w:r>
      <w:r>
        <w:rPr>
          <w:i/>
          <w:sz w:val="24"/>
          <w:szCs w:val="24"/>
        </w:rPr>
        <w:t>Taquígrafa-revisora: Ione Terezinha Reis de Melo.</w:t>
      </w:r>
      <w:r>
        <w:rPr>
          <w:sz w:val="24"/>
          <w:szCs w:val="24"/>
        </w:rPr>
        <w:t xml:space="preserve">] Comunicou que está em andamento na Acadepol a homologação do concurso público com vagas para 361 agentes, 185 escrivães e 67 psicólogos. Ressaltou a possibilidade de em dez dias ser homologado o concurso, mas para tanto se precisa que os senhores Deputados intercedam com o Governador a fim de que o maior número de agentes possa ser nomeado e lotado na cidade de Itajaí e em Barra Velha, Navegantes, Piçarras, enfim, nos municípios vizinhos, para fazer frente aos crescentes índices de criminalidade. Ao final, apontada a maior deficiência – a falta de efetivo –, confessou a árdua luta empreendida para corresponder aos anseios sociais; comentou alguns trabalhos empreendidos pela Polícia Militar, destacadamente o Proerd; e perspectivou que melhorias seriam possíveis a partir do aumento do efetivo que deverá ocorrer até o final deste ano, início do próximo. Dando continuidade à audiência pública, assumiu momentaneamente a condução dos trabalhos a </w:t>
      </w:r>
      <w:r>
        <w:rPr>
          <w:b/>
          <w:sz w:val="24"/>
          <w:szCs w:val="24"/>
        </w:rPr>
        <w:t xml:space="preserve">senhora Deputada Estadual Angela Albino, </w:t>
      </w:r>
      <w:r>
        <w:rPr>
          <w:sz w:val="24"/>
          <w:szCs w:val="24"/>
        </w:rPr>
        <w:t xml:space="preserve">que concedeu a palavra ao </w:t>
      </w:r>
      <w:r>
        <w:rPr>
          <w:b/>
          <w:sz w:val="24"/>
          <w:szCs w:val="24"/>
        </w:rPr>
        <w:t>senhor Antônio Oyamburo Filho, morador do bairro São Vicente</w:t>
      </w:r>
      <w:r>
        <w:rPr>
          <w:sz w:val="24"/>
          <w:szCs w:val="24"/>
        </w:rPr>
        <w:t>, que</w:t>
      </w:r>
      <w:r>
        <w:rPr>
          <w:b/>
          <w:sz w:val="24"/>
          <w:szCs w:val="24"/>
        </w:rPr>
        <w:t xml:space="preserve"> </w:t>
      </w:r>
      <w:r>
        <w:rPr>
          <w:sz w:val="24"/>
          <w:szCs w:val="24"/>
        </w:rPr>
        <w:t>cumprimentou os presentes e</w:t>
      </w:r>
      <w:r>
        <w:rPr>
          <w:b/>
          <w:sz w:val="24"/>
          <w:szCs w:val="24"/>
        </w:rPr>
        <w:t xml:space="preserve"> </w:t>
      </w:r>
      <w:r>
        <w:rPr>
          <w:sz w:val="24"/>
          <w:szCs w:val="24"/>
        </w:rPr>
        <w:t>parabenizou pela iniciativa desta audiência. Em seguida, relatou as observações que acabou de ouvir de uma pedagoga de um colégio estadual acerca da total falta de segurança nas escolas, tanto para a comunidade escolar como para o patrimônio público, no caso os computadores utilizados nas aulas de informática. Por fim, indagou a possibilidade de ser constituída uma força-tarefa para fazer uma varredura em todos os bairros, sobretudo nos mais violentos. Prosseguindo, a</w:t>
      </w:r>
      <w:r>
        <w:rPr>
          <w:b/>
          <w:sz w:val="24"/>
          <w:szCs w:val="24"/>
        </w:rPr>
        <w:t xml:space="preserve"> </w:t>
      </w:r>
      <w:r>
        <w:rPr>
          <w:sz w:val="24"/>
          <w:szCs w:val="24"/>
        </w:rPr>
        <w:t>palavra foi concedida ao</w:t>
      </w:r>
      <w:r>
        <w:rPr>
          <w:b/>
          <w:sz w:val="24"/>
          <w:szCs w:val="24"/>
        </w:rPr>
        <w:t xml:space="preserve"> senhor Carlos Ely de Castro, Secretário de Segurança do </w:t>
      </w:r>
      <w:r>
        <w:rPr>
          <w:rStyle w:val="Applestylespan"/>
          <w:b/>
          <w:bCs/>
          <w:sz w:val="24"/>
          <w:szCs w:val="24"/>
          <w:shd w:fill="FFFFFF" w:val="clear"/>
        </w:rPr>
        <w:t>Cidadão de Itajaí</w:t>
      </w:r>
      <w:r>
        <w:rPr>
          <w:b/>
          <w:sz w:val="24"/>
          <w:szCs w:val="24"/>
        </w:rPr>
        <w:t>, representando o Prefeito Jandir Bellini,</w:t>
      </w:r>
      <w:r>
        <w:rPr>
          <w:sz w:val="24"/>
          <w:szCs w:val="24"/>
        </w:rPr>
        <w:t xml:space="preserve"> que cumprimentou os presentes, mostrou o relatório das ações da Secretaria de Segurança do Cidadão de Itajaí e comentou a proposta de segurança do Município, já mencionada pelo Deputado Volnei Morastoni. Registrou que essa proposta foi alicerçada em levantamentos que identificavam as necessidades, as quais foram relacionadas na proposta. Antecipando-se ao lugar comum em que essa discussão costuma desembocar, apontou o principal responsável: as drogas. Considerou a importância das necessidades apresentadas pelos que lhe antecederam e teceu profundas considerações sobre a transferência da responsabilidade familiar ao Estado. Inspirando-se no pacto familiar, elucidou a responsabilidade da família em relação à disciplina, à educação de seus filhos, e evidenciou o seu reflexo no cotidiano da escola, mais especificamente do professor que não está capacitado e nem sequer é valorizado para conduzir essa situação. Perplexo, lamentou a quebra de valores conceituais evidenciados na ausência de respeito aos educadores (pais e professores). Relembrou exitosos exemplos internacionais, destacadamente do Chile e da Coréia do Sul, e finalizou externando sua convicção de que a democracia se constrói com segurança. Retomando a presidência dos trabalhos, o </w:t>
      </w:r>
      <w:r>
        <w:rPr>
          <w:b/>
          <w:sz w:val="24"/>
          <w:szCs w:val="24"/>
        </w:rPr>
        <w:t>senhor Presidente, Deputado Estadual Sargento Amauri Soares</w:t>
      </w:r>
      <w:r>
        <w:rPr>
          <w:sz w:val="24"/>
          <w:szCs w:val="24"/>
        </w:rPr>
        <w:t xml:space="preserve">, disponibilizou a palavra à plenária, concedendo-a inicialmente ao </w:t>
      </w:r>
      <w:r>
        <w:rPr>
          <w:b/>
          <w:sz w:val="24"/>
          <w:szCs w:val="24"/>
        </w:rPr>
        <w:t xml:space="preserve">Delegado de Polícia Alan Pinheiro de Paula, </w:t>
      </w:r>
      <w:r>
        <w:rPr>
          <w:sz w:val="24"/>
          <w:szCs w:val="24"/>
        </w:rPr>
        <w:t>que brevemente referiu-se à discussão acerca do problema institucional na Polícia Militar e Polícia Civil, quer seja, o efetivo, pontuando claramente que o</w:t>
      </w:r>
      <w:r>
        <w:rPr>
          <w:b/>
          <w:sz w:val="24"/>
          <w:szCs w:val="24"/>
        </w:rPr>
        <w:t xml:space="preserve"> </w:t>
      </w:r>
      <w:r>
        <w:rPr>
          <w:sz w:val="24"/>
          <w:szCs w:val="24"/>
        </w:rPr>
        <w:t>problema do efetivo é causado pelo baixo salário pago aos policiais e sugerindo que os policiais fossem remunerados de forma digna. Na sequência, o senhor Presidente</w:t>
      </w:r>
      <w:r>
        <w:rPr>
          <w:b/>
          <w:sz w:val="24"/>
          <w:szCs w:val="24"/>
        </w:rPr>
        <w:t xml:space="preserve"> </w:t>
      </w:r>
      <w:r>
        <w:rPr>
          <w:sz w:val="24"/>
          <w:szCs w:val="24"/>
        </w:rPr>
        <w:t xml:space="preserve">concedeu a palavra à </w:t>
      </w:r>
      <w:r>
        <w:rPr>
          <w:b/>
          <w:sz w:val="24"/>
          <w:szCs w:val="24"/>
        </w:rPr>
        <w:t xml:space="preserve">senhora </w:t>
      </w:r>
      <w:r>
        <w:rPr>
          <w:rStyle w:val="Emphasis"/>
          <w:sz w:val="24"/>
          <w:szCs w:val="24"/>
        </w:rPr>
        <w:t>Sônia Maria</w:t>
      </w:r>
      <w:r>
        <w:rPr>
          <w:rStyle w:val="St"/>
          <w:b/>
          <w:sz w:val="24"/>
          <w:szCs w:val="24"/>
        </w:rPr>
        <w:t xml:space="preserve"> </w:t>
      </w:r>
      <w:r>
        <w:rPr>
          <w:rStyle w:val="Emphasis"/>
          <w:sz w:val="24"/>
          <w:szCs w:val="24"/>
        </w:rPr>
        <w:t>Moroso</w:t>
      </w:r>
      <w:r>
        <w:rPr>
          <w:rStyle w:val="St"/>
          <w:b/>
          <w:sz w:val="24"/>
          <w:szCs w:val="24"/>
        </w:rPr>
        <w:t xml:space="preserve">, </w:t>
      </w:r>
      <w:r>
        <w:rPr>
          <w:b/>
          <w:sz w:val="24"/>
          <w:szCs w:val="24"/>
        </w:rPr>
        <w:t>Juíza de Direito –</w:t>
      </w:r>
      <w:r>
        <w:rPr>
          <w:rStyle w:val="St"/>
          <w:b/>
          <w:sz w:val="24"/>
          <w:szCs w:val="24"/>
        </w:rPr>
        <w:t xml:space="preserve"> 1ª Vara Criminal de Itajaí, </w:t>
      </w:r>
      <w:r>
        <w:rPr>
          <w:rStyle w:val="Emphasis"/>
          <w:b w:val="false"/>
          <w:sz w:val="24"/>
          <w:szCs w:val="24"/>
        </w:rPr>
        <w:t>que após os cumprimentos revelou a dificuldade em abordar a complexidade e a abrangência da segurança pública. Avaliou que a segurança pública não envolve só segurança pública e que a sua abrangência indica algumas soluções complexas, de difícil resolução, e outras mais simples e ao nosso alcance. Relatou o cotidiano da Vara Criminal (responsável pelas ações do Tribunal do Júri e por todos os p</w:t>
      </w:r>
      <w:r>
        <w:rPr>
          <w:sz w:val="24"/>
          <w:szCs w:val="24"/>
        </w:rPr>
        <w:t xml:space="preserve">rocessos da Lei Maria da Penha), </w:t>
      </w:r>
      <w:r>
        <w:rPr>
          <w:rStyle w:val="Emphasis"/>
          <w:b w:val="false"/>
          <w:sz w:val="24"/>
          <w:szCs w:val="24"/>
        </w:rPr>
        <w:t xml:space="preserve">sobretudo na segunda-feira subsequente ao recebimento de salários, ocasião em que aumenta consideravelmente o número de mulheres violentadas. Informou que em Itajaí já está constituído o </w:t>
      </w:r>
      <w:r>
        <w:rPr>
          <w:sz w:val="24"/>
          <w:szCs w:val="24"/>
        </w:rPr>
        <w:t>Fórum Permanente da Justiça Criminal para discutir questões elementares e para aperfeiçoar os relacionamentos institucionais; elencou a participação, nesse Fórum, de representantes do Ministério Público, da Magistratura, dos Delegados de Polícia e de integrantes da Polícia Militar; e afirmou que elegeram esses integrantes para cuidar das questões internas relacionadas aos processos e à investigação e para aperfeiçoar essas questões, intensificando ações de capacitação, tal como a capacitação dos policiais envolvidos com a nova legislação processual penal. Pontuou também as melhoras em aspectos relacionados à prova, exemplificando que policial que está na rua sabe onde está o traficante só que muitas vezes não tem uma boa prova. [</w:t>
      </w:r>
      <w:r>
        <w:rPr>
          <w:i/>
          <w:sz w:val="24"/>
          <w:szCs w:val="24"/>
        </w:rPr>
        <w:t>Taquígrafa-revisora: Sandra Mara Coelho.</w:t>
      </w:r>
      <w:r>
        <w:rPr>
          <w:sz w:val="24"/>
          <w:szCs w:val="24"/>
        </w:rPr>
        <w:t xml:space="preserve">] Afirmando ser necessário estar atento a determinadas questões a fim de melhorar a prova, lembrou que um determinado número de pedras caracterizava o tráfico, mas que atualmente isso havia mudado em função da velocidade com que o </w:t>
      </w:r>
      <w:r>
        <w:rPr>
          <w:i/>
          <w:sz w:val="24"/>
          <w:szCs w:val="24"/>
        </w:rPr>
        <w:t>crack</w:t>
      </w:r>
      <w:r>
        <w:rPr>
          <w:sz w:val="24"/>
          <w:szCs w:val="24"/>
        </w:rPr>
        <w:t xml:space="preserve"> funcionava no sistema nervoso central e do seu efeito rápido e intenso, o que fazia com que o usuário procurasse prolongar a sensação experimentada utilizando a droga novamente. Ainda em relação à prova, disse que apesar de vinte crimes terem sido solucionados em 2011, dos 33 ocorridos em Itajaí, esse número acaba caindo, não se confirmando quando entra no Judiciário, porque a prova não se repete, já que muitas vezes a testemunha, que é sigilosa na delegacia, não vai prestar depoimento em juízo porque tem medo; e que esse dado é importante que seja acrescentado às estatísticas a fim de se ter uma leitura mais real da contextualização dessa problemática em Itajaí. Esclareceu que após a implantação do presídio em Itajaí houve uma mudança estrutural interna nas competências das três Varas Criminais (a 3ª Vara passou a ter competência exclusiva para as demandas advindas do presídio; a 2ª Vara com competência para o Juizado Especial, crimes de menor potencial ofensivo; e a 1ª Vara passou a somar homicídio e Maria da Penha), avaliando que somente as áreas de homicídio e Maria da Penha justificariam uma unidade jurisdicional específica; e pediu às autoridades e à comunidade em geral que solicitem ao Tribunal que aumente o número de Varas Criminais tendo em vista a grande demanda processual, pois que atualmente lidam quase que todos os dias com réu preso em função do excelente trabalho realizado pela polícia, mesmo diante das precárias condições estruturais e de pessoal. Exemplificou a sua afirmação dizendo que a 1ª Vara Criminal, nas segundas e quintas-feiras faz réu preso, nas quartas-feiras faz júri (um por semana, mas há semanas com dois júris), sobrando tecnicamente dois dias por semana para réus comuns, o que não é suficiente para conter a demanda. Ressaltou que, pelos dados até então apresentados, pode-se perceber que aumentando o efetivo nas ruas existem mais flagrantes, mais inquéritos, mas que de certa forma acabam parando dentro do Judiciário, o que não vem ao encontro dos anseios da sociedade. Com relação às drogas, disse que sempre ouve falar em repressão, mas avalia que é importante também tratar o usuário, que é uma pessoa doente, e afirmou que em Itajaí há cinco centros de tratamento pelo interior que fazem um grande trabalho e que necessitam receber mais apoio a fim de se suprir a demanda existente, porque as pessoas não têm dinheiro e as famílias de usuários de drogas também precisam receber atenção, além do tratamento necessário ao usuário. Reportando-se à manifestação da Deputada Angela Albino, que citou a questão da violência contra a mulher, afirmou que os dados estatísticos mostram que uma mulher é espancada a cada quinze segundos no Brasil, sendo 5.760 a cada 24 horas, tendo certeza que esse dado se repete também em Itajaí, e citou o exemplo de uma mulher que sofre violência no final de semana: na hora do desespero ela chama a polícia, que prende o agressor, mas na segunda-feira, mesmo tendo um grande poder nas mãos conferido pela Lei Maria da Penha de representar ou não o agressor, por diversos motivos, como pressão dos filhos, como ele ser o provedor do sustento da família, acaba se fragilizando e pedindo a soltura do agressor. Referindo-se ao fato de que trabalha na unidade há dois anos e não tinha nenhum psicólogo para fazer o atendimento a essa mulher, nenhum profissional para suprir as necessidades da mulher agredida, comentou que foi criada a Oscip Estrela de Isabel, na qual trabalham os funcionários do Fórum, alguns advogados e alguns amigos, todos de forma voluntária, com o intuito de se construir no terceiro setor uma alternativa, já que institucionalmente não há um programa que faça o tratamento dessa mulher agredida. Continuando, esclareceu que no próximo dia 25 de agosto, na Univali, será feita uma palestra (e estende o convite a todos), oportunidade em que será formalizado um convênio com a Univali através do qual o curso de Psicologia tratará o agressor, já que 90% dessa violência é causada em função da dependência química (álcool ou droga), sendo que a Estrela de Isabel tratará a vítima; explicou que também foi fechado com a Univali o atendimento jurídico à vítima, sendo que a OAB, através da assistência judiciária, fará o atendimento ao agressor; e informou que também está sendo buscado um convênio com o Município para fazer a manutenção desse programa, tendo em vista que até o momento o trabalho é voluntário. Registrou que a Estrela de Isabel iniciou como um desafio pessoal, seu e de sua companheira, e que através de um termo de comodato emprestaram um imóvel para a Oscip Estrela de Isabel, transformando-o numa casa-abrigo para receber a mulher em situação de risco de morte, totalizando a quinta casa-abrigo no Estado de Santa Catarina. Também informou que a casa está passando por reformas, bancadas por ela e sua companheira, e que pelos próximos dois anos a Estrela de Isabel terá uma casa para receber essa mulher que muitas vezes não denuncia seu marido porque não tem para onde ir, explicando que, de acordo com as normas federais, a casa será mantida em sigilo. Destacou que, apesar de todo o apoio recebido das autoridades municipais ao projeto, preocupa-se com a falta de dotação orçamentária específica para o programa, porque se a Estrela de Isabel não firmar convênio em 2011 com o Município para a sua manutenção não vai funcionar no ano seguinte; e aproveitou a oportunidade para solicitar doações de mobiliário para a casa, tendo em vista que o dinheiro para as outras despesas da reforma está saindo do próprio bolso. Reiterou o fato de o trabalho ser voluntário, que desde o dia 13 de maio as pessoas comparecem diariamente para prestar serviço e que as cinco psicólogas precisam receber salário, bem como é necessário recursos para também contratar vigilância, educadores, ter alimentação, adquirir veículo, explicando que havia cedido um veículo que estava vinculado a um processo judicial e que até o seu veículo estava sendo usado para o programa. Finalizando, ratificou o pedido de ajuda a todos, clamou por sensibilidade aos Vereadores quando o projeto entrar na Câmara de Vereadores, a fim de que a responsabilidade seja compartilhada, e, como disse no início da sua fala, repetiu que algumas questões são de difícil resolução mas outras podem ser resolvidas em Itajaí, como o caso presente, bastando para isso que haja vontade política. Retomando a palavra, o </w:t>
      </w:r>
      <w:r>
        <w:rPr>
          <w:b/>
          <w:sz w:val="24"/>
          <w:szCs w:val="24"/>
        </w:rPr>
        <w:t>senhor</w:t>
      </w:r>
      <w:r>
        <w:rPr>
          <w:sz w:val="24"/>
          <w:szCs w:val="24"/>
        </w:rPr>
        <w:t xml:space="preserve"> </w:t>
      </w:r>
      <w:r>
        <w:rPr>
          <w:b/>
          <w:sz w:val="24"/>
          <w:szCs w:val="24"/>
        </w:rPr>
        <w:t>Presidente, Deputado Estadual Sargento Amauri Soares</w:t>
      </w:r>
      <w:r>
        <w:rPr>
          <w:sz w:val="24"/>
          <w:szCs w:val="24"/>
        </w:rPr>
        <w:t xml:space="preserve">, informou que havia várias pessoas inscritas e sugeriu que o período de inscrições fosse encerrado, a fim de que todos pudessem se manifestar. Posto isso, fez a leitura do ofício da Associação Empresarial de Itajaí (Acii), dirigido ao Vereador Marcelo Werner, parabenizando-o pela iniciativa de promover audiência pública para discutir a segurança pública em Itajaí, em parceria com a Assembleia Legislativa, por proposição da Deputada Angela Albino, e salientando que no dia 28 de fevereiro de 2011, a convite da diretoria da Acii, estiveram na entidade o Secretário de Estado da Segurança Pública, César Augusto Grubba, o Comandante-Geral da Polícia Militar de Santa Catarina, Coronel Nazareno Marcineiro, e o Delegado-Geral da Polícia Civil do Estado, Aldo D´Ávila, revelando  a preocupação da Acii com os destinos da segurança pública de Itajaí e região. Após essa leitura, foi passada a palavra ao próximo inscrito, </w:t>
      </w:r>
      <w:r>
        <w:rPr>
          <w:b/>
          <w:sz w:val="24"/>
          <w:szCs w:val="24"/>
        </w:rPr>
        <w:t>senhor</w:t>
      </w:r>
      <w:r>
        <w:rPr>
          <w:sz w:val="24"/>
          <w:szCs w:val="24"/>
        </w:rPr>
        <w:t xml:space="preserve"> </w:t>
      </w:r>
      <w:r>
        <w:rPr>
          <w:b/>
          <w:sz w:val="24"/>
          <w:szCs w:val="24"/>
        </w:rPr>
        <w:t>Luiz Carlos Savela, conselheiro da Associação dos Moradores do Bairro Nossa Senhora das Graças, de Itajaí</w:t>
      </w:r>
      <w:r>
        <w:rPr>
          <w:sz w:val="24"/>
          <w:szCs w:val="24"/>
        </w:rPr>
        <w:t xml:space="preserve">, que cumprimentou os presentes e disse que no bairro em que mora o número de usuário de drogas e de traficantes é muito alto, existindo uma grande carência de segurança, apesar da competência das polícias, que fazem o possível e muitas vezes o impossível para combater a criminalidade no bairro. Afirmou que muitas pessoas vivem em situação de extrema pobreza no bairro e exemplificou relatando um caso: disse que como representante da Associação de Moradores do Bairro Nossa Senhora das Graças e da </w:t>
      </w:r>
      <w:r>
        <w:rPr>
          <w:rStyle w:val="St1"/>
          <w:sz w:val="24"/>
          <w:szCs w:val="24"/>
        </w:rPr>
        <w:t xml:space="preserve">União das </w:t>
      </w:r>
      <w:r>
        <w:rPr>
          <w:rStyle w:val="Emphasis"/>
          <w:b w:val="false"/>
          <w:sz w:val="24"/>
          <w:szCs w:val="24"/>
        </w:rPr>
        <w:t>Associações</w:t>
      </w:r>
      <w:r>
        <w:rPr>
          <w:rStyle w:val="St1"/>
          <w:b/>
          <w:sz w:val="24"/>
          <w:szCs w:val="24"/>
        </w:rPr>
        <w:t xml:space="preserve"> </w:t>
      </w:r>
      <w:r>
        <w:rPr>
          <w:rStyle w:val="St1"/>
          <w:sz w:val="24"/>
          <w:szCs w:val="24"/>
        </w:rPr>
        <w:t>de</w:t>
      </w:r>
      <w:r>
        <w:rPr>
          <w:rStyle w:val="St1"/>
          <w:b/>
          <w:sz w:val="24"/>
          <w:szCs w:val="24"/>
        </w:rPr>
        <w:t xml:space="preserve"> </w:t>
      </w:r>
      <w:r>
        <w:rPr>
          <w:rStyle w:val="Emphasis"/>
          <w:b w:val="false"/>
          <w:sz w:val="24"/>
          <w:szCs w:val="24"/>
        </w:rPr>
        <w:t xml:space="preserve">Moradores de Itajaí (Unami) </w:t>
      </w:r>
      <w:r>
        <w:rPr>
          <w:sz w:val="24"/>
          <w:szCs w:val="24"/>
        </w:rPr>
        <w:t>estava tratando de um jovem usuário de drogas que havia levado nove facadas e que numa noite, ao chegar à casa do jovem para levar uma cama, porque não tinha, soube que sua mãe havia ido a outro bairro para conseguir um cobertor, ressaltando que fatos como esse envergonham a cidade de Itajaí. Registrou que era morador daquele bairro há 21 anos e que acreditava que a problemática vivida por eles poderia ser resolvida com algumas medidas sociais e não somente com o aumento do efetivo da polícia, como o desenvolvimento de projetos envolvendo os jovens, tirando-os da rua, porque na sua avaliação o tempo ocioso que o jovem passa na rua está levando-o à criminalidade. Para demonstrar a importância de projetos envolvendo os jovens, disse que uma jovem com 14 anos que se prostitui ingressou em um projeto que está sendo desenvolvido no bairro e vai passar duas horas e meia por dia, todos os dias, ou no período das aulas, fora da criminalidade, e afirmou que até pode parecer pouco, mas que o alcance social é muito grande. Aproveitando a presença dos Deputados, convidou-os para que subissem o morro e conhecessem as várias famílias de drogados, afirmando que a Unami e a Associação de Moradores do Bairro Nossa Senhora das Graças se colocavam à disposição para acompanhá-los, e reforçou o fato de que meninas de 12 anos estão se prostituindo e nada está sendo feito. Concluindo, pediu encarecidamente que o Legislativo faça alguma coisa de imediato, tanto em efetivo de policial quanto em projeto para trabalhar com os jovens, e que a partir daquela audiência pública medidas concretas pudessem ser tomadas para alterar a triste realidade vivida pelos jovens do bairro. [</w:t>
      </w:r>
      <w:r>
        <w:rPr>
          <w:i/>
          <w:sz w:val="24"/>
          <w:szCs w:val="24"/>
        </w:rPr>
        <w:t>Taquígrafa-revisora: Siomara G. Videira.</w:t>
      </w:r>
      <w:r>
        <w:rPr>
          <w:sz w:val="24"/>
          <w:szCs w:val="24"/>
        </w:rPr>
        <w:t xml:space="preserve">] Na sequência, o senhor Presidente passou a palavra à </w:t>
      </w:r>
      <w:r>
        <w:rPr>
          <w:b/>
          <w:sz w:val="24"/>
          <w:szCs w:val="24"/>
        </w:rPr>
        <w:t>senhora</w:t>
      </w:r>
      <w:r>
        <w:rPr>
          <w:sz w:val="24"/>
          <w:szCs w:val="24"/>
        </w:rPr>
        <w:t xml:space="preserve"> </w:t>
      </w:r>
      <w:r>
        <w:rPr>
          <w:b/>
          <w:sz w:val="24"/>
          <w:szCs w:val="24"/>
        </w:rPr>
        <w:t>Eliane Neves Rebello Adriano, Secretária Adjunta de Estado de Desenvolvimento Regional de Itajaí</w:t>
      </w:r>
      <w:r>
        <w:rPr>
          <w:sz w:val="24"/>
          <w:szCs w:val="24"/>
        </w:rPr>
        <w:t xml:space="preserve">, que cumprimentou todos os presentes </w:t>
      </w:r>
      <w:r>
        <w:rPr>
          <w:rStyle w:val="Applestylespan"/>
          <w:color w:val="000000"/>
          <w:sz w:val="24"/>
          <w:szCs w:val="24"/>
          <w:shd w:fill="FFFFFF" w:val="clear"/>
        </w:rPr>
        <w:t xml:space="preserve">e parabenizou a Assembleia pela iniciativa de, mais uma vez, expor diagnósticos e propor soluções possíveis no momento. Enfatizou a importância da construção do homem na sociedade, </w:t>
      </w:r>
      <w:r>
        <w:rPr>
          <w:sz w:val="24"/>
          <w:szCs w:val="24"/>
        </w:rPr>
        <w:t xml:space="preserve">que faz com que ele tenha autonomia para tomar decisões e conhecimento para definir-se cidadão, optando por não ingressar no mundo das drogas e da criminalidade. Destacou pesquisa recente internacional, feita com 63 países, que colocou a educação brasileira na 59ª posição, e lamentou profundamente o fato de que um País que alcança níveis econômicos tão bons, destacando-se no cenário internacional, não consiga acompanhar o mesmo crescimento no âmbito da educação, vivenciando mazelas significativas no campo da segurança e da qualidade de vida do cidadão. Por fim, em nome do Secretário de Itajaí Fabrício de Oliveira, corroborou com os diagnósticos levantados na audiência e parabenizou pelas ações concretas que já foram tomadas, solicitando que o Governador Raimundo Colombo sensibilize-se com a situação do Município, que se destaca extremamente no cenário da economia e do desenvolvimento mas que tem pagado um ônus caro na questão da segurança e da violência. Ato contínuo, fez uso da palavra a </w:t>
      </w:r>
      <w:r>
        <w:rPr>
          <w:b/>
          <w:sz w:val="24"/>
          <w:szCs w:val="24"/>
        </w:rPr>
        <w:t>senhora</w:t>
      </w:r>
      <w:r>
        <w:rPr>
          <w:sz w:val="24"/>
          <w:szCs w:val="24"/>
        </w:rPr>
        <w:t xml:space="preserve"> </w:t>
      </w:r>
      <w:r>
        <w:rPr>
          <w:b/>
          <w:sz w:val="24"/>
          <w:szCs w:val="24"/>
        </w:rPr>
        <w:t xml:space="preserve">Persilvana Santos Rodrigues Seemund, </w:t>
      </w:r>
      <w:r>
        <w:rPr>
          <w:sz w:val="24"/>
          <w:szCs w:val="24"/>
        </w:rPr>
        <w:t xml:space="preserve">que cumprimentou os presentes e disse estar representando o Conselho de Saúde do Bairro Espinheiros e a Associação de Moradores do Bairro Santa Regina. Pediu que as autoridades voltem os seus olhares para o outro lado da BR, pois lá há cidadãos à mercê de bandidos. Discorreu acerca do problema da falta de iluminação pública, mencionando morar na Rua José Francisco Reis e dizendo que ela tem aproximadamente cinquenta postes de luz, sendo que vinte estão sem iluminação. Citou o ditado segundo o qual “a ocasião faz o ladrão”, alertando que estão facilitando demais as ocasiões para que os bandidos façam o seu serviço. Solicitou um posto policial para o bairro, do outro lado da BR, porque há muitos assaltos na região e quando a polícia é chamada leva cerca de uma hora para chegar ao local. Afirmou que as pessoas estão à mercê dos ladrões e precisando de policiamento na região, inclusive em horários bastante específicos, como por volta do meio-dia e no começo da tarde. Despediu-se frisando seu pedido de policiamento para o outro lado da BR. Em seguida, o </w:t>
      </w:r>
      <w:r>
        <w:rPr>
          <w:b/>
          <w:sz w:val="24"/>
          <w:szCs w:val="24"/>
        </w:rPr>
        <w:t>senhor João Paulo Tavares Bastos Gama, representando a Ordem dos Advogados do Brasil/Subseção de Itajaí,</w:t>
      </w:r>
      <w:r>
        <w:rPr>
          <w:sz w:val="24"/>
          <w:szCs w:val="24"/>
        </w:rPr>
        <w:t xml:space="preserve"> saudou todos e, em nome do presidente Ricardo Koch, da Subseção de Itajaí, parabenizou a Câmara de Vereadores e a Assembleia Legislativa pela iniciativa, solidarizando-se com as demandas que foram apresentadas. Comentou que há cerca de um ano e meio participou de uma audiência pública para tratar do Centro de Internação Provisória de Itajaí (CIP), momento em que foi discutido um projeto de ampliação do número de vagas, mas sem a correlata ampliação da estrutura necessária para o ingresso dos menores em conflito com a lei. Entretanto, afirmou, que os problemas ainda não foram devidamente solucionados, apesar de a OAB estar à disposição das autoridades. Mencionou a atuação do Projeto OAB Vai à Escola na Subseção de Itajaí, no qual advogados ministram aulas de cidadania, ética e noções de Direito nas escolas públicas estaduais e municipais de Itajaí, complementando que o mais interessante é que, depois das aulas, os jovens vêm pedir orientação sobre diversos temas que foram abordados na audiência pública. Encerrou dizendo esperar obter das autoridades respostas aos problemas apresentados pela comunidade. Prosseguindo, tomou a palavra o </w:t>
      </w:r>
      <w:r>
        <w:rPr>
          <w:b/>
          <w:sz w:val="24"/>
          <w:szCs w:val="24"/>
        </w:rPr>
        <w:t>senhor</w:t>
      </w:r>
      <w:r>
        <w:rPr>
          <w:sz w:val="24"/>
          <w:szCs w:val="24"/>
        </w:rPr>
        <w:t xml:space="preserve"> </w:t>
      </w:r>
      <w:r>
        <w:rPr>
          <w:b/>
          <w:sz w:val="24"/>
          <w:szCs w:val="24"/>
        </w:rPr>
        <w:t xml:space="preserve">José Dada, </w:t>
      </w:r>
      <w:r>
        <w:rPr>
          <w:sz w:val="24"/>
          <w:szCs w:val="24"/>
        </w:rPr>
        <w:t>presidente</w:t>
      </w:r>
      <w:r>
        <w:rPr>
          <w:b/>
          <w:sz w:val="24"/>
          <w:szCs w:val="24"/>
        </w:rPr>
        <w:t xml:space="preserve"> da Câmara de Dirigentes Lojistas de Itajaí, </w:t>
      </w:r>
      <w:r>
        <w:rPr>
          <w:sz w:val="24"/>
          <w:szCs w:val="24"/>
        </w:rPr>
        <w:t xml:space="preserve">que cumprimentou os Deputados e as demais autoridades presentes. Contou da sua satisfação de poder estar em Itajaí discutindo segurança pública e advertiu que a bandidagem conhece as deficiências da comunidade, sendo esse um problema muito sério. Alegou que os comerciantes são as maiores vítimas e lembrou que, recentemente, enfrentou em seu bairro três casos perigosos de bandidagem, analisando que a Polícia Militar foi acionada mas pouco pôde fazer, apesar do seu esforço, comentando que se trabalha mais a repressão do que a prevenção. Citou o caso de um sobrinho seu que foi sequestrado em Itajaí e enforcado em Navegantes, em 1980, por usuários de maconha, a mesma droga que o Brasil quer descriminalizar por não ser muito perigosa; relatou outro caso de 1988, no qual um funcionário seu estava fazendo cobranças e foi assaltado, morto e jogado em uma vala por causa de uma bicicleta e de um relógio, usados depois para comprar maconha; e perguntou o que se fez, da década de 1980 até hoje, com a experiência de violência e de criminalidade por que passa o Município desde aquela época. Observou que se vislumbra, em nível nacional, que nas cidades de São Paulo, Rio de Janeiro, Salvador, Brasília e Belo Horizonte os viciados em </w:t>
      </w:r>
      <w:r>
        <w:rPr>
          <w:i/>
          <w:sz w:val="24"/>
          <w:szCs w:val="24"/>
        </w:rPr>
        <w:t>crack</w:t>
      </w:r>
      <w:r>
        <w:rPr>
          <w:sz w:val="24"/>
          <w:szCs w:val="24"/>
        </w:rPr>
        <w:t>, principalmente, serão tratados devido a um problema considerado de saúde pública, e perguntou quando isso tudo chegará a Itajaí. Disse que a cidade precisa mobilizar-se nesse sentido, pois Itajaí já é considerada o centro de distribuição de drogas na região Sul. Acrescentou que, recentemente, fizeram um trabalho onde ouviram 22 presidentes de associações de todos os bairros e locais da cidade a respeito de segurança para Itajaí, tendo concluído que 100% da criminalidade ocorre por causa da droga. Ainda, foi evidenciado que a Polícia Militar funciona quando chamada, havendo também a prevenção através do Proerd, externando, entretanto, que para inibir esse tipo de criminalidade praticamente nada é feito, sendo necessário que Itajaí comece a pensar no efetivo indispensável para enfrentar a bandidagem, que está cada vez causando mais danos materiais e psicológicos à comunidade. Reiterou que muito pouca coisa se faz em Itajaí e que até hoje se discute se a Guarda Municipal deve ou não ser armada, apesar de nem mesmo a Guarda Municipal ter sido liberada na cidade, o que seria interessante. Frisou que se fala muito em medidas a serem tomadas mas se realiza muito pouco, e que nesse meio tempo a bandidagem sabe que está livre para atuar no Município. Disse que está na hora de autoridades e população em geral se unirem para montar um trabalho mais inteligente e promissor, que alcance o objetivo da segurança do cidadão itajaiense, fazendo com que se consiga inibir a criminalidade na cidade, melhorando as estatísticas quanto aos portadores de Aids, [</w:t>
      </w:r>
      <w:r>
        <w:rPr>
          <w:i/>
          <w:sz w:val="24"/>
          <w:szCs w:val="24"/>
        </w:rPr>
        <w:t>Taquígrafa-revisora: Carla Greco Granato.</w:t>
      </w:r>
      <w:r>
        <w:rPr>
          <w:sz w:val="24"/>
          <w:szCs w:val="24"/>
        </w:rPr>
        <w:t xml:space="preserve">], ao consumo de drogas, à criminalidade. Salientou que precisam de mais efetivos policiais, de uma Polícia Militar mais forte e mais contundente, de uma Polícia Civil mais organizada e mais inteligente e de uma Polícia Federal mais ousada, além de um local para a recuperação dos viciados em drogas, caso o governo municipal entenda relevante para a saúde pública. Posto isso, manifestou sua expectativa de que da audiência sejam tirados encaminhamentos positivos e que os anseios sejam atingidos. Como presidente da CDL de Itajaí, finalizou colocando a entidade à disposição de todos e avisou que esta não se furtará a trabalhar em benefício da segurança de Itajaí. Dando seguimento à audiência, o </w:t>
      </w:r>
      <w:r>
        <w:rPr>
          <w:b/>
          <w:sz w:val="24"/>
          <w:szCs w:val="24"/>
        </w:rPr>
        <w:t>senhor</w:t>
      </w:r>
      <w:r>
        <w:rPr>
          <w:sz w:val="24"/>
          <w:szCs w:val="24"/>
        </w:rPr>
        <w:t xml:space="preserve"> </w:t>
      </w:r>
      <w:r>
        <w:rPr>
          <w:b/>
          <w:sz w:val="24"/>
          <w:szCs w:val="24"/>
        </w:rPr>
        <w:t>Presidente</w:t>
      </w:r>
      <w:r>
        <w:rPr>
          <w:sz w:val="24"/>
          <w:szCs w:val="24"/>
        </w:rPr>
        <w:t xml:space="preserve">, </w:t>
      </w:r>
      <w:r>
        <w:rPr>
          <w:b/>
          <w:sz w:val="24"/>
          <w:szCs w:val="24"/>
        </w:rPr>
        <w:t>Deputado Estadual Sargento Amauri Soares,</w:t>
      </w:r>
      <w:r>
        <w:rPr>
          <w:sz w:val="24"/>
          <w:szCs w:val="24"/>
        </w:rPr>
        <w:t xml:space="preserve"> agradeceu à Câmara de Vereadores de Itajaí pelo espaço cedido para a realização da audiência e concedeu a palavra ao </w:t>
      </w:r>
      <w:r>
        <w:rPr>
          <w:b/>
          <w:sz w:val="24"/>
          <w:szCs w:val="24"/>
        </w:rPr>
        <w:t xml:space="preserve">Vereador Níkolas Reis Moraes dos Santos, de Itajaí, </w:t>
      </w:r>
      <w:r>
        <w:rPr>
          <w:sz w:val="24"/>
          <w:szCs w:val="24"/>
        </w:rPr>
        <w:t>que</w:t>
      </w:r>
      <w:r>
        <w:rPr>
          <w:b/>
          <w:sz w:val="24"/>
          <w:szCs w:val="24"/>
        </w:rPr>
        <w:t xml:space="preserve"> </w:t>
      </w:r>
      <w:r>
        <w:rPr>
          <w:sz w:val="24"/>
          <w:szCs w:val="24"/>
        </w:rPr>
        <w:t xml:space="preserve">cumprimentou todos e disse que a Câmara de Vereadores sente-se honrada em receber a Alesc por meio dos Deputados presentes. Na sequência, declinou do uso da palavra, concedendo a vez ao Vereador Marcelo Werner, solicitante da audiência pública na Assembleia Legislativa, que falará em nome dos Vereadores do Município. Ato contínuo, o </w:t>
      </w:r>
      <w:r>
        <w:rPr>
          <w:b/>
          <w:sz w:val="24"/>
          <w:szCs w:val="24"/>
        </w:rPr>
        <w:t>Vereador</w:t>
      </w:r>
      <w:r>
        <w:rPr>
          <w:sz w:val="24"/>
          <w:szCs w:val="24"/>
        </w:rPr>
        <w:t xml:space="preserve"> </w:t>
      </w:r>
      <w:r>
        <w:rPr>
          <w:b/>
          <w:sz w:val="24"/>
          <w:szCs w:val="24"/>
        </w:rPr>
        <w:t>Marcelo</w:t>
      </w:r>
      <w:r>
        <w:rPr>
          <w:sz w:val="24"/>
          <w:szCs w:val="24"/>
        </w:rPr>
        <w:t xml:space="preserve"> </w:t>
      </w:r>
      <w:r>
        <w:rPr>
          <w:b/>
          <w:sz w:val="24"/>
          <w:szCs w:val="24"/>
        </w:rPr>
        <w:t xml:space="preserve">Werner, de Itajaí, </w:t>
      </w:r>
      <w:r>
        <w:rPr>
          <w:sz w:val="24"/>
          <w:szCs w:val="24"/>
        </w:rPr>
        <w:t xml:space="preserve">cumprimentou os Deputados, os Vereadores, bem como os demais presentes, e disse que se pode desconfiar dos políticos pelo que aconteceu ao longo da história, mas há muito mais gente querendo fazer o bem do que o mal. Entretanto, acentuou que a cada dia os índices de criminalidade avançam devido ao fato de o Estado estar deixando a desejar no atendimento às necessidades dos cidadãos. Lembrou que Itajaí é a segunda maior cidade a contribuir com os cofres do governo do Estado e denunciou que é a única que não recebeu grandes investimentos na área de segurança nos últimos anos. Especificou que todos sabem o que é a segurança no Município, que a cidade está com problemas graves, sendo o mais relevante a droga, e opinou que tirando a droga de circulação tira-se o estímulo, perguntando como fazer isso visando reduzir a criminalidade. Prosseguindo, reconheceu o trabalho corajoso dos policiais militares e civis ao enfrentarem um enorme exército na cidade e destacou que, por eles, deve-se cada vez mais lutar e buscar recursos. Lastimou a ausência do Governador do Estado e do Prefeito na audiência, pontuando que segurança é responsabilidade do Estado e que o Município deve colaborar, e sugeriu uma audiência pública com o Governador, convidando-o a estar em Itajaí para discutir segurança, já que é a pessoa que tem o compromisso de mudar a realidade do Município. A pedido do Vereador Renato Ribas, pediu que considerassem os concursos regionais da Polícia Civil e que os trabalhos voluntários apresentados possam ter respaldo através de convênio com o governo de Itajaí. Avaliou que a audiência é uma prova de que se está no caminho certo e frisou que devem convergir para o mesmo foco, organizados pelo governo do Estado através da Secretaria da Segurança Pública. Externou seu compromisso de reivindicar a presença do Governador e só se calar quando for instaurado um plano para o efetivo da polícia e um convênio para combater a criminalidade, dizendo estar convicto de que o governo do Estado atenderá o pleito de Itajaí, pela sensibilidade do Governador, pelo plano de governo que apresentou a cada eleitor catarinense. Encerrou agradecendo pela oportunidade de se manifestar e registrando que irá cobrar das autoridades competentes soluções para mudar a realidade do Município. Na sequência, fez uso da palavra o </w:t>
      </w:r>
      <w:r>
        <w:rPr>
          <w:b/>
          <w:sz w:val="24"/>
          <w:szCs w:val="24"/>
        </w:rPr>
        <w:t>senhor</w:t>
      </w:r>
      <w:r>
        <w:rPr>
          <w:sz w:val="24"/>
          <w:szCs w:val="24"/>
        </w:rPr>
        <w:t xml:space="preserve"> </w:t>
      </w:r>
      <w:r>
        <w:rPr>
          <w:b/>
          <w:sz w:val="24"/>
          <w:szCs w:val="24"/>
        </w:rPr>
        <w:t xml:space="preserve">Marcelo Ulysséa, presidente do Instituto Anjos do Mar Brasil, </w:t>
      </w:r>
      <w:r>
        <w:rPr>
          <w:sz w:val="24"/>
          <w:szCs w:val="24"/>
        </w:rPr>
        <w:t>que desejou boa-noite a todos e fez um breve relato do seu currículo. Explanou sobre a segurança pública na zona litorânea e disse que a questão das drogas é um grave fruto da ineficiência da fiscalização nas fronteiras, principalmente por parte da Polícia Federal nos meios aquáticos. Quanto ao turismo que se intensifica no verão, citou que o afogamento e os acidentes náuticos são a terceira causa de morte na temporada, depois dos acidentes de trânsito e dos homicídios. Destacou que não existe atendimento costeiro adequado e perguntou se alguém ouviu falar em ambulanchas. [</w:t>
      </w:r>
      <w:r>
        <w:rPr>
          <w:i/>
          <w:sz w:val="24"/>
          <w:szCs w:val="24"/>
        </w:rPr>
        <w:t>Taquígrafa-revisora: Sabrina R. Schmitz.</w:t>
      </w:r>
      <w:r>
        <w:rPr>
          <w:sz w:val="24"/>
          <w:szCs w:val="24"/>
        </w:rPr>
        <w:t xml:space="preserve">] Ainda disse que existem alguns homicídios a bordo de embarcações de pesca e desova de cadáveres no Rio Itajaí e no mar, bem como nos outros rios da região, questionando se a polícia e os bombeiros da capitania estão preparados para solucionar esses crimes e equipados para recuperar os cadáveres. Ato contínuo, o orador fez as seguintes propostas: modernização das embarcações de busca e salvamento e fiscalização e patrulha; autorização para que a Polícia Militar e a Polícia Civil possam ir a bordo das embarcações disponíveis; modernização no sistema de monitoramento das praias, dos rios e do molhe; sistema de recuperação de cadáveres com a presença de </w:t>
      </w:r>
      <w:r>
        <w:rPr>
          <w:i/>
          <w:sz w:val="24"/>
          <w:szCs w:val="24"/>
        </w:rPr>
        <w:t>side</w:t>
      </w:r>
      <w:r>
        <w:rPr>
          <w:sz w:val="24"/>
          <w:szCs w:val="24"/>
        </w:rPr>
        <w:t xml:space="preserve"> </w:t>
      </w:r>
      <w:r>
        <w:rPr>
          <w:i/>
          <w:sz w:val="24"/>
          <w:szCs w:val="24"/>
        </w:rPr>
        <w:t>scans</w:t>
      </w:r>
      <w:r>
        <w:rPr>
          <w:sz w:val="24"/>
          <w:szCs w:val="24"/>
        </w:rPr>
        <w:t>, como existe em outros países; interação entre os centros de reabilitação de dependentes e de detentos com liberdade condicional com a Associação Náutica de Itajaí, com o Instituto Anjos do Mar Brasil, com a Oscip Estrela de Isabel, com</w:t>
      </w:r>
      <w:r>
        <w:rPr>
          <w:color w:val="0000FF"/>
          <w:sz w:val="24"/>
          <w:szCs w:val="24"/>
        </w:rPr>
        <w:t xml:space="preserve"> </w:t>
      </w:r>
      <w:r>
        <w:rPr>
          <w:sz w:val="24"/>
          <w:szCs w:val="24"/>
        </w:rPr>
        <w:t xml:space="preserve">o Corpo de Bombeiros Militar, com os bombeiros voluntários e com a Defesa Civil para que os reabilitados e ex-detentos tenham oportunidades de reinclusão social na pesca, no salvamento aquático, nas embarcações de resgate oceânicos, nos estaleiros, no Porto de Itajaí e na Defesa Civil; criação de um conselho regional de segurança náutica, dentro da estrutura da SDR ou dentro da estrutura de um outro corpo pertinente voltado à segurança náutica e aquática, para aumentar a eficiência do sistema e a viabilização da interação dos centros de reabilitação, bem como ações de educação náutica e aquática voltada para as crianças e adolescentes. Prosseguindo, questionou a distribuição do equipamento de salvamento aquático, principalmente na temporada; disse que tem acompanhado os últimos dez anos do sistema e que tem visto </w:t>
      </w:r>
      <w:r>
        <w:rPr>
          <w:i/>
          <w:sz w:val="24"/>
          <w:szCs w:val="24"/>
        </w:rPr>
        <w:t>jet skis</w:t>
      </w:r>
      <w:r>
        <w:rPr>
          <w:sz w:val="24"/>
          <w:szCs w:val="24"/>
        </w:rPr>
        <w:t xml:space="preserve"> infláveis nos quartéis; afirmou que a capacitação dos guarda-vidas civis está superficial e incompleta; e inquiriu sobre as quatorze lanchas da Secretaria Especial da Aquicultura e Pesca (Seap) que estão na marina de Biguaçu e que gastam R$ 2 mil por mês. Finalizou sugerindo que se consiga um convênio para a liberação de uma dessas lanchas à Polícia Militar de Itajaí, bem como ao Corpo de Bombeiros, a fim de que todos possam compartilhar dessa embarcação no uso da fiscalização e patrulha e do salvamento aquático. Retomando a palavra, o </w:t>
      </w:r>
      <w:r>
        <w:rPr>
          <w:b/>
          <w:sz w:val="24"/>
          <w:szCs w:val="24"/>
        </w:rPr>
        <w:t>senhor Presidente, Deputado Estadual Sargento Amauri Soares</w:t>
      </w:r>
      <w:r>
        <w:rPr>
          <w:sz w:val="24"/>
          <w:szCs w:val="24"/>
        </w:rPr>
        <w:t>, disse que se precisa do dobro de efetivos na Polícia Militar; que o menor piso salarial do serviço público estadual de Santa Catarina é o da Segurança Pública, desde o mês passado; e que o Estado precisa dar apoio institucional para os soldados, cabos e sargentos que estão na linha de frente. Lembrou que 99% dos malandros, na frente dos delegados, dos juízes, dos promotores, são uns anjinhos, mas que não são assim que se comportam no dia a dia quando cometem seus crimes e quando os policiais vão executar medida de força. Expôs que os problemas da Segurança Pública não serão resolvidos em um mês, dois meses ou mesmo em um ano; que somente para recuperar o número de efetivos o Estado, mesmo usando toda a estrutura que as instituições têm hoje, demoraria dez anos. Observou que o Estado tem abandonado os serviços públicos essenciais há vinte anos, que tudo de ruim que acontece do mundo tem sido atribuído pelos formadores de opinião aos servidores públicos, contando que a política do Estado mínimo dos últimos vinte anos, que está em vigor, corta gastos do serviço público essencial para a população pobre quando ocorre uma crise.</w:t>
      </w:r>
      <w:r>
        <w:rPr>
          <w:color w:val="0000FF"/>
          <w:sz w:val="24"/>
          <w:szCs w:val="24"/>
        </w:rPr>
        <w:t xml:space="preserve"> </w:t>
      </w:r>
      <w:r>
        <w:rPr>
          <w:sz w:val="24"/>
          <w:szCs w:val="24"/>
        </w:rPr>
        <w:t>Revelou que o Estado não tem nenhuma casa especializada unicamente em dependência química que seja pública; que existe o Instituto de Psiquiatria em São José, mas que este atende junto todas as pessoas com transtornos psiquiátricos e com dependência química. Continuando, disse que se fica falando sobre as consequências e os combates para melhorar a sociedade, mas que não se fala das causas; que as causas são profundas, como as econômicas, em que uma sociedade não garante emprego para toda a sua população, e como os problemas com a educação e com a saúde, bem como os problemas culturais. Registrou que é um defensor apaixonado pela Declaração Universal dos Direitos Humanos</w:t>
      </w:r>
      <w:r>
        <w:rPr>
          <w:rStyle w:val="Applestylespan"/>
          <w:sz w:val="24"/>
          <w:szCs w:val="24"/>
          <w:shd w:fill="FFFFFF" w:val="clear"/>
        </w:rPr>
        <w:t xml:space="preserve">, mas que não tem jeito quando uma situação é emergencial, quando se tem que enfrentar uma pessoa que está com uma metralhadora na mão ou se tem que enfrentar pessoas alucinadas pela droga; que com essas pessoas não se pode fazer terapia, tem que se usar medida de força. Afirmou que é muito difícil prender um bandido no Brasil, principalmente se ele tiver algum dinheiro ou alguma estrutura, mas que é fácil prender um policial, principalmente se ele for um praça ou um bombeiro; que devido a essa desvalorização profissional faltou interessado no concurso; e que, apesar de mil quinhentas e poucas vagas, apenas 810 se inscreveram e conseguiram passar na prova. Também alegou que se precisa valorizar o trabalhador porque se tem apenas a metade do que se precisa e essa metade não é valorizada e não tem perspectiva; argumentou que sairão menos de 463 policiais da academia agora e que estarão caçando serviços, que nos primeiros cinco anos mais de 90% deles vai levar uma punição ou uma série grande de processos; e disse que se precisa discutir isso, bem como discutir o conceito das coisas, porque às vezes fica-se sabendo que algum policial foi excluído devido à tortura, frisando que não está defendendo esse tipo de coisa, mas que o assunto deve ser debatido. Em seguida, passou a palavra ao </w:t>
      </w:r>
      <w:r>
        <w:rPr>
          <w:b/>
          <w:sz w:val="24"/>
          <w:szCs w:val="24"/>
        </w:rPr>
        <w:t>senhor Herculano de Carvalho, morador do bairro Vila Operária</w:t>
      </w:r>
      <w:r>
        <w:rPr>
          <w:rStyle w:val="Applestylespan"/>
          <w:sz w:val="24"/>
          <w:szCs w:val="24"/>
          <w:shd w:fill="FFFFFF" w:val="clear"/>
        </w:rPr>
        <w:t xml:space="preserve">, que cumprimentou todos e disse que gostaria que a audiência pública fosse um debate franco e aberto e que se tivesse planos prontos e efetivos. Perguntou aos representantes eleitos se levaram àquela audiência algum plano efetivo para o problema da segurança, afirmando que todos ali sabiam quais eram. Contou que esteve presente no início da reunião, depois teve que sair para trabalhar e que quando voltou ainda não viu nenhuma solução. Alegou que estão trazendo dados que todos já sabem; que os representantes foram eleitos para cuidar dos seus representados; e que o povo delegou poderes para que os mesmos cuidem da segurança porque também se trata da família e da educação. Ato contínuo, afirmou que não existe um projeto em longo prazo; que somente estão falando em pagar a folha, salvar a pessoa que está se afogando etc.; e que isso é importante e tem que ser feito agora, mas o que existe de projeto em longo prazo para a família, para a educação não está acontecendo. Citou o exemplo do que disse uma oradora anterior sobre ter vinte postes sem luz na sua rua e garantiu que a grande maioria dos presentes tem a sua rua iluminada; e argumentou que na hora de uma eleição, de solicitar voto, todos entram na sua casa através da televisão e de panfletos, mas que depois de eleitos ninguém mais sobe o morro. Disse estar admirado de não se ter chamado para a audiência algum criminoso, algum viciado, alegando que se deveria conhecer o inimigo para saber com quem se está lidando, e também disse estar surpreso por ver a ineficiência, a ineficácia de todos. Exemplificou que no mundo real, em uma empresa, quando surge um problema é apresentado um projeto para resolvê-lo e ver quais os resultados esperados. Observou que não foi feito nada disso e que estavam trazendo algo que todos já sabem; que teria que ter alguma coisa pronta para não se ficar ouvindo sobre um processo que se arrasta há muito tempo e que não é um problema isolado. Por fim, manifestou mais uma vez a sua preocupação de não resultar em nada de novo. Prosseguindo, o senhor Presidente passou a palavra ao </w:t>
      </w:r>
      <w:r>
        <w:rPr>
          <w:b/>
          <w:sz w:val="24"/>
          <w:szCs w:val="24"/>
        </w:rPr>
        <w:t>senhor Fabiano Morisco, morador do bairro São Judas</w:t>
      </w:r>
      <w:r>
        <w:rPr>
          <w:sz w:val="24"/>
          <w:szCs w:val="24"/>
        </w:rPr>
        <w:t>, que cumprimentou todos [</w:t>
      </w:r>
      <w:r>
        <w:rPr>
          <w:i/>
          <w:sz w:val="24"/>
          <w:szCs w:val="24"/>
        </w:rPr>
        <w:t>Taquígrafa-revisora: Iwana L. Lentz.</w:t>
      </w:r>
      <w:r>
        <w:rPr>
          <w:sz w:val="24"/>
          <w:szCs w:val="24"/>
        </w:rPr>
        <w:t>]</w:t>
      </w:r>
      <w:r>
        <w:rPr>
          <w:i/>
          <w:sz w:val="24"/>
          <w:szCs w:val="24"/>
        </w:rPr>
        <w:t xml:space="preserve"> </w:t>
      </w:r>
      <w:r>
        <w:rPr>
          <w:sz w:val="24"/>
          <w:szCs w:val="24"/>
        </w:rPr>
        <w:t xml:space="preserve">e comentou que no exercício das suas funções na Câmara de Vereadores de Itajaí identificou, com base em dados, dois hemisférios ali apresentados, um de caráter mediato e outro de caráter imediato. Explicou que o hemisfério de caráter mediato seria a prevenção através do Programa Proerd, que foi desenvolvido pela Polícia Militar, bem como através dos poderes da Secretaria da Educação e dos programas contra a drogadição no nosso Estado e no nosso Município, e o de caráter imediato, a repressão por parte das polícias judicial e militar, assim como a repressão à droga. Contou que como filho de Itajaí e tendo testemunhado muitos amigos seus perderem literalmente a essência da alma em razão da drogadição, pôde perceber que apenas a doutora Sônia Moroso e o doutor José abordaram em suas manifestações o caráter intermediário, que é o da recuperação e da reinserção social das pessoas que são suscetíveis à drogadição. Ante o exposto, pediu que os Legisladores começassem a cogitar a partir de hoje a possibilidade de se criar legislações, que a internação seja compulsória, e não mais o trabalho de recuperação meramente ambulatorial através do Capes. Lembrou que todos sabem que existem vários graus de drogadição, a aguda, a média e a baixa, e que todos dependem de tratamentos diferenciados, sendo às vezes necessária a internação compulsória, a qual só pode ser permissionada através de tutela jurisdicional. Encerrando, disse que o Direito, por ser dinâmico, deve adequar-se à realidade enfática da nossa sociedade, e não se preocupar apenas com a repressão, nem com a prevenção, mas sim com a recuperação dos cidadãos que merecem respeito e retorno ao convívio social. Retomando a palavra, o </w:t>
      </w:r>
      <w:r>
        <w:rPr>
          <w:b/>
          <w:sz w:val="24"/>
          <w:szCs w:val="24"/>
        </w:rPr>
        <w:t>senhor</w:t>
      </w:r>
      <w:r>
        <w:rPr>
          <w:sz w:val="24"/>
          <w:szCs w:val="24"/>
        </w:rPr>
        <w:t xml:space="preserve"> </w:t>
      </w:r>
      <w:r>
        <w:rPr>
          <w:b/>
          <w:sz w:val="24"/>
          <w:szCs w:val="24"/>
        </w:rPr>
        <w:t>Presidente, Deputado Estadual Sargento Amauri Soares</w:t>
      </w:r>
      <w:r>
        <w:rPr>
          <w:sz w:val="24"/>
          <w:szCs w:val="24"/>
        </w:rPr>
        <w:t xml:space="preserve">, registrou que a Assembleia Legislativa e a Câmara de Vereadores não têm nenhum poder para realizar política pública, que é iniciativa do Poder Executivo, mas afirmou que têm o poder e o dever de fiscalizar as políticas que estão sendo desempenhadas pelo Poder Executivo, em nível estadual os Deputados e em nível municipal os Vereadores, de sugerir alterações na Legislação e na política pública, salientando que sugerir não é fazer lei, pois não têm autoridade para isso. Disse que cada pessoa presente teria muito a escrever sobre um projeto de segurança pública e que muitas coisas foram faladas, com a intervenção de vários setores, porém, esclareceu que a audiência pública não vai resolver por si só nenhum problema social, mas salientou sua importância porque debate, faz críticas e aponta horizontes para que se possa fazer alguma coisa. Em seguida, comentou que mora num bairro pobre, conhece pessoas drogadas e já conviveu com elas, que Deputados e Vereadores também são pessoas que se envolvem com os problemas do seu bairro, da sua região e, muitas vezes, da sua família, perguntando qual família nunca teve alguém com problema com álcool ou com drogas. A seguir, avaliou que existem horizontes, projetos, mas reiterou que a maioria das coisas não depende dos Deputados e Vereadores. Registrou que esta é uma das mais importantes audiências que a Comissão de Segurança realizou nos cinco anos em que é Deputado Estadual e comentou que, se não havia o número de pessoas esperado, tinha a representatividade de todos os setores, de todas as instituições públicas do Estado, de um conjunto de lideranças comunitárias e empresariais e de trabalhadores da cidade. Em seguida, apresentou os seguintes encaminhamentos: enviar a ata desta audiência pública às autoridades da Segurança Pública, à Secretaria da Segurança, ao Comandante-Geral da Polícia Militar, ao Delegado-Geral da Polícia Civil, e ao Governador do Estado; aumentar as Varas Criminais em Itajaí, pedido que será encaminhado ao Presidente do Tribunal de Justiça; construir estrutura (pelo Poder Público) para dar início ao tratamento da dependência química. Referindo-se ao Deputado Estadual Volnei Morastoni, lembrou que o Parlamentar comentou que a Assembleia Legislativa está fazendo um trabalho que consiste em percorrer todo o Estado de Santa Catarina para ouvir as demandas na área da saúde, avaliando que isso terá repercussão nas autoridades. Informou que se realizará no dia 22 de agosto, sob a coordenação do Deputado Estadual Ismael dos Santos, em Itajaí, na Câmara de Vereadores, o Fórum Permanente de Combate e Prevenção às Drogas, com o objetivo de fazer o diagnóstico da realidade das drogas em diferentes Municípios catarinenses. Dando prosseguimento aos encaminhamentos, citou: fortificar a iluminação pública para fortalecer a segurança pública, sendo importante encaminhar isso à instituição responsável; construir posto policial ou reforçar o policiamento no lado oeste da BR-101, em Itajaí e em Balneário Camboriú. Dito isso, avaliou que se cuida muito dos bairros nobres, lembrando uma frase infeliz dita pelo Secretário, o qual disse que não poderia morrer ninguém, nem ter assalto, na beira-mar de São José e na beira-mar norte de Florianópolis, assim como em toda a cidade, e comentando que quando morre alguém na entrada da Universidade Federal uma grande notícia é veiculada nos meios de comunicação. Continuando os encaminhamentos, registrou: enviar ao Poder Público municipal, via Prefeitura, a responsabilidade pela assistência social, uma vez que tem a atribuição de fortalecer a aparelhagem e a segurança pública; solicitar a presença física do Governador na cidade de Itajaí para debater o problema da segurança pública; modernizar as embarcações de busca e salvamento; e monitorar rios e molhes. Em seguida, passou a palavra ao </w:t>
      </w:r>
      <w:r>
        <w:rPr>
          <w:b/>
          <w:sz w:val="24"/>
          <w:szCs w:val="24"/>
        </w:rPr>
        <w:t>Vereador</w:t>
      </w:r>
      <w:r>
        <w:rPr>
          <w:sz w:val="24"/>
          <w:szCs w:val="24"/>
        </w:rPr>
        <w:t xml:space="preserve"> </w:t>
      </w:r>
      <w:r>
        <w:rPr>
          <w:b/>
          <w:sz w:val="24"/>
          <w:szCs w:val="24"/>
        </w:rPr>
        <w:t>Níkolas Reis Moraes dos Santos, da Câmara Municipal de Itajaí,</w:t>
      </w:r>
      <w:r>
        <w:rPr>
          <w:sz w:val="24"/>
          <w:szCs w:val="24"/>
        </w:rPr>
        <w:t xml:space="preserve"> que sugeriu que outra alternativa, ao invés da presença do Governador em Itajaí, seria realizar uma audiência em Florianópolis, uma vez que as entidades organizadas não teriam dificuldade em irem à Capital. De posse da palavra, o </w:t>
      </w:r>
      <w:r>
        <w:rPr>
          <w:b/>
          <w:sz w:val="24"/>
          <w:szCs w:val="24"/>
        </w:rPr>
        <w:t>senhor</w:t>
      </w:r>
      <w:r>
        <w:rPr>
          <w:sz w:val="24"/>
          <w:szCs w:val="24"/>
        </w:rPr>
        <w:t xml:space="preserve"> </w:t>
      </w:r>
      <w:r>
        <w:rPr>
          <w:b/>
          <w:sz w:val="24"/>
          <w:szCs w:val="24"/>
        </w:rPr>
        <w:t>Presidente</w:t>
      </w:r>
      <w:r>
        <w:rPr>
          <w:sz w:val="24"/>
          <w:szCs w:val="24"/>
        </w:rPr>
        <w:t xml:space="preserve"> deixou claro que, então, o encaminhamento é, preferencialmente, a presença do Governador do Estado na cidade de Itajaí, ou que ele receba uma comissão do Poder Público municipal para tratar sobre segurança pública. A seguir, concedeu a palavra à </w:t>
      </w:r>
      <w:r>
        <w:rPr>
          <w:b/>
          <w:sz w:val="24"/>
          <w:szCs w:val="24"/>
        </w:rPr>
        <w:t>senhora</w:t>
      </w:r>
      <w:r>
        <w:rPr>
          <w:sz w:val="24"/>
          <w:szCs w:val="24"/>
        </w:rPr>
        <w:t xml:space="preserve"> </w:t>
      </w:r>
      <w:r>
        <w:rPr>
          <w:b/>
          <w:sz w:val="24"/>
          <w:szCs w:val="24"/>
        </w:rPr>
        <w:t>Deputada Estadual Angela Albino</w:t>
      </w:r>
      <w:r>
        <w:rPr>
          <w:sz w:val="24"/>
          <w:szCs w:val="24"/>
        </w:rPr>
        <w:t xml:space="preserve">, que avaliou que houve uma série de proposições apresentadas e que se precisa debruçar sobre elas, já que se desdobram em ações judiciárias no Executivo municipal e estadual, lembrando que a Comissão, de posse da ata produzida, pode sistematizar isso e fazer um documento a respeito do que foi proposto na audiência. Posto isso, sugeriu como encaminhamento que a Comissão de Segurança Pública propusesse uma conversa com o Governador para levar o documento com as propostas apresentadas e que todas as entidades presentes nesta audiência pudessem ser convidadas. Na sequência, demonstrou-se preocupada com a explanação de um agente da Polícia Civil que informou que a única psicóloga da cidade, que atua na Delegacia da Mulher, iria se aposentar, e sugeriu como encaminhamento o pedido de reposição de um profissional de psicologia, inclusive para que se pudesse fazer uma transição, evitando assim a ruptura do trabalho. Dito isso, comunicou que iria deixar à disposição de todos um projeto de lei, que está na fase de apresentação, para apreciação, afirmando que todas as contribuições serão bem-vindas. Por fim, informou que o projeto foi proposto pelos estudantes da Uniban, que se fazem presentes, com o objetivo de se buscar uma política pública no Estado de Santa Catarina para discutir a questão do egresso, avaliando que é um problema sobre o qual todos têm que se debruçar. Ato contínuo, fez uso da palavra o </w:t>
      </w:r>
      <w:r>
        <w:rPr>
          <w:b/>
          <w:sz w:val="24"/>
          <w:szCs w:val="24"/>
        </w:rPr>
        <w:t>senhor</w:t>
      </w:r>
      <w:r>
        <w:rPr>
          <w:sz w:val="24"/>
          <w:szCs w:val="24"/>
        </w:rPr>
        <w:t xml:space="preserve"> </w:t>
      </w:r>
      <w:r>
        <w:rPr>
          <w:b/>
          <w:sz w:val="24"/>
          <w:szCs w:val="24"/>
        </w:rPr>
        <w:t>Deputado Estadual Volnei Morastoni,</w:t>
      </w:r>
      <w:r>
        <w:rPr>
          <w:sz w:val="24"/>
          <w:szCs w:val="24"/>
        </w:rPr>
        <w:t xml:space="preserve"> que analisou que desta audiência irá sair um documento muito importante para levar ao Governador, mas que há outros documentos que foram elaborados coletivamente e que já foram entregues ao Secretário da Segurança Pública, o que resultou em outro documento que foi elaborado pelos Vereadores da região. Nesse sentido, disse que seria interessante cotizar os documentos apresentados nesta audiência na hora de elaborar uma proposta ao Governador e reforçou que seria importante convidá-lo para ir a Itajaí, ou então que fosse marcada uma audiência no gabinete do Governador. A seguir, destacou que o governo do Estado demorou a entrar no Pronasci (</w:t>
      </w:r>
      <w:r>
        <w:rPr>
          <w:rStyle w:val="St1"/>
          <w:sz w:val="24"/>
          <w:szCs w:val="24"/>
        </w:rPr>
        <w:t xml:space="preserve">Programa Nacional de Segurança Pública com </w:t>
      </w:r>
      <w:r>
        <w:rPr>
          <w:rStyle w:val="Emphasis"/>
          <w:b w:val="false"/>
          <w:sz w:val="24"/>
          <w:szCs w:val="24"/>
        </w:rPr>
        <w:t xml:space="preserve">Cidadania), e sugeriu que o governo do Estado implementasse aquilo que foi proposto para Santa Catarina. Retomando a palavra, o </w:t>
      </w:r>
      <w:r>
        <w:rPr>
          <w:rStyle w:val="Emphasis"/>
          <w:sz w:val="24"/>
          <w:szCs w:val="24"/>
        </w:rPr>
        <w:t>senhor</w:t>
      </w:r>
      <w:r>
        <w:rPr>
          <w:rStyle w:val="Emphasis"/>
          <w:b w:val="false"/>
          <w:sz w:val="24"/>
          <w:szCs w:val="24"/>
        </w:rPr>
        <w:t xml:space="preserve"> </w:t>
      </w:r>
      <w:r>
        <w:rPr>
          <w:b/>
          <w:sz w:val="24"/>
          <w:szCs w:val="24"/>
        </w:rPr>
        <w:t>Presidente, Deputado Estadual Sargento Amauri Soares</w:t>
      </w:r>
      <w:r>
        <w:rPr>
          <w:sz w:val="24"/>
          <w:szCs w:val="24"/>
        </w:rPr>
        <w:t>,</w:t>
      </w:r>
      <w:r>
        <w:rPr>
          <w:rStyle w:val="Emphasis"/>
          <w:b w:val="false"/>
          <w:sz w:val="24"/>
          <w:szCs w:val="24"/>
        </w:rPr>
        <w:t xml:space="preserve"> deu prosseguimento aos encaminhamentos: implementar o Pronasci por meio do governo de Estado; contratar profissional de psicologia para a Delegacia da Mulher de Itajaí. Oportunamente, informou que em Florianópolis a Polícia Militar tem apenas duas psicólogas para atender dez mil profissionais. Em seguida, pediu desculpas pela forma às vezes irônica e informal com que trata do tema em questão, comentando que o assunto é debatido, que foi aprovado um projeto na Assembleia Legislativa que não deu certo porque teve vício de origem, já que foi de iniciativa Parlamentar, e que, infelizmente, as coisas não estão funcionando. Ato contínuo, analisou que pelo fato de ser um trabalho difícil tem que existir um acompanhamento sistemático e permanente de um profissional da Psicologia. Finalizando, o senhor Presidente agradeceu a todos pela presença e, não havendo mais nada a tratar, encerrou a audiência pública.</w:t>
      </w:r>
      <w:r>
        <w:rPr>
          <w:sz w:val="24"/>
          <w:szCs w:val="24"/>
        </w:rPr>
        <w:t xml:space="preserve"> [</w:t>
      </w:r>
      <w:r>
        <w:rPr>
          <w:i/>
          <w:sz w:val="24"/>
          <w:szCs w:val="24"/>
        </w:rPr>
        <w:t>Taquígrafa-revisora: Ana Rita M. de Souza.</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rPr>
        <w:t>_____________________________________________________</w:t>
        <w:softHyphen/>
        <w:softHyphen/>
        <w:softHyphen/>
        <w:softHyphen/>
        <w:softHyphen/>
        <w:softHyphen/>
        <w:softHyphen/>
        <w:t>________</w:t>
      </w:r>
    </w:p>
    <w:p>
      <w:pPr>
        <w:pStyle w:val="Normal"/>
        <w:numPr>
          <w:ilvl w:val="0"/>
          <w:numId w:val="0"/>
        </w:numPr>
        <w:jc w:val="center"/>
        <w:outlineLvl w:val="0"/>
        <w:rPr>
          <w:b/>
          <w:b/>
          <w:sz w:val="24"/>
          <w:szCs w:val="24"/>
        </w:rPr>
      </w:pPr>
      <w:r>
        <w:rPr>
          <w:b/>
          <w:sz w:val="24"/>
          <w:szCs w:val="24"/>
        </w:rPr>
        <w:t>DEPUTADO ESTADUAL SARGENTO AMAURI SOARES</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Form">
    <w:name w:val="form"/>
    <w:basedOn w:val="Fontepargpadro"/>
    <w:qFormat/>
    <w:rPr/>
  </w:style>
  <w:style w:type="character" w:styleId="St">
    <w:name w:val="st"/>
    <w:basedOn w:val="Fontepargpadro"/>
    <w:qFormat/>
    <w:rPr/>
  </w:style>
  <w:style w:type="character" w:styleId="Applestylespan">
    <w:name w:val="apple-style-span"/>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2:00Z</dcterms:created>
  <dc:creator>Usuarios</dc:creator>
  <dc:description/>
  <dc:language>en-US</dc:language>
  <cp:lastModifiedBy>lj0194t</cp:lastModifiedBy>
  <dcterms:modified xsi:type="dcterms:W3CDTF">2011-08-25T17:32:00Z</dcterms:modified>
  <cp:revision>2</cp:revision>
  <dc:subject/>
  <dc:title>ASSEMBLÉIA LEGISLATIVA DE SANTA CATARINA</dc:title>
</cp:coreProperties>
</file>