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r>
    </w:p>
    <w:p>
      <w:pPr>
        <w:pStyle w:val="TextBodyIndent"/>
        <w:ind w:right="0" w:hanging="0"/>
        <w:jc w:val="center"/>
        <w:rPr/>
      </w:pPr>
      <w:r>
        <w:rPr>
          <w:b/>
          <w:szCs w:val="24"/>
        </w:rPr>
        <w:t>1ª SESSÃO LEGISLATIVA DA 17ª LEGISLATURA</w:t>
      </w:r>
    </w:p>
    <w:p>
      <w:pPr>
        <w:pStyle w:val="TextBodyIndent"/>
        <w:ind w:right="0" w:hanging="0"/>
        <w:jc w:val="center"/>
        <w:rPr>
          <w:b/>
          <w:b/>
          <w:szCs w:val="24"/>
        </w:rPr>
      </w:pPr>
      <w:r>
        <w:rPr>
          <w:b/>
          <w:szCs w:val="24"/>
        </w:rPr>
        <w:t>COORDENADORIA DE TAQUIGRAFIA DAS COMISSÕES - CTC</w:t>
      </w:r>
    </w:p>
    <w:p>
      <w:pPr>
        <w:pStyle w:val="Normal"/>
        <w:spacing w:lineRule="auto" w:line="240" w:before="0" w:after="0"/>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tabs>
          <w:tab w:val="clear" w:pos="708"/>
          <w:tab w:val="left" w:pos="280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EMENTA TAQUIGRÁFICA</w:t>
      </w:r>
    </w:p>
    <w:p>
      <w:pPr>
        <w:pStyle w:val="Normal"/>
        <w:tabs>
          <w:tab w:val="clear" w:pos="708"/>
          <w:tab w:val="left" w:pos="280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505" w:type="dxa"/>
        <w:jc w:val="left"/>
        <w:tblInd w:w="-5" w:type="dxa"/>
        <w:tblLayout w:type="fixed"/>
        <w:tblCellMar>
          <w:top w:w="0" w:type="dxa"/>
          <w:left w:w="108" w:type="dxa"/>
          <w:bottom w:w="0" w:type="dxa"/>
          <w:right w:w="108" w:type="dxa"/>
        </w:tblCellMar>
      </w:tblPr>
      <w:tblGrid>
        <w:gridCol w:w="2977"/>
        <w:gridCol w:w="2677"/>
        <w:gridCol w:w="2851"/>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issão de Segurança Públ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ENTO:</w:t>
            </w:r>
            <w:r>
              <w:rPr>
                <w:rFonts w:cs="Times New Roman" w:ascii="Times New Roman" w:hAnsi="Times New Roman"/>
                <w:sz w:val="24"/>
                <w:szCs w:val="24"/>
              </w:rPr>
              <w:t xml:space="preserve"> audiência pública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DATA:</w:t>
            </w:r>
            <w:r>
              <w:rPr>
                <w:rFonts w:cs="Times New Roman" w:ascii="Times New Roman" w:hAnsi="Times New Roman"/>
                <w:sz w:val="24"/>
                <w:szCs w:val="24"/>
              </w:rPr>
              <w:t xml:space="preserve"> 31/8/2011</w:t>
            </w:r>
          </w:p>
          <w:p>
            <w:pPr>
              <w:pStyle w:val="Normal"/>
              <w:tabs>
                <w:tab w:val="clear" w:pos="708"/>
                <w:tab w:val="left" w:pos="1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RA:</w:t>
            </w:r>
            <w:r>
              <w:rPr>
                <w:rFonts w:cs="Times New Roman" w:ascii="Times New Roman" w:hAnsi="Times New Roman"/>
                <w:sz w:val="24"/>
                <w:szCs w:val="24"/>
              </w:rPr>
              <w:t xml:space="preserve"> 19h</w:t>
              <w:tab/>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AL:</w:t>
            </w:r>
            <w:r>
              <w:rPr>
                <w:rFonts w:cs="Times New Roman" w:ascii="Times New Roman" w:hAnsi="Times New Roman"/>
                <w:sz w:val="24"/>
                <w:szCs w:val="24"/>
              </w:rPr>
              <w:t xml:space="preserve"> Sala de Reunião das Comissões nº 01 da Alesc</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UMÁRIO:</w:t>
            </w:r>
            <w:r>
              <w:rPr>
                <w:rFonts w:cs="Times New Roman" w:ascii="Times New Roman" w:hAnsi="Times New Roman"/>
                <w:sz w:val="24"/>
                <w:szCs w:val="24"/>
              </w:rPr>
              <w:t xml:space="preserve"> Discutir as reivindicações da sociedade civil organizada para o sistema de segurança pública do Estado de Santa Catarina.</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PRESIDENTE:</w:t>
            </w:r>
            <w:r>
              <w:rPr>
                <w:rFonts w:cs="Times New Roman" w:ascii="Times New Roman" w:hAnsi="Times New Roman"/>
                <w:sz w:val="24"/>
                <w:szCs w:val="24"/>
              </w:rPr>
              <w:t xml:space="preserve"> Deputado Estadual Sargento Amauri Soares, Presidente em exercício da Comissão de Segurança Pública</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spacing w:lineRule="auto" w:line="240" w:before="0" w:after="0"/>
              <w:jc w:val="both"/>
              <w:rPr/>
            </w:pPr>
            <w:r>
              <w:rPr>
                <w:rFonts w:cs="Times New Roman" w:ascii="Times New Roman" w:hAnsi="Times New Roman"/>
                <w:b/>
                <w:sz w:val="24"/>
                <w:szCs w:val="24"/>
              </w:rPr>
              <w:t>PARTICIPANTES DA MESA</w:t>
            </w:r>
            <w:r>
              <w:rPr>
                <w:rFonts w:cs="Times New Roman" w:ascii="Times New Roman" w:hAnsi="Times New Roman"/>
                <w:sz w:val="24"/>
                <w:szCs w:val="24"/>
              </w:rPr>
              <w:t>: Deputado Estadual Sargento Amauri Soares, Presidente em exercício da Comissão de Segurança Pública da Assembléia Legislativa do Estado de Santa Catarina (Alesc); Deputado Estadual Maurício Eskudlark, substituindo o Deputado Estadual Jean Kuhlmann, membro da Comissão de Segurança Pública; Deputado Estadual Darci de Matos; Promotor de Justiça Onofre José Carvalho Agostini, Coordenador do Centro de Apoio Operacional Criminal do Ministério Público, representando o Procurador-Geral de Justiça, doutor Lio Marcos Marin; Coronel PM Valter Cimolin, Chefe do Estado Maior-Geral da Polícia Militar de Santa Catarina, representando o Comandante-Geral, Coronel Nazareno Marcineiro; senhor Aldo Pinheiro D´Ávila, Delegado-Geral da Polícia Civil de Santa Catarina; senhor Rodrigo Tasso, diretor do Instituto Geral de Perícias de Santa Catarina (IGP/SC); Coronel PM Fred Harry Schauffert, presidente da Associação dos Oficiais Militares de Santa Catarina (Acors); senhor Renato Hendges, presidente da Associação dos Delegados de Polícia Civil de Santa Catarina (Adepol); senhor Manoel João da Costa, vice-presidente da Associação de Praças do Estado de Santa Catarina (Aprasc); senhor Carlos Alberto da Silva, presidente do Sindicato dos Trabalhadores em Segurança Pública de Santa Catarina (Sintrasp); senhor Adão Cândido, presidente da Associação Beneficente e Representativa dos Subtenentes e Sargentos do Estado de Santa Catarina (Aberssesc); senhor Carlos Thadeu Lima Pires, presidente da Associação Metropolitana de Conselhos de Segurança da Grande Florianópolis (Amecon), representando os demais Conselhos de Segurança; e senhor Herland Fernando Chávez, representando o doutor Paulo Roberto Borba, presidente da OAB/SC.</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spacing w:lineRule="auto" w:line="240" w:before="0" w:after="0"/>
              <w:jc w:val="both"/>
              <w:rPr/>
            </w:pPr>
            <w:r>
              <w:rPr>
                <w:rFonts w:cs="Times New Roman" w:ascii="Times New Roman" w:hAnsi="Times New Roman"/>
                <w:b/>
                <w:sz w:val="24"/>
                <w:szCs w:val="24"/>
              </w:rPr>
              <w:t>REGISTRO DE PRESENÇA</w:t>
            </w:r>
            <w:r>
              <w:rPr>
                <w:rFonts w:cs="Times New Roman" w:ascii="Times New Roman" w:hAnsi="Times New Roman"/>
                <w:sz w:val="24"/>
                <w:szCs w:val="24"/>
              </w:rPr>
              <w:t>: senhor Jorge Luiz Goerck, presidente do Conselho Comunitário de Segurança de Ingleses, Santinho e apoio ao Rio Vermelho; senhor Bernardus Kraÿnbrink, vice-presidente do Conseg Sol Poente, de Santo Antônio de Lisboa, Sambaqui e Cacupé; senhor João Jurandir Syrozinski, representando a Associação Comercial e Industrial de Florianópolis, Regional Continental; senhor Edson Guimarães, presidente do Conselho Comunitário de Segurança de Jurerê, Forte, Daniela e Ratones; senhor Celso Ramos Neto, representando o Conselho Comunitário de Segurança de Coqueiros; senhor Manoel Hercílio Marciano, presidente do Conselho Comunitário de Segurança da Barra do Sambaqui; senhor Adronei Milani, liderança comunitária; e Vereador Ricardo Camargo Vieira, de Florianópolis.</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MANIFESTAÇÕES</w:t>
            </w:r>
            <w:r>
              <w:rPr>
                <w:rFonts w:cs="Times New Roman" w:ascii="Times New Roman" w:hAnsi="Times New Roman"/>
                <w:sz w:val="24"/>
                <w:szCs w:val="24"/>
              </w:rPr>
              <w:t xml:space="preserve">: Deputado Estadual Sargento Amauri Soares; Deputado Estadual Maurício Eskudlark; Deputado Estadual Darci de Matos; Promotor de Justiça Onofre José Carvalho Agostini; Coronel PM Valter Cimolin; senhor Aldo Pinheiro D´Ávila; senhor Rodrigo Tasso; senhor Herland Fernando Chávez; senhor Renato Hendges; Coronel PM Fred Harry Schauffert; Carlos Alberto da Silva; senhor Adão Cândido; senhor Manoel João da Costa; senhor Carlos Thadeu Lima Pires; Vereador Ricardo Camargo Vieira; senhor João Manoel do Nascimento; senhor Celso Ramos Neto; senhor Ivânio Alves da Luz; senhor Jorge Luiz Goerck; senhora Elisângela Pereira; senhor Adronei Milani; senhor Anésio Andrade; e senhor Bernardus Kraÿnbrink.    </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spacing w:lineRule="auto" w:line="240" w:before="0" w:after="0"/>
              <w:jc w:val="both"/>
              <w:rPr/>
            </w:pPr>
            <w:r>
              <w:rPr>
                <w:rFonts w:cs="Times New Roman" w:ascii="Times New Roman" w:hAnsi="Times New Roman"/>
                <w:b/>
                <w:sz w:val="24"/>
                <w:szCs w:val="24"/>
              </w:rPr>
              <w:t xml:space="preserve">SUGESTÕES DE ENCAMINHAMENTO: </w:t>
            </w:r>
            <w:r>
              <w:rPr>
                <w:rFonts w:cs="Times New Roman" w:ascii="Times New Roman" w:hAnsi="Times New Roman"/>
                <w:sz w:val="24"/>
                <w:szCs w:val="24"/>
              </w:rPr>
              <w:t>O</w:t>
            </w:r>
            <w:r>
              <w:rPr>
                <w:rFonts w:cs="Times New Roman" w:ascii="Times New Roman" w:hAnsi="Times New Roman"/>
                <w:b/>
                <w:sz w:val="24"/>
                <w:szCs w:val="24"/>
              </w:rPr>
              <w:t xml:space="preserve"> senhor Presidente, Deputado Estadual Sargento Amauri Soares, </w:t>
            </w:r>
            <w:r>
              <w:rPr>
                <w:rFonts w:cs="Times New Roman" w:ascii="Times New Roman" w:hAnsi="Times New Roman"/>
                <w:sz w:val="24"/>
                <w:szCs w:val="24"/>
              </w:rPr>
              <w:t>apresentou as seguintes propostas de encaminhamento:trabalho em parceria entre as Polícias do Estado, a Polícia Federal e a Polícia Rodoviária Federal para combater o tráfico de drogas e de armas; trabalho em equipe buscando integrar as forças tanto da Polícia Militar quanto da Polícia Civil; estímulo aos programas sociais, como os Proerds; monitoramento das vias através de câmara de vídeo com o ser humano do outro lado, pois o monitoramento pressupõe equipamento e policial acompanhando isso; locais para internar menores viciados em drogas; e solicitação de audiência com o Governador para entregar a ata desta audiência com as reivindicações da sociedad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A DA AUDIÊNCIA PÚBLICA PROMOVIDA PELA COMISSÃO DE SEGURANÇA PÚBLICA A FIM DE DISCUTIR AS REIVINDICAÇÕES DA SOCIEDADE CIVIL ORGANIZADA PARA O SISTEMA DE SEGURANÇA PÚBLICA DO ESTADO DE SANTA CATARINA, REALIZADA NO DIA 31 DE AGOSTO DE 2011, ÀS 19H, NA ASSEMBLEIA LEGISLATIVA DO ESTADO DE SANTA CATARI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os 31 dias do mês de agosto de 2011, às 19h, na Sala de Reunião das Comissões nº 01 da Assembleia Legislativa do Estado de Santa Catarina, realizou-se audiência pública da Comissão de Segurança Pública a fim de discutir as reivindicações da sociedade civil organizada para o sistema de segurança pública do Estado de Santa Catarina. O </w:t>
      </w:r>
      <w:r>
        <w:rPr>
          <w:rFonts w:cs="Times New Roman" w:ascii="Times New Roman" w:hAnsi="Times New Roman"/>
          <w:b/>
          <w:sz w:val="24"/>
          <w:szCs w:val="24"/>
        </w:rPr>
        <w:t>senhor Presidente, Deputado Estadual Sargento Amauri Soares</w:t>
      </w:r>
      <w:r>
        <w:rPr>
          <w:rFonts w:cs="Times New Roman" w:ascii="Times New Roman" w:hAnsi="Times New Roman"/>
          <w:sz w:val="24"/>
          <w:szCs w:val="24"/>
        </w:rPr>
        <w:t>, abriu a audiência pública desejando boas-vindas a todos e explicando que era o Presidente em exercício da Comissão de Segurança Pública devido à licença de dois meses do seu titular, o Deputado Marcos Vieira, e que considerava obrigação sua, por ser servidor da área da segurança pública, propor uma audiência pública a fim de que se pudesse refletir com o conjunto de entidades envolvidas no assunto a questão segurança pública. A seguir, disse que originalmente a ideia era realizar uma audiência menor, com as entidades representativas dos diversos segmentos de trabalhadores da área de segurança pública, mas que não poderiam deixar de ouvir a posição das instituições que compõem o Sistema de Segurança Pública do Estado, bem como do segmento da sociedade que desenvolve trabalho nas comunidades. Dito isso, afirmou que quando foi sugerida a realização da audiência se estava no calor do debate do suposto conflito de competência entre Polícia Militar e Polícia Civil, mas que não se tinha intenção de que a audiência desse a solução para a questão, porque não seria sua competência, tendo em vista que o seu objetivo inicial era encontrar posições reivindicatórias comuns entre o conjunto dos servidores da segurança pública e os setores da sociedade para, posteriormente, encaminha-las às autoridades. Em seguida, disse que nos últimos dias, em função do ocorrido no sábado anterior e do movimento que houve no norte da Ilha, estava preocupado de que a audiência pudesse crescer muito e que aquele local se tornasse pequeno, por isso esperava que todas as pessoas presentes pudessem participar da audiência confortavelmente. Feitas essas considerações, o senhor Presidente convidou para compor a mesa dos trabalhos o Deputado Estadual Maurício Eskudlark, substituindo o Deputado Estadual Jean Kuhlmann, membro da Comissão de Segurança Pública; o Deputado Estadual Darci de Matos; o Promotor de Justiça Onofre José Carvalho Agostini, Coordenador do Centro de Apoio Operacional Criminal do Ministério Público, representando o Procurador-Geral de Justiça, doutor Lio Marcos Marin; o Coronel PM Valter Cimolin, Chefe do Estado Maior-Geral da Polícia Militar de Santa Catarina, representando o Comandante-Geral, Coronel Nazareno Marcineiro; o senhor Aldo Pinheiro D´Ávila, Delegado-Geral da Polícia Civil de Santa Catarina; o senhor Rodrigo Tasso, diretor do Instituto Geral de Perícias de Santa Catarina (IGP/SC); o Coronel PM Fred Harry Schauffert, presidente da Associação dos Oficiais Militares de Santa Catarina (Acors); o senhor Renato Hendges, presidente da Associação dos Delegados de Polícia Civil de Santa Catarina (Adepol); o senhor Manoel João da Costa, vice-presidente da Associação de Praças do Estado de Santa Catarina (Aprasc); o senhor Carlos Alberto da Silva, presidente do Sindicato dos Trabalhadores em Segurança Pública de Santa Catarina (Sintrasp); o senhor Adão Cândido, presidente da Associação Beneficente e Representativa dos Subtenentes e Sargentos do Estado de Santa Catarina (Aberssesc); o senhor Carlos Thadeu Lima Pires, presidente da Associação Metropolitana de Conselhos de Segurança da Grande Florianópolis (Amecon), representando os demais Conselhos de Segurança; e o senhor Herland Fernando Chávez, representando o doutor Paulo Roberto Borba, presidente da OAB/SC. Na sequência, registrou a presença do senhor Jorge Luiz Goerck, presidente do Conselho Comunitário de Segurança de Ingleses, Santinho e apoio ao Rio Vermelho; do senhor Bernardus Kraÿnbrink, vice-presidente do Conseg Sol Poente, de Santo Antônio de Lisboa, Sambaqui e Cacupé; do senhor João Jurandir Syrozinski, representando a Associação Comercial e Industrial de Florianópolis, Regional Continental; do senhor Edson Guimarães, presidente do Conselho Comunitário de Segurança de Jurerê, Forte, Daniela e Ratones; do senhor Celso Ramos Neto, representando o Conselho Comunitário de Segurança de Coqueiros; do senhor Manoel Hercílio Marciano, presidente do Conselho Comunitário de Segurança da Barra do Sambaqui; e do senhor Adronei Milani, liderança comunitária. A seguir, aproveitando o momento em que estavam reunidas lideranças e instituições ligadas à área da segurança pública, convidou-as para a audiência pública que será realizada em Porto União, no próximo dia 9 de setembro, fruto de uma audiência realizada na Assembleia no início de agosto, com o objetivo de discutir os frequentes assaltos a veículos de passageiros e de carga nas rodovias do Paraná, de Santa Catarina e no Rio Grande do Sul, com foco no cruzamento da BR-208 com a BR-153, entre Santa Catarina e Paraná, na qual contará com a presença já confirmada dos Presidentes das Comissões de Segurança e Serviços Públicos das Assembleias Legislativas do Rio Grande do Sul e do Paraná, sendo que os convites também foram encaminhados aos Poderes Executivos e às instituições de segurança de cada Estado. Continuando, registrou que a demanda mais imediata tirada daquela audiência foi a criação de um grupo integrado das instituições de segurança pública dos três Estados, quais sejam, Polícia Militar, Polícia Civil, Polícia Rodoviária Estadual, Polícia Rodoviária Federal e, quando for o caso, Polícia Federal e Guarda Municipal, para atuar nessa problemática e que, por essa razão, seria de fundamental importância a participação de todas as instituições do Estado catarinense na audiência em Porto União. Salientou que o problema é grave e que talvez seja questão de as instituições se organizarem, pois não trabalham de forma integrada, exemplificando que se um assalto ocorre numa rodovia federal e os assaltantes tiram o veículo sequestrado da rodovia, é dito que foge da circunscrição da Polícia Federal, e da mesma forma se acontece numa rodovia estadual e tiram o veículo para uma rodovia municipal. Considerando que os trabalhadores e as instituições da segurança pública precisavam tomar providências no sentido de garantir que a vítima ligasse apenas uma vez para a polícia, independentemente de onde tenha acontecido o assalto ou em qual Estado, porque está ficando muito fácil atacar a população indefesa, afirmou ser legítimo que se cuide da segurança patrimonial, mas que não se pode esquecer da segurança das pessoas que estavam nos veículos, dos motoristas e passageiros. Dito isso, propôs como dinâmica da audiência pública cinco minutos para cada membro da mesa, sendo que após isso a palavra seria repassada à plenária, sendo acatada por todos. [</w:t>
      </w:r>
      <w:r>
        <w:rPr>
          <w:rFonts w:cs="Times New Roman" w:ascii="Times New Roman" w:hAnsi="Times New Roman"/>
          <w:i/>
          <w:sz w:val="24"/>
          <w:szCs w:val="24"/>
        </w:rPr>
        <w:t>Taquígrafa-revisora: Siomara G. Videira.</w:t>
      </w:r>
      <w:r>
        <w:rPr>
          <w:rFonts w:cs="Times New Roman" w:ascii="Times New Roman" w:hAnsi="Times New Roman"/>
          <w:sz w:val="24"/>
          <w:szCs w:val="24"/>
        </w:rPr>
        <w:t xml:space="preserve">] A seguir, agradeceu pelo trabalho aos servidores da Assembleia Legislativa, da Comissão de Segurança Pública, da Coordenadoria de Taquigrafia das Comissões e da imprensa da Casa por estarem trabalhando não apenas durante a audiência pública, mas também após seu encerramento, para poderem concluir as atividades iniciadas na reunião. Ato contínuo, disse querer registrar isso porque as notícias das últimas semanas não eram as mais alvissareiras com relação aos servidores da Alesc, sendo inclusive motivo de piadas, e complementou afirmando que, apesar de saber que podem existir desmandos, há um conjunto conhecido de servidores da Casa que trabalha muito e com assiduidade, falando que todos os servidores presentes à audiência fazem parte desse grupo e são vistos não apenas durante o dia na Assembleia Legislativa, mas também à noite e em outras localidades do Estado, exercendo sua função em lugares muitas vezes inóspitos e em horários não convencionais, tudo isso para fazer bem pela Assembleia e para dar suporte ao trabalho que a Casa realiza. Por fim, registrou isso em frente a diversas lideranças e autoridades para que ficasse assinalado que são os servidores da Casa que garantem o seu funcionamento. Prosseguindo com a audiência, passou a palavra ao </w:t>
      </w:r>
      <w:r>
        <w:rPr>
          <w:rFonts w:cs="Times New Roman" w:ascii="Times New Roman" w:hAnsi="Times New Roman"/>
          <w:b/>
          <w:sz w:val="24"/>
          <w:szCs w:val="24"/>
        </w:rPr>
        <w:t>senhor Deputado Estadual Maurício Eskudlark, representando o Deputado Estadual Jean Kuhlmann, membro da Comissão de Segurança Pública,</w:t>
      </w:r>
      <w:r>
        <w:rPr>
          <w:rFonts w:cs="Times New Roman" w:ascii="Times New Roman" w:hAnsi="Times New Roman"/>
          <w:sz w:val="24"/>
          <w:szCs w:val="24"/>
        </w:rPr>
        <w:t xml:space="preserve"> que saudou as autoridades componentes da mesa e os demais presentes e, anunciando que pretendia ser bastante prático, observou que estavam conseguindo destruir a segurança pública por vaidade, por interesse, por quererem fazer não o que a lei determina, mas somente o que agrada os companheiros ou a instituição. Alertou que essa situação precisa ter fim, pois a sociedade vê cada vez menos policiais nas ruas e até mesmo a Guarda Municipal já enfrenta problemas, opinando que a Guarda Municipal também precisa ser mais um segmento armado para, quando necessário, dar apoio nas questões de segurança pública. Ato contínuo, sugeriu como encaminhamento que se forme um grupo para colocar no papel o que os Consegs, a Polícia Militar, a Polícia Civil, a Guarda Civil e a sociedade querem, para que se chegue a uma regulamentação sobre o que se pode fazer para melhorar a segurança pública, dentro do que a lei e a Constituição estabelecem, comentando que a Polícia Militar não quer policiais civis uniformizados dentro de estádios acompanhando o Justiça Presente e dizendo concordar com a PM, pois estádio não é local para policiamento ostensivo. A seguir, relatou a absolvição de acusados de tráfico em Palhoça devido ao fato de o promotor e o juiz terem achado absurda a atuação do P-2, que agiu de forma investigativa, complementando haver rumores da existência de batalhões com cerca de cem P-2 e dizendo que, se isso é realmente verdade, não tem como haver policiamento ostensivo nas ruas pois o P-2 precisa trabalhar descaracterizado. Retornando ao tema, sugeriu que o Ministério Público e a OAB auxiliem na confecção desse documento, para que se possa entregar ao Secretário da Segurança e ao Governador do Estado uma proposta de regulamentação da segurança pública, pondo fim à guerra de vaidades. Dito isso, ressaltou que a sociedade está cansada da falta de efetivo nas ruas, sendo que o existente é utilizado de forma talvez inadequada, mencionando ainda os problemas da burocratização e do engessamento dos policiais. Por fim, observou que o policial civil deve usar uniforme somente quando precisar ser identificado em alguma operação e não para fazer policiamento ostensivo nas ruas, pois sua atribuição é funcionalmente investigativa e delimitada por lei. Na sequência, fez uso da palavra o </w:t>
      </w:r>
      <w:r>
        <w:rPr>
          <w:rFonts w:cs="Times New Roman" w:ascii="Times New Roman" w:hAnsi="Times New Roman"/>
          <w:b/>
          <w:sz w:val="24"/>
          <w:szCs w:val="24"/>
        </w:rPr>
        <w:t>senhor Deputado Estadual Darci de Matos,</w:t>
      </w:r>
      <w:r>
        <w:rPr>
          <w:rFonts w:cs="Times New Roman" w:ascii="Times New Roman" w:hAnsi="Times New Roman"/>
          <w:sz w:val="24"/>
          <w:szCs w:val="24"/>
        </w:rPr>
        <w:t xml:space="preserve"> que saudou efusivamente o Deputado Estadual Sargento Amauri Soares, Presidente em exercício da Comissão de Segurança, e enalteceu o trabalho que vem realizando com garra, competência e dedicação em prol da segurança pública do Estado, estendendo seus cumprimentos ao Deputado Estadual Maurício Eskudlark, que tem sua história consolidada em trabalhos prestados a Santa Catarina. Também deu boas-vindas às diversas autoridades e aos representantes de entidades presentes e disse que reunir as entidades e instituições para debater segurança pública é um propósito de fundamental importância. A seguir, falou que a segurança pública realmente passa por dificuldades em Santa Catarina e no Brasil, enfrentando falta de viaturas, de policiais e precisando investir mais na qualificação em inteligência, mas reconheceu efetivamente o trabalho dedicado da Polícia Civil, da Polícia Militar, do Ministério Público, da Polícia Federal e do Judiciário. Ato contínuo, avaliou ser necessário juntar forças para debater com o governo e cobrar dele isso, porque todos têm uma parcela de contribuição a dar para melhorar a segurança pública. Declarou preocupar-se muito com a questão das drogas, o grande mal do século, pois 80% dos crimes derivam do seu uso, e afirmou ter ficado ainda mais preocupado porque o Deputado Federal Givaldo Carimbão, em recente audiência pública, disse que em Santa Catarina 50 mil pessoas fazem uso do </w:t>
      </w:r>
      <w:r>
        <w:rPr>
          <w:rFonts w:cs="Times New Roman" w:ascii="Times New Roman" w:hAnsi="Times New Roman"/>
          <w:i/>
          <w:sz w:val="24"/>
          <w:szCs w:val="24"/>
        </w:rPr>
        <w:t>crack</w:t>
      </w:r>
      <w:r>
        <w:rPr>
          <w:rFonts w:cs="Times New Roman" w:ascii="Times New Roman" w:hAnsi="Times New Roman"/>
          <w:sz w:val="24"/>
          <w:szCs w:val="24"/>
        </w:rPr>
        <w:t xml:space="preserve">, sendo que somente 5 mil recebem tratamento, gerando um excedente de 45 mil pessoas destinadas a irem parar em hospitais, cemitérios ou, em sua maior parte, presídios. Encerrando, acrescentou que não devem buscar culpados, mas alternativas, sendo que cada um precisa cumprir sua tarefa para melhorar a segurança pública no Estado. Em seguida, a palavra foi passada ao </w:t>
      </w:r>
      <w:r>
        <w:rPr>
          <w:rFonts w:cs="Times New Roman" w:ascii="Times New Roman" w:hAnsi="Times New Roman"/>
          <w:b/>
          <w:sz w:val="24"/>
          <w:szCs w:val="24"/>
        </w:rPr>
        <w:t>senhor Promotor de Justiça Onofre José Carvalho Agostini, coordenador do Centro de Apoio Operacional Criminal, representando o Procurador-Geral de Justiça, doutor Lio Marcos Marin,</w:t>
      </w:r>
      <w:r>
        <w:rPr>
          <w:rFonts w:cs="Times New Roman" w:ascii="Times New Roman" w:hAnsi="Times New Roman"/>
          <w:sz w:val="24"/>
          <w:szCs w:val="24"/>
        </w:rPr>
        <w:t xml:space="preserve"> que saudou todos os presentes e afirmou que o Ministério Público está extremamente preocupado com o que vem acontecendo em matéria de segurança pública, acrescentando que a partir do momento em que se impinge uma ótica de luta classista e de operância ou inoperância da polícia começa-se a dividir o segmento e a desvirtuar o foco. Avaliou que a segurança pública era uma bomba relógio com explosão praticamente anunciada, num desgaste que remete há quinze anos, num crescente desgaste acumulado de falta de investimentos e de políticas de segurança pública em nível de Estado, de responsabilidade do Executivo. Dito isso, adiantou ser essa uma questão bastante séria, com reflexo dentro dos Tribunais, complementando que o segmento da segurança pública lida com profissionais de nível técnico que não são encontrados em qualquer lugar, sendo necessário concurso público, academia e preparação dos servidores. Continuando, analisou que mesmo que as portas para as carreiras das Polícias Civil e Militar fossem abertas naquele exato instante seria preciso, no mínimo, dois anos para contingenciar o déficit de pessoal e dar suporte na proteção contra a criminalidade, que avança a passos largos. Avaliou também existir, além do aspecto técnico da formação policial, o desgaste interno de falta de política até mesmo salarial, havendo perdas mensais de policiais que objetivam melhores salários e sentem-se desestimulados com o que recebem. Dito isso, afirmou que não se consegue fomentar a segurança sem uma política específica e ponderou que o erro dos últimos quinze anos foi o de se ter politizado a segurança pública. Reforçou que a segurança pública é, necessariamente, técnica e disse que o somatório de forças só vem a enriquecer todos, sendo preciso conscientizar o Executivo de investir maciçamente em um plano de ação para a segurança pública. Ato contínuo, observou que 93% dos processos que tramitam nas Varas Criminais do Estado têm vinculação direta ou indireta com a droga, contando que, a despeito da crescente violência nos estádios, a Fifa está tentando liberar a venda de bebida alcoólica durante os jogos devido ao patrocínio milionário que recebeu da Budweiser, quando há dados comprovando que houve redução de 87% das atividades delitivas, violentas e criminosas quando se proibiu a venda de bebida nos estádios. Em seguida, pediu licença para se retirar do recinto antes do término da audiência em virtude de ter assumido compromisso acadêmico anteriormente, e despediu-se. Prosseguindo a audiência pública, fez uso da palavra o </w:t>
      </w:r>
      <w:r>
        <w:rPr>
          <w:rFonts w:cs="Times New Roman" w:ascii="Times New Roman" w:hAnsi="Times New Roman"/>
          <w:b/>
          <w:sz w:val="24"/>
          <w:szCs w:val="24"/>
        </w:rPr>
        <w:t>senhor Coronel PM Valter Cimolin, Chefe do Estado Maior-Geral da Polícia Militar de Santa Catarina, representando o Comandante-Geral, Coronel Nazareno Marcineiro,</w:t>
      </w:r>
      <w:r>
        <w:rPr>
          <w:rFonts w:cs="Times New Roman" w:ascii="Times New Roman" w:hAnsi="Times New Roman"/>
          <w:sz w:val="24"/>
          <w:szCs w:val="24"/>
        </w:rPr>
        <w:t xml:space="preserve"> que, [</w:t>
      </w:r>
      <w:r>
        <w:rPr>
          <w:rFonts w:cs="Times New Roman" w:ascii="Times New Roman" w:hAnsi="Times New Roman"/>
          <w:i/>
          <w:sz w:val="24"/>
          <w:szCs w:val="24"/>
        </w:rPr>
        <w:t>Taquígrafa-Revisora: Carla Greco Granato.</w:t>
      </w:r>
      <w:r>
        <w:rPr>
          <w:rFonts w:cs="Times New Roman" w:ascii="Times New Roman" w:hAnsi="Times New Roman"/>
          <w:sz w:val="24"/>
          <w:szCs w:val="24"/>
        </w:rPr>
        <w:t xml:space="preserve">] em nome do Comando da Polícia Militar, disse que existe preocupação muito grande em relação à segurança pública, pois a sociedade vive uma crise de valores muito grande e a questão das drogas é um ingrediente ávido por aumentar aquela “fogueira”. Dito isso, afirmou que o uso de drogas fomentava a violência por meio de roubos e assassinatos, dizendo que a solução daquele problema não dependia somente da segurança pública. Informou que havia feito mestrado na área de violência, enfocando seus estudos em meios alternativos de combate à violência, meios em que não fossem utilizados somente recursos na área penal, registrando que a sociedade estava acostumada a responder aos seus conflitos com soluções penais. Segundo o Coronel, a área penal é muito importante mas não é a única, pois o número de presos vinha aumentando nos últimos anos e esta solução, o encarceramento, já vinha mostrando através dos anos que não era eficiente no combate à violência. Dentre as alternativas, apresentou rapidamente o Plano de Comando da Polícia Militar, com 109 ações divididas em quatro áreas, incluindo temas como resultados, aporte de recursos e assistência aos policiais, e falou que essas ações estariam voltadas à redução dos indicadores criminais com ações ostensivas. Ato contínuo, confessou que houve diminuição do número de policiais nas ruas, citando que em 2004 havia 12 mil e que em 2001 eram apenas 11 mil e justificando o fato pela falta de investimento na Segurança Pública. Feito o registro, comentou sobre o projeto encaminhado ao Governo do Estado no qual se solicita ao Governador a contratação de 5.700 novos policiais nos próximos quatro anos, chegando ao número de 15 mil policiais no final deste Governo; e salientou o fato de que os policiais não deveriam atuar somente na repressão, mas buscando soluções através de institutos de mediação, de centros comunitários de segurança e de outras formas de trabalho conjunto das comunidades e da polícia, destacando a força dos Consegs neste sentido. Prosseguindo, criticou a falta de recursos destinados pelo Governo Federal aos municípios, pois as cidades necessitavam do aporte de recursos necessários ao combate e à prevenção da violência; citou que as ações deveriam ser direcionadas às causas dos problemas, pois ninguém nascia criminoso, citando Cesare Lombroso, filósofo de século XVIII; e disse que entender a criminalidade e buscar as soluções dela era algo bem complexo, parabenizando a Alesc pela iniciativa de escutar a sociedade na busca das soluções. Ao finalizar, comentou sobre os sistemas que a Polícia Militar vinha implantando, os quais foram instalados no intuito de melhorar o atendimento à população, que muitas vezes se via desamparada pelas forças militares do Estado. Na sequência, fez uso da palavra o </w:t>
      </w:r>
      <w:r>
        <w:rPr>
          <w:rFonts w:cs="Times New Roman" w:ascii="Times New Roman" w:hAnsi="Times New Roman"/>
          <w:b/>
          <w:sz w:val="24"/>
          <w:szCs w:val="24"/>
        </w:rPr>
        <w:t xml:space="preserve">senhor Aldo Pinheiro D´Ávila, Delegado-Geral da Polícia Civil de Santa Catarina, </w:t>
      </w:r>
      <w:r>
        <w:rPr>
          <w:rFonts w:cs="Times New Roman" w:ascii="Times New Roman" w:hAnsi="Times New Roman"/>
          <w:sz w:val="24"/>
          <w:szCs w:val="24"/>
        </w:rPr>
        <w:t xml:space="preserve">que disse que a segurança pública de Santa Catarina estava passando por um momento de grande dificuldade, citando que os crimes de roubo haviam aumentado em 14% em Santa Catarina, principalmente na região da Grande Florianópolis; e lembrou que os graves problemas da Segurança Pública já acometiam o Estado há mais de uma década e que os índices numéricos mostravam que a segurança pública de Santa Catarina passava por dificuldades. Porém, afirmou que o Estado não poderia ser visto como o pior do Brasil em segurança, pois apresentava índices, como a média de assassinatos registrados, aquém dos preconizados pela ONU e abaixo de vários Estados brasileiros, e a resolutibilidade de casos de homicídio. Ilustrando suas colocações, registrou que dentre os 293 municípios de Santa Catarina em 103 ocorreram homicídios, sendo que em 190 não houve nenhum, e também disse que esses números eram importantes e demonstravam a real situação do Estado, afirmando que decisões e encaminhamentos não poderiam ser baseados no “achismo”, mas sim em dados concretos. Continuando, discorreu sobre o tema das prisões por tráfico de entorpecentes, um dos eixos da criminalidade no Estado, registrando que em 2008 ocorreram 1.010 prisões; em 2009, 1.114 prisões; em 2010, 1.057 prisões; e em 2011, 1.156 prisões, sendo esses resultados do foco na investigação criminal. Ainda afirmou que o maior motivo de assassinatos em Santa Catarina era o tráfico de entorpecentes, sendo que, dos 577 assassinatos registrados em 2011, 170 estavam relacionados ao tráfico. Em seguida, comentou que em 2011 os homicídios diminuíram 2,83% em relação ao mesmo período de 2010. Finalizando, disse que até aquele momento, no ano de 2011, 7.685 adultos haviam sidos presos em Santa Catarina, 2.126 por mandato de prisão, com 11 mil pessoas sendo conduzidas às delegacias de polícia, explicando que apresentou aqueles números no sentido de mostrar a todos que a Polícia Civil vinha trabalhando muito e apreendendo muitas drogas e lembrando que apesar das críticas a corporação Polícia Civil vinha prestando relevantes serviços à população do Estado. Prosseguindo, fez uso da palavra o </w:t>
      </w:r>
      <w:r>
        <w:rPr>
          <w:rFonts w:cs="Times New Roman" w:ascii="Times New Roman" w:hAnsi="Times New Roman"/>
          <w:b/>
          <w:sz w:val="24"/>
          <w:szCs w:val="24"/>
        </w:rPr>
        <w:t>senhor Rodrigo Tasso, diretor do Instituto Geral de Perícias (IGP)</w:t>
      </w:r>
      <w:r>
        <w:rPr>
          <w:rFonts w:cs="Times New Roman" w:ascii="Times New Roman" w:hAnsi="Times New Roman"/>
          <w:sz w:val="24"/>
          <w:szCs w:val="24"/>
        </w:rPr>
        <w:t>, que disse que muitos deviam estar se perguntando o que era o IGP, explicando que o Instituto Geral de Perícias era um órgão de perícia e de identificação criminal de Santa Catarina, citando que o Sistema de Segurança Pública estatal era algo muito mais amplo do que muitos imaginavam, contando com outros órgãos além das Polícias Civil e Militar, como os Bombeiros, o Detran e o IGP. Dito isso, registrou que o IGP é composto pelos Institutos de Identificação, de Criminalística, de Análise Forense e Médico Legal, explicando as atribuições básicas de cada um. Em seguida, afirmou que o Instituto Geral de Perícias possui a função de atender as demandas provenientes da Polícia Civil, entre outras instituições de todos os Poderes. Falou que no sistema desegurança pública, embora todos notassem a escalada da criminalidade, podia-se dizer que o Instituto Geral de Perícias[</w:t>
      </w:r>
      <w:r>
        <w:rPr>
          <w:rFonts w:cs="Times New Roman" w:ascii="Times New Roman" w:hAnsi="Times New Roman"/>
          <w:i/>
          <w:sz w:val="24"/>
          <w:szCs w:val="24"/>
        </w:rPr>
        <w:t>Taquígrafo-revisor: Eduardo Delvalhas dos Santos.</w:t>
      </w:r>
      <w:r>
        <w:rPr>
          <w:rFonts w:cs="Times New Roman" w:ascii="Times New Roman" w:hAnsi="Times New Roman"/>
          <w:sz w:val="24"/>
          <w:szCs w:val="24"/>
        </w:rPr>
        <w:t xml:space="preserve">], na contramão da história, tem evoluído muito, que nos últimos quatro anos se conseguiu mais do que dobrar o efetivo, bem como que há uma política de descentralização, qual seja, a de levar a perícia criminal para as grandes cidades do Estado, evitando assim que todas as drogas e armas apreendidas venham para Florianópolis. Ainda afirmou que até pouco tempo muitos processos prescreviam por falta de laudo, mas que atualmente a demanda está controlada, os laudos estão praticamente em dia e as perícias são cada vez mais complexas, graças à autorização do Secretário para a compra de um aparelho de R$ 820 que identifica a causa </w:t>
      </w:r>
      <w:r>
        <w:rPr>
          <w:rFonts w:cs="Times New Roman" w:ascii="Times New Roman" w:hAnsi="Times New Roman"/>
          <w:i/>
          <w:sz w:val="24"/>
          <w:szCs w:val="24"/>
        </w:rPr>
        <w:t>mortis</w:t>
      </w:r>
      <w:r>
        <w:rPr>
          <w:rFonts w:cs="Times New Roman" w:ascii="Times New Roman" w:hAnsi="Times New Roman"/>
          <w:sz w:val="24"/>
          <w:szCs w:val="24"/>
        </w:rPr>
        <w:t xml:space="preserve">. Prosseguindo, relatou que tudo que é feito na Segurança Pública nem sempre é para amanhã ou para depois de amanhã, observando que com um pouco de calma o resultado aparece. Encerrou declarando que sente que na atual gestão as coisas vão acontecer, vão evoluir. Prosseguindo, a palavra foi concedida ao </w:t>
      </w:r>
      <w:r>
        <w:rPr>
          <w:rFonts w:cs="Times New Roman" w:ascii="Times New Roman" w:hAnsi="Times New Roman"/>
          <w:b/>
          <w:sz w:val="24"/>
          <w:szCs w:val="24"/>
        </w:rPr>
        <w:t>senhor Herland Fernando Chávez, representando a OAB/SC</w:t>
      </w:r>
      <w:r>
        <w:rPr>
          <w:rFonts w:cs="Times New Roman" w:ascii="Times New Roman" w:hAnsi="Times New Roman"/>
          <w:sz w:val="24"/>
          <w:szCs w:val="24"/>
        </w:rPr>
        <w:t xml:space="preserve">, que desejou uma boa noite a todos e externou que, a exemplo do que disse o representante do Ministério Público, a OAB está extremamente preocupada com a onda de violência no Estado. Declarou que Polícia não está dando conta por falta de investimento, o que sobrecarrega sobremaneira o Judiciário, que não tem tempo nem servidores suficientes para analisar os processos, que acabam prescrevendo. Opinou que o problema, na visão da OAB, não envolve apenas as Polícias, mas sim todos os órgãos responsáveis pelo combate ao crime. Dito isso, deixou para reflexão algumas sugestões consideradas importantes pela OAB, quais sejam, trabalho em parceria entre as Polícias Civil, Militar e Federal e entre outros órgãos superiores no combate ao tráfico internacional de drogas, visto que o Brasil é um corredor em termos de tráfico internacional de drogas, é um entreposto no envio de drogas para a Europa; trabalho em equipe devido ao pouco efetivo e à falta de recursos, para o qual colocou a OAB à disposição; e criação de políticas públicas para o combate às drogas nos moldes do Proerd, programa da Polícia Militar, momento em que elogiou os servidores do Proerd por conseguirem tirar muitos jovens da droga. Continuando, opinou que deveriam ser canalizados mais recursos para programas como o Proerd, bem como ser pensados programas similares, que, na sua avaliação, têm como principal ideia educar os jovens, que são os grandes destinatários das drogas, que são os grandes clientesjustamente por terem mais tempo livre. Ato contínuo, salientou a necessidade de investimento em pessoal, que se sabe que é demorado, pois requer treinamento, profissionalização, mas também investimento em segurança, como monitoramento eletrônico no âmbito da cidade, o que poderia ser levado como política pública ou projeto de lei, futuramente. Ao final, agradeceu pelo convite e colocou-se à disposição com ideias e trabalhos conjuntos no sentido de minimizar as estatísticas. Em seguida, fez usoda palavra o </w:t>
      </w:r>
      <w:r>
        <w:rPr>
          <w:rFonts w:cs="Times New Roman" w:ascii="Times New Roman" w:hAnsi="Times New Roman"/>
          <w:b/>
          <w:sz w:val="24"/>
          <w:szCs w:val="24"/>
        </w:rPr>
        <w:t>Delegado Renato Hendges, presidente da Associação dos Delegados de Polícia Civil de Santa Catarina (Adepol)</w:t>
      </w:r>
      <w:r>
        <w:rPr>
          <w:rFonts w:cs="Times New Roman" w:ascii="Times New Roman" w:hAnsi="Times New Roman"/>
          <w:sz w:val="24"/>
          <w:szCs w:val="24"/>
        </w:rPr>
        <w:t xml:space="preserve">, que, após os cumprimentos, deixou claro que não será candidato, mas no momento talvez seja o homem dos casos pontuais que se repetem diariamente. Declarou que como presidente da Adepol e como delegado tem observado que as duas instituições estão em linha de confronto, ressaltando que chegará um momento em que acontecerá uma tragédia, primeiramente porque não se pode mais fazer de conta que não está acontecendo nada. Continuando, disse que esse processo vem de muitos anos e alguém tem que dizer a verdade, momento em que reiterou que não é candidato. Posto isso, defendeu que Santa Catarina tem os melhores policiais do Brasil (Polícia Militar e Polícia Civil), apesar das dificuldades salariais. Em seguida, contou que a Segurança Pública tem a Diretoria de Integração, mas que ultimamente não tem visto nenhuma integração, muito pelo contrário. Sobre serem chamados de corporativistas nos casos pontuais, declarou que não tem problema, até porque diariamente no Estado estão ocorrendo situações que confrontam as instituições e ninguém faz nada, para o que vem chamando a atenção. Isso posto, contou que o Brasil foi condenado na Corte Interamericana porque no Estado do Paraná a Polícia Militar fez escuta telefônica, sendo condenado a pagar U$ 30 mil para cada integrante que foi interceptado. A seguir, expôs que em Santa Catarina todos os dias chegam pedidos de interceptação telefônica, mandados de busca, mandados de prisão. Ato contínuo, disse que não estava contra a Polícia Militar, até porque trabalha integrado; em todas as operações em que trabalha no Estado sempre tem a participação do policial militar. Prosseguindo, mostrou documentos de interceptações telefônicas, mandados de busca, mandados de prisão dos Municípios de Imbituba, Curitibanos, Florianópolis, Itajaí, Indaial e Dionísio Cerqueira. Ainda, contou que há poucos dias, em Bombinhas, duas casas foram assaltadas e o delegado pediu interceptação telefônica, o que é sua função, mas que o Judiciário negou porque já tinha dado para a Polícia Militar. Novamente, falou que não estava contra a Polícia Militar, que é amigo de todos, mas deixou claro que não se omitiria diante de uma situação grave; que é preciso buscar efetivamente o retorno de duas instituições, para que entrem no trilho e comecem a trabalhar em conjunto, integradas. Dito isso, externou que concordava com as colocações do Deputado Maurício Eskudlark a respeito do fardamento. Voltando a folhear documentos, agora do Município de Biguaçu sobre tentativa de homicídio há poucos dias, afirmou que o policial militar requisitou exame de perícia e ele mesmo o preencheu, respondeu os quesitos do médico legista. Prosseguindo, disse que tem que ser feito algo nesse sentido, o que ia buscar um pouquinho mais atrás. A seguir, contou que em 2001 a Polícia Militar fez o lançamento do TC em um hotel, mas o doutor Chinato, à época Secretário, não concordou e baixou uma resolução, lembrando que em 2001 foi a última vez que o Conselho Superior de Segurança Pública se reuniu no Estado de Santa Catarina. Ato contínuo, mostrou a ordem do comando da Polícia Militar dizendo que qualquer policial militar que vá a uma delegacia prestar depoimento sobre caso envolvendo TC deve responder que está cumprindo o seu papel e, ao sair, não deve responder mais nada. Voltando-se ao Presidente, disse que tinha todos os TCs, até porque em 2001 houve essa mesma situação, reiterando que o doutor Chinato, Secretário à época, reuniu o Conselho Superior, que baixou a ordem, e ninguém mais fez TC. Em seguida, mostrou reportagens de 2007, como a da Folha do Oeste, que relata que o comando da Polícia Militar lançou em oito cidades a feitura do TC. Também contou que o delegado disse que não podia levar ninguém para o quartel, mas aconteceu que deu tanta confusão que um soldado saiu do quartel, onde teria sido lavrado o TC por desacato, e correu para a delegacia a fim de registrar abuso de autoridade. Prosseguindo, registrou que houve uma reunião na Secretaria da Segurança com a presença do comando da Polícia Militar, do comando da Polícia Civil e do Secretário, ocasião em que alguém levantou e disse que o TC estava lançado e era irreversível. Posto isso, observou que não estava presente na audiência para discutir TC, mesmo que ele beneficie alguém, alguma vítima que chame a polícia imediatamente, mas requisitar exame, preencher TC de pedofilia... Sem terminar o seu pensamento, disse que não iria colocar casos pontuais, mas dados diários, e para tanto mostrou alguns documentos, como boletins de ocorrência, requisição de exame de lesões corporais, registrando que tudo é digitado no quartel. Ainda folheando alguns papéis, comentou sobre uma </w:t>
      </w:r>
      <w:r>
        <w:rPr>
          <w:rFonts w:cs="Times New Roman" w:ascii="Times New Roman" w:hAnsi="Times New Roman"/>
          <w:i/>
          <w:sz w:val="24"/>
          <w:szCs w:val="24"/>
        </w:rPr>
        <w:t>lan house</w:t>
      </w:r>
      <w:r>
        <w:rPr>
          <w:rFonts w:cs="Times New Roman" w:ascii="Times New Roman" w:hAnsi="Times New Roman"/>
          <w:sz w:val="24"/>
          <w:szCs w:val="24"/>
        </w:rPr>
        <w:t xml:space="preserve"> dizendo que foram ao quartel (um oficial), abriram o endereço e fizeram o TC de pedofilia, ocasião em que afirmou que é crime abrir endereço de pedofilia. Posto isso, relatou que o Ministério Público requisitou instauração de inquérito e expôs que as coisas não foram feitas corretamente, pois que inicialmente tinha que ir o perito fazer a coleta da prova, lembrando que o local do crime é função de perito, nem delegado pode. Mais uma vez registrou que as Polícias de Santa Catarina são as melhores do País, mas que há casos gravíssimos e, se for necessário, se irá até a Organização dos Estados Americanos, lembrando que o Estado do Paraná foi condenado. Em seguida, disse que a Polícia Militar está de parabéns, porque o SAAD é uma ferramenta maravilhosa, assim como o geolocalizador. Continuando a sua fala, explicou que os Copoms eram ilhas no Sistema Integrado de Segurança Pública (Sisp) em Santa Catarina, expondo que eles não falavam com a Segurança Pública, com o Sisp, que é a melhor ferramenta do Brasil, desenvolvida em Santa Catarina, da qual fazem parte IGP, Detran e Sistema Penitenciário. Posto isso, disse que a Polícia Militar estava fora disso; que ela consultava o Sisp, mas que dados, boletins, operações, todo o trabalho burocrático e outras situações eram fora do sistema. Continuando, explicou que em 2007 foi feito um projeto que resultou no SAAD, sendo que o governo federal entrou com três milhões e o Estado, em contrapartida, deu setecentos. Prosseguindo, detalhou que fatiaram as licitações nesse período, para ficar até um milhão, senão teria que ser feito de outra forma. [</w:t>
      </w:r>
      <w:r>
        <w:rPr>
          <w:rFonts w:cs="Times New Roman" w:ascii="Times New Roman" w:hAnsi="Times New Roman"/>
          <w:i/>
          <w:sz w:val="24"/>
          <w:szCs w:val="24"/>
        </w:rPr>
        <w:t>Taquígrafa-revisora: Dulcinéia Maria Goulart.</w:t>
      </w:r>
      <w:r>
        <w:rPr>
          <w:rFonts w:cs="Times New Roman" w:ascii="Times New Roman" w:hAnsi="Times New Roman"/>
          <w:sz w:val="24"/>
          <w:szCs w:val="24"/>
        </w:rPr>
        <w:t xml:space="preserve">] A seguir, contou que quando colocaram o sistema no ar ele travou com quinze atendimentos, que tiveram que recorrer novamente à empresa que tinha sido licitada e que foi aí que ocorreu a confusão, porque nesse </w:t>
      </w:r>
      <w:r>
        <w:rPr>
          <w:rFonts w:cs="Times New Roman" w:ascii="Times New Roman" w:hAnsi="Times New Roman"/>
          <w:i/>
          <w:sz w:val="24"/>
          <w:szCs w:val="24"/>
        </w:rPr>
        <w:t>site</w:t>
      </w:r>
      <w:r>
        <w:rPr>
          <w:rFonts w:cs="Times New Roman" w:ascii="Times New Roman" w:hAnsi="Times New Roman"/>
          <w:sz w:val="24"/>
          <w:szCs w:val="24"/>
        </w:rPr>
        <w:t xml:space="preserve"> foi estabelecido não o atendimento de emergência, mas outra coisa. Feito o registro, aproveitou a oportunidade para parabenizar o projeto do atendimento de emergência, pelo qual a Polícia Militar faria o Boletim e a Polícia Civil só o liberaria, ou seja, só conseguiria registrar depois que houvesse a liberação dele. Prosseguindo, disse que foi criado, numa segunda instância, o Boletim de Ocorrência (B.O.) da Polícia Militar na rua, na qual o atendimento é sagrado. Continuando, disse que era necessário digitar os 293 municípios, e para tanto seriam necessários, no mínimo, em cada município, três policiais por dia, contando as férias e as folgas, dando um policial por cidade para atendimento de equipes, o que soma aproximadamente 900 policiais. Ante o exposto, perguntou quantos policiais seriam necessários para atender uma cidade maior. Em seguida, avaliou que a briga, hoje, não é briga, que vê na imprensa que os delgados, incluindo ele, querem aumento de salário, já que o vencimento é o mesmo desde 2004, R$ 4.442,00, e disse não saber por que foi veiculado na imprensa que os delgados são os mais bem pagos do Brasil, acrescentando que o vale-alimentação de um policial é de R$ 132,00 e que em outro Poder o vale-alimentação é mais do que o salário do policial e dos praças. Ato contínuo, registrou que iria à Comissão de Direitos Humanos da OAB, porque aquilo é um abuso de autoridade, é usurpação, e destacou que não estava falando em questão de TC. Oportunamente, perguntou por que TC requisitar perícia e, em seguida, lembrou que há um decreto do Governador que diz que pode fazer TC, avaliando que, se é assim, fica tudo bem, que não há nada para fazer. Porém, observou que devido a isso se instalou uma confusão jurídica em Santa Catarina, que é uma das piores coisas que se fala em Direito, e completou que se o policial quiser fazer o B.O., ele faz, senão ele leva para a Delegacia, e que em razão dessa confusão há vários policiais por todo o Estado que estão respondendo processo. Dito isso, comentou que se for feita uma enquete no Estado de Santa Catarina com os 900 policiais militares que trabalham na rua, 870 policiais vão dizer que não querem fazer o B.O. A seguir, perguntou por que instituir uma comissão para resolver isso, se estava tudo certo, dividido, bastava só ler, era tudo muito simples. Prosseguindo, declarou que as Polícias Civil e Militar de Santa Catarina são as melhores do Brasil, porém, avaliou que é preciso alertar a população de todo o Estado e o turista sobre a segurança, que está falida, lembrando, inclusive, que isso já foi matéria do jornal Diário Catarinense. Ato contínuo, disse concordar com o doutor Aldo no que tange aos números e contou que no bairro Trindade ocorre três assaltos por dia. Em seguida, informou que já trabalhou de bicicleta e de jipe e que na época não havia diária, e avaliou que hoje é a mesma polícia só que com o diferencial da tecnologia. Dando continuidade à reunião, declarou que era a primeira vez que estava ali para dizer pelo menos alguma coisa e para alguém o escutar. Ainda, afirmou que ninguém o iria cravar, pois irá à Organização dos Estados Americanos para coibir o que está se passando em Santa Catarina. Com relação ao caso que ocorreu em Biguaçu, contou que foi ao Ministério Público porque entende que esse órgão tem uma parcela de culpa, perguntando como o Ministério Público vai deferir um pedido de interceptação para a Polícia Militar. A seguir, comentou que também foi ao Judiciário pedir providências e avaliou que eles têm que fazer a sua </w:t>
      </w:r>
      <w:r>
        <w:rPr>
          <w:rFonts w:cs="Times New Roman" w:ascii="Times New Roman" w:hAnsi="Times New Roman"/>
          <w:i/>
          <w:sz w:val="24"/>
          <w:szCs w:val="24"/>
        </w:rPr>
        <w:t>me a culpa</w:t>
      </w:r>
      <w:r>
        <w:rPr>
          <w:rFonts w:cs="Times New Roman" w:ascii="Times New Roman" w:hAnsi="Times New Roman"/>
          <w:sz w:val="24"/>
          <w:szCs w:val="24"/>
        </w:rPr>
        <w:t xml:space="preserve">. Posto isso, registrou que o caso de Itapoá, em que um foragido de Curitibanos se escondeu na casa da irmã, estuprou sua sobrinha de cinco anos e sumiu com um garoto de três anos, passou pela Assembleia Legislativa; e contou que a delegada fez o inquérito, a portaria, o relatório, ouviu, pediu mandado e tudo mais. Depois, passou um período e a bronca agora é de Joinville, pois um policial de Itapoá fez um termo de investigação, após denúncia do Conselho Tutelar de Itapoá, informando que o senhor Vanderlei efetuou o rapto de uma menor da cidade de Joinville e estaria escondido no Município de Itapoá, e, diante do exposto, pediu a interceptação telefônica do senhor Vanderlei para que pudesse efetuar a prisão deste o mais breve possível, porém, destacou que não estava incluído na investigação o número do telefone a ser interceptado, e, em seguida, afirmou que a culpa não é da Polícia Militar. Ante o exposto, avaliou que estava na hora do Judiciário, do Ministério Público, da Polícia Civil e da Polícia Militar sentarem e colocarem fim a essa confusão jurídica que se instalou em Santa Catarina, avaliando que se isso não acontecer vai acabar virando a casa da mãe Joana, os policiais trabalhando abraçados com os próprios oficiais. Em seguida, desafiou alguém para dizer que a polícia não trabalha. Prosseguindo, reiterou que todos comentam que está tudo bem com a segurança, que os números estão bem, mas que não é nada disso, e destacou que sabe que há coisas muito piores para dizer, para colocar, perguntando onde vai colocar essas questões. Ato contínuo, pediu desculpas ao doutor Aldo porque sabe que ele não tem culpa por essa situação e avaliou que estava na hora de eles, que estão trabalhando na rua, tomarem alguma medida. Dando continuidade, passou às mãos do Presidente a evolução salarial desde janeiro de 2004, cujo vencimento era de R$ 4.442,00, com abono de R$ 100,00, auxílio-alimentação de R$ 126,00 e vencimento bruto de R$ 4.600,00; em janeiro de 2011, o vencimento foi R$ 4.442,00, a indenização de representação de chefia foi de R$ 88,00, o abono foi de R$ 100,00, teve mais um abono de R$ 300,00, e o vencimento bruto foi o mesmo de 2004, lembrando que os delegados ainda ganharam mais R$ 2.000,00 por efetuarem determinado trabalho. Ante o exposto, finalizou dizendo que foi noticiado novamente na imprensa que os delegados querem aumento salarial. Na sequência, fez uso da palavra o </w:t>
      </w:r>
      <w:r>
        <w:rPr>
          <w:rFonts w:cs="Times New Roman" w:ascii="Times New Roman" w:hAnsi="Times New Roman"/>
          <w:b/>
          <w:sz w:val="24"/>
          <w:szCs w:val="24"/>
        </w:rPr>
        <w:t>senhor Coronel PM Fred Harry Schauffert, presidente da Associação dos Oficiais Militares de Santa Catarina (Acors)</w:t>
      </w:r>
      <w:r>
        <w:rPr>
          <w:rFonts w:cs="Times New Roman" w:ascii="Times New Roman" w:hAnsi="Times New Roman"/>
          <w:sz w:val="24"/>
          <w:szCs w:val="24"/>
        </w:rPr>
        <w:t xml:space="preserve">, que inicialmente analisou indagando que se o Delegado Renato não é inimigo da Polícia Militar, quem for amigo, então, como procederá. Referindo-se ao senhor Renato, disse que o documento deveria ser levado às Corregedorias e aos Comandos para que fossem tomadas providências, ao invés de subir no alto de uma torre desfazendo um travesseiro de penas e jogando-as ao vento, ao léu, como se todos que trabalham diuturnamente, oficiais e praças, fossem meros marginais. Ante o exposto, analisou que ele já deve ter a solução do problema da criminalidade no Estado de Santa Catarina, que é prender os onze mil policiais militares de Santa Catarina. Prosseguindo, contou que o senhor Renato tem uma série de dossiês contra os oficiais militares, e, dito isso, ironizou, então, que a Polícia Militar é o patinho feio, é o bicho-papão da segurança, que eles são os marginais que estão empanando o brilho da segurança pública de Santa Catarina, que são os policiais militares que usam a farda caqui que não prestam, que não valem nada, que não têm valor; acrescentou que o senhor Renato acaricia com uma mão e estapeia com a outra, e que de certo isso era muito bonito para a instituição; e disse que os presentes não mereciam ouvir esse tipo de manifestação dada pelo senhor Renato. Também se referindo ao senhor Renato, pediu que ele se retirasse, porque ouviu a patifaria dele e afirmou se sentir desonrado em ouvi-lo falar nesses termos, acrescentado que ele deveria seguir o exemplo do seu colega delegado que é Deputado e que tratou do tema sem os ofender, porque ele ofendeu-os profundamente. Neste momento, o Delegado Renato Hendges se manifestou fora do microfone e disse que iria se retirar, retrucando que não era “patife”, no que o senhor Coronel Fred respondeu que isso era problema dele. Prosseguindo, contou que a Polícia Militar de Santa Catarina, o P-2, investigando a banda podre da Corporação, dentro do exercício de polícia judiciária militar, captou a participação de alguém da Polícia Civil, e aí foi criado esse problema que está aliado a outros fatores que existem e que precisam ser trazidos à baila para acabar com a forma desonrosa como estão sendo tratados. E acrescentou que, em que pese o escasso efetivo, os policiais militares estão 24 horas na rua trabalhando, estressados, com uma tropa cansada, com uma escala apertada, mas atendendo à população. Ainda, reiterou que o Delegado Renato fala na imprensa que os policiais militares são o problema, o patinho feio da segurança pública de Santa Catarina, avaliando que é preciso que sejam tomadas medidas efetivas para acabar com essa ofensa à dignidade de uma Corporação que quer apenas cumprir um programa de governo e atender bem à sociedade, como sempre fez. Dito isso, comentou que não estavam ali brincando de fazer polícia e acrescentou que tem 36 anos de efetivo serviço na Polícia Militar, que isso não era 36 dias, manifestando que deu a sua juventude e que hoje estava ali de cabelos brancos e ainda labutando, rodando de noite, supervisionando, atendendo ocorrências policiais na rua. Continuando, disse que se o senhor Renato tem provas, que ele leve-as à Corregedoria, para que aqueles policiais que pontualmente cometeram os crimes, os delitos, as transgressões, sejam punidos disciplinarmente, ou administrativamente, ou criminalmente, e acrescentou que ficar achincalhando a memória, a imagem dos oficiais e praças da Polícia Militar é uma afronta à instituição que tem prestação de serviço de 176 anos. Também reiterou que se sente ofendido, pediu que isso ficasse registrado nos Anais da Casa, assim como a forma como o Delegado Renato faz as suas colocações, e, na condição de presidente da Associação dos Oficiais Militares de Santa Catarina, comentou que foi emitida uma nota à imprensa na qual se externou o seu pensamento. Prosseguindo, disse que o senhor Renato poderia se dirigir à sua instituição e aos seus colegas de serviço, oficiais e praças, de forma inteligente e cavalheiresca, assim como procedeu o Delegado de Polícia e Deputado Estadual Maurício Eskudlark. Em seguida, disse que a Polícia Militar de Santa Catarina, à qual serve há 36 anos sempre na atividade operacional, tem oficiais e praças trabalhando, mesmo que com seus salários defasados; avaliou que é um paradoxo, pois há momentos em que se atinge tecnologia de ponta em termos de equipamento de inteligência e, por outro lado, sofre-se com a falta de efetivo e com a falta de recompletamento de material e equipamento; acrescentou que mesmo assim existe trabalho diuturno de oficiais e praças e do próprio governo do Estado em tentar melhorar cada vez mais, investindo em tecnologia; e citou o caso do banco de dados único, no qual o policial, na própria viatura, através do </w:t>
      </w:r>
      <w:r>
        <w:rPr>
          <w:rFonts w:cs="Times New Roman" w:ascii="Times New Roman" w:hAnsi="Times New Roman"/>
          <w:i/>
          <w:sz w:val="24"/>
          <w:szCs w:val="24"/>
        </w:rPr>
        <w:t>notebook</w:t>
      </w:r>
      <w:r>
        <w:rPr>
          <w:rFonts w:cs="Times New Roman" w:ascii="Times New Roman" w:hAnsi="Times New Roman"/>
          <w:sz w:val="24"/>
          <w:szCs w:val="24"/>
        </w:rPr>
        <w:t xml:space="preserve"> pode rapidamente gerar o Boletim de Ocorrência, que vai efetivamente preencher um banco de dados único, dentro de todo o Sistema de Segurança Pública, o Sisp. Encerrando, pediu desculpas pela emoção e afirmou que não poderia se furtar a ficar calado diante de tanta ofensa feita à sua instituição e aos seus colegas oficiais e praças da Polícia Militar de Santa Catarina.Ato contínuo, fez uso da palavra o </w:t>
      </w:r>
      <w:r>
        <w:rPr>
          <w:rFonts w:cs="Times New Roman" w:ascii="Times New Roman" w:hAnsi="Times New Roman"/>
          <w:b/>
          <w:sz w:val="24"/>
          <w:szCs w:val="24"/>
        </w:rPr>
        <w:t xml:space="preserve">senhor Carlos Alberto da Silva, presidente do Sindicato dos Trabalhadores em Segurança Pública de Santa Catarina (Sintrasp), </w:t>
      </w:r>
      <w:r>
        <w:rPr>
          <w:rFonts w:cs="Times New Roman" w:ascii="Times New Roman" w:hAnsi="Times New Roman"/>
          <w:sz w:val="24"/>
          <w:szCs w:val="24"/>
        </w:rPr>
        <w:t xml:space="preserve">que inicialmente disse que é difícil falar em segurança pública da forma como vem sendo falada, avaliou que o governo vai apresentar todos os números positivos porque está fazendo o seu papel de governo, e afirmou que estava ali o presidente das Associações do Conseg, que sabe efetivamente que esses números não são fato. Dito isso, ponderou que todos os presentes, o presidente da Acors, o da Aprasc, o Delegado-Geral, o representante da Polícia Militar e a plenária, quando chegam à rua, são cidadãos suscetíveis a levar um tiro de um marginal que pode estar descendo do morro do Mocotó em desabalada carreira, provavelmente correndo de um praça ou de um policial civil. Nesse sentido, disse que a insegurança é fato em todo o Estado de Santa Catarina; avaliou que ela não é tão assustadora como nos grandes centros, mas manifestou que existe crescente falta de gestão no Estado de Santa Catarina no tocante à segurança pública por </w:t>
      </w:r>
      <w:r>
        <w:rPr>
          <w:rFonts w:cs="Times New Roman" w:ascii="Times New Roman" w:hAnsi="Times New Roman"/>
          <w:i/>
          <w:sz w:val="24"/>
          <w:szCs w:val="24"/>
        </w:rPr>
        <w:t>n</w:t>
      </w:r>
      <w:r>
        <w:rPr>
          <w:rFonts w:cs="Times New Roman" w:ascii="Times New Roman" w:hAnsi="Times New Roman"/>
          <w:sz w:val="24"/>
          <w:szCs w:val="24"/>
        </w:rPr>
        <w:t xml:space="preserve"> fatores; e destacou que isso não é desse governo, pois tomou posse há oito meses e foi feito pouco até o momento em relação à busca de uma solução, acreditando que o governo deve estar estudando o caso. A seguir, contou que tem 25 anos de Polícia Civil e que quando ingressou o seu mestre foi o doutor Prates, que o ensinou a ter respeito ao cidadão e a ser honesto naquilo que deveria fazer, comentando que não poderia ser desonesto a ponto de concordar com os números do governo, que mostra que a segurança está exacerbada. Posto isso, manifestou que o cidadão tem mesmo que sentir medo, que os números são tábula fria e não existem outros e que a realidade está lá fora, todos são vítimas de assalto diuturnamente, como os dirigentes de Consegs, e, nesse sentido, falou do seu medo de hoje estacionar o carro em qualquer lugar, em qualquer estacionamento, coisa que há 25 anos não havia tanto medo. Porém, avaliou que a população e a delinquência eram menores, que havia respeito às entidades policiais e que isso foi perdido com a Constituição Cidadã, pois houve uma desautorização das polícias e foi dado mais facilidade aos menores com o Estatuto da Criança e do Adolescente (ECA), ponderando que o Estatuto é muito bom para a Noruega e para a Suécia, mas que não se aplica ao Brasil. Nesse sentido, acredita que é preciso que alguém imponha uma bandeira política para reformular o ECA; que o Estatuto venha a ser aplicado no momento em que o País esteja pronto e preparado em termos de educação, de saúde e de segurança;e que o cidadão tenha possibilidade de educar os seus filhos e que não tenha pai também desautorizado por um estatuto modorrento, chato, em que o cidadão não pode puxar a orelha do seu filho, não pode dar nem um tapinhaque não doa, considerando que nisso tudo existe muito hipocrisia.[</w:t>
      </w:r>
      <w:r>
        <w:rPr>
          <w:rFonts w:cs="Times New Roman" w:ascii="Times New Roman" w:hAnsi="Times New Roman"/>
          <w:i/>
          <w:sz w:val="24"/>
          <w:szCs w:val="24"/>
        </w:rPr>
        <w:t>Taquígrafa-revisora: Ana Rita M. de Souza.</w:t>
      </w:r>
      <w:r>
        <w:rPr>
          <w:rFonts w:cs="Times New Roman" w:ascii="Times New Roman" w:hAnsi="Times New Roman"/>
          <w:sz w:val="24"/>
          <w:szCs w:val="24"/>
        </w:rPr>
        <w:t>] Continuando, frisou que uma das violências mais terríveis que pode existir é Santa Catarina ter o pior salário de polícia do Brasil, em todas as categorias – agente, delegado, perito criminal, agente penitenciário, agente sócio educativo. Em seguida, indagou quem vai cuidar do menor do ECA e falou que essas instituições estão fechadas porque foi dada liberdade exacerbada para os menores por um administrador que é completamente alheio àquele setor</w:t>
      </w:r>
      <w:r>
        <w:rPr>
          <w:rFonts w:cs="Times New Roman" w:ascii="Times New Roman" w:hAnsi="Times New Roman"/>
          <w:b/>
          <w:sz w:val="24"/>
          <w:szCs w:val="24"/>
        </w:rPr>
        <w:t xml:space="preserve">, </w:t>
      </w:r>
      <w:r>
        <w:rPr>
          <w:rFonts w:cs="Times New Roman" w:ascii="Times New Roman" w:hAnsi="Times New Roman"/>
          <w:sz w:val="24"/>
          <w:szCs w:val="24"/>
        </w:rPr>
        <w:t xml:space="preserve">ressaltando que hoje os mais violentos, que estavam nos Pliats (Plantão Institucional de Atendimento ao Adolescente), estão nas ruas cometendo barbáries. Ato contínuo, disse que é preciso que o governo gestione efetivamente, frisou que crime é crime, competência é competência, e mencionou que, se cada polícia agisse dentro das suas competências, hoje se teria mais policiais militares na rua trabalhando ostensivamente e fazendo segurança, mas que estão desviados por vários motivos, estão nesta Casa, na Casa ao lado, abrindo e fechando porta. Dito isso, apelou aos presentes reiterando que não se esqueçam de que os policiais catarinenses têm o pior salário de polícia do Brasil, citando que nem o Piauí, que é tido como Estado pobre, paga tão mal as suas corporações policiais quanto Santa Catarina, que é tido como um Estado rico, o que de fato é, porque tem uma população com índice de educação elevado, com o Índice de Desenvolvimento Humano muito bom, mas com uma qualidade de vida boa, regular, em virtude desse recrudescimento da violência. Finalizando, relatou que hoje um policial civil em início de carreira tem vencimento de R$ 781,00 e, somando os penduricalhos, chega a R$ 1.700,00, para defender a vida dos cidadãos e a sua própria vida, apelando para que todos pensem nisso. Retomando a palavra, o </w:t>
      </w:r>
      <w:r>
        <w:rPr>
          <w:rFonts w:cs="Times New Roman" w:ascii="Times New Roman" w:hAnsi="Times New Roman"/>
          <w:b/>
          <w:sz w:val="24"/>
          <w:szCs w:val="24"/>
        </w:rPr>
        <w:t xml:space="preserve">senhor Presidente, Deputado Estadual Sargento Amauri Soares, </w:t>
      </w:r>
      <w:r>
        <w:rPr>
          <w:rFonts w:cs="Times New Roman" w:ascii="Times New Roman" w:hAnsi="Times New Roman"/>
          <w:sz w:val="24"/>
          <w:szCs w:val="24"/>
        </w:rPr>
        <w:t xml:space="preserve">considerou que os policiais ainda têm que pagar todos os impostos e passou a palavra ao </w:t>
      </w:r>
      <w:r>
        <w:rPr>
          <w:rFonts w:cs="Times New Roman" w:ascii="Times New Roman" w:hAnsi="Times New Roman"/>
          <w:b/>
          <w:sz w:val="24"/>
          <w:szCs w:val="24"/>
        </w:rPr>
        <w:t>subtenente Adão Cândido, presidente da Associação Beneficente e Representativa dos Subtenentes e Sargentos do Estado de Santa Catarina (Aberssesc)</w:t>
      </w:r>
      <w:r>
        <w:rPr>
          <w:rFonts w:cs="Times New Roman" w:ascii="Times New Roman" w:hAnsi="Times New Roman"/>
          <w:sz w:val="24"/>
          <w:szCs w:val="24"/>
        </w:rPr>
        <w:t>, que cumprimentou todos e falou que o tema a ser debatido era segurança pública e até aquele momento bem pouco fora discutido sobre o tema. Dito isso, pediu ao Presidente que, em respeito aos presentes, seja apresentado algum projeto, alguma ideia, para que se tenha uma segurança pública mais eficaz, ressaltando que as pessoas não estavam presentes para saber de quem é o TC (Termo Circunstanciado), se se vai fazer TC</w:t>
      </w:r>
      <w:r>
        <w:rPr>
          <w:rFonts w:cs="Times New Roman" w:ascii="Times New Roman" w:hAnsi="Times New Roman"/>
          <w:b/>
          <w:sz w:val="24"/>
          <w:szCs w:val="24"/>
        </w:rPr>
        <w:t xml:space="preserve">, </w:t>
      </w:r>
      <w:r>
        <w:rPr>
          <w:rFonts w:cs="Times New Roman" w:ascii="Times New Roman" w:hAnsi="Times New Roman"/>
          <w:sz w:val="24"/>
          <w:szCs w:val="24"/>
        </w:rPr>
        <w:t xml:space="preserve">sobre os problemas de vencimento, mas para saber a respeito da segurança pública, que de acordo com o que se vê no dia a dia está falida. A seguir, registrou que é subtenente, que sempre trabalhou no Corpo de Bombeiros e que hoje está aposentado e representa a Aberssesc, contando que nos anos 1990, quando a Polícia Militar tinha os postos da PM, havia segurança porque tinha polícia na rua e alertando que hoje não tem polícia na rua. Referindo-se à colocação do Coronel Cimolin, comentou que até 2014 Santa Catarina terá mais 5.600 homens, o que é suficiente para hoje, mas que em 2014 esse efetivo será insuficiente em função do aumento da população e das aposentadorias dentro da Polícia, relatando que hoje há 18 mil homens, enquanto teria que ter 20 mil para haver uma polícia eficiente. Ato contínuo, disse que não quer criticar a Polícia Militar nem a Polícia Civil e que esse é um processo dos governos anteriores, salientando que hoje todos estão sofrendo as consequências na segurança pública, porque durante todo esse período nada foi feito que pensasse nesse contingente de policiais. Continuando, parabenizou o Deputado Sargento Amauri Soares pelo convite para participar da audiência pública e poder apresentar ideias a fim de que a próxima geração não tenha essa preocupação, dizendo que hoje o policial civil não tem segurança, muito menos o policial militar, porque ele vai à rua para fazer o serviço ostensivo e a sua residência, a sua esposa e os seus filhos ficam desprovidos de segurança. Comentando que no Corpo de Bombeiros há treinamento antes de se sair para atender qualquer ocorrência, frisou que é necessário ter treinamento para o policial militar, porque se hoje ele faz um curso e vai para a rua, daqui a três ou quatro anos ele tem que passar por uma reciclagem, até mesmo por psicólogos. Na sequência, enfatizou que alguma providência tem que ser tomada para que o governo ponha a polícia na rua e desabafou dizendo que, na questão de segurança, é uma das vítimas e que se sente inseguro. Reiterando que esse é um processo que vem acontecendo há tempo e que estavam presentes na audiência para discutir sobre segurança, lastimou as críticas que o Delegado fez à PM e pontuou que a Polícia Militar pode até ser criticada pela falta de efetivo, mas que não aceita a forma como foi criticada. Ao final, parabenizou o Coronel por ter sido muito feliz nas suas colocações. Retomando a palavra, o </w:t>
      </w:r>
      <w:r>
        <w:rPr>
          <w:rFonts w:cs="Times New Roman" w:ascii="Times New Roman" w:hAnsi="Times New Roman"/>
          <w:b/>
          <w:sz w:val="24"/>
          <w:szCs w:val="24"/>
        </w:rPr>
        <w:t xml:space="preserve">senhor Presidente, Deputado Estadual Sargento Amauri Soares, </w:t>
      </w:r>
      <w:r>
        <w:rPr>
          <w:rFonts w:cs="Times New Roman" w:ascii="Times New Roman" w:hAnsi="Times New Roman"/>
          <w:sz w:val="24"/>
          <w:szCs w:val="24"/>
        </w:rPr>
        <w:t xml:space="preserve">registrou a presença do Vereador Ricardo Camargo Vieira, de Florianópolis, e passou a palavra ao </w:t>
      </w:r>
      <w:r>
        <w:rPr>
          <w:rFonts w:cs="Times New Roman" w:ascii="Times New Roman" w:hAnsi="Times New Roman"/>
          <w:b/>
          <w:sz w:val="24"/>
          <w:szCs w:val="24"/>
        </w:rPr>
        <w:t xml:space="preserve">senhor Manoel João da Costa, vice-presidente da Associação de Praças do Estado de Santa Catarina (Aprasc), </w:t>
      </w:r>
      <w:r>
        <w:rPr>
          <w:rFonts w:cs="Times New Roman" w:ascii="Times New Roman" w:hAnsi="Times New Roman"/>
          <w:sz w:val="24"/>
          <w:szCs w:val="24"/>
        </w:rPr>
        <w:t xml:space="preserve">que saudou os presentes e comentou que o Coronel Cimolin, representando a Polícia Militar, e o doutor Aldo, representando a Polícia Civil, fizeram a defesa das instituições e do Governo do Estado, salientando que não esperava outra atitude que não fosse essa. A seguir, discordou do doutor Aldo dizendo que, se a segurança pública piorar em Santa Catarina, estarão fadados a morrer na porta da Assembleia Legislativa. Dito isso, contou que é morador do norte da Ilha. Ato contínuo, registrou que não está duvidando nem dizendo que os dados e as estatísticas apresentadas pelo doutor Aldo não estão corretas, mas quando o cidadão é furtado, roubado, ele não vai mais à delegacia denunciar porque não há solução, e falou que se os índices de segurança pública baixaram é porque as duas instituições não estão dando conta do recado e a sociedade não acredita mais nessas instituições. Continuando, registrou que conhece bem o doutor Renato desde 1981 e que gostaria que o doutor Renato estivesse presente para ouvir que todos da Aprasc têm preocupação muito grande em relação a tudo o que está acontecendo, registrando que as pessoas presentes clamam por segurança pública porque não aguentam mais a violência a que estão submetidos. Lamentando a briga por espaço para trabalhar, vista na audiência, sinalizou que tem alguma coisa errada e indagou que se a sociedade está clamando por segurança pública, se existe mesmo a necessidade de brigar por espaço, ao que respondeu que não, que se tem que trabalhar mais.A seguir, destacou que o modelo está errado e o governo estadual tem culpa porque não prioriza a segurança pública, pois havia 6 mil presos e esse número passou para 15 mil, sendo filhos de pobre, de trabalhador etc. Ainda registrou que o atual modelo de segurança pública não serve mais para a sociedade e que os dados comprovam isso. Prosseguindo, realçou que é preciso unificar as Polícias, unificar o trabalho, salientando que defendem a desmilitarização, defendem uma polícia que possa oferecer segurança pública para a sociedade, mesmo que seja criada uma única polícia e todos os esforços sejam canalizados para fazer a segurança pública de Santa Catarina, reafirmando que o modelo atual não serve mais para fazer segurança pública, e não só em Santa Catarina mas no Brasil. Em seguida, citou o Proerd e disse que levou uma proposta à Deputada Federal Fátima Bezerra para que os policiais tenham acesso à carga horária dos colégios públicos e particulares, destacando que é necessário abordar a gurizada de 7, 8, 9, 10 anos antes que os traficantes a aborde. Ato contínuo, perguntou, em vez de se construir presídios e mais presídios, sabendo-se que cada preso tem custo acima de R$ 2.000,00 por mês, por que não se paga melhor os professores, e protestou que ainda não viu alguém brigar para defender os salários dos policiais. Concordando com o senhor Carlos, disse que conhece os salários do Brasil inteiro e os de Santa Catarina são os piores neste momento. Dito isso, afirmou que a Aprasc, os policiais e os bombeiros militares estão do lado da sociedade, porque depois de ver todo esse debate não há dúvida de que somente a sociedade civil organizada pode resolver esse problema. Colocando a Aprasc à disposição de todos para toda e qualquer mobilização, salientou que a sociedade civil organizada tem que cobrar uma posição do governo estadual e pedir prioridade para a segurança pública, porque o governo tem obrigação de dar satisfação à sociedade. Continuando, externou que segurança pública é projeto de governo, não de Estado, que cada Governador faz o seu projeto, mas que quem tem que fazer esse projeto é a sociedade, pontuando o que precisa, e que cabe às Polícias Militar e Civil desempenharem esse modelo de segurança pública, ou cabe a uma polícia só fazer isso. Posto isso, disse que a entidade ficará devendo uma resposta à sociedade no que diz respeito à segurança pública e frisou que a sociedade civil organizada, unificada, de todo o Estado, tem que buscar uma resposta junto ao governo do Estado, porque assim poderá sair uma solução. Também reiterou que a sociedade tem que dizer para a cúpula da Segurança Pública, para o governo do Estado, que a prioridade é a segurança pública. Encerrando, colocou a entidade à disposição de todos para essa luta. A seguir, a palavra foi concedida ao </w:t>
      </w:r>
      <w:r>
        <w:rPr>
          <w:rFonts w:cs="Times New Roman" w:ascii="Times New Roman" w:hAnsi="Times New Roman"/>
          <w:b/>
          <w:sz w:val="24"/>
          <w:szCs w:val="24"/>
        </w:rPr>
        <w:t xml:space="preserve">senhor Carlos Thadeu Lima Pires, presidente da Associação Metropolitana de Conselhos de Segurança da Grande Florianópolis (Amecon), </w:t>
      </w:r>
      <w:r>
        <w:rPr>
          <w:rFonts w:cs="Times New Roman" w:ascii="Times New Roman" w:hAnsi="Times New Roman"/>
          <w:sz w:val="24"/>
          <w:szCs w:val="24"/>
        </w:rPr>
        <w:t>que saudou os presentes e agradeceu a todos os representantes dos Consegs pela presença, que uma vez mais estão confiantes no Poder Público em busca de respostas concretas para levar às comunidades. Fazendo um relato sobre a criação dos Consegs, disse que foram criados para integrar um novo modelo de polícia no Estado de Santa Catarina, a exemplo de outros Estados do Brasil. [</w:t>
      </w:r>
      <w:r>
        <w:rPr>
          <w:rFonts w:cs="Times New Roman" w:ascii="Times New Roman" w:hAnsi="Times New Roman"/>
          <w:i/>
          <w:sz w:val="24"/>
          <w:szCs w:val="24"/>
        </w:rPr>
        <w:t>Taquígrafa-revisora: Ione Terezinha Reis de Melo.</w:t>
      </w:r>
      <w:r>
        <w:rPr>
          <w:rFonts w:cs="Times New Roman" w:ascii="Times New Roman" w:hAnsi="Times New Roman"/>
          <w:sz w:val="24"/>
          <w:szCs w:val="24"/>
        </w:rPr>
        <w:t xml:space="preserve">] Dito isso, lastimou que a Polícia Comunitária não estivesse plenamente desenvolvida, porque toda vez que a comunidade começa a confiar no policial o comandante o transfere e coloca um novo policial, apesar da clemência por manter aquele policial na comunidade, frisando que a voz dos moradores não é ouvida. Complementando as falas anteriores, disse que vieram em busca de respostas e que já participaram de várias audiências públicas; inclusive, comentou que na última de que participou comprou um nariz de palhaço, porque estava cansado de ouvir sempre os mesmos índices, as mesmas respostas e nenhuma solução. </w:t>
      </w:r>
    </w:p>
    <w:p>
      <w:pPr>
        <w:pStyle w:val="Normal"/>
        <w:spacing w:lineRule="auto" w:line="240" w:before="0" w:after="0"/>
        <w:jc w:val="both"/>
        <w:rPr/>
      </w:pPr>
      <w:r>
        <w:rPr>
          <w:rFonts w:cs="Times New Roman" w:ascii="Times New Roman" w:hAnsi="Times New Roman"/>
          <w:sz w:val="24"/>
          <w:szCs w:val="24"/>
        </w:rPr>
        <w:t xml:space="preserve">Em seguida, pontuou que se sabe que o atual Governador herdou todo o problema existente, mas o recebeu de livre e espontânea vontade e agora tem o dever de desembaraçar esse novelo. Quanto à falta de efetivo, quis crer que é devido à falta de gestão, já que 600 policiais estão em desvio de funçãoem Florianópolis, citando mais de 80 policiais na Assembleia Legislativa, 124 no Tribunal de Justiça, 6 na Câmara. Posto isso, perguntou por que não terceirizar esse serviço; por que não contratar os policiais que faltam cinco anos para se aposentar e colocá-los nesses órgãos, deixando os mais jovens nas ruas. A seguir, comentou que esteve no gabinete de um Deputado e que o cafezinho foi servido por um tenente da Polícia Militar, que inclusive fazia a agenda do Parlamentar, protestando que essa não é função da polícia. Diante da colocação anteriormente feita de que a comunidade deve se organizar, informou que estão organizando um grande movimento para o dia 27 de setembro, ou 4 de outubro, no qual várias pessoas da comunidade e algumas entidades virão para a frente da Assembleia Legislativa gritar por segurança pública, para que os Deputados votem leis mais duras e deem respostas imediatas. Posto isso, realçou que os Consegs foram criados como braços da segurança pública, e não para ser contrários a ela. Ato contínuo, revelou que a comunidade desenvolve projetos e ações para prevenir a criminalidade, que muitas vezes depende do Poder Público para implantar essas políticas, mas que o Poder Público enrola até o fim do mandato, até que a comunidade volte para a casa de braços cruzados. Continuando sua manifestação, analisou que todos pagam impostos e que o mínimo que o Estado pode fazer é devolver um pouco desse dinheiro através de um atendimento melhor. Quanto à educação, disse que são partidários de que a partir do momento em que os governantes se conscientizarem de que investir em educação é a maneira correta, as mazelas da segurança pública, da ação social, da saúde, da educação deixarão de existir, e tornou público sua consternação pelo que fizeram com os professores na última greve, ocasião em que se garantiu o piso salarial mas se cortou os direitos que conquistaram anteriormente. Quanto às drogas, falou que não conhece nenhuma instituição que atenda drogadito (crianças e adolescentes drogados) e que se criticou que o ECA é avançado, mas explicou que o Estatuto foi instituído e as políticas públicas que deveriam acompanhá-lo não. Posto isso, indagou o que a sociedade civil fez, respondendo que nada, que só sabe reclamar. Referindo-se aos índices apresentados pelo Delegado, disse que não estão errados, mas, como foi dito, muita coisa não é denunciada porque o atendimento via 190 é demorado e ineficaz. Quanto às câmaras de vídeo, comentou que das cinco câmaras instaladas em Coqueiros duas foram roubadas, perguntando onde está o efetivo que monitora e que não viu isso; e, referindo-se ao sul da Ilha, contou que a região está esperando por câmaras há três anos e meio. A seguir, registrou que não vieram à reunião para ouvir desavenças entre as corporações, vieram em busca de respostas, e disse que gostaria de ir embora com uma resposta concreta, porque até agora não ouviu nada que possa sossegar os cidadãos florianopolitanos, acrescentando que os presentes e ele sairão com a mesma frustração, pois escutaram o que estão cansados de ouvir em outras audiências. Continuando sua manifestação, deixou claro que os Consegs não têm nada contra as instituições policiais militares ou civis, destacando que são valorosas, que com o mínimo de efetivo empenham-se por produzir dentro do possível, que se esforçam o máximo, mas que não é o suficiente, há necessidade de um efetivo maior e de ações mais emergentes. Também comentou que há muitas leis que proíbem a vendade cigarros, de bebida alcoólica para menor, mas disse que não há ninguém para fiscalizar, realçando que quando se cria uma lei deve se estabelecer mecanismos para que essa lei tenha suporte. Ainda falou que há tempos esperam a instalação de uma delegacia de polícia no sul da Ilha; que o antigo Secretário da Segurança Pública, o Delegado André, mandou alugar um prédio que custava R$1.500,00 por mês, até maio deste ano, mas esse prédio não tinha nada dentro; e que inclusive o empresariado do sul ofereceu-se para mobiliar e reformar o prédio, adequando-o a que a polícia exercesse suas funções. A seguir, expôs que os moradores da região não se dirigem ao 2º Distrito para registrar as ocorrências porque é de difícil acesso, tem baixo efetivo, há morosidade no atendimento e o prédio está em precárias condições de uso. Encerrando, disse que os Consegs mandaram fazer 34 </w:t>
      </w:r>
      <w:r>
        <w:rPr>
          <w:rFonts w:cs="Times New Roman" w:ascii="Times New Roman" w:hAnsi="Times New Roman"/>
          <w:i/>
          <w:sz w:val="24"/>
          <w:szCs w:val="24"/>
        </w:rPr>
        <w:t>outdoors</w:t>
      </w:r>
      <w:r>
        <w:rPr>
          <w:rFonts w:cs="Times New Roman" w:ascii="Times New Roman" w:hAnsi="Times New Roman"/>
          <w:sz w:val="24"/>
          <w:szCs w:val="24"/>
        </w:rPr>
        <w:t xml:space="preserve">,a serem distribuídos por toda a Grande Florianópolis, inclusive um deles referindo-se ao desentendimento entre as Polícias Militar e Civil. Retomando a palavra, o </w:t>
      </w:r>
      <w:r>
        <w:rPr>
          <w:rFonts w:cs="Times New Roman" w:ascii="Times New Roman" w:hAnsi="Times New Roman"/>
          <w:b/>
          <w:sz w:val="24"/>
          <w:szCs w:val="24"/>
        </w:rPr>
        <w:t xml:space="preserve">senhor Presidente, Deputado Estadual Sargento Amauri Soares, </w:t>
      </w:r>
      <w:r>
        <w:rPr>
          <w:rFonts w:cs="Times New Roman" w:ascii="Times New Roman" w:hAnsi="Times New Roman"/>
          <w:sz w:val="24"/>
          <w:szCs w:val="24"/>
        </w:rPr>
        <w:t>fez algumas considerações dizendo que, se o policial ganhasse por produtividade e essa produtividade fosse medida por quantos presos existem, o salário do policial seria quadruplicado, que cada vez mais se está correndo atrás e que não é difícil encarcerar alguém, porque motivos para prender não faltam, o que expressa o tamanho do dilema social que é a falta de segurança pública. Em seguida, registrou a sua preocupação com o discurso de que está quase tudo bem, que estava ruim, agora está melhorando e daqui a pouco ficará tudo bem. Como policial militar e Deputado que está, disse que tem vergonha de ir ao mercadinho de bairro porque as pessoas o abordam e indagam quanto ao que está sendo feito para melhorar a segurança. Dito isso, comentou que os profissionais da Segurança Pública do Estado têm o pior salário do Brasil e o pior piso salarial de Santa Catarina, desde julho deste ano. Ato contínuo, falou que o Governador Colombo mandou contratar mais do que o ex-Governador Pavan prometeu, mas o Estado não contratou porque não há estrutura de formação; que a Academia de Formação da Polícia Militar ficou uma década alugada para uma faculdade privada; e que se abre concurso[</w:t>
      </w:r>
      <w:r>
        <w:rPr>
          <w:rFonts w:cs="Times New Roman" w:ascii="Times New Roman" w:hAnsi="Times New Roman"/>
          <w:i/>
          <w:sz w:val="24"/>
          <w:szCs w:val="24"/>
        </w:rPr>
        <w:t>Taquígrafa-Revisora: Sabrina R. Schmitz.</w:t>
      </w:r>
      <w:r>
        <w:rPr>
          <w:rFonts w:cs="Times New Roman" w:ascii="Times New Roman" w:hAnsi="Times New Roman"/>
          <w:sz w:val="24"/>
          <w:szCs w:val="24"/>
        </w:rPr>
        <w:t>]para quinhentos policiais mas não se tem esses quinhentos policiais habilitados para entrarem. Posto isso, comentou que apesar de o Governador Colombo ter autorizado a contratação de 1.000 policiais neste ano, somente 465 foram contratados, e que foi aberto outro concurso, mas também não completará o quadro, porque os jovens não querem entrar na Instituição que tem o menor salário do Estado. A seguir, esclareceu que mesmo os critérios tendo mudado demora dez anos para se contratar dez mil policiais, mas que há coisas que poderiam ser feitas imediatamente, como dar uma “agitada” na segurança pública juntando forças e energia. Ao final, em relação à unificação das duas Polícias, analisou que, apesar da necessidade e pelo clima que está estabelecido, tem receio disso. Ato contínuo, o</w:t>
      </w:r>
      <w:r>
        <w:rPr>
          <w:rFonts w:cs="Times New Roman" w:ascii="Times New Roman" w:hAnsi="Times New Roman"/>
          <w:b/>
          <w:sz w:val="24"/>
          <w:szCs w:val="24"/>
        </w:rPr>
        <w:t xml:space="preserve"> senhor Deputado Estadual Maurício Eskudlark</w:t>
      </w:r>
      <w:r>
        <w:rPr>
          <w:rFonts w:cs="Times New Roman" w:ascii="Times New Roman" w:hAnsi="Times New Roman"/>
          <w:sz w:val="24"/>
          <w:szCs w:val="24"/>
        </w:rPr>
        <w:t xml:space="preserve"> lembrou que inicialmente fez a proposta de montar um grupo a fim de juntos acharem uma solução para o que se deseja e para melhorar a segurança, mas disse que agora está com a impressão de estar na reunião errada e que não existe nenhum problema. Dito isso, ressaltou que Santa Catarina ainda tem a melhor polícia e a melhor segurança do Brasil no que se refere ao índice de criminalidade, que os índices de resolutividade aumentaram e que com o número de efetivos que existe talvez se possa melhorar a segurança encontrando uma forma de equacionar e racionar a utilização dos efetivos. Continuando sua fala, observou que o desafio e o objetivo da audiência é melhorar a segurança com o que já existe, pois todos sabem que há falta de policiais. Encerrando, esclareceu que o Governador mandou chamar todos os concursados, mas que, mesmo chamando todos, o número de policiais será insuficiente, e que, por isso, é necessário que se discuta com todos, com a participação dos Consegs, na tentativa de resolver o problema com o que já existe, e não tentando achar o culpado. Na sequência, o</w:t>
      </w:r>
      <w:r>
        <w:rPr>
          <w:rFonts w:cs="Times New Roman" w:ascii="Times New Roman" w:hAnsi="Times New Roman"/>
          <w:b/>
          <w:sz w:val="24"/>
          <w:szCs w:val="24"/>
        </w:rPr>
        <w:t xml:space="preserve"> senhor Vereador Ricardo Camargo Vieira, de Florianópolis,</w:t>
      </w:r>
      <w:r>
        <w:rPr>
          <w:rFonts w:cs="Times New Roman" w:ascii="Times New Roman" w:hAnsi="Times New Roman"/>
          <w:sz w:val="24"/>
          <w:szCs w:val="24"/>
        </w:rPr>
        <w:t xml:space="preserve"> cumprimentou todas as autoridades presentes e todos os participantes e recordou de uma audiência pública, realizada na Câmara de Vereadores de Florianópolis, na qual foi discutida a segurança pública, sendo relacionada à falência do Estado enquanto nação, enquanto responsabilidade, principalmente dos Executivos municipal, estadual e federal. Posto isso, aclarou que a busca da solução deve ser pautada pelo papel do Estado respeitando o controle social, as instâncias de participação e o apontamento da sociedade, procurando soluções já utilizadas em outros espaços, em outros países e em outros Estados do Brasil que visem à solução do problema. Em seguida, contou que ficou feliz naquela audiência pública porque o Comandante Nazareno mostrou a intenção de instalar em Florianópolis o modelo de Polícia Comunitária, que já existe em Singapura, no Japão e em tantos outros países; esclareceu que nesse tipo de policiamento o policial se fixa e consegue construir a intersetorialidade no ambíguo das comunidades; e sugeriu que a polícia construísse um modelo de policiamento que fosse nesse sentido. Ato contínuo, disse que é médico na comunidade de Saco Grande, que conhece os traficantes porque eles vão ao posto de saúde, que o policial daquela comunidade também deve conhecê-lose que por isso há necessidade de se construir uma polícia intersetorial, pois é o policial, juntamente com a estrutura do Estado, com as pessoas que vivem ou trabalham naquela comunidade, como o médico, o professor, o assistente social, as enfermeiras e outros, que poderia dar a solução indo àPrefeitura e identificando que tipo de ajuda se necessita e qual família precisa do apoio na comunidade, mas para que isso aconteça é necessário se construir uma corporação que obedeça a isso e que trabalhe nesse sentido. Finalizou reafirmando que hoje o caos está instalado em Santa Catarina devido à falência do Estado. Prosseguindo a audiência, o</w:t>
      </w:r>
      <w:r>
        <w:rPr>
          <w:rFonts w:cs="Times New Roman" w:ascii="Times New Roman" w:hAnsi="Times New Roman"/>
          <w:b/>
          <w:sz w:val="24"/>
          <w:szCs w:val="24"/>
        </w:rPr>
        <w:t xml:space="preserve"> senhor João Manoel do Nascimento, vice-presidente do Conselho Comunitário do Pontal, da praia da Daniela</w:t>
      </w:r>
      <w:r>
        <w:rPr>
          <w:rFonts w:cs="Times New Roman" w:ascii="Times New Roman" w:hAnsi="Times New Roman"/>
          <w:sz w:val="24"/>
          <w:szCs w:val="24"/>
        </w:rPr>
        <w:t>, destacou que por parte da população não há dúvida de que os policiais, militar e civil, estão trabalhando na condição de heróis, porque trabalham com um número reduzido de efetivo e têm baixos salários. A seguir, avaliou que a população perdeu um pouco a confiança na polícia, porque dos quarenta arrombamentos que ocorreram durante a temporada de verão na praia da Daniela apenas seis foram registrados, pois, com a perda da confiança, o cidadão não perde tempo para registrar o roubo. Posto isso, solicitou que fosse realizado urgentemente mais investimentos para que façam frente ao quadro de abandono, que não é de hoje, tanto que a população não aguenta mais a desculpa de que não há efetivos suficientes; pediu mais policiamento ostensivo e que o policial se aproxime mais da comunidade, pois estão ocorrendo situações potencialmente perigosas e nota-se que nada acontece; e sugeriu a reabertura dos postos policiais nos bairros, porque esses postos[</w:t>
      </w:r>
      <w:r>
        <w:rPr>
          <w:rFonts w:cs="Times New Roman" w:ascii="Times New Roman" w:hAnsi="Times New Roman"/>
          <w:i/>
          <w:sz w:val="24"/>
          <w:szCs w:val="24"/>
        </w:rPr>
        <w:t>Taquígrafa-revisora: Jacqueline de O. V Bitencourt.</w:t>
      </w:r>
      <w:r>
        <w:rPr>
          <w:rFonts w:cs="Times New Roman" w:ascii="Times New Roman" w:hAnsi="Times New Roman"/>
          <w:sz w:val="24"/>
          <w:szCs w:val="24"/>
        </w:rPr>
        <w:t xml:space="preserve">] da Polícia Militar e da Polícia Civil, como subdistritos, quando estão fechados, dão a sensação de abandono do bairro. Continuando a falar, disse que isso, sob o aspecto psicológico, tem um efeito bastante grande, contando que na entrada do bairro Daniela tem um subdistrito que está fechado, que só não está mais abandonado porque o Conselho Comunitário o mantém com faxina, pagamento de água e de luz e pintura, e que, se não fosse isso nos últimos quatro anos, ele estaria fechado. Em seguida, lembrou que a segurança pode ser melhorada em curto prazo de tempo com investimento em tecnologia, com mais câmaras, com mais monitoramento, trazendo melhores resultados mais rapidamente. Dito isso, sugeriu maior celeridade para o atendimento da população pelo 190 e exemplificou um caso de um furto que foi narrado durante quarenta minutos pela vizinha da frente, através do 190, mas quando a polícia chegou os bandidos já tinham ido embora. Também sugeriu que os menores tenham um local para ficar, porque com o fechamento do Centro Educacional São Lucas essa situação se agravou, contando que quadrilhas, que estão sendo observadas, têm a participação ativa de menores. A seguir, comentou que apesar de ser advogado sempre gostou de livros de criminologia e sempre foi benevolente com relação às questões dos menores, mas fazendo uma análise bastante crítica percebeu que todos os discursos acadêmicos serviram muito mais para fundamentar a ineficiência dos governantes, concluindo que no Brasil não se chegou ainda a um quadro semelhante às situações observadas em países de primeiro mundo que pudessem ser aplicadas no Estado brasileiro. Ao final, desejou que, como resultado da audiência pública, fosse encaminhada uma proposição ao Executivo no sentido de alertar que a criminalidade na Grande Florianópolis aumentou bastante num curto espaço de tempo. A seguir a palavra foi concedida ao </w:t>
      </w:r>
      <w:r>
        <w:rPr>
          <w:rFonts w:cs="Times New Roman" w:ascii="Times New Roman" w:hAnsi="Times New Roman"/>
          <w:b/>
          <w:sz w:val="24"/>
          <w:szCs w:val="24"/>
        </w:rPr>
        <w:t>senhor Celso Ramos Neto, representando o Conseg de Coqueiros</w:t>
      </w:r>
      <w:r>
        <w:rPr>
          <w:rFonts w:cs="Times New Roman" w:ascii="Times New Roman" w:hAnsi="Times New Roman"/>
          <w:sz w:val="24"/>
          <w:szCs w:val="24"/>
        </w:rPr>
        <w:t xml:space="preserve">, que agradeceu pela oportunidade de estar falando em nome do Conseg; contou que se reúnem todas as terças-feiras e que em cada reunião sentem que a população clama, cada vez mais, por uma alternativa; e citou que de um mês para cá aconteceram dois assaltos em frente ao seu portão. Ainda contou que mora há 45 anos no bairro e está assistindo ao que nunca viu durante todo esse tempo, relatando que na noite anterior, na reunião do Conseg, esteve presente o Coronel da Polícia Militar, e pôde sentir o esforço que a PM tem feito no sentido de ajudar, pois que está presente em todas as reuniões. Ato contínuo, disse que não tem nenhuma reclamação, mas o que falta é efetivo e mais equipamentos, visto que estão trabalhando sob pressão e estão estressados, diminuindo assim a qualidade do serviço policial. Na sequência, narrou que o Coronel citou o caso de um menor que foi preso várias vezes, que foi solto logo após todos os encaminhamentos, que isso acontece sempre e que, inclusive, esse menor raspou o cabelo e deixou saliente no couro cabeludo o número 157 [do Código Penal Brasileiro]. Dito isso, comentou que ninguém pode fazer nada e que o Estatuto da Criança e do Adolescente deveria ser mais rigoroso, pois o ECA fala apenas da obrigação do governo em dar assistência aos jovens que são presos. Continuando sua manifestação, insistiu em dizer que é importante colocar mais policiais, mais viaturas nas ruas, mas que a origem do problema ainda é a educação, pois a sociedade continua produzindo marginais, e lembrou que foi falado em se fazer horário integral nas escolas, dizendo que surtirá efeito. Novamente com relação ao Estatuto da Criança e do Adolescente, afirmou ser importante uma ação mais imediata, já que recrutar mais policiais levará mais tempo, e que deveria haver agilidade na procura de locais para que esses jovens pudessem ser recuperados, pois prender não resolve porque depois eles são soltos. Em seguida, disse acreditar num futuro melhor, num trabalho conjunto da Polícia Militar, da Polícia Civil, da Assembleia Legislativa e dos Consegs. Encerrando, registrou que o Governador deveria estar presente na audiência para ouvir tudo o que está acontecendo e desejou que fosse encaminhado um documento ao Governador no sentido de que alguma coisa seja feita com urgência antes que aconteça uma fatalidade maior, como um morador matar um menor por ter entrado em sua casa. Na sequência, a palavra foi cedida ao </w:t>
      </w:r>
      <w:r>
        <w:rPr>
          <w:rFonts w:cs="Times New Roman" w:ascii="Times New Roman" w:hAnsi="Times New Roman"/>
          <w:b/>
          <w:sz w:val="24"/>
          <w:szCs w:val="24"/>
        </w:rPr>
        <w:t>senhor Ivânio Alves da Luz</w:t>
      </w:r>
      <w:r>
        <w:rPr>
          <w:rFonts w:cs="Times New Roman" w:ascii="Times New Roman" w:hAnsi="Times New Roman"/>
          <w:sz w:val="24"/>
          <w:szCs w:val="24"/>
        </w:rPr>
        <w:t xml:space="preserve">, </w:t>
      </w:r>
      <w:r>
        <w:rPr>
          <w:rFonts w:cs="Times New Roman" w:ascii="Times New Roman" w:hAnsi="Times New Roman"/>
          <w:b/>
          <w:sz w:val="24"/>
          <w:szCs w:val="24"/>
        </w:rPr>
        <w:t>vice-presidente do Conseg Jurerê/Forte/Daniela/Ratones</w:t>
      </w:r>
      <w:r>
        <w:rPr>
          <w:rFonts w:cs="Times New Roman" w:ascii="Times New Roman" w:hAnsi="Times New Roman"/>
          <w:sz w:val="24"/>
          <w:szCs w:val="24"/>
        </w:rPr>
        <w:t xml:space="preserve">, que cumprimentou todos e disse que a realização desta audiência pública é importante. Posto isso, comentou que a Polícia Militar criou os Consegs, mas que nunca imaginou que estes iriam se voltar contra ela e agora está querendo acabar com os Conselhos Comunitários de Segurança. A seguir, disse haver descaso em relação à luta dos Consegs, mas tem certeza que as autoridades maiores ali representadas devem estar sabendo de todos esses problemas ou, se não, estão brincando com todos. Continuando, destacou que a Polícia Militar está fazendo um esforço enorme para atender a população, mas os policiais têm um trabalho muito difícil e estão estressados. Ato contínuo, contou que no sábado passado empresários fizeram uma feijoada, que havia dois camburões para fazer a proteção deles e que por causa disso algumas pessoas comentaram que a polícia estava também na Praia do Forte, enquanto era somente para a segurança daquela festa, falando que é comerciante da Praia do Forte mas que só fica tranquilo quando vai dormir. Em seguida, disse que entende a situação do Delegado Renato, pois foi um grito de desabafo, e que também estão fazendo a mesma coisa, ou seja, desabafando, afirmando que os Consegs devem continuar mobilizando as comunidades. Dito isso, relatou que foi sindicalista durante nove anos, que apanhou da polícia, que foi preso na época das graves, mas que nem por isso vai fazer críticas à polícia, porque é este o seu papel, ou seja, garantir a proteção da população. Também comentou que o Estatuto da Criança e do Adolescente deve ser revisto, pois não consegue acreditar que um bandido de 13 anos, 14 anos, que coloca um revólver na boca das pessoas e amordaça-as, possa ser uma criança; que é um bandido e que tem que ir para a cadeia. Na sequência, criticou a lei que proíbe mostrar o rosto do menor na mídia, pois essa lei protege o bandido e a população fica à mercê dele. Contando que morava na Travessa Ratcliff, mas teve que vender sua casa porque sua esposa foi assaltada à mão armada no balcão, disse que prenderam o ladrão e que depois de duas semanas ele estava passando na frente da sua loja novamente e comentou que assim não poderia estar seguro, indo morar na praia, mas que ainda se preocupa porque está chegando a temporada de verão e não viu nenhum movimento até o momento. A seguir, lembrou que fizeram muita crítica ao atual governo e que ele tem culpa sim; reforçou dizendo que os governos anteriores deste Estado foram do DEM e do PMDB e que durante anos nada fizeram, mesmo com muitos tendo sido Secretários de Estado posteriormente, pois continua a mesma coisa; e criticou a justificativa de que neste governo não tiveram tempo, mas afirmou que tiveram sim, o que não tiveram foi vergonha na cara para resolver o problema da Segurança Pública. Ainda disse que pagam mal o policial, o professor e o pessoal da Saúde e que quem sofre é o povo. Questionando a não existência de um presídio para os menores, que por conta disso ficam na rua assaltando, avaliou que a culpa é do Ministério Público, pois achou que os coitadinhos estavam sendo maltratados; disse que eles são ladrões, são bandidos e que não se deve ter pena; e afirmou que espera que essa situação se resolva, apesar de não achar que será fácil. Dirigindo-se ao Vereador Ricardo, sugeriu que o debate devesse ir também para a Câmara Municipal, com uma audiência pública por semana, para dizer ao Prefeito que a responsabilidade pela segurança do Município também é dele e que tem que se abraçar com o Estado para cuidar da população. Dirigindo-se ao senhor Aldo Pinheiro D´Ávila, disse que os seus dados não estavam corretos, visto que em Jurerê Internacional ocorre um assalto por dia, mas que não divulgam para não aparecer na mídia; afirmou que se se colocar isso na mídia os ricos não irão mais alugar as casas; e registrou saber disso porque é do Conseg, que sabe dos assaltos em Jurerê Internacional e que as pessoas não vão registrar ocorrência, e que já foi registrar ocorrência e foi muito bem atendido, alegando que o que falta é estrutura e bom salário para esse pessoal trabalhar. Por fim, parabenizou o Presidente pela iniciativa e desejou que ocorresse audiência pública toda semana para sensibilizar as autoridades. Continuando a audiência, a palavra foi passada ao </w:t>
      </w:r>
      <w:r>
        <w:rPr>
          <w:rFonts w:cs="Times New Roman" w:ascii="Times New Roman" w:hAnsi="Times New Roman"/>
          <w:b/>
          <w:sz w:val="24"/>
          <w:szCs w:val="24"/>
        </w:rPr>
        <w:t xml:space="preserve">senhor Jorge Luiz </w:t>
      </w:r>
      <w:r>
        <w:rPr>
          <w:rStyle w:val="Applestylespan"/>
          <w:rFonts w:cs="Times New Roman" w:ascii="Times New Roman" w:hAnsi="Times New Roman"/>
          <w:b/>
          <w:sz w:val="24"/>
          <w:szCs w:val="24"/>
        </w:rPr>
        <w:t>Goerck</w:t>
      </w:r>
      <w:r>
        <w:rPr>
          <w:rFonts w:cs="Times New Roman" w:ascii="Times New Roman" w:hAnsi="Times New Roman"/>
          <w:b/>
          <w:sz w:val="24"/>
          <w:szCs w:val="24"/>
        </w:rPr>
        <w:t xml:space="preserve">¸ Presidente do Conseg dos Ingleses/Santinho, </w:t>
      </w:r>
      <w:r>
        <w:rPr>
          <w:rFonts w:cs="Times New Roman" w:ascii="Times New Roman" w:hAnsi="Times New Roman"/>
          <w:sz w:val="24"/>
          <w:szCs w:val="24"/>
        </w:rPr>
        <w:t>que cumprimentou todos e agradeceu pelo convite para participar da audiência pública. Falou que espera que a audiência pública não tenha reflexo somente local, mas que seja ampliada, ou seja, para toda Florianópolis. Posto isso, informou que em Santa Catarina o dado de homicídios pode ser de 7%, mas somente em Florianópolis é de 14%, enquanto em São Paulo é de 11%. Indagando se a base militar não pode ser frequentada, fiscalizada pelo povo, pela comunidade, explicou que a sua indagação se fundamenta na proibição que tiveram de entrar lá. Em seguida, contou que o atual Comandante do norte da Ilha, o Tenente-Coronel Dinoh, mandou desligar duas câmeras que o Conseg, com muito custo, conseguiu comprar, e que avisou o Comandante de que se ele tirasse as câmeras iria processá-lo por furto, pois as mesmas são do Conseg e não da Polícia Militar. Considerando que na Polícia o efetivo é pouco e que já não conseguem guardar bem as bases da Polícia Militar e as delegacias, criticou que agora terão que fazer os B.Os. ou os TCs.Ato contínuo, sugeriu que executem esse procedimento quando existirem quinze mil, vinte mil policiais militares, comentando que no dia em que houver esses vinte mil será preciso apenas mil policiais civis. Também comentou que se pode diminuir o número de policiais civis se se tiver ostensividade, exemplificando o caso do Rio de Janeiro em que a UPP (Unidade Pacificadora da Polícia) invadiu o morro, mas que agora, depois que se retirou, os bandidos dominaram novamente, e afirmou que isso prova que ostensividade resolve o problema do policiamento e da segurança. A seguir, alegou que é proibido vender cigarros e bebidas alcoólicas [para menor de idade], maconha também é, mas que, se alguém for preso com uma carteira de cigarro ou com uma ou duas trouxinhas de droga, não vai acontecer nada nem para quem vendeu nem para quem comprou, afirmando que existe um furo na lei. Dito isso, contou que no dia de hoje saiu em um jornal a notícia do desabafo de um grupo de policiais do norte da Ilha que acusam o Comandante Dinoh de coisas muito graves, e solicitou a sumária transferência desse Comandante alegando que é um pedido da comunidade. Ainda afirmou que o Conseg tem muita força e que se alguém quiser obstruir esse trabalho tem que fazer um documento e entregar para o Governador. Em seguida, narrou que aqueles policiais contaram que o Comandante Dinoh forjou a história das viaturas, da documentação, do atraso etc., e disse que estava contando isso com o consentimento deles, solicitando que, se possível, seja realizada uma auditoria no 21° Batalhão. Posto isso, concordou com o Promotor Agostini quando disse que o problema da Segurança vem vindo há muitos anos, e completou afirmando que o caos se instalou de seis a nove anos atrás. Ainda em relação ao Coronel Dinoh, contou que quando ele assumiu o comando a diretoria do Conseg foi se apresentar a ele e dar-lheas boas-vindas;e revelou que naquele mesmo dia havia acontecido um problema em Ratones e o Coronel falou que, se a comunidade fizesse qualquer manifestação, ele não mandaria nenhum policial. Ato contínuo, alegou que o Coronel quis colocar uma mordaça na comunidade e que tal coisa não se poderia aceitar; que o Coronel é contra os Consegs e diz abertamente para os policiais que não gosta de ficar lá, de ficar no comando, questionando se o Coronel Dinoh participa de outros comandos. Na sequência, acrescentou que a tropa da polícia trabalha mais do que deveria e que o Judiciário estraga todo o trabalho, e disse que nas reuniões do Conseg discute-se sobre a criação de leis mais severas, no âmbito geral, [</w:t>
      </w:r>
      <w:r>
        <w:rPr>
          <w:rFonts w:cs="Times New Roman" w:ascii="Times New Roman" w:hAnsi="Times New Roman"/>
          <w:i/>
          <w:sz w:val="24"/>
          <w:szCs w:val="24"/>
        </w:rPr>
        <w:t>Taquígrafa-revisora: Iwana L. Lentz.</w:t>
      </w:r>
      <w:r>
        <w:rPr>
          <w:rFonts w:cs="Times New Roman" w:ascii="Times New Roman" w:hAnsi="Times New Roman"/>
          <w:sz w:val="24"/>
          <w:szCs w:val="24"/>
        </w:rPr>
        <w:t>] co</w:t>
      </w:r>
      <w:r>
        <w:rPr>
          <w:rFonts w:eastAsia="SimSun-ExtB" w:cs="Times New Roman" w:ascii="Times New Roman" w:hAnsi="Times New Roman"/>
          <w:sz w:val="24"/>
          <w:szCs w:val="24"/>
        </w:rPr>
        <w:t>mentando sobre vários traficantes que se tem conhecimento e que não têm seus bens confiscados. Dito isso, registrou que o norte da Ilha foi agraciado com uma Central de Polícia, só que precisa ser mob</w:t>
      </w:r>
      <w:r>
        <w:rPr>
          <w:rFonts w:eastAsia="MS Mincho;ＭＳ 明朝" w:cs="Times New Roman" w:ascii="Times New Roman" w:hAnsi="Times New Roman"/>
          <w:sz w:val="24"/>
          <w:szCs w:val="24"/>
        </w:rPr>
        <w:t>i</w:t>
      </w:r>
      <w:r>
        <w:rPr>
          <w:rFonts w:eastAsia="SimSun-ExtB" w:cs="Times New Roman" w:ascii="Times New Roman" w:hAnsi="Times New Roman"/>
          <w:sz w:val="24"/>
          <w:szCs w:val="24"/>
        </w:rPr>
        <w:t xml:space="preserve">liada, e que, </w:t>
      </w:r>
      <w:r>
        <w:rPr>
          <w:rFonts w:eastAsia="MS Mincho;ＭＳ 明朝" w:cs="Times New Roman" w:ascii="Times New Roman" w:hAnsi="Times New Roman"/>
          <w:sz w:val="24"/>
          <w:szCs w:val="24"/>
        </w:rPr>
        <w:t xml:space="preserve">se alguém tiver algum móvel usado para doar ou se souber de alguém que queira doar, estão aceitando. Encerrando, registrou que participou de muitas audiências públicas, assim como muitos dos presentes, mas que esta foi a primeira audiência qualificativa e ofensiva da qual participou, dizendo que ninguém mais vai tirá-lo de casa para ouvir uma autoridade ofender a outra. Ato continuo, a palavra foi concedida à </w:t>
      </w:r>
      <w:r>
        <w:rPr>
          <w:rFonts w:eastAsia="MS Mincho;ＭＳ 明朝" w:cs="Times New Roman" w:ascii="Times New Roman" w:hAnsi="Times New Roman"/>
          <w:b/>
          <w:sz w:val="24"/>
          <w:szCs w:val="24"/>
        </w:rPr>
        <w:t>senhora Elisângela Pereira, do Conselho Comunitário da Barra do Sambaqui</w:t>
      </w:r>
      <w:r>
        <w:rPr>
          <w:rFonts w:eastAsia="MS Mincho;ＭＳ 明朝" w:cs="Times New Roman" w:ascii="Times New Roman" w:hAnsi="Times New Roman"/>
          <w:sz w:val="24"/>
          <w:szCs w:val="24"/>
        </w:rPr>
        <w:t xml:space="preserve">, que se levantou e pediu para falar em pé, porque acreditava que devido ao seu tamanho houve tanta resistência à sua fala. A seguir, cumprimentou os participantes da audiência pública, disse que na opinião dela, para atender as suas expectativas, as manifestações da mesa deveriam ter acontecido de forma inversa, pois pensou que estava numa assembleia de servidores da Segurança Pública definindo competência e reivindicando cargos e salários, e registrou que, com todo respeito aos policiais militares e civis, além dos policiais existem muitas categorias que recebem pouco mas que exercem muito bem o seu trabalho. Na sequência, observou que foi dada muita ênfase ao Proerd, questionando sobre o número de estudantes do ensino fundamental de Santa Catariana e qual o percentual desses alunos que são atendidos pelo Proerd, que vai uma vez por semana na escola dar uma aula de prevenção à segurança, sendo que esse trabalho poderia ser feito pelos professores, que poderiam ser formados, sim, pela Polícia Militar ou pela Polícia Civil, e serem multiplicadores dentro das escolas. Em seguida, comentou que as estatísticas não têm mudado o resultado final com relação à segurança pública e que as vítimas de roubos ou assaltos em residências registram B.O. e a solução não vem ao encontro da necessidade da comunidade, da Grande Florianópolis, assim como de toda Santa Catarina. Ainda ressaltou que, como já foi dito, muitas pessoas não registram Boletim de Ocorrência porque não veem solução após o registro da ocorrência. Finalizando, enfatizou que ela, assim como outros presentes, foi à audiência para discutir a segurança pública, para trazer os problemas, e não a solução, pois isso não é da competência da população de Santa Catarina. Prosseguindo a audiência, fez uso da palavra o </w:t>
      </w:r>
      <w:r>
        <w:rPr>
          <w:rFonts w:eastAsia="MS Mincho;ＭＳ 明朝" w:cs="Times New Roman" w:ascii="Times New Roman" w:hAnsi="Times New Roman"/>
          <w:b/>
          <w:sz w:val="24"/>
          <w:szCs w:val="24"/>
        </w:rPr>
        <w:t>senhor Adronei Milani,líder comunitário na região do distrito do Santo Antônio e Saco Grande</w:t>
      </w:r>
      <w:r>
        <w:rPr>
          <w:rFonts w:eastAsia="MS Mincho;ＭＳ 明朝" w:cs="Times New Roman" w:ascii="Times New Roman" w:hAnsi="Times New Roman"/>
          <w:sz w:val="24"/>
          <w:szCs w:val="24"/>
        </w:rPr>
        <w:t xml:space="preserve">,que disse que, pelo que pode ver no debate, a situação está pior do que a comunidade imaginava, frisando que, pelo que ouviu e pela cena que aconteceu, não sabe no que somou para solucionar a questão da segurança que é tão grave e tão complexa. Ato contínuo, solicitou que os números divulgados pelo representante do Poder Público nunca mais sejam tornados públicos, porque não tem o menor sentido já que a realidade é outra, pois, como foi dito, muitas ocorrências não são registradas. Posto isso, disse que não queria falar em números, mas sim sobre o que está acontecendo de fato e como tentar melhorar na prática. A seguir, registrou que participa de debates na região do Saco Grande, a qual engloba desde Tecnópolis, João Paulo, Saco Grande, Monte Verde até o distrito de Santo Antônio e a praia da Daniela, e que as associações produziram um documento, que terá uma cópia entregue ao Presidente da Comissão, no qual pedem socorro e denunciam a questão grave de toda a região. Dito isso, contou que esse mesmo pessoal fez um primeiro grande manifesto e que, se não se tiver soluções para a região a respeito dos vários apontamentos que foram solicitados, novos movimentos serão feitos, afirmando que criaram o </w:t>
      </w:r>
      <w:r>
        <w:rPr>
          <w:rFonts w:eastAsia="MS Mincho;ＭＳ 明朝" w:cs="Times New Roman" w:ascii="Times New Roman" w:hAnsi="Times New Roman"/>
          <w:i/>
          <w:sz w:val="24"/>
          <w:szCs w:val="24"/>
        </w:rPr>
        <w:t xml:space="preserve">slogan </w:t>
      </w:r>
      <w:r>
        <w:rPr>
          <w:rFonts w:eastAsia="MS Mincho;ＭＳ 明朝" w:cs="Times New Roman" w:ascii="Times New Roman" w:hAnsi="Times New Roman"/>
          <w:sz w:val="24"/>
          <w:szCs w:val="24"/>
        </w:rPr>
        <w:t xml:space="preserve">“Segurança Já” e que ficam indignados vendo propaganda na TV, provavelmente paga com o dinheiro do contribuinte, dizendo que tem tantos policiais novos na rua, o que é uma mentira porque ainda não estão na rua, sendo propaganda enganosa. Em seguida, questionou sobre a quem pode interessar o sucateamento e o caos em que se encontra a segurança e que não vai ser em curto prazo que se vai conseguir amenizar a questão. Ainda contou que participou de um evento do setor imobiliário no Centro Sul e que ficou impressionado com o número de estandes de empresas de segurança privada expondo seus equipamentos com tecnologia de ponta, prometendo resolver o problema da segurança, e afirmou que isso virou um negócio muito lucrativo e que se sabe que tem políticos por traz dessas empresas. Ato contínuo, argumentou que na hora de votar tem que se pensar muito bem, porque está se caminhando num sentido que não tem volta. Sobre a eficiência da polícia e a sua estrutura, disse que é sem comentários; narrou que no dia anterior passou na SC-401, presenciou um cidadão de arma em punho e tentou chamar a polícia pelo 190, só que a pessoa que atendeu estava na BR-101, não conseguia se localizar geograficamente onde era a SC-401 e acabou caindo a ligação; e afirmou que </w:t>
      </w:r>
      <w:r>
        <w:rPr>
          <w:rFonts w:cs="Times New Roman" w:ascii="Times New Roman" w:hAnsi="Times New Roman"/>
          <w:sz w:val="24"/>
          <w:szCs w:val="24"/>
        </w:rPr>
        <w:t xml:space="preserve">é assim que funciona a estrutura da polícia, que esse é um problema e que as polícias brigando entre si não ajudam em nada. Na sequência, sugeriu que se tentasse encaminhar uma solução somando esforços, dialogando com a Polícia Militar, com a Polícia Civil e com o Poder Público de modo geral, e disse que a Assembleia tem que abrir esse debate e criar políticas públicas, pois essa é uma das atribuições dos Deputados como representantes do povo. Em seguida, ressaltou que os Poderes Públicos municipal e estadual precisam ser pressionados pela comunidade para se conseguir que alguma coisa melhore, porque do jeito que está não dá. Por fim, reforçou que se tem que sair da audiência com encaminhamentos concretos, como uma audiência pública ampla em que se faça a manifestação que o presidente do Conseg sugeriu, para pressionar o governo a atender as reivindicações da população, que está cansada de promessas que não são colocadas em prática. Prosseguindo com a audiência, a palavra foi concedida ao </w:t>
      </w:r>
      <w:r>
        <w:rPr>
          <w:rFonts w:cs="Times New Roman" w:ascii="Times New Roman" w:hAnsi="Times New Roman"/>
          <w:b/>
          <w:sz w:val="24"/>
          <w:szCs w:val="24"/>
        </w:rPr>
        <w:t xml:space="preserve">senhor Anésio Andrade, de Santo Antônio de Lisboa, </w:t>
      </w:r>
      <w:r>
        <w:rPr>
          <w:rFonts w:cs="Times New Roman" w:ascii="Times New Roman" w:hAnsi="Times New Roman"/>
          <w:sz w:val="24"/>
          <w:szCs w:val="24"/>
        </w:rPr>
        <w:t xml:space="preserve">que agradeceu ao Deputado Amauri por promover a audiência e disse que estava na reunião acompanhado por sua filha e sua esposa, registrando que há dez dias foram vítimas de um assalto que chamou a atenção de todos, sendo que talvez os presentes tenham acompanhado pela televisão, pois foi transmitido ao Brasil inteiro, e que a partir daí se engajaram nessa luta pela segurança da comunidade. Ato contínuo, disse que em Santo Antônio havia um espaço, cedido pela Prefeitura, que todos chamavam de “Intendência” e de repente foi fechado, não se sabendo a razão disso, mas que parece que se tornou uma base da polícia, que passa lá apenas para tomar água ou café e vai embora, ficando o local ao descaso, pois o pessoal usa droga </w:t>
      </w:r>
      <w:r>
        <w:rPr>
          <w:rFonts w:cs="Times New Roman" w:ascii="Times New Roman" w:hAnsi="Times New Roman"/>
          <w:i/>
          <w:sz w:val="24"/>
          <w:szCs w:val="24"/>
        </w:rPr>
        <w:t>à la vonté</w:t>
      </w:r>
      <w:r>
        <w:rPr>
          <w:rFonts w:cs="Times New Roman" w:ascii="Times New Roman" w:hAnsi="Times New Roman"/>
          <w:sz w:val="24"/>
          <w:szCs w:val="24"/>
        </w:rPr>
        <w:t xml:space="preserve"> ao lado da “Intendência”. Ainda registrou que toda semana vários carros são arrombados, principalmente os de turistas. Relembrando o assalto, disse que o único celular não roubado foi o da sua filha, que tentaram ligar para o 190 diversas vezes e que somente depois de quarenta minutos apareceram dois policiais, visivelmente exaustos devido a tantas ocorrências, que só pediram esclarecimentos e foram embora; frisou que até hoje não apareceu ninguém, seja dos Direitos Humanos ou do Estado, para dar qualquer tipo de atenção à sua família, sendo que eles é que tiveram de correr atrás de ajuda para superar o trauma; informou que fechou o seu estabelecimento deixando quatorze famílias desempregadas; e afirmou que não dá mais para aguentar isso, que as pessoas chegaram ao seu limite e estão todas alteradas com essa insegurança. Em seguida, comentou que, na opinião dele, o estrangulamento entre as polícias e o que aconteceu na audiência é porque estão procurando trabalho, e, se é isso o que querem, é só irem para a rua e trabalharem pela segurança de todos. Posto isso, observou que o Presidente começou a audiência com dois Deputados ao seu lado e que no momento estava sozinho, dizendo que é assim que funciona no Estado também, ou seja, começa-se a trabalhar forte e depois se vai esmorecendo e desistindo. Na sequência, perguntou ao Deputado Amauri como se sente, enquanto Parlamentar e também militar, sobre o fato de a Assembleia e o Governo do Estado terem em seus órgãos militares abrindo e fechando porta e servindo cafezinho enquanto a população clama por segurança, sendo um Parlamentar que pode trabalhar em prol de melhorar essa situação, dizendo que gostaria que o Deputado respondesse a essa pergunta. Encerrando, registrou que concorda que os salários são baixos e que também é funcionário público e sofre com isso. Dando continuidade à audiência, a palavra foi concedida ao </w:t>
      </w:r>
      <w:r>
        <w:rPr>
          <w:rFonts w:cs="Times New Roman" w:ascii="Times New Roman" w:hAnsi="Times New Roman"/>
          <w:b/>
          <w:sz w:val="24"/>
          <w:szCs w:val="24"/>
        </w:rPr>
        <w:t>senhor Bernardus Kraÿnbrink, vice-presidente do Conseg de Santo Antônio de Lisboa,</w:t>
      </w:r>
      <w:r>
        <w:rPr>
          <w:rFonts w:cs="Times New Roman" w:ascii="Times New Roman" w:hAnsi="Times New Roman"/>
          <w:sz w:val="24"/>
          <w:szCs w:val="24"/>
        </w:rPr>
        <w:t xml:space="preserve"> que comentou que não ouviu ninguém falar sobre as duas fugas do presídio que contribuíram bastante para o sentimento de insegurança, e que um fato que lhe causou surpresa é que o diretor do presídio foi demitido e o Secretário de Justiça não, sendo que na opinião dele os dois deveriam ser demitidos. Em seguida, disse conhecer também o Tenente-Coronel Dinoh e que têm uma boa relação com ele. Por fim, registrou que é vice-presidente do Conseg de Santo Antônio e que não conhece as coisas que o colega do Costão do Santinho e de Ingleses falou, mas que deve ser uma briga pessoal também. Retomando a palavra, o</w:t>
      </w:r>
      <w:r>
        <w:rPr>
          <w:rFonts w:cs="Times New Roman" w:ascii="Times New Roman" w:hAnsi="Times New Roman"/>
          <w:b/>
          <w:sz w:val="24"/>
          <w:szCs w:val="24"/>
        </w:rPr>
        <w:t xml:space="preserve"> senhor Presidente, Deputado Estadual Sargento Amauri Soares, </w:t>
      </w:r>
      <w:r>
        <w:rPr>
          <w:rFonts w:cs="Times New Roman" w:ascii="Times New Roman" w:hAnsi="Times New Roman"/>
          <w:sz w:val="24"/>
          <w:szCs w:val="24"/>
        </w:rPr>
        <w:t>disse que queria ser rápido, mas sem cometer erro e deixando tudo claro. Ato contínuo, afirmou que as audiências públicas estão recebendo na Assembleia Legislativa o apelido de terapia em grupo, porque as pessoas e as autoridades falam exaustivamente sobre determinado assunto só que esse trabalho não tem solução de continuidade. Na sequência, reafirmou que o objetivo da audiência é encaminhar propostas para o Poder Executivo, ou outra autoridade, deliberar sobre elas e tentar resolver problemas como esse da segurança; e afirmou que, por outro lado, dizer que a audiência pública é inútil também é um exagero porque é um espaço de debate e de reflexão para a construção de proposições e para a formação de opinião, sem criar falsas expectativas de que a Assembleia Legislativa resolverá o problema. Posto isso, ressaltou que a ideia não era uma audiência massiva na qual se iria buscar aplausos ou vaias, mas sim um debate sobre a questão da segurança com um grupo bastante reduzido de pessoas diretamente ligadas ao assunto, e que existe a disposição de fazer outras audiências públicas onde a sociedade quiser. Em seguida, reforçou que esse somatório de esforços da sociedade e do Poder Público é que buscará resolver os problemas de segurança. [</w:t>
      </w:r>
      <w:r>
        <w:rPr>
          <w:rFonts w:cs="Times New Roman" w:ascii="Times New Roman" w:hAnsi="Times New Roman"/>
          <w:i/>
          <w:sz w:val="24"/>
          <w:szCs w:val="24"/>
        </w:rPr>
        <w:t>Taquígrafa-revisora: Dulce Maria da Costa.</w:t>
      </w:r>
      <w:r>
        <w:rPr>
          <w:rFonts w:cs="Times New Roman" w:ascii="Times New Roman" w:hAnsi="Times New Roman"/>
          <w:sz w:val="24"/>
          <w:szCs w:val="24"/>
        </w:rPr>
        <w:t xml:space="preserve">] Sobre outra questão abordada, disse que a Assembleia Legislativa não pode alterar nenhuma lei que diga respeito ao procedimento penal criminal, não pode determinar que se contrate um policial a mais, não pode determinar que se dê R$ 10,00 a mais de salário ou que se coloque dois policiais no posto dos Ingleses ou em qualquer bairro. Por sua vez, fora do microfone, o senhor Carlos Thadeu Lima Pires perguntou como fazer para mudar a situação, recebendo como resposta que são atribuições do Congresso Nacional e do Poder Executivo e que isso precisa ficar claro. Dito isso, comparou que no âmbito da circunscrição municipal a Câmara de Vereadores tem mais poder do que a Assembleia Legislativa na circunscrição estadual, porque legisla sobre trânsito, meio ambiente, ocupação do espaço urbano, e o Legislativo do Estado não. A seguir, também fora do microfone, o </w:t>
      </w:r>
      <w:r>
        <w:rPr>
          <w:rFonts w:cs="Times New Roman" w:ascii="Times New Roman" w:hAnsi="Times New Roman"/>
          <w:b/>
          <w:sz w:val="24"/>
          <w:szCs w:val="24"/>
        </w:rPr>
        <w:t xml:space="preserve">Vereador Ricardo Vieira, de Florianópolis, </w:t>
      </w:r>
      <w:r>
        <w:rPr>
          <w:rFonts w:cs="Times New Roman" w:ascii="Times New Roman" w:hAnsi="Times New Roman"/>
          <w:sz w:val="24"/>
          <w:szCs w:val="24"/>
        </w:rPr>
        <w:t xml:space="preserve">disse que era necessário fazer o debate dentro do PPA, da Lei Orçamentária, e destinar mais recursos à Polícia Civil e à Polícia Militar para as políticas públicas, ao que o </w:t>
      </w:r>
      <w:r>
        <w:rPr>
          <w:rFonts w:cs="Times New Roman" w:ascii="Times New Roman" w:hAnsi="Times New Roman"/>
          <w:b/>
          <w:sz w:val="24"/>
          <w:szCs w:val="24"/>
        </w:rPr>
        <w:t>senhor Presidente, Deputado Estadual Sargento Amauri Soares,</w:t>
      </w:r>
      <w:r>
        <w:rPr>
          <w:rFonts w:cs="Times New Roman" w:ascii="Times New Roman" w:hAnsi="Times New Roman"/>
          <w:sz w:val="24"/>
          <w:szCs w:val="24"/>
        </w:rPr>
        <w:t xml:space="preserve"> respondeu que se pode anotar como sugestão de encaminhamento, mas que ao final dependerá do Poder Executivo. Ato contínuo, relatou que há poucos dias a Assembleia Legislativa aprovou dispositivo, na reforma da Constituição do Estado, para que as audiências do Orçamento descentralizado tivessem poder de imposição ao percentual do Orçamento,que foi vetado pelo Governador e voltará ao Plenário para apreciação do veto, e vai ser mantido o veto. Dito isso, informou que a discussão do Orçamento é feita pela Assembleia Legislativa a cada ano, mas que a palavra final é do Poder Executivo. Na sequência, e também fora do microfone, o</w:t>
      </w:r>
      <w:r>
        <w:rPr>
          <w:rFonts w:cs="Times New Roman" w:ascii="Times New Roman" w:hAnsi="Times New Roman"/>
          <w:b/>
          <w:sz w:val="24"/>
          <w:szCs w:val="24"/>
        </w:rPr>
        <w:t xml:space="preserve"> senhor Carlos Thadeu Lima Pires</w:t>
      </w:r>
      <w:r>
        <w:rPr>
          <w:rFonts w:cs="Times New Roman" w:ascii="Times New Roman" w:hAnsi="Times New Roman"/>
          <w:sz w:val="24"/>
          <w:szCs w:val="24"/>
        </w:rPr>
        <w:t xml:space="preserve"> contou que uma vez uma comissão esteve entregando um ofício ao Deputado Estadual Julio Garcia, Presidente da Alesc na época, solicitando a retirada dos policiais militares da Casa e, como resposta, o Parlamentar disse que, se o Governador desse o exemplo mandando os dele embora, ele faria o mesmo na Alesc. Prosseguindo sua explanação, o</w:t>
      </w:r>
      <w:r>
        <w:rPr>
          <w:rFonts w:cs="Times New Roman" w:ascii="Times New Roman" w:hAnsi="Times New Roman"/>
          <w:b/>
          <w:sz w:val="24"/>
          <w:szCs w:val="24"/>
        </w:rPr>
        <w:t xml:space="preserve"> senhor Presidente, Deputado Estadual Sargento Amauri Soares, </w:t>
      </w:r>
      <w:r>
        <w:rPr>
          <w:rFonts w:cs="Times New Roman" w:ascii="Times New Roman" w:hAnsi="Times New Roman"/>
          <w:sz w:val="24"/>
          <w:szCs w:val="24"/>
        </w:rPr>
        <w:t xml:space="preserve">explicou que se precisa vir para a audiência pública com a clareza de que não se vai deliberar a solução dos problemas na reunião, mas que é um espaço importante para se encaminhar as propostas do conjunto da sociedade e que muita coisa já foi resolvida a partir dos encaminhamentos tirados das audiências. Posto isso, ressaltou que a ideia era debater com espírito desarmado entre iguais, porque há vinte anos a sociedade deveria ter prestado atenção no grito surdo do fundo dos quartéis, e contou que há dez anos, em uma reunião como esta, na cidade em São José, onde mora hoje, no bairro Kobrasol, a angústia de uma comerciante era de que faltava guarda para passar em frente da sua loja, observando que enquanto a sociedade achar que guarda deve ficar batendo coturno na frente de loja não haverá muita solução. A seguir, afirmou que essa questão deve ser debatida com o conjunto da sociedade e com os servidores da Segurança Pública, porque há dez anos se avisa que a situação vai piorar. Dito isso, registrou que há vinte anos ninguém reclamava de segurança pública em Santa Catarina, e quando acontecia alguma desgraça era na família de alguém e nunca iria acontecer com a sua família, e que hoje é ao contrário, todo mundo tem a sensação de que vai acontecer consigo no momento seguinte. Ato contínuo, afirmou que a angústia dos presentes é a mesma dos servidores da Segurança Pública, é o mesmo sentimento de impotência, e que eles escreveram e falaram que iria piorar, mas inclusive foram sendo punidos por isso. Em seguida, avaliou que tem solução sim e que tudo se pode fazer, se tiver a unidade da sociedade na cobrança de ações. Continuando sua manifestação, analisou que a legislação não obriga a gastar nenhum centavo com a Segurança Pública e que um governo pode ser derrubado por não gastar determinado percentual na Saúde ou na Educação, mas se não gastar coisa alguma com a Segurança Pública nada acontece com esse governo, de acordo com a lei, dizendo que esse é um debate que a sociedade brasileira ainda não fez de forma suficiente. Sobre a questão do funcionamento do 190, não querendo fazer nenhuma intriga com a Polícia Civil, disse que é a salvação, pois todo mundo lembra do 190, e se esse número não funciona bem, tem que se melhorar o serviço, contando que trabalhou oito meses no 190 de castigo, por ter escrito que a segurança pública estava ficando ruim. Na sequência, disse que tem muito coisa que dá para fazer e colocou-se à disposição dos Consegs, da sociedade organizada, sem interesse partidário, sem interesse eleitoral de sua parte. Posto isso, reafirmou que a segurança pública está sendo abandonada em Santa Catarina e no País inteiro há vinte anos e que não dá para resolver tudo em dois anos, ressaltando que não estava defendendo o Governador Colombo, e reforçou que é necessário se tomar medidas corretas e urgentes para se começar a resolver os problemas de segurança, mas se vai melhorar ou piorar não dá para dizer. A seguir, informou que estão contratando mais pessoal, porém, é pouco porque são 463 policiais militares que estão sendo formados e serão entregues à sociedade, mas isso para 293 cidades. Prosseguindo sua fala, observou que o Promotor disse que não são mercadorias para serem entregues, mas a propaganda transforma o sujeito numa mercadoria: formados e entregues. Dito isso, argumentou que a contratação de efetivo é uma medida correta que o Governo está tomando, mas que somado a isso precisa fazer uma série de outras coisas para ser aplaudido. Ainda argumentou que dá para começar a resolver amanhã as questões de quantidade e de qualidade, a organização dos procedimentos, e reafirmou que não há interesse partidário eleitoral de sua parte, mas que os praças de Santa Catarina querem participar, juntamente com a sociedade organizada, da construção deste debate. Ato contínuo, o senhor Presidente apresentou as sugestões de encaminhamento: o representante da OAB sugeriu trabalho em parceria entre as Polícias do Estado, a Polícia Federal e Polícia Rodoviária Federal para combater o tráfico de drogas e armas; trabalho em equipe buscando integrar as forças tanto da Polícia Militar quanto da Polícia Civil; estímulo aos programas sociais, como os Proerds; monitoramento das vias através de câmara de vídeo com o ser humano do outro lado, pois o monitoramento pressupõe equipamento e policial acompanhando isso; locais para internar menores viciados em drogas; e solicitação de audiência com o Governador para entregar a ata desta audiência com as reivindicações da sociedade. A seguir, destacou que todas as manifestações estão sendo taquigrafadas e que a ata confeccionada será o documento entregue ao Governador e a todas as autoridades interessadas. Por fim, observou que o Chefe do Estado Maior, representando a Polícia Militar, estava anotando tudo e que com certeza a instituição tomará as providências adequadas. Na sequência, o </w:t>
      </w:r>
      <w:r>
        <w:rPr>
          <w:rFonts w:cs="Times New Roman" w:ascii="Times New Roman" w:hAnsi="Times New Roman"/>
          <w:b/>
          <w:sz w:val="24"/>
          <w:szCs w:val="24"/>
        </w:rPr>
        <w:t xml:space="preserve">senhor Adão Cândido </w:t>
      </w:r>
      <w:r>
        <w:rPr>
          <w:rFonts w:cs="Times New Roman" w:ascii="Times New Roman" w:hAnsi="Times New Roman"/>
          <w:sz w:val="24"/>
          <w:szCs w:val="24"/>
        </w:rPr>
        <w:t>relatou que esteve recentemente em Brasília e, como nesta audiência ouviu falar muito no 190, queria contar que conversou com algumas associações de lá e soube que fizeram um  trabalho que antecipa em 70% o tempo de resposta com o celular, pormenorizando que em cada viatura há um celular cujo número é caracterizado na viatura, que cada comunidade tem a sua viatura com o número do celular caracterizado nela,que quando tem qualquer ocorrência o celular da comunidade é acionado e a viatura de imediato vai atender a ocorrência, e que assim o tempo de resposta é curto com relação à ocorrência. Retomando a palavra, o</w:t>
      </w:r>
      <w:r>
        <w:rPr>
          <w:rFonts w:cs="Times New Roman" w:ascii="Times New Roman" w:hAnsi="Times New Roman"/>
          <w:b/>
          <w:sz w:val="24"/>
          <w:szCs w:val="24"/>
        </w:rPr>
        <w:t xml:space="preserve"> senhor Presidente, Deputado Estadual Sargento Amauri Soares</w:t>
      </w:r>
      <w:r>
        <w:rPr>
          <w:rFonts w:cs="Times New Roman" w:ascii="Times New Roman" w:hAnsi="Times New Roman"/>
          <w:sz w:val="24"/>
          <w:szCs w:val="24"/>
        </w:rPr>
        <w:t xml:space="preserve">, registrou que achou importante a contribuição do senhor Adão e disse que a sua manifestação o fez lembrar uma questão que deve ser registrada na ata por ser fundamental, na opinião do Presidente, quais sejam, as bases operacionais. Em seguida, argumentou que o 190 tem que tocar na base da Polícia Militar mais próxima de quem está ligando; que não é racional ligar do sul da Ilha, ser atendido no Centro da Capital por um policial que mora em Três Riachos e que foi duas vezes ao sul da Ilha; e que infelizmente não existe efetivo suficiente para manter base militar. Sobre a questão de policiais militares estarem à disposição da Assembleia e do Governador, explicou que a Polícia Militar tem obrigação legal e constitucional de cuidar dos Poderes e dos Chefes dos Poderes, que ninguém abre mão dessa proteção e que isso não acabará enquanto existir o Estado, pois este vai se proteger primeiro. Ato contínuo, um orador não identificado manifestou-se fora do microfone dizendo que “à custa dos trabalhadores”, ao que o senhor Presidente afirmou que isso é secundário e que a falta de efetivo é de dez mil policiais militares no Estado de Santa Catarina. Novamente fora do microfone, o </w:t>
      </w:r>
      <w:r>
        <w:rPr>
          <w:rFonts w:cs="Times New Roman" w:ascii="Times New Roman" w:hAnsi="Times New Roman"/>
          <w:b/>
          <w:sz w:val="24"/>
          <w:szCs w:val="24"/>
        </w:rPr>
        <w:t xml:space="preserve">senhor Carlos Thadeu Lima Pires </w:t>
      </w:r>
      <w:r>
        <w:rPr>
          <w:rFonts w:cs="Times New Roman" w:ascii="Times New Roman" w:hAnsi="Times New Roman"/>
          <w:sz w:val="24"/>
          <w:szCs w:val="24"/>
        </w:rPr>
        <w:t>questionou o porquê de não se substituir por policiais aposentados, recebendo como resposta do</w:t>
      </w:r>
      <w:r>
        <w:rPr>
          <w:rFonts w:cs="Times New Roman" w:ascii="Times New Roman" w:hAnsi="Times New Roman"/>
          <w:b/>
          <w:sz w:val="24"/>
          <w:szCs w:val="24"/>
        </w:rPr>
        <w:t xml:space="preserve"> senhor Presidente, Deputado Estadual Sargento Amauri Soares, </w:t>
      </w:r>
      <w:r>
        <w:rPr>
          <w:rFonts w:cs="Times New Roman" w:ascii="Times New Roman" w:hAnsi="Times New Roman"/>
          <w:sz w:val="24"/>
          <w:szCs w:val="24"/>
        </w:rPr>
        <w:t xml:space="preserve">que isso está acontecendo gradativamente, pois o Estado quer se proteger e ter gente integralmente à sua disposição, e pediu para não se transformar essa questão numa pana ceia, porque não resolve 0,0001% do problema,registrando que muitos, em oposição ao Governo, podem comprar esse discurso como solução do problema, mas não é. A seguir, o </w:t>
      </w:r>
      <w:r>
        <w:rPr>
          <w:rFonts w:cs="Times New Roman" w:ascii="Times New Roman" w:hAnsi="Times New Roman"/>
          <w:b/>
          <w:sz w:val="24"/>
          <w:szCs w:val="24"/>
        </w:rPr>
        <w:t>Vereador Ricardo Vieira, de Florianópolis,</w:t>
      </w:r>
      <w:r>
        <w:rPr>
          <w:rFonts w:cs="Times New Roman" w:ascii="Times New Roman" w:hAnsi="Times New Roman"/>
          <w:sz w:val="24"/>
          <w:szCs w:val="24"/>
        </w:rPr>
        <w:t xml:space="preserve"> disse que o anseio é de se poder ter uma perspectiva de solução para um problema que há vinte anos vem piorando, vem sendo abandonado, entre aspas; e que um ano, dois anos é pouco tempo para que se faça as mudanças necessárias, sendo que talvez numa perspectiva bem mais longa seja possível. Posto isso, reforçou que é importante a sociedade monitorar a situação e participar dela, perguntando aos presentes se alguém conhecia alguma tentativa de se constituir um conselho de segurança, não os locais, mas municipais e estaduais. Ato contínuo, registrou como sugestão à Casa que se gestione junto ao Executivo do Estado para se ter um espaço de participação da sociedade com os órgãos estaduais; solicitou o compromisso das representações da Polícia Militar e da Polícia Civil de apresentarem à sociedade as medidas que foram tomadas, que estão sendo tomadas e que serão tomadas pelo governo do Estado para atingir a solução dos problemas; e também sugeriu uma nova audiência com o compromisso da Polícia Civil e da Polícia Militar de trazerem as ações que estão sendo feitas e de abrirem para sugestões o plano estadual ou regional para a segurança. Retomando a palavra, o</w:t>
      </w:r>
      <w:r>
        <w:rPr>
          <w:rFonts w:cs="Times New Roman" w:ascii="Times New Roman" w:hAnsi="Times New Roman"/>
          <w:b/>
          <w:sz w:val="24"/>
          <w:szCs w:val="24"/>
        </w:rPr>
        <w:t xml:space="preserve"> senhor Presidente, Deputado Estadual Sargento Amauri Soares,</w:t>
      </w:r>
      <w:r>
        <w:rPr>
          <w:rFonts w:cs="Times New Roman" w:ascii="Times New Roman" w:hAnsi="Times New Roman"/>
          <w:sz w:val="24"/>
          <w:szCs w:val="24"/>
        </w:rPr>
        <w:t xml:space="preserve"> informou que a Conferência Nacional de Segurança Pública aprovou uma série de políticas que serão encaminhadas pelo governo federal, através do Ministério da Justiça e da Secretaria Nacional de Segurança Pública, e que no Estado a autoridade estadual é quem pode responder melhor sobre qual dinâmica que será empregada. Fazendo uso da palavra, o</w:t>
      </w:r>
      <w:r>
        <w:rPr>
          <w:rFonts w:cs="Times New Roman" w:ascii="Times New Roman" w:hAnsi="Times New Roman"/>
          <w:b/>
          <w:sz w:val="24"/>
          <w:szCs w:val="24"/>
        </w:rPr>
        <w:t xml:space="preserve"> senhor Carlos Thadeu Lima Pires </w:t>
      </w:r>
      <w:r>
        <w:rPr>
          <w:rFonts w:cs="Times New Roman" w:ascii="Times New Roman" w:hAnsi="Times New Roman"/>
          <w:sz w:val="24"/>
          <w:szCs w:val="24"/>
        </w:rPr>
        <w:t>informou ao Vereador Ricardo que já existe o Conselho de Segurança Municipal, assinado pelo senhor Dário Berger, oficial, e disse que foi dado a ele o papel de, com outros companheiros de Conseg, criar o estatuto do referido Conselho, o que foi feito em 2009, mas até hoje a dita lei está engavetada e o estatuto também. Concluiu dizendo que o Conselho de Segurança Municipal existe e o que falta é alguém chegar e conversar com o Prefeito para saber o porquê de não estar concretizado. Retomando a palavra,o</w:t>
      </w:r>
      <w:r>
        <w:rPr>
          <w:rFonts w:cs="Times New Roman" w:ascii="Times New Roman" w:hAnsi="Times New Roman"/>
          <w:b/>
          <w:sz w:val="24"/>
          <w:szCs w:val="24"/>
        </w:rPr>
        <w:t xml:space="preserve"> senhor Presidente, Deputado Estadual Sargento Amauri Soares,</w:t>
      </w:r>
      <w:r>
        <w:rPr>
          <w:rFonts w:cs="Times New Roman" w:ascii="Times New Roman" w:hAnsi="Times New Roman"/>
          <w:sz w:val="24"/>
          <w:szCs w:val="24"/>
        </w:rPr>
        <w:t>comentou a questão colocada pelo Vereador Ricardo e a importância de se estabelecer um conselho estadual de segurança pública –um encaminhamento a ser feito para tentar se conseguir instituir no Estado –, registrando que existe o Conselho Nacional, no qual se tem uma participação, mas está longe de dar resposta às questões mais específicas. A seguir, o</w:t>
      </w:r>
      <w:r>
        <w:rPr>
          <w:rFonts w:cs="Times New Roman" w:ascii="Times New Roman" w:hAnsi="Times New Roman"/>
          <w:b/>
          <w:sz w:val="24"/>
          <w:szCs w:val="24"/>
        </w:rPr>
        <w:t xml:space="preserve"> senhor Manoel João da Costa </w:t>
      </w:r>
      <w:r>
        <w:rPr>
          <w:rFonts w:cs="Times New Roman" w:ascii="Times New Roman" w:hAnsi="Times New Roman"/>
          <w:sz w:val="24"/>
          <w:szCs w:val="24"/>
        </w:rPr>
        <w:t xml:space="preserve">disse que tem o Conasp e que no primeiro Conseg também foram aprovados os conselhos, mas que na prática isso não acontece, até porque as instituições são fechadas, e talvez este seja o primeiro desafio dos Consegs, qual seja, o de buscar essas informações dentro das instituições e, inclusive, fazer sugestões, pois são pagos pela sociedade e não há nenhum problema de a sociedade fazer sugestões. Retomando a palavra, o </w:t>
      </w:r>
      <w:r>
        <w:rPr>
          <w:rFonts w:cs="Times New Roman" w:ascii="Times New Roman" w:hAnsi="Times New Roman"/>
          <w:b/>
          <w:sz w:val="24"/>
          <w:szCs w:val="24"/>
        </w:rPr>
        <w:t xml:space="preserve">senhor Presidente, Deputado Estadual Sargento Amauri Soares, </w:t>
      </w:r>
      <w:r>
        <w:rPr>
          <w:rFonts w:cs="Times New Roman" w:ascii="Times New Roman" w:hAnsi="Times New Roman"/>
          <w:sz w:val="24"/>
          <w:szCs w:val="24"/>
        </w:rPr>
        <w:t>disse que são 23h33min, que deve ter sido a audiência mais longa da Assembleia Legislativa, e, devido ao adiantado da hora, abriu espaço para as considerações finais. Ato contínuo, o</w:t>
      </w:r>
      <w:r>
        <w:rPr>
          <w:rFonts w:cs="Times New Roman" w:ascii="Times New Roman" w:hAnsi="Times New Roman"/>
          <w:b/>
          <w:sz w:val="24"/>
          <w:szCs w:val="24"/>
        </w:rPr>
        <w:t xml:space="preserve"> Coronel PM Valter Cimolin</w:t>
      </w:r>
      <w:r>
        <w:rPr>
          <w:rFonts w:cs="Times New Roman" w:ascii="Times New Roman" w:hAnsi="Times New Roman"/>
          <w:sz w:val="24"/>
          <w:szCs w:val="24"/>
        </w:rPr>
        <w:t xml:space="preserve"> agradeceu pela oportunidade de poder dar sua contribuição e disse que veio mais para ouvir democraticamente a comunidade, que se manifestou e passou o seu sentimento de aflição, de angústia, de insegurança, o que foi captado por todos. A seguir, reiterou que a Polícia Militar tem trabalhado bastante para buscar soluções; registrou quetinha em mãos o Plano de Comando que o Vereador mencionou; disse que eles têm as ações planejadas; e afirmou que pode abrir sim para a comunidade discutir. Posto isso, informou que já existe no Estado, e estão sendo criados nos Municípios, o Gabinete de Gestão Integrada, onde a comunidade discute com os órgãos da Segurança Pública ações a serem desencadeadas; que no Plano consta uma série de ações que vão desde o aumento do efetivo da Polícia Militar até a questão do reequipamento, da busca de melhores salários, da saúde dos policiais militares, da aquisição de viaturas novas, de armas; e que isso tudo está sendo direcionado para o Plano Plurianual, os recursos do orçamento da PM, a busca de recursos junto ao Estado. Também registrou que a questão do monitoramento eletrônico aumentará bastante, com previsão de no ano que vem se ter 1.500 câmaras no Estado, que somente em Florianópolis serão 400 câmaras e que a região do norte da Ilha está recebendo um incremento grande de câmaras que deverão estar instaladas até o final do ano. Ainda informou que para se fazer o monitoramento dessas câmaras se está contratando quinhentos agentes temporários para atuarem nas Centrais Regionais de Emergência, a fim de se ter um atendimento melhor, de despachar essas ocorrências e de fazer o monitoramento eletrônico também. Em seguida, enumerou uma série de providências que estão sendo tomadas, como aquisição de van para fazer o policiamento nas comunidades, motocicletas exclusivamente para territorializar e descentralizar o policiamento, e ativação de alguns projetos especiais, quais sejam, ronda comercial, ronda residencial, atendimento pós-crime, dar atendimento para a pessoa, verificar a situação dela, tentar pegar dados para prevenir, para melhorar a segurança. Quanto à questão do Proerd, registrou que se está para atingir a marca de um milhão de crianças atendido no Estado em doze anos. Ato contínuo, comentou que outros projetos estão sendo adquiridos com verbas do Fundo de Turismo, como o sistema de identificação facial para identificar através das câmaras infratores que circulam nas ruas, e o de reconhecimento de placas, que vai ser instalado nas duas cabeceiras das pontes para identificar veículos que sejam objeto de furto ou que estejam com problemas. Sobre o modelo de Estado, modelo de Polícia, modelo de segurança que foi falado, comentou o exemplo dos Estados Unidos que há alguns anos viveram uma crise de segurança muito grande em Nova Iorque e criaram o programa Tolerância Zero, para justamente limpar as ruas, tirar as pessoas de circulação; disse que para isso foi aumentado o efetivo policial, foram criadas mais penitenciárias, enfim,existiu uma série de ações em conjunto para resolver o problema; e registrou que, porém, esse resultado, ao longo dos anos, demonstrou que não resolveu o problema da criminalidade. Dito isso, observou que não se deve exaltar o fato de se passar de seis mil para quinze mil, pois é uma ação que os envergonha. Na sequência, analisou que o ideal seria que as pessoas tivessem trabalho, moradia, educação, ou seja, todos os direitos garantidos pela Constituição, dizendo que o problema da segurança é bastante complexo, que nos programas as sugestões precisam ser discutidas e analisadas, e que estão abertos para trabalhar com a comunidade. Com relação à questão específica donorte da Ilha, esclareceu que estão preocupados e que já há algumas ações em andamento, frisando que não querem que se repita o que aconteceu no ano passado no início da Operação Veraneio, quando houve a morte de um argentino no primeiro dia do ano, o que é um reflexo negativo para o Estado. Em seguida, argumentou que, como todos, acima de profissionais são pessoas que vivem, que namoram, que compram, que passeiam e que também querem segurança. Encerrou agradecendo pela oportunidade de se manifestar e parabenizando pela iniciativa de se realizar esta audiência. Ato contínuo, a palavra foi passada ao </w:t>
      </w:r>
      <w:r>
        <w:rPr>
          <w:rFonts w:cs="Times New Roman" w:ascii="Times New Roman" w:hAnsi="Times New Roman"/>
          <w:b/>
          <w:sz w:val="24"/>
          <w:szCs w:val="24"/>
        </w:rPr>
        <w:t>senhor Aldo Pinheiro D’Ávila</w:t>
      </w:r>
      <w:r>
        <w:rPr>
          <w:rFonts w:cs="Times New Roman" w:ascii="Times New Roman" w:hAnsi="Times New Roman"/>
          <w:sz w:val="24"/>
          <w:szCs w:val="24"/>
        </w:rPr>
        <w:t xml:space="preserve">, que disse que queria finalizar a sua participação dizendo a todos que a audiência foi um exercício de cidadania e que, como servidor público, recebeu esse exercício com muita responsabilidade, como um gás, como um incentivo para cada vez mais se buscar a solução para os problemas. Dito isso, registrou que a Polícia Civil tem dificuldades e trabalha dentro do limite de pessoal e de equipamento, mas que permanece à disposição de todos; que espera que esse tipo de reunião ocorra em todo o tipo de ambiente; e que deseja que todos venham com o espírito desarmado a fim de se trazer propostas de solução e de encaminhamentos, e menos ofensas pessoais. Ao final, cumprimentou o Deputado Sargento Amauri Soares pela iniciativa; disse que a semente está lançada e que compete a cada um fazer a sua parte, pois também fazem parte da sociedade e estão sujeitos a ser alvo de qualquer tipo de crime; e afirmou que a polícia também se preocupa não somente como ente de governo, mas como sociedade. A seguir, o </w:t>
      </w:r>
      <w:r>
        <w:rPr>
          <w:rFonts w:cs="Times New Roman" w:ascii="Times New Roman" w:hAnsi="Times New Roman"/>
          <w:b/>
          <w:sz w:val="24"/>
          <w:szCs w:val="24"/>
        </w:rPr>
        <w:t>senhor Manoel João da Costa</w:t>
      </w:r>
      <w:r>
        <w:rPr>
          <w:rFonts w:cs="Times New Roman" w:ascii="Times New Roman" w:hAnsi="Times New Roman"/>
          <w:sz w:val="24"/>
          <w:szCs w:val="24"/>
        </w:rPr>
        <w:t xml:space="preserve"> fez uso da palavra para colocar a Aprasc à disposição de todos e disse que faz questão de participar do movimento e de contribuir com ele. Dito isso, aproveitou para solicitar atenção ao fato de que, ao mesmo tempo em que se fala muito em buscar efetivo, hoje quinze policiais militares experientes e de excepcional comportamento foram excluídos da corporação por reivindicarem salário, dizendo que com toda crise da segurança pública ainda se tem esse problema com os colegas. Ato contínuo, teceu elogios ao comportamento dos quinze companheiros e disse que o com menos tempo de serviço tem sete anos de polícia e vinte elogios na ficha por prender bandido, por ocorrência em assalto etc., sendo que foi excluído por reivindicar salário, e ainda tem mais sete no Conselho de Disciplina, no qual ele também está, pois já foi excluído, voltou e está aguardando a posição do Comandante-Geral. Na sequência, o </w:t>
      </w:r>
      <w:r>
        <w:rPr>
          <w:rFonts w:cs="Times New Roman" w:ascii="Times New Roman" w:hAnsi="Times New Roman"/>
          <w:b/>
          <w:sz w:val="24"/>
          <w:szCs w:val="24"/>
        </w:rPr>
        <w:t>senhor Adão Candido</w:t>
      </w:r>
      <w:r>
        <w:rPr>
          <w:rFonts w:cs="Times New Roman" w:ascii="Times New Roman" w:hAnsi="Times New Roman"/>
          <w:sz w:val="24"/>
          <w:szCs w:val="24"/>
        </w:rPr>
        <w:t xml:space="preserve"> fez uso da palavra para parabenizar o Deputado Sargento Amauri Soares pela iniciativa da audiência, para dizer que no início o debate teve alguma confusão, mas que no final foi bastante proveitoso, e para agradecer a todos que tiveram paciência de ficar até o final. Em seguida, o </w:t>
      </w:r>
      <w:r>
        <w:rPr>
          <w:rFonts w:cs="Times New Roman" w:ascii="Times New Roman" w:hAnsi="Times New Roman"/>
          <w:b/>
          <w:sz w:val="24"/>
          <w:szCs w:val="24"/>
        </w:rPr>
        <w:t>Coronel PM Fred Harry Schauffert</w:t>
      </w:r>
      <w:r>
        <w:rPr>
          <w:rFonts w:cs="Times New Roman" w:ascii="Times New Roman" w:hAnsi="Times New Roman"/>
          <w:sz w:val="24"/>
          <w:szCs w:val="24"/>
        </w:rPr>
        <w:t xml:space="preserve"> agradeceu ao senhor Presidente pelo convite, disse que a Associação dos Oficiais da Polícia Militar está à disposição não só como Associação, pois seus integrantes ainda estão no exercício profissional em diversos pontos do Estado, e registrou que na condição de Comandante Operacional também tem responsabilidade por dois municípios da Grande Florianópolis, lamentando de não ter nenhum representante dos municípios na audiência. Dito isso, contou que como cidadão também faz parte do Conseg do seu bairro e que acha importante a participação das pessoas. Ato contínuo, historiou que </w:t>
      </w:r>
      <w:bookmarkStart w:id="0" w:name="_GoBack"/>
      <w:bookmarkEnd w:id="0"/>
      <w:r>
        <w:rPr>
          <w:rFonts w:cs="Times New Roman" w:ascii="Times New Roman" w:hAnsi="Times New Roman"/>
          <w:sz w:val="24"/>
          <w:szCs w:val="24"/>
        </w:rPr>
        <w:t xml:space="preserve">mora na mesma rua desde 1980, onde fez o primeiro flagrante por roubo de gasolina no prédio em que seu pai era zelador, mas que se apavorou quando deram cinco tiros em uma vizinha na frente da sua casa,sendo que ele a socorreu e prendeu os dois marginais, com a ajuda do cabo Henrique, do 4º Batalhão, que foi promovido por bravura. Na sequência, relatou que, quando comandava o policiamento da Capital, estava chegando à esquina da sua rua e tinha acabado de ocorrer um homicídio, dizendo que muitos pensamentos passaram por sua cabeça e que tremeu ao imaginar que poderia ser alguém da sua família, e registrando que se vive esta escalada da violência em que todos são vítimas. Posto isso, disse que os dois menores que balearam a sua vizinha, que sobreviveu aos cinco tiros, acabaram um matando o outro, posteriormente, numa briga devido às drogas, na comunidade Chico Mendes. A seguir, enfatizou que todos deram exemplo muito forte, como disse o Delegado, nesse exercício de cidadania, de verdadeiro Estado de Direito em busca, efetivamente, de segurança para aquilo que lhes é mais caro, qual seja, a vida. Dito isso, comentou que o doutor Aldo citou o número de homicídios, que são calculados por cem mil habitantes, e que se arranca do seio de cada família um pedaço que não tem retorno, porque é o crime que mais mago a, pois para o bem material perdido, trabalha-se e repõe-se esse material, mas para a vida não tem reposição. Concluindo, parabenizou todos pela audiência e colocou-se à disposição como cidadão e como oficial da Polícia Militar para se embrenhar nessa causa. Ato contínuo, o </w:t>
      </w:r>
      <w:r>
        <w:rPr>
          <w:rFonts w:cs="Times New Roman" w:ascii="Times New Roman" w:hAnsi="Times New Roman"/>
          <w:b/>
          <w:sz w:val="24"/>
          <w:szCs w:val="24"/>
        </w:rPr>
        <w:t xml:space="preserve">senhor Carlos Thadeu Lima Pires, </w:t>
      </w:r>
      <w:r>
        <w:rPr>
          <w:rFonts w:cs="Times New Roman" w:ascii="Times New Roman" w:hAnsi="Times New Roman"/>
          <w:sz w:val="24"/>
          <w:szCs w:val="24"/>
        </w:rPr>
        <w:t>agradeceu à Casa pela iniciativa e disse que percebeu o desejo da comunidade presente de se fazer outra discussão desse tipo, porém mais ampliada, com a presença de maior número de Deputados, a fim de que se possa discutir leis e de que os Parlamentares possam corresponder ao mandato de que foram imbuídos. Em seguida, solicitou aos presentes que levassem às suas comunidades o convite para participarem do movimento ao qual já se referiu; informou que encaminharão ao Conseg de cada região o dia e o horário em que se reunirão na frente da Alesc, contando que após essa manifestação entrarão na Assembleia Legislativa para participarem de uma audiência pública; e pediu que trouxessem faixas e cartazes alusivos aos problemas que enfrentam nas suas comunidades. Por fim, agradeceu a todos pelas respostas que foram dadas e disse que ficou mais tranquilo pelas providências que foram anunciadas. Retomando a palavra, o</w:t>
      </w:r>
      <w:r>
        <w:rPr>
          <w:rFonts w:cs="Times New Roman" w:ascii="Times New Roman" w:hAnsi="Times New Roman"/>
          <w:b/>
          <w:sz w:val="24"/>
          <w:szCs w:val="24"/>
        </w:rPr>
        <w:t xml:space="preserve"> senhor Presidente, Deputado Estadual Sargento Amauri Soares, </w:t>
      </w:r>
      <w:r>
        <w:rPr>
          <w:rFonts w:cs="Times New Roman" w:ascii="Times New Roman" w:hAnsi="Times New Roman"/>
          <w:sz w:val="24"/>
          <w:szCs w:val="24"/>
        </w:rPr>
        <w:t>agradeceu a todos pela presença e parabenizou-lhes pela resistência heroica ao ficarem até este momento. Nada mais havendo a tratar, o senhor Presidente encerrou a audiência pública. [</w:t>
      </w:r>
      <w:r>
        <w:rPr>
          <w:rFonts w:cs="Times New Roman" w:ascii="Times New Roman" w:hAnsi="Times New Roman"/>
          <w:i/>
          <w:sz w:val="24"/>
          <w:szCs w:val="24"/>
        </w:rPr>
        <w:t>Taquígrafa-revisora: Almerinda Lemos Thomé</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utado Estadual Sargento Amauri Soar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 em exercício da Comissão de Segurança Públ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517144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18415</wp:posOffset>
              </wp:positionV>
              <wp:extent cx="5303520" cy="0"/>
              <wp:effectExtent l="0" t="9525" r="0" b="9525"/>
              <wp:wrapNone/>
              <wp:docPr id="4"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866" w:dyaOrig="8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7pt;width:183.5pt;height:39.35pt;mso-wrap-distance-left:9.05pt;mso-wrap-distance-right:9.05pt;mso-position-horizontal-relative:text;mso-position-vertical-relative:text" filled="f" o:ole="">
          <v:imagedata r:id="rId2" o:title=""/>
          <w10:wrap type="square"/>
        </v:shape>
        <o:OLEObject Type="Embed" ProgID="" ShapeID="ole_rId1" DrawAspect="Content" ObjectID="_1422852041" r:id="rId1"/>
      </w:object>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63">
              <wp:simplePos x="0" y="0"/>
              <wp:positionH relativeFrom="column">
                <wp:posOffset>51435</wp:posOffset>
              </wp:positionH>
              <wp:positionV relativeFrom="paragraph">
                <wp:posOffset>131445</wp:posOffset>
              </wp:positionV>
              <wp:extent cx="4863465" cy="13335"/>
              <wp:effectExtent l="635" t="11430" r="635" b="11430"/>
              <wp:wrapNone/>
              <wp:docPr id="1" name="Conector reto 3"/>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ID="Conector reto 3"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42900</wp:posOffset>
              </wp:positionH>
              <wp:positionV relativeFrom="paragraph">
                <wp:posOffset>67310</wp:posOffset>
              </wp:positionV>
              <wp:extent cx="4297680" cy="0"/>
              <wp:effectExtent l="0" t="11430" r="0" b="11430"/>
              <wp:wrapNone/>
              <wp:docPr id="2" name="Conector reto 2"/>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ID="Conector reto 2"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Yiv230535972applestylespan">
    <w:name w:val="yiv230535972apple-style-span"/>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right="141" w:firstLine="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12:00Z</dcterms:created>
  <dc:creator>Rubem</dc:creator>
  <dc:description/>
  <dc:language>en-US</dc:language>
  <cp:lastModifiedBy>lj0194t</cp:lastModifiedBy>
  <dcterms:modified xsi:type="dcterms:W3CDTF">2011-09-14T14:12:00Z</dcterms:modified>
  <cp:revision>2</cp:revision>
  <dc:subject/>
  <dc:title/>
</cp:coreProperties>
</file>