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hanging="0"/>
        <w:rPr>
          <w:b/>
          <w:b/>
          <w:szCs w:val="24"/>
        </w:rPr>
      </w:pPr>
      <w:r>
        <w:rPr>
          <w:b/>
          <w:szCs w:val="24"/>
        </w:rPr>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Normal"/>
        <w:jc w:val="center"/>
        <w:rPr>
          <w:b/>
          <w:b/>
          <w:sz w:val="24"/>
          <w:szCs w:val="24"/>
        </w:rPr>
      </w:pPr>
      <w:r>
        <w:rPr>
          <w:b/>
          <w:sz w:val="24"/>
          <w:szCs w:val="24"/>
        </w:rPr>
      </w:r>
    </w:p>
    <w:p>
      <w:pPr>
        <w:pStyle w:val="Normal"/>
        <w:jc w:val="center"/>
        <w:rPr/>
      </w:pPr>
      <w:r>
        <w:rPr/>
        <w:t xml:space="preserve"> </w:t>
      </w:r>
      <w:r>
        <w:rPr>
          <w:b/>
          <w:bCs/>
          <w:sz w:val="24"/>
          <w:szCs w:val="24"/>
        </w:rPr>
        <w:t>EMENTA TAQUÍGRAFICA</w:t>
      </w:r>
    </w:p>
    <w:p>
      <w:pPr>
        <w:pStyle w:val="Normal"/>
        <w:jc w:val="center"/>
        <w:rPr>
          <w:b/>
          <w:b/>
          <w:bCs/>
          <w:sz w:val="24"/>
          <w:szCs w:val="24"/>
        </w:rPr>
      </w:pPr>
      <w:r>
        <w:rPr>
          <w:b/>
          <w:bCs/>
          <w:sz w:val="24"/>
          <w:szCs w:val="24"/>
        </w:rPr>
      </w:r>
    </w:p>
    <w:tbl>
      <w:tblPr>
        <w:tblW w:w="9068" w:type="dxa"/>
        <w:jc w:val="left"/>
        <w:tblInd w:w="-113" w:type="dxa"/>
        <w:tblLayout w:type="fixed"/>
        <w:tblCellMar>
          <w:top w:w="0" w:type="dxa"/>
          <w:left w:w="108" w:type="dxa"/>
          <w:bottom w:w="0" w:type="dxa"/>
          <w:right w:w="108" w:type="dxa"/>
        </w:tblCellMar>
      </w:tblPr>
      <w:tblGrid>
        <w:gridCol w:w="3256"/>
        <w:gridCol w:w="2677"/>
        <w:gridCol w:w="3135"/>
      </w:tblGrid>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OMISSÃO DE SEGURANÇA PÚBLICA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A:</w:t>
            </w:r>
            <w:r>
              <w:rPr>
                <w:sz w:val="24"/>
                <w:szCs w:val="24"/>
              </w:rPr>
              <w:t xml:space="preserve"> 9/9/2011</w:t>
            </w:r>
          </w:p>
          <w:p>
            <w:pPr>
              <w:pStyle w:val="Normal"/>
              <w:rPr>
                <w:b/>
                <w:b/>
                <w:sz w:val="24"/>
                <w:szCs w:val="24"/>
              </w:rPr>
            </w:pPr>
            <w:r>
              <w:rPr>
                <w:b/>
                <w:sz w:val="24"/>
                <w:szCs w:val="24"/>
              </w:rPr>
              <w:t xml:space="preserve">HORA: </w:t>
            </w:r>
            <w:r>
              <w:rPr>
                <w:sz w:val="24"/>
                <w:szCs w:val="24"/>
              </w:rPr>
              <w:t>19h</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LOCAL: </w:t>
            </w:r>
            <w:r>
              <w:rPr>
                <w:sz w:val="24"/>
                <w:szCs w:val="24"/>
              </w:rPr>
              <w:t>Plenário da Câmara Municipal de Porto União</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UMÁRIO: </w:t>
            </w:r>
            <w:r>
              <w:rPr>
                <w:sz w:val="24"/>
                <w:szCs w:val="24"/>
              </w:rPr>
              <w:t>Violência contra motoristas e passageiros e as condições de segurança no trajeto oeste de Santa Catarina, Paraná e São Paulo.</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RESIDENTE: </w:t>
            </w:r>
            <w:r>
              <w:rPr>
                <w:sz w:val="24"/>
                <w:szCs w:val="24"/>
              </w:rPr>
              <w:t>Deputado Estadual Sargento Amauri Soares</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ARTICIPANTES DA MESA:</w:t>
            </w:r>
            <w:r>
              <w:rPr>
                <w:sz w:val="24"/>
                <w:szCs w:val="24"/>
              </w:rPr>
              <w:t xml:space="preserve"> Deputado Estadual Sargento Amauri Soares, Vice-Presidente da Comissão de Segurança Pública;</w:t>
            </w:r>
            <w:r>
              <w:rPr>
                <w:b/>
                <w:sz w:val="24"/>
                <w:szCs w:val="24"/>
              </w:rPr>
              <w:t xml:space="preserve"> </w:t>
            </w:r>
            <w:r>
              <w:rPr>
                <w:sz w:val="24"/>
                <w:szCs w:val="24"/>
              </w:rPr>
              <w:t>Prefeito Renato Stasiak, do Município de Porto União; Vereador Joaquim Boeno de Oliveira Filho, da Câmara Municipal de Porto União, representando também o Deputado Estadual Maurício Eskudlark; Delegada Sirlei Gutoski, da Delegacia Regional de Polícia Civil, representando o Delegado-Geral, o Delegado do Interior e também o Diretor do Detran,</w:t>
            </w:r>
            <w:r>
              <w:rPr>
                <w:b/>
                <w:sz w:val="24"/>
                <w:szCs w:val="24"/>
              </w:rPr>
              <w:t xml:space="preserve"> </w:t>
            </w:r>
            <w:r>
              <w:rPr>
                <w:sz w:val="24"/>
                <w:szCs w:val="24"/>
              </w:rPr>
              <w:t>doutor Vanderlei Rosso</w:t>
            </w:r>
            <w:r>
              <w:rPr>
                <w:b/>
                <w:sz w:val="24"/>
                <w:szCs w:val="24"/>
              </w:rPr>
              <w:t xml:space="preserve">; </w:t>
            </w:r>
            <w:r>
              <w:rPr>
                <w:sz w:val="24"/>
                <w:szCs w:val="24"/>
              </w:rPr>
              <w:t>Major Gilberto Dominico, representando o Comandante do 3º Batalhão de Polícia Militar de Canoinhas;</w:t>
            </w:r>
            <w:r>
              <w:rPr>
                <w:b/>
                <w:sz w:val="24"/>
                <w:szCs w:val="24"/>
              </w:rPr>
              <w:t xml:space="preserve"> </w:t>
            </w:r>
            <w:r>
              <w:rPr>
                <w:sz w:val="24"/>
                <w:szCs w:val="24"/>
              </w:rPr>
              <w:t>Delegado Oscar Biffi, da Polícia Federal de Chapecó, representando o Superintendente da Polícia Federal de Santa Catarina; senhor</w:t>
            </w:r>
            <w:r>
              <w:rPr>
                <w:b/>
                <w:sz w:val="24"/>
                <w:szCs w:val="24"/>
              </w:rPr>
              <w:t xml:space="preserve"> </w:t>
            </w:r>
            <w:r>
              <w:rPr>
                <w:sz w:val="24"/>
                <w:szCs w:val="24"/>
              </w:rPr>
              <w:t>Pedro J. O. Lopes, presidente da Fetrancesc; senhor Airton Maltauro, representado o Prefeito Carlos Alberto Jung, de União da Vitória;</w:t>
            </w:r>
            <w:r>
              <w:rPr>
                <w:b/>
                <w:sz w:val="24"/>
                <w:szCs w:val="24"/>
              </w:rPr>
              <w:t xml:space="preserve"> </w:t>
            </w:r>
            <w:r>
              <w:rPr>
                <w:sz w:val="24"/>
                <w:szCs w:val="24"/>
              </w:rPr>
              <w:t xml:space="preserve">Vereadora Aldair Wengerkiewicz Muncinelli, de Porto União, representando o Presidente da Câmara de Vereadores de Porto União; </w:t>
            </w:r>
            <w:r>
              <w:rPr>
                <w:bCs/>
                <w:sz w:val="24"/>
                <w:szCs w:val="24"/>
              </w:rPr>
              <w:t xml:space="preserve">Vereador Paulo Kowalski, de Porto União; senhor Tarcisío Vizzoto, vice-presidente do Sindicato das Empresas Transportadoras de Carga do oeste e meio oeste do Estado; </w:t>
            </w:r>
            <w:r>
              <w:rPr>
                <w:sz w:val="24"/>
                <w:szCs w:val="24"/>
              </w:rPr>
              <w:t>Delegado Regional de Polícia Civil</w:t>
            </w:r>
            <w:r>
              <w:rPr>
                <w:bCs/>
                <w:sz w:val="24"/>
                <w:szCs w:val="24"/>
              </w:rPr>
              <w:t xml:space="preserve"> </w:t>
            </w:r>
            <w:r>
              <w:rPr>
                <w:sz w:val="24"/>
                <w:szCs w:val="24"/>
              </w:rPr>
              <w:t>Ademir Tadeu de Oliveira, de Joaçaba.</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GISTRO DE PRESENÇAS:</w:t>
            </w:r>
            <w:r>
              <w:rPr>
                <w:sz w:val="24"/>
                <w:szCs w:val="24"/>
              </w:rPr>
              <w:t xml:space="preserve"> Aloísio Salvatti, vice-presidente da Associação Empresarial de Porto União e Secretário de Indústria e Comércio de Porto União, representando o Deputado Estadual Antônio Aguiar; Bento Trindade Junior, Secretário Municipal de Educação de Porto União; Aloísio de Souza, Vice-Prefeito de Porto União; Capitão Silvano Sasinski, Subcomandante da 1ª Companhia do 3º Batalhão da Polícia Militar de Porto União</w:t>
            </w:r>
            <w:r>
              <w:rPr>
                <w:b/>
                <w:sz w:val="24"/>
                <w:szCs w:val="24"/>
              </w:rPr>
              <w:t xml:space="preserve">; </w:t>
            </w:r>
            <w:r>
              <w:rPr>
                <w:sz w:val="24"/>
                <w:szCs w:val="24"/>
              </w:rPr>
              <w:t>Leonildo Pimenta, da Pimenta Turismo</w:t>
            </w:r>
            <w:r>
              <w:rPr>
                <w:b/>
                <w:sz w:val="24"/>
                <w:szCs w:val="24"/>
              </w:rPr>
              <w:t xml:space="preserve">; </w:t>
            </w:r>
            <w:r>
              <w:rPr>
                <w:sz w:val="24"/>
                <w:szCs w:val="24"/>
              </w:rPr>
              <w:t>Luiz Ângelo Ferreira, Savana Turismo Chapecó</w:t>
            </w:r>
            <w:r>
              <w:rPr>
                <w:b/>
                <w:sz w:val="24"/>
                <w:szCs w:val="24"/>
              </w:rPr>
              <w:t xml:space="preserve">; </w:t>
            </w:r>
            <w:r>
              <w:rPr>
                <w:sz w:val="24"/>
                <w:szCs w:val="24"/>
              </w:rPr>
              <w:t>Juliano Pedrini, Agente de Polícia Civil –DIC –Pefron;</w:t>
            </w:r>
            <w:r>
              <w:rPr>
                <w:b/>
                <w:sz w:val="24"/>
                <w:szCs w:val="24"/>
              </w:rPr>
              <w:t xml:space="preserve"> </w:t>
            </w:r>
            <w:r>
              <w:rPr>
                <w:sz w:val="24"/>
                <w:szCs w:val="24"/>
              </w:rPr>
              <w:t xml:space="preserve">Valter Alves da Silva, presidente da </w:t>
            </w:r>
            <w:r>
              <w:rPr>
                <w:rStyle w:val="St1"/>
                <w:sz w:val="24"/>
                <w:szCs w:val="24"/>
              </w:rPr>
              <w:t xml:space="preserve">União das Associações de Moradores de </w:t>
            </w:r>
            <w:r>
              <w:rPr>
                <w:rStyle w:val="Emphasis"/>
                <w:b w:val="false"/>
                <w:sz w:val="24"/>
                <w:szCs w:val="24"/>
              </w:rPr>
              <w:t>Porto União</w:t>
            </w:r>
            <w:r>
              <w:rPr>
                <w:rStyle w:val="St1"/>
                <w:sz w:val="24"/>
                <w:szCs w:val="24"/>
              </w:rPr>
              <w:t xml:space="preserve"> (Unicom)</w:t>
            </w:r>
            <w:r>
              <w:rPr>
                <w:b/>
                <w:sz w:val="24"/>
                <w:szCs w:val="24"/>
              </w:rPr>
              <w:t xml:space="preserve">; </w:t>
            </w:r>
            <w:r>
              <w:rPr>
                <w:sz w:val="24"/>
                <w:szCs w:val="24"/>
              </w:rPr>
              <w:t>Albertino Mafra, Conselheiro das Apaes do Planalto Norte catarinense;</w:t>
            </w:r>
            <w:r>
              <w:rPr>
                <w:b/>
                <w:sz w:val="24"/>
                <w:szCs w:val="24"/>
              </w:rPr>
              <w:t xml:space="preserve"> </w:t>
            </w:r>
            <w:r>
              <w:rPr>
                <w:sz w:val="24"/>
                <w:szCs w:val="24"/>
              </w:rPr>
              <w:t>Celestino Glaab, do Sinte</w:t>
            </w:r>
            <w:r>
              <w:rPr>
                <w:b/>
                <w:sz w:val="24"/>
                <w:szCs w:val="24"/>
              </w:rPr>
              <w:t>;</w:t>
            </w:r>
            <w:r>
              <w:rPr>
                <w:sz w:val="24"/>
                <w:szCs w:val="24"/>
              </w:rPr>
              <w:t xml:space="preserve"> Fernando Schiel, da Associação Comercial de Porto União. </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both"/>
              <w:rPr/>
            </w:pPr>
            <w:r>
              <w:rPr>
                <w:b/>
                <w:sz w:val="24"/>
                <w:szCs w:val="24"/>
              </w:rPr>
              <w:t>MANIFESTAÇÕES:</w:t>
            </w:r>
            <w:r>
              <w:rPr>
                <w:sz w:val="24"/>
                <w:szCs w:val="24"/>
              </w:rPr>
              <w:t xml:space="preserve"> Deputado Estadual Sargento Amauri Soares; Vereador Joaquim Boeno de Oliveira Filho; Prefeito Renato Stasiak; Delegado Regional de Polícia Civil</w:t>
            </w:r>
            <w:r>
              <w:rPr>
                <w:bCs/>
                <w:sz w:val="24"/>
                <w:szCs w:val="24"/>
              </w:rPr>
              <w:t xml:space="preserve"> </w:t>
            </w:r>
            <w:r>
              <w:rPr>
                <w:sz w:val="24"/>
                <w:szCs w:val="24"/>
              </w:rPr>
              <w:t>Ademir Tadeu de Oliveira; Major Gilberto Dominico;</w:t>
            </w:r>
            <w:r>
              <w:rPr>
                <w:b/>
                <w:sz w:val="24"/>
                <w:szCs w:val="24"/>
              </w:rPr>
              <w:t xml:space="preserve"> </w:t>
            </w:r>
            <w:r>
              <w:rPr>
                <w:sz w:val="24"/>
                <w:szCs w:val="24"/>
              </w:rPr>
              <w:t>Delegado Oscar Biffi</w:t>
            </w:r>
            <w:r>
              <w:rPr>
                <w:b/>
                <w:sz w:val="24"/>
                <w:szCs w:val="24"/>
              </w:rPr>
              <w:t>;</w:t>
            </w:r>
            <w:r>
              <w:rPr>
                <w:sz w:val="24"/>
                <w:szCs w:val="24"/>
              </w:rPr>
              <w:t xml:space="preserve"> Pedro J. O. Lopes;</w:t>
            </w:r>
            <w:r>
              <w:rPr>
                <w:b/>
                <w:sz w:val="24"/>
                <w:szCs w:val="24"/>
              </w:rPr>
              <w:t xml:space="preserve"> </w:t>
            </w:r>
            <w:r>
              <w:rPr>
                <w:bCs/>
                <w:sz w:val="24"/>
                <w:szCs w:val="24"/>
              </w:rPr>
              <w:t>Tarcísio Vizzoto;</w:t>
            </w:r>
            <w:r>
              <w:rPr>
                <w:sz w:val="24"/>
                <w:szCs w:val="24"/>
              </w:rPr>
              <w:t xml:space="preserve"> Airton Maltauro;</w:t>
            </w:r>
            <w:r>
              <w:rPr>
                <w:bCs/>
                <w:sz w:val="24"/>
                <w:szCs w:val="24"/>
              </w:rPr>
              <w:t xml:space="preserve"> Vereador Paulo Kowalski; </w:t>
            </w:r>
            <w:r>
              <w:rPr>
                <w:sz w:val="24"/>
                <w:szCs w:val="24"/>
              </w:rPr>
              <w:t xml:space="preserve">Delegada Sirlei Gutoski; </w:t>
            </w:r>
            <w:r>
              <w:rPr>
                <w:rFonts w:eastAsia="Calibri"/>
                <w:sz w:val="24"/>
                <w:szCs w:val="24"/>
              </w:rPr>
              <w:t>Celestino Glaab</w:t>
            </w:r>
            <w:r>
              <w:rPr>
                <w:sz w:val="24"/>
                <w:szCs w:val="24"/>
              </w:rPr>
              <w:t>; Capitão Silvano Sasinski; Salete Venâncio; Valter Alves da Silva; Albertino Mafra.</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sz w:val="24"/>
                <w:szCs w:val="24"/>
              </w:rPr>
              <w:t>ENCAMINHAMENTOS:</w:t>
            </w:r>
          </w:p>
          <w:p>
            <w:pPr>
              <w:pStyle w:val="Normal"/>
              <w:jc w:val="both"/>
              <w:rPr>
                <w:sz w:val="24"/>
                <w:szCs w:val="24"/>
              </w:rPr>
            </w:pPr>
            <w:r>
              <w:rPr>
                <w:sz w:val="24"/>
                <w:szCs w:val="24"/>
              </w:rPr>
              <w:t xml:space="preserve">- integração das Polícias; </w:t>
            </w:r>
          </w:p>
          <w:p>
            <w:pPr>
              <w:pStyle w:val="Normal"/>
              <w:jc w:val="both"/>
              <w:rPr>
                <w:b/>
                <w:b/>
                <w:sz w:val="24"/>
                <w:szCs w:val="24"/>
              </w:rPr>
            </w:pPr>
            <w:r>
              <w:rPr>
                <w:sz w:val="24"/>
                <w:szCs w:val="24"/>
              </w:rPr>
              <w:t>- instalação de torres de telefonia da Vivo na BR-153, também no trecho de Concórdia a General Carneiro e em outros trechos de rodovias federais que não têm cobertura de telefonia;</w:t>
            </w:r>
          </w:p>
          <w:p>
            <w:pPr>
              <w:pStyle w:val="Normal"/>
              <w:jc w:val="both"/>
              <w:rPr/>
            </w:pPr>
            <w:r>
              <w:rPr>
                <w:rFonts w:eastAsia="Calibri"/>
                <w:sz w:val="24"/>
                <w:szCs w:val="24"/>
              </w:rPr>
              <w:t xml:space="preserve">- sugestão de </w:t>
            </w:r>
            <w:r>
              <w:rPr>
                <w:sz w:val="24"/>
                <w:szCs w:val="24"/>
              </w:rPr>
              <w:t>que Santa Catarina pense para Porto União, numa parceria entre a Secretaria da Educação e a Secretaria da Segurança Pública, um programa de combate às drogas e à violência em frente à escola;</w:t>
            </w:r>
          </w:p>
          <w:p>
            <w:pPr>
              <w:pStyle w:val="Normal"/>
              <w:jc w:val="both"/>
              <w:rPr>
                <w:sz w:val="24"/>
                <w:szCs w:val="24"/>
              </w:rPr>
            </w:pPr>
            <w:r>
              <w:rPr>
                <w:sz w:val="24"/>
                <w:szCs w:val="24"/>
              </w:rPr>
              <w:t>- pedido de melhoria na BR-153 e demais rodovias ao DNIT e aos órgãos federais;</w:t>
            </w:r>
          </w:p>
          <w:p>
            <w:pPr>
              <w:pStyle w:val="Normal"/>
              <w:jc w:val="both"/>
              <w:rPr>
                <w:sz w:val="24"/>
                <w:szCs w:val="24"/>
              </w:rPr>
            </w:pPr>
            <w:r>
              <w:rPr>
                <w:sz w:val="24"/>
                <w:szCs w:val="24"/>
              </w:rPr>
              <w:t>- criação de uma Agência Estadual de Segurança Viária;</w:t>
            </w:r>
          </w:p>
          <w:p>
            <w:pPr>
              <w:pStyle w:val="Normal"/>
              <w:shd w:fill="FFFFFF" w:val="clear"/>
              <w:jc w:val="both"/>
              <w:rPr>
                <w:sz w:val="24"/>
                <w:szCs w:val="24"/>
              </w:rPr>
            </w:pPr>
            <w:r>
              <w:rPr>
                <w:sz w:val="24"/>
                <w:szCs w:val="24"/>
              </w:rPr>
              <w:t>- sugeriu à Casa gestionar junto ao Executivo Estadual para ter um espaço de participação da sociedade junto aos órgãos estaduais;</w:t>
            </w:r>
          </w:p>
          <w:p>
            <w:pPr>
              <w:pStyle w:val="Normal"/>
              <w:shd w:fill="FFFFFF" w:val="clear"/>
              <w:jc w:val="both"/>
              <w:rPr>
                <w:sz w:val="24"/>
                <w:szCs w:val="24"/>
              </w:rPr>
            </w:pPr>
            <w:r>
              <w:rPr>
                <w:sz w:val="24"/>
                <w:szCs w:val="24"/>
              </w:rPr>
              <w:t>- sugeriu uma nova audiência, com o compromisso da Polícia Civil e da Polícia Militar de trazer as ações que estão sendo feitas, e abrir para sugestões de plano estadual ou regional para a segurança.  </w:t>
            </w:r>
          </w:p>
          <w:p>
            <w:pPr>
              <w:pStyle w:val="Normal"/>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TA DA AUDIÊNCIA PÚBLICA PROMOVIDA PELA COMISSÃO DE SEGURANÇA PÚBLICA DA ASSEMBLEIA LEGISLATIVA DO ESTADO DE SANTA CATARINA PARA DEBATER A VIOLÊNCIA CONTRA MOTORISTAS E PASSAGEIROS E AS CONDIÇÕES DE SEGURANÇA NO TRAJETO OESTE DE SANTA CATARINA, PARANÁ, SÃO PAULO, REALIZADA NO DIA 9 DE SETEMBRO DE 2011, ÀS 19H, NO PLENÁRIO DA CÂMARA DE VEREADORES DE PORTO UNIÃ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6840" w:leader="none"/>
        </w:tabs>
        <w:jc w:val="both"/>
        <w:rPr>
          <w:sz w:val="24"/>
          <w:szCs w:val="24"/>
        </w:rPr>
      </w:pPr>
      <w:r>
        <w:rPr>
          <w:sz w:val="24"/>
          <w:szCs w:val="24"/>
        </w:rPr>
        <w:t>Aos nove dias do mês de setembro de 2011, às 19h, nas dependências do plenário da Câmara de Vereadores de Porto União, realizou-se audiência pública da Comissão de Segurança Pública da Assembleia Legislativa do Estado de Santa Catarina (Alesc) com o objetivo de debater a violência contra motoristas e passageiros e as condições de segurança no trajeto oeste de Santa Catarina, Paraná e São Paulo. Nos termos do Regimento Interno, o</w:t>
      </w:r>
      <w:r>
        <w:rPr>
          <w:b/>
          <w:sz w:val="24"/>
          <w:szCs w:val="24"/>
        </w:rPr>
        <w:t xml:space="preserve"> senhor Presidente, Deputado Estadual Sargento Amauri Soares, </w:t>
      </w:r>
      <w:r>
        <w:rPr>
          <w:sz w:val="24"/>
          <w:szCs w:val="24"/>
        </w:rPr>
        <w:t xml:space="preserve">abriu os trabalhos cumprimentando os presentes e informando que a Deputada Estadual Luciane Carminatti e o Deputado Estadual Maurício Eskudlark foram os proponentes da audiência, que também está atendendo deliberação da plenária da audiência realizada na Assembleia Legislativa de Santa Catarina, no dia 3 de agosto passado. Explicou que o objetivo da reunião era discutir a violência contra motoristas e passageiros no trecho entre o Rio Grande do Sul, Santa Catarina, Paraná e São Paulo, considerando o crescimento de ocorrências de assalto a veículos de carga, ônibus com passageiros e outros tipos de transportes que transitam naquela região, especialmente assaltos a comerciantes que vão comprar mercadorias na cidade de São Paulo, enfatizando que há uma incidência cada vez maior de assaltos a veículos de carga. Relatou que na audiência já mencionada, do dia 3 de agosto, o debate contou com a presença de algumas representações do setor empresarial de transporte e de turismo do Estado e que os relatos são assustadores a respeito dessa situação. Disse que todos os presentes devem ter conhecimento do crescimento das ocorrências de assaltos em rodovias da região, informando que, segundo dados da Fetrancesc, do ano passado para este ano, o crescimento é de 52% no número de assaltos a veículos de cargas. Comentou que tem conhecimento de diversos episódios com comerciantes e, inclusive, com ônibus transportando estudantes do Serviço Social, que possivelmente por falta de informação não conseguiram muita coisa, a não ser um </w:t>
      </w:r>
      <w:r>
        <w:rPr>
          <w:i/>
          <w:sz w:val="24"/>
          <w:szCs w:val="24"/>
        </w:rPr>
        <w:t>notebook</w:t>
      </w:r>
      <w:r>
        <w:rPr>
          <w:sz w:val="24"/>
          <w:szCs w:val="24"/>
        </w:rPr>
        <w:t xml:space="preserve"> ou outro, até por que estudante não tem muito recurso, ressaltando que o objetivo deles tem sido veículos que transportam pessoas com mercadoria de maior valor e que tenham um valor maior em dinheiro. Registrou que a demanda da Deputada Estadual Luciane Carminatti e Deputado Estadual Maurício Eskudlark se deve ao fato do desespero das pessoas que precisam trafegar na região meio oeste e oeste do Estado, especialmente no entroncamento entre as rodovias da BR-282 e BR-153, no trecho entre Santa Catarina e Paraná, talvez pelo fato de a região não possuir cobertura de policiamento ou de comunicação, pois nenhum celular tem sinal naquela região e por isso os assaltantes ficam à vontade para praticar seus crimes. Disse que acreditava que a ausência de diversas autoridades esperadas na audiência devia-se às condições do tempo, observando que na região Sul, especialmente do vale para o litoral de Santa Catarina está chovendo muito nos últimos dias. Revelou que só decidiu manter a realização da audiência pública, às 6h, após fazer contato com o Miguel, coordenador da Comissão de Segurança Pública, que entrou em contato com os demais servidores da Assembleia Legislativa e confirmou o deslocamento para Porto União, porque na noite anterior não tinha como saber se seria possível chegar à região. Informou que outras audiências públicas que seriam realizadas no oeste do Estado foram canceladas, e que Deputados e servidores da Assembleia Legislativa estavam ilhados no oeste, encontrando dificuldade para chegar do oeste até a Capital, ou da Capital até o oeste. Comentou que, como conhece muito bem a região, monitorou as informações e percebeu que seria possível chegar até Porto União sem maiores problemas. Agradeceu a presença de todas as autoridades e demais pessoas presentes na audiência, especialmente os servidores e as servidoras da Assembleia Legislativa que saíram da Capital no começo da manhã para trabalhar na estrutura da audiência até terminar, comentando o fato de falarem mal dos servidores da Assembleia. A seguir, pediu permissão para parabenizar a servidora Ione Terezinha Reis de Melo, uma das taquígrafas, que estava de aniversário e que, devido ao trabalho, o esposo e os dois filhos a acompanhavam porque não quiseram ficar longe dela numa data tão importante. Logo após, justificou as ausências na reunião do Deputado Daniel Tozzo, que mandou correspondência justificando a impossibilidade de comparecer; do Secretário César Grubba que delegou ao Delegado de Polícia Mauro Cândido dos Santos Rodrigues, a função de representá-lo, informando que ele fez contato pela manhã explicando a dificuldade de deslocamento; do Palácio do Governo do Estado, foi recebida correspondência assinada pelo Chefe da Casa Militar, Coronel Volny de Souza, desejando êxito ao evento e falando da dificuldade de estar presente; do Deputado Estadual Antônio Aguiar que fez contato com o Prefeito e informou que em virtude do Centenário de criação e de emancipação da cidade de Canoinhas, representará o Poder Legislativo estadual naquela cidade à noite e que o senhor Aloísio Salvatti o representará na audiência; do Deputado Estadual Maurício Eskudlark, que será representado pelo Vereador Joaquim Boeno de Oliveira Filho. Expôs que a plenária era composta por muitas autoridades e brincou dizendo que poderia ser feita uma mesa redonda, como foi sugerido. Disse que se tem dificuldade de compor a mesa dos trabalhos, sem provocar nenhum constrangimento, pelo fato de que todos são autoridades para debater o assunto. Dito isso, convidou para compor a mesa o Prefeito Renato Stasiak, de Porto União; o Vereador Joaquim Boeno de Oliveira Filho, Vice-Presidente da Câmara Municipal de Porto União, representando também o Deputado Estadual Maurício Eskudlark; a Delegada Sirlei Gutoski, da Delegacia Regional de Polícia Civil, representando o Delegado-Geral, o Delegado do Interior e também o Diretor do Detran, Vanderlei Rosso</w:t>
      </w:r>
      <w:r>
        <w:rPr>
          <w:b/>
          <w:sz w:val="24"/>
          <w:szCs w:val="24"/>
        </w:rPr>
        <w:t xml:space="preserve">; </w:t>
      </w:r>
      <w:r>
        <w:rPr>
          <w:sz w:val="24"/>
          <w:szCs w:val="24"/>
        </w:rPr>
        <w:t>o Major Gilberto Dominico, representando o Comandante do 3º Batalhão de Polícia Militar de Canoinhas;</w:t>
      </w:r>
      <w:r>
        <w:rPr>
          <w:b/>
          <w:sz w:val="24"/>
          <w:szCs w:val="24"/>
        </w:rPr>
        <w:t xml:space="preserve"> </w:t>
      </w:r>
      <w:r>
        <w:rPr>
          <w:sz w:val="24"/>
          <w:szCs w:val="24"/>
        </w:rPr>
        <w:t>o Delegado Oscar Biffi, da Polícia Federal de Chapecó, representando o Superintendente da Polícia Federal de Santa Catarina; o senhor Pedro J. O. Lopes, presidente da Fetrancesc; o senhor Airton Maltauro, representado o Prefeito Carlos Alberto Jung, de União da Vitória; a Vereadora</w:t>
      </w:r>
      <w:r>
        <w:rPr>
          <w:b/>
          <w:sz w:val="24"/>
          <w:szCs w:val="24"/>
        </w:rPr>
        <w:t xml:space="preserve"> </w:t>
      </w:r>
      <w:r>
        <w:rPr>
          <w:sz w:val="24"/>
          <w:szCs w:val="24"/>
        </w:rPr>
        <w:t xml:space="preserve">Aldair Wengerkiewicz Muncinelli, representando o Presidente da Câmara Municipal de Porto União; o </w:t>
      </w:r>
      <w:r>
        <w:rPr>
          <w:bCs/>
          <w:sz w:val="24"/>
          <w:szCs w:val="24"/>
        </w:rPr>
        <w:t xml:space="preserve">Vereador Paulo Kowalski, de Porto União; o senhor Tarcísio Vizzoto, vice-presidente do Sindicato das Empresas Transportadoras de Carga do Oeste e Meio Oeste do Estado; o senhor </w:t>
      </w:r>
      <w:r>
        <w:rPr>
          <w:sz w:val="24"/>
          <w:szCs w:val="24"/>
        </w:rPr>
        <w:t>Ademir Tadeu de Oliveira, Delegado Regional de Polícia Civil, de Joaçaba, que tem participado da faina de combater o tipo de crime que se vai debater. A seguir, registrou as seguintes presenças: Aloísio Salvatti, vice-presidente da Associação Empresarial de Porto União e Secretário de Indústria e Comércio de Porto União, representando o Deputado Estadual Antônio Aguiar; Bento Trindade Junior, Secretário Municipal de Educação de Porto União; Vice-Prefeito Aloísio de Souza, de Porto União; Capitão Silvano Sasinski, Subcomandante da 1ª Companhia do 3º Batalhão da Polícia Militar de Porto União</w:t>
      </w:r>
      <w:r>
        <w:rPr>
          <w:b/>
          <w:sz w:val="24"/>
          <w:szCs w:val="24"/>
        </w:rPr>
        <w:t xml:space="preserve">; </w:t>
      </w:r>
      <w:r>
        <w:rPr>
          <w:sz w:val="24"/>
          <w:szCs w:val="24"/>
        </w:rPr>
        <w:t>Leonildo Pimenta, da Pimenta Turismo</w:t>
      </w:r>
      <w:r>
        <w:rPr>
          <w:b/>
          <w:sz w:val="24"/>
          <w:szCs w:val="24"/>
        </w:rPr>
        <w:t xml:space="preserve">; </w:t>
      </w:r>
      <w:r>
        <w:rPr>
          <w:sz w:val="24"/>
          <w:szCs w:val="24"/>
        </w:rPr>
        <w:t>Luiz Ângelo Ferreira, da Savana Turismo</w:t>
      </w:r>
      <w:r>
        <w:rPr>
          <w:b/>
          <w:sz w:val="24"/>
          <w:szCs w:val="24"/>
        </w:rPr>
        <w:t>;</w:t>
      </w:r>
      <w:r>
        <w:rPr>
          <w:sz w:val="24"/>
          <w:szCs w:val="24"/>
        </w:rPr>
        <w:t xml:space="preserve"> Juliano Pedrini, Agente de Polícia Civil –DIC– Pefron;</w:t>
      </w:r>
      <w:r>
        <w:rPr>
          <w:b/>
          <w:sz w:val="24"/>
          <w:szCs w:val="24"/>
        </w:rPr>
        <w:t xml:space="preserve"> </w:t>
      </w:r>
      <w:r>
        <w:rPr>
          <w:sz w:val="24"/>
          <w:szCs w:val="24"/>
        </w:rPr>
        <w:t xml:space="preserve">Valter Alves da Silva, presidente da União das Associações de Moradores de Porto União </w:t>
      </w:r>
      <w:r>
        <w:rPr>
          <w:rStyle w:val="St1"/>
          <w:sz w:val="24"/>
          <w:szCs w:val="24"/>
        </w:rPr>
        <w:t>(Unicom)</w:t>
      </w:r>
      <w:r>
        <w:rPr>
          <w:b/>
          <w:sz w:val="24"/>
          <w:szCs w:val="24"/>
        </w:rPr>
        <w:t xml:space="preserve">; </w:t>
      </w:r>
      <w:r>
        <w:rPr>
          <w:sz w:val="24"/>
          <w:szCs w:val="24"/>
        </w:rPr>
        <w:t xml:space="preserve">Albertino Mafra, Conselheiro das Apaes do Planalto Norte catarinense; </w:t>
      </w:r>
      <w:r>
        <w:rPr>
          <w:rFonts w:eastAsia="Calibri"/>
          <w:sz w:val="24"/>
          <w:szCs w:val="24"/>
        </w:rPr>
        <w:t>Celestino Glaab, do Sinte,</w:t>
      </w:r>
      <w:r>
        <w:rPr>
          <w:sz w:val="24"/>
          <w:szCs w:val="24"/>
        </w:rPr>
        <w:t>.</w:t>
      </w:r>
      <w:r>
        <w:rPr>
          <w:i/>
          <w:sz w:val="24"/>
          <w:szCs w:val="24"/>
        </w:rPr>
        <w:t>[Taquígrafa-revisora: Almerinda Lemos Thomé]</w:t>
      </w:r>
      <w:r>
        <w:rPr>
          <w:sz w:val="24"/>
          <w:szCs w:val="24"/>
        </w:rPr>
        <w:t xml:space="preserve"> Registrou que na audiência do dia 3 de agosto, conforme mencionou no início, os encaminhamentos foram feitos mas ainda não se tem comunicação oficial, e já houve alguma agilidade no sentido de buscar mais efetividade o combate a esses crimes. Observou que a maior reclamação das vítimas ou dos representantes das vítimas desses crimes é a falta de integração e de comunicação entre as diversas instituições de Segurança do Estado ou as mesmas instituições dos diferentes Estados. Contou o episódio de um assalto cometido em uma localidade em que o veículo assaltado foi levado para outro Estado e a empresa que o monitorava via satélite teve que iniciar todo o procedimento com os órgãos de Segurança do Estado no intuito de verificar para onde o veículo estava sendo levado, tentando localizar e reprimir o crime em andamento. Reiterou que a formação de um grupo integrado das diferentes instituições de Segurança, Polícia Civil e Polícia Militar no Estado, e entre os Estados, no caso, a Polícia Rodoviária Federal e a Polícia Federal, é uma das principais reivindicações das pessoas que transitam por aquelas rodovias. Frisou que a integração entre os órgãos de Segurança Pública facilitará a comunicação entre as instituições e estabelecerá uma dinâmica e uma política comum de atuação das diversas instituições havendo comunicação entre o efetivo dos diferentes Estados, salientando que essa padronização de atendimento evitará que a vítima tenha que se reportar a três ou quatro instituições diferentes para explicar e informar o mesmo crime, agilizando o combate ao delito. Explicou que possivelmente os marginais contam com esse tipo de desencontro entre as instituições para cometer seus crimes e saírem de forma impune, enfraquecendo o conjunto da Segurança Pública. A seguir, deixou o questionamento aos presentes: como poderia acontecer essa integração com uma política comum e socializada com os efetivos das diversas Instituições? Em seguida, registrou e agradeceu a presença do senhor Fernando Schiel, da Associação Comercial de Porto União. Continuando, comentou que talvez fosse sua última audiência como Presidente interino da Comissão de Segurança Pública, pois o Deputado Estadual Marcos Vieira retornaria de sua licença na próxima semana. Esclareceu que dentre as atribuições da Assembleia Legislativa está a de proporcionar os debates, fazer os encaminhamentos das propostas, solicitar soluções, e fiscalizar, ressaltando que ao Poder Executivo cabe executar ou não as deliberações. Ato contínuo, concedeu a palavra ao </w:t>
      </w:r>
      <w:r>
        <w:rPr>
          <w:b/>
          <w:sz w:val="24"/>
          <w:szCs w:val="24"/>
        </w:rPr>
        <w:t xml:space="preserve">Vereador Joaquim Boeno de Oliveira Filho, da Câmara Municipal de Porto União, representando também o Deputado Estadual Maurício Eskudlark, </w:t>
      </w:r>
      <w:r>
        <w:rPr>
          <w:sz w:val="24"/>
          <w:szCs w:val="24"/>
        </w:rPr>
        <w:t xml:space="preserve">que após os cumprimentos justificou que por motivo de doença o Deputado Estadual Maurício Eskudlark, não pôde comparecer à audiência pública, mas pediu que transmitisse seu o apoio integral às reivindicações. Feito o registro, disse que Porto União tinha muito a agradecer ao Deputado Maurício, como policial, enquanto Delegado-Geral da Polícia e por ser uma pessoa atuante na região. Justificou também a ausência do Deputado Darci de Matos que ligou e pediu desculpas por não poder comparecer à reunião devido às fortes chuvas em Joinville. Discorreu sobre a importância de debater segurança entre os três Estados, porém não adianta só discutir investimentos na estrutura da polícia, é preciso discutir também equiparação de salários e melhores condições aos policiais para que possam prestar um trabalho de qualidade para quem transita na BR-153, na BR-282 ou em outros trechos. Comentou que para cada policial que se forma aparece cerca de cinco a seis marginais, num aumento crescente que dificulta o combate à criminalidade. Ressaltou que Porto União, por ser fronteira seca, sente falta de policiais, de viaturas para combater o corredor do tráfico que vem do Paraguai por União da Vitória e Porto União para ser distribuído em outras regiões. Reafirmou que, sem investimento e sem material humano, fica difícil o trabalho dos policiais em prol da sociedade. A seguir, </w:t>
      </w:r>
      <w:r>
        <w:rPr>
          <w:b/>
          <w:sz w:val="24"/>
          <w:szCs w:val="24"/>
        </w:rPr>
        <w:t>senhor Presidente, Deputado Estadual Sargento Amauri Soares,</w:t>
      </w:r>
      <w:r>
        <w:rPr>
          <w:sz w:val="24"/>
          <w:szCs w:val="24"/>
        </w:rPr>
        <w:t xml:space="preserve"> registrou a presença do senhor Celestino Glaab, representando o Sinte, e concedeu a palavra ao </w:t>
      </w:r>
      <w:r>
        <w:rPr>
          <w:b/>
          <w:sz w:val="24"/>
          <w:szCs w:val="24"/>
        </w:rPr>
        <w:t>Prefeito Renato Stasiak, do Município de Porto União</w:t>
      </w:r>
      <w:r>
        <w:rPr>
          <w:sz w:val="24"/>
          <w:szCs w:val="24"/>
        </w:rPr>
        <w:t>; que, após os cumprimentos, relatou que há poucos dias houve uma audiência pública em Porto União com representantes de várias entidades e Vereadores que discutiram e analisaram a questão da segurança e suas dificuldades. Observou que a insegurança nas estradas não é somente por falta de efetivo da Polícia Civil ou da Polícia Militar, mas sim, como foi dito pelo Vereador Joaquim e pelo Deputado Sargento Amauri Soares, também por falta de investimentos em informática para integrar, via satélite, a comunicação entre viaturas policiais e as bases operacionais para aferição de dados, acompanhamento de processos. Além disso, também é preciso qualificar os profissionais, modernizar os equipamentos e as viaturas, e contou que em Porto União enquanto os policiais rodam com Fiat Uno 1996, com 353 mil quilômetros, os marginais atacam nas estradas com automóveis de última geração, afirmando que, dessa forma, não tem como combater os crimes nas rodovias. Reiterou que, se não houver fortes investimentos por parte do governo federal e governo do Estado, vão ficar discutindo e discutindo sem chegar a um consenso. Registrou que as empresas transportadoras, os passageiros de ônibus de turismo ou de linha e as pessoas que percorrem essas estradas sofrem com esses assaltos diariamente e também correm risco de acidente devido à falta de conservação das rodovias, frisando que na região há um entroncamento de quatro importantes rodovias, a 280, a 302, a 476 e a 153, por onde trafegam muitas pessoas para o oeste catarinense, sudoeste paranaense, Rio Grande do Sul, Curitiba, Vale do Rio do Peixe, litoral catarinense e outras localidades, considerando que por aqui temos a passagem de muitas pessoas e muitas delas com intenções que não são próprias do nosso povo e também daqueles que utilizam com bastante necessidade as nossas estradas.</w:t>
      </w:r>
      <w:r>
        <w:rPr>
          <w:i/>
          <w:sz w:val="24"/>
          <w:szCs w:val="24"/>
        </w:rPr>
        <w:t xml:space="preserve"> [Taquígrafa-revisora: Dulce Maria da Costa.]</w:t>
      </w:r>
    </w:p>
    <w:p>
      <w:pPr>
        <w:pStyle w:val="TextBodyIndent"/>
        <w:ind w:right="141" w:hanging="0"/>
        <w:rPr>
          <w:szCs w:val="24"/>
        </w:rPr>
      </w:pPr>
      <w:r>
        <w:rPr>
          <w:szCs w:val="24"/>
        </w:rPr>
        <w:t>Parabenizou o Deputado Sargento Amauri, a Deputada Luciane Carminatti e o Deputado Maurício Eskudlark, apoiados por todos os Deputados da Alesc, pela iniciativa de descentralizar, indo às bases, ouvindo as necessidades, podendo ser tomadas ações efetivas, a partir dessas reuniões. Prosseguindo, passou a palavra ao</w:t>
      </w:r>
      <w:r>
        <w:rPr>
          <w:bCs/>
          <w:szCs w:val="24"/>
        </w:rPr>
        <w:t xml:space="preserve"> </w:t>
      </w:r>
      <w:r>
        <w:rPr>
          <w:b/>
          <w:bCs/>
          <w:szCs w:val="24"/>
        </w:rPr>
        <w:t>senhor</w:t>
      </w:r>
      <w:r>
        <w:rPr>
          <w:bCs/>
          <w:szCs w:val="24"/>
        </w:rPr>
        <w:t xml:space="preserve"> </w:t>
      </w:r>
      <w:r>
        <w:rPr>
          <w:b/>
          <w:szCs w:val="24"/>
        </w:rPr>
        <w:t>Ademir Tadeu de Oliveira, Delegado Regional de Polícia Civil, de Joaçaba,</w:t>
      </w:r>
      <w:r>
        <w:rPr>
          <w:szCs w:val="24"/>
        </w:rPr>
        <w:t xml:space="preserve"> que, após os cumprimentos de praxe, disse que esse é um assunto de interesse de todos os Municípios que margeiam a BR-153, começando em Concórdia, Irani, Vargem Bonita, Passos Maia, Ponte Serrada, Caçador e indo até Água Doce. Registrou que os criminosos atacam na região de Água Doce, porque a porta de entrada de entorpecente e contrabando é no Município de Palmas, explicando que todo o contrabando que vem do Paraguai, Foz do Iguaçu, Bolívia, Ponta Porã passa por Água Doce, Joaçaba e segue para o litoral de Santa Catarina. Afirmou que conhece muito bem a realidade da região e que a cada ano é presa uma grande quadrilha; depois iniciam o ano cometendo crimes e por meio da investigação, da inteligência, no meio ou no final do ano, consegue-se desarticular essa quadrilha e cessam os assaltos aos ônibus, os latrocínios e uma série de crimes ocorridos, especialmente no Município de Água Doce. Falou que o Município de Água Doce é muito grande, que tem 1.330 quilômetros quadrados; que dentro dele cabe Chapecó; e que é atendido por um policial civil e três ou quatro policiais militares. Afirmou que enquanto o governo estadual tratar a Segurança Pública desta forma não vai funcionar, porque o responsável pela Delegacia de Água Doce, quando ocorre um assalto, percorre cem quilômetros da sede até o local; sem cobertura de telefonia fixa nem de celular. Na região de Água Doce, na localidade de Três Pinheiros, já existiu um posto da PRF e da Fazenda do Estado e agora esses locais estão abandonados. Registrou que trouxe material para entregar ao Presidente da Comissão e disse que o Estado erra em alguns pontos, porque tem um posto da Fazenda Estadual abandonado lá; são 400 metros quadrados de área construída com toda a estrutura necessária para montar uma base operacional do entroncamento da BR-153 com a BR-280 no Estado do Paraná. Comentou que no ano de 2010 começou a enviar correspondências para diversas secretarias estaduais, delegacia-geral, inclusive fornecendo toda a estrutura para que isso acontecesse, informando que a cada dia recebe um contato de algum Secretário perguntando qual é a realidade, daí tem que encaminhar toda a documentação, contar todos os episódios, todas as quadrilhas que já foram presas. Citou a presença dos agentes Juliano Pedrini e Manoel Alberto, que participaram de um confronto que aconteceu recentemente em Santa Cecília, quando cinco foram presos e um morreu, cientificando que esse confronto aconteceu porque a força-tarefa estava na BR-153</w:t>
      </w:r>
      <w:r>
        <w:rPr>
          <w:color w:val="FF0000"/>
          <w:szCs w:val="24"/>
        </w:rPr>
        <w:t xml:space="preserve">. </w:t>
      </w:r>
      <w:r>
        <w:rPr>
          <w:szCs w:val="24"/>
        </w:rPr>
        <w:t>Frisou que quando o criminoso se viu com a polícia aos seus pés ele mudou para a BR-116 e lá houve o confronto, relatando que naquele momento a força-tarefa encerrou os trabalhos, vários criminosos foram presos, mais dois foram presos em Curitiba. Registrou que de Porto União a Concórdia tem 200 quilômetros de BR totalmente desguarnecidos de qualquer serviço de segurança e de telefonia e que já foi cobrada da Promotoria de Justiça a cobertura de telefonia, dizendo que toda rodovia federal tem uma empresa concessionária, que é a Vivo, mas ela não tem as torres. Falou que estava fazendo esse registro de que a Vivo tem que instalar as torres na BR-153 para que tenham um pouco mais de segurança e que no dia em que houver essa base operacional funcionando na BR-153, junto ao posto da Fazenda e ao da Cidasc, 90% de tudo o que acontece vai desaparecer; até o contrabando vai mudar de rota, deixando claro que o crime evolui, o que não evolui é o Estado na altura da criminalidade. Afirmou que quando o Estado faz um concurso para 500 policiais já têm 400 se aposentando. Falou que quando entrou, em 1978, na Segurança Pública, eram 3.200 homens e 33 anos depois são os mesmos 3.200, então o Estado não faz a conta daqueles que se aposentam, que deixam a segurança, que passam em outros concursos, reiterando que o crime evolui com metralhadoras, com fuzis automáticos e veículos potentes. Afirmou que essa questão é eminentemente técnica e que está falando com conhecimento de causa, porque nos últimos três anos foram presas três quadrilhas diferentes, agora essa quadrilha foi desarticulada e tem mais uma identificada pelo serviço de inteligência, que vai ser presa no momento, mas não é para pensar que isso vai acabar, que em Porto União, General Carneiro, União da Vitória não vai mais ter crime, porque outra quadrilha vai circular na BR-153 e vai perceber a fragilidade do serviço de segurança e vai cometer novos crimes. Falou que da localidade de Três Pinheiros até Caçador são 60 quilômetros; até Palmas são mais 50 quilômetros e até Concórdia são cento e poucos quilômetros, então o criminoso que vem de Foz do Iguaçu, que vem do Paraguai, da Bolívia, do Rio Guaíra migra para Joaçaba, Concórdia ou para o Paraná em direção a Porto União. Colocou que essa é uma realidade simples que o Estado tem que reconhecer e tem que investir, considerando que é um ciclo: o criminoso vai evoluindo de Santa Cecília, da BR-116 para a BR-153, vai para a BR-282 e detecta o sistema de segurança que estiver fragilizado. Agradeceu a oportunidade que a Assembleia Legislativa está dando à Segurança Pública e entregou um documento ao Presidente da Comissão. A seguir, o</w:t>
      </w:r>
      <w:r>
        <w:rPr>
          <w:b/>
          <w:szCs w:val="24"/>
        </w:rPr>
        <w:t xml:space="preserve"> Presidente, Deputado Estadual Sargento Amauri Soares, </w:t>
      </w:r>
      <w:r>
        <w:rPr>
          <w:szCs w:val="24"/>
        </w:rPr>
        <w:t>recebeu o documento e disse que seria entregue às autoridades de todo o Estado. Em seguida, questionou sobre a integração das forças policiais e recebeu como resposta do</w:t>
      </w:r>
      <w:r>
        <w:rPr>
          <w:b/>
          <w:szCs w:val="24"/>
        </w:rPr>
        <w:t xml:space="preserve"> senhor Ademir Tadeu de Oliveira, Delegado Regional de Polícia Civil, de Joaçaba,</w:t>
      </w:r>
      <w:r>
        <w:rPr>
          <w:szCs w:val="24"/>
        </w:rPr>
        <w:t xml:space="preserve"> que a segurança só funciona com a integração das forças. Falou que nesse episódio recente foi característico, porque foram unidas as polícias civil, militar, PRF, PRE, e tudo o que está sendo relatado está no âmbito da PRF, então se não tiver união não se pode nem invadir a área. Registrou que para chegar na BR-153 ou num posto da PRF tem que pedir licença por uma questão de competência, se não ocorrer essa comunicação nada vai acontecer, ressaltando que já estão sem comunicação entre crime e uma base operacional da localidade de Três Pinheiros, porque até Água Doce e Passos Maia são três ou quatro horas perdidas, daí os criminosos atacam ônibus de linha ou de turismo, levam o ônibus para o mato, deixam as pessoas sem roupas, às vezes colocam no porta-malas, deixam num local ermo e eles seguem a pé até achar uma carona e chegar num posto da PRE, da PRF, ou da Polícia Civil e lá se vão três ou quatro horas. Isso é uma constante, não é nenhuma novidade e o pessoal, os agentes estão trabalhando direto com o pessoal de Concórdia e Joaçaba, ressaltando que as inteligências se comunicam e não tem como ser diferente, porque quando a força-tarefa chegou em Joaçaba a quadrilha já estava monitorada, então o pessoal teve que ser dividido. Em seguida, disse que quando foi feita a barreira na BR-153 foi proposital; o outro grupo estava esperando na BR 116, e houve o confronto. Felizmente ninguém da Polícia restou ferido, considerando que às vezes o pessoal cobra porque a ação não foi efetiva, mas foi um tiroteio que aconteceu em frente a um restaurante entre cinco ou seis policiais, contra seis bandidos, e não morreu nem um inocente.</w:t>
      </w:r>
      <w:r>
        <w:rPr>
          <w:i/>
          <w:szCs w:val="24"/>
        </w:rPr>
        <w:t xml:space="preserve"> [Taquígrafa-revisora: Ione Terezinha Reis de Melo.] </w:t>
      </w:r>
      <w:r>
        <w:rPr>
          <w:szCs w:val="24"/>
        </w:rPr>
        <w:t>Fez o registro de que a operação foi feita com 45 policiais a R$ 150,00 por dia, com 25 viaturas,</w:t>
      </w:r>
      <w:r>
        <w:rPr>
          <w:i/>
          <w:szCs w:val="24"/>
        </w:rPr>
        <w:t xml:space="preserve"> </w:t>
      </w:r>
      <w:r>
        <w:rPr>
          <w:szCs w:val="24"/>
        </w:rPr>
        <w:t>dizendo que alguém até poderia fazer a conta de quanto havia custado aquela operação, afirmando que com aqueles recursos poderia ter sido instalada uma base operacional e que ainda sobraria dinheiro. Disse que a base estava lá, mas que faltava uma geladeira, um freezer, camas e computadores. O</w:t>
      </w:r>
      <w:r>
        <w:rPr>
          <w:b/>
          <w:szCs w:val="24"/>
        </w:rPr>
        <w:t xml:space="preserve"> Presidente, Deputado Estadual Sargento Amauri Soares</w:t>
      </w:r>
      <w:r>
        <w:rPr>
          <w:szCs w:val="24"/>
        </w:rPr>
        <w:t>, perguntou se o Delegado Regional estava se referindo à base operacional situada no Município de Água Doce, e este</w:t>
      </w:r>
      <w:r>
        <w:rPr>
          <w:b/>
          <w:szCs w:val="24"/>
        </w:rPr>
        <w:t xml:space="preserve"> </w:t>
      </w:r>
      <w:r>
        <w:rPr>
          <w:szCs w:val="24"/>
        </w:rPr>
        <w:t>respondeu que sim, mas que era praticamente dentro do Município de Palmas, frisando que a base cobriria os dois Municípios. O</w:t>
      </w:r>
      <w:r>
        <w:rPr>
          <w:b/>
          <w:szCs w:val="24"/>
        </w:rPr>
        <w:t xml:space="preserve"> Presidente, Deputado Estadual Sargento Amauri Soares</w:t>
      </w:r>
      <w:r>
        <w:rPr>
          <w:szCs w:val="24"/>
        </w:rPr>
        <w:t>, afirmou que a Polícia Rodoviária Federal declarou que havia um posto naquele local, sendo informado pelo</w:t>
      </w:r>
      <w:r>
        <w:rPr>
          <w:b/>
          <w:szCs w:val="24"/>
        </w:rPr>
        <w:t xml:space="preserve"> senhor </w:t>
      </w:r>
      <w:r>
        <w:rPr>
          <w:rFonts w:eastAsia="Calibri"/>
          <w:b/>
          <w:szCs w:val="24"/>
        </w:rPr>
        <w:t>Ademir Tadeu de Oliveira</w:t>
      </w:r>
      <w:r>
        <w:rPr>
          <w:b/>
          <w:szCs w:val="24"/>
        </w:rPr>
        <w:t xml:space="preserve">, </w:t>
      </w:r>
      <w:r>
        <w:rPr>
          <w:rFonts w:eastAsia="Calibri"/>
          <w:b/>
          <w:szCs w:val="24"/>
        </w:rPr>
        <w:t>Delegado Regional de Polícia Civil</w:t>
      </w:r>
      <w:r>
        <w:rPr>
          <w:b/>
          <w:szCs w:val="24"/>
        </w:rPr>
        <w:t xml:space="preserve"> do Município de Joaçaba,</w:t>
      </w:r>
      <w:r>
        <w:rPr>
          <w:szCs w:val="24"/>
        </w:rPr>
        <w:t xml:space="preserve"> que aquele posto já havia sido fechado há anos por falta de efetivo. Citou que a realidade naquele momento era outra, pois o Município havia crescido muito, porque as associações de produtores locais haviam fortalecido economicamente a cidade, afirmando que estava completamente desprotegido da ação dos bandidos. Propôs que fosse imediatamente montada uma base operacional integrada – que servisse a todas as polícias e instituições pertinentes - no entroncamento da BR-153 com a BR-280, no Município de Palmas, que é a porta de entrada de drogas e do contrabando no Estado. Segundo o Delegado Ademir, a Secretaria da Fazenda já havia colocado um imóvel à disposição. O </w:t>
      </w:r>
      <w:r>
        <w:rPr>
          <w:b/>
          <w:szCs w:val="24"/>
        </w:rPr>
        <w:t>senhor Presidente, Deputado Estadual Sargento Amauri Soares</w:t>
      </w:r>
      <w:r>
        <w:rPr>
          <w:szCs w:val="24"/>
        </w:rPr>
        <w:t xml:space="preserve">, disse que na questão da telefonia a Alesc já havia encaminhado requerimento à empresa Vivo naquele mês, salientando que às vezes os requerimentos da Alesc funcionavam, mas muitas vezes não surtiam efeito, lembrando a todos que a Assembleia já havia solicitado a instalação de antenas que disponibilizassem os serviços telefônicos daquela companhia a todos os recantos da região. Passou a palavra ao </w:t>
      </w:r>
      <w:r>
        <w:rPr>
          <w:rFonts w:eastAsia="Calibri"/>
          <w:b/>
          <w:szCs w:val="24"/>
        </w:rPr>
        <w:t>Major Gilberto Dominico, representando o Comandante do 3º Batalhão de Polícia Militar de Canoinhas</w:t>
      </w:r>
      <w:r>
        <w:rPr>
          <w:szCs w:val="24"/>
        </w:rPr>
        <w:t xml:space="preserve">, que afirmou que concordava em gênero, número e grau com o discurso proferido pelo Delegado Regional, dizendo que no Município de Canoinhas as Polícias Militar e Civil eram unidas e participativas em suas atuações, sendo instituições unidas no combate ao crime, mas que a divisa seca existente entre os Municípios de Porto União e de União da Vitória dificultava a interação entre as polícias dos dois Estados, sendo necessária a criação de postos em que trabalhassem conjuntamente as polícias e as entidades locais. Afirmou que no Município de Canoinhas, em ação relacionada ao Conseg do Distrito do Campo da Água Verde, foi diminuído em 80% o índice de furtos, havendo a parceria entre as polícias, o MP e os Conselhos Tutelares, surtindo efeitos que foram notados e saudados pela população. Afirmou que os ladrões eram espertos e que estudavam quais eram os Municípios mais protegidos e quais os mais propícios aos furtos; disse que meliantes advinham de Municípios como União da Vitória, Rio Negro e Mafra, salientando que a Polícia Militar estava fazendo com empenho seu trabalho, mas que não havia viaturas, recursos e nem efetivos suficientes para que os graves problemas da Segurança fossem sanados de maneira satisfatória. Citou que em Canoinhas os casos de maior importância eram imediatamente compartilhados com as duas polícias e que isso resultava em eficientes serviços prestados à comunidade, lembrando que todos os casos de homicídios ocorridos naquele Município em 2011, no total de cinco, haviam sido solucionados graças à união entre os órgãos públicos. Lembrou do Projeto Superação Conesul, do ano de 2005, que havia surtido efeito, mas que não havia sido levado adiante, ressaltando que a falta de efetivo policial era um dos principais problemas das polícias, pedindo que a população colaborasse com as polícias, como faziam em Canoinhas os membros dos Consegs locais, que lutavam ao lado da Polícia Militar e da Polícia Civil no sentido de solucionar os problemas enfrentados pela comunidade, como o </w:t>
      </w:r>
      <w:r>
        <w:rPr>
          <w:i/>
          <w:szCs w:val="24"/>
        </w:rPr>
        <w:t>crack</w:t>
      </w:r>
      <w:r>
        <w:rPr>
          <w:szCs w:val="24"/>
        </w:rPr>
        <w:t xml:space="preserve">, droga que também estava assolando a juventude da região. Em seguida, falou o </w:t>
      </w:r>
      <w:r>
        <w:rPr>
          <w:b/>
          <w:szCs w:val="24"/>
        </w:rPr>
        <w:t xml:space="preserve">senhor </w:t>
      </w:r>
      <w:r>
        <w:rPr>
          <w:rFonts w:eastAsia="Calibri"/>
          <w:b/>
          <w:szCs w:val="24"/>
        </w:rPr>
        <w:t>Oscar Biffi, Delegado</w:t>
      </w:r>
      <w:r>
        <w:rPr>
          <w:b/>
          <w:szCs w:val="24"/>
        </w:rPr>
        <w:t xml:space="preserve"> </w:t>
      </w:r>
      <w:r>
        <w:rPr>
          <w:rFonts w:eastAsia="Calibri"/>
          <w:b/>
          <w:szCs w:val="24"/>
        </w:rPr>
        <w:t>da Polícia Federal de Chapecó, representando o Superintendente da Polícia Federal de Santa Catarina</w:t>
      </w:r>
      <w:r>
        <w:rPr>
          <w:szCs w:val="24"/>
        </w:rPr>
        <w:t>, que afirmou que a Polícia Federal contava com uma delegacia no Município de Chapecó, uma no Município de Dionísio Cerqueira e outra no Município de Lages, lembrando a todos que a atuação da Polícia Federal era restrita em relação aos crimes de roubo nas estradas, por conta da competência de cada órgão; comentou que as quadrilhas que furtavam os veículos pelo Estado estavam sempre evoluindo, mudando o alvo de suas atuações e adquirindo novos recursos e tecnologias para realizarem seus atos ilícitos, dificultando muito a ação das polícias. Afirmou que a Polícia Federal estava coordenando um programa, denominado Sentinela, com apoio da Força Nacional, sendo este um trabalho ostensivo com o objetivo de atuar nas fronteiras do Estado, principalmente com o Estado do Paraná, pois infratores vinham de cidades como Foz do Iguaçu, passando por Municípios como São Lourenço do Oeste e como Palmas e chegando ao entroncamento da BR-153 com a BR-280, atravessando o Estado em direção ao Estado do Rio Grande do Sul. Em relação aos crimes de furto e assalto nas BRs, confessou que nenhum trabalho em relação àquilo estava sendo feito, dizendo que este crime seria de competência da Polícia Federal se houvesse uma quadrilha de atuação interestadual. Afirmou que não havia nenhum empecilho em prestar informações e trabalhar conjuntamente com as outras polícias e entidades, colocando-se à disposição neste sentido. Sobre a Polícia Rodoviária Federal, disse que enfrentava o mesmo problema enfrentado por outras polícias: a falta de efetivo, dizendo que no Município de Chapecó havia somente um policial para fazer o plantão no posto de atendimento, o que demonstrava a falta de estrutura das polícias e de recursos investidos na Segurança Pública. O</w:t>
      </w:r>
      <w:r>
        <w:rPr>
          <w:b/>
          <w:szCs w:val="24"/>
        </w:rPr>
        <w:t xml:space="preserve"> Presidente, Deputado Estadual Sargento Amauri Soares</w:t>
      </w:r>
      <w:r>
        <w:rPr>
          <w:szCs w:val="24"/>
        </w:rPr>
        <w:t>, registrou o que disse o Delegado: que a Polícia Federal havia se colocado à disposição das polícias estaduais no sentido de cooperar no combate ao crime naquela região, pois o contrabando e o tráfico de drogas saíam do Paraguai, registrando que</w:t>
      </w:r>
      <w:r>
        <w:rPr>
          <w:b/>
          <w:szCs w:val="24"/>
        </w:rPr>
        <w:t xml:space="preserve"> </w:t>
      </w:r>
      <w:r>
        <w:rPr>
          <w:szCs w:val="24"/>
        </w:rPr>
        <w:t xml:space="preserve">se na fronteira da Argentina não havia muita incidência, na fronteira do Paraguai, vem de caminhão, desculpem a forma de dizer, entrando com muita facilidade na fronteira. </w:t>
      </w:r>
      <w:r>
        <w:rPr>
          <w:i/>
          <w:szCs w:val="24"/>
        </w:rPr>
        <w:t xml:space="preserve">[Taquígrafo-revisor: Eduardo Delvalhas dos Santos.] </w:t>
      </w:r>
      <w:r>
        <w:rPr>
          <w:szCs w:val="24"/>
        </w:rPr>
        <w:t xml:space="preserve">Frisou que talvez seja mais fácil de pegar na região citada pelo doutor Ademir se fizer um trabalho de operação, mesmo que a quadrilha mude de rota, se conseguir prender uma ou duas quadrilhas, já aliviará a região e chegará menos droga, inclusive no Pântano do Sul, na Ilha de Santa Catarina. Relatou que combatendo as quadrilhas na região de cima facilitará a segurança nas grandes cidades do litoral, onde há uma chaga do uso de drogas. Em seguida, passou a palavra ao </w:t>
      </w:r>
      <w:r>
        <w:rPr>
          <w:b/>
          <w:szCs w:val="24"/>
        </w:rPr>
        <w:t xml:space="preserve">senhor Pedro Lopes, presidente da Fetrancesc, </w:t>
      </w:r>
      <w:r>
        <w:rPr>
          <w:szCs w:val="24"/>
        </w:rPr>
        <w:t xml:space="preserve">que cumprimentou todas as autoridades e todos os participantes. Disse que observou atentamente todos os pronunciamentos que o antecederam e iria falar da experiência relacionada ao roubo no País, não só como presidente da Federação de Cargas de Santa Catarina, mas também como vice-presidente da seção de cargas da Confederação Nacional de Transportes. Falou que acompanhou desde o primeiro momento a instalação da CPI Mista do Roubo de Carga, no Congresso Nacional, em diversas regiões do País, como procedem esses delinquentes. Avaliou que o quadro não mudou muito desde 2006 quando foi encerrado o trabalho e criado uma lei específica para combater o roubo de carga no País, aprovado no Congresso Nacional, mas que até hoje a lei não foi regulamentada, criando um impasse de continuidade com uma ação que poderia efetivamente ser estabelecida no País. Comunicou que o “bilhão” que é roubado por ano, é roubado de quem transporta, de quem está na estrada e gera a economia produzida pelo País. Questionou se sabem o que representa um bilhão de roubo por ano de carga ativa do mercado. Perguntou: por que a força-tarefa, que era tão expressiva e obtinha resultados, foi desativada; e por que os postos da Polícia Rodoviária Federal foram reduzidos no Estado de Santa Catarina, acrescentando que na semana anterior também foi desativado o posto da Polícia Rodoviária de São Francisco do Sul, onde tem um movimento expressivo de caminhões próximo ao porto de São Francisco. Indagou: por que não são estabelecidas leis e por que é somente através delas que se inibirá e punirá quem compra e quem recepta a carga roubada? Expôs que os roubos acontecem em diversas regiões do Estado e se continuarem o ano de 2011 fechará com aproximadamente duas mil ocorrências de roubos, registradas em várias delegacias do Estado. Cientificou que em 2009 houve 67 roubos de cargas entre São José, Florianópolis e Palhoça; na região Oeste, entre Xanxerê e Chapecó, houve 38 ocorrências só nos primeiros seis meses deste ano, acontecendo o mesmo na região de Joinville, Itajaí, Balneário Camboriú e Blumenau, afirmando que essas questões são pontuais. Mencionou que em outros países há lei específica e indagou por que o Brasil não utiliza a lei como exemplo, levando para as audiências públicas o debate da criação de uma lei específica punindo aqueles que compram e os que receptam mercadoria roubada, pois quando não houver mais compradores e receptadores os ladrões deixarão de existir. Explanou que na Argentina, após ter criado uma lei específica, aprovada pelo governo federal, reduziu em até 30% o roubo, esclarecendo que a lei confisca do proprietário do estabelecimento todo o depósito de mercadoria e doa às entidades assistenciais, que inibe e cassa a inscrição daqueles estabelecimentos onde estão as mercadorias roubadas. Dito isso, cientificou que será encaminhado, através da Frente Parlamentar de Transportes da Alesc, um pedido para a criação de leis no Estado de forma que sejam cassadas as inscrições dos estabelecimentos que contenham carga roubada. Fazendo referência à audiência pública realizada na cidade de Joinville, quando era debatida a questão do roubo de carga nacional, o Superintendente da Polícia Federal explanou que, na época, os ladrões eram mais inteligentes e que estavam mais adiantados do que eles. Notificou que somente entre novembro de 2009 a abril de 2010, só na região de Guaramirim e Joinville, roubaram dezesseis veículos e a carga, lamentando que nem um veículo foi recuperado. Falou que um empresário, que em um mês teve quatro carretas roubadas, comentou que felizmente o roubo na região norte do Estado diminuiu. Em relação à força-tarefa, questionou: por que não se estabelece a força-tarefa permanente nas regiões onde há maiores ocorrências? Perguntou, ainda, por que a força-tarefa atua somente na BR-116 e não atua também em outros pontos? Observou que precisam de ações e infraestrutura, que a sociedade e a Federação dos Transportes de Cargas do Estado, com os treze sindicatos e com as cooperativas de transportes, que são as mais atingidas, poderão participar das ações e juntos estabelecerem uma forma de se estruturar, desde que as autoridades demonstrem, através dessa integração, que estão dispostas a alcançar os pontos. Mencionou que uma carreta que custa em torno de R$ 450 mil, rodando nas estradas com uma carga no valor de um milhão é roubada num segundo, indagando como um autônomo que paga em torno de R$ 5.000,00 na prestação de uma carreta e não possui seguro, caso tenha o caminhão e as mercadorias roubadas, como vai comprar outra? Informou que o setor rodoviário de transportes de cargas de Santa Catarina movimenta 100%, porque vai até o fundo da lavoura, até o produto final carregando o que é produzido no Estado, movimentando a economia para sustentar todas as ações. Comunicou que no Município de Irani só no mês de fevereiro ocorreram treze roubos no mesmo local. Afirmou que se pegar o depoimento de todos os que estão presentes na audiência e o depoimento da força-tarefa irão perceber a importância em se fazer algo, ressaltando que se forem juntados todos os depoimentos poderão ser encaminhados como projeto de governo, através da Comissão de Segurança Pública da Assembléia Legislativa, da Frente Parlamentar de Transporte, dentro do propósito do governador Raimundo Colombo e do Secretário, para que seja estabelecida uma norma no sentido de que seja cassada a inscrição de quem roubou e de quem compra o produto roubado, assegurando que a Secretaria da Fazenda está disposta a isso. </w:t>
      </w:r>
      <w:r>
        <w:rPr>
          <w:i/>
          <w:szCs w:val="24"/>
        </w:rPr>
        <w:t xml:space="preserve">[Taquígrafa-revisora: Jacqueline de O. V Bitencourt.] </w:t>
      </w:r>
      <w:r>
        <w:rPr>
          <w:szCs w:val="24"/>
        </w:rPr>
        <w:t xml:space="preserve">Disse que levariam uma proposta integrada da Secretaria da Segurança Pública e da Secretaria da Fazenda ao Governador para que, com o apoio da sociedade, sejam desenvolvidas ações para inibir no nascedouro aquele que se propõe a roubar e a vender, como também aquele que compra, que é ladrão da mesma forma que aquele que vende. Em seguida, cumprimentou os Deputados pela iniciativa e como presidente da Federação das Empresas de Transportes de Cargas e Logística no Estado de Santa Catarina (Fetrancesc) e vice-presidente da Confederação Nacional do Transporte, que abriga dez Federações de cargas do Brasil, disse que atualmente nos três Estados do Sul rodam com cargas pelas estradas um milhão de caminhões, procurando desviar da melhor forma possível dos obstáculos, pagando impostos, pagando IPVA, pagando seguro daquilo que é sua responsabilidade, mas ficando à mercê de bandidos, que tomam de assalto o patrimônio do Estado, inibindo cada vez mais as receitas, porque subtraem nas vendas que são feitas de maneira indevida e irresponsável, e acima de tudo levando a sociedade a consumir produtos roubados, que também levam à sonegação e à falta de recolhimento de tributos. Concluiu agradecendo a oportunidade, cumprimentando mais uma vez os Deputados pela iniciativa e dizendo que era para continuarem combatendo, porque enquanto existirem ações da sociedade civil organizada, restaria esperança de que um dia o problema seja resolvido. Na sequência, o senhor Presidente passou a palavra ao </w:t>
      </w:r>
      <w:r>
        <w:rPr>
          <w:b/>
          <w:szCs w:val="24"/>
        </w:rPr>
        <w:t>senhor</w:t>
      </w:r>
      <w:r>
        <w:rPr>
          <w:szCs w:val="24"/>
        </w:rPr>
        <w:t xml:space="preserve"> </w:t>
      </w:r>
      <w:r>
        <w:rPr>
          <w:b/>
          <w:bCs/>
          <w:szCs w:val="24"/>
        </w:rPr>
        <w:t xml:space="preserve">Tarcísio Vizzoto, vice-presidente do Sindicato das Empresas de Transporte de Cargas do Oeste e Meio Oeste Catarinense, </w:t>
      </w:r>
      <w:r>
        <w:rPr>
          <w:szCs w:val="24"/>
        </w:rPr>
        <w:t xml:space="preserve">que após os cumprimentos disse que se estavam naquele local numa sexta-feira à noite era porque se preocupavam com a situação e que fazia suas as palavras do presidente da Fetrancesc, que vinham ao encontro do que pensava. Afirmou que como vice-presidente do Sindicato apoiava a iniciativa da unificação das forças integradas das Polícias Civil, Militar, Federal e Estadual, porque acreditava que era preciso unir as inteligências para que se conseguisse sair na frente dos criminosos, bem como concordava com a questão da cobertura da telefonia celular, pois a região era uma área de sombra que facilitava o roubo, reivindicação esta que já havia sido feita pelo Sindicato aos Deputados da região. Disse que comentou com o presidente Pedro Lopes que quando prestou o serviço militar na cidade de Porto União, em 1983, vivenciou uma das piores enchentes dos últimos 50 anos, trabalhando por mais de quinze dias em socorro às vítimas, e que naquela oportunidade parte da BR-153, na região de General Carneiro com o entroncamento da BR-476, que liga a Curitiba, havia caído, e que ficou surpreso quando naquele dia se dirigia à audiência, vindo de Concórdia, percebeu que após 28 anos nada mudou, tendo permanecido num congestionamento de cinco quilômetros por causa dos desníveis da pista, porque os caminhões praticamente têm que parar para conseguir passar. Indignado, questiona o fato de não se conseguir até o momento fazer uma reforma digna na rodovia, dando segurança aos transportadores de cargas, apesar de todos os impostos pagos pelo setor de transporte e de tudo o que o governo federal arrecada, defendendo inclusive um traçado diferenciado e melhor para a rodovia. Reiterando estar feliz por ver tantas autoridades reunidas numa sexta-feira à noite, o que significava que estavam preocupados com a causa do setor de transporte de cargas, fez questão de salientar que a citada rodovia é a rodovia do corredor do Mercosul e que apesar de se falar que a Argentina está quebrada, a estrada que liga Paso de los Libres a Buenos Aires está praticamente toda duplicada, enquanto que no Brasil não se consegue manter uma rodovia em condições mínimas de trafegabilidade. Finalizou reforçando as três necessidades, que era integração das Polícias, melhoria da cobertura da telefonia celular e melhoria das condições das rodovias, e apelou ao Ministério dos Transportes e ao DNIT para que resolvam de uma vez por todas a reforma tão esperada por todos da rodovia. Logo após, fez uso da palavra o </w:t>
      </w:r>
      <w:r>
        <w:rPr>
          <w:b/>
          <w:szCs w:val="24"/>
        </w:rPr>
        <w:t>senhor</w:t>
      </w:r>
      <w:r>
        <w:rPr>
          <w:szCs w:val="24"/>
        </w:rPr>
        <w:t xml:space="preserve"> </w:t>
      </w:r>
      <w:r>
        <w:rPr>
          <w:b/>
          <w:szCs w:val="24"/>
        </w:rPr>
        <w:t>Airton Maltauro, representando o Prefeito Carlos Alberto Jung (Juco), de União da Vitória/Paraná</w:t>
      </w:r>
      <w:r>
        <w:rPr>
          <w:szCs w:val="24"/>
        </w:rPr>
        <w:t xml:space="preserve">, que saudou todos e disse que o Prefeito Juco gostaria muito de estar presente, mas que pela situação de emergência vivida em função das cheias, no momento ele se encontrava reunido com a Defesa Civil do Município para fazer uma avaliação da situação. Reportando-se a Porto União, em Santa Catarina, e a União da Vitória, no Paraná, disse ser dispensável citar que os problemas eram comuns a essas duas cidades, em função da estrutura da malha rodoviária e da estrutura geopolítica existente, e afirmou que pôde observar que a audiência pública busca soluções, mas que lhe parece que o que falta é boa vontade, especialmente do Executivo, porque a bandidagem está sempre na frente, fazendo uso daquilo que o Poder Público vê dificuldade, que é a tecnologia de ponta. Salientou que atualmente existe a Internet 3G, que permite a comunicação em qualquer lugar onde tenha uma torre de celular, mas que existe uma volta ao primário por se ter a referida Internet e não se ter a torre para essa comunicação. O </w:t>
      </w:r>
      <w:r>
        <w:rPr>
          <w:b/>
          <w:szCs w:val="24"/>
        </w:rPr>
        <w:t>Presidente</w:t>
      </w:r>
      <w:r>
        <w:rPr>
          <w:szCs w:val="24"/>
        </w:rPr>
        <w:t xml:space="preserve"> interrompeu e comentou que existia a tecnologia, faltando apenas um pedaço de ferro, o poste, para pendurar. Dando continuidade, o </w:t>
      </w:r>
      <w:r>
        <w:rPr>
          <w:b/>
          <w:szCs w:val="24"/>
        </w:rPr>
        <w:t>senhor</w:t>
      </w:r>
      <w:r>
        <w:rPr>
          <w:szCs w:val="24"/>
        </w:rPr>
        <w:t xml:space="preserve"> </w:t>
      </w:r>
      <w:r>
        <w:rPr>
          <w:b/>
          <w:szCs w:val="24"/>
        </w:rPr>
        <w:t>Airton Maltauro</w:t>
      </w:r>
      <w:r>
        <w:rPr>
          <w:szCs w:val="24"/>
        </w:rPr>
        <w:t xml:space="preserve"> disse que na audiência havia sido falado da possibilidade de a comunidade contribuir e afirmou que também era responsabilidade da comunidade participar, apesar de já participar com impostos, principalmente quando se sabe que o Estado está falhando naquilo que é essencial, que é garantir a segurança. Deu como exemplo o Município de Maringá, no Estado do Paraná, afirmando que talvez tenha estruturado o melhor conselho comunitário do Brasil, mas que o desencanto do brasileiro com o desperdício de recursos e com a falta de criatividade faz com que ele se pergunte se é válido que mais uma vez seja chamado a contribuir comunitariamente, no meio de tanta desorganização e de falta de boa vontade. Disse que o delegado de polícia e o subcomandante de Canoinhas deram dois exemplos mostrando que a solução está na própria estrutura da Polícia Civil, bastando somente que os recursos sejam aproveitados, e que é extremamente oportuno falar em força-tarefa, porque se deve manter o que já deu certo, apesar de se saber que a estrutura do Estado é a mesma de trinta anos atrás quanto à contratação do efetivo policial civil e militar, ou seja, não aumenta o efetivo, os recursos somem e o cidadão brasileiro, lamentavelmente, vê com desesperança que mais uma vez está sendo chamado a colaborar. Reafirmando o que disse o representante da Federação dos Transportes, o brasileiro corre atrás, as soluções estão à mão, basta que se queira fazer, e disse que algumas sugestões foram apresentadas, como a questão do receptador, pois não há roubo se não houver comprador, e enquanto não se punir com severidade, a situação não vai mudar. Concluiu dizendo que esperava que as contribuições, principalmente do delegado, da Polícia Militar e da Federação dos Transportes, pudessem ser utilizadas nas esferas políticas, nas instâncias de decisão, pois sem recurso nada se faz e é urgente que recursos sejam canalizados para que o Estado supra aquilo que é sua responsabilidade, que é garantir a segurança de todos. A seguir, a palavra foi concedida à </w:t>
      </w:r>
      <w:r>
        <w:rPr>
          <w:b/>
          <w:szCs w:val="24"/>
        </w:rPr>
        <w:t>Vereadora Aldair Wengerkiewicz Muncinelli, de Porto União, representando o Presidente da Câmara de Vereadores de Porto União</w:t>
      </w:r>
      <w:r>
        <w:rPr>
          <w:szCs w:val="24"/>
        </w:rPr>
        <w:t xml:space="preserve">, que cumprimentou os presentes e disse que ouviram os problemas e que ficou desenhado um perfil de todas as dificuldades. </w:t>
      </w:r>
      <w:r>
        <w:rPr>
          <w:i/>
          <w:szCs w:val="24"/>
        </w:rPr>
        <w:t xml:space="preserve">[Taquígrafa-revisora: Siomara G. Videira.] </w:t>
      </w:r>
      <w:r>
        <w:rPr>
          <w:szCs w:val="24"/>
        </w:rPr>
        <w:t xml:space="preserve">Dirigindo-se ao Presidente da audiência, disse que o mesmo recebeu muitas ideias para a solução dos problemas e entende que se houver vontade política parte deles estará resolvido, principalmente se essas ideias forem levadas ao Executivo. Afirmou que ouviu muita gente corajosa falar naquela audiência. Contou que desde a primeira audiência pública em Porto União até aquele dia o efetivo da polícia daquele Município diminuiu, tendo em vista que quatro deles se aposentaram. Lamentou que os carros daquela corporação estejam quase virando sucata, enquanto o outro lado – como assim se referiu – possui bons carros e boas armas. Manifestou satisfação em ver a Assembleia Legislativa presente em Porto União a fim de ouvir a comunidade e discutir sobre os problemas que foram colocados em pauta, principalmente sobre o entroncamento. Agradeceu a boa vontade, principalmente do Deputado Estadual Sargento Amauri Soares, em estar presente naquela oportunidade. Na sequência, o </w:t>
      </w:r>
      <w:r>
        <w:rPr>
          <w:b/>
          <w:szCs w:val="24"/>
        </w:rPr>
        <w:t>Presidente</w:t>
      </w:r>
      <w:r>
        <w:rPr>
          <w:szCs w:val="24"/>
        </w:rPr>
        <w:t xml:space="preserve"> passou a palavra ao </w:t>
      </w:r>
      <w:r>
        <w:rPr>
          <w:b/>
          <w:bCs/>
          <w:szCs w:val="24"/>
        </w:rPr>
        <w:t xml:space="preserve">Vereador Paulo Kowalski, de Porto União, </w:t>
      </w:r>
      <w:r>
        <w:rPr>
          <w:bCs/>
          <w:szCs w:val="24"/>
        </w:rPr>
        <w:t xml:space="preserve">que cumprimentou todos e parabenizou a Comissão de Segurança Pública da Alesc que foi até aquela cidade para ouvir sobre a realidade do sistema de segurança, e acrescentou que a população cresce e a segurança não acompanha na mesma proporção. Contou que na semana anterior viu estampado em um jornal sobre a formatura de 480 policiais, mas que esse número não é suficiente para todos os Municípios. Desejou que o resultado das audiências públicas chegue até o Governador do Estado e que haja realmente uma solução para o problema, já que ultimamente entra e sai Governador e nada acontece. Disse que a população necessita de segurança e argumentou que alguém precisa fazer alguma coisa por ela. </w:t>
      </w:r>
      <w:r>
        <w:rPr>
          <w:szCs w:val="24"/>
        </w:rPr>
        <w:t xml:space="preserve">Ato continuo, a palavra foi concedida à </w:t>
      </w:r>
      <w:r>
        <w:rPr>
          <w:b/>
          <w:szCs w:val="24"/>
        </w:rPr>
        <w:t>Delegada Sirlei Gutoski, da Delegacia Regional de Polícia Civil, representando o Delegado-Geral, o Delegado do Interior e também o Diretor do Detran, doutor Vanderlei Rosso</w:t>
      </w:r>
      <w:r>
        <w:rPr>
          <w:szCs w:val="24"/>
        </w:rPr>
        <w:t xml:space="preserve">, que cumprimentou todos e disse que o maior índice de criminalidade é no entroncamento, cujo assunto o Delegado Tadeu já falou, ressaltando inclusive a falta de policiamento e a falha de sinal para a telefonia celular. Contou que nos últimos tempos houve apenas um único registro de flagrante, sob sua autuação, que foi em Irineópolis, e que o maior problema de criminalidade ocorre no entroncamento que fica a cargo da Regional de Joaçaba. Justificou a ausência do senhor Aldo Pinheiro D’Avila, o Delegado-Geral da Polícia Civil, e do senhor José Rogério de Castro Filho, Diretor de Polícia do Interior, que não puderam estar presente na audiência pública devido à enchente em Rio do Sul onde inclusive oito delegacias estavam embaixo da água. Na sequência, fez uso da palavra o </w:t>
      </w:r>
      <w:r>
        <w:rPr>
          <w:b/>
          <w:szCs w:val="24"/>
        </w:rPr>
        <w:t>professor Celestino Glaab, do Sinte,</w:t>
      </w:r>
      <w:r>
        <w:rPr>
          <w:szCs w:val="24"/>
        </w:rPr>
        <w:t xml:space="preserve"> que após os cumprimentos parabenizou o Deputado Sargento Amauri Soares por ter sido um dos Deputados que votou a favor da educação. Ressaltou que se a Educação e a Segurança Pública trabalharem juntas haverá menos problemas, porque se o cidadão tiver acesso à educação haverá menos marginalidade. Afirmou que é preciso mudar a cultura de se achar que a corrupção e a impunidade são normais, contando que ensina aos seus alunos que quando se aceita que colar na prova é normal, que subornar alguém é normal, aceita-se a corrupção e o crime, mas que isso tem consequências depois. Manifestou preocupação em relação à diminuição do efetivo da Polícia Militar e disse que é preciso olhar a área social como investimento para melhoria da vida das pessoas. Ressaltou que a cultura está mudando e que todos têm visto também o trabalho da Polícia Federal e o da Polícia Civil para desmembrar quadrilhas, mas que ainda assim é preciso trabalhar a questão dos valores e afirmou que isso começa na família e na escola. Falou sobre o desvio de R$ 2 bilhões do Fundeb e ressaltou que não se pode aceitar que a lei não seja cumprida adequadamente por quem a deveria cumprir. Mencionou que a corrupção não está só na política, visto que está presente nas empresas e na sociedade, refletindo indiretamente na Segurança Pública, e explicou que quando se aceita a corrupção como algo normal, quando se quer levar vantagem em tudo, isso acaba levando à desordem da sociedade. Enfatizou que é preciso melhorar o efetivo da Polícia Militar, aprovar a PEC, o piso da Polícia, e olhar a educação e a segurança como políticas de Estado e não como gasto para que a população tenha acesso a outras políticas sociais. Parabenizou a todos. A seguir, fez uso da palavra o </w:t>
      </w:r>
      <w:r>
        <w:rPr>
          <w:b/>
          <w:szCs w:val="24"/>
        </w:rPr>
        <w:t>Capitão Silvano Sasinski, Subcomandante da 1ª Companhia do 3º Batalhão da Polícia Militar de Porto União</w:t>
      </w:r>
      <w:r>
        <w:rPr>
          <w:szCs w:val="24"/>
        </w:rPr>
        <w:t>,</w:t>
      </w:r>
      <w:r>
        <w:rPr>
          <w:b/>
          <w:szCs w:val="24"/>
        </w:rPr>
        <w:t xml:space="preserve"> </w:t>
      </w:r>
      <w:r>
        <w:rPr>
          <w:szCs w:val="24"/>
        </w:rPr>
        <w:t xml:space="preserve">que após os cumprimentos reforçou as colocações do Prefeito de Porto União no sentido de que a segurança daquela cidade foi deixada de lado há muito tempo. Relatou que desde a última audiência pública, dia 17 de julho, já perderam quatro policiais devido à aposentadoria e que há mais três com tempo de serviço vencido, mas que ainda não pediram a aposentadoria. Revelou que mais três policiais da Polícia Ambiental irão sair por questões políticas e que até dezembro o Município de Matos Costa perderá mais cinco e alegou que, sendo assim, em breve estarão no quartel apenas para acender a luz e fechar o portão. Disse que as rodovias estaduais estão mantendo a sua estrutura apenas para atender acidentes e algumas vezes para fazer fiscalização de trânsito, com radar. Exemplificou que quando ocorre um acidente o efetivo está lá atendendo, facilitando que outras pessoas andem acima de 80 quilômetros por hora despreocupadamente. E nós não temos esse foco da polícia. </w:t>
      </w:r>
      <w:r>
        <w:rPr>
          <w:i/>
          <w:szCs w:val="24"/>
        </w:rPr>
        <w:t>[Taquígrafa-revisora Iwana L. Lentz.]</w:t>
      </w:r>
      <w:r>
        <w:rPr>
          <w:i/>
          <w:color w:val="FF0000"/>
          <w:szCs w:val="24"/>
        </w:rPr>
        <w:t xml:space="preserve"> </w:t>
      </w:r>
      <w:r>
        <w:rPr>
          <w:szCs w:val="24"/>
        </w:rPr>
        <w:t xml:space="preserve">Mencionou estar preocupado com o aumento de acidentes e de consumo de álcool nas rodovias, citando o caso de um cidadão de Gaspar que tirou nove veículos da pista por estar bêbado, e outro caso em Canoinhas, onde duas pessoas morreram porque o carro em que estavam capotou após saírem alcoolizadas de uma festa de igreja perto da BR. Considerou que se a Polícia Militar apoiar uma operação conjunta, num trabalho integrado com a Polícia Civil, terá que deixar desguarnecida metade da cidade, pois precisará tirar viaturas dos postos policiais. Ressaltou que se apoiarem só ações repressivas não terão bons resultados, sendo necessário também quebrar a cultura do suborno e da corrupção. Disse que a pena por receptação é idêntica à de quem furta ou rouba, mas que nada é feito por falta de efetivo, acrescentando que é preciso deixar a hipocrisia de lado, valorizar a Segurança Pública e motivar os policiais que, infelizmente, estão desmotivados devido aos baixos salários, às escalas apertadas e a muitas atribuições. Avaliou ser também necessário investir na educação, pois ela é a base de um povo ordeiro, com moral e valores. Reiterou estarem realizando um trabalho integrado e despediu-se colocando à disposição a Polícia Militar de Porto União. Na sequência, a palavra foi passada ao </w:t>
      </w:r>
      <w:r>
        <w:rPr>
          <w:b/>
          <w:szCs w:val="24"/>
        </w:rPr>
        <w:t>senhor Valter Alves da Silva, presidente da União das Associações de Moradores de Porto União (Unicom)</w:t>
      </w:r>
      <w:r>
        <w:rPr>
          <w:szCs w:val="24"/>
        </w:rPr>
        <w:t xml:space="preserve">, que saudou as autoridades e os demais presentes e disse ainda acreditar nas audiências públicas. Falou da falta de efetivo, de veículos e demais equipamentos da Polícia Militar e pediu que isso tudo seja resolvido o mais rápido possível. Em seguida, fez uso da palavra a </w:t>
      </w:r>
      <w:r>
        <w:rPr>
          <w:b/>
          <w:szCs w:val="24"/>
        </w:rPr>
        <w:t>senhora Salete Maria de Lima Venâncio, técnica da Associação de Apoio ao Dependente de Álcool e outras Drogas (Adad)</w:t>
      </w:r>
      <w:r>
        <w:rPr>
          <w:szCs w:val="24"/>
        </w:rPr>
        <w:t xml:space="preserve">, que cumprimentou todos e protestou por ainda não ter tido o prazer de conhecer o Secretário de Segurança César Grubba, mesmo tendo se passado exatos 84 dias da primeira audiência pública a que ele também não compareceu. Frisou a necessidade de se investir mais em educação, afirmando que os professores ficaram em greve por 62 dias reivindicando migalhas de aumento salarial e complementando que se não trabalharem na educação pagarão um preço muito alto no futuro. Falou que o Governador não tem demonstrado interesse, que a Polícia Militar de Porto União está fazendo milagres para poder atender toda a população, que o tráfico de drogas está aumentando cada dia mais e que daqui a algum tempo Porto União não vai ser muito diferente das outras grandes cidades em matéria de violência. Perguntou que solução a população pode esperar e declarou sentir-se aliviada por, ao menos, terem as audiências públicas onde podem desabafar os problemas. Disse estar muito triste porque estão perdendo os jovens para a pedra de </w:t>
      </w:r>
      <w:r>
        <w:rPr>
          <w:i/>
          <w:szCs w:val="24"/>
        </w:rPr>
        <w:t>crack</w:t>
      </w:r>
      <w:r>
        <w:rPr>
          <w:szCs w:val="24"/>
        </w:rPr>
        <w:t xml:space="preserve">, acrescentando que a porta de entrada para a droga é a bebida alcoolica e que é normal ver, na porta das escolas, a ênfase que dão para festas onde se vende bebida e onde se aposta quem bebe mais de 1 metro ou 2 metros de cerveja. Falou que os próprios políticos estão de mãos amarradas e que a sociedade não tem apoio das autoridades, pois se hoje a Polícia Militar prende um traficante, a polícia judiciária o solta no dia seguinte. Mencionou os assaltos que ocorrem na BR, pois os caminhões carregados passam devagar e isso facilita os assaltos, havendo descaso dos governos federal e estadual. Reiterou seu protesto em função da ausência do Secretário de Segurança e pediu ajuda aos políticos. Prosseguindo, o </w:t>
      </w:r>
      <w:r>
        <w:rPr>
          <w:b/>
          <w:szCs w:val="24"/>
        </w:rPr>
        <w:t>senhor Presidente</w:t>
      </w:r>
      <w:r>
        <w:rPr>
          <w:szCs w:val="24"/>
        </w:rPr>
        <w:t xml:space="preserve"> pediu permissão para também fazer algumas pequenas considerações e começou falando aquilo que certamente falaria o Secretário de Segurança, apesar de não estar ali representando o Secretário. Contou que quando o Governador Raimundo Colombo assumiu, mandou contratar mil policiais militares de uma só vez, mas que não havia mil para contratar, pois não passaram todos no concurso público que daria provimento às vagas. Avaliou que, apesar da exigência atual de curso superior para entrar nas instituições do Estado, não foi esse o problema maior. Mencionou saber quão sofrida é a situação do Magistério e dos trabalhadores da Saúde, mas que no mês de julho o menor piso salarial do Estado de Santa Catarina foi o da Segurança Pública. Disse que, em 2011, mais de trezentos policiais foram para a reserva e que em 2010 foram setecentos só da Polícia Militar, sem contar os membros da Polícia Civil, do Corpo de Bombeiros e os agentes prisionais. Salientou que por mais de uma década não houve contratações para a Polícia, e que nos anos 1990 o Centro de Formação da Polícia Militar estava quase virando pastagem quando foi alugado para uma faculdade privada da Trindade, em Florianópolis. Falou que os policiais que entraram na década de 1980 estão hoje terminando seu tempo de serviço, e que os três ou quatro mil policiais que entraram nos últimos dez anos fazem parte da outra metade do efetivo, justificando, com isso, a falta de pessoal. Retomou o caso da abertura de concurso público para a Polícia Militar e a falta de mil candidatos para proverem os cargos, argumentando a falta de interesse dos jovens em entrar para a polícia devido aos baixos salários e à carreira sem perspectivas. Comentou que a Polícia Civil era pior que a Militar, mas que nos últimos anos aquela conseguiu avançar devido a um projeto de lei que garantiu a ascensão de nível do policial. Observou que um agente da Polícia Militar com mais de vinte anos de serviço continua soldado, não de 2ª classe, mas de 1ª classe, esperando uma promoção para ser cabo</w:t>
      </w:r>
      <w:r>
        <w:rPr>
          <w:i/>
          <w:szCs w:val="24"/>
        </w:rPr>
        <w:t xml:space="preserve"> [Taquígrafa-revisora: Carla Greco Granato.]</w:t>
      </w:r>
      <w:r>
        <w:rPr>
          <w:szCs w:val="24"/>
        </w:rPr>
        <w:t xml:space="preserve">. Falou da demanda pela anistia e anunciou que na terça-feira ocorrerá uma reunião com o Secretário Antônio Ceron e todos os excluídos, na qual estimam que haja uma solução para melhorar as relações internas da instituição. Comentou que eram para entrar mil novos policiais, mas entraram 463, observando que esses estarão prontos para exercer suas funções junto à sociedade no final de outubro; que há duzentos e poucos na academia, que estarão prontos em março do ano que vem; e que se abrir novo concurso, esses concursados estarão prontos no inverno do ano que vem. Afirmou que uma notícia positiva é sentir a pressão da sociedade quando pede mais policiais nas ruas, pontuando que a instituição quase foi à falência pela ausência de uma cobrança rigorosa da sociedade nas últimas décadas para aumentar o efetivo policial. Usando da palavra, a </w:t>
      </w:r>
      <w:r>
        <w:rPr>
          <w:b/>
          <w:szCs w:val="24"/>
        </w:rPr>
        <w:t>senhora</w:t>
      </w:r>
      <w:r>
        <w:rPr>
          <w:szCs w:val="24"/>
        </w:rPr>
        <w:t xml:space="preserve"> </w:t>
      </w:r>
      <w:r>
        <w:rPr>
          <w:b/>
          <w:szCs w:val="24"/>
        </w:rPr>
        <w:t>Aldair Wengerkiewicz Muncinelli, Vereadora de Porto União, representando o Presidente da Câmara de Vereadores de Porto União,</w:t>
      </w:r>
      <w:r>
        <w:rPr>
          <w:szCs w:val="24"/>
        </w:rPr>
        <w:t xml:space="preserve"> colocou que ouve na RBS e lê nos jornais que mandaram policiais para o norte; só que esse norte é Joinville e Porto União fica de fora. Defendeu que Porto União é a entrada de Santa Catarina, mas pelas coisas que acontecem a cidade é considerada o fim da linha. Fez menção à fala da Salete que, corajosamente, perguntou por qual motivo o Secretário, pela segunda vez, não pôde se deslocar a Porto União, enquanto muitos se deslocaram, enfrentaram a estrada e vieram para a audiência, e o Secretário nunca chega! Lembrou que numa audiência anterior três Deputados se fizeram presentes; naquela havia somente um; e anteviu que na próxima não terá nenhum Deputado, só representantes. Por isso, criticou que a audiência é “furada”, e desculpou-se pela expressão. Em seguida, agradeceu o Deputado, Presidente da audiência, pela boa vontade de estar pela segunda vez na cidade discutindo segurança pública e lastimou que ele teve que escutar coisas desagradáveis, defendendo que é a única forma de os munícipes brigar por Porto União. Realçou que as coisas acontecem em União da Vitória e não acontecem em Porto União; que a polícia de União da Vitória também ajuda em Porto União; que brigam por melhores condições porque as coisas acontecem até o norte (Joinville), que na avaliação dela tem que chamar a região de Joinville de nordeste. Perguntou: e o planalto norte como fica? É sempre desvalorizado! Novamente parabenizou o Presidente por estar em Porto União pela segunda vez para escutar o recado, o apelo, a angústia da cidade, mesmo ouvindo coisas desagradáveis, e, como disse a Salete, destacou que era uma oportunidade de desafogar o coração! Acrescentou que dependem de uma regional que fica em Canoinhas e que dependem de tudo e de todos! Agradeceu a oportunidade e desculpou-se pelo desabafo. </w:t>
      </w:r>
      <w:r>
        <w:rPr>
          <w:b/>
          <w:szCs w:val="24"/>
        </w:rPr>
        <w:t>O</w:t>
      </w:r>
      <w:r>
        <w:rPr>
          <w:szCs w:val="24"/>
        </w:rPr>
        <w:t xml:space="preserve"> </w:t>
      </w:r>
      <w:r>
        <w:rPr>
          <w:b/>
          <w:szCs w:val="24"/>
        </w:rPr>
        <w:t>Vereador Joaquim Boeno de Oliveira Filho, da Câmara Municipal de Porto União, representando também o Deputado Estadual Maurício Eskudlark</w:t>
      </w:r>
      <w:r>
        <w:rPr>
          <w:szCs w:val="24"/>
        </w:rPr>
        <w:t xml:space="preserve">, falou da falta que faz o ex-Secretário de Estado da Segurança Pública Ronaldo Benedet, comentando que em um ano ele esteve três vezes em Porto União, instalou a Delegacia da Mulher numa cidade com 34 mil habitantes, quando cidades maiores não têm essa delegacia. Disse que o Ronaldo Benedet fez muito por Porto União e que naquele tempo a cidade chegou a ter quatro delegados. Protestou: hoje estamos brigando por Segurança Pública! O </w:t>
      </w:r>
      <w:r>
        <w:rPr>
          <w:b/>
          <w:szCs w:val="24"/>
        </w:rPr>
        <w:t>Presidente, Deputado Sargento Amauri Soares,</w:t>
      </w:r>
      <w:r>
        <w:rPr>
          <w:szCs w:val="24"/>
        </w:rPr>
        <w:t xml:space="preserve"> se absteve de comentar o que fora colocado e evidenciou que a posição de todos é bem aceita. Mas avisou que se entrarem na discussão de quem foi o melhor Secretário de Segurança amanhecerão discutindo e não chegarão a um consenso. E externou que, se perguntassem a ele, a resposta seria parecida e unânime. Fazendo uso da palavra, o </w:t>
      </w:r>
      <w:r>
        <w:rPr>
          <w:b/>
          <w:szCs w:val="24"/>
        </w:rPr>
        <w:t>senhor</w:t>
      </w:r>
      <w:r>
        <w:rPr>
          <w:szCs w:val="24"/>
        </w:rPr>
        <w:t xml:space="preserve"> </w:t>
      </w:r>
      <w:r>
        <w:rPr>
          <w:b/>
          <w:szCs w:val="24"/>
        </w:rPr>
        <w:t>Pedro J. O. Lopes, presidente da Fetrancesc</w:t>
      </w:r>
      <w:r>
        <w:rPr>
          <w:szCs w:val="24"/>
        </w:rPr>
        <w:t xml:space="preserve"> fez o registro da Portaria Conjunta nº 540/ SSP/ DGPC/ 2002, lendo: “O Secretário de Estado da Segurança Pública e o Delegado-Geral da Polícia Civil do Estado de Santa Catarina, no uso de suas atribuições legais, e visando dar consequência ao Compromisso nº 03 do Plano Nacional de Segurança Pública e ao Projeto nº 17 do Plano Estadual de Segurança Pública, resolvem: Artigo 1º criar na estrutura organizacional da Delegacia Geral de Polícia e vinculada à DEIC (Diretoria Estadual de Investigação Criminal) a Divisão de Repressão ao Roubo de Carga (DRRC)...” Acrescentou que foi assinado há 9 anos, em 23 de agosto de 2002, pelo Secretário de Estado da Segurança Pública, senhor Antenor Chinato Ribeiro, e pelo Delegado-Geral da Polícia Civil, senhor João Manoel Lipinski. Comentou que conhece essa portaria porque a recebeu no gabinete, e destacou que essa portaria não foi revogada e que estão esperando por sua revogação. Disse que encaminhará à Comissão uma cópia, para que conste que essa portaria existe mas não foi revogada, tampouco deu-se continuidade. O </w:t>
      </w:r>
      <w:r>
        <w:rPr>
          <w:b/>
          <w:szCs w:val="24"/>
        </w:rPr>
        <w:t xml:space="preserve">Presidente, Deputado Sargento Amauri Soares, </w:t>
      </w:r>
      <w:r>
        <w:rPr>
          <w:szCs w:val="24"/>
        </w:rPr>
        <w:t>registrou que é do interesse da Comissão ter essa cópia para que possa cobrar do Secretário um encaminhamento relativo a essa portaria. Complementando suas colocações, disse que não existe milagre na Segurança Pública; que não existe solução rápida e fácil; que para montar uma estrutura policial demanda tempo. Informou que o Estado está comprando seiscentas viaturas. Avaliou que é evidente que mil policiais militares devem ser contratados todos os anos durante os próximos dez anos, para que a Segurança Pública catarinense não vá à ruína. E no mínimo a mesma proporção na Polícia Civil e no IGP. Disse que, no decorrer da audiência, anotou vários pontos, alguns deles já encaminhados às autoridades, mas que serão encaminhados novamente, como a integração da polícia, a criação da base operacional na BR-153, para que os postos policiais rodoviários não sejam desativados por falta de efetivo. Comentou a manifestação do Superintendente nos meios de comunicação que, enquanto a sociedade grita que quer que o posto fique ativado, ele diz que não pode fazer porque não pode deixar o policial lá sozinho para morrer. No caso da Polícia Federal e da Polícia Rodoviária Federal, falou que encaminhará os documentos ao Ministério da Justiça, à Secretaria Nacional de Justiça, ao Congresso Nacional, à Bancada Federal, aos Senadores, e o que compete à Polícia Militar e à Polícia Civil encaminhará ao governo estadual. Salientou que é com alegria que houve a possibilidade de instalar naquela localidade a base integrada, e estimou que essa base possa, além de tudo, gerar informação, normas de procedimento para o Estado inteiro na atuação contra esse tipo de crime.</w:t>
      </w:r>
      <w:r>
        <w:rPr>
          <w:i/>
          <w:szCs w:val="24"/>
        </w:rPr>
        <w:t xml:space="preserve"> [Taquígrafa-Revisora: Sabrina R. Schmitz.]</w:t>
      </w:r>
      <w:r>
        <w:rPr>
          <w:szCs w:val="24"/>
        </w:rPr>
        <w:t xml:space="preserve"> Dando continuidade às suas anotações sobre os encaminhamentos, registrou o pedido de instalação de torres de telefonia no trecho de Concórdia a General Carneiro, bem como em outros trechos de rodovias federais que não têm cobertura de nenhuma forma de telefonia; e a restauração do trecho da BR-153 entre General Carneiro e Porto União, onde os motoristas não têm nenhuma defesa contra assaltos. Ato contínuo, o </w:t>
      </w:r>
      <w:r>
        <w:rPr>
          <w:rFonts w:eastAsia="Calibri"/>
          <w:b/>
          <w:szCs w:val="24"/>
        </w:rPr>
        <w:t>professor Celestino Glaab, do Sinte</w:t>
      </w:r>
      <w:r>
        <w:rPr>
          <w:rFonts w:eastAsia="Calibri"/>
          <w:szCs w:val="24"/>
        </w:rPr>
        <w:t xml:space="preserve">, pediu a palavra para sugerir </w:t>
      </w:r>
      <w:r>
        <w:rPr>
          <w:szCs w:val="24"/>
        </w:rPr>
        <w:t>que Santa Catarina pense para Porto União, numa parceria entre a Secretaria da Educação e a Secretaria da Segurança Pública, um programa de combate às drogas e à violência em frente à escola, a exemplo do que fez o Paraná, que criou a Patrulha Escolar, programa da Polícia Militar. Finalizando, contou que trabalha na Escola de Educação Básica Coronel Cid Gonzaga, em Porto União, que tem problemas sérios de segurança, visto que hoje não conta mais com ronda policial. Retomando a palavra, o</w:t>
      </w:r>
      <w:r>
        <w:rPr>
          <w:rFonts w:eastAsia="Calibri"/>
          <w:b/>
          <w:szCs w:val="24"/>
        </w:rPr>
        <w:t xml:space="preserve"> senhor Presidente, Deputado Estadual Sargento Amauri Soares</w:t>
      </w:r>
      <w:r>
        <w:rPr>
          <w:rFonts w:eastAsia="Calibri"/>
          <w:szCs w:val="24"/>
        </w:rPr>
        <w:t>,</w:t>
      </w:r>
      <w:r>
        <w:rPr>
          <w:szCs w:val="24"/>
        </w:rPr>
        <w:t xml:space="preserve"> lembrou que no tempo em que era soldado e cabo muitas vezes fez ronda em frente a escolas. Na sequência, registrou que em Ilhota, na região do Baú, não tem ponte nem polícia do outro lado do rio, ficando a população à mercê de bandidos. Ato contínuo, informou que já foi encaminhado às autoridades competentes o pedido de um posto policial permanente no local, mas a resposta foi de que não há condições para tal mas que as rondas serão intensificadas, momento em que externou que tem muita coisa a ser feita com pouca estrutura. Dirigindo-se ao Presidente, a</w:t>
      </w:r>
      <w:r>
        <w:rPr>
          <w:b/>
          <w:szCs w:val="24"/>
        </w:rPr>
        <w:t xml:space="preserve"> </w:t>
      </w:r>
      <w:r>
        <w:rPr>
          <w:rFonts w:eastAsia="Calibri"/>
          <w:b/>
          <w:szCs w:val="24"/>
        </w:rPr>
        <w:t>senhora Salete Venâncio, da Associação de Apoio para Dependentes de Álcool e outras Drogas (ADAD)</w:t>
      </w:r>
      <w:r>
        <w:rPr>
          <w:rFonts w:eastAsia="Calibri"/>
          <w:szCs w:val="24"/>
        </w:rPr>
        <w:t xml:space="preserve">, expôs que se houvesse ronda permanente, como no tempo em que ele era soldado, com certeza </w:t>
      </w:r>
      <w:r>
        <w:rPr>
          <w:szCs w:val="24"/>
        </w:rPr>
        <w:t xml:space="preserve">o comércio de drogas no entorno das escolas diminuiria, ao que o </w:t>
      </w:r>
      <w:r>
        <w:rPr>
          <w:rFonts w:eastAsia="Calibri"/>
          <w:b/>
          <w:szCs w:val="24"/>
        </w:rPr>
        <w:t>senhor Presidente, Deputado Estadual Sargento Amauri Soares</w:t>
      </w:r>
      <w:r>
        <w:rPr>
          <w:rFonts w:eastAsia="Calibri"/>
          <w:szCs w:val="24"/>
        </w:rPr>
        <w:t xml:space="preserve">, contou que </w:t>
      </w:r>
      <w:r>
        <w:rPr>
          <w:szCs w:val="24"/>
        </w:rPr>
        <w:t xml:space="preserve">faz quase dez anos que o Sindicato pede a permanência de um policial na frente das escolas. Prosseguindo, lembrou que foi aprovada uma lei através da qual os policiais da reserva voltam à ativa ganhando apenas um terço da remuneração para trabalhar em prédios públicos, fóruns e quartéis, sugerindo que esse serviço seja estendido para as escolas. Disse, ainda, que combater o uso de drogas na porta de colégios é o começo para a prevenção na segurança pública. Ato contínuo, voltou aos seus apontamentos sobre os encaminhamentos, quais sejam, encaminhar ao DNIT e aos órgãos federais pedido de melhoria na BR-153. Externou, em seguida, que o senhor Pedro Lopes e os representantes do setor de transporte têm tratado de combater o receptador e que o Estado tem mais de uma forma para isso, sendo uma delas a fiscalização da Receita estadual, momento em que expôs que a Secretaria da Segurança e a Secretaria da Fazenda têm mecanismos de controle nesse caso. Prosseguindo, disse que sua assessoria vai analisar a possibilidade de alguma legislação estadual no que concerne ao assunto, lembrando que existe a legislação federal, bem como cobrar o cumprimento da Portaria, outra questão específica de 2002. Disse, também, que é preciso mobilizar os Parlamentares, bem como as autoridades municipais e representantes da sociedade no sentido de se fazer pressão em cima das questões já elencadas. Quanto à ausência de Deputados na presente reunião, justificou que as fortes chuvas contribuíram para que isso ocorresse, mesmo porque não se tinha certeza da realização da audiência pública. Prosseguindo, externou a preocupação dos Deputados em relação ao tema em debate, contando dos pronunciamentos feitos no Plenário da Alesc, bem como dos encaminhamentos às autoridades competentes. Ato contínuo, falou que estava otimista, visto que mudanças estavam acontecendo aos poucos, até porque não se tem solução imediata em questão de segurança pública. </w:t>
      </w:r>
      <w:r>
        <w:rPr>
          <w:i/>
          <w:szCs w:val="24"/>
        </w:rPr>
        <w:t>[Taquígrafa-revisora: Dulcinéia Maria Goulart.]</w:t>
      </w:r>
      <w:r>
        <w:rPr>
          <w:szCs w:val="24"/>
        </w:rPr>
        <w:t xml:space="preserve"> Referindo-se ao senhor Pedro, avaliou que até aquele momento as coisas tinham piorado, e comentou que estavam trabalhando e discursando, mesmo não sendo da base do governo, no sentido de tomarem medidas urgentes e corretas para as coisas começarem a melhorar daqui para frente, para fortalecer a estrutura e, dessa forma, avançarem. Dito isso, perguntou se esqueceu de dar algum encaminhamento, no que o </w:t>
      </w:r>
      <w:r>
        <w:rPr>
          <w:b/>
          <w:szCs w:val="24"/>
        </w:rPr>
        <w:t>senhor</w:t>
      </w:r>
      <w:r>
        <w:rPr>
          <w:szCs w:val="24"/>
        </w:rPr>
        <w:t xml:space="preserve"> </w:t>
      </w:r>
      <w:r>
        <w:rPr>
          <w:b/>
          <w:szCs w:val="24"/>
        </w:rPr>
        <w:t>Pedro J. O. Lopes, presidente da Fetrancesc</w:t>
      </w:r>
      <w:r>
        <w:rPr>
          <w:szCs w:val="24"/>
        </w:rPr>
        <w:t>, disse que como colaboração procurava buscar aquilo que é aplicado em outras regiões, com resultado. Informou que a sua Federação passou a integrar a Câmara Interamericana do Transporte, que é composta pela América do Norte, América Central, Caribe e mais 22 países da América. Continuando, contou que num evento realizado em Buenos Aires participaram 850 convencionais, e que vão repeti-lo no Peru nos dias 3 e 5, e que um dos pontos abordados no evento será para buscar algum encaminhamento em relação às fronteiras. Prosseguindo, destacou que uma medida importante tomada pela Argentina foi cercear, cassar a inscrição, o registro da empresa, e assim diminuir o roubo de carga. No que se refere à prevenção de acidentes, contou que foi criada a Agência Nacional de Segurança Viária, que teve a participação do Banco Mundial e da Organização Mundial da Saúde, com U$ 50 milhões a fundo perdido na Argentina. E analisou que com isso eles desenvolveram um projeto muito forte em nível de país, e que tem surtido muito efeito. Em seguida, avaliou que a relação que se tem com o transporte do Chile nos atinge diretamente. Com relação à estrutura da fronteira, comentou que quem passa por Uruguaiana ou São Borja a Polícia Rodoviária Federal cobra na fronteira multa de um país, por exemplo, da Argentina, que tenha transgredido a nossa legislação no Brasil, e só é permitida a passagem depois que pagar a multa, e destacou que isso ocorre porque a polícia naquele Estado estava organizada, avaliando que infelizmente não há esse tipo de procedimento aqui. Ante o exposto, informou que estão debatendo agora a questão da passagem de Dionísio Cerqueira com a reconstrução e melhoria do Porto Seco. Continuando, disse que aquilo era uma degradação e que há cinco anos era deprimente o que o motorista passava ali no inverno no aspecto sanitário, e que sabe disso porque esteve lá juntamente com o senhor Vizzoto. Prosseguindo, relatou que também conseguiram remodelar a estrutura do posto da Polícia Rodoviária Federal, que antes era um local inadequado, que não alcançava quem saía do Paraná e de Santa Catarina, e que passaram a cobrar multas daqueles que não passam por lá e passam por aqui, e afirmou com isso que existem mecanismos de arrecadação. A seguir, propôs, como foi feita a Agência de Segurança Viária da Argentina, a criação da Agência Estadual de Segurança Viária e que se buscasse recurso onde tem, avaliando que se tiver organização isso pode ser feito. Manifestou que outra questão a considerar seria sobre a cassação da inscrição, o que inibiria o receptor e com isso também atingiria aqueles que alcançam o objetivo de uma carga roubada. Dito isso, informou que a partir de 2006 tiveram o direito, como transportador, de utilizar o crédito sobre peça roubada, lembrando que antigamente não tinham isso, e exemplificou contando que um cavalinho era roubado às 9h e às 17h já estava desmontado e a peça já era vendida. Informou que essa lei de 2006, felizmente, foi aprovada pela Assembleia, o que permitiu crédito de ICMS sobre a peça e também inibiu o roubo de cargas. Ante o exposto, avaliou que são criados mecanismos, através de leis, que permitem acertar o alvo daquele que está alcançando a sociedade com o roubo e, por consequência, prejudicando-a. Com relação à situação dos postos da Polícia Rodoviária Federal, apresentada anteriormente, manifestou que só existe um policial no posto para cuidar dele mesmo, ou do patrimônio, ou do veículo, ou daquilo que está ali, porque se deixar o posto sozinho eles quebram os vidros e arrebentam tudo, e disse que é mais fácil desativar um posto do que aumentá-lo. Manifestou que a estrutura da Polícia Rodoviária Federal deveria ser aumentada. A seguir, contou que tem uma audiência marcada para quarta-feira, em Brasília, na qual levará uma postulação de manutenção dos postos e do efetivo, já que há muito tempo o Estado de Santa Catarina não é contemplado nesse quesito. E, ante o exposto, avaliou que na Polícia Militar Rodoviária do Estado de Santa Catarina a situação não era diferente, com a falta de estrutura interna, e comentou que se tem que avançar na tecnologia e na inteligência porque o bandido está muito à frente da polícia. Retomando a palavra o</w:t>
      </w:r>
      <w:r>
        <w:rPr>
          <w:b/>
          <w:szCs w:val="24"/>
        </w:rPr>
        <w:t xml:space="preserve"> senhor Presidente, Deputado Estadual Sargento Amauri Soares, </w:t>
      </w:r>
      <w:r>
        <w:rPr>
          <w:szCs w:val="24"/>
        </w:rPr>
        <w:t>perguntou ao senhor Pedro se a proposta da criação de uma Agência Estadual de Segurança Viária seria um organismo novo, no que o</w:t>
      </w:r>
      <w:r>
        <w:rPr>
          <w:b/>
          <w:szCs w:val="24"/>
        </w:rPr>
        <w:t xml:space="preserve"> senhor</w:t>
      </w:r>
      <w:r>
        <w:rPr>
          <w:szCs w:val="24"/>
        </w:rPr>
        <w:t xml:space="preserve"> </w:t>
      </w:r>
      <w:r>
        <w:rPr>
          <w:b/>
          <w:szCs w:val="24"/>
        </w:rPr>
        <w:t>Pedro J. O. Lopes, presidente da Fetrancesc</w:t>
      </w:r>
      <w:r>
        <w:rPr>
          <w:szCs w:val="24"/>
        </w:rPr>
        <w:t xml:space="preserve">, respondeu que sim. Explicou que essa é uma proposta do governo vinculada a uma Secretaria, que seria estabelecida pelo Governador, onde seria criada essa agência. Registrou que ela serviria para buscar um planejamento de recuperação e também para buscar aquilo que está perdido. Sendo assim, avaliou que não adianta querer inibir a pessoa através de multa, de sanção, quando se estabelece um processo de prevenção, que é a educação. Dando continuidade, informou que tem um livro publicado por uma estudante da Universidade Federal de Santa Catarina, em parceria com a Polícia Rodoviária Federal e com a Polícia Militar Rodoviária de Santa Catarina, levantando todos os trechos críticos do Estado, de Joaçaba a Dionísio Cerqueira, nos 370 quilômetros, e o risco é de 586 óbitos por ano, só naquele trecho, em pontos críticos, o que significa 1,66 óbitos por dia, sem contar os outros trechos, e acrescentou que depois esse trabalho foi analisado pela Pamcary e mostrou uma diferença de 5% em relação aos dados que ela tem em nível nacional. Ante o exposto, manifestou que essas são ações da sociedade, deles, como entidade, como Sindicato e como Federação, no sentido de colaborar para encontrar uma solução, avaliando que seria muito fácil criticar, porém, declarou que querem participar do debate. Prosseguindo, contou que através do Sest/Senat, nas salas de aula, atingem hoje dezoito mil motoristas qualificados por ano, com área social de atendimento em psicologia e em fisioterapia. Dito isso, manifestou que faz questão de entregar o relatório, que foi feito dentro do Sest, por um dos psicólogos, em Santa Catarina, o qual relata qual a situação do motorista e o que reflete na família a falta de infraestrutura e de segurança nas estradas, avaliando que esse é um ponto lamentável e crítico. E acrescentou que isso não reflete somente no motorista que está na estrada, que há também relatórios e depoimentos de motoristas que se recusam a passar em determinadas áreas do Estado porque eles têm medo de passar em determinado trecho, que é conhecido por ocorrer assaltos. Quer dizer, o motorista sai de casa e não sabe se vai voltar, e isso é uma realidade que se enfrenta hoje. Continuando, informou que levará uma solicitação ao Secretário Cobalchini, de um levantamento, feito em quinze dias, de todas as rodovias que poderiam ser melhoradas dentro do Estado, para que a Secretaria tome conhecimento, através dos motoristas, dos transportes e das treze regiões do Estado, de um diagnóstico que eles têm para minimizar um pouco a questão do trânsito. Disse que Santa Catarina hoje é uma referência de concessão rodoviária, visto que tem um pedágio, onde se paga R$ 1,40 por eixo, em cada praça, e o que vezes seis dá R$ 8,40 por eixo, no Rio Grande do Sul ou no Paraná. Dito isso, observou a diferença de custo, de um pedágio para o outro, de quem trafega na estrada e não pode buscar isso em cima da carga. A seguir, contou que estão propondo um debate, no mês de outubro, em Florianópolis, para a implantação de PPPs no Estado. A seguir, informou que tiveram um aumento de 12% a 15% no tráfego na BR-470, já que os caminhões saem de Vacaria, Passo Fundo e Caxias do Sul, no Rio Grande do Sul, para descarregar no Porto de São Francisco e no Porto de Itajaí, em Santa Catarina, ao invés de irem descarregar no Porto de Rio Grande, porque para saírem dessas cidades e chegarem nesse Porto os motoristas passam por catorze praças de pedágio, pagando um valor que varia entre R$ 6,50 a R$ 7,00, e vindo para Santa Catarina eles pagam somente um pedágio. Dito isso, avaliou que o motorista acaba aumentando o trânsito na BR-470, que já é congestionada, principalmente na descida de Otacílio Costa até o Porto, e comentou que onde se deveria trafegar a 70 km/h, hoje se trafega a uma média de 36km/h, o que representa uma perda para o setor de transporte com as paradas e arrancadas de veículos pesados, e destacou que tudo isso se refletia em cima de uma categoria sucateada, em função também de não haver um planejamento de melhoria da frota. Ante o exposto, manifestou que estava falando tudo isso como uma forma de desabafo, já que todas as questões apresentadas são da Federação, e que também todas são uma consequência diária do motorista que tem que sair e retornar para sua casa. Declarou que hoje estão trabalhando para reformar a CLT, no sentido de estabelecer a jornada de trabalho e preservar a própria vida do motorista, e também realizar uma alteração no Código de Trânsito, no que informou que isso já estava bem avançado no encaminhamento que estão fazendo com as Centrais Sindicais, debatendo com o governo federal, para estabelecer uma proposta única de melhoria nesse sentido. A seguir, contou que hoje havia dispensado seu motorista, por causa da enchente, e avisou para sua esposa que chegaria num determinado horário em casa, em Balneário Camboriú no que ela respondeu que era melhor, por questão de segurança na estrada, ele dormir fora de casa. Declarou ainda que, como presidente da Federação, ele tinha o compromisso de estar ali, que era sua responsabilidade consultar o senhor Vizzoto para levar os debates que acontecem no Estado, e também por ser participante do Sul da seção de Transportes de Cargas da Confederação Nacional do Transporte, de ser vice-presidente para a região Sul, da Associação Nacional dos Transportadores em São Paulo, e integrante da Câmara Sul-Americana, na Associação Nacional dos Transportadores de São Paulo, na qual tem reuniões mensais para tratar das questões de fronteira. Finalizando, disse que o caminhoneiro é refém do ladrão, que o pega a 10km/h, com estilingue, na beira da estrada, embarca e manda o motorista parar do outro lado, ou então joga ele para trás do banco, vai embora e não sabe mais onde vai largá-lo, e acrescentou que essa é a situação dramática de todos os dias. Retomando a palavra, o </w:t>
      </w:r>
      <w:r>
        <w:rPr>
          <w:b/>
          <w:szCs w:val="24"/>
        </w:rPr>
        <w:t xml:space="preserve">Presidente, Deputado Estadual Sargento Amauri Soares, </w:t>
      </w:r>
      <w:r>
        <w:rPr>
          <w:szCs w:val="24"/>
        </w:rPr>
        <w:t xml:space="preserve">informou que estava registrada a proposta de criar a Agência Estadual de Segurança Viária, avaliando que era necessário um conjunto integrado de medidas para que possa ter resultado. Em seguida, perguntou se alguma entidade teria outra consideração final a fazer ou se alguém gostaria de fazer uso da palavra, no que obteve resposta negativa. Sendo assim, agradeceu a hospitalidade da cidade, do Prefeito, da Câmara de Vereadores, dos representantes das Polícias Civil, Militar e Federal, dos representantes dos empresários do setor de transportes, das demais autoridades, das lideranças comunitárias, e dos servidores da Assembleia Legislativa pelo esforço e trabalho e, não havendo mais nada a tratar, encerrou a audiência pública. </w:t>
      </w:r>
      <w:r>
        <w:rPr>
          <w:i/>
          <w:szCs w:val="24"/>
        </w:rPr>
        <w:t>[Taquígrafa-revisora: Ana Rita M. de Souz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PUTADO ESTADUAL SARGENTO AMAURI SOARES</w:t>
      </w:r>
    </w:p>
    <w:p>
      <w:pPr>
        <w:pStyle w:val="Normal"/>
        <w:jc w:val="center"/>
        <w:rPr>
          <w:b/>
          <w:b/>
          <w:sz w:val="24"/>
          <w:szCs w:val="24"/>
        </w:rPr>
      </w:pPr>
      <w:r>
        <w:rPr>
          <w:b/>
          <w:sz w:val="24"/>
          <w:szCs w:val="24"/>
        </w:rPr>
        <w:t>PRESIDENTE</w:t>
      </w:r>
    </w:p>
    <w:p>
      <w:pPr>
        <w:pStyle w:val="Normal"/>
        <w:rPr>
          <w:b/>
          <w:b/>
          <w:sz w:val="24"/>
          <w:szCs w:val="24"/>
        </w:rPr>
      </w:pPr>
      <w:r>
        <w:rPr>
          <w:b/>
          <w:sz w:val="24"/>
          <w:szCs w:val="24"/>
        </w:rPr>
      </w:r>
    </w:p>
    <w:p>
      <w:pPr>
        <w:pStyle w:val="Normal"/>
        <w:tabs>
          <w:tab w:val="clear" w:pos="708"/>
          <w:tab w:val="left" w:pos="709" w:leader="none"/>
        </w:tabs>
        <w:rPr/>
      </w:pPr>
      <w:r>
        <w:rPr/>
      </w:r>
    </w:p>
    <w:sectPr>
      <w:headerReference w:type="default" r:id="rId2"/>
      <w:footerReference w:type="default" r:id="rId3"/>
      <w:type w:val="nextPage"/>
      <w:pgSz w:w="12240" w:h="15840"/>
      <w:pgMar w:left="1701" w:right="1701" w:gutter="0" w:header="720" w:top="1134" w:footer="10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21">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49">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St1">
    <w:name w:val="st1"/>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7:59:00Z</dcterms:created>
  <dc:creator>Usuarios</dc:creator>
  <dc:description/>
  <dc:language>en-US</dc:language>
  <cp:lastModifiedBy>Rafael</cp:lastModifiedBy>
  <cp:lastPrinted>2011-09-20T14:51:00Z</cp:lastPrinted>
  <dcterms:modified xsi:type="dcterms:W3CDTF">2011-09-20T17:59:00Z</dcterms:modified>
  <cp:revision>2</cp:revision>
  <dc:subject/>
  <dc:title>ASSEMBLÉIA LEGISLATIVA DE SANTA CATARINA</dc:title>
</cp:coreProperties>
</file>