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w:t>
            </w:r>
            <w:r>
              <w:rPr>
                <w:sz w:val="24"/>
                <w:szCs w:val="24"/>
              </w:rPr>
              <w:t>05/12/11</w:t>
            </w:r>
          </w:p>
          <w:p>
            <w:pPr>
              <w:pStyle w:val="Normal"/>
              <w:rPr>
                <w:b/>
                <w:b/>
                <w:sz w:val="24"/>
                <w:szCs w:val="24"/>
              </w:rPr>
            </w:pPr>
            <w:r>
              <w:rPr>
                <w:b/>
                <w:sz w:val="24"/>
                <w:szCs w:val="24"/>
              </w:rPr>
              <w:t xml:space="preserve">HORA: </w:t>
            </w:r>
            <w:r>
              <w:rPr>
                <w:sz w:val="24"/>
                <w:szCs w:val="24"/>
              </w:rPr>
              <w:t>14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Plenarinho Deputad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UMÁRIO: </w:t>
            </w:r>
            <w:r>
              <w:rPr>
                <w:sz w:val="24"/>
                <w:szCs w:val="24"/>
              </w:rPr>
              <w:t>Audiência pública para debater os crimes praticados pelos adolescentes e a diminuição da idade pen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w:t>
            </w:r>
            <w:r>
              <w:rPr>
                <w:sz w:val="24"/>
                <w:szCs w:val="24"/>
              </w:rPr>
              <w:t>Deputado Estadual Marcos Vieira, presidente da Comissão de Segurança Pública da 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Marcos Vieira, presidente da Comissão de Segurança Pública da Alesc; Alexandre Karazawa Takaschima, Juiz Corregedor, representando a Coordenadoria da Infância e da Juventude; Carlos Thadeu Lima Pires, presidente da Associação Metropolitana dos Conselhos Comunitários de Segurança da Grande Florianópolis (Amecon); Henrique Bruggemann, representando a OAB/SC; Juliana Renda Gomes, Delegada da Polícia Civil; Leonardo Floriane Thives, presidente do Conselho Estadual dos Direitos da Criança e do Adolescente e vice-presidente da Comissão da Criança e do Adolescente da OAB/SC; Major Edenice Fraga, do Comando-Geral da Polícia Militar; Márcia Aguiar Arend, Promotora de Justiça, representando o senhor Lio Marcos Marin, Procurador-Geral de Justiça de Santa Catarina; Mônica Manganelli Coimbra Forcellini, Secretária Adjunta, representando a senhora Ada Faraco De Luca, Secretária de Estado da Justiça e Cidadania; Sérgio Alexandre Medeiros, presidente da Federação das Câmaras de Dirigentes Lojistas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S:</w:t>
            </w:r>
            <w:r>
              <w:rPr>
                <w:sz w:val="24"/>
                <w:szCs w:val="24"/>
              </w:rPr>
              <w:t xml:space="preserve"> Aldacir Detofol, coordenadora da Comissão de Direitos e Garantias Fundamentais de Amparo à Família e à Mulher da Alesc, representando a Deputada Luciane Carminatti; Ana Cláudia Maba, assessora municipal de Juventude e presidente do Conselho Municipal da Juventude de Gaspar; Ana Echevengua, presidente do Instituto Eco e Ação de Florianópolis; Ana Maria Blanco, Presidente da Comissão da Criança, Adolescente e Idoso da OAB/SC e presidente do Conselho Municipal dos Direitos da Criança e do Adolescente de Florianópolis; Bernadete Sant’Anna, diretora do Departamento de Administração Socioeducativa da Secretaria de Estado da Justiça e Cidadania (Dease-SJC); Coronel Carlos Alberto de Araújo Gomes, comandante do 4º Batalhão da Polícia Militar; Daiana Garcia, educadora social do Centro Cultural Escrava Anastácia – Projeto Frutos do Aroeira; Damásio Mendes Brito, Delegado de Polícia de Tubarão; Daniel Diego de Andrade, vice-presidente da União da Juventude Socialista; Daniel Schmidt, coordenador arquidiocesano da Pastoral da Juventude; Débora Eliza Coqui Mayer, bolsista do Núcleo de Estudo da Criança e do Adolescente da UFSC (Necad); Diva Maria do Nascimento Carlos, coordenadora da União de Negros e Negras pela Igualdade; Edu Caldeira Antunes (Eca), presidente do Conselho de Segurança de Coqueiros; Eliedite Mattos Ávila, assistente social do Tribunal de Justiça; Elisabeth Bahia Spinola Bittencourt Férrer, coordenadora do Fórum Municipal Permanente de Políticas Públicas de Florianópolis e conselheira do Conselho Municipal de Assistência Social de Florianópolis; Elton Pinheiro, acadêmico do curso de Direito da Universidade do Sul de Santa Catarina; Ênio Gentil Vieira Junior, advogado da Infância e Juventude do Tribunal de Justiça de Santa Catarina; Estela Maris Cardoso, representando a Deputada Estadual Angela Albino; Felipe Augusto Teixeira, Secretário Municipal de Assistência Social de Florianópolis; Fernanda da Silva Lima, da UFSC; Flávia Cintra, advogada do Conselho Regional de Psicologia de Santa Catarina; Hélio Abreu Filho, advogado, da Comissão de Assistência Social da OAB; Inge Ranck, auditora fiscal do trabalho do Fórum Estadual de Erradicação do Trabalho Infantil e Proteção do Adolescente no Trabalho; Jhean Fábio, do Movimento Negro Unificado e o Movimento Hip-Hop; Liana Cordeiro, diretora de Comunicação do Fórum Catarinense pelo Fim da Violência e Exploração Sexual Infanto-Juvenil; Liane Maria Daniel, membro do Fórum Estadual de Erradicação do Trabalho Infantil e Proteção do Adolescente no Trabalho; Murilo Silva, chefe de gabinete, representando o Deputado Estadual Padre Pedro Baldissera; Oliva Rech Silva, assistente social e coordenadora dos projetos sociais da Associação Florianopolitana de Voluntários (Aflov); Osmar Dettmer, diretor do Instituto Administrativo de Capacitação, Estudos, Controle e Organização; Paulo de Tarso Guilhon, economista e presidente do Conselho Regional de Economia (Corecon/SC); Paulo Roberto Sandrini, coordenador do curso de Psicologia da Unisul; Rafaeli Saibro, assessor parlamentar, representando a Deputada Federal Luci Choinacki; Rodrigo da Silva, secretário estadual da Pastoral da Juventude; Sandra Mara Pereira, Delegada Regional e de Proteção à Criança e ao Adolescente de São José; Sebastião dos Santos, presidente do Conselho de Segurança de Canasvieiras; Scheila Cristina Frainer Yoshimura, da Acaja, Casa de Acolhimento Semente Viva; Schirlei Azevedo, do Movimento de Mulheres Trabalhadoras Urbanas de Santa Catarina; Suzane de Oliveira, assessora do Promotor Thiago Carriço de Oliveira; Tenente-Coronel Paulo Romualdo Weiss, comandante do 7º Batalhão de Polícia Militar de São José; Thiago Carriço de Oliveira, Promotor de Justiç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o Estadual Marcos Vieira; Márcia Aguiar Arend; Alexandre Karazawa Takaschima; Henrique Bruggemann; Carlos Thadeu Lima Pires; Leonardo Floriane Thives; Mônica Manganelli Coimbra Forcellini; Juliana Renda Gomes; Major Edenice Fraga; Schirlei Azevedo; Murilo Silva; Jhean Fábio; Ana Maria Blanco; Ana Cláudia Maba; Daniel Diego de Andrade; Rodrigo da Silva; acadêmico Lori Willian da Silva Colaço; Januza Freitas; Inge Ranck; Jucimara Meotti Araldi; Aldacir Detofol; Bernadete Sant’Anna; Ivan Antônio de Souza; Carla de Avelar Lopes; Thiago Carriço de Oliveira, Promotor de Justiça.</w:t>
            </w:r>
          </w:p>
        </w:tc>
      </w:tr>
    </w:tbl>
    <w:p>
      <w:pPr>
        <w:pStyle w:val="Normal"/>
        <w:spacing w:before="0" w:after="20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 xml:space="preserve">ATA DA AUDIÊNCIA PÚBLICA PROMOVIDA PELA COMISSÃO DE SEGURANÇA PÚBLICA PARA DEBATER OS CRIMES PRATICADOS PELOS ADOLESCENTES E A DIMINUIÇÃO DA IDADE PENAL, REALIZADA NO DIA 05 DE DEZEMBRO DE 2011, ÀS 14H, NA ASSEMBLEIA LEGISLATIVA DO ESTADO DE SANTA CATARIN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sz w:val="24"/>
          <w:szCs w:val="24"/>
        </w:rPr>
        <w:t xml:space="preserve">Aos cinco dias do mês de dezembro de 2011, às 14 horas, realizou-se no Plenarinho Deputado Paulo Stuart Wright da Assembleia Legislativa de Santa Catarina, audiência pública com o objetivo de debater os crimes praticados pelos adolescentes e a diminuição da idade penal. A audiência foi presidida pelo Deputado Estadual Marcos Vieira, Presidente da Comissão de Segurança Pública da Assembleia Legislativa do Estado de Santa Catarina. O </w:t>
      </w:r>
      <w:r>
        <w:rPr>
          <w:b/>
          <w:sz w:val="24"/>
          <w:szCs w:val="24"/>
        </w:rPr>
        <w:t>senhor Presidente, Deputado Estadual Marcos Vieira</w:t>
      </w:r>
      <w:r>
        <w:rPr>
          <w:sz w:val="24"/>
          <w:szCs w:val="24"/>
        </w:rPr>
        <w:t xml:space="preserve">, abriu a audiência pública com a leitura do requerimento que ensejou a realização da audiência pública, explicando que seu objetivo era discutir a incidência cada vez maior de crimes praticados por adolescentes e a possível diminuição da sua idade penal. Afirmou que o pedido tinha em vista, além de um maior esclarecimento a respeito do assunto, a participação da comunidade e dos órgãos interessados, pois, segundo os noticiários, o envolvimento crescente de crianças e adolescentes com a marginalidade, em pontos de tráfico de drogas, assaltos e confrontos com a polícia era o retrato do fracasso das políticas públicas para proteger a infância e a adolescência, fazendo com que a sociedade clamasse por uma redefinição da maioridade penal. Falou que aquele assunto havia voltado à tona recentemente com a repercussão da participação de um garoto de 13 anos de idade no ataque a um conhecido restaurante da Capital, usado na linha de frente por um assaltante de 19 anos. Disse que, conforme informações obtidas na Delegacia de Adolescentes da Capital, havia garotos de apenas 15 anos com mais de treze passagens pela polícia e com ocorrências graves de sequestros, assaltos e homicídios, acrescentando que nos últimos setenta dias gangues adolescentes aterrorizaram moradores e comerciantes em Florianópolis e região. Afirmou que, segundo apurações da delegacia da Capital, de janeiro a setembro de 2011 o número de ocorrências envolvendo menores já superava todo o período do ano anterior, explicando que aquilo requeria providências urgentes por parte do Poder Público, o que justificava o debate proposto por parte da Comissão de Segurança Pública da Alesc. Em seguida, convidou para compor a mesa as seguintes autoridades: Alexandre Karazawa Takaschima, Juiz Corregedor, da Coordenadoria da Infância e da Juventude; Márcia Aguiar Arend, Promotora de Justiça, representando o senhor Lio Marcos Marin, Procurador-Geral de Justiça de Santa Catarina; Henrique Bruggemann, da OAB/SC; Sérgio Alexandre Medeiros, presidente da Federação das Câmaras de Dirigentes Lojistas de Santa Catarina; Carlos Thadeu Lima Pires, presidente da Associação Metropolitana dos Conselhos Comunitários de Segurança da Grande Florianópolis (Amecon); Leonardo Floriane Thives, presidente do Conselho Estadual dos Direitos da Criança e do Adolescente e vice-presidente da Comissão da Criança e do Adolescente da OAB/SC; Major Edenice Fraga, do Comando-Geral da Polícia Militar, representando o Coronel Nazareno Marcineiro, Comandante-Geral da Polícia Militar de Santa Catarina; Mônica Manganelli Coimbra Forcellini, Secretária Adjunta, representando a senhora Ada Faraco De Luca, Secretária de Estado da Justiça e Cidadania; e Juliana Renda Gomes, Delegada da Polícia Civil. Esclareceu que cabia à Assembleia Legislativa catarinense aproximar a sociedade civil organizada e os poderes públicos constituídos para debaterem a respeito daquele importante tema que afligia não apenas catarinenses, mas todos os brasileiros. Adiantou que discutiriam os motivos de a criminalidade estar aumentando e quais eram as soluções possíveis para o problema. Informou que a Assembleia Legislativa, após a realização daquela audiência pública, iria encaminhar a ata às autoridades competentes, como Governador do Estado de Santa Catarina, Congresso Nacional e Ministério da Justiça, em Brasília, para que fossem tomadas as decisões cabíveis acerca do assunto. Prosseguindo, registrou a presença das seguintes pessoas: Ana Cláudia Maba, assessora municipal de Juventude e presidente do Conselho Municipal da Juventude de Gaspar; Sandra Mara Pereira, Delegada Regional e de Proteção à Criança e ao Adolescente de São José; Elisabeth Bahia Spinola Bittencourt Férrer, coordenadora do Fórum Municipal Permanente de Políticas Públicas de Florianópolis e conselheira do Conselho Municipal de Assistência Social de Florianópolis; Felipe Augusto Teixeira, Secretário Municipal de Assistência Social de Florianópolis; Rafaeli Saibro, assessor parlamentar, representando a Deputada Federal Luci Choinacki; Liana Cordeiro, diretora de Comunicação do Fórum Catarinense pelo Fim da Violência e Exploração Sexual Infanto-Juvenil; Daniel Diego de Andrade, vice-presidente da União da Juventude Socialista; Osmar Dettmer, diretor do Instituto Administrativo de Capacitação, Estudos, Controle e Organização; Daniel Schmidt, coordenador arquidiocesano da Pastoral da Juventude; Diva Maria do Nascimento Carlos, coordenadora da União de Negros e Negras pela Igualdade; Estela Maris Cardoso, representando a Deputada Estadual Angela Albino; Jhean Fábio, do Movimento Negro Unificado e o Movimento Hip-Hop; Sebastião dos Santos, presidente do Conselho de Segurança de Canasvieiras; Damásio Mendes Brito, Delegado de Polícia de Tubarão; Murilo Silva, chefe de gabinete, representando o Deputado Estadual Padre Pedro Baldissera; Aldacir Detofol, coordenadora da Comissão de Direitos e Garantias Fundamentais de Amparo à Família e à Mulher da Alesc, representando a Deputada Luciane Carminatti; Oliva Rech Silva, assistente social e coordenadora dos projetos sociais da Associação Florianopolitana de Voluntários (Aflov); Tenente-Coronel Paulo Romualdo Weiss, comandante do 7º Batalhão de Polícia Militar de São José; Rodrigo da Silva, secretário estadual da Pastoral da Juventude; Hélio Abreu Filho, advogado, da Comissão de Assistência Social da OAB; Débora Eliza Coqui Mayer, bolsista do Núcleo de Estudo da Criança e do Adolescente da UFSC (Necad); Liane Maria Daniel, membro do Fórum Estadual de Erradicação do Trabalho Infantil e Proteção do Adolescente no Trabalho; Bernadete Sant’Anna, diretora do Departamento de Administração Socioeducativa da Secretaria de Estado da Justiça e Cidadania (Dease-SJC); Inge Ranck, auditora fiscal do trabalho do Fórum Estadual de Erradicação do Trabalho Infantil e Proteção do Adolescente no Trabalho; Ana Echevengua, presidente do Instituto Eco e Ação de Florianópolis; Daiana Garcia, educadora social do Centro Cultural Escrava Anastácia – Projeto Frutos do Aroeira; Paulo de Tarso Guilhon, economista e presidente do Conselho Regional de Economia (Corecon/SC); Flávia Cintra, advogada do Conselho Regional de Psicologia de Santa Catarina; Edu Caldeira Antunes (Eca), presidente do Conselho de Segurança de Coqueiros; Paulo Roberto Sandrini, coordenador do curso de Psicologia da Unisul; Elton Pinheiro, acadêmico do curso de Direito da Universidade do Sul de Santa Catarina; e Ênio Gentil Vieira Junior, advogado da Infância e Juventude do Tribunal de Justiça de Santa Catarina. Informou que estava ali para mediar a audiência pública e descreveu o andamento dos trabalhos, explicando que passaria a palavra inicialmente aos componentes da mesa e, logo após, aos membros da comunidade. Avisou que aquele era um tema importante e que a própria Secretaria de Segurança Pública, no seu </w:t>
      </w:r>
      <w:r>
        <w:rPr>
          <w:i/>
          <w:sz w:val="24"/>
          <w:szCs w:val="24"/>
        </w:rPr>
        <w:t>site</w:t>
      </w:r>
      <w:r>
        <w:rPr>
          <w:sz w:val="24"/>
          <w:szCs w:val="24"/>
        </w:rPr>
        <w:t xml:space="preserve">, disponibilizava uma série de dados, tais como: 58 garotos com até 17 anos haviam se envolvido em assassinatos neste ano, em Santa Catarina; 2.281 adolescentes haviam sido apreendidos por porte ou tráfico de drogas; e 695 ocorrências de furto e tráfico neste ano, na Capital, envolviam menores. Comentou que países que tiveram aumento da criminalidade praticada por adolescentes e que diminuíram a idade penal precisaram voltar ao patamar anterior porque não houve regressão do número de crimes, exemplificando que na Alemanha houve redução de 18 anos para 16 anos e que no Japão a redução também foi de 18 anos para 16 anos, tendo em seguida sido elevada a maioridade penal para 20 anos de idade, acrescentando que lá, atualmente, a questão era tratada como problema educacional. Informou que os Estados Unidos não tinham idade penal mínima, que em Portugal ela era de 16 anos e na Índia era de 7 anos, complementando que a Organização das Nações Unidas havia feito uma pesquisa em 57 países, vindo a constatar que somente 17% deles adotavam a idade abaixo dos 18 anos como definição legal de adulto. Informou que tramitavam no Congresso Nacional brasileiro cinco ou seis propostas de mudança da legislação, sendo que uma delas inclusive mencionava a implantação da idade psicológica como base para a maioridade penal. Mencionou ser aquele o debate que fariam naquele dia, para que a população pudesse tirar suas próprias conclusões. Prosseguindo, passou a palavra para a </w:t>
      </w:r>
      <w:r>
        <w:rPr>
          <w:b/>
          <w:sz w:val="24"/>
          <w:szCs w:val="24"/>
        </w:rPr>
        <w:t>senhora</w:t>
      </w:r>
      <w:r>
        <w:rPr>
          <w:sz w:val="24"/>
          <w:szCs w:val="24"/>
        </w:rPr>
        <w:t xml:space="preserve"> </w:t>
      </w:r>
      <w:r>
        <w:rPr>
          <w:b/>
          <w:sz w:val="24"/>
          <w:szCs w:val="24"/>
        </w:rPr>
        <w:t xml:space="preserve">Márcia Aguiar Arend, Promotora de Justiça, representando o senhor Lio Marcos Marin, Procurador-Geral de Justiça de Santa Catarina, </w:t>
      </w:r>
      <w:r>
        <w:rPr>
          <w:sz w:val="24"/>
          <w:szCs w:val="24"/>
        </w:rPr>
        <w:t xml:space="preserve">que saudou todos e aproveitou o ensejo de estar ao lado do Juiz Takaschima para lhe dizer que ele era um ser humano privilegiado, que reunia um conjunto de variedades que tornavam um homem virtuoso. Observou que duas ideias germinais podiam conduzir a abertura da sua fala: primeiro, um diálogo entre Alice e o Coelho no livro “Alice no País das Maravilhas”, de Lewis Carroll, em que o Coelho dizia para Alice: “Estranho mundo esse seu. Vocês correm tanto e não chegam a lugar nenhum”; por último, a frase do Hino Nacional: “Verás que um filho teu não foge à luta”. Questionou qual densidade era dada àquele chamado segundo o qual ninguém fugiria à luta pela pátria. Avaliou que a pátria era o povo e não o território ou o governo, e indagou o que se estava fazendo com o povo e o quanto se estava fugindo à luta pelo povo quando davam prioridade ao debate de redução da idade penal. Falou que a redução da idade penal era produto, muitas vezes, de uma precária percepção das realidades sociais e disse que não estava isolada em seu pensamento. Deixou claro que aquele mesmo acervo de cifras e de percentuais que o Deputado havia lido não vinha paralelizado com outro conjunto de siglas bem mais terríveis, como as das condições da educação no País. Exemplificou sua abordagem citando um trabalho da Universidade Federal de Santa Catarina, com metodologia canadense de levantamento de dados, que concluiu que da população de 14 anos a 18 anos em Florianópolis, 53% dos jovens estavam fora da escola. Mencionou, ainda, que no último </w:t>
      </w:r>
      <w:r>
        <w:rPr>
          <w:i/>
          <w:sz w:val="24"/>
          <w:szCs w:val="24"/>
        </w:rPr>
        <w:t>ranking</w:t>
      </w:r>
      <w:r>
        <w:rPr>
          <w:sz w:val="24"/>
          <w:szCs w:val="24"/>
        </w:rPr>
        <w:t xml:space="preserve"> da </w:t>
      </w:r>
      <w:r>
        <w:rPr>
          <w:i/>
          <w:sz w:val="24"/>
          <w:szCs w:val="24"/>
        </w:rPr>
        <w:t>performance</w:t>
      </w:r>
      <w:r>
        <w:rPr>
          <w:sz w:val="24"/>
          <w:szCs w:val="24"/>
        </w:rPr>
        <w:t xml:space="preserve"> dos estudantes brasileiros nos exames que aferiam capacidade cognitiva e escolaridade num concerto de países do mundo todo, o Brasil era o segundo pior país da América Latina, rivalizando com países da África. Avaliou, assim, que quando eram feitos reducionismos oportunistas midiáticos havia a espetacularização da violência para ocultar as mazelas da administração pública. </w:t>
      </w:r>
      <w:r>
        <w:rPr>
          <w:i/>
          <w:sz w:val="24"/>
          <w:szCs w:val="24"/>
        </w:rPr>
        <w:t>[Taquígrafa-Revisora: Carla Greco Granato.]</w:t>
      </w:r>
      <w:r>
        <w:rPr>
          <w:sz w:val="24"/>
          <w:szCs w:val="24"/>
        </w:rPr>
        <w:t xml:space="preserve"> Disse que os políticos de todas as matizes, bons e maus, tinham uma precária percepção da realidade transversal em relação ao problema da prática da violência e do menor de idade. Expôs que as pessoas que trabalhavam na ponta da linha do processo penal tinham a absoluta certeza que a redução da idade penal não ostentava a menor possibilidade de reverter o quadro que os meios midiáticos entendiam por agudo, acrescentando que a cifra, que o Deputado havia lido, não levou em consideração qual era a quantidade de adultos que cometiam crimes e que aquilo era o primeiro reducionismo irresponsável. Disse que se quisessem aumentar a pena, tendo no seu discurso a pretensão de sugerir que a redução da idade penal, com a inflição de pena, implicaria numa redução de violência e um acréscimo de segurança, aquilo estaria alimentando a ideia de que as penas, fossem elas quais fossem, ostentariam um potencial intimidatório. Ressaltou que aquele era um discurso do século 18, exaltado no século 19 e vivenciado por todos da área penal em todos os Continentes. Cientificou que a ideia que um direito penal de força, um estado penal máximo, implicaria em um estado de segurança máxima era pífia, era produto de várias questões e que do ponto de vista criminológico era provado que não ostentava a capacidade de reverter o fenômeno do impulso para praticar atos contra a lei. Destacou que todos os estudos de pedagogia e de criminologia mostraram que o que fazia um país e uma nação ter menos violência era a quantidade e o status de civilidade e afirmou que a produção de civilidade não passava pelo processo penal, que era anterior ao Direito Penal.  Ante o exposto, disse que a pergunta que deveria estar sendo realizada em todos os debates, que deveria estar sendo feito para todos os brasileiros, para todos os catarinenses e que os meios midiáticos também deveriam contribuir para aquele tipo de compreensão era como se deveria fazer para produzir um brasileiro virtuoso e qual a pedagogia que precisaria ser criada, revisitada, restituída, revigorada todos os dias para produzir um ser humano virtuoso. Perguntou também o que poderia fazer para transformar um bebê em um adulto decente, numa pessoa que reunisse compreensão dos fatos, compaixão pela dor alheia, controles e limitações. Disse que quem quisesse ler alguma coisa sobre aquilo era para ler a última obra de Freud com o título “O mal-estar na civilização.” Quis saber onde é que estavam falhando na produção de um ser humano melhor e disse que intensificar, verticalizar e transversalizar a punição não significaria mais segurança. Ressaltou que estava representando o Procurador-Geral da Justiça, que estava representando uma parte do Ministério mas que estava falando por ela mesma, e contou da experiência que tinha de vinte e nove anos de Ministério Público, os quais muitos daqueles anos atuando na área do crime. Contou que via todos os dias nas Varas criminais, e que continuava vendo na Comarca de São José onde estava atuando atualmente, que os réus eram filhos somente da mãe. Disse aos homens que estavam presentes na audiência que a falha na produção do ser humano era a omissão da presença do pai; que aquilo tinha tanta densidade que não poderia ser avaliada, e afirmou que não existia método na área da pedagogia, na área da antropologia que fizesse um estudo denso a respeito da quantidade de transtornos que era possível causar no ser humano pela ausência do homem, ressaltando que ele era importante; que as mulheres sozinha poderiam se “pães”, uma mistura de pai com mãe, mas lamentavelmente não conseguiam dar conta. Informou que havia realizado uma pesquisa no Município de São José e que havia constatado que 96% dos réus eram filhos somente da mãe; que os réus não concluíam a primeira parte do ensino fundamental e os que terminavam, o que era muito infrequente, ficava em torno de 2%. Disse ainda que participou de um debate na Fecam sobre a municipalização do ensino e que o tema entre os Prefeitos era o problema eterno das verbas carimbadas para a educação e o governo federal querendo mais obrigações com o município e não repassando verba e comentou que tinha sido uma chorumela histórica de vinte e três anos, que era a data da Constituição. Dito isto, disse que o índice de escolarização dos brasileiros caía, o desempenho ficava cada vez pior e o mercado de trabalho não encontrava jovens adaptados para as exigências do tempo presente. Comentou que tinha lido uma reportagem no jornal Valor Econômico, que dizia que as empresas estavam chamando pessoas acima dos cinquenta anos de idade por conta da ausência de jovens capazes. Afirmou que aquilo era uma tragédia para a produção de um adolescente e alertou que muitas pessoas ainda queriam voltar à ideia de redução da maioridade penal, destacando que ela ficava envergonhada com aquilo. Neste momento foi aplaudida de pé por todos os presentes na audiência. Destacou que muitas pessoas que estavam naquela audiência tinham uma enorme grandeza humana, como o doutor Takashima, as psicólogas, as assistentes sociais e outras porque conheciam o sistema penitenciário de Santa Catarina, sendo aquele um sistema de barbárie. Sugeriu que os Deputados visitassem os presídios para saber se era lá que deveriam colocar os jovens abaixo dos dezoito anos. Ressaltou que um político catarinense havia dito que se forem construídas mais escolas seriam construídos menos presídios e afirmou que havia uma relação visceral entre </w:t>
      </w:r>
      <w:r>
        <w:rPr>
          <w:i/>
          <w:sz w:val="24"/>
          <w:szCs w:val="24"/>
        </w:rPr>
        <w:t>status</w:t>
      </w:r>
      <w:r>
        <w:rPr>
          <w:sz w:val="24"/>
          <w:szCs w:val="24"/>
        </w:rPr>
        <w:t xml:space="preserve"> civilizatório e </w:t>
      </w:r>
      <w:r>
        <w:rPr>
          <w:i/>
          <w:sz w:val="24"/>
          <w:szCs w:val="24"/>
        </w:rPr>
        <w:t>status</w:t>
      </w:r>
      <w:r>
        <w:rPr>
          <w:sz w:val="24"/>
          <w:szCs w:val="24"/>
        </w:rPr>
        <w:t xml:space="preserve"> de violência, mas que o Brasil tinha se afeiçoado à lógica irracional da hotelaria do cárcere. Ante o exposto, comentou que hotelaria do cárcere era a ganância do mundo capitalista que erradicava a ideia de privatização do sistema de punição como negócio, acrescentando que aquela hotelaria era o terceiro setor em bolsa no mundo econômico, que envolvia todas as relações de segurança pública, que explorava o sentimento de medo e fazia com que ficassem minados na compreensão dos déficits de civilidade.  Disse estar feliz por ver o auditório lotado e desejou que, nas próximas audiências, estivesse ainda mais lotado para lutarem contra a proposta de redução da idade penal, porque não havia a menor densidade e nem ostentava a possibilidade de reverter o fenômeno de incivilidade. Citou o caso de um menino, em São José, que havia dado socos num idoso algumas semanas atrás e indagou o tipo de vida que ele tinha, que escola frequentou e que ser humano a sociedade havia produzido, complementando que ele não era filho apenas da sua mãe pois que era filho de todos. Agradeceu a atenção dada e foi novamente aplaudida de pé. O </w:t>
      </w:r>
      <w:r>
        <w:rPr>
          <w:b/>
          <w:sz w:val="24"/>
          <w:szCs w:val="24"/>
        </w:rPr>
        <w:t>senhor Presidente, Deputado Estadual Marcos Vieira</w:t>
      </w:r>
      <w:r>
        <w:rPr>
          <w:sz w:val="24"/>
          <w:szCs w:val="24"/>
        </w:rPr>
        <w:t>,</w:t>
      </w:r>
      <w:r>
        <w:rPr>
          <w:b/>
          <w:sz w:val="24"/>
          <w:szCs w:val="24"/>
        </w:rPr>
        <w:t xml:space="preserve"> </w:t>
      </w:r>
      <w:r>
        <w:rPr>
          <w:sz w:val="24"/>
          <w:szCs w:val="24"/>
        </w:rPr>
        <w:t>passou a palavra ao</w:t>
      </w:r>
      <w:r>
        <w:rPr>
          <w:b/>
          <w:sz w:val="24"/>
          <w:szCs w:val="24"/>
        </w:rPr>
        <w:t xml:space="preserve"> senhor Alexandre Takashima, Juiz Corregedor, representando a Coordenadoria da Infância e da Juventude</w:t>
      </w:r>
      <w:r>
        <w:rPr>
          <w:sz w:val="24"/>
          <w:szCs w:val="24"/>
        </w:rPr>
        <w:t>,</w:t>
      </w:r>
      <w:r>
        <w:rPr>
          <w:b/>
          <w:sz w:val="24"/>
          <w:szCs w:val="24"/>
        </w:rPr>
        <w:t xml:space="preserve"> </w:t>
      </w:r>
      <w:r>
        <w:rPr>
          <w:sz w:val="24"/>
          <w:szCs w:val="24"/>
        </w:rPr>
        <w:t>que agradeceu a oportunidade em estar debatendo a questão. Comentou que estava feliz por encontrar várias pessoas, e entendia que elas deveriam estar em seu lugar à mesa e ele era quem deveria estar ouvindo, porque atuavam na área há vários anos, que conheciam a realidade e iriam contribuir com o debate. Comentou que os números eram falhos porque havia muito mais adolescentes praticando atos infracionários e percebia aquilo como um pedido de ajuda, destacando que alguma coisa estava errada e havia falhado porque entendia que a prática do ato infracionário era um sintoma.  Afirmou que compreendia a angústia da Polícia Militar e da Polícia Civil porque era a mesma angústia dos juízes, dos promotores, dos advogados e de todos.  Ressaltou que trabalhavam com a política pública da improvisação, que o Estatuto da Criança e do Adolescente tinha 21 anos e ainda continuavam improvisando. Afirmou que era um problema de segurança pública, e acrescentou que o doutor Marcelo Carmim, Juiz da Vara criminal de São José, dizia que se continuassem investindo na questão de vagas no sistema prisional e no sistema socioeducativo seria como o mesmo raciocínio do Sistema Único de Saúde, que criou mais leitos hospitalares e não trabalharam com alternativas de saúde como vacinação, campanhas etc., e que aquilo não resolveria o problema da saúde. Disse estar feliz por encontrar na audiência pessoas de diversas áreas, como saúde e educação, porque estava verificando um problema, um sintoma da sociedade catarinense. Expôs que estavam começando a se reunir para trabalhar a profissionalização da política pública a fim de terminar com políticas de governo e passar a ter políticas de Estado; que independentemente de quem fosse o gestor na área do Executivo, do Legislativo e do Judiciário iriam ter políticas públicas continuas. Afirmou que não era sonho ou utopia porque teve algumas experiências que mostraram ser possíveis de dar certo. Contou que ele e uma assistente social tinham ido a Santo Ângelo, no Rio Grande do Sul, num centro de internação e que lá eles tinham adotado a medida socioeducativa fechada e que havia dado certo porque adotaram com aquilo uma política pública de Estado e afirmou que independentemente do Prefeito, do Secretário e do Governador que estivesse no cargo, continuariam investindo em políticas públicas na área da juventude. Acrescentou que doze ou quatorze anos atrás eles haviam verificado que um dos problemas que estava ligado ao ato infracionário era a drogadição e que investiram naquela política. Informou que o centro de internação da cidade de Santo Ângelo tinha capacidade para cem adolescentes, mas que atualmente possui apenas vinte deles internados, complementando que antigamente existia falta de vagas no sistema prisional. Contou que ao visitar aquele centro um adolescente havia lhe perguntado se ele não era Juiz em Santa Catarina e ele respondeu que sim. Expôs ainda que o adolescente havia lhe falado que era de Otacílio Costa  e  insistiu para que o Juiz lembrasse dele. Dito isto, contou, alguém de quem não recordava, devido a insistência do rapaz, pediu para que ele dissesse que o havia reconhecido.  Disse ainda que o adolescente contou o seu caso e que ele, o Juiz, o tinha atendido.  Reportando-se ao caso do adolescente, afirmou que realmente tinha atendido o adolescente no sistema protetivo, porque o Conselho Tutelar havia encontrado o menino que a época havia fugido de casa. Muito emocionado contou que estranhou o fato de o menino estar com roupas de verão quando era inverno e foi até a casa dele para falar com a família. [</w:t>
      </w:r>
      <w:r>
        <w:rPr>
          <w:i/>
          <w:sz w:val="24"/>
          <w:szCs w:val="24"/>
        </w:rPr>
        <w:t>Jaqueline O. V. Bittencourt.</w:t>
      </w:r>
      <w:r>
        <w:rPr>
          <w:sz w:val="24"/>
          <w:szCs w:val="24"/>
        </w:rPr>
        <w:t xml:space="preserve">] Sendo visível a sua emoção, mencionou que o sistema protetivo de Santa Catarina tinha falhado e que o adolescente estava no sistema socioeducativo do Estado do Rio Grande do Sul pedindo ajuda. Afirmou que na época desconfiava que ele tinha sido vítima de delito sexual e que quando se tornou adolescente, acabou praticando o mesmo delito pelo qual tinha sido vítima. Assumiu que havia falhado, que a rede de proteção com a qual trabalhava em Otacílio Costa também havia falhado, e que o trabalho era em rede e que o mundo era pequeno, tendo descoberto aquilo ao encontrar o Rudinei em Santo Ângelo, no Rio Grande do Sul. Referindo-se à redução da maioridade penal, disse que no trabalho desenvolvido na Cepij (Coordenadoria de Execução Penal Infância e Juventude), que foi desmembrada e dado lugar à Coordenadoria da Infância e Juventude e à Coordenadoria de Execução Penal e Violência Doméstica, esta ainda não formalizada, pôde conhecer detalhadamente os sistemas socioeducativo e prisional catarinense, e citou dados oficiais do CNJ que mostravam que o Brasil tinha um índice de 70% de reincidência no seu sistema prisional adulto e que, informalmente, acreditava que Santa Catarina tinha um índice de 82%, ou seja, de cada dez adultos que entravam no sistema prisional, sete ou oito adultos acabavam voltando. Referindo-se ao folheto do Colégio Marista, de Criciúma, da Pastoral da Juventude da Diocese de Criciúma, disse que o dado colocado de que o sistema penitenciário não cumpria sua própria função era verdadeiro, porque aquele que cometia um ato infracional era retirado de circulação durante um tempo, mas não era trabalhada a sua reinserção à sociedade. Afirmou que se fosse trabalhada a ideia da redução da maioridade penal, simplesmente se estaria abrindo mão daquele adolescente, já que de cada dez que entravam no sistema socioeducativo, sete ou oito iriam permanecer no sistema pelo resto da vida. Considerando-se um esperançoso por natureza, disse que o pedido de auxílio que os adolescentes em conflito com a lei estavam fazendo era um sinal que, inclusive, tinha motivado aquela audiência pública, esperando que aqueles fossem os primeiros passos para uma efetiva mudança. Afirmou ser necessário parar de improvisar e começar a trabalhar seriamente, considerando que a saúde tinha um importante papel dentro do sistema, e exemplificou dizendo que no Rio Grande do Sul, no sistema socioeducativo, a saúde já participava intensamente do processo através da Psicologia, do Serviço Social, assim como as universidades, que ocupavam um andar nos prédios dos Fóruns, significando que o Poder Judiciário estava percebendo a importância da participação da universidade no processo. Disse que o Judiciário estava aprendendo, mas que ainda existia muita coisa a ser feita em relação aos sistemas socioeducativo e protetivo, e reconheceu que a experiência de Otacílio Costa o havia deixado muito mal por perceber que somente a lei não bastava e que naquela oportunidade, entre a lei e a justiça, deveria ter batalhado pela justiça e não ficado com a lei. Reportando-se ao ECA, disse que ele possuía defeitos e restrições e ainda não havia sido implementado, e que poderia ser melhorado, reconhecendo que se trabalhava somente com a ideia repressiva quando o problema já estava instalado, sendo que o necessário era trabalhar com a prevenção, e deu como exemplo que se um adolescente entrava no sistema socioeducativo, talvez fosse o momento de também trabalhar com o restante da sua família, questionando se o Brasil já tinha essa cultura da prevenção. Afirmou que admirava muito o trabalho da doutora Márcia e, brincando, disse que quando crescesse queria ser igual a ela, mas sem saia, o que ocasionou risos na plateia. Salientou que havia aprendido que sonhar junto era melhor e que momentos como aquele traziam alívio ao ver que várias pessoas pensavam aquela problemática, reafirmando que era assim que começava o sonho. Finalizou sua participação se contrapondo à conhecida frase de que crianças e adolescentes eram o futuro da Nação, afirmando que não eram o futuro da Nação, mas o presente, sendo necessário trabalhar, proteger e implementar políticas públicas atualmente e não no futuro. Agradeceu o convite para participar da audiência e disse que esperava que pudessem colher muitos frutos daquela audiência pública. O senhor Presidente, em seguida, passou a palavra ao </w:t>
      </w:r>
      <w:r>
        <w:rPr>
          <w:b/>
          <w:sz w:val="24"/>
          <w:szCs w:val="24"/>
        </w:rPr>
        <w:t>senhor Henrique Bruggemann, da Ordem dos Advogados do Brasil de Santa Catarina,</w:t>
      </w:r>
      <w:r>
        <w:rPr>
          <w:sz w:val="24"/>
          <w:szCs w:val="24"/>
        </w:rPr>
        <w:t xml:space="preserve"> que cumprimentou os presentes e confessou que ao receber o convite para representar a OAB naquela audiência tinha hesitado, porque acreditava que se depararia com pessoas favoráveis à redução e ele sendo a única pessoa radicalmente contrária, mas que se sentia muito satisfeito por encontrar naquela audiência companheiros que compartilhavam da mesma opinião. Afirmou que, num primeiro momento, questionou por que participar de um debate na Assembleia Legislativa sobre redução da idade penal se a Alesc não tinha competência para modificar, e após refletir melhor chegou à conclusão de que o debate era muito importante, aproveitando a oportunidade para parabenizar o Deputado Marcos Vieira pela iniciativa. Disse que por se tratar de uma audiência pública, estava ali mais para ouvir do que falar, e fez a ressalva de que também era da opinião de que deveriam estar presentes o Secretário da Educação, o Secretário da Saúde, a fim de que pudessem cobrar explicações sobre o que estava sendo feito para melhorar aquele quadro, ocasião em que foi aplaudido por todos. Afirmou que uma lei não tinha nenhuma aplicabilidade se não tivesse uma política social de inclusão, uma política educacional forte, já que o papel não resolvia nada, e deu como parâmetro o ECA, dizendo que a sua teoria era muito linda, tudo funcionava muito bem, mas que a prática era completamente diferente. Disse que recentemente havia lido o livro “Como (não) se faz um Trabalho de Conclusão” e que o seu autor, professor Salo de Carvalho, havia comentado que se uma pessoa de fora visse o ECA acharia que o Brasil era modelo, onde o adolescente e a criança eram tratados de maneira espetacular, ressaltando que a lei não poderia estar dissociada da realidade social, já que a realidade do ECA era desrespeito, agressão e violência. Repetiu que uma lei não produzia nenhum efeito se a estrutura não fosse mudada, se a sociedade não mudasse, concluindo que o debate era mais profundo que uma lei que dizia que os maiores de 16 anos poderiam ir para a prisão, mas que não se poderia esquecer que a cadeia não funcionava mais, estava falida e só produzia mais violência. Disse que o debate tinha que ser no sentido contrário, ou seja, de tirar uma pessoa do sistema prisional, já que cada pessoa que saía era uma vida salva. Reafirmou que era radicalmente contra a redução da idade penal e que estava naquela audiência porque entendia ser necessário ocupar espaços, mesmo que fosse o único a pensar daquela forma, não deixando que discursos midiáticos, sensacionalistas e espetaculares tomassem conta, e salientou que estava satisfeito por ter companheiros compartilhando da sua opinião e ver aquele plenarinho lotado. Concluiu dizendo que havia gostado do </w:t>
      </w:r>
      <w:r>
        <w:rPr>
          <w:i/>
          <w:sz w:val="24"/>
          <w:szCs w:val="24"/>
        </w:rPr>
        <w:t>slogan</w:t>
      </w:r>
      <w:r>
        <w:rPr>
          <w:sz w:val="24"/>
          <w:szCs w:val="24"/>
        </w:rPr>
        <w:t xml:space="preserve"> A Juventude quer Viver, ressaltando que jogar um jovem na cadeia era matá-lo, razão pela qual era preciso debater o assunto e ouvir as opiniões contrárias, a fim de que se chegasse a alguma convergência no sentido de qual seria a melhor saída para aquele dilema vivido atualmente. Logo após, fez uso da palavra o </w:t>
      </w:r>
      <w:r>
        <w:rPr>
          <w:b/>
          <w:sz w:val="24"/>
          <w:szCs w:val="24"/>
        </w:rPr>
        <w:t>senhor Carlos Thadeu Lima Pires, presidente da Associação Metropolitana dos Conselhos Comunitários de Segurança da Grande Florianópolis (Amecon)</w:t>
      </w:r>
      <w:r>
        <w:rPr>
          <w:sz w:val="24"/>
          <w:szCs w:val="24"/>
        </w:rPr>
        <w:t>, que cumprimentou os membros da mesa e demais presentes e disse que na sua fala provavelmente iria decepcionar o pessoal do Conseg. Afirmou que como presidente do Conseg do Distrito do Pântano do Sul e da Associação Metropolitana dos Consegs da Grande Florianópolis escutava diariamente reclamação a respeito do problema infracional de adolescentes, que nem bem chegavam à delegacia já estavam de volta às ruas praticando outro ato infracional, e perguntou qual o remédio, dizendo que era mudar a lei no sentido de que ele pudesse ficar preso. Salientou que entre os Consegs as opiniões se dividiam, pois alguns eram radicalmente contrários à redução da maioridade penal e outros eram favoráveis, e que por aquela razão não estava ali falando em nome dos Consegs, mas para deixar registrada a sua opinião a respeito. Referindo-se às brilhantes colocações da doutora Márcia Arend, disse que ela havia citado uma frase do Hino Nacional brasileiro, e aproveitou para citar outra que dizia “deitado eternamente em berço esplêndido”, afirmando que o Brasil era feito de brasileiros e que estava na hora de todos acordarem. Disse que em todos os lugares escutava alguém reclamando de alguma coisa no Brasil, mas que ninguém ou poucos se levantavam para mudar a situação, e exemplificou com o que ocorre nas reuniões do Conseg, nas quais as pessoas da comunidade reclamavam da segurança, mas não participavam das reuniões, ressaltando que para elas era mais importante a novela, o futebol, o Big Brother Brasil. Questionando o que estava faltando para que uma mudança ocorresse, respondeu que era educação, e reafirmou o que havia dito o doutor Marcelo, que seria necessária a presença de outros Secretários naquela audiência, tendo em vista que colocar o menor na cadeia não resolveria em função da falência do sistema penitenciário. Registrou que os projetos dos Consegs eram voltados à prevenção e exemplificou citando o Conseg do Pântano do Sul, do qual era presidente, em que eram desenvolvidos projetos destinados à criança e ao adolescente não para vitimizá-los ou puni-los, mas para evitar que no futuro viessem a cometer atos infracionais e trazer problemas à segurança. [</w:t>
      </w:r>
      <w:r>
        <w:rPr>
          <w:i/>
          <w:sz w:val="24"/>
          <w:szCs w:val="24"/>
        </w:rPr>
        <w:t xml:space="preserve">Taquígrafa-Revisora: Siomara G. Videira.] </w:t>
      </w:r>
      <w:r>
        <w:rPr>
          <w:sz w:val="24"/>
          <w:szCs w:val="24"/>
        </w:rPr>
        <w:t xml:space="preserve">Disse que em Florianópolis 50% dos jovens de quinze a dezessete anos estava fora da escola, citando que três escolas haviam sido fechadas e que até aquele momento nada havia sido feito a respeito, lembrando que uma delas era situada ao lado do prédio da Alesc e que havia sido fechada no intuito de ser anexada ao prédio daquele órgão. Segundo ele, nada fora feito e o prédio continuava fechado, dizendo que a população nada fizera a respeito daquele caso e que de nada adiantava o povo ficar reclamando de dentro das suas casas. Referindo-se ao seu passado, contou que antes de ser Conselheiro de Segurança havia sido Conselheiro Tutelar no primeiro conselho tutelar do País, no Município de Maringá, citando que aquele Município fora o modelo para os demais conselhos tutelares que se instalaram posteriormente no Brasil. Disse que Maringá era considerada uma das cidades mais seguras do País e que possuía um sistema de tratamento de infratores, destacando que o tratamento dos meninos e o das meninas era feito em locais separados. Afirmou que todos já haviam percebido que as penitenciárias não recuperavam ninguém; caso recuperassem, não haveria mais problemas criminais. Comentou que muitas crianças e adolescentes não haviam recebido a mesma educação que muitos ali haviam recebido, sendo preciso olhar para a questão da família, saber de onde vinha aquele adolescente, pois muitos eram órfãos de pais vivos. Disse que todos precisavam lutar para que as políticas preconizadas pelo Estatuto da Criança e do Adolescente se tornassem concretas, pois havia problemas na realização dos projetos quando as instituições dependiam do Poder Público, porque às vezes levava quatro ou mais anos para que alguma coisa fosse viabilizada. Encerrou sua fala perguntando se as pessoas presentes condenariam seus filhos à prisão e deixou aquela questão como reflexão. O senhor </w:t>
      </w:r>
      <w:r>
        <w:rPr>
          <w:b/>
          <w:sz w:val="24"/>
          <w:szCs w:val="24"/>
        </w:rPr>
        <w:t>Presidente, Deputado Estadual Marcos Vieira</w:t>
      </w:r>
      <w:r>
        <w:rPr>
          <w:sz w:val="24"/>
          <w:szCs w:val="24"/>
        </w:rPr>
        <w:t xml:space="preserve">, passou a palavra ao senhor </w:t>
      </w:r>
      <w:r>
        <w:rPr>
          <w:b/>
          <w:sz w:val="24"/>
          <w:szCs w:val="24"/>
        </w:rPr>
        <w:t>Leonardo Floriani Thives, presidente do Conselho Estadual dos Direitos da Criança e do Adolescente e vice-presidente da Comissão da Infância da Seccional da OAB</w:t>
      </w:r>
      <w:r>
        <w:rPr>
          <w:sz w:val="24"/>
          <w:szCs w:val="24"/>
        </w:rPr>
        <w:t xml:space="preserve">, que afirmou que era necessária a realização de uma política de Estado, que só seria possível com a formação de uma rede. Leu texto de Chico Alencar, que dizia: “Assim como a história, o próprio ser humano é uma possibilidade. Ninguém nasce bandido e ninguém nasce santo. Ninguém nasce sequer humano, somos filhos do tempo, da cultura e dos processos educativos que as sociedades criam e recriam, húmus que podem fecundar ou apodrecer.” Afirmou que as crianças e os adolescentes seriam, no futuro, o que era oferecido a elas no presente, não havendo mistério naquele tema, pois a vida funcionava daquela maneira. Disse que todos deveriam questionar quais os motivos que levaram àquela situação; o que era ensinado às crianças; qual era o valor da família; quais garantias eram proporcionadas para que a família pudesse exercer o seu papel protetivo; de que forma eram criadas as possibilidades para um crescimento digno; quais alternativas eram oferecidas à população infanto-juvenil e o que o Estado fizera quando foram tratadas as políticas públicas voltadas à criança e ao adolescente. Citou que aqueles questionamentos deveriam estar estampados nos jornais diariamente, pois as respostas àquelas perguntas refletiriam como seriam os cidadãos que estavam sendo formados naquele momento. Falou que a sociedade não podia mais fugir da responsabilidade, tendo que respeitar as pessoas de todas as idades e principalmente a família, possibilitando alternativas que tornasse real o interesse da criança e do adolescente de mudar, fugindo do convite inebriante e chamativo das drogas, do crime organizado e da prostituição. Concluiu que, ao invés da luta pela redução da maioridade penal, deveria haver a luta por escolas de qualidade, com profissionais respeitados e qualificados, estimulando o esporte, o lazer, a arte e a cultura. Segundo o senhor Leonardo, a sociedade deveria lutar pelo fortalecimento das políticas sociais e pela formação da rede; deveria oferecer cursos de profissionalização que respeitassem e provocassem o potencial das crianças e dos adolescentes, oferecendo o direito de viver dignamente àqueles indivíduos, com condições de moradia, alimentação, lazer e cultura que valorizassem o crescimento individual dos seres humanos. Dito isso, afirmou que a posição do Conselho não era a favor da diminuição da maioridade penal, mas da redução da incapacidade de recolher o próximo e de amá-los e respeitá-los em seus limites, o que reduziria o preconceito de todos. O senhor </w:t>
      </w:r>
      <w:r>
        <w:rPr>
          <w:b/>
          <w:sz w:val="24"/>
          <w:szCs w:val="24"/>
        </w:rPr>
        <w:t>Presidente, Deputado Estadual Marcos Vieira</w:t>
      </w:r>
      <w:r>
        <w:rPr>
          <w:sz w:val="24"/>
          <w:szCs w:val="24"/>
        </w:rPr>
        <w:t xml:space="preserve">, registrou a presença do Tenente-Coronel Araújo Gomes, Comandante do 4º Batalhão da Polícia Militar de Florianópolis. Em seguida, passou a palavra à senhora </w:t>
      </w:r>
      <w:r>
        <w:rPr>
          <w:b/>
          <w:sz w:val="24"/>
          <w:szCs w:val="24"/>
        </w:rPr>
        <w:t>Mônica Coimbra Forcellini, Secretária Adjunta, representando a senhora Ada de Luca, Secretária de Estado da Justiça e Cidadania</w:t>
      </w:r>
      <w:r>
        <w:rPr>
          <w:sz w:val="24"/>
          <w:szCs w:val="24"/>
        </w:rPr>
        <w:t xml:space="preserve">, que contou que quando chegara à Secretaria possuía uma visão igual à visão de muitos cidadãos que estavam ali presentes, que achavam que a redução da maioridade penal daria uma resposta imediata ao tema. Explicou que quando uma pessoa quebrava um preceito legal, o Estado lhe imputava uma sanção, e que esta iria tanto para a sociedade quanto para o autor. Citou que a sociedade queria que os problemas fossem deixados de lado, dizendo que após muitos debates começou a perceber que a sociedade, ao reduzir a idade penal, estava sublimando um problema, e que assim ela, como Delegada, ao invés de autuar um adolescente de dezessete anos, iria prendê-lo. Perguntou qual seria a causa que estava levando as pessoas a questionarem a importância da maioridade penal, respondendo que a sociedade e o Estado estavam falhando através de suas políticas públicas. Citou que a Secretaria de Justiça e Cidadania estava, através da Deputada Estadual Ada De Luca, tentando fazer uma mudança radical no departamento socioeducativo, pois de nada adiantava trancafiar aqueles jovens, pois eles reincidiriam no crime, precisando ser entendida a razão pelo qual os crimes eram cometidos. Comentou que todos conheciam aqueles motivos, como a falta de educação, de saúde, além do meio violento em que a maioria daqueles jovens estava inserida na violência doméstica. Afirmou ser muito árduo o trabalho da sua função e o das polícias civil e militar, pois aqueles jovens eram pegos várias vezes e não adiantava o Estado achar que, trancafiando-os em um presídio, a situação seria resolvida. Contou que estava trabalhando em projetos de reinserção social para que o Projeto Reeducando fosse retirado do ostracismo, possibilitando que o jovem que voltasse à sociedade estivesse capacitado profissionalmente, caso contrário voltaria a delinquir. Afirmou que não adiantaria colocar aqueles jovens em um sistema prisional que contava com dezesseis mil presos, necessitando a correta aplicação do Estatuto da Criança e do Adolescente em sua primeira parte dos crimes, e não na última, dando saúde e educação aos jovens. Citou que o Dieese estava fazendo um trabalho no sentido de entender o porquê dos jovens cometerem aqueles atos infracionais, cabendo à Polícia, prender; ao Ministério Público, denunciar; e ao Poder Judiciário, julgar; competindo ao Departamento o entendimento do porquê da questão no sentido de reinserir aquele jovem à sociedade. Disse que, como mãe, via que o papel da sociedade era o de entender os adolescentes, pois eles eram o presente e o futuro da Nação, além de fazer com que eles não reincidissem no crime, elaborando políticas públicas eficazes no que tange à educação e à saúde. Contou que muitos adolescentes, ao chegarem às delegacias, diziam que não tinham comida, não tinham saúde e que seus pais não lhe davam atenção, concluindo que eles voltariam a delinquir, cometendo crimes cada vez mais graves. Parabenizou o Presidente da Comissão pela realização daquela audiência pública, pois aquela levava a sociedade a entender a sua responsabilidade em relação ao tema, passo importante no caminho da resolução daquele problema social. Ato contínuo, fez uso da palavra a senhora </w:t>
      </w:r>
      <w:r>
        <w:rPr>
          <w:b/>
          <w:sz w:val="24"/>
          <w:szCs w:val="24"/>
        </w:rPr>
        <w:t>Juliana Gomes, Delegada da Polícia Civil</w:t>
      </w:r>
      <w:r>
        <w:rPr>
          <w:sz w:val="24"/>
          <w:szCs w:val="24"/>
        </w:rPr>
        <w:t>, que afirmou que, por trabalhar em uma delegacia de polícia, tinha um contato diferente do contado da maioria das pessoas com o tema, dizendo que uma vítima, indignada pelo fato de os jovens infratores serem soltos logo após serem capturados pela polícia, havia lhe dito que um dia ela mesma seria a vítima de um ato criminal praticado por algum adolescente. Comentou que o Estatuto da Criança e do Adolescente era perfeito, mas que não era aplicado em sua totalidade, citando que as causas do problema deveriam ser combatidas, e não as consequências, dizendo que compreendia as pessoas que defendiam as medidas mais radicais, como a redução da maioridade penal, porém, ressaltou que tais medidas não seriam eficazes. [</w:t>
      </w:r>
      <w:r>
        <w:rPr>
          <w:i/>
          <w:sz w:val="24"/>
          <w:szCs w:val="24"/>
        </w:rPr>
        <w:t>Taquígrafo-revisor: Eduardo Delvalhas dos Santos.</w:t>
      </w:r>
      <w:r>
        <w:rPr>
          <w:sz w:val="24"/>
          <w:szCs w:val="24"/>
        </w:rPr>
        <w:t xml:space="preserve">] Na sequência, manifestou-se a </w:t>
      </w:r>
      <w:r>
        <w:rPr>
          <w:b/>
          <w:sz w:val="24"/>
          <w:szCs w:val="24"/>
        </w:rPr>
        <w:t xml:space="preserve">Major Edenice Fraga, representando o Comandante-Geral da Polícia Militar do Estado de Santa Catarina, Coronel Nazareno Marcineiro. </w:t>
      </w:r>
      <w:r>
        <w:rPr>
          <w:sz w:val="24"/>
          <w:szCs w:val="24"/>
        </w:rPr>
        <w:t>Após cumprimentar as autoridades e demais presentes, em especial aos jovens, questionou quem era o adolescente previsto em estatísticas, respondendo que, segundo pesquisas, eram jovens com perfil de baixa escolaridade ou sem nenhuma escolaridade, com envolvimento com drogas, com um histórico familiar que deveria ser analisado, já que, para ela, muitos jovens, às vezes, se ‘autocriavam’. Levantando três vertentes associadas, tais como escola, família e a drogadição, questionou o que deveria ser feito para que não se chegasse à autoria do ato infracional, afirmando que todos deveriam trabalhar naquelas três vertentes. Segundo ela, era necessário saber o porquê de a escola, atualmente, não estar sendo atrativa para os jovens e estar propiciando a evasão escolar, destacando que, muitas vezes, apenas alguns nela permaneciam e outros eram excluídos. Considerou necessário ter na escola uma equipe não apenas pensando no professor, mas uma equipe multidisciplinar, composta por psicólogos, por pedagogos, e neurocientistas, a exemplo de escolas canadenses. Observou que, muitas vezes, apontava-se alguma criança como incapaz e repetente, excluindo-a futuramente do mercado formal trabalho e fazendo com que ela partisse para outros caminhos. Nesse sentido, questionou se todas as escolas possuíam orientadores educacionais, psicólogos ou psicopedagogos para dar apoio aos alunos, afirmando que para muitos aquilo não era investimento, mas custo. Desse modo, ponderou que se um jovem estava em situação de risco morando em uma comunidade e fadado ao insucesso escolar, não era necessário haver escolas, afirmando que a situação estava comprovada em estatísticas em nível de Brasil. Também destacou que os dirigentes deveriam pensar em uma escola de qualidade, na questão da visibilidade e de um ambiente saudável e que propiciasse aos seus profissionais qualidade de trabalho. Afirmou que ter uma escola aconchegante parecia frescura, mas era uma realidade que fazia parte de estudos feitos pela comunidade científica, já que se estava diante de uma patologia social e se devia, a exemplo da medicina, tratá-la de forma científica, e não de forma simplista. Acrescentou que era necessário pensar qual a razão de determinada escola estar fechada porque a evasão escolar era uma manifestação de insucesso, uma demonstração de que algo estava errado. Fez alusão à frase ‘Há silêncios que gritam’, destacando que as vozes que ficaram caladas, estavam atualmente gritando. Falou que atender a comunidade do Maciço era como estender o braço social do Estado. Em relação à família, questionou quantas técnicas havia voltadas à área social nas secretarias de assistência em nível de Estado e de Município e se havia alguma equipe atendendo a demanda. Frisou que era preciso investir naquela situação porque havia profissionais com formação para tanto. Quanto à questão da drogadição, falou que existia delitos diretos e delitos indiretos. Explicou que no direto o agente cometia a ação sob efeito da droga e que no indireto o agente a cometia para adquirir a droga, ou seja, ele cometia furtos e trocava os objetos com traficantes. Nesse sentido, indagou se algo estava sendo feito para a prevenção do uso indevido de drogas, para tratar a dependência e quantos centros acessíveis havia para tratamento. Para ela, tal preocupação iria demonstrar que havia conhecimento do problema e que se estava tentando resolvê-lo. Acrescentou que a drogadição era vista como um trabalho que o traficante chamava de ‘firma’ onde havia inclusive o gerente da boca. Dentro daquele círculo, falou que o adolescente era respeitado pelo grupo porque ele era um trabalhador que estava tendo visibilidade na mídia. Disse ter abordado a questão da escola, da família e das drogas porque para os policiais militares era muito frustrante fazer a apreensão de adolescentes, muitos deles reincidentes. Para ela, diminuir a maioridade penal não resolveria o problema. Lembrou que o seu Comandante falava muito que a aplicação da lei não estava devidamente sendo feita, mencionando alguns direitos fundamentais da Constituição Federal, como o direito à vida, à saúde, à educação e à profissionalização. Disse que não pensar em mercado de trabalho para o jovem era colocá-lo na marginalidade e que não era possível não pensar no problema. Citou Froid afirmando que a violência estava dentro de todos, mas que diante do atual processo civilizatório e cultural, adquiriu-se uma outra postura moldada por normas e que era preciso pensar como aconteceu tal processo na vida do adolescente. Falou que gostaria de deixar a todos a reflexão lembrando que quem trabalhava com segurança pública tinha que pensar em prevenção. A respeito, disse que Polícia Militar fazia sua parte no policiamento direto e que a sociedade e a Secretaria de Segurança Pública tinham que participar através do conceito de cidadania, porque se a prevenção não ocorresse, iria ocorrer a apreensão, e se não houvesse vagas nos locais tidos como centros educacionais, o adolescente seria excluído novamente. Além disso, falou da qualidade do sistema, porque nada se resolveria se o local não fosse socioeducativo.</w:t>
      </w:r>
      <w:r>
        <w:rPr>
          <w:b/>
          <w:sz w:val="24"/>
          <w:szCs w:val="24"/>
        </w:rPr>
        <w:t xml:space="preserve"> </w:t>
      </w:r>
      <w:r>
        <w:rPr>
          <w:sz w:val="24"/>
          <w:szCs w:val="24"/>
        </w:rPr>
        <w:t xml:space="preserve">Falou que era necessário fazer o máximo pela aplicação da lei, para que o adolescente crescesse de maneira digna, como um cidadão. Por fim, acrescentou que era preciso, sim, a preocupação, porque em muitas ocorrências se escutava do adolescente infrator a afirmação segundo a qual ele era o que fez, ele era o que dele foi feito. Dando continuidade, o </w:t>
      </w:r>
      <w:r>
        <w:rPr>
          <w:b/>
          <w:sz w:val="24"/>
          <w:szCs w:val="24"/>
        </w:rPr>
        <w:t>senhor Presidente, Deputado Marcos Vieira</w:t>
      </w:r>
      <w:r>
        <w:rPr>
          <w:sz w:val="24"/>
          <w:szCs w:val="24"/>
        </w:rPr>
        <w:t xml:space="preserve"> deixou a palavra aberta para a plenária. O primeiro inscrito a se manifestar foi a </w:t>
      </w:r>
      <w:r>
        <w:rPr>
          <w:b/>
          <w:sz w:val="24"/>
          <w:szCs w:val="24"/>
        </w:rPr>
        <w:t>senhora Schirlei de Azevedo, do Movimento de Mulheres Trabalhadoras Urbanas de Santa Catarina</w:t>
      </w:r>
      <w:r>
        <w:rPr>
          <w:sz w:val="24"/>
          <w:szCs w:val="24"/>
        </w:rPr>
        <w:t xml:space="preserve">.  Disse que iria fazer apenas duas considerações porque já havia percebido que era consenso na audiência que reduzir a maioridade penal não resolvia o problema. Propôs que fosse realizada uma campanha da Alesc juntamente com o Ministério Público, com conselhos e com a OAB, contra a redução da idade penal, fazendo inserções no horário de programas sensacionalistas da mídia burguesa os quais mostravam casos isolados como se fossem a realidade e incitavam a violência. Falou que gostaria de ter acesso à gravação da audiência para passar a fala da senhora Márcia no trabalho que fazia com as mulheres. Continuando, disse que uma das causas da violência era a própria violência doméstica pela qual passava a criança, afirmando que não havia políticas de Estado para a proteção dela. Afirmou que também não havia casa-abrigo, defensoria pública, casas especializadas ou centros de referência de acolhimento às mulheres e às crianças. Falou que naquela semana, o relator do Orçamento e do PPA, apresentou o seu relatório final, dizendo que não havia nenhuma emenda que contemplasse políticas de assistência. Pediu apoio da Comissão para uma emenda elaborada pelo Movimento para a construção de 36 casas-abrigo para mulheres e crianças em situação de violência doméstica. Falou que o desejo do Movimento era ter, pelo menos, uma casa-abrigo em cada regional para proporcionar a assistência do Estado. Para ela, ao menos para aqueles abrigados, poderia ser possível mostrar que o mundo era muito mais bonito. Em seguida, fez uso da palavra o </w:t>
      </w:r>
      <w:r>
        <w:rPr>
          <w:b/>
          <w:sz w:val="24"/>
          <w:szCs w:val="24"/>
        </w:rPr>
        <w:t xml:space="preserve">senhor Murilo Silva, representando o Deputado Estadual Pedro Baldissera.  </w:t>
      </w:r>
      <w:r>
        <w:rPr>
          <w:sz w:val="24"/>
          <w:szCs w:val="24"/>
        </w:rPr>
        <w:t>De início, manifestou que o Deputado Pedro Baldissera tinha a mesma posição sobre o tema da</w:t>
      </w:r>
      <w:r>
        <w:rPr>
          <w:b/>
          <w:sz w:val="24"/>
          <w:szCs w:val="24"/>
        </w:rPr>
        <w:t xml:space="preserve"> </w:t>
      </w:r>
      <w:r>
        <w:rPr>
          <w:sz w:val="24"/>
          <w:szCs w:val="24"/>
        </w:rPr>
        <w:t>Pastoral da Juventude,</w:t>
      </w:r>
      <w:r>
        <w:rPr>
          <w:b/>
          <w:sz w:val="24"/>
          <w:szCs w:val="24"/>
        </w:rPr>
        <w:t xml:space="preserve"> </w:t>
      </w:r>
      <w:r>
        <w:rPr>
          <w:sz w:val="24"/>
          <w:szCs w:val="24"/>
        </w:rPr>
        <w:t>ou seja, que era contrário à redução da maioridade penal.</w:t>
      </w:r>
      <w:r>
        <w:rPr>
          <w:b/>
          <w:sz w:val="24"/>
          <w:szCs w:val="24"/>
        </w:rPr>
        <w:t xml:space="preserve"> </w:t>
      </w:r>
      <w:r>
        <w:rPr>
          <w:sz w:val="24"/>
          <w:szCs w:val="24"/>
        </w:rPr>
        <w:t xml:space="preserve">Afirmou que a mesa foi excelente </w:t>
      </w:r>
      <w:r>
        <w:rPr>
          <w:i/>
          <w:sz w:val="24"/>
          <w:szCs w:val="24"/>
        </w:rPr>
        <w:t>[Sibelli D’Agostini.]</w:t>
      </w:r>
      <w:r>
        <w:rPr>
          <w:sz w:val="24"/>
          <w:szCs w:val="24"/>
        </w:rPr>
        <w:t xml:space="preserve"> se contrariando à tese absurda da redução da idade penal. Proferiu que gostaria de reforçar um item que havia sido comentado durante a reunião, qual seja, que a redução da idade penal modificaria, sim, o </w:t>
      </w:r>
      <w:r>
        <w:rPr>
          <w:i/>
          <w:sz w:val="24"/>
          <w:szCs w:val="24"/>
        </w:rPr>
        <w:t>modus</w:t>
      </w:r>
      <w:r>
        <w:rPr>
          <w:sz w:val="24"/>
          <w:szCs w:val="24"/>
        </w:rPr>
        <w:t xml:space="preserve"> </w:t>
      </w:r>
      <w:r>
        <w:rPr>
          <w:i/>
          <w:sz w:val="24"/>
          <w:szCs w:val="24"/>
        </w:rPr>
        <w:t>operandi</w:t>
      </w:r>
      <w:r>
        <w:rPr>
          <w:sz w:val="24"/>
          <w:szCs w:val="24"/>
        </w:rPr>
        <w:t xml:space="preserve"> do criminoso, que começaria a contar com um agente de mais tenra idade, momento em que deixou claro que aí, sim, outros critérios teriam de ser utilizados. Parabenizou a iniciativa do Deputado de chamar a audiência pública e disse que a Câmara dos Deputados, embora um membro da OAB tivesse dito que seria cláusula pétrea, precisava de uma nova assembléia nacional constituinte para discutir a redução ou não da idade penal. Prosseguindo, falou da importância de a sociedade debater o assunto e comentou, como secretário de comunicação do PT no Estado, que a bancada federal, na sua maioria, era a favor da redução da idade penal, salientando que esperava que mudassem de opinião. Acrescentou que o Senador Luiz Henrique da Silveira era a favor da redução da idade penal e o Senador Paulo Bauer, para sua surpresa, era contra. Dito isso, comentou sobre o Abrigo de Menores da Agronômica, um centro de excelência na recuperação de crianças que tinham problemas com questão infracional, que, em função de um incêndio criminoso em 1979, tinha sido fechado e o terreno vendido, sendo que com parte do que havia sobrado tinha sido construído o Centro São Lucas. Finalizando, perguntou onde estava o referido centro e o que o governo estava fazendo com a segurança pública do Estado e com a educação. Ato contínuo, o </w:t>
      </w:r>
      <w:r>
        <w:rPr>
          <w:b/>
          <w:sz w:val="24"/>
          <w:szCs w:val="24"/>
        </w:rPr>
        <w:t xml:space="preserve">senhor Presidente </w:t>
      </w:r>
      <w:r>
        <w:rPr>
          <w:sz w:val="24"/>
          <w:szCs w:val="24"/>
        </w:rPr>
        <w:t xml:space="preserve">disse que antes de retomar a ouvida dos inscritos queria fazer duas considerações, sendo que a primeira delas seria retificar que o Abrigo de Menores não era para abrigar adolescentes que praticavam atos infracionais mas, sim, para abrigar crianças e adolescentes cujas famílias não tinham condições financeiras para sustentá-los, momento em que expôs que a instituição era administrada pelos irmãos maristas e que de lá havia saído pessoas que tinham se destacado na vida catarinense, e a segunda seria pedir aos presentes que não partidarizassem a audiência pública, que ficassem no campo institucional do tema, visto que era de extremamente importância para a sociedade que fosse encontrada uma solução. A seguir, passou a palavra ao </w:t>
      </w:r>
      <w:r>
        <w:rPr>
          <w:b/>
          <w:sz w:val="24"/>
          <w:szCs w:val="24"/>
        </w:rPr>
        <w:t>senhor</w:t>
      </w:r>
      <w:r>
        <w:rPr>
          <w:sz w:val="24"/>
          <w:szCs w:val="24"/>
        </w:rPr>
        <w:t xml:space="preserve"> </w:t>
      </w:r>
      <w:r>
        <w:rPr>
          <w:b/>
          <w:sz w:val="24"/>
          <w:szCs w:val="24"/>
        </w:rPr>
        <w:t>Jhean Fábio, do Movimento Negro Unificado e do Movimento Hip-Hop</w:t>
      </w:r>
      <w:r>
        <w:rPr>
          <w:sz w:val="24"/>
          <w:szCs w:val="24"/>
        </w:rPr>
        <w:t xml:space="preserve">, que revelou que desde os seus 15 anos de idade cantava </w:t>
      </w:r>
      <w:r>
        <w:rPr>
          <w:i/>
          <w:sz w:val="24"/>
          <w:szCs w:val="24"/>
        </w:rPr>
        <w:t>rap</w:t>
      </w:r>
      <w:r>
        <w:rPr>
          <w:sz w:val="24"/>
          <w:szCs w:val="24"/>
        </w:rPr>
        <w:t xml:space="preserve">, que significava contar a realidade da periferia, sendo que várias vezes havia cantado a morte de alguns amigos e que atualmente cantava a vida de outros. Revelou que estava cansado de ficar invisível por causa da sua cor, do seu jeito de ser e de se vestir. Isto posto, considerou que faltava a presença de um jovem na mesa dos trabalhos e concordou com o que a Promotora havia dito em relação às mulheres, pois as considerava o começo de tudo. Registrou que a maioria das mulheres que mais passava dificuldades era da raça negra, assim como acontecia com a maioria dos adolescentes que estavam na vida criminal. Disse que muitas pessoas poderiam pensar que era por falta de um pedaço de pão que os jovens se marginalizavam mas não concordava com tal pensamento, pois sabia que comida não faltava na casa daqueles cuja mãe trabalhava em torno de dez horas por dia, entendendo que muitos garotos escolhiam ser traficantes pelo fato de conseguiram dinheiro com mais facilidade. Observou que o Estatuto da Criança e do Adolescente poderia dizer que a mãe era culpada pela marginalização de seu filho, opinando que em vez de cobrar da mãe deveria cobrar do Estado, dos políticos. Dirigindo-se ao Presidente, requereu um debate sobre a redução do salário dos políticos, tendo sido aplaudido pela plenária. Considerou que o problema estava na corrupção; que os que estavam à mesa eram pessoas entendidas que falavam para entendidos e que se Freud não conseguia explicar ele explicava. Disse que em função da mobilidade urbana de Florianópolis uma mãe perdia em torno de quatro horas por dia, tempo esse que poderia ser usado para educar seu filho. Na sequência, explanou que tudo estava sendo feito pela metade, que não adiantava tentar tirar o jovem da droga se seu pai continuava no álcool. Acrescentou que os jovens da periferia eram penalizados desde pequenos, porque ficavam em casa sozinhos o dia inteiro. Teceu comentários sobre um projeto em Osasco chamado Arte na Lata, do qual fazia parte mesmo morando em Florianópolis, um trabalho reconhecido pela  Unesco. Sobre a redução da maior idade penal, disse que havia muito discurso romântico, opinando que não adiantava só fazer audiência pública, era necessário mudar a forma de pensar daqueles que governavam. Perguntou qual Deputado, independentemente de partido, subiria o morro depois de ganhar a eleição para saber o que estava acontecendo na comunidade. Prosseguindo, frisou que não era a primeira vez que participava de audiência pública sobre a redução da maior idade, complementando que os discursos eram sempre os mesmos e que na prática nada acontecia. Concluiu que deveria ser muito bom para o governo menos crianças nas salas de aula, pois assim mais escolas seriam desativadas e haveria mais pessoas leigas para trocar seu voto por uma cesta básica. Finalizou ressaltando que se não houvesse mudança nas leis do País os jovens continuariam morrendo, principalmente os da raça negra. Em seguida, fez uso da palavra a </w:t>
      </w:r>
      <w:r>
        <w:rPr>
          <w:b/>
          <w:sz w:val="24"/>
          <w:szCs w:val="24"/>
        </w:rPr>
        <w:t>senhora Ana Maria Blanco, presidente da Comissão da Criança, Adolescente e Idoso da OAB/SC e presidente do Conselho Municipal dos Direitos da Criança e do Adolescente de Florianópolis</w:t>
      </w:r>
      <w:r>
        <w:rPr>
          <w:sz w:val="24"/>
          <w:szCs w:val="24"/>
        </w:rPr>
        <w:t xml:space="preserve">, que desejou uma boa tarde a todos e falou que não tinha dúvida de que tudo começava pela educação. Reconheceu que um dos problemas mais sérios era a falta de implementação de políticas públicas, principalmente na Capital, complementado que era desolador o que se via nas comunidades. Expôs que era representante de uma entidade no Monte Verde que trabalhava no período do contraturno da escola com duzentas crianças e adolescentes que num período de seis anos tinham perdido somente seis adolescentes para a droga. Prosseguindo, defendeu que deveria ser destinada uma verba para que a escola pudesse atender os alunos em período integral, pois assim eles teriam alimentação segura e saúde. Mostrando alguns recortes de jornal, comentou que enquanto as entidades arcavam, no mínimo, com 40% do custo de manutenção e as verbas não eram repassadas regularmente, o repasse para o desfile de Carnaval, no valor de R$ 5,3 milhões, já estava garantido, assim como para a virada cultural, no valor de R$ 1,6 milhão. Enfatizou que o Orçamento deveria ser repensado, visto que só para publicidade do Estado tinham sido destinados R$ 110 milhões. Sugeriu a criação uma Frente Parlamentar em defesa da assistência social e da criança e do adolescente, reforçando assim que tivessem seus direitos garantidos, visto que estavam gritando diuturnamente e não eram ouvidos. Afirmou que se o Estado desenvolvesse melhor suas atividades não haveria necessidade de gastar com publicidade, porque o cidadão veria o que estava sendo feito. Deu ciência de que iria requerer a divulgação do quanto havia sido gasto no mutirão de cirurgias, declarando que pelo que tinha sido levantado teria sido gasto mais em publicidade do que na realização da campanha. Por sua vez, a </w:t>
      </w:r>
      <w:r>
        <w:rPr>
          <w:b/>
          <w:sz w:val="24"/>
          <w:szCs w:val="24"/>
        </w:rPr>
        <w:t>senhora Ana Cláudia Maba, presidente do Conselho Municipal de Juventude de Gaspar</w:t>
      </w:r>
      <w:r>
        <w:rPr>
          <w:sz w:val="24"/>
          <w:szCs w:val="24"/>
        </w:rPr>
        <w:t>, perguntou aos membros da mesa, especialmente ao Deputado proponente da audiência pública, quais suas considerações em relação ao projeto de lei que garantia vários direitos para a juventude brasileira. Dito isso, citou alguns pontos levantados pelos conselheiros de Gaspar durante a Conferência Municipal de Juventude, dentre eles a segurança pública, quando havia sido perguntado que tipo de tratamento os policiais estavam dando para a juventude.</w:t>
      </w:r>
      <w:r>
        <w:rPr>
          <w:i/>
          <w:sz w:val="24"/>
          <w:szCs w:val="24"/>
        </w:rPr>
        <w:t xml:space="preserve"> [Taquígrafa-Revisora: Dulcinéia Maria Goulart.] </w:t>
      </w:r>
      <w:r>
        <w:rPr>
          <w:sz w:val="24"/>
          <w:szCs w:val="24"/>
        </w:rPr>
        <w:t xml:space="preserve">Referindo-se aos policiais e à sociedade que consideravam os </w:t>
      </w:r>
      <w:r>
        <w:rPr>
          <w:i/>
          <w:sz w:val="24"/>
          <w:szCs w:val="24"/>
        </w:rPr>
        <w:t>skatistas</w:t>
      </w:r>
      <w:r>
        <w:rPr>
          <w:sz w:val="24"/>
          <w:szCs w:val="24"/>
        </w:rPr>
        <w:t xml:space="preserve"> drogados e marginalizados, argumentou porque não potencializar aqueles adolescentes em vez de marginalizar, acrescentando que aquela fora uma das questões levantadas na conferência em relação à segurança. Contou que era acadêmica do curso de Serviço Social da Furb e perguntou como a questão da violência entre os jovens era tratada na delegacia e como era considerado o trabalho das assistentes sociais dentro da delegacia. Comentou sobre um seminário que tratava da judicialização dos direitos e do impacto na sociedade civil organizada e perguntou onde estava na mesa dos trabalhos o Executivo catarinense, acrescentando que a sociedade tinha a mania de judicializar tudo e de transformar tudo em lei e que tal ponto deveria ser equilibrado entre os três Poderes. Agradeceu a oportunidade de se manifestar e parabenizou os jovens presentes na audiência. O </w:t>
      </w:r>
      <w:r>
        <w:rPr>
          <w:b/>
          <w:sz w:val="24"/>
          <w:szCs w:val="24"/>
        </w:rPr>
        <w:t>jovem Daniel Diego de Andrade, representando a UJS – União da Juventude Socialista,</w:t>
      </w:r>
      <w:r>
        <w:rPr>
          <w:sz w:val="24"/>
          <w:szCs w:val="24"/>
        </w:rPr>
        <w:t xml:space="preserve"> perguntou se havia algum representante da sociedade civil na mesa dos trabalhos e contou que estivera em um congresso dos estudantes secundaristas e que muitos jovens de 15 anos, de 16 anos e de 17 anos estavam indo a Brasília acampar em defesa do estatuto da juventude. Fez menção à votação do Plano Nacional de Educação, que aconteceria naquela semana, e pediu a inclusão de 10% do PIB e de 50% do Fundo Social do Pré-sal para a educação. Sobre a redução da maioridade penal, disse que na conferência da juventude ocorrida naquele mês a juventude disse “não” à redução da maioridade penal, e criticou alguns Parlamentares que só ficaram na abertura e no fechamento daquela conferência, enfatizando que esperava que os Parlamentares ouvissem mais a juventude. O </w:t>
      </w:r>
      <w:r>
        <w:rPr>
          <w:b/>
          <w:sz w:val="24"/>
          <w:szCs w:val="24"/>
        </w:rPr>
        <w:t>jovem Rodrigo da Silva, da Pastoral da Juventude de Santa Catarina</w:t>
      </w:r>
      <w:r>
        <w:rPr>
          <w:sz w:val="24"/>
          <w:szCs w:val="24"/>
        </w:rPr>
        <w:t xml:space="preserve">, complementou as estatísticas anteriormente trazidas, dizendo que à medida que a população carcerária crescia, cresciam os homicídios e os assassinatos no País; que, segundo o Ministério da Saúde, 800 pessoas foram assassinadas no último ano no Estado e que, dos 58 adolescentes que se envolveram em homicídios no mesmo período no Estado, conforme informação do início da audiência, 7% se referiam aos adolescentes. Analisou que o problema não estava na adolescência, que os adolescentes também eram agentes da violência, mas que não eram os principais agentes. Voltando às estatísticas, adicionou que, dos 800 assassinatos, 423 foram de jovens, destacando que a juventude era acima de tudo vítima da violência. Afirmou que, nos últimos 15 anos, os crimes contra os adolescentes triplicaram, enquanto que os crimes contra a população não jovem duplicaram, enfatizando que a violência contra a juventude estava crescendo rápido e que a juventude era o segmento mais vulnerável da população porque representava 54% dos desempregados, 46% dos imigrantes e 56% da população carcerária. Por aquilo tudo, contou que havia sido criada a Campanha Nacional Contra a Violência e o Extermínio de Jovens, com o intuito de aprofundar aquele debate que precisava ser superado através da transformação das estruturas sociais. Quanto à redução da maioridade penal e ao plebiscito comentados no decorrer da audiência, destacou que a Constituição ditava que a maioridade penal era de 18 anos, e citou uma pesquisa do Ibope que dizia que 75% da população era favorável à redução. Lembrou que séculos passados a maioria era favorável à escravatura, mas não fora por aquilo que a sociedade continuara daquela forma. Acrescentou que se um plebiscito fosse feito atestaria a incompetência do Estado em resolver aquele problema e que o correto era o Estado resolver aquele impasse através da garantia dos direitos fundamentais. Comentou sobre a dificuldade em realizar as conferências e avaliou que para muitos o processo de ouvir a população não era importante. Após, entregou ao Deputado uma cartilha da Campanha Nacional Contra a Violência e o Extermínio de Jovens, desejando que o parlamentar, em nome da Comissão de Segurança Pública, fosse multiplicador daquela campanha na busca de soluções. Finalizando, enalteceu que a juventude não precisava ir para a cadeia, que a juventude precisava ser retirada do caminho que levava até ela. O jovem </w:t>
      </w:r>
      <w:r>
        <w:rPr>
          <w:b/>
          <w:sz w:val="24"/>
          <w:szCs w:val="24"/>
        </w:rPr>
        <w:t xml:space="preserve">Lori Willian Silva Colaço, do Projeto Frutos do Aroeira, </w:t>
      </w:r>
      <w:r>
        <w:rPr>
          <w:sz w:val="24"/>
          <w:szCs w:val="24"/>
        </w:rPr>
        <w:t xml:space="preserve">leu o tópico 3 do panfleto sobre a mobilização contra a redução da maioridade penal referente às dez das mil razões para dizer “não” à redução da maioridade penal, que dizia que “porque ainda eram poucas as iniciativas das instituições e da sociedade na proposição e execução das políticas públicas para a juventude”. Fundamentou que sempre que iniciavam alguma coisa a sociedade os colocava na parede, mas que tal atitude não os impedira de seguir em frente. Garantiu que não era porque eram menores de idade e tinham alguns problemas que iriam simplesmente se entregar ao tráfico, salientando que eram guerreiros e batalhavam por melhores condições de vida. Contou que morava num abrigo e que no próximo ano completaria 18 anos e teria que sair da instituição; e que devido àquela situação o Projeto Frutos da Aroeira havia plantado a ideia de construir uma república, com o intuito de abrigar aqueles jovens para que não tivessem como única opção o tráfico. Encerrando, levou todos a reflexão do que teriam coragem de fazer para modificar a sociedade. A </w:t>
      </w:r>
      <w:r>
        <w:rPr>
          <w:b/>
          <w:sz w:val="24"/>
          <w:szCs w:val="24"/>
        </w:rPr>
        <w:t>jovem</w:t>
      </w:r>
      <w:r>
        <w:rPr>
          <w:sz w:val="24"/>
          <w:szCs w:val="24"/>
        </w:rPr>
        <w:t xml:space="preserve"> </w:t>
      </w:r>
      <w:r>
        <w:rPr>
          <w:b/>
          <w:sz w:val="24"/>
          <w:szCs w:val="24"/>
        </w:rPr>
        <w:t xml:space="preserve">Januza Freitas, gerente sindical da construção civil de Porto Belo, residente em Itapema, </w:t>
      </w:r>
      <w:r>
        <w:rPr>
          <w:sz w:val="24"/>
          <w:szCs w:val="24"/>
        </w:rPr>
        <w:t xml:space="preserve">disse que fazia parte de um grupo de ex-viciados em drogas e contou que havia entrado no mundo das drogas com 15 anos e que aquilo fora reflexo da família, porque o pai era alcoólatra e a mãe cuidava dos seus quatro irmãos. Adicionou que a única porta que lhe fora aberta foi a de um traficante, com quem vivera por dez anos; que, dentre aqueles dez anos, três fora em condições degradantes porque apanhara para comer; mas que um dia havia se perguntado o que estaria fazendo e decidira sair, batendo a porta na cara do traficante. Acrescentou que para lá não poderia nem pensar em voltar porque sabia que quem abandonava aquela vida sofreria as consequências. Relatou que tinha voltado para casa com 18 anos, com o pai alcoólatra ainda dentro de casa, e que havia dito para o pai que iria mudar, mas que ele teria que mudar junto com ela. Dito aquilo, refletiu sobre as mudanças de conceitos não só dos jovens, mas das pessoas mais vividas, porque os jovens gritavam, pediam atenção e ninguém os notava. Comentou sobre o caso de uma menina de 11 anos que estava grávida e analisou que a sociedade deveria repensar aquela situação e olhar para o lado para ajudar uns aos outros. Perguntou onde estava a educação, aquilo tudo que pediam e que era onde tudo começava. Contou que tem um filho de três anos e que dava a ele a melhor educação que podia, a começar pela educação dentro de casa. Do seu ponto de vista, disse que o serviço social estava errado na sua abordagem porque não adiantava ir à casa daquela menina de 11 anos, por exemplo, levar uma cesta básica porque não faria diferença. </w:t>
      </w:r>
      <w:r>
        <w:rPr>
          <w:color w:val="000000"/>
          <w:sz w:val="24"/>
          <w:szCs w:val="24"/>
        </w:rPr>
        <w:t>Avaliou que a diferença era o que ela fazia, de ir lá conversar com a menina e explicar as coisas.</w:t>
      </w:r>
      <w:r>
        <w:rPr>
          <w:sz w:val="24"/>
          <w:szCs w:val="24"/>
        </w:rPr>
        <w:t xml:space="preserve">  [</w:t>
      </w:r>
      <w:r>
        <w:rPr>
          <w:i/>
          <w:sz w:val="24"/>
          <w:szCs w:val="24"/>
        </w:rPr>
        <w:t>Taquígrafa-Revisora: Sabrina R. Schmitz.</w:t>
      </w:r>
      <w:r>
        <w:rPr>
          <w:sz w:val="24"/>
          <w:szCs w:val="24"/>
        </w:rPr>
        <w:t xml:space="preserve">] Contudo, afirmou que aquilo era a mãe da menina que deveria fazer e não ela, e refletiu onde estava o erro. Contou que usou droga não porque quis, mas porque foi a única porta que se abriu. Disse esperar que o governo que fosse abrisse as portas para a juventude, para aqueles meninos de 13 anos e 14 anos que estavam sendo esquecidos, alertando que um dia a juventude acabaria e, nesse sentido, perguntou como ficaria quando a juventude acabar.  Dando seguimento, </w:t>
      </w:r>
      <w:r>
        <w:rPr>
          <w:b/>
          <w:sz w:val="24"/>
          <w:szCs w:val="24"/>
        </w:rPr>
        <w:t>a senhora Inge Ranck, auditora fiscal do trabalho do Fórum Estadual de Erradicação do Trabalho Infantil e Proteção do Adolescente no Trabalho</w:t>
      </w:r>
      <w:r>
        <w:rPr>
          <w:sz w:val="24"/>
          <w:szCs w:val="24"/>
        </w:rPr>
        <w:t xml:space="preserve">, informou que aquele Fórum teve a sua última assembleia do ano transferida para a semana posterior para que os integrantes pudessem participar daquele debate, visto que ele estava atrelado a umas propostas, inclusive de emenda constitucional para redução da idade para o trabalho. Afirmou que a sociedade, deitada em berço esplêndido, cobrava soluções, mas apenas propunha atacar os sintomas e se recusava atacar as causas. No entanto, salientou que os jovens ali estavam trazendo as causas. Referindo-se ao Deputado Marcos Vieira, falou que os jovens conheciam a realidade e que eles ali a conheciam em tese porque estudaram, e que havia necessidade de ouvir os jovens para tentar encontrar algum caminho, avaliando que a sociedade estava muito longe de encontrar o fio da meada para tentar contornar os problemas sociais. Comentou que ainda se pensava na escola e no trabalho como uma opção de ocupar as crianças e os adolescentes simplesmente para tirá-los das ruas e da vista das pessoas, e ressaltou que por esse motivo ocorria a evasão escolar. Nesse sentido, avaliou que não se pensava em construir uma escola inclusiva que desse, de fato, condições das crianças e dos adolescentes terem perspectiva de uma vida digna. Informou que estudos demonstraram que 50% da evasão escolar que ocorria em Florianópolis se devia fundamentalmente a busca de trabalho pelos jovens, o que os impedia de frequentarem a escola, uma vez que ela não dava perspectiva para eles terem um futuro melhor. Ademais, informou que o trabalho era informal, desprotegido, mal remunerado, sujeitando o jovem, que ainda não estava maduro para se proteger, a todo tipo de violência gerada por ele. Disse que o trabalho não era uma forma de ocupar os adolescentes. Lembrou que ficava muito difícil aos jovens naquela situação de trabalho vulnerável resistir à tentação do ilícito, porque o ilícito vinha para ele como uma proposta de melhor remuneração, de visibilidade, de aceitação e de inclusão social. Referindo-se às autoridades que estavam na mesa, comentou que as pessoas que trabalhavam com os jovens buscavam a atenção delas para aquele movimento de proposta de redução de idade para o trabalho. Mencionou que quando os políticos falavam de redução de trabalho para 14 anos de idade, as pessoas que trabalhavam com os adolescentes diziam que naquela idade o trabalho era possível desde que fosse protegido. Explicou que no trabalho como aprendiz o adolescente se qualificava para o trabalho, era mantido no ensino regular até terminar o ensino médio. Entretanto, observou que aquilo o empregador não queria, pois ele só queria a mão de obra do adolescente num trabalho precário, em condições que um adulto não aceitaria. Declarou que as pessoas que trabalhavam com os jovens deveriam buscar, juntamente com eles, o que a escola deveria oferecer aos jovens. Por fim, falou que se deveria trabalhar, de fato, na redução da pobreza, numa educação que desse futuro para os jovens, e não simplesmente para mantê-los na escola. Por sua vez, </w:t>
      </w:r>
      <w:r>
        <w:rPr>
          <w:b/>
          <w:sz w:val="24"/>
          <w:szCs w:val="24"/>
        </w:rPr>
        <w:t xml:space="preserve">a senhora Jucimara Meotti Araldi, da Juventude da Fetraf/Sul e da Juventude da CUT-SC, </w:t>
      </w:r>
      <w:r>
        <w:rPr>
          <w:sz w:val="24"/>
          <w:szCs w:val="24"/>
        </w:rPr>
        <w:t xml:space="preserve">inicialmente informou que também estava representando o Deputado Estadual Dirceu Dresch. Contou que se sentiu muito contemplada com as falas. Lembrou que a Maba e o Rodrigo trouxeram a questão sobre a Conferência da Juventude e, nesse sentido, informou que foi uma luta árdua do Movimento da Juventude para fazer a Conferência, onde eram construídas as ideias e as políticas públicas da juventude. Recordou que os jovens não tiveram conferências municipais, que o Estado perdeu data e foi uma peleia com a Comissão Legisladora Nacional para reconhecer as conferências regionais. Quanto à Conferência Estadual, contou que foi um desespero total e que 70% dos delegados não compareceram a conferência porque a data foi trocada dois dias antes da data marcada para o evento. Falou que as pessoas ficaram pressionando o governo, enquanto COE, para que a conferência acontecesse. Deu conhecimento que fizeram a conferência do jeito que conseguiram e construíram propostas, juntamente com a juventude de Santa Catarina, com 348 delegados, e que na semana posterior estavam indo para a Conferência Nacional fazer o debate da juventude. Contou que ela era da Comissão Organizadora Estadual e que ficou com vergonha do que aconteceu em Santa Catarina. Lembrou que a Maba perguntou onde estava o Executivo da audiência, e, naquele momento, respondendo a pergunta disse que o Executivo não estava na audiência, assim como não esteve na audiência anterior, e avaliou que se ele estava ausente era porque não existia. Declarou que gostaria de ver o resultado da audiência, analisando que audiência em que só havia falação também não existia, e externou que estavam ali para cobrar e estavam juntos na peleia. </w:t>
      </w:r>
      <w:r>
        <w:rPr>
          <w:b/>
          <w:sz w:val="24"/>
          <w:szCs w:val="24"/>
        </w:rPr>
        <w:t>A senhora Aldacir Detofol, coordenadora da Comissão de Direitos e Garantias Fundamentais, de Amparo à Família e à Mulher, da Assembleia Legislativa do Estado de Santa Catarina</w:t>
      </w:r>
      <w:r>
        <w:rPr>
          <w:sz w:val="24"/>
          <w:szCs w:val="24"/>
        </w:rPr>
        <w:t xml:space="preserve">, </w:t>
      </w:r>
      <w:r>
        <w:rPr>
          <w:b/>
          <w:sz w:val="24"/>
          <w:szCs w:val="24"/>
        </w:rPr>
        <w:t>representando a Deputada Luciane Carminatti,</w:t>
      </w:r>
      <w:r>
        <w:rPr>
          <w:sz w:val="24"/>
          <w:szCs w:val="24"/>
        </w:rPr>
        <w:t xml:space="preserve"> primeiramente cumprimentou o Deputado Marcos Vieira pela realização do debate e externou que a Comissão de Direitos e Garantias Fundamentais, de Amparo à Família e à Mulher gostaria de ter sido parceira com a Comissão de Segurança Pública naquele debate, inclusive na organização e na mobilização do evento. Falou que veio de Chapecó para audiência bastante preocupada e externou que ainda bem ela tinha tomado um rumo interessante. A seguir, justificou a ausência da Deputada Luciane Carminatti, comunicando que ela estava participando de um ato, em Chapecó, pela democracia, em função da morte do Vereador Marcelino Chiarelli. Prosseguindo, disse gostaria de fazer alguns encaminhamentos e dar algumas informações. Lembrou que ali foi proposta a criação da frente parlamentar da assistência social, e, em seguida, afirmou que já existia aquela frente desde a Conferência Estadual da Assistência Social, da qual a Deputada Luciane Carminatti era a presidente e a Deputada Dirce era a vice-presidente, e que havia mais oito Deputados Estaduais que faziam parte da Conferência, e que no momento só faltava fazer acontecer. Dando seguimento, recordou que a senhora Schirlei falou sobre verbas para as políticas públicas. Isso posto, chamou a atenção para a proposta de uma emenda no PPA de mais de R$ 75 milhões para Políticas Públicas para Mulheres, o que refletia diretamente na família, seja ela com ou sem a presença do homem, mencionando que muitas vezes sem a presença masculina era possível às mulheres criarem seus filhos sem que eles se encaminhassem para o ato infracional. Com relação à campanha proposta pela Schirlei, comunicou que existia a campanha Dê Oportunidade, da Pastoral do Menor, contrária à redução da idade penal, e comunicou que foram feitas diversas atividades no ano corrente, que havia também cartilhas e </w:t>
      </w:r>
      <w:r>
        <w:rPr>
          <w:i/>
          <w:sz w:val="24"/>
          <w:szCs w:val="24"/>
        </w:rPr>
        <w:t>site</w:t>
      </w:r>
      <w:r>
        <w:rPr>
          <w:sz w:val="24"/>
          <w:szCs w:val="24"/>
        </w:rPr>
        <w:t xml:space="preserve"> nesse sentido. Referindo-se ao Deputado Marcos Vieira, disse que se ficar decidido na audiência encaminhar aquela campanha proposta pela Shirlei, então propôs que os presentes se unissem à Pastoral, que já tinha uma campanha em andamento, e afirmou que a Comissão de Direitos e Garantias Fundamentais, de Amparo à Família e à Mulher, era parceira naquele momento. A seguir, comunicou que existia um projeto tramitando no Congresso e que havia uma grande preocupação com relação à sua aprovação para a redução da idade penal, e avaliou que as falas ali foram muitos felizes no sentido de serem contrárias àquilo. No entanto, alertou que de um momento para outro todos poderiam ser surpreendidos com a sua aprovação. Isso posto, sugeriu que se tirasse algum encaminhamento da audiência para ser enviado ao Congresso com o nome de todas as entidades presentes contrárias àquela aprovação, caso contrário, a redução da idade penal poderia ser aprovada. Por fim, convocou que quem tivesse acesso aos Deputados e aos Senadores, que eram os que aprovavam, que fizesse aquela defesa, que saísse do senso comum e realmente fizesse a avaliação qualificada que foi feita pela mesa e por todos os presentes. Na sequência, usando da palavra, </w:t>
      </w:r>
      <w:r>
        <w:rPr>
          <w:b/>
          <w:sz w:val="24"/>
          <w:szCs w:val="24"/>
        </w:rPr>
        <w:t>a Bernadete Sant’Anna, diretora do Departamento de Administração Socioeducativa da Secretaria de Estado da Justiça e Cidadania (Dease-SJC),</w:t>
      </w:r>
      <w:r>
        <w:rPr>
          <w:sz w:val="24"/>
          <w:szCs w:val="24"/>
        </w:rPr>
        <w:t xml:space="preserve"> declarou que ali estava o Executivo e na mesa também estava a Secretária Adjunta da Justiça, no que tange ao atendimento ao adolescente autor de ato infracional em Santa Catarina. Iniciou informando que nos anos de 1980 foi conquistado o artigo 227, considerado mais democrático do mundo, da Constituição; que participaram ativamente do Movimento Nacional de Meninos e de Meninas de Rua, que deixava bem claro qual era o papel da família, da sociedade e do Estado para com a criança e o adolescente. E avaliou que antes de as autoridades e a plenária sentarem para discutir redução da maioridade penal, era preciso ver o que a geração adulta estava fazendo pelas crianças e pelos adolescentes, que aquele era um preceito constitucional, uma vez que primeiro a geração tinha que arcar com a sua responsabilidade. Do ponto de vista do Executivo, do Sistema Socioeducativo Catarinense, disse que, como servidora efetiva, e no momento atual foi chamada e aceitou o desafio da gestão, colocou o abandono que aquela política ficou durante os doze últimos anos, um abandono sem sequer ter dotação orçamentária. Falou que se sentiu extremamente contemplada com as falas da mesa, visto que era composta por pessoas de movimentos, não eram somente profissionais, mas havia também militantes, havia representantes da sociedade civil e do governo. Comentou que as pessoas que conheciam os movimentos sociais sabiam da defesa do seu “não”, grifado e com letras garrafais, à redução da maioridade penal. Nesse sentido, pediu ao Deputado Marcos Vieira que não houvesse corte no PPA do Sistema Socioeducativo, haja vista que desde que se conhecia como servidora pública, e tinha a maior honra de ser, sempre via que o corte ocorria na área social, fundamentalmente no socioeducativo, que minimamente havia oito anos não tinha orçamento e dependia, caso sobrasse algum recurso, do fundo do reaparelhamento da segurança pública. Comunicou que no ano corrente se teve condição de fazer o PPA e do Sistema Socioeducativo, o qual mostrava um compromisso do governo que sentou para fazê-los, e foram previstas todas as ações de 2012 a 2015, avaliando que o PPA foi extremamente enxuto, mas que daria condição de sair da vergonhosa colocação de quarto pior Estado na execução do Sistema Socioeducativo. Falou que aquela colocação acabou por reportar a uma responsabilidade que todos já estavam adotando, que era o sistema ser percebido como responsabilidade de todos, e não somente da Secretaria de Justiça, da Secretaria da Segurança Pública, e era uma questão de Estado. Contudo, alertou que para tal era preciso, sim, investir na questão estrutural, principalmente nas pessoas que trabalhavam naquele sistema e estavam desmotivadas, estavam entregues à revelia com um sistema que estava sem comando, sem direção, sem dinheiro. Isso posto, declarou que não se fazia política pública sem dinheiro bom e grosso. Continuando, citou a fala do Juiz Darlan, do Rio de Janeiro, que dizia que quando se chegava ao socioeducativo não haveria que se ter conjecturas, o investimento tinha que ser grande, grosso e muito bom, porque só assim se teria condição se executar uma política de atendimento socioeducativa capaz de tornar viável o menino que precisava da oportunidade.  Ratificou a fala do Juiz dizendo que as pessoas precisavam ter oportunidade de escolha e que sem aquilo ela não conseguiria elaborar o projeto de vida, mas, com certeza, iria elaborar um projeto de morte. Concluindo, declarou que não era prender mais o menino nem aumentar o tempo que ia resolver o problema dos crimes, mas o que ia mudar a história era a oportunidade e efetivamente eles, os adultos, se responsabilizarem por cada menino e menina no País, avaliando que somente assim iam mudar a sociedade feita de gente que se quer mais gente. Retomando a palavra, </w:t>
      </w:r>
      <w:r>
        <w:rPr>
          <w:b/>
          <w:sz w:val="24"/>
          <w:szCs w:val="24"/>
        </w:rPr>
        <w:t xml:space="preserve">o senhor Presidente </w:t>
      </w:r>
      <w:r>
        <w:rPr>
          <w:sz w:val="24"/>
          <w:szCs w:val="24"/>
        </w:rPr>
        <w:t>alertou a oradora que a fala dela deveria ser dirigida à sua Secretária e ao Governador, já que a Assembleia não cortava orçamento e, em seguida, concedeu a palavra ao</w:t>
      </w:r>
      <w:r>
        <w:rPr>
          <w:b/>
          <w:sz w:val="24"/>
          <w:szCs w:val="24"/>
        </w:rPr>
        <w:t xml:space="preserve"> senhor Ivan Antônio de Souza, agente de segurança socioeducativo</w:t>
      </w:r>
      <w:r>
        <w:rPr>
          <w:sz w:val="24"/>
          <w:szCs w:val="24"/>
        </w:rPr>
        <w:t>, que revelou vivenciar o dia a dia das pessoas que estavam com ele. Disse que compactuava com todas as falas da mesa e das pessoas que ali se pronunciaram sobre o problema educacional, e que via que</w:t>
      </w:r>
      <w:r>
        <w:rPr>
          <w:color w:val="000000"/>
          <w:sz w:val="24"/>
          <w:szCs w:val="24"/>
        </w:rPr>
        <w:t xml:space="preserve"> o grande problema era na educação de base, avaliando que quando as pessoas chegavam até ali o caso era complicado, porque era difícil voltar. </w:t>
      </w:r>
      <w:r>
        <w:rPr>
          <w:i/>
          <w:sz w:val="24"/>
          <w:szCs w:val="24"/>
        </w:rPr>
        <w:t xml:space="preserve">[Taquígrafa-Revisora: Ana Rita M. de Souza.] </w:t>
      </w:r>
      <w:r>
        <w:rPr>
          <w:sz w:val="24"/>
          <w:szCs w:val="24"/>
        </w:rPr>
        <w:t xml:space="preserve">Comentou que havia saído daquela área há quatro anos para trabalhar com projetos comunitários como o Boi de Mamão, que confeccionava bonecos de Boi de Mamão, e que atualmente não fazia mais porque entrou no sistema socioeducativo e atualmente tinha medo de trabalhar com as crianças por estar no sistema, porque eles tinham todo mundo como inimigo, tudo era polícia e tudo era contra eles. Reforçou que tinha dificuldade de fazer aquele trabalho na comunidade dele e relatou que naquela semana havia vivenciado um momento legal, porque assumiram um centro comunitário que estava abandonado, e ainda continua abandonado, pois só foi pintado, e quando chegou lá já tinha 30 crianças e mais 40 idosos usando o espaço, só que no dia em curso recebeu a informação de que ele seria fechado porque não tinha habite-se, sendo que em Florianópolis 70% dos estabelecimentos não tinham habite-se de funcionamento. Observou que eles estavam no dia a dia convivendo com os menores e pediu que as pessoas que discutem sobre eles convivessem com eles para ver os problemas deles iam além daquela situação que estava ali.  Comentou que eles eram colocados na instituição e que não tinham nenhum acompanhamento nem das famílias deles e nem na casa das famílias, muito menos na instituição e que quando eles voltavam para a comunidade era triste porque eles tinham que traficar para ajudar a mãe deles. Reportando-se as colocações do Jhean, a quem conhecia dos movimentos comunitários, disse que os três Poderes tinham que vivenciar a situação daquelas pessoas, porque o discurso era muito lindo e que, na opinião dele, a academia era composta das pessoas que pensavam e que estavam longe da realidade e que os programas das universidades duravam só o tempo do estágio. Isto posto, contou que vivenciou um programa de teatro lindo em uma comunidade só que depois de seis meses acabou o estágio e eles foram embora, e questionou sobre a continuação daquela proposta. Enfatizou que aquela audiência para ele havia valido muito, porque ele viu na plenária uma pessoa que passou pelas mãos dele e que na época ele falou para aquela pessoa que ele tinha jeito, e foi o que constatou ali. Reforçou que para ele era extremamente difícil, e que tinha conhecimento de que acabou a vida pessoal de muitos funcionários que trabalhavam nas instituições. Disse que quando entrou no sistema socioeducativo era contra a redução da maioridade penal e que atualmente não tinha posição porque era muito difícil saber se reduzir iria resolver sem investir na educação. Ressaltou que era a favor da escola integral e que se não tivesse ensino de qualidade não adiantaria nada. Reiterou a felicidade dele em ter participado da audiência e de ter encontrado uma pessoa que passou pelas mãos dele. Prosseguindo, fez uso da palavra a acadêmica </w:t>
      </w:r>
      <w:r>
        <w:rPr>
          <w:b/>
          <w:sz w:val="24"/>
          <w:szCs w:val="24"/>
        </w:rPr>
        <w:t xml:space="preserve">Carla de Avelar Lopes, do Curso de Direito da Universidade Federal de Santa Catarina, do Centro Acadêmico XI de Fevereiro (CAXIF) e do Saju </w:t>
      </w:r>
      <w:r>
        <w:rPr>
          <w:sz w:val="24"/>
          <w:szCs w:val="24"/>
        </w:rPr>
        <w:t xml:space="preserve">explicando que era um Serviço de Assessoria Jurídica Universitária composta por alunos do Curso de Direito e do Curso de Serviço Social, disse que se, estender nas falas e falar a mesma coisa não era girar sobre a mesma roda, porque embora todas as falas tivessem sido contrárias a maioridade penal, não significava que todas as pessoas ali eram contra, apenas não se pronunciaram. Disse que iria pontuar questões que achava muito importante e por isso poderia se estender um pouco. Primeiramente, afirmou que a prisão existia para cumprir três funções, quais sejam: a primeira, a partir do momento em que se condena e se pune um criminoso se está impedindo que ele cometa novos crimes e estava fazendo um bem para a sociedade; a segunda era que, punindo essa pessoa se mostrava como exemplo para o resto da sociedade e impedia que demais pessoas cometessem outros crimes; e a terceira, era a ressocialização do condenado. Observou que não precisava de muita reflexão para ver que a prisão não cumpria nenhuma dessas três funções que declarava cumprir, assim sendo, era muito perigoso dizer que a redução da maioridade penal iria resolver o problema da segurança pública no Brasil e em Santa Catarina e que iria acabar com a impunidade, observando que se tendia a associar o sistema socioeducativo ao sistema de impunidade. Referindo-se a impunidade disse que era só refletir se o fato de se condenar adultos impedia que outros adultos cometessem mais crimes e perguntou se isso era reduzir a criminalidade, ao que ela mesma respondeu que não tinha porque ser diferente para o adolescente. Também abordou a questão da Defensoria Pública Federal que não existia no Estado e narrou que o Conselho Nacional de Justiça fez um mutirão carcerário em Santa Catarina, tendo analisado mais de onze mil processos, e que verificaram que nesses processos um mil e quinhentos presos tinham direito a progressão de regime, o que não lhes havia sido concedido, e que, partir disso, chegou-se a conclusão de que se precisava urgentemente de uma defensoria pública no Estado. Isto posto, observou que reduzir a maioridade penal era dizer que o sistema carcerário punitivo que se tinha atualmente era eficiente, o que não correspondia a realidade, porque, na opinião dela, ele não cumpria com a função dele e era falido. Reiterou que o sistema carcerário não seria responsável por solucionar o problema da segurança pública no Estado e no País. Finalizando, reforçou as falas anteriores de que tinham de agir na causa do problema e que a violência, que existia na sociedade e entre os adolescentes, não era a causa do problema, ela era uma consequência, e que ao se falar em combater a violência tinha-se que pensar também na violência institucional que existia no sistema penal e nas prisões. A seguir a palavra foi concedida ao doutor </w:t>
      </w:r>
      <w:r>
        <w:rPr>
          <w:b/>
          <w:sz w:val="24"/>
          <w:szCs w:val="24"/>
        </w:rPr>
        <w:t xml:space="preserve">Thiago Carriço de Oliveira, Promotor de Justiça, </w:t>
      </w:r>
      <w:r>
        <w:rPr>
          <w:sz w:val="24"/>
          <w:szCs w:val="24"/>
        </w:rPr>
        <w:t xml:space="preserve">que cumprimentou os presentes e agradeceu o convite. A seguir, comunicou que não estava representando o Ministério Público ali e que era Promotor de Justiça da Infância em Florianópolis e tomou a liberdade de comparecer como tal para dar o seu depoimento. Colocou que uma das maiores preocupações que ele tinha naquele momento era que, ao mesmo momento em que se fazia uma crítica ao senso comum do Ibope, não se fez uma crítica ao sendo comum dentro daquela sala. Ressaltou que ele tinha uma crítica enorme ao senso comum dentro daquela sala, e que se preocupava em participar de uma audiência onde todas as pessoas falavam a mesma coisa, disse que poderia estar parecendo mal-educado, e reiterou a preocupação dele em estar em um local onde todos falavam a mesma coisa. Observou que não ouviu uma vítima e que precisava ouvir alguém que já tivesse sido vítima, momento em que a plenária se manifestou e o </w:t>
      </w:r>
      <w:r>
        <w:rPr>
          <w:b/>
          <w:sz w:val="24"/>
          <w:szCs w:val="24"/>
        </w:rPr>
        <w:t>Presidente</w:t>
      </w:r>
      <w:r>
        <w:rPr>
          <w:sz w:val="24"/>
          <w:szCs w:val="24"/>
        </w:rPr>
        <w:t xml:space="preserve"> pediu que respeitassem a fala do doutor Thiago. Prosseguindo, o doutor </w:t>
      </w:r>
      <w:r>
        <w:rPr>
          <w:b/>
          <w:sz w:val="24"/>
          <w:szCs w:val="24"/>
        </w:rPr>
        <w:t>Thiago Carriço de Oliveira</w:t>
      </w:r>
      <w:r>
        <w:rPr>
          <w:sz w:val="24"/>
          <w:szCs w:val="24"/>
        </w:rPr>
        <w:t xml:space="preserve"> disse que não estava se posicionando a favor da redução da idade penal, e que da forma como ela estava sendo colocada, ele era contra e ponto final. Dito isso, refletiu que se eles ficassem se baseando em políticas públicas de forma abstratas era algo que não iria levar a nenhum lugar, e sobre aquilo ele precisava alertar todos. Assim sendo, disse que poderia estar sendo antipático até intencionalmente, e que depois que eles o conhecessem veriam que não era tão antipático assim, porque se fosse para concordar não teria saído do lugar dele, e que foi ali para provocar a discussão. Disse que ouvia falar em políticas públicas e serviço social há mais de trinta anos, que a mãe dele era a melhor amiga da mãe do doutor Takashima, que eram professoras do curso de Serviço Social da Universidade Federal; que a mãe dele fez doutorado em Serviço Social e tinha dois livros publicados sobre políticas públicas e sobre clientelismo, e que estava cansando de ouvir assunto abstrato. Observou que se era para ir contra a redução da idade penal, da forma como estava atualmente, era necessário unir forças com base em números de dados estatísticos, e não aquele número que foi levado ali de que houve 58 homicídios praticados por adolescentes, que inclusive queria saber a fonte porque só ele pegou para analisar trinta ou quarenta processos contra adolescentes. Comentou que sobre o índice publicado no artigo do doutor Gercino, dizendo que 90% dos crimes eram praticados por adultos, ele queria saber se eram os crimes que interferiam na segurança pública, porque existiam crimes que não interferiam diretamente na segurança pública, momento em que foi aparteado por alguém da plenária, a quem o </w:t>
      </w:r>
      <w:r>
        <w:rPr>
          <w:b/>
          <w:sz w:val="24"/>
          <w:szCs w:val="24"/>
        </w:rPr>
        <w:t>senhor Presidente</w:t>
      </w:r>
      <w:r>
        <w:rPr>
          <w:sz w:val="24"/>
          <w:szCs w:val="24"/>
        </w:rPr>
        <w:t xml:space="preserve"> solicitou que respeitasse a palavra do doutor Thiago. Em seguida, o doutor </w:t>
      </w:r>
      <w:r>
        <w:rPr>
          <w:b/>
          <w:sz w:val="24"/>
          <w:szCs w:val="24"/>
        </w:rPr>
        <w:t>Thiago Carriço de Oliveira</w:t>
      </w:r>
      <w:r>
        <w:rPr>
          <w:sz w:val="24"/>
          <w:szCs w:val="24"/>
        </w:rPr>
        <w:t xml:space="preserve"> disse que não estava ali para falar em corrupção, que o assunto era outro, e que depois poderiam conversar, e que da forma como o aparteante estava se comportando não iria chegar a lugar nenhum. Continuando, disse que eles podiam perceber que ele estava concordando com tudo que eles falaram e que tinha ido ali para discordar como forma de atingir o objetivo. Observou que chegou a ouvir um depoimento de mais de três minutos que não tocou no tema da redução da idade penal, em uma audiência que era sobre redução de idade penal. Isso posto, perguntou se aquilo iria levar a algum lugar e ele mesmo respondeu que não iria a nenhum lugar. Comentou que muitos falaram da importância de participar das audiências e de poderem se manifestar, assim sendo, perguntou quantos dos que estavam ali iria participar na votação do PPA, na votação da Lei de Diretrizes Orçamentária, como a Berna muito bem havia falado, da votação da Lei Orçamentária Anual, e ele mesmo respondendo que eram espaços importantes para a manifestação deles e que se começassem a dizer que não tinham espaço, não iria se chegar a lugar nenhum. Reportando-se a fala da Berna (Bernadete Sant’Anna) disse que era gratificante ouvir alguém tocar na ferida, no corte do PPA, porque era lá que o bicho pegava porque pegava na possibilidade de se fazer remanejamento, que era outro dispositivo que tinha que ter no PPA e na LDO. Isso posto, pediu desculpas por ter ultrapassado os três minutos e afirmou que não tinha uma posição atual sobre aquela situação, e informou que já ouviu mais de mil adolescentes nos últimos anos e que no mês atual já tinha ouvido mais de cem adolescentes, e que, na opinião dele, a forma de se combater a redução da idade penal era provocando a elaboração de dados estatísticos, de números oficiais e não uma comoção política que iria levar a redução penal ou não. Frisou que queria muito ouvir vítimas e que foi uma pena terminar sem ouvi-las. Informou que conversou com o Comandante Gomes, que na opinião dele, era uma das maiores autoridades em segurança públicas no Estado, não só porque era o Comandante do 4º Batalhão, mas porque era um estudioso daquela matéria e que ouvia praticamente todas as vítimas de atos praticados por adolescentes com violência, retrucou alguém da plenária que disse que os adolescentes eram vítimas, dizendo que ele não tinha dúvida de que também eram vítimas, e reiterou que estava ali para acrescentar algo e não para repetir o que todo mundo já havia falado, sendo novamente aparteado por uma senhora na plenária a quem o </w:t>
      </w:r>
      <w:r>
        <w:rPr>
          <w:b/>
          <w:sz w:val="24"/>
          <w:szCs w:val="24"/>
        </w:rPr>
        <w:t>senhor Presidente</w:t>
      </w:r>
      <w:r>
        <w:rPr>
          <w:sz w:val="24"/>
          <w:szCs w:val="24"/>
        </w:rPr>
        <w:t xml:space="preserve"> pediu que respeitasse o doutor Thiago. Continuando, o doutor </w:t>
      </w:r>
      <w:r>
        <w:rPr>
          <w:b/>
          <w:sz w:val="24"/>
          <w:szCs w:val="24"/>
        </w:rPr>
        <w:t>Thiago Carriço de Oliveira</w:t>
      </w:r>
      <w:r>
        <w:rPr>
          <w:sz w:val="24"/>
          <w:szCs w:val="24"/>
        </w:rPr>
        <w:t xml:space="preserve"> disse que poderiam perguntar ao Comandante o que eles estavam fazendo momentos antes, em uma reunião com o Comando da Polícia Militar, e ele mesmo respondeu que estava só trabalhando a proteção de adolescentes em escolas, e relatou que durante duas horas esteve com o Comando da Polícia Militar da Grande Florianópolis tratando de medidas de proteção para crianças e adolescentes. Disse ainda para a senhora que o aparteou que na sexta-feira passada esteve com o professor Rodolfo, Secretário do Município de Educação, assinando o Ajustamento de Conduta de 1.760 vagas em creches, e que ela fosse à Câmara de Vereadores ver quantas vezes ele esteve lá acompanhando a produção da LDO ou da Lei Orçamentária Anual para ver o quanto seria destinado ao Sentinela e às creches. Desculpou-se por ter de abrir um parêntese para fazer a defesa dele, se por acaso à referida senhora achasse que ele não estava tratando de proteção de adolescentes. Frisou que queria que o debate fosse um pouco mais concreto e que protegesse também a vítima e contou que na semana passada um adolescente que cometeu um furto e não foi aplicada nenhuma medida socioeducativa e era evidente que se tinha que incrementar as medidas socioeducativas. Contou que um adolescente praticou um furto, depois foi pego com 60 pedras de </w:t>
      </w:r>
      <w:r>
        <w:rPr>
          <w:i/>
          <w:sz w:val="24"/>
          <w:szCs w:val="24"/>
        </w:rPr>
        <w:t>crack,</w:t>
      </w:r>
      <w:r>
        <w:rPr>
          <w:sz w:val="24"/>
          <w:szCs w:val="24"/>
        </w:rPr>
        <w:t xml:space="preserve"> no dia seguinte foi pego em um assalto e a juíza não decretou a internação dele, momento em que questionou se não tinha no mínimo que haver uma alteração no Estatuto.  Finalizando disse que era o que tinha que contrapor quanto à questão da redução da idade penal e que precisavam buscar a solução necessária para o sistema que existia. Isto posto, agradeceu a oportunidade e pediu desculpas por ter se alongado, sendo aplaudido pela plenária. Retomando a palavra o </w:t>
      </w:r>
      <w:r>
        <w:rPr>
          <w:b/>
          <w:sz w:val="24"/>
          <w:szCs w:val="24"/>
        </w:rPr>
        <w:t>senhor Presidente, Deputado Estadual Marcos Vieira,</w:t>
      </w:r>
      <w:r>
        <w:rPr>
          <w:sz w:val="24"/>
          <w:szCs w:val="24"/>
        </w:rPr>
        <w:t xml:space="preserve"> permitiu-se fazer dois comentários com toda a honestidade e sem medo de errar, que até momento atual estava achando excepcional a realização daquela audiência pública, mas que infelizmente alguns não gostavam do contraditório, momento em que foi aplaudido pela plenária, e que era importante o respeito ao contraditório. Frisou que aquela Casa Legislativa era do povo, que era a Casa da aproximação das partes para ampla e normal discussão, com direito a expressão de cada uma das partes, não só de uma parte. Registrou que verificou pelos depoimentos que a maioria dos presentes era contra a redução da idade penal e disse que levassem para a casa a reflexão de como convencer a população brasileira, que entre 73% a 76%, independentemente da classe social a que pertenciam, desejavam a redução penal no Brasil. Finalizando disse que era o alerta que tinha para fazer e agradeceu a todos pela presença e nada mais havendo a tratar encerrou a presente audiência pública. </w:t>
      </w:r>
      <w:r>
        <w:rPr>
          <w:i/>
          <w:sz w:val="24"/>
          <w:szCs w:val="24"/>
        </w:rPr>
        <w:t>[Taquígrafa-Revisora: Almerinda Lemos Thomé.]</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16" w:hanging="0"/>
        <w:rPr>
          <w:b/>
          <w:b/>
          <w:sz w:val="24"/>
          <w:szCs w:val="24"/>
        </w:rPr>
      </w:pPr>
      <w:r>
        <w:rPr>
          <w:b/>
          <w:sz w:val="24"/>
          <w:szCs w:val="24"/>
        </w:rPr>
      </w:r>
    </w:p>
    <w:p>
      <w:pPr>
        <w:pStyle w:val="Normal"/>
        <w:jc w:val="center"/>
        <w:rPr>
          <w:b/>
          <w:b/>
          <w:sz w:val="24"/>
          <w:szCs w:val="24"/>
        </w:rPr>
      </w:pPr>
      <w:r>
        <w:rPr>
          <w:b/>
          <w:sz w:val="24"/>
          <w:szCs w:val="24"/>
        </w:rPr>
        <w:softHyphen/>
        <w:t>_______________________________________________</w:t>
      </w:r>
    </w:p>
    <w:p>
      <w:pPr>
        <w:pStyle w:val="Normal"/>
        <w:jc w:val="center"/>
        <w:rPr>
          <w:b/>
          <w:b/>
          <w:sz w:val="24"/>
          <w:szCs w:val="24"/>
        </w:rPr>
      </w:pPr>
      <w:r>
        <w:rPr>
          <w:b/>
          <w:sz w:val="24"/>
          <w:szCs w:val="24"/>
        </w:rPr>
        <w:t>DEPUTADO ESTDUAL MARCOS VIEIRA</w:t>
      </w:r>
    </w:p>
    <w:p>
      <w:pPr>
        <w:pStyle w:val="Normal"/>
        <w:jc w:val="center"/>
        <w:rPr/>
      </w:pPr>
      <w:r>
        <w:rPr>
          <w:b/>
          <w:sz w:val="24"/>
          <w:szCs w:val="24"/>
        </w:rPr>
        <w:t>PRESIDENTE DA COMISSÃO DE SEGURANÇA PÚBLICA</w:t>
      </w:r>
    </w:p>
    <w:p>
      <w:pPr>
        <w:pStyle w:val="Normal"/>
        <w:jc w:val="center"/>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3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3:00Z</dcterms:created>
  <dc:creator>Usuarios</dc:creator>
  <dc:description/>
  <dc:language>en-US</dc:language>
  <cp:lastModifiedBy>lj0194t</cp:lastModifiedBy>
  <cp:lastPrinted>2012-02-01T09:34:00Z</cp:lastPrinted>
  <dcterms:modified xsi:type="dcterms:W3CDTF">2012-02-01T12:33:00Z</dcterms:modified>
  <cp:revision>2</cp:revision>
  <dc:subject/>
  <dc:title>ASSEMBLÉIA LEGISLATIVA DE SANTA CATARINA</dc:title>
</cp:coreProperties>
</file>