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r>
    </w:p>
    <w:p>
      <w:pPr>
        <w:pStyle w:val="TextBodyIndent"/>
        <w:ind w:right="141" w:firstLine="720"/>
        <w:jc w:val="center"/>
        <w:rPr>
          <w:b/>
          <w:b/>
          <w:szCs w:val="24"/>
        </w:rPr>
      </w:pPr>
      <w:r>
        <w:rPr>
          <w:b/>
          <w:szCs w:val="24"/>
        </w:rPr>
        <w:t>1ª SESSÃO LEGISLATIVA DA 17ª LEGISLATURA</w:t>
      </w:r>
    </w:p>
    <w:p>
      <w:pPr>
        <w:pStyle w:val="TextBodyIndent"/>
        <w:ind w:right="141" w:firstLine="720"/>
        <w:jc w:val="center"/>
        <w:rPr>
          <w:b/>
          <w:b/>
          <w:szCs w:val="24"/>
        </w:rPr>
      </w:pPr>
      <w:r>
        <w:rPr>
          <w:b/>
          <w:szCs w:val="24"/>
        </w:rPr>
        <w:t>COORDENADORIA DE TAQUIGRAFIA DAS COMISSÕES - CTC</w:t>
      </w:r>
    </w:p>
    <w:p>
      <w:pPr>
        <w:pStyle w:val="Normal"/>
        <w:rPr>
          <w:b/>
          <w:b/>
          <w:sz w:val="24"/>
          <w:szCs w:val="24"/>
        </w:rPr>
      </w:pPr>
      <w:r>
        <w:rPr>
          <w:b/>
          <w:sz w:val="24"/>
          <w:szCs w:val="24"/>
        </w:rPr>
        <w:t xml:space="preserve">                                        </w:t>
      </w:r>
    </w:p>
    <w:p>
      <w:pPr>
        <w:pStyle w:val="Normal"/>
        <w:rPr>
          <w:b/>
          <w:b/>
          <w:sz w:val="24"/>
          <w:szCs w:val="24"/>
        </w:rPr>
      </w:pPr>
      <w:r>
        <w:rPr>
          <w:b/>
          <w:sz w:val="24"/>
          <w:szCs w:val="24"/>
        </w:rPr>
      </w:r>
    </w:p>
    <w:p>
      <w:pPr>
        <w:pStyle w:val="Normal"/>
        <w:jc w:val="center"/>
        <w:rPr/>
      </w:pPr>
      <w:r>
        <w:rPr>
          <w:b/>
          <w:sz w:val="24"/>
          <w:szCs w:val="24"/>
        </w:rPr>
        <w:t>EMENTA TAQUIGRÁFICA</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COMISSÃO DE SEGURANÇA PÚBLIC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VENTO: Audiência Pública </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ATA: 07/12/2011</w:t>
            </w:r>
          </w:p>
          <w:p>
            <w:pPr>
              <w:pStyle w:val="Normal"/>
              <w:rPr>
                <w:b/>
                <w:b/>
                <w:sz w:val="24"/>
                <w:szCs w:val="24"/>
              </w:rPr>
            </w:pPr>
            <w:r>
              <w:rPr>
                <w:b/>
                <w:sz w:val="24"/>
                <w:szCs w:val="24"/>
              </w:rPr>
              <w:t>HORA: 10h</w:t>
            </w:r>
          </w:p>
        </w:tc>
        <w:tc>
          <w:tcPr>
            <w:tcW w:w="31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OCAL: Auditóri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SUMÁRIO: </w:t>
            </w:r>
            <w:r>
              <w:rPr>
                <w:sz w:val="24"/>
                <w:szCs w:val="24"/>
              </w:rPr>
              <w:t>Discutir a validade da permuta realizada entre terreno do Estado e área da Rodobens Negócios Imobiliários Ltda., localizada no Município de Palhoça, com o objetivo de construir o novo Complexo Penitenciário de Santa Catarin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PRESIDENTE DA AP: </w:t>
            </w:r>
            <w:r>
              <w:rPr>
                <w:sz w:val="24"/>
                <w:szCs w:val="24"/>
              </w:rPr>
              <w:t>Deputado Estadual Marcos Vieir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sz w:val="24"/>
                <w:szCs w:val="24"/>
              </w:rPr>
              <w:t xml:space="preserve">PARTICIPANTES DA MESA: </w:t>
            </w:r>
            <w:r>
              <w:rPr>
                <w:sz w:val="24"/>
                <w:szCs w:val="24"/>
              </w:rPr>
              <w:t>Deputado Estadual Edison Andrino; Deputado Estadual Renato Hinnig, Secretário de Estado de Desenvolvimento Regional de Florianópolis; Ezair Meurer, Procurador-Geral do Município de Palhoça, representando o Prefeito Ronério Heiderscheidt; Pedro Roberto Abel, diretor de gestão patrimonial da Secretaria de Estado da Administração; e Leonardo Rafael de Souza, representando o senhor Paulo Roberto Borba, presidente da OAB/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REGISTRO DE PRESENÇA:</w:t>
            </w:r>
            <w:r>
              <w:rPr>
                <w:sz w:val="24"/>
                <w:szCs w:val="24"/>
              </w:rPr>
              <w:t xml:space="preserve"> Valmir </w:t>
            </w:r>
            <w:r>
              <w:rPr>
                <w:iCs/>
                <w:sz w:val="24"/>
                <w:szCs w:val="24"/>
              </w:rPr>
              <w:t>Walmor</w:t>
            </w:r>
            <w:r>
              <w:rPr>
                <w:sz w:val="24"/>
                <w:szCs w:val="24"/>
              </w:rPr>
              <w:t xml:space="preserve"> Schwinden, V</w:t>
            </w:r>
            <w:r>
              <w:rPr>
                <w:iCs/>
                <w:sz w:val="24"/>
                <w:szCs w:val="24"/>
              </w:rPr>
              <w:t>ice</w:t>
            </w:r>
            <w:r>
              <w:rPr>
                <w:sz w:val="24"/>
                <w:szCs w:val="24"/>
              </w:rPr>
              <w:t>-P</w:t>
            </w:r>
            <w:r>
              <w:rPr>
                <w:iCs/>
                <w:sz w:val="24"/>
                <w:szCs w:val="24"/>
              </w:rPr>
              <w:t>refeito do Município de Palhoça</w:t>
            </w:r>
            <w:r>
              <w:rPr>
                <w:sz w:val="24"/>
                <w:szCs w:val="24"/>
              </w:rPr>
              <w:t>; Vereador Nirdo Artur Luz, do Município de Palhoça; Ivon de Souza, Coronel da Reserva da Polícia Militar de Santa Catarina; e Lázaro da Silva Zacchi, Capitão da Polícia Militar, representando o Tenente-Coronel Mazarotto, comandante da Companhia de Policiamento da Guarda do Presídio Masculino.</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pPr>
            <w:r>
              <w:rPr>
                <w:b/>
                <w:sz w:val="24"/>
                <w:szCs w:val="24"/>
              </w:rPr>
              <w:t>MANIFESTAÇÕES:</w:t>
            </w:r>
            <w:r>
              <w:rPr>
                <w:sz w:val="24"/>
                <w:szCs w:val="24"/>
              </w:rPr>
              <w:t xml:space="preserve"> Deputado Estadual Edison Andrino, Procurador Ezair Meurer, Pedro Roberto Abel, Leonardo Rafael de Souza, Secretário Renato Hinnig, Vereador Nirdo Artur Luz, Vereador Leonel José Pereira, Ana Odete Carneiro Nobre, Rogério Rech, Ivon Jomir de Souza e Maurício Alexandrino.</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TA DA AUDIÊNCIA PÚBLICA PROMOVIDA PELA COMISSÃO DE SEGURANÇA PÚBLICA PARA DISCUTIR A VALIDADE DA PERMUTA REALIZADA ENTRE TERRENO DO ESTADO COM ÁREA DA RODOBENS NEGÓCIOS IMOBILIÁRIOS LTDA., LOCALIZADA NO MUNICÍPIO DE PALHOÇA, COM O OBJETIVO DE CONSTRUIR O NOVO COMPLEXO PENITENCIÁRIO DE SANTA CATARINA, REALIZADA NO DIA 7 DE DEZEMBRO DE 2011, ÀS 10H, NA ASSEMBLEIA LEGISLATIVA DO ESTADO DE SANTA CATARIN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sz w:val="24"/>
          <w:szCs w:val="24"/>
        </w:rPr>
        <w:t>Aos sete dias do mês de dezembro de 2011, às 10h, no Auditório Deputada Antonieta de Barros, na Assembleia Legislativa do Estado de Santa Catarina (Alesc), realizou-se audiência pública da Comissão de Segurança Pública para discutir a validade da permuta entre terreno do Estado e área da Rodobens Negócios Imobiliários Ltda., localizada no Município de Palhoça, com o objetivo de construir o novo Complexo Penitenciário de Santa Catarina</w:t>
      </w:r>
      <w:r>
        <w:rPr>
          <w:rStyle w:val="Textoconteudogeral1"/>
          <w:rFonts w:cs="Times New Roman"/>
          <w:sz w:val="24"/>
          <w:szCs w:val="24"/>
        </w:rPr>
        <w:t xml:space="preserve">. O </w:t>
      </w:r>
      <w:r>
        <w:rPr>
          <w:rStyle w:val="Textoconteudogeral1"/>
          <w:rFonts w:cs="Times New Roman"/>
          <w:b/>
          <w:sz w:val="24"/>
          <w:szCs w:val="24"/>
        </w:rPr>
        <w:t xml:space="preserve">senhor Presidente, </w:t>
      </w:r>
      <w:r>
        <w:rPr>
          <w:b/>
          <w:sz w:val="24"/>
          <w:szCs w:val="24"/>
        </w:rPr>
        <w:t>Deputado Estadual Marcos Vieira</w:t>
      </w:r>
      <w:r>
        <w:rPr>
          <w:rStyle w:val="Textoconteudogeral1"/>
          <w:rFonts w:cs="Times New Roman"/>
          <w:sz w:val="24"/>
          <w:szCs w:val="24"/>
        </w:rPr>
        <w:t xml:space="preserve">, abriu os trabalhos convidando para compor a mesa as seguintes autoridades e representantes dos seguintes órgãos/entidades: </w:t>
      </w:r>
      <w:r>
        <w:rPr>
          <w:sz w:val="24"/>
          <w:szCs w:val="24"/>
        </w:rPr>
        <w:t>Deputado Estadual Edison Andrino, proponente da audiência pública; Deputado Estadual Renato Hinnig, Secretário de Desenvolvimento Regional de Florianópolis; senhor Ezair Meurer, Procurador-Geral do Município de Palhoça, representando o Prefeito Ronério Heiderscheidt; senhor Pedro Roberto Abel, diretor de gestão patrimonial da Secretaria de Estado da Administração, representando o Secretário Milton Martini; e senhor Leonardo Rafael de Souza, representando o senhor Paulo Roberto Borba, presidente da OAB/SC.</w:t>
      </w:r>
      <w:r>
        <w:rPr>
          <w:rStyle w:val="Textoconteudogeral1"/>
          <w:rFonts w:cs="Times New Roman"/>
          <w:sz w:val="24"/>
          <w:szCs w:val="24"/>
        </w:rPr>
        <w:t xml:space="preserve"> Composta a mesa, re</w:t>
      </w:r>
      <w:r>
        <w:rPr>
          <w:sz w:val="24"/>
          <w:szCs w:val="24"/>
        </w:rPr>
        <w:t xml:space="preserve">gistrou a presença do senhor Valmir </w:t>
      </w:r>
      <w:r>
        <w:rPr>
          <w:iCs/>
          <w:sz w:val="24"/>
          <w:szCs w:val="24"/>
        </w:rPr>
        <w:t>Walmor</w:t>
      </w:r>
      <w:r>
        <w:rPr>
          <w:sz w:val="24"/>
          <w:szCs w:val="24"/>
        </w:rPr>
        <w:t xml:space="preserve"> Schwinden, V</w:t>
      </w:r>
      <w:r>
        <w:rPr>
          <w:iCs/>
          <w:sz w:val="24"/>
          <w:szCs w:val="24"/>
        </w:rPr>
        <w:t>ice</w:t>
      </w:r>
      <w:r>
        <w:rPr>
          <w:sz w:val="24"/>
          <w:szCs w:val="24"/>
        </w:rPr>
        <w:t>-P</w:t>
      </w:r>
      <w:r>
        <w:rPr>
          <w:iCs/>
          <w:sz w:val="24"/>
          <w:szCs w:val="24"/>
        </w:rPr>
        <w:t>refeito de Palhoça</w:t>
      </w:r>
      <w:r>
        <w:rPr>
          <w:sz w:val="24"/>
          <w:szCs w:val="24"/>
        </w:rPr>
        <w:t xml:space="preserve">; do Vereador Nirdo Artur Luz, do Município de Palhoça; do senhor Ivon de Souza, Coronel da Reserva da Polícia Militar de Santa Catarina; e do senhor Lázaro da Silva Zacchi, Capitão da Polícia Militar, representando o Tenente-Coronel Mazarotto, comandante da Companhia de Policiamento da Guarda do Presídio Masculino. Feito o registro, comunicou que a representação da Rodobens estava ausente, informou como seria a dinâmica da reunião e leu o Ofício nº 219, de 8 de novembro de 2011, que solicitava a realização  de audiência pública para discutir a referida permuta. Ao contínuo, concedeu a palavra ao </w:t>
      </w:r>
      <w:r>
        <w:rPr>
          <w:b/>
          <w:sz w:val="24"/>
          <w:szCs w:val="24"/>
        </w:rPr>
        <w:t>Deputado Estadual Edison Andrino</w:t>
      </w:r>
      <w:r>
        <w:rPr>
          <w:sz w:val="24"/>
          <w:szCs w:val="24"/>
        </w:rPr>
        <w:t>, que cumprimentou os membros da mesa e os demais presentes e deixou claro que a Alesc, em nenhum momento, havia tomado a iniciativa de sugerir que o Complexo Penitenciário fosse construído no Município em Palhoça, esclarecendo que as primeiras tratativas para que o Complexo Penitenciário fosse construído lá havia partido da Prefeitura de Palhoça, conforme documentos que tinha em mãos. Contou que em 2004, na ocasião em que o Deputado Volnei Morastoni ocupou o governo interinamente, havia sido aprovada pela Alesc a Lei nº 12.926, que autorizava que o Poder Executivo a vender ou a permutar imóveis localizados em áreas densamente urbanizadas nos quais estivessem instalados os seguintes estabelecimentos: penitenciárias, colônias agrícolas, industriais ou similares, presídios, hospitais de custódia e tratamento psiquiátrico, casas de albergados, unidades prisionais avançadas e cadeias públicas, salientando que os valores recebidos pela venda dos bens ou imóveis adquiridos em razão da permuta seriam exclusivamente destinados ao sistema penal ou prisional. Prosseguindo, fez a leitura do artigo 3º da referida lei, que diz que a</w:t>
      </w:r>
      <w:r>
        <w:rPr>
          <w:i/>
          <w:sz w:val="24"/>
          <w:szCs w:val="24"/>
        </w:rPr>
        <w:t xml:space="preserve"> </w:t>
      </w:r>
      <w:r>
        <w:rPr>
          <w:sz w:val="24"/>
          <w:szCs w:val="24"/>
        </w:rPr>
        <w:t xml:space="preserve">transferência da propriedade do imóvel do Estado será realizada após a desafetação do bem, com a instalação do estabelecimento penal ou prisional em outro local. Afirmou que o governo não poderia concretizar nenhuma permuta sem antes tirar a Penitenciária Agrícola de Palhoça ou o Complexo Penitenciário e que por meio de documentos poderia ser comprovada a interferência da Prefeitura de Palhoça, através de seu mandatário, na permuta de uma área de mais ou menos 440 mil metros quadrados que a Rodobens tinha nas imediações de Maciambu com uma parte da área onde estava localizada a Penitenciária Agrícola de Palhoça de aproximadamente 600 mil metros quadrados. Sobre a negociação, afirmou que havia documento da Prefeitura de Palhoça e do governo do Estado, inclusive de técnicos da própria Secretaria de Estado da Administração, dizendo da transferência do Complexo Penitenciário, bem como documentos sobre a transferência da Penitenciária Agrícola. </w:t>
      </w:r>
      <w:r>
        <w:rPr>
          <w:i/>
          <w:sz w:val="24"/>
          <w:szCs w:val="24"/>
        </w:rPr>
        <w:t xml:space="preserve">[Taquígrafa-Revisora: Dulcinéia Maria Goulart.] </w:t>
      </w:r>
      <w:r>
        <w:rPr>
          <w:sz w:val="24"/>
          <w:szCs w:val="24"/>
        </w:rPr>
        <w:t xml:space="preserve">Avaliou que o decreto do Governador que concretizou aquele fato não poderia ter sido feito porque a Penitenciária ainda não havia sido transferida e embasou a sua fala citando o artigo 3º da Lei 12.926, que dizia que só poderia ser concretizada aquela permuta, aquela venda dos imóveis, depois da transferência do Complexo Penitenciário ou da Penitenciária Agrícola, ressaltando que embora nenhuma das duas coisas tivesse sido feita a negociação fora realizada, acrescentando que também existia um parecer de um técnico da Secretaria de Administração do governo do Estado de Santa Catarina considerando a área não era apropriada para construir nem a Penitenciária Agrícola nem o Complexo Penitenciário, por ser alagadiça. Deixou claro que o governo permutara com a Prefeitura de Palhoça 66 mil metros quadrados da Penitenciária Agrícola com área da Rodobens e disse que durante aquela negociação o governo do Estado doara o restante da área para a Prefeitura de Palhoça, que deveria transformá-la ou em área industrial ou de habitação popular, fazendo uma série de benfeitorias voltadas para a população de Palhoça. Prosseguindo, contou que a Rodobens ficara com a área onde estava a Penitenciária Agrícola, ressaltando que aquela área ainda estava intacta, exatamente como estava em 2008. Continuando, destacou que a lei dizia que se em dois anos não fosse transferida a Penitenciária Agrícola o negócio ficaria desfeito e lembrou que já haviam decorrido três anos, acrescentando que a Prefeitura acabara fazendo um leilão do restante da área que ganhara e vendendo-a para a Rodobens, que ficou com 66 mil metros quadrados mais o restante da área que a Prefeitura havia ganhado do governo do Estado de Santa Catarina. Mencionou que a finalidade daquela audiência pública era reverter aquele negócio e destacou que as manifestações da população de Imaruí contra a construção do Complexo Penitenciário naquela região fora manchete de jornal naquele dia. Disse que embora o Prefeito de Palhoça tentasse convencer o Prefeito de Bom Retiro a receber a Penitenciária Agrícola, ela iria para o Município de Alfredo Wagner. Contou que o Prefeito de Bom Retiro, embalado pelo convencimento, fizera um ofício dizendo que aceitaria a Penitenciária, e imediatamente o Prefeito de Palhoça juntou aquele documento a um documento maior dizendo que Palhoça não queria mais o Complexo Penitenciário e mandou-o para o Ministério da Justiça, justificando que Palhoça era um Município que crescia muito. Complementando, contou que no mesmo dia o Prefeito de Bom Retiro já havia encaminhado um ofício ao governo do Estado dizendo que não queria mais a cadeia agrícola ou o Complexo Penitenciário naquele Município. Ante o exposto, avaliou que existia uma confusão, que era difícil passar aquilo com muita clareza porque os documentos eram de dúbia interpretação, pois falavam em alguns complexos penitenciários, e informou que no mesmo documento o Governador falava em Complexo Penitenciário e em Penitenciária Agrícola. Deu conhecimento que um ofício da Prefeitura do dia 14 de setembro dizia que a Penitenciária Agrícola iria para Maciambu e que no mesmo dia outro ofício com o mesmo número, porém rasurado, dizia que a Prefeitura iria procurar um imóvel para tentar instalar a Penitenciária Agrícola. Diante dos fatos apresentados, avaliou que a documentação e a redação eram dúbias e que não se sabia como aquele fato se concretizara, afirmando que quem acabara tendo prejuízo com toda aquela problemática fora o governo do Estado, eis que perdera uma área de 600 mil metros quadrados, cuja alienação era para construir o Complexo Penitenciário. Isso posto,  opinou que pelo que determinava a lei original de 2004 e por todas as negociações que não foram concretizadas cabia à Procuradoria do Estado rever a negociação, informando que naquele sentido o Governador do Estado já havia se manifestado favorável numa conversa que tivera com os Deputados no Palácio do Governo. Afirmou que a Procuradoria iria rever a negociação da área repassada para a Rodobens no sentido de que voltasse para o governo do Estado, recebendo palmas pela afirmação, e que o banhado que a Rodobens dera para o governo do Estado, que provavelmente deveria servir para criar rãs, voltaria para a Rodobens.  Comentou que não era possível o Estado continuar com aquele prejuízo enorme, que a população de Palhoça não ganhara nada com aquela negociação e que a grande beneficiária havia sido uma empresa privada. Finalizando, informou que os documentos estavam à disposição de todos. Ato contínuo, fez uso da palavra </w:t>
      </w:r>
      <w:r>
        <w:rPr>
          <w:b/>
          <w:sz w:val="24"/>
          <w:szCs w:val="24"/>
        </w:rPr>
        <w:t>o senhor Ezair Meurer, Procurador-Geral do Município de Palhoça, representando o Prefeito Ronério Heiderscheidt</w:t>
      </w:r>
      <w:r>
        <w:rPr>
          <w:sz w:val="24"/>
          <w:szCs w:val="24"/>
        </w:rPr>
        <w:t xml:space="preserve">, que, após os cumprimentos de praxe, disse que respeitava as considerações do Deputado Edison Andrino mas iria divergir delas em alguns pontos, sobre os quais iria discorrer da maneira que achasse mais adequada. Confirmou a expedição do Decreto 1.005, de 2007, que visava à permuta de uma área do Estado com a empresa Rodobens, salientando que aquilo era fato incontroverso, informando que o decreto tinha respaldo na Lei Estadual 12.926, de 2004, aprovada pela Assembleia Legislativa. Citou o artigo 2º do Decreto 1.005, que diz que a permuta autorizada por aquele decreto seria efetuada com a finalidade de construir a nova Colônia Penal Agrícola do Município de Palhoça, e comentou que depois havia o artigo 3º, que dizia respeito à data de publicação da lei. Referindo-se ao Deputado Edison Andrino, destacou que, </w:t>
      </w:r>
      <w:r>
        <w:rPr>
          <w:i/>
          <w:sz w:val="24"/>
          <w:szCs w:val="24"/>
        </w:rPr>
        <w:t>data venia</w:t>
      </w:r>
      <w:r>
        <w:rPr>
          <w:sz w:val="24"/>
          <w:szCs w:val="24"/>
        </w:rPr>
        <w:t xml:space="preserve">, em momento algum havia sido falado em Complexo Penitenciário de regime fechado, acrescentando que o Deputado Edison mencionara que uma área fora trocada por outra que talvez fosse um banhado. Continuando, falou que aquele decreto era uma relação bilateral entre o Estado de Santa Catarina e a empresa Rodobens e esclareceu ao Deputado Edison e à sociedade que não constava no decreto, em nenhuma minuta de escritura ou de convênio, qualquer interferência formal do Município de Palhoça, acrescentando que o referido Deputado tinha em mãos um documento assinado pela Diretoria de Gestão de Patrimônio do Estado atestando que a área de 444 mil metros quadrados entregue em permuta pela Rodobens era viável para a instalação da nova Colônia Penal Agrícola e que o Deputado poderia disponibilizar uma cópia do documento caso tivesse interesse. Ante o exposto,  disse que a permuta fora feita dentro da moralidade, dentro dos princípios da administração pública, e que ela havia sido atestada por técnicos da Diretoria de Gestão de Patrimônio do Estado, que deram a anuência ao Governador Luiz Henrique, atualmente Senador, para expedir o referido Decreto 1.005/2007, do Ofício 4.018, datado de 7 de novembro de 2007 e assinado pelo diretor de Gestão Patrimonial da Secretaria da Administração do Estado,  que atestava que o imóvel objeto de permuta era apto a receber a nova Colônia Penal Agrícola nos limites físicos do Município de Palhoça. Prosseguindo, mencionou a afirmação do Deputado Edison Andrino de os fatos serem confusos e até difíceis de serem esclarecidos à sociedade. </w:t>
      </w:r>
      <w:r>
        <w:rPr>
          <w:i/>
          <w:sz w:val="24"/>
          <w:szCs w:val="24"/>
        </w:rPr>
        <w:t>[Taquígrafa-Revisora: Ana Rita M. de Souza.]</w:t>
      </w:r>
      <w:r>
        <w:rPr>
          <w:sz w:val="24"/>
          <w:szCs w:val="24"/>
        </w:rPr>
        <w:t xml:space="preserve"> Disse que numa análise minuciosa e com alguns critérios percebera-se que os cumprimentos legais foram obedecidos e que o governador do Estado tinha assinado o decreto com a anuência da Diretoria do Patrimônio do Estado e tendo o certificado de que a área era viável para a construção de uma nova Colônia Penal Agrícola. Reportando-se à fala do Deputado sobre reverter o imóvel para o Estado porque a área objeto de permuta não era viável para construir a penitenciaria agrícola, esclareceu que a empresa Rodobens havia se manifestado em nota e ofertado para o Estado a construção da nova Colônia Penal Agrícola, mencionando ainda o comentário do Deputado sobre o artigo 3º da Lei 12.926, de 2004, que prevê que para haver permuta tem que estar instalada a nova Colônia Penal. Dito isso, informou que eles tinham um ofício formal e protocolado dizendo que queriam instalar a nova Colônia Penal Agrícola mas que o Estado, por algum motivo que desconhecia, não se manifestara nem a favor nem contra, acrescentando que a Rodobens iria ter o ônus da construção da colônia penal e que em momento algum fora descumprido o artigo 3º porque a Rodobens havia se colocado á disposição para concretizar os efeitos da lei. Destacou ser importante esclarecer aquilo para a sociedade porque existia uma Colônia Penal Agrícola num perímetro urbano situado entre o bairro Madri e o Bela Vista, os quais estavam se expandido. Disse que a própria Rodobens e outras empresas tinham empreendimentos imobiliários naquela região e que devido àquilo houvera um aumento de casas, de condomínios e de polução naquela área, afirmando ser importante retirar a Colônia Penal Agrícola de uma área urbana e que era aquilo que o Prefeito Ronério desejava e o Estado também à época, acrescentando que em momento algum tinha sido omitido aquilo. Destacou que o Município de Palhoça não queria um presídio de regime fechado idêntico ao que existia no bairro da Trindade e que não existia um documento formal da Prefeitura naquele sentido, explicando que o que ocorria era uma questão de interpretação legislativa. Disse que a Lei de Execução Penal disciplina o cumprimento da pena, pelo apenado, na forma de regime fechado, semiaberto e aberto e enfatizou que presídio em regime fechado já havia o de São Pedro de Alcântara, perguntando por que não expandiram aquele presídio. Reiterou que o Município de Palhoça, com uma população de 141 mil habitantes, não queria receber presídio em regime fechado porque estava em constante crescimento e era no quesito arrecadação um dos maiores do Estado. Mencionou que o Município de Palhoça tinha pedido a instalação de uma nova Colônia Penal Agrícola de regime semiaberto e afirmou que tinha o ofício assinado pelo Prefeito naquele sentido. Lamentou a forma como os fatos estavam sendo trazidos à mídia e, em relação ao Estado ter dito que queria construir um presídio de regime fechado para 2.200 pessoas, foi incisivo ao dizer que o Município de Palhoça não comportaria aquilo, lembrando que a tendência atual era construírem-se pequenos complexos com função social do apenado, reafirmando que achavam o projeto do Estado equivocado porque estava na contramão da evolução da sociedade e do próprio Direito Penal. </w:t>
      </w:r>
      <w:r>
        <w:rPr>
          <w:b/>
          <w:sz w:val="24"/>
          <w:szCs w:val="24"/>
        </w:rPr>
        <w:t xml:space="preserve">O senhor Pedro Roberto Abel, Diretor de Gestão Patrimonial da Secretaria de Estado de Administração, representando o Secretário, </w:t>
      </w:r>
      <w:r>
        <w:rPr>
          <w:sz w:val="24"/>
          <w:szCs w:val="24"/>
        </w:rPr>
        <w:t>disse que tentou sintetizar toda a história porque havia acompanhado desde o início todas as negociações em torno do assunto e possuía vários documentos,  que haviam passado por ele e pela equipe de trabalho no sentido de fazer com que o projeto fosse adiante. Contou que o governo do Estado sempre tinha sido parceiro dos Municípios em qualquer empreendimento social para o desenvolvimento socioeconômico, habitacional e outros e afirmou que vários projetos naquele sentido tinham passado por ele e que com o Município de Palhoça não havia sido diferente. Disse que o Estado era proprietário de uma área com aproximadamente 70 hectares localizada no perímetro urbano de Palhoça e que menos de 200 mil metros quadrados estavam ocupados pela Colônia Penal Agrícola, complementando que o restante da área estava ocioso e sem qualquer viabilidade para construção ou ampliação de unidade prisional, havendo o entendimento de que lá não poderia existir qualquer obra no sentido de ampliar o sistema penal. Ante o exposto, disse que as negociações evoluíram para um projeto de lei e que o Estado doara para o Município, para atender o seu pleito, 631 mil metros quadrados, aprovado por lei transitada na Alesc. Ressaltou que as discussões iniciais giraram em torno da transferência do complexo penitenciário, que aquela era a intenção e que o projeto aprovado era diferente do que havia sido inicialmente idealizado, complementando que a lei tinha  definido cláusulas de irreversão e um prazo de carência de dois anos para que as coisas acontecessem. Informou que da área total o Estado tinha reservado uma quadra de 66.666 mil metros quadrados para negociação e permuta com outra área que seria destinada ao complexo penitenciário, mencionando que a discussão no início era no sentido de construir um complexo penitenciário lá e que a permuta tinha sido respaldada numa lei de 2004, a qual reservava ao Estado o direito de efetuar alienações por doação, permuta e venda de qualquer imóvel localizado em perímetro urbano que sediasse uma unidade prisional. [</w:t>
      </w:r>
      <w:r>
        <w:rPr>
          <w:i/>
          <w:sz w:val="24"/>
          <w:szCs w:val="24"/>
        </w:rPr>
        <w:t xml:space="preserve">Taquígrafa-Revisora: Jacqueline de O.V. Bitencourt.] </w:t>
      </w:r>
      <w:r>
        <w:rPr>
          <w:sz w:val="24"/>
          <w:szCs w:val="24"/>
        </w:rPr>
        <w:t xml:space="preserve">Afirmou que houve muitos envolvidos no processo de discussão, citando a Secretaria de Desenvolvimento Regional através do Secretário Valter Galina, o Secretário de Segurança Pública Ronaldo Benedet, a quem o sistema prisional estava subordinado, e o próprio Secretário Justiniano Pedroso, entre outras autoridades. Afirmou que o processo fora um tanto atropelado e meio tumultuado porque teria que ter sido aprovado em 2007, já que o ano seguinte era eleitoral e, consequentemente, a legislação eleitoral inibia algumas transações imobiliárias, como doações, cessões e permutas de imóveis com qualquer entidade, Município ou mesmo com a União. Disse que a área adquirida da havia sido, conforme documento assinado e recebido, a área indicada pelo Prefeito de Palhoça, a qual teria viabilidade para a construção de unidades prisionais, acrescentando que foram feitas avaliações oficiais do governo do Estado e destacando que a Diretoria de Gestão do Patrimônio do Estado e a Secretaria de Estado da Administração tinham uma equipe técnica de avaliadores que participavam das avaliações de todos os projetos que envolviam alienação, permuta, cessão, ou concessão de uso de imóveis do Estado. Informou que o terreno fora vistoriado e que, embora o laudo apresentasse algumas restrições, estava disponível para o cumprimento da finalidade de transferir para lá a Colônia Penal Agrícola. À época, disse que houve entendimento de que aquele terreno iria servir para atender aquela finalidade, havendo consulta formal ao Secretário da Segurança Pública, ao Secretário da Justiça e Cidadania e ao diretor de Planejamento da Secretaria da Segurança Pública. Reiterou que o projeto fora negociado em várias esferas de governo e que acabara na mão dele a elaboração do projeto de lei e a condução final dele para a Alesc. Destacou que novamente se estava discutindo a questão na audiência e que novamente a Diretoria de Gestão do Patrimônio do Estado e a Secretaria de Estado da Administração estavam buscando alternativas para o assunto. A respeito, afirmou que havia oito meses que alternativas estavam sendo estudadas mas que não havia ainda nenhuma decisão sobre a questão em razão da dificuldade de os Municípios aceitarem a construção de unidades prisionais. Disse entender que cada Comarca tinha que ter a sua unidade prisional, inclusive Palhoça, informando que a de Palhoça tinha no sistema 700 presos. Opinou que cada região tinha que ter uma penitenciária para absorver a população condenada, observando que o preso provisório tinha que ficar próximo da família e da autoridade policial e que cada Município tinha que cuidar do cidadão de bem e também daquele que estava em conflito com a lei. Por fim, disse esperar sensibilidade para o problema por parte dos Prefeitos e da municipalidade. Em seguida, manifestou-se o </w:t>
      </w:r>
      <w:r>
        <w:rPr>
          <w:b/>
          <w:sz w:val="24"/>
          <w:szCs w:val="24"/>
        </w:rPr>
        <w:t>senhor Leonardo Rafael de Souza, representando o senhor Paulo Roberto Borba, presidente da OAB/SC,</w:t>
      </w:r>
      <w:r>
        <w:rPr>
          <w:sz w:val="24"/>
          <w:szCs w:val="24"/>
        </w:rPr>
        <w:t xml:space="preserve"> que, após as saudações de praxe, justificou a ausência do presidente da OAB/SC. Disse que a OAB/SC fora convidada para a audiência para exercer um direito constitucional, também previsto no artigo 44, I do Estatuto da Advocacia, segundo o qual</w:t>
      </w:r>
      <w:r>
        <w:rPr>
          <w:b/>
          <w:sz w:val="24"/>
          <w:szCs w:val="24"/>
        </w:rPr>
        <w:t xml:space="preserve"> </w:t>
      </w:r>
      <w:r>
        <w:rPr>
          <w:sz w:val="24"/>
          <w:szCs w:val="24"/>
        </w:rPr>
        <w:t>cabia à OAB/SC auxiliar na boa aplicação das leis na defesa do Estado Democrático de Direito, defesa esta que abordava, entre outros assuntos, a destinação do preso e o respeito a alguns aspectos legais que deveriam ser observados em busca da finalidade pública e da moralidade. Mencionou que algumas situações lhe chamavam atenção e lamentou que a OAB/SC tivesse sido chamada apenas quando a situação chegara a um ponto em que a sociedade não queria as unidades prisionais, citando as manifestações populares de Imaruí, Bom Retiro e Palhoça. Abordou a Lei 12.926, de 2004, que determina ao Estado permutar e alienar imóveis localizados em áreas densamente urbanas, mencionando que aquele era o caso do Município da Palhoça. Explicou que no exercício da Lei adveio o Decreto 1.005, de 2007, autorizando a permuta de 66.666 metros</w:t>
      </w:r>
      <w:r>
        <w:rPr>
          <w:sz w:val="24"/>
          <w:szCs w:val="24"/>
          <w:vertAlign w:val="superscript"/>
        </w:rPr>
        <w:t xml:space="preserve"> </w:t>
      </w:r>
      <w:r>
        <w:rPr>
          <w:sz w:val="24"/>
          <w:szCs w:val="24"/>
        </w:rPr>
        <w:t xml:space="preserve">quadrados com a finalidade de construir a nova Colônia Penal Agrícola do Município de Palhoça, o que ainda não teria ocorrido. Desculpou-se ao dizer que ofício de boa-vontade de empresa privada não era lei, salientando que o fato de a empresa ter interesse em fazer não significava realmente que ela iria fazer, e chamou atenção para o artigo 4º da lei estadual fundamentadora de toda a discussão, que diz que compete à Secretaria de Estado da Segurança Pública e Defesa do Cidadão estipular, de forma pública, os estabelecimentos penais e prisionais que, por questões técnicas, devessem ser retirados das áreas urbanas. Esclareceu que a OAB/SC nunca tinha recebido nenhum convite para discutir as áreas urbanas e perguntou onde estava a discussão pública da referida lei e do decreto, contando ter percebido que no dia 20 de dezembro de 2007, época em que inclusive o Judiciário entrou em recesso, aprovou-se uma lei autorizando uma permuta sem se discutir absolutamente nada e  lembrando que o assunto somente iria chegar ao conhecimento da população através da mídia, muitas vezes com algumas distorções e alguns interesses envolvendo o caso. </w:t>
      </w:r>
      <w:r>
        <w:rPr>
          <w:i/>
          <w:sz w:val="24"/>
          <w:szCs w:val="24"/>
        </w:rPr>
        <w:t xml:space="preserve">[Taquígrafa-Revisora: Sibelli D´Agostini.] </w:t>
      </w:r>
      <w:r>
        <w:rPr>
          <w:sz w:val="24"/>
          <w:szCs w:val="24"/>
        </w:rPr>
        <w:t xml:space="preserve">Falou que o complexo penitenciário precisava ser instalado em algum lugar e que isso exigia não apenas manifestações populares ou acordos políticos, mas estudos técnicos, explicando que as cidades estavam crescendo e era necessário que a construção se desse dentro de um planejamento urbano. Opinou ser necessária ao menos uma análise técnica da área para saber se era alagadiça ou se estava perto de alguma área de proteção ambiental, frisando também a necessidade de se identificar os custos do Poder Público para transferir os presos e deixá-los próximos da autoridade policial e da autoridade judiciária. Reiterou que todos aqueles aspectos eram técnicos e precisavam ser debatidos com a sociedade de forma pública, legal e na defesa do interesse comum, com base em estudos que previssem o crescimento carcerário, a ressocialização do preso e, acima de tudo, o respeito à sociedade catarinense. Despediu-se deixando a OAB à disposição da sociedade através da sua Comissão de Assuntos Prisionais, da sua Comissão de Direitos Imobiliários e da sua Presidência. Retomando a palavra, o </w:t>
      </w:r>
      <w:r>
        <w:rPr>
          <w:b/>
          <w:sz w:val="24"/>
          <w:szCs w:val="24"/>
        </w:rPr>
        <w:t>senhor Presidente,</w:t>
      </w:r>
      <w:r>
        <w:rPr>
          <w:sz w:val="24"/>
          <w:szCs w:val="24"/>
        </w:rPr>
        <w:t xml:space="preserve"> em respeito ao contraditório constitucional, leu  na íntegra um documento que havia chegado às suas mãos redigido pela Rodobens e dirigido à imprensa. O documento, datado de 7 de dezembro de 2011, dizia que o Grupo Rodobens reafirmava seu objetivo de cumprir todas as etapas do compromisso firmado com Santa Catarina, implantando infraestrutura viária, levando energia elétrica, começando novos e modernos bairros e contribuindo para o desenvolvimento do Estado e dos seus Municípios. O documento também informava que somente em Santa Catarina a Rodobens Negócios Imobiliários já tinha entregado 1.274 moradias e estava em processo adiantado de construção de aproximadamente 2 mil unidades; que em todo o Brasil já eram mais de 51 mil unidades lançadas pela empresa espalhadas por 10 Estados e por 49 cidades, entre as quais estavam Florianópolis, Palhoça e Lages; que no empreendimento lançado em Palhoça já haviam sido investidos cerca de R$ 200 milhões, com previsão de investimento nos próximos anos de mais R$ 500 milhões, gerando 500 empregos diretos e mais de 2 mil indiretos; que a empresa havia sido apontada como a décima maior construtora do País, tendo recebido em 2008 o Prêmio Master Imobiliário, considerado o Oscar do setor na categoria Empreendimentos, com o </w:t>
      </w:r>
      <w:r>
        <w:rPr>
          <w:i/>
          <w:sz w:val="24"/>
          <w:szCs w:val="24"/>
        </w:rPr>
        <w:t>case</w:t>
      </w:r>
      <w:r>
        <w:rPr>
          <w:sz w:val="24"/>
          <w:szCs w:val="24"/>
        </w:rPr>
        <w:t xml:space="preserve"> Terra Nova Garden Village; que o mesmo </w:t>
      </w:r>
      <w:r>
        <w:rPr>
          <w:i/>
          <w:sz w:val="24"/>
          <w:szCs w:val="24"/>
        </w:rPr>
        <w:t>case</w:t>
      </w:r>
      <w:r>
        <w:rPr>
          <w:sz w:val="24"/>
          <w:szCs w:val="24"/>
        </w:rPr>
        <w:t xml:space="preserve"> havia rendido à Rodobens o Prix d’Excellence, a maior premiação internacional do setor na categoria Master Plan; que os condomínios fechados que caracterizavam os empreendimentos Terra Nova possuíam estruturas completas de segurança, lazer e paisagismo; que naquele modelo haviam sido implantadas mais de mil casas no bairro Bela Vista, em Palhoça, e que outras 982 unidades estavam sendo entregues em breve aos moradores daquele local; que a viabilização dos empreendimentos naquele bairro, bem como em todos os outros que a empresa atuava ou estava atuando, foi realizada com o mais absoluto rigor; que a permuta que envolveu o governo do Estado e a Rodobens Imobiliárias S.A. no tocante à área onde se encontrava instalada a Colônia Penal Agrícola estava revestida da mais estrita legalidade; que a área permutada havia sido indicada à Rodobens pelo próprio governo do Estado de Santa Catarina, por meio da Secretaria de Estado da Administração, Diretoria de Gestão Patrimonial, tendo sido realizados todos os levantamentos necessários de cunho técnico, topográfico, geológico e econômico, viabilizando-a e compatibilizando-a para a realização plena e eficaz da permuta; que o decreto que autorizou a referida permuta teve por finalidade única e exclusiva a construção da nova Colônia Penal Agrícola do Município de Palhoça; que a permuta realizada entre o governo do Estado e a Rodobens jamais teve como condição ou finalidade a construção de novo complexo penitenciário; e, finalmente, que a Rodobens continuaria dando prosseguimento aos projetos voltados à prosperidade da região e do Estado, contribuindo para a diminuição do déficit habitacional, porque confiava nas instituições públicas de Santa Catarina, mantendo-se à disposição para no Estado continuar investindo. Lido o documento encaminhado à imprensa, o senhor Presidente passou a palavra ao </w:t>
      </w:r>
      <w:r>
        <w:rPr>
          <w:b/>
          <w:sz w:val="24"/>
          <w:szCs w:val="24"/>
        </w:rPr>
        <w:t xml:space="preserve">Secretário de Estado de Desenvolvimento Regional de Florianópolis, senhor Renato Hinnig, </w:t>
      </w:r>
      <w:r>
        <w:rPr>
          <w:sz w:val="24"/>
          <w:szCs w:val="24"/>
        </w:rPr>
        <w:t xml:space="preserve">que saudou todos os presentes e observou que aquele processo era realmente complexo e estava revestido de muitos documentos de caráter dúbio, principalmente da Prefeitura do Município de Palhoça, o que dificultava o entendimento. Cumprimentou o Deputado Edison Andrino pela iniciativa de convocar aquela audiência pública com o intuito de esclarecer para a Assembleia Legislativa e para a sociedade aquele processo, justificando que as polêmicas instaladas por conta da questão da penitenciária estavam estampadas nos jornais e todos tinham muitas dúvidas a respeito. Em seguida, com o intuito de esclarecer todos, passou a fazer um arrazoado cronológico a respeito do que pôde levantar sobre o processo. </w:t>
      </w:r>
      <w:r>
        <w:rPr>
          <w:i/>
          <w:sz w:val="24"/>
          <w:szCs w:val="24"/>
        </w:rPr>
        <w:t xml:space="preserve">[Taquígrafa-Revisora: Carla Greco Granato.] </w:t>
      </w:r>
      <w:r>
        <w:rPr>
          <w:color w:val="000000"/>
          <w:sz w:val="24"/>
          <w:szCs w:val="24"/>
          <w:shd w:fill="FFFFFF" w:val="clear"/>
        </w:rPr>
        <w:t>Destacou que o governo do Estado, em 4 de fevereiro de 2004, havia editado a Lei 12.926, que fixa as regras gerais para vender ou permutar imóveis localizados em áreas densamente urbanizadas que tivessem unidades do sistema prisional, e para que ficasse mais claro o teor da lei leu o artigo 1º, que diz que fica o Poder Executivo autorizado a vender ou a permutar imóveis em áreas densamente urbanizadas nas quais fossem instaladas penitenciárias, colônias agrícolas industriais ou similares.</w:t>
      </w:r>
      <w:r>
        <w:rPr>
          <w:sz w:val="24"/>
          <w:szCs w:val="24"/>
        </w:rPr>
        <w:t xml:space="preserve"> Também leu o parágrafo 4º do artigo 1º, que diz que os valores recebidos pelas vendas dos bens ou imóveis adquiridos em razão da permuta seriam exclusivamente destinados ao sistema penal ou prisional. Já o artigo 3º diz que a transferência da propriedade do imóvel do Estado seria realizada após a desafetação do bem, com a instalação do estabelecimento penal ou prisional em outro local, comentando que aquilo ainda não havia sido feito. Relembrando, disse que o governo do Estado, em 20 de dezembro de 2007, havia editado o Decreto 1.005, que autoriza a permuta de parte do imóvel onde se encontra a colônia penal de Palhoça com a empresa Rodobens Negócios Imobiliários, fazendo em seguida a leitura do seu artigo 1º, que diz que ficava autorizada a permuta de parte do imóvel onde se encontrava instalada a Colônia Penal Agrícola do Município de Palhoça, contendo área de 66.666 metros quadrados, sem benfeitorias, avaliada em R$ 1,1 milhão, a ser desmembrada de uma área maior, matriculada sob os números 16.493 e 7.192 no Ofício do Registro de Imóveis da Comarca de Palhoça e cadastrada na Secretaria de Estado da Administração sob o número 1.100, com imóvel de propriedade da Rodobens Negócios Imobiliários S/A, contendo área de 444.208 metros quadrados, avaliado em R$ 1,1 milhão e matriculado sob os números 1.730, 8.096, 8.097, 8.098, 8.099 no Registro de Imóveis da Comarca de Palhoça. Falou que, coincidentemente, no dia 5 de dezembro de 2007 havia chegado à Assembleia Legislativa o projeto de lei que autorizava a doação de 631 mil metros quadrados da colônia penal para a Prefeitura de Palhoça, transformado na Lei 14.329, de 17 de janeiro de 2008, cujos artigos 1º, 2º, 4º e 8º fez questão de ler. Segundo o artigo 1º, fica o Poder Executivo autorizado a doar ao Município de Palhoça o imóvel onde se encontra instalada a Colônia Penal Agrícola, com extensão de 631 mil metros quadrados, a ser desmembrada de uma área maior, com benfeitorias, matriculada sob os números 7.192, 9.081 e 16.493 no Ofício de Registro de Imóveis da Comarca de Palhoça e cadastrada sob o número 1.100 na Secretaria de Estado da Administração. Já o artigo 2º, que se refere ao objetivo, diz que aquela doação tinha por objetivo viabilizar a instalação de empreendimentos industriais, comerciais, habitacionais, de serviços e outros no Município de Palhoça. Quanto ao artigo 4º, afirmou que a reversão de que tratava o artigo 3º daquela lei seria realizada independentemente de notificação judicial ou extrajudicial, sem indenização por benfeitorias construídas. Por último, leu o artigo 8º, que diz que fica autorizada a alienação da área remanescente do imóvel descrito no artigo 1º daquela lei com o objetivo de viabilizar a transferência e a ampliação do complexo penitenciário de Palhoça. Contou que o Prefeito Ronério, após receber por doação o terreno da colônia agrícola, havia feito um leilão da área, que foi arrematada pela empresa Rodobens Negócios Imobiliários por quase R$ 11 milhões, complementando que em 12 de setembro de 2011, através do Ofício nº 377 endereçado à Ministra Ideli Salvatti, o Prefeito Ronério manifestara a não aceitação do Município de Palhoça na instalação do complexo penitenciário em área apresentada pelo Governador do Estado de Santa Catarina. Sobre isso, listou uma série de razões, entre as quais que a área sugerida pelo governo do Estado para fins de desapropriação tratava-se de área turística em franco desenvolvimento e que outros Municípios do Estado de Santa Catarina apresentavam condições e detinham interesse na implantação do referido complexo penitenciário. Disse que o citado ofício repudiava o ato atual do Governador em firmar posicionamento para a implantação do referido complexo ao mesmo tempo em que solicitava ações efetivas da Ministra Ideli Salvatti no intuito de obstar qualquer tipo de ação para perfectibilizar a implantação do complexo no Município de Palhoça. Fez questão de trazer para reflexão e conhecimento de todos o ofício datado de 14 de novembro de 2007, já referido pelo Deputado Edison Andrino, no qual o Prefeito Ronério informa ao senhor Pedro Roberto Abel que no Município de Palhoça a Colônia Penal Agrícola e um cadeião administrados pelo governo estadual há mais de dez anos, por estarem localizados próximos de área urbana e do centro da cidade, estavam causando sérios aborrecimentos sociais à comunidade em razão das fugas de detentos e dos assaltos provocados por eles, solicitando então a transferência daquele estabelecimento penal para um local apropriado, além da desativação do cadeião da Delegacia de Polícia da Comarca, para os quais disponibilizariam e viabilizariam o local em que deveria ser construída a nova Colônia Penal Agrícola pelo governo do Estado com segurança máxima. Comentou ainda o ofício de mesmo número e mesma data que o anterior, também endereçado ao senhor Pedro Roberto Abel, dando conta que, em razão do exposto naquele referido estavam finalizando negociações com o Governador, a Secretaria da Segurança e a Secretaria de Desenvolvimento Regional no sentido de transferir aqueles estabelecimentos penal e prisional para outras áreas já conhecidas e analisadas pelas duas Secretarias, as localidades de Albardão e Sertão do Campo, no Distrito de Enseada de Brito, Município de Palhoça. Explicou ainda que as áreas estavam localizadas entre os Rios Furado e Sertão do Campo, com aproximadamente 500 mil metros quadrados, as quais tinham a concordância do Poder Público municipal para edificação e instalação dos estabelecimentos penais, que deveriam ter padrões de segurança adequados. Em seguida, ressaltou que com a leitura daqueles documentos tinha ficado claro que existiram tratativas efetivas da municipalidade de Palhoça para a instalação do complexo penitenciário naquele Município e esclareceu que não queriam que o complexo penitenciário ficasse em Palhoça, sugerindo então à Comissão de Segurança Pública, em razão da não instalação do referido complexo em Palhoça e de não ter havido transferência da colônia penal para outro local, segundo a Lei 14.329, de 2008, que fosse solicitada cópia das avaliações dos imóveis descritos no Decreto 1.005, de 20 de dezembro de 2007, e de todo o processo de doação e do leilão da área da colônia penal, descritos na Lei 14.329, de 17 de janeiro de 2008; que fosse constituída Comissão Parlamentar Externa para examinar todos os procedimentos da permuta e do leilão; que fosse tornada pública a destinação dada aos quase 11 milhões do leilão do terreno da colônia penal</w:t>
      </w:r>
      <w:r>
        <w:rPr>
          <w:i/>
          <w:sz w:val="24"/>
          <w:szCs w:val="24"/>
        </w:rPr>
        <w:t xml:space="preserve">; </w:t>
      </w:r>
      <w:r>
        <w:rPr>
          <w:sz w:val="24"/>
          <w:szCs w:val="24"/>
        </w:rPr>
        <w:t>que fosse aprovado o decreto legislativo para que o governo do Estado fizesse a reversão das duas áreas ou que a própria Comissão de Segurança Pública fizesse o projeto de lei daquela reversão. [</w:t>
      </w:r>
      <w:r>
        <w:rPr>
          <w:i/>
          <w:sz w:val="24"/>
          <w:szCs w:val="24"/>
        </w:rPr>
        <w:t>Taquígrafa-Revisora: Siomara G. Videira.</w:t>
      </w:r>
      <w:r>
        <w:rPr>
          <w:sz w:val="24"/>
          <w:szCs w:val="24"/>
        </w:rPr>
        <w:t xml:space="preserve">] Fazendo uso da palavra, o </w:t>
      </w:r>
      <w:r>
        <w:rPr>
          <w:b/>
          <w:sz w:val="24"/>
          <w:szCs w:val="24"/>
        </w:rPr>
        <w:t>Vereador Nirdo Artur Luz,</w:t>
      </w:r>
      <w:r>
        <w:rPr>
          <w:sz w:val="24"/>
          <w:szCs w:val="24"/>
        </w:rPr>
        <w:t xml:space="preserve"> </w:t>
      </w:r>
      <w:r>
        <w:rPr>
          <w:b/>
          <w:sz w:val="24"/>
          <w:szCs w:val="24"/>
        </w:rPr>
        <w:t>do Município de Palhoça</w:t>
      </w:r>
      <w:r>
        <w:rPr>
          <w:sz w:val="24"/>
          <w:szCs w:val="24"/>
        </w:rPr>
        <w:t xml:space="preserve">, afirmou ser autor da Lei 822, de 1988, que proibia a instalação de presídio no Município de Palhoça. Contou que à época tivera sérios problemas com o então Secretário da Segurança Pública, senhor Sidney Pacheco, por ter afirmado no gabinete daquele Secretário que era o autor daquela lei, mencionando que quase saiu de lá algemado. Disse que posteriormente fora doado um terreno ao Município de Palhoça, por projeto de lei aprovado pela Alesc, e que o então Prefeito, </w:t>
      </w:r>
      <w:r>
        <w:rPr>
          <w:rStyle w:val="St1"/>
          <w:bCs/>
          <w:color w:val="000000"/>
          <w:sz w:val="24"/>
          <w:szCs w:val="24"/>
        </w:rPr>
        <w:t>Ronério</w:t>
      </w:r>
      <w:r>
        <w:rPr>
          <w:rStyle w:val="St1"/>
          <w:sz w:val="24"/>
          <w:szCs w:val="24"/>
        </w:rPr>
        <w:t xml:space="preserve"> Heiderscheidt, havia enganado os Vereadores daquele Município, pois havia afirmado que a penitenciária agrícola não iria ser construída em Palhoça e que o terreno continuaria pertencendo ao Município. Contou que os Vereadores haviam concordado em receber a doação daquele terreno e com a posterior venda dele e que fizeram um apelo para que o processo licitatório fosse revisto porque havia sido direcionado à empresa Rodobens, a mesma que não cumprira o compromisso que assumira. Registrou que aquela empresa havia enviado um ofício dizendo que queria construir e que não havia uma licença ambiental da Fatma que dissesse que aquela área poderia abrigar o complexo penitenciário ou a colônia agrícola. Lembrou que o objetivo daquela audiência pública era reverter aquele patrimônio público ao Governo do Estado, desfazendo uma transação imobiliária que não respeitara a Lei 14.329. Citou que o Prefeito mostrara-se surpreso com aquela situação e criticara o Governador do Estado naquele sentido. Finalizando, pediu que a lei fosse respeitada, declarando nulo o ato praticado pelo Governo do Estado e reiterando que tal ato não fora respeitado pelo Prefeito do Município de Palhoça. Em seguida falou o </w:t>
      </w:r>
      <w:r>
        <w:rPr>
          <w:b/>
          <w:sz w:val="24"/>
          <w:szCs w:val="24"/>
        </w:rPr>
        <w:t>Vereador Leonel José Pereira</w:t>
      </w:r>
      <w:r>
        <w:rPr>
          <w:rStyle w:val="St1"/>
          <w:sz w:val="24"/>
          <w:szCs w:val="24"/>
        </w:rPr>
        <w:t xml:space="preserve">, </w:t>
      </w:r>
      <w:r>
        <w:rPr>
          <w:b/>
          <w:sz w:val="24"/>
          <w:szCs w:val="24"/>
        </w:rPr>
        <w:t>do Município de Palhoça,</w:t>
      </w:r>
      <w:r>
        <w:rPr>
          <w:rStyle w:val="St1"/>
          <w:sz w:val="24"/>
          <w:szCs w:val="24"/>
        </w:rPr>
        <w:t xml:space="preserve"> que disse discordar dos comentários do senhor </w:t>
      </w:r>
      <w:r>
        <w:rPr>
          <w:sz w:val="24"/>
          <w:szCs w:val="24"/>
        </w:rPr>
        <w:t>Ezair Meurer, Procurador-Geral do Município de Palhoça,</w:t>
      </w:r>
      <w:r>
        <w:rPr>
          <w:rStyle w:val="St1"/>
          <w:sz w:val="24"/>
          <w:szCs w:val="24"/>
        </w:rPr>
        <w:t xml:space="preserve"> sobre a empresa Rodobens, afirmando que aquela empresa estava mentindo e que repudiava a nota publicada pela imprensa. Disse que Rodobens não havia cumprido nada do que fora acordado, que não fizera o saneamento básico do loteamento e que o esgoto ainda estava sendo jogado dentro do bairro Madri. Disse, ainda, que a construção de um posto de saúde e de um posto policial, obras acordadas com a Rodobens, não havia sido realizada, assim como a ligação à BR-282, que também havia sido prometida. Com relação ao complexo penitenciário, pediu que fossem acatados e levados em consideração os pedidos do Secretário Renato Hinnig. Afirmou que outros empreendimentos e terrenos do Estado que haviam sido passados ao Município deveriam ter seus processos revistos e perguntou para quem aqueles terrenos haviam sido vendidos, o valor pago por eles e qual a destinação daquele dinheiro proveniente da venda, deles salientando que aqueles recursos deveriam retornar ao patrimônio público caso fosse constatado superfaturamento. Salientou que a população, os políticos e o Prefeito do Município de Palhoça não queriam a construção da penitenciária e observou que até aquele momento o Prefeito não havia se manifestado publicamente a respeito do tema, enfatizando que a população deveria se unir no sentido de garantir que aquela construção não ocorresse. Reafirmou que as proposições do Secretário Renato Hinnig deveriam ser acatadas e que o Prefeito de Palhoça havia caído em descrédito porque fazia promessas e depois não as cumpria. Ato contínuo, usou da palavra a </w:t>
      </w:r>
      <w:r>
        <w:rPr>
          <w:rStyle w:val="St1"/>
          <w:b/>
          <w:sz w:val="24"/>
          <w:szCs w:val="24"/>
        </w:rPr>
        <w:t>senhora</w:t>
      </w:r>
      <w:r>
        <w:rPr>
          <w:rStyle w:val="St1"/>
          <w:sz w:val="24"/>
          <w:szCs w:val="24"/>
        </w:rPr>
        <w:t xml:space="preserve"> </w:t>
      </w:r>
      <w:r>
        <w:rPr>
          <w:b/>
          <w:sz w:val="24"/>
          <w:szCs w:val="24"/>
        </w:rPr>
        <w:t>Ana Odete Carneiro Nobre</w:t>
      </w:r>
      <w:r>
        <w:rPr>
          <w:rStyle w:val="St1"/>
          <w:sz w:val="24"/>
          <w:szCs w:val="24"/>
        </w:rPr>
        <w:t xml:space="preserve">, </w:t>
      </w:r>
      <w:r>
        <w:rPr>
          <w:rStyle w:val="St1"/>
          <w:b/>
          <w:sz w:val="24"/>
          <w:szCs w:val="24"/>
        </w:rPr>
        <w:t>moradora do Município de Palhoça</w:t>
      </w:r>
      <w:r>
        <w:rPr>
          <w:rStyle w:val="St1"/>
          <w:sz w:val="24"/>
          <w:szCs w:val="24"/>
        </w:rPr>
        <w:t xml:space="preserve">, que disse ao senhor </w:t>
      </w:r>
      <w:r>
        <w:rPr>
          <w:sz w:val="24"/>
          <w:szCs w:val="24"/>
        </w:rPr>
        <w:t>Ezair Meurer, Procurador-Geral do Município de Palhoça,</w:t>
      </w:r>
      <w:r>
        <w:rPr>
          <w:rStyle w:val="St1"/>
          <w:sz w:val="24"/>
          <w:szCs w:val="24"/>
        </w:rPr>
        <w:t xml:space="preserve"> que a função dele era defender o Município e não o Executivo. Comentou que era uma vergonha o que ocorria no Município de Palhoça e afirmou que a população não aguentava mais tantos escândalos. </w:t>
      </w:r>
      <w:r>
        <w:rPr>
          <w:rStyle w:val="St1"/>
          <w:i/>
          <w:sz w:val="24"/>
          <w:szCs w:val="24"/>
        </w:rPr>
        <w:t xml:space="preserve">[Taquígrafo-Revisor: Eduardo Delvalhas dos Santos.] </w:t>
      </w:r>
      <w:r>
        <w:rPr>
          <w:sz w:val="24"/>
          <w:szCs w:val="24"/>
        </w:rPr>
        <w:t xml:space="preserve">Pediu às autoridades que encontrassem uma solução para o Município de Palhoça e enfatizou que a comunidade requeria transparência na gestão pública. Encerrando, parabenizou a iniciativa do Deputado Edison Andrino de realizar a audiência pública e agradeceu a presença de todos. O </w:t>
      </w:r>
      <w:r>
        <w:rPr>
          <w:b/>
          <w:sz w:val="24"/>
          <w:szCs w:val="24"/>
        </w:rPr>
        <w:t xml:space="preserve">senhor Rogério Rech, do Jornal Independente, de Palhoça, </w:t>
      </w:r>
      <w:r>
        <w:rPr>
          <w:sz w:val="24"/>
          <w:szCs w:val="24"/>
        </w:rPr>
        <w:t>disse não saber se o terreno doado à Palhoça no governo Luiz Henrique da Silveira era o mesmo terreno da Fucabem, observando que aquela era uma área industrial e que havia sido vendida para uma imobiliária. Concluiu pedindo que apurassem a veracidade daqueles fatos. O</w:t>
      </w:r>
      <w:r>
        <w:rPr>
          <w:b/>
          <w:sz w:val="24"/>
          <w:szCs w:val="24"/>
        </w:rPr>
        <w:t xml:space="preserve"> senhor Ivon Jomir de Souza, Coronel da Polícia Militar de Santa Catarina,</w:t>
      </w:r>
      <w:r>
        <w:rPr>
          <w:sz w:val="24"/>
          <w:szCs w:val="24"/>
        </w:rPr>
        <w:t xml:space="preserve"> cumprimentou todos e acentuou que o reduzido número de participantes na plenária devia-se ao descrédito que a população da Palhoça tinha em relação àquela situação, registrando a insatisfação daquela população com a duplicidade da rua Flórida naquele Município ocorrida na semana anterior. Comentou o </w:t>
      </w:r>
      <w:r>
        <w:rPr>
          <w:i/>
          <w:sz w:val="24"/>
          <w:szCs w:val="24"/>
        </w:rPr>
        <w:t>blog</w:t>
      </w:r>
      <w:r>
        <w:rPr>
          <w:sz w:val="24"/>
          <w:szCs w:val="24"/>
        </w:rPr>
        <w:t xml:space="preserve"> do jornalista Moacir Pereira que estampava o Prefeito criticando os governos Pavan e Raimundo Colombo sobre a instalação da penitenciária em Palhoça e a informação de o governo estadual não ter nem projeto, nem licença ambiental nem recursos para tal instalação. Perguntou ao Procurador se fizeram o estudo ambiental para instalação da colônia agrícola quando da negociação com a Rodobens e ao Abel se o governo do Estado tinha conhecimento dos problemas que estavam ocorrendo naquela região e se lá seria instalada uma colônia agrícola ou uma penitenciária, afirmando fazer questão que o Abel se manifestasse a respeito. Complementando as informações contidas no </w:t>
      </w:r>
      <w:r>
        <w:rPr>
          <w:i/>
          <w:sz w:val="24"/>
          <w:szCs w:val="24"/>
        </w:rPr>
        <w:t>blog</w:t>
      </w:r>
      <w:r>
        <w:rPr>
          <w:sz w:val="24"/>
          <w:szCs w:val="24"/>
        </w:rPr>
        <w:t xml:space="preserve"> do jornalista Moacir Pereira, informou que o transporte marítimo também não tinha licitação, nem licença ambiental, nem recurso e indagou ao Procurador como o governo municipal cobrava e criticava o governo do Estado se cometia os mesmos atos em ações prestadas pelo Município de Palhoça. O</w:t>
      </w:r>
      <w:r>
        <w:rPr>
          <w:b/>
          <w:sz w:val="24"/>
          <w:szCs w:val="24"/>
        </w:rPr>
        <w:t xml:space="preserve"> senhor Maurício Alexandrino, morador da região afetada de Palhoça, </w:t>
      </w:r>
      <w:r>
        <w:rPr>
          <w:sz w:val="24"/>
          <w:szCs w:val="24"/>
        </w:rPr>
        <w:t>avisou que não defenderia nenhuma entidade e sim os interesses dos cidadãos palhocenses. Contou que morava na região há um ano e tinha escritura pública, relatando seu esforço para adquirir o imóvel. Disse estar preocupado pelo fato de a Prefeitura querer se desfazer daqueles imóveis e perguntou como ficaria a situação das pessoas que lá tinham fixado residência, ressaltando que em nenhum momento os moradores da região tinham sido consultados a respeito daquela questão. Retomando a palavra, o</w:t>
      </w:r>
      <w:r>
        <w:rPr>
          <w:b/>
          <w:sz w:val="24"/>
          <w:szCs w:val="24"/>
        </w:rPr>
        <w:t xml:space="preserve"> senhor Presidente </w:t>
      </w:r>
      <w:r>
        <w:rPr>
          <w:sz w:val="24"/>
          <w:szCs w:val="24"/>
        </w:rPr>
        <w:t xml:space="preserve">passou a palavra aos membros da mesa para as suas considerações finais, por até três minutos. O </w:t>
      </w:r>
      <w:r>
        <w:rPr>
          <w:b/>
          <w:sz w:val="24"/>
          <w:szCs w:val="24"/>
        </w:rPr>
        <w:t xml:space="preserve">senhor Pedro Roberto Abel, diretor de gestão patrimonial da Secretaria de Estado da Administração, </w:t>
      </w:r>
      <w:r>
        <w:rPr>
          <w:sz w:val="24"/>
          <w:szCs w:val="24"/>
        </w:rPr>
        <w:t>cumprimentou o Coronel Ivon e, respondendo a ele, disse que o governo sabia que aquela área estava destinada à Colônia Penal Agrícola desde o decreto de 2007. Quanto à instalação de um complexo penitenciário em Palhoça, afirmou que o governo comungara daquela ideia porque entendera que Palhoça, com 700 presos no sistema, deveria receber uma unidade prisional, acrescentando que a contrapartida do governo do Estado ao Município já tinha sido dada com a doação dos 631 mil metros quadrados, o que levou o Município de Palhoça a entrar em dívida com o Estado. Explicou que fora a partir daqueles fatos que toda a discussão do complexo penitenciário havia sido conduzida àquele Município e que aquela era uma das únicas alternativas que ainda restavam. O</w:t>
      </w:r>
      <w:r>
        <w:rPr>
          <w:b/>
          <w:sz w:val="24"/>
          <w:szCs w:val="24"/>
        </w:rPr>
        <w:t xml:space="preserve"> senhor Deputado Estadual Edison Andrino</w:t>
      </w:r>
      <w:r>
        <w:rPr>
          <w:sz w:val="24"/>
          <w:szCs w:val="24"/>
        </w:rPr>
        <w:t>, fazendo</w:t>
      </w:r>
      <w:r>
        <w:rPr>
          <w:b/>
          <w:sz w:val="24"/>
          <w:szCs w:val="24"/>
        </w:rPr>
        <w:t xml:space="preserve"> </w:t>
      </w:r>
      <w:r>
        <w:rPr>
          <w:sz w:val="24"/>
          <w:szCs w:val="24"/>
        </w:rPr>
        <w:t>o contraditório com o Procurador, que defendia a Prefeitura, e lembrando que o Procurador havia dito que em nenhum momento o Prefeito havia se manifestado favorável à instalação do complexo penitenciário em Palhoça, afirmou que a iniciativa havia sido da Prefeitura de Palhoça e leu um documento de autoria do Prefeito, datado de 14 de novembro de 2007, que mostrava como o Prefeito queria o complexo penitenciário em Palhoça, inclusive destinando o local e assinando o referido documento. [</w:t>
      </w:r>
      <w:r>
        <w:rPr>
          <w:i/>
          <w:sz w:val="24"/>
          <w:szCs w:val="24"/>
        </w:rPr>
        <w:t>Taquígrafa-Revisora: Sabrina R. Schmitz.</w:t>
      </w:r>
      <w:r>
        <w:rPr>
          <w:sz w:val="24"/>
          <w:szCs w:val="24"/>
        </w:rPr>
        <w:t xml:space="preserve">] Dito isso, leu o parecer de um técnico do governo do Estado e da Prefeitura que solicitava análise quanto ao procedimento licitatório e que fazia as seguintes considerações: que o imóvel pertencente à empresa Rodobens era o imóvel que o Município de Palhoça propunha como viário para a instalação do Complexo Penitenciário e que não estava se falando em penitenciária agrícola. Afirmou que o artigo 2º do Decreto realmente tratava da transferência da Colônia Penal e que a permuta fora de 66 mil metros quadrados, destacando que a lei de 2008, que trata da doação no seu artigo 8º, conforme lido pelo Secretário Renato Hinnig, falava na transferência do complexo penitenciário, comentando que a lei tinha maior poder que o decreto. Disse ter ficado surpreso ao ler nos jornais que o Prefeito Ronério não sabia que o Governador Colombo estava levando o complexo penitenciário para Palhoça, observando que era o Prefeito que assinava os documentos desde 2007, momento em que foi aplaudido pela plenária. Prosseguindo, disse que não tinha nada contra a Rodobens, que ela era uma empresa que visava ao lucro e estava cumprindo a sua finalidade, que estava ali defendendo o patrimônio do Estado de Santa Catarina e que aquilo era um dever dele enquanto Deputado Estadual. Salientou que a não concretização do negócio intermediado pela Prefeitura para a construção do complexo penitenciário significava o não cumprimento do artigo 3º da lei que dera destinação ao imóvel e que por isso não se tinha alternativa para preservar o patrimônio público que não a de o Estado reverter aquela negociação, tendo sido novamente aplaudido pela plenária. Dirigindo-se ao senhor Maurício, disse que ficasse tranquilo porque não estava pedindo a reversão da área que a Prefeitura vendera para a Rodobens e sim negociando a reversão da área de 66 mil metros quadrados onde estava a penitenciária agrícola. Sobre a outra doação que a Prefeitura fizera para o governo do Estado, avaliou que cabia ao Município de Palhoça, aos Vereadores e ao Ministério Público investigarem se a venda por parte da Prefeitura havia sido correta ou não. Quanto à doação da área da Fucabem, disse que votou favorável para que fosse feito um complexo industrial e não para que a referida área fosse vendida para imobiliária, afirmando que caberia a reversão daquela área porque não foi cumprida a finalidade da lei do governador Luiz Henrique, que dizia que a área era para a instalação de um complexo industrial. Na sequência, fez uso da palavra o </w:t>
      </w:r>
      <w:r>
        <w:rPr>
          <w:b/>
          <w:sz w:val="24"/>
          <w:szCs w:val="24"/>
        </w:rPr>
        <w:t>senhor Ezair Meurer, Procurador-Geral do Município de Palhoça</w:t>
      </w:r>
      <w:r>
        <w:rPr>
          <w:sz w:val="24"/>
          <w:szCs w:val="24"/>
        </w:rPr>
        <w:t xml:space="preserve">, que agradeceu a oportunidade e disse que antes das considerações finais iria se reportar a algumas anotações que tinha feito. Lamentou que o foco da audiência pública tivesse sido direcionado para um viés um tanto quanto político e não jurídico, que era a discussão do regime penitenciário, importante para a Grande Florianópolis. Dirigindo-se ao doutor Leonardo Rafael de Souza, disse que ele fora muito feliz quando afirmara que os Municípios tinham que cuidar de seus presos e ter a função de resguardar aqueles que eram da sua coletividade, da sua região, lembrando que o artigo 103 da LEP fala em ressocialização do preso e que o Município de Palhoça não podia ter Colônia Penal Agrícola e também ter regime penitenciário fechado. Reportando-se à fala do Coronel Abel sobre serem 700 presos, contou que estivera em um debate ao vivo na TVCOM com a Secretária Adjunta de Cidadania e Justiça e com o Diretor-Geral do Deap e que eles afirmaram haver entre 220 e 230 presos.  Disse que a Grande Florianópolis tinha sete a oito Municípios de grande porte e questionou por que Palhoça tinha que abrigar tanto a Colônia Penal quanto o regime fechado e os outros Municípios não, momento em que a plenária se manifestou dizendo que o Prefeito é que queria aquilo. O Procurador respondeu que em toda a documentação que ele lera havia falado em duas situações, colônia penal e cadeia pública ligada à Delegacia Regional de Palhoça, salientando que em momento algum falara em regime penitenciário fechado, momento em que foi interpelado pelo Secretário Renato Hinnig, a quem respondeu que era uma questão de interpretação de texto e que as considerações eram muito claras, citando a parte do texto das considerações que  diz “Colônia Penal Agrícola, em virtude das grandes fugas dos estabelecimentos sociais, com segurança máxima (...)”. Disse que respeitava as considerações do Secretário mas ousava divergir delas porque se referia à segurança da Colônia e não a um novo regime. Quanto à fala do Coronel Ivon, avaliou que quando foi feito o estudo pela Diretoria de Gestão de Patrimônio do Estado e concluído que a área era viável de se fazer a permuta, através do Decreto nº 1.005, de 2007, eles deviam ter olhado tanto a questão ambiental quanto a questão territorial.  Reiterou que o decreto era uma relação bilateral entre a empresa Rodobens e o Estado e que eventualmente poderia ter tido uma interveniência do Município mas que não constava nada nos autos, salientando que tudo fora feito com base em estudos técnicos e que acreditava nos técnicos da Diretoria de Gestão de Patrimônio do Estado porque tudo havia sido feito com muita transparência e dentro da legalidade. Com relação aos demais questionamentos do Coronel Ivon, disse que não iria se manifestar sobre eles porque eram de cunho político e que lamentava que ele, como candidato da oposição, tivesse feito palanque político ali, momento em o </w:t>
      </w:r>
      <w:r>
        <w:rPr>
          <w:b/>
          <w:sz w:val="24"/>
          <w:szCs w:val="24"/>
        </w:rPr>
        <w:t xml:space="preserve">senhor Presidente </w:t>
      </w:r>
      <w:r>
        <w:rPr>
          <w:sz w:val="24"/>
          <w:szCs w:val="24"/>
        </w:rPr>
        <w:t>lembrou ao Procurador que a manifestação era livre e que cada qual tinha as suas responsabilidades. O</w:t>
      </w:r>
      <w:r>
        <w:rPr>
          <w:b/>
          <w:sz w:val="24"/>
          <w:szCs w:val="24"/>
        </w:rPr>
        <w:t xml:space="preserve"> senhor Ezair Meurer </w:t>
      </w:r>
      <w:r>
        <w:rPr>
          <w:sz w:val="24"/>
          <w:szCs w:val="24"/>
        </w:rPr>
        <w:t xml:space="preserve">afirmou que o Município queria resolver o problema da Colônia Penal Agrícola e que nunca se negara a isso, retirando-o da área urbana e dando um tratamento digno para o preso e maior segurança para a comunidade. Retomando a palavra, o </w:t>
      </w:r>
      <w:r>
        <w:rPr>
          <w:b/>
          <w:sz w:val="24"/>
          <w:szCs w:val="24"/>
        </w:rPr>
        <w:t>senhor Presidente, Deputado Estadual Marcos Vieira,</w:t>
      </w:r>
      <w:r>
        <w:rPr>
          <w:sz w:val="24"/>
          <w:szCs w:val="24"/>
        </w:rPr>
        <w:t xml:space="preserve"> salientou que o desejo de todos era resolver as pendências da pauta da audiência mas como houvera algumas solicitações de deliberação do âmbito da Comissão de Segurança Pública teriam que, regimentalmente, ter uma reunião específica da referida Comissão para deliberar. Nada mais havendo a tratar, agradeceu a presença de todos e encerrou a audiência pública.  </w:t>
      </w:r>
      <w:r>
        <w:rPr>
          <w:i/>
          <w:sz w:val="24"/>
          <w:szCs w:val="24"/>
        </w:rPr>
        <w:t>[Taquígrafa-Revisora: Almerinda Lemos Thomé.]</w:t>
      </w:r>
      <w:r>
        <w:rPr>
          <w:sz w:val="24"/>
          <w:szCs w:val="24"/>
        </w:rPr>
        <w:t xml:space="preserve">     </w:t>
      </w:r>
    </w:p>
    <w:p>
      <w:pPr>
        <w:pStyle w:val="Normal"/>
        <w:rPr>
          <w:i/>
          <w:i/>
          <w:color w:val="FF0000"/>
          <w:sz w:val="24"/>
          <w:szCs w:val="24"/>
        </w:rPr>
      </w:pPr>
      <w:r>
        <w:rPr>
          <w:i/>
          <w:color w:val="FF0000"/>
          <w:sz w:val="24"/>
          <w:szCs w:val="24"/>
        </w:rPr>
      </w:r>
    </w:p>
    <w:p>
      <w:pPr>
        <w:pStyle w:val="Normal"/>
        <w:rPr>
          <w:color w:val="FF0000"/>
          <w:sz w:val="24"/>
          <w:szCs w:val="24"/>
        </w:rPr>
      </w:pPr>
      <w:r>
        <w:rPr>
          <w:color w:val="FF0000"/>
          <w:sz w:val="24"/>
          <w:szCs w:val="24"/>
        </w:rPr>
      </w:r>
    </w:p>
    <w:p>
      <w:pPr>
        <w:pStyle w:val="Normal"/>
        <w:jc w:val="center"/>
        <w:rPr>
          <w:sz w:val="24"/>
          <w:szCs w:val="24"/>
        </w:rPr>
      </w:pPr>
      <w:r>
        <w:rPr>
          <w:sz w:val="24"/>
          <w:szCs w:val="24"/>
        </w:rPr>
        <w:t>______________________________________</w:t>
      </w:r>
    </w:p>
    <w:p>
      <w:pPr>
        <w:pStyle w:val="Normal"/>
        <w:jc w:val="center"/>
        <w:rPr>
          <w:b/>
          <w:b/>
          <w:sz w:val="24"/>
          <w:szCs w:val="24"/>
        </w:rPr>
      </w:pPr>
      <w:r>
        <w:rPr>
          <w:b/>
          <w:sz w:val="24"/>
          <w:szCs w:val="24"/>
        </w:rPr>
        <w:t>DEPUTADO ESTADUAL MARCOS VIEIRA</w:t>
      </w:r>
    </w:p>
    <w:p>
      <w:pPr>
        <w:pStyle w:val="Normal"/>
        <w:jc w:val="center"/>
        <w:rPr>
          <w:b/>
          <w:b/>
          <w:sz w:val="24"/>
          <w:szCs w:val="24"/>
        </w:rPr>
      </w:pPr>
      <w:r>
        <w:rPr>
          <w:b/>
          <w:sz w:val="24"/>
          <w:szCs w:val="24"/>
        </w:rPr>
        <w:t>PRESIDENTE DA COMISSÃO DE SEGURANÇA PÚBLICA</w:t>
      </w:r>
    </w:p>
    <w:p>
      <w:pPr>
        <w:pStyle w:val="Normal"/>
        <w:rPr>
          <w:b/>
          <w:b/>
          <w:sz w:val="24"/>
          <w:szCs w:val="24"/>
        </w:rPr>
      </w:pPr>
      <w:r>
        <w:rPr>
          <w:b/>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701" w:right="1701" w:gutter="0" w:header="720"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538353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18415</wp:posOffset>
              </wp:positionV>
              <wp:extent cx="5303520" cy="0"/>
              <wp:effectExtent l="0" t="9525" r="0" b="9525"/>
              <wp:wrapNone/>
              <wp:docPr id="5" name=""/>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76">
          <wp:simplePos x="0" y="0"/>
          <wp:positionH relativeFrom="column">
            <wp:posOffset>447675</wp:posOffset>
          </wp:positionH>
          <wp:positionV relativeFrom="paragraph">
            <wp:posOffset>-9525</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31">
              <wp:simplePos x="0" y="0"/>
              <wp:positionH relativeFrom="column">
                <wp:posOffset>51435</wp:posOffset>
              </wp:positionH>
              <wp:positionV relativeFrom="paragraph">
                <wp:posOffset>131445</wp:posOffset>
              </wp:positionV>
              <wp:extent cx="4863465" cy="13335"/>
              <wp:effectExtent l="635" t="11430" r="635" b="11430"/>
              <wp:wrapNone/>
              <wp:docPr id="2" name=""/>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42900</wp:posOffset>
              </wp:positionH>
              <wp:positionV relativeFrom="paragraph">
                <wp:posOffset>67310</wp:posOffset>
              </wp:positionV>
              <wp:extent cx="4297680" cy="0"/>
              <wp:effectExtent l="0" t="11430" r="0" b="11430"/>
              <wp:wrapNone/>
              <wp:docPr id="3" name=""/>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basedOn w:val="Fontepargpadro"/>
    <w:qFormat/>
    <w:rPr>
      <w:sz w:val="24"/>
      <w:lang w:val="pt-BR" w:bidi="ar-SA"/>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character" w:styleId="Textoconteudogeral1">
    <w:name w:val="textoconteudogeral1"/>
    <w:basedOn w:val="Fontepargpadro"/>
    <w:qFormat/>
    <w:rPr>
      <w:rFonts w:ascii="Arial" w:hAnsi="Arial" w:cs="Arial"/>
      <w:sz w:val="18"/>
      <w:szCs w:val="18"/>
    </w:rPr>
  </w:style>
  <w:style w:type="character" w:styleId="St1">
    <w:name w:val="st1"/>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NormalWeb">
    <w:name w:val="Normal (Web)"/>
    <w:basedOn w:val="Normal"/>
    <w:qFormat/>
    <w:pPr>
      <w:spacing w:before="280" w:after="280"/>
    </w:pPr>
    <w:rPr>
      <w:sz w:val="24"/>
      <w:szCs w:val="24"/>
    </w:rPr>
  </w:style>
  <w:style w:type="paragraph" w:styleId="Yiv775840924msobodytextindent">
    <w:name w:val="yiv775840924msobodytextindent"/>
    <w:basedOn w:val="Normal"/>
    <w:qFormat/>
    <w:pPr>
      <w:spacing w:before="280" w:after="280"/>
    </w:pPr>
    <w:rPr>
      <w:sz w:val="24"/>
      <w:szCs w:val="24"/>
    </w:rPr>
  </w:style>
  <w:style w:type="paragraph" w:styleId="Yiv775840924msonormal">
    <w:name w:val="yiv775840924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9:44:00Z</dcterms:created>
  <dc:creator>Usuarios</dc:creator>
  <dc:description/>
  <dc:language>en-US</dc:language>
  <cp:lastModifiedBy>lj0194t</cp:lastModifiedBy>
  <cp:lastPrinted>2012-02-09T07:45:00Z</cp:lastPrinted>
  <dcterms:modified xsi:type="dcterms:W3CDTF">2012-02-09T10:08:00Z</dcterms:modified>
  <cp:revision>3</cp:revision>
  <dc:subject/>
  <dc:title>ASSEMBLÉIA LEGISLATIVA DE SANTA CATARINA</dc:title>
</cp:coreProperties>
</file>