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jc w:val="center"/>
        <w:rPr>
          <w:b/>
          <w:b/>
          <w:szCs w:val="24"/>
        </w:rPr>
      </w:pPr>
      <w:r>
        <w:rPr>
          <w:b/>
          <w:szCs w:val="24"/>
        </w:rPr>
      </w:r>
    </w:p>
    <w:p>
      <w:pPr>
        <w:pStyle w:val="TextBodyIndent"/>
        <w:ind w:right="141" w:hanging="0"/>
        <w:jc w:val="center"/>
        <w:rPr>
          <w:b/>
          <w:b/>
          <w:szCs w:val="24"/>
        </w:rPr>
      </w:pPr>
      <w:r>
        <w:rPr>
          <w:b/>
          <w:szCs w:val="24"/>
        </w:rPr>
      </w:r>
    </w:p>
    <w:p>
      <w:pPr>
        <w:pStyle w:val="TextBodyIndent"/>
        <w:ind w:right="141" w:hanging="0"/>
        <w:jc w:val="center"/>
        <w:rPr/>
      </w:pPr>
      <w:r>
        <w:rPr>
          <w:b/>
          <w:szCs w:val="24"/>
        </w:rPr>
        <w:t>2ª SESSÃO LEGISLATIVA DA 17ª LEGISLATURA</w:t>
      </w:r>
    </w:p>
    <w:p>
      <w:pPr>
        <w:pStyle w:val="TextBodyIndent"/>
        <w:ind w:right="141" w:hanging="0"/>
        <w:jc w:val="center"/>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TA TAQUIGRÁFICA</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EGURANÇA PÚ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VENTO: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 11/4/1012</w:t>
            </w:r>
          </w:p>
          <w:p>
            <w:pPr>
              <w:pStyle w:val="Normal"/>
              <w:jc w:val="both"/>
              <w:rPr/>
            </w:pPr>
            <w:r>
              <w:rPr>
                <w:b/>
                <w:sz w:val="24"/>
                <w:szCs w:val="24"/>
              </w:rPr>
              <w:t xml:space="preserve">HORA: 19h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 São Miguel do Oest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SUMÁRIO: </w:t>
            </w:r>
            <w:r>
              <w:rPr>
                <w:sz w:val="24"/>
                <w:szCs w:val="24"/>
              </w:rPr>
              <w:t>A segurança pública do Município de São Miguel do Oeste e região.</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PRESIDENTE: </w:t>
            </w:r>
            <w:r>
              <w:rPr>
                <w:sz w:val="24"/>
                <w:szCs w:val="24"/>
              </w:rPr>
              <w:t>Deputado Estadual Sargento Amauri Soares, Vice-Presidente da Comissão de Segurança e Deputado Estadual Maurício Eskudlark, membro da Comissão de Segurança Pública e proponente da audiência públic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sz w:val="24"/>
                <w:szCs w:val="24"/>
              </w:rPr>
            </w:pPr>
            <w:r>
              <w:rPr>
                <w:b/>
                <w:sz w:val="24"/>
                <w:szCs w:val="24"/>
              </w:rPr>
              <w:t>PARTICIPANTES DA MESA:</w:t>
            </w:r>
            <w:r>
              <w:rPr>
                <w:sz w:val="24"/>
                <w:szCs w:val="24"/>
              </w:rPr>
              <w:t xml:space="preserve"> Deputado Estadual Sargento Amauri Soares, Deputado Estadual Maurício Eskudlark; Coronel da Polícia Militar Luiz Guerini, Comandante da 9ª Região da PM, do Comandante-Geral da PM e o Secretário de Estado da Segurança Pública; Astor Kist, vice-presidente da Fiesc, do Conselho das Entidades;</w:t>
            </w:r>
            <w:r>
              <w:rPr>
                <w:b/>
                <w:sz w:val="24"/>
                <w:szCs w:val="24"/>
              </w:rPr>
              <w:t xml:space="preserve"> </w:t>
            </w:r>
            <w:r>
              <w:rPr>
                <w:sz w:val="24"/>
                <w:szCs w:val="24"/>
              </w:rPr>
              <w:t xml:space="preserve">Márcio Antônio Lelis Anater, Delegado da Polícia Federal e chefe da Delegacia em Dionísio Cerqueira; Volmir Giumbelli, gerente de Administração, da Secretaria de Desenvolvimento Regional de São Miguel do Oeste; Major Aldo Franz, </w:t>
            </w:r>
            <w:r>
              <w:rPr>
                <w:rStyle w:val="St1"/>
                <w:color w:val="222222"/>
                <w:sz w:val="24"/>
                <w:szCs w:val="24"/>
              </w:rPr>
              <w:t>Comandante do 12º Batalhão de Bombeiros Militar de São Miguel do Oeste</w:t>
            </w:r>
            <w:r>
              <w:rPr>
                <w:sz w:val="24"/>
                <w:szCs w:val="24"/>
              </w:rPr>
              <w:t xml:space="preserve">; Márcio Jonas Engelmann, Juiz federal de São Miguel do Oeste; José Rogério de Castro Filho, diretor de Polícia do Interior, representando o Delegado-Geral da Polícia Civil, Aldo Pinheiro D’Avila; Márcio Rio Branco Nabuco de Gouvêa, Promotor de Justiça do Ministério Público de Santa Catarina; Maria Rezende Capucci, Procuradora da República em São Miguel do Oeste; professor Evelácio Roque Kaufmann, representando o professor Vitor Carlos D’Agostini, Vice-Reitor do </w:t>
            </w:r>
            <w:r>
              <w:rPr>
                <w:i/>
                <w:sz w:val="24"/>
                <w:szCs w:val="24"/>
              </w:rPr>
              <w:t>campus</w:t>
            </w:r>
            <w:r>
              <w:rPr>
                <w:sz w:val="24"/>
                <w:szCs w:val="24"/>
              </w:rPr>
              <w:t xml:space="preserve"> de São Miguel do Oest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b/>
                <w:sz w:val="24"/>
                <w:szCs w:val="24"/>
              </w:rPr>
              <w:t>REGISTRO DE PRESENÇA:</w:t>
            </w:r>
            <w:r>
              <w:rPr>
                <w:sz w:val="24"/>
                <w:szCs w:val="24"/>
              </w:rPr>
              <w:t xml:space="preserve"> Tenente-Coronel José Moura, Comandante do 11º Batalhão da Polícia Militar de São Miguel do Oeste; Joelma Alberton Stang, da Delegacia de Polícia de Amparo à Mulher; Odair Basso, Presidente da Câmara de Vereadores de Belmonte; Vereador Altair Panis, de São Miguel do Oeste; Uiliton Baiardi, do Corpo de Bombeiros de São Miguel do Oeste; Maiane Spessatto Grassioli, gerente de Planejamento da Secretaria de Desenvolvimento Regional de São Miguel do Oeste; Wesley Almeida Andrade, Delegado de Polícia de Itapiranga; Gilmar Baldissera, ex-Prefeito de São Miguel do Oeste; Nelson Huning, Vice-Prefeito de Guaraciaba; Wagner Valdivino Meirelles, Delegado de Polícia Civil de Maravilha; Henrique Nantes Valadão, Delegado de Polícia Civil de São Miguel do Oeste; Henrique Gonçalves Muxfeldt, Delegado de Polícia Civil de Anchieta; Luis Alberto Schoingele, acadêmico do curso de Direito; Valdir da Silva Figueiró, sub-tenente da Polícia Militar de São Miguel do Oeste; Silvino Rossetto, policial militar de São Miguel do Oeste; Pedro Adolfo Ambros Warpechowski, Delegado de Polícia Civil de Cunha Porã; Lisiane Junges, Delegada de Polícia Civil de São Miguel do Oeste; Irton Lamb, presidente da Acismo (Associação Comercial e Industrial de São Miguel do Oeste); Maikel Junior de Lima, policial militar do Corpo de Bombeiros de São Miguel do Oeste; Odair Carlos Rizzo, sargento da Polícia Militar, representando o Major Juarez Segalin, Comandante da 7ª Companhia de Polícia Militar Rodoviária de Iporã do Oeste; Cléverson Luis Müller, Delegado de Polícia Civil de São José do Cedro; Claudir José Larentis, representando o Deputado Estadual Mauro de Nadal; Jones Tomazi, representando o Deputado Estadual Dirceu Dresch; Sadiomar Dezordi, Tenente-Comandante da Polícia Militar Ambiental do Extremo Oeste; Daniel Caron, coordenador regional da Defesa Civil do Corpo de Bombeiros Militar; Sandra Zavaski, coordenadora regional do Sinte, representando a Deputada Estadual Luciane Carminatti; Volmir Meotti, do Sindialimentação, de São Miguel do Oeste; Claudir Stang, Delegado de Polícia Civil de Dionísio Cerqueira; José Airon Stang, Delegado de Polícia de São Miguel do Oeste; José Renato Donassolo, da CDL de São Miguel do Oeste; Alexandre Meyr, Delegado de Polícia de São Miguel do Oeste; Norberto Chemin, chefe de gabinete da Prefeitura de São Miguel do Oeste; Vereador Márcio Piaseski, Presidente da Câmara de Vereadores de Belmonte; Jandir Sbedot, integrante do Conselho da Comunidade de Campo Erê; Eric Rosada, Delegado de Polícia de Mondaí; Maria Goreti Zonzi, da comunidade Tupanci, de São Miguel do Oeste; Wilton Stang, Secretário de Saúde de São Miguel do Oeste; Ricardo Newton Casagrande, Delegado Regional de Polícia de São Miguel do Oest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CAMINHAMENTO: </w:t>
            </w:r>
          </w:p>
          <w:p>
            <w:pPr>
              <w:pStyle w:val="Normal"/>
              <w:jc w:val="both"/>
              <w:rPr>
                <w:sz w:val="24"/>
                <w:szCs w:val="24"/>
              </w:rPr>
            </w:pPr>
            <w:r>
              <w:rPr>
                <w:b/>
                <w:sz w:val="24"/>
                <w:szCs w:val="24"/>
              </w:rPr>
              <w:t>-</w:t>
            </w:r>
            <w:r>
              <w:rPr>
                <w:sz w:val="24"/>
                <w:szCs w:val="24"/>
              </w:rPr>
              <w:t>Fazer um relatório do levantamento referente à situação da segurança pública em todo o Estado de Santa Cataria e enviar às autoridades competentes com sugestões para melhorar o atendimento à sociedade.</w:t>
            </w:r>
          </w:p>
        </w:tc>
      </w:tr>
    </w:tbl>
    <w:p>
      <w:pPr>
        <w:pStyle w:val="Normal"/>
        <w:spacing w:before="0" w:after="200"/>
        <w:jc w:val="both"/>
        <w:rPr>
          <w:b/>
          <w:b/>
          <w:sz w:val="24"/>
          <w:szCs w:val="24"/>
        </w:rPr>
      </w:pPr>
      <w:r>
        <w:rPr>
          <w:b/>
          <w:sz w:val="24"/>
          <w:szCs w:val="24"/>
        </w:rPr>
      </w:r>
    </w:p>
    <w:p>
      <w:pPr>
        <w:pStyle w:val="Normal"/>
        <w:spacing w:before="0" w:after="200"/>
        <w:jc w:val="both"/>
        <w:rPr>
          <w:b/>
          <w:b/>
          <w:sz w:val="24"/>
          <w:szCs w:val="24"/>
        </w:rPr>
      </w:pPr>
      <w:r>
        <w:rPr>
          <w:b/>
          <w:sz w:val="24"/>
          <w:szCs w:val="24"/>
        </w:rPr>
      </w:r>
    </w:p>
    <w:p>
      <w:pPr>
        <w:pStyle w:val="Normal"/>
        <w:spacing w:before="0" w:after="200"/>
        <w:jc w:val="both"/>
        <w:rPr>
          <w:b/>
          <w:b/>
          <w:sz w:val="24"/>
          <w:szCs w:val="24"/>
        </w:rPr>
      </w:pPr>
      <w:r>
        <w:rPr>
          <w:b/>
          <w:sz w:val="24"/>
          <w:szCs w:val="24"/>
        </w:rPr>
      </w:r>
    </w:p>
    <w:p>
      <w:pPr>
        <w:pStyle w:val="Normal"/>
        <w:spacing w:before="0" w:after="200"/>
        <w:jc w:val="both"/>
        <w:rPr>
          <w:b/>
          <w:b/>
          <w:sz w:val="24"/>
          <w:szCs w:val="24"/>
        </w:rPr>
      </w:pPr>
      <w:r>
        <w:rPr>
          <w:b/>
          <w:sz w:val="24"/>
          <w:szCs w:val="24"/>
        </w:rPr>
      </w:r>
    </w:p>
    <w:p>
      <w:pPr>
        <w:pStyle w:val="Normal"/>
        <w:spacing w:before="0" w:after="200"/>
        <w:jc w:val="both"/>
        <w:rPr>
          <w:b/>
          <w:b/>
          <w:sz w:val="24"/>
          <w:szCs w:val="24"/>
        </w:rPr>
      </w:pPr>
      <w:r>
        <w:rPr>
          <w:b/>
          <w:sz w:val="24"/>
          <w:szCs w:val="24"/>
        </w:rPr>
      </w:r>
    </w:p>
    <w:p>
      <w:pPr>
        <w:pStyle w:val="Normal"/>
        <w:spacing w:before="0" w:after="200"/>
        <w:jc w:val="both"/>
        <w:rPr>
          <w:b/>
          <w:b/>
          <w:sz w:val="24"/>
          <w:szCs w:val="24"/>
        </w:rPr>
      </w:pPr>
      <w:r>
        <w:rPr>
          <w:b/>
          <w:sz w:val="24"/>
          <w:szCs w:val="24"/>
        </w:rPr>
      </w:r>
    </w:p>
    <w:p>
      <w:pPr>
        <w:pStyle w:val="Normal"/>
        <w:spacing w:before="0" w:after="200"/>
        <w:jc w:val="both"/>
        <w:rPr>
          <w:b/>
          <w:b/>
          <w:sz w:val="24"/>
          <w:szCs w:val="24"/>
        </w:rPr>
      </w:pPr>
      <w:r>
        <w:rPr>
          <w:b/>
          <w:sz w:val="24"/>
          <w:szCs w:val="24"/>
        </w:rPr>
      </w:r>
    </w:p>
    <w:p>
      <w:pPr>
        <w:pStyle w:val="Normal"/>
        <w:spacing w:before="0" w:after="200"/>
        <w:jc w:val="both"/>
        <w:rPr>
          <w:b/>
          <w:b/>
          <w:sz w:val="24"/>
          <w:szCs w:val="24"/>
        </w:rPr>
      </w:pPr>
      <w:r>
        <w:rPr>
          <w:b/>
          <w:sz w:val="24"/>
          <w:szCs w:val="24"/>
        </w:rPr>
      </w:r>
    </w:p>
    <w:p>
      <w:pPr>
        <w:pStyle w:val="Normal"/>
        <w:spacing w:before="0" w:after="200"/>
        <w:jc w:val="both"/>
        <w:rPr>
          <w:b/>
          <w:b/>
          <w:sz w:val="24"/>
          <w:szCs w:val="24"/>
        </w:rPr>
      </w:pPr>
      <w:r>
        <w:rPr>
          <w:b/>
          <w:sz w:val="24"/>
          <w:szCs w:val="24"/>
        </w:rPr>
      </w:r>
    </w:p>
    <w:p>
      <w:pPr>
        <w:pStyle w:val="Normal"/>
        <w:spacing w:before="0" w:after="200"/>
        <w:jc w:val="both"/>
        <w:rPr>
          <w:b/>
          <w:b/>
          <w:sz w:val="24"/>
          <w:szCs w:val="24"/>
        </w:rPr>
      </w:pPr>
      <w:r>
        <w:rPr>
          <w:b/>
          <w:sz w:val="24"/>
          <w:szCs w:val="24"/>
        </w:rPr>
      </w:r>
    </w:p>
    <w:p>
      <w:pPr>
        <w:pStyle w:val="Normal"/>
        <w:spacing w:before="0" w:after="200"/>
        <w:jc w:val="both"/>
        <w:rPr>
          <w:b/>
          <w:b/>
          <w:sz w:val="24"/>
          <w:szCs w:val="24"/>
        </w:rPr>
      </w:pPr>
      <w:r>
        <w:rPr>
          <w:b/>
          <w:sz w:val="24"/>
          <w:szCs w:val="24"/>
        </w:rPr>
      </w:r>
    </w:p>
    <w:p>
      <w:pPr>
        <w:pStyle w:val="Normal"/>
        <w:spacing w:before="0" w:after="200"/>
        <w:jc w:val="both"/>
        <w:rPr>
          <w:b/>
          <w:b/>
          <w:sz w:val="24"/>
          <w:szCs w:val="24"/>
        </w:rPr>
      </w:pPr>
      <w:r>
        <w:rPr>
          <w:b/>
          <w:sz w:val="24"/>
          <w:szCs w:val="24"/>
        </w:rPr>
      </w:r>
    </w:p>
    <w:p>
      <w:pPr>
        <w:pStyle w:val="Normal"/>
        <w:spacing w:before="0" w:after="200"/>
        <w:jc w:val="both"/>
        <w:rPr>
          <w:b/>
          <w:b/>
          <w:sz w:val="24"/>
          <w:szCs w:val="24"/>
        </w:rPr>
      </w:pPr>
      <w:r>
        <w:rPr>
          <w:b/>
          <w:sz w:val="24"/>
          <w:szCs w:val="24"/>
        </w:rPr>
      </w:r>
    </w:p>
    <w:p>
      <w:pPr>
        <w:pStyle w:val="Normal"/>
        <w:spacing w:before="0" w:after="200"/>
        <w:jc w:val="both"/>
        <w:rPr>
          <w:b/>
          <w:b/>
          <w:sz w:val="24"/>
          <w:szCs w:val="24"/>
        </w:rPr>
      </w:pPr>
      <w:r>
        <w:rPr>
          <w:b/>
          <w:sz w:val="24"/>
          <w:szCs w:val="24"/>
        </w:rPr>
      </w:r>
    </w:p>
    <w:p>
      <w:pPr>
        <w:pStyle w:val="Normal"/>
        <w:spacing w:before="0" w:after="200"/>
        <w:jc w:val="both"/>
        <w:rPr>
          <w:b/>
          <w:b/>
          <w:sz w:val="24"/>
          <w:szCs w:val="24"/>
        </w:rPr>
      </w:pPr>
      <w:r>
        <w:rPr>
          <w:b/>
          <w:sz w:val="24"/>
          <w:szCs w:val="24"/>
        </w:rPr>
        <w:t xml:space="preserve">ATA DA AUDIÊNCIA PÚBLICA PROMOVIDA PELA COMISSÃO DE SEGURANÇA PÚBLICA DA ASSEMBLEIA LEGISLATIVA DO ESTADO DE SANTA CATARINA, REALIZADA NO DIA 11 DE ABRIL DE DOIS MIL E DOZE, ÀS 19 HORAS, NO AUDITÓRIO DA UNIVERSIDADE DO OESTE DE SANTA CATARINA, COM O INTUITO DE DISCUTIR A SEGURANÇA PÚBLICA DO MUNICÍPIO DE SÃO MIGUEL DO OESTE E REGIÃO. </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pPr>
      <w:r>
        <w:rPr>
          <w:sz w:val="24"/>
          <w:szCs w:val="24"/>
        </w:rPr>
        <w:t xml:space="preserve">Aos onze dias do mês de abril do ano de dois mil e doze, às 19 horas, na cidade de São Miguel do Oeste, reuniram-se em audiência pública a Comissão de Segurança Pública da Assembleia Legislativa do Estado de Santa Catarina (Alesc), autoridades e demais presentes, para discutir a segurança pública do Município de São Miguel do Oeste e região. O </w:t>
      </w:r>
      <w:r>
        <w:rPr>
          <w:b/>
          <w:sz w:val="24"/>
          <w:szCs w:val="24"/>
        </w:rPr>
        <w:t>senhor</w:t>
      </w:r>
      <w:r>
        <w:rPr>
          <w:sz w:val="24"/>
          <w:szCs w:val="24"/>
        </w:rPr>
        <w:t xml:space="preserve"> </w:t>
      </w:r>
      <w:r>
        <w:rPr>
          <w:b/>
          <w:sz w:val="24"/>
          <w:szCs w:val="24"/>
        </w:rPr>
        <w:t xml:space="preserve">Presidente, Deputado Estadual Sargento Amauri Soares, Vice-Presidente da Comissão de Segurança Pública da Alesc, </w:t>
      </w:r>
      <w:r>
        <w:rPr>
          <w:sz w:val="24"/>
          <w:szCs w:val="24"/>
        </w:rPr>
        <w:t>iniciou a audiência pública agradecendo a todos pela presença e, de imediato, justificou a ausência do Presidente da Comissão de Segurança Pública, o Deputado Estadual Gilmar Knaesel, que por compromissos oficiais da Alesc no Uruguai não pôde estar presente. Na sequência, informou que aquela audiência tinha sido proposta pelo Deputado Estadual Maurício Eskudlark, membro da Comissão de Segurança Pública, e que seria feito um ciclo de audiências, como aquela, no Estado catarinense a fim de discutir a segurança pública em todas as suas nuances e de encaminhar às autoridades competentes do Poder Executivo o resultado delas. Ato contínuo, compôs a mesa chamando o Deputado Estadual Maurício Eskudlark, membro da Comissão de Segurança Pública; o Coronel da Polícia Militar (PM) Luiz Guerini, Comandante da 9ª Região da PM, do Comandante-Geral da PM e o Secretário de Estado da Segurança Pública; o senhor Astor Kist, vice-presidente da Fiesc, do Conselho das Entidades;</w:t>
      </w:r>
      <w:r>
        <w:rPr>
          <w:b/>
          <w:sz w:val="24"/>
          <w:szCs w:val="24"/>
        </w:rPr>
        <w:t xml:space="preserve"> </w:t>
      </w:r>
      <w:r>
        <w:rPr>
          <w:sz w:val="24"/>
          <w:szCs w:val="24"/>
        </w:rPr>
        <w:t xml:space="preserve">o senhor Márcio Antônio Lelis Anater, Delegado da Polícia Federal e chefe da Delegacia em Dionísio Cerqueira; o senhor Volmir Giumbelli, gerente de Administração, da Secretaria de Desenvolvimento Regional (SDR) de São Miguel do Oeste; o Major Aldo Franz, </w:t>
      </w:r>
      <w:r>
        <w:rPr>
          <w:rStyle w:val="St1"/>
          <w:color w:val="222222"/>
          <w:sz w:val="24"/>
          <w:szCs w:val="24"/>
        </w:rPr>
        <w:t>Comandante do 12º Batalhão de Bombeiros Militar de São Miguel do Oeste</w:t>
      </w:r>
      <w:r>
        <w:rPr>
          <w:sz w:val="24"/>
          <w:szCs w:val="24"/>
        </w:rPr>
        <w:t xml:space="preserve">; o senhor Márcio Jonas Engelmann, Juiz federal de São Miguel do Oeste; o senhor José Rogério de Castro Filho, diretor de Polícia do Interior, representando o Delegado-Geral da Polícia Civil, senhor Aldo Pinheiro D’Avila; o senhor Márcio Rio Branco Nabuco de Gouvêa, Promotor de Justiça do Ministério Público de Santa Catarina; a senhora Maria Rezende Capucci, Procuradora da República em São Miguel do Oeste; e o professor Evelácio Roque Kaufmann, representando o professor Vitor Carlos D’Agostini, Vice-Reitor do </w:t>
      </w:r>
      <w:r>
        <w:rPr>
          <w:i/>
          <w:sz w:val="24"/>
          <w:szCs w:val="24"/>
        </w:rPr>
        <w:t>campus</w:t>
      </w:r>
      <w:r>
        <w:rPr>
          <w:sz w:val="24"/>
          <w:szCs w:val="24"/>
        </w:rPr>
        <w:t xml:space="preserve"> de São Miguel do Oeste. Em seguida, registrou a presença do senhor Ricardo Newton Casagrande, Delegado Regional de Polícia de São Miguel do Oeste; da senhora Joelma Alberton Stang, da Delegacia de Pólicia de Amparo à Mulher; e do Tenente-Coronel José Moura, Comandante do 11º Batalhão da PM de São Miguel do Oeste. A seguir, passou a palavra ao proponente da audiência pública, o </w:t>
      </w:r>
      <w:r>
        <w:rPr>
          <w:b/>
          <w:sz w:val="24"/>
          <w:szCs w:val="24"/>
        </w:rPr>
        <w:t>senhor</w:t>
      </w:r>
      <w:r>
        <w:rPr>
          <w:sz w:val="24"/>
          <w:szCs w:val="24"/>
        </w:rPr>
        <w:t xml:space="preserve"> </w:t>
      </w:r>
      <w:r>
        <w:rPr>
          <w:b/>
          <w:sz w:val="24"/>
          <w:szCs w:val="24"/>
        </w:rPr>
        <w:t>Deputado Estadual Maurício Eskudlark</w:t>
      </w:r>
      <w:r>
        <w:rPr>
          <w:sz w:val="24"/>
          <w:szCs w:val="24"/>
        </w:rPr>
        <w:t xml:space="preserve">, que desejou boa-noite a todos, reforçou a justificativa de ausência do Presidente da Comissão de Segurança da Alesc e acrescentou a justificativa de ausência do Deputado Estadual Padre Pedro Baldissera. Isso posto, lembrou da época em que era o único delegado da região de São Miguel do Oeste, avaliando que nos dias atuais a região estava muito bem representada pelos diversos profissionais da segurança pública que prestavam serviço naquela região. Continuando, saudou os presentes e disse que o objetivo da Comissão era realizar audiências públicas em todo o Estado para ouvir as demandas regionais no que dizia respeito à segurança pública, para posteriormente encaminhar as prioridades das audiências ao governo do Estado. Dito isso, comentou sobre a eficácia das câmeras de monitoramento na inibição dos crimes de toda ordem e sobre a pressão que ele e o Deputado Sargento Amauri Soares estavam fazendo ao governo estadual para melhorar as condições da segurança pública. Ao final, agradeceu os servidores da Alesc por estarem dando suporte à audiência e frisou que o objetivo daquela reunião era traçar um diagnóstico da segurança pública no Estado. Retomando a palavra, o </w:t>
      </w:r>
      <w:r>
        <w:rPr>
          <w:b/>
          <w:sz w:val="24"/>
          <w:szCs w:val="24"/>
        </w:rPr>
        <w:t xml:space="preserve">senhor Presidente </w:t>
      </w:r>
      <w:r>
        <w:rPr>
          <w:sz w:val="24"/>
          <w:szCs w:val="24"/>
        </w:rPr>
        <w:t>registrou a presença da senhora Sandra Zavaski, coordenadora regional do Sinte, representando a Deputada Estadual Luciane Carminatti; do senhor Claudir José Larentis, representando o Deputado Estadual Mauro de Nadal; do senhor Jones Tomazi, representando o Deputado Estadual Dirceu Dresch; [</w:t>
      </w:r>
      <w:r>
        <w:rPr>
          <w:i/>
          <w:sz w:val="24"/>
          <w:szCs w:val="24"/>
        </w:rPr>
        <w:t>Taquígrafa-Revisora: Sabrina R. Schmitz.</w:t>
      </w:r>
      <w:r>
        <w:rPr>
          <w:sz w:val="24"/>
          <w:szCs w:val="24"/>
        </w:rPr>
        <w:t>]</w:t>
      </w:r>
      <w:r>
        <w:rPr>
          <w:i/>
          <w:sz w:val="24"/>
          <w:szCs w:val="24"/>
        </w:rPr>
        <w:t xml:space="preserve"> </w:t>
      </w:r>
      <w:r>
        <w:rPr>
          <w:sz w:val="24"/>
          <w:szCs w:val="24"/>
        </w:rPr>
        <w:t>do senhor</w:t>
      </w:r>
      <w:r>
        <w:rPr>
          <w:i/>
          <w:sz w:val="24"/>
          <w:szCs w:val="24"/>
        </w:rPr>
        <w:t xml:space="preserve"> </w:t>
      </w:r>
      <w:r>
        <w:rPr>
          <w:sz w:val="24"/>
          <w:szCs w:val="24"/>
        </w:rPr>
        <w:t xml:space="preserve">Silvino Rossetto, policial militar de São Miguel do Oeste e diretor da Associação de Praças do Estado de Santa Catarina (Aprasc); do senhor Nelson Huning, Vice-Prefeito de Guaraciaba; do senhor Gilmar Baldissera, ex-Prefeito de São Miguel do Oeste; da senhora Maiane Spessatto Grassioli, gerente de Planejamento da Secretaria de Desenvolvimento Regional (SDR) de São Miguel do Oeste; do senhor Volmir Meotti, do Sindicato de Alimentação de São Miguel do Oeste; do senhor Norberto Chemin, chefe de gabinete da Prefeitura de São Miguel do Oeste; do senhor Jandir Sbedot, integrante do Conselho da Comunidade de Campo Erê; do Vereador Márcio Piaseski, Presidente da Câmara de Vereadores de Belmonte; do senhor José Renato Donassolo, da Câmara de Dirigente Lojistas de São Miguel do Oeste; do senhor Alexandre Meyer, Delegado de Polícia de São Miguel do Oeste; do senhor José Airon Stang, Delegado de Polícia de São Miguel do Oeste; do senhor Claudir Stang, Delegado de Polícia Civil de Dionísio Cerqueira; do senhor Wagner Valdivino Meirelles, Delegado de Polícia Civil de Maravilha; do sargento Odair Carlos Rizzo, representando o Major Juarez Segalin, Comandante da 7ª Companhia de Polícia Militar Rodoviária de Iporã do Oeste; do senhor Sadiomar Dezordi, Tenente-Comandante da Polícia Militar Ambiental do Extremo Oeste; do senhor Daniel Caron, coordenador regional da Defesa Civil do Corpo de Bombeiros Militar; do subtenente Valdir da Silva Figueiró, da Polícia Militar de São Miguel do Oeste; do senhor Maikel Junior de Lima, policial militar do Corpo de Bombeiros de São Miguel do Oeste; do senhor Irton Lamb, presidente da Associação Comercial e Industrial de São Miguel do Oeste (Acismo); do senhor Cléverson Luis Müller, Delegado de Polícia Civil de São José do Cedro; do senhor Pedro Adolfo Ambros Warpechowski, Delegado de Polícia Civil de Cunha Porã; da senhora Lisiane Junges, Delegada de Polícia Civil de São Miguel do Oeste; do senhor Henrique Nantes Valadão, Delegado de Polícia Civil de São Miguel do Oeste; do senhor Henrique Gonçalves Muxfeldt, Delegado de Polícia Civil de Anchieta; do senhor Wesley Almeida Andrade, Delegado de Polícia de Itapiranga; do senhor Eric Rosada, Delegado de Polícia de Mondaí; do senhor Uiliton Baiardi, do Corpo de Bombeiros de São Miguel do Oeste; do Vereador Altair Panis, de São Miguel do Oeste; do Vereador Odair Basso, Presidente da Câmara de Vereadores de Belmonte; e dos alunos do Ceja de São Miguel do Oeste. Ato contínuo, agradeceu aos servidores da Alesc por darem suporte para a realização daquela audiência. Dando início às manifestações da mesa, passou a palavra ao </w:t>
      </w:r>
      <w:r>
        <w:rPr>
          <w:b/>
          <w:sz w:val="24"/>
          <w:szCs w:val="24"/>
        </w:rPr>
        <w:t>Coronel da Polícia Militar Luiz Guerini, Comandante da 9ª Região da PM, representando o Comandante-Geral da PM e o Secretário de Estado da Segurança Pública,</w:t>
      </w:r>
      <w:r>
        <w:rPr>
          <w:sz w:val="24"/>
          <w:szCs w:val="24"/>
        </w:rPr>
        <w:t xml:space="preserve"> que cumprimentou os presentes e, com o auxílio do PowerPoint, fez um breve relato da situação da Polícia Militar na região. Disse que a 9ª Região da Polícia Militar era o órgão responsável perante o Comando-Geral pelo planejamento, pela execução, pela coordenação, pelo controle e pela fiscalização das atribuições operacionais das organizações policiais militares localizadas no extremo oeste de Santa Catarina. A seguir, falou que a 9ª Região </w:t>
      </w:r>
      <w:r>
        <w:rPr>
          <w:bCs/>
          <w:sz w:val="24"/>
          <w:szCs w:val="24"/>
        </w:rPr>
        <w:t xml:space="preserve">possuía na sua circunscrição três organizações policiais militares, o 11º Batalhão de Polícia Militar, a 7ª Companhia do Batalhão de Polícia Militar Rodoviária e o 2º Pelotão da 5ª Companhia do Batalhão de Polícia Militar Ambiental. Continuando, citou os Municípios integrantes da 9ª região, quais sejam, Anchieta, Bandeirante, Barra Bonita, Belmonte, Bom Jesus do Oeste, Campo Erê, Cunha Porã, Descanso, Dionísio Cerqueira, Flor do Sertão, Guaraciaba, Guarujá do Sul, Iporã do Oeste, Iraceminha, Itapiranga, Maravilha, Modelo, Mondaí, Palma Sola, Paraíso, Princesa, Riqueza, Romelândia, Saltinho, Santa Helena, São Bernardino, São João do Oeste, São José do Cedro, São Miguel da Boa Vista, São Miguel do Oeste, Serra Alta, Santa Terezinha do Progresso, Sul Brasil, Tigrinhos, Tunápolis. Adiante, mostrou a relação da distribuição do efetivo com o número de habitantes de cada Município e disse que havia nove Municípios com menos de quatro policiais, citando como exemplo São Miguel da Boa Vista que tinha apenas dois policiais, considerando-os heróis e com espírito comunitário. Quanto à distribuição de viaturas, falou que não havia falta delas, mas sim que elas estavam velhas, antigas, e cientificou que no dia anterior havia recebido uma comunicação do Comando-Geral segundo a qual quatorze viaturas novas seriam entregues até o início do mês de maio. Com relação ao efetivo, informou que chegariam à região 27 novos policiais, os quais estavam com formatura marcada para o dia 21 de abril, e que em junho viriam mais vinte para São Miguel do Oeste, além de mais vinte ou trinta até o final no ano, considerando que a situação difícil pela qual a Polícia Militar vinha passando já tinha data marcada para ser parcialmente resolvida. Ao apresentar alguns dados estatísticos, fez um comparativo de 2010 e 2011 da soma das principais ocorrências nos três maiores Municípios da 9ª Região, quais sejam, São Miguel do Oeste, Dionísio Cerqueira e Maravilha. Em seguida, disse que a perturbação do sossego demandava o maior número de ocorrências, tendo a Polícia Militar que despender de mais uso de efetivo, de viatura e de tempo. Em 2010 e 2011, falou que foram registrados cinco e seis homicídios, respectivamente, acrescentando que em muitos Municípios do Estado tal número era diário; que foram dezoito tentativas de homicídios registradas em 2010 e em 2011; e que as ocorrências de furtos em residências foi maior em 2010. Dito isso, mencionou que naqueles últimos dias ocorreram duas ocorrências atípicas, referindo-se ao arrombamento a caixas eletrônicos, o que assustou a população e os próprios órgãos locais da Segurança Pública. A seguir, considerou a 9ª Região como a mais segura dentro do Estado de Santa Catarina, o qual era o Estado mais seguro da Federação, e que, portanto, a região era a mais segura do País em questões de crimes contra a vida, contra o patrimônio. Nas ações de preservação da ordem pública, disse que havia o mais variado tipo de policiamento feito pelo 11º Batalhão, destacando o Programa Polícia Comunitária e o Programa Educacional de Resistência às Drogas e à Violência (Proerd), que já formou mais de 30 mil alunos. Quanto ao Plano de Comando, falou sobre indicadores de desempenho que eram medidos e por meio dos quais se conseguia cobrar o desenvolvimento do trabalho. Sobre as instituições de apoio, citou as Secretarias Regionais, as Prefeituras, o Poder Judiciário, o Ministério Público, a Polícia Civil, o Bombeiro Militar, o Exército brasileiro, a CDL, a Acismo e os órgãos de imprensa, dizendo que todos estavam apoiando bastante o trabalho da Polícia Militar. Em relação às necessidades, mencionou o reforço no efetivo, o aumento e a renovação da frota de viaturas, uma central de emergência 190 com videomonitoramento e a criação de um Centro de Internação Provisória para menores infratores. Em relação ao videomonitoramento, afirmou já ter sido feito contato com a Secretaria de Estado da Segurança Pública e que o projeto já estava pronto, com tudo contratado, mas que o comitê gestor cortou todos os recursos. Nesse sentido, solicitou ajuda aos Deputados para a liberação daqueles recursos. No que se refere à criação de um Centro de Internação Provisória para menores infratores, considerou-a de fundamental importância e complementou dizendo que poderia ser criada uma fundação, possibilitando a destinação de recursos dos governos federal, estadual e de outras entidades. A respeito desse assunto, afirmou que o Judiciário e o Ministério Público ficavam, muitas vezes, na fila para a internação de menores que, segundo ele, eram quem mais realizavam crimes contra o patrimônio. Ademais, informou que já estava sendo estudada a possibilidade de aquisição de um helicóptero para a região oeste do Estado. Concluindo sua apresentação, falou que 9ª Região da Polícia Militar seguia o que preceituava o Plano do Comando-Geral, consciente da importância de sua participação na construção do futuro do extremo oeste catarinense, buscando diuturnamente preservar a ordem pública e proporcionando segurança aos cidadãos. Ato contínuo, encerrou enaltecendo o sistema de trabalho implementado recentemente pelo Tenente-Coronel Moura. Retomando a palavra, o </w:t>
      </w:r>
      <w:r>
        <w:rPr>
          <w:b/>
          <w:bCs/>
          <w:sz w:val="24"/>
          <w:szCs w:val="24"/>
        </w:rPr>
        <w:t>senhor Presidente, Deputado Estadual Sargento Amauri Soares</w:t>
      </w:r>
      <w:r>
        <w:rPr>
          <w:bCs/>
          <w:sz w:val="24"/>
          <w:szCs w:val="24"/>
        </w:rPr>
        <w:t xml:space="preserve">, passou a presidência dos trabalhos ao Deputado Estadual Maurício Eskudlark que, de imediato, passou a palavra ao </w:t>
      </w:r>
      <w:r>
        <w:rPr>
          <w:b/>
          <w:bCs/>
          <w:sz w:val="24"/>
          <w:szCs w:val="24"/>
        </w:rPr>
        <w:t>senhor</w:t>
      </w:r>
      <w:r>
        <w:rPr>
          <w:bCs/>
          <w:sz w:val="24"/>
          <w:szCs w:val="24"/>
        </w:rPr>
        <w:t xml:space="preserve"> </w:t>
      </w:r>
      <w:r>
        <w:rPr>
          <w:b/>
          <w:bCs/>
          <w:sz w:val="24"/>
          <w:szCs w:val="24"/>
        </w:rPr>
        <w:t xml:space="preserve">Ricardo Newton Casagrande, </w:t>
      </w:r>
      <w:r>
        <w:rPr>
          <w:b/>
          <w:sz w:val="24"/>
          <w:szCs w:val="24"/>
        </w:rPr>
        <w:t xml:space="preserve">Delegado Regional de Polícia de São Miguel do Oeste, </w:t>
      </w:r>
      <w:r>
        <w:rPr>
          <w:sz w:val="24"/>
          <w:szCs w:val="24"/>
        </w:rPr>
        <w:t xml:space="preserve">que após os cumprimentos de praxe informou que para não se estender havia trazido alguns dados estatísticos referentes à Polícia Civil de Santa Catarina. Prosseguindo, utilizando-se do recurso de PowerPoint, disse que São Miguel do Oeste fazia parte da 13ª Região Policial, a maior de todo o Estado, composta de 27 Municípios, com extensão territorial de </w:t>
      </w:r>
      <w:r>
        <w:rPr>
          <w:bCs/>
          <w:sz w:val="24"/>
          <w:szCs w:val="24"/>
        </w:rPr>
        <w:t>4.984</w:t>
      </w:r>
      <w:r>
        <w:rPr>
          <w:sz w:val="24"/>
          <w:szCs w:val="24"/>
        </w:rPr>
        <w:t xml:space="preserve"> quilômetros quadrados, população de </w:t>
      </w:r>
      <w:r>
        <w:rPr>
          <w:bCs/>
          <w:sz w:val="24"/>
          <w:szCs w:val="24"/>
        </w:rPr>
        <w:t>216.871</w:t>
      </w:r>
      <w:r>
        <w:rPr>
          <w:sz w:val="24"/>
          <w:szCs w:val="24"/>
        </w:rPr>
        <w:t xml:space="preserve"> habitantes e 81 policiais civis, dentre os quais estavam os Delegados, os escrivães e os agentes, para atender toda a demanda da região. A seguir, passou uma imagem com o número de policiais civis por Município em toda a região e apontou um dos principais problemas que se tinha, qual seja, a falta de efetivo, pois eram 81 policiais, dos quais 32 estavam em São Miguel do Oeste, que era a cidade polo e comportava, dentro da estrutura da Polícia Civil, quatro órgãos, quais sejam, a Delegacia Regional, a Divisão de Investigação Criminal, a Delegacia de Amparo à Mulher e a Delegacia da Comarca. Ato contínuo, explicou que, embora tivessem 27 unidades em 27 Municípios, São Miguel do Oeste tinha quatro unidades da Polícia Civil, o que justificava maior número de efetivo naquele Município. Continuando, observou que eles tinham situações preocupantes, como na cidade de Iporã do Oeste, com 8.400 habitantes e apenas um policial civil para atendimento da população. Reiterou, conforme já havia sido dito anteriormente, que os policiais poderiam ser considerados verdadeiros guerreiros. Isso posto, registrou que naquela audiência estava o responsável pela Delegacia de Iporã do Oeste, o senhor Celso Lima, que poderia atestar a dificuldade que era atender toda a cidade sendo o único policial responsável. Em seguida, informou que atualmente a Academia de Polícia estava formando policiais que em breve iriam reforçar os efetivos e disse que esperava que com a vinda deles tivesse condições de colocar pelo menos mais um agente ou escrivão para auxiliar no Município de Iporã do Oeste. Também disse que tinha outros Municípios, como Maravilha, que era um dos maiores da região com três policiais civis lotados lá, um Delegado, um escrivão e um agente, observando que era um número preocupante devido ao baixo efetivo deles. A seguir, registrou que se tinha, segundo dados, um policial para cada 2.677 habitantes, sendo que a ONU recomendava um policial para cada 250 habitantes, o que significava que eles trabalhavam com dez vezes menos o número de policiais necessários. Dito isso, mostrou outra imagem de gráficos dos Municípios com maior número de policiais e a proporção entre eles, novamente citado Iporã do Oeste e São Miguel do Oeste. Continuando, disse que em 2011 tiveram o registro de</w:t>
      </w:r>
      <w:r>
        <w:rPr>
          <w:b/>
          <w:bCs/>
          <w:color w:val="00B050"/>
          <w:kern w:val="2"/>
          <w:sz w:val="24"/>
          <w:szCs w:val="24"/>
        </w:rPr>
        <w:t xml:space="preserve"> </w:t>
      </w:r>
      <w:r>
        <w:rPr>
          <w:bCs/>
          <w:sz w:val="24"/>
          <w:szCs w:val="24"/>
        </w:rPr>
        <w:t>25.259 Boletins de Ocorrência na área da 13ª Região Policial, que dava uma média de 325 ocorrências, por policial, num ano. A seguir, mostrou mais um gráfico com o número de habitantes por cada Município e outro gráfico com a extensão territorial por Município, mostrando Dionísio Cerqueira, que tinha um efetivo reduzido e a maior área de extensão territorial. A próxima imagem t</w:t>
      </w:r>
      <w:r>
        <w:rPr>
          <w:sz w:val="24"/>
          <w:szCs w:val="24"/>
        </w:rPr>
        <w:t>razia</w:t>
      </w:r>
      <w:r>
        <w:rPr>
          <w:bCs/>
          <w:sz w:val="24"/>
          <w:szCs w:val="24"/>
        </w:rPr>
        <w:t xml:space="preserve"> o número de procedimentos realizados pela Polícia Civil em 2011, num total de 25.259 Boletins de Ocorrência registrados, sendo que desses 6.007 somente no Município de São Miguel do Oeste, o</w:t>
      </w:r>
      <w:r>
        <w:rPr>
          <w:sz w:val="24"/>
          <w:szCs w:val="24"/>
        </w:rPr>
        <w:t>bservando que, embora o efetivo fosse maior, havia maior número de ocorrências registradas. A seguir, mostrou dados específicos referentes a 2011 e início de 2012, tais como o auto de prisão em flagrante (pessoas que foram presas cometendo delitos), 311, explicando que não significava que haviam sido presas 311 pessoas porque em alguns flagrantes ocorria a prisão de duas, três ou mais pessoas e que em 2012 já havia 125 ocorrências; o número de inquéritos policiais, que eram os procedimentos mais graves, na região foram 1.628, e até o início de abril, já tinham 508; e o número de termos circunstanciados, que eram os procedimentos penais de menor gravidade, 1.648, sendo que 534 no ano de 2012; e registrou que o total era de 4.754 procedimentos realizados pelos 81 policiais civis que compõem o efetivo da 13ª Região Policial. Na sequência explicou a estrutura da Delegacia Regional de Policia, que trabalhava a questão administrativa, com nove policiais civis, contratados e estagiários, e informou que em 2011 tiveram um acréscimo de 8% na emissão de documentos na Delegacia Regional, tendo sido expedidos 74.000 documentos de veículos, realizadas 7.412 vistorias em veículos, expedidas 23.952 Carteiras de Habilitação. Prosseguindo, acrescentou que foram, ainda, procedimentos de trânsito referentes às multas, 487 processos de suspensão; que foram julgados 510 recursos de multas; que expediram 367 certidões policiais e 11.925 Carteiras de Identidade, além de 1.116 licenças e vistorias, totalizando 119.974 documentos expedidos pela Delegacia Regional de Policia de São Miguel do Oeste em 2011, com um efetivo de nove policiais, alguns estagiários e também contratados. Dito isso, mostrou uma imagem comparativa quanto à proporcionalidade dos procedimentos entre o ano de 2011 e o de 2012, observando que há alguns anos vinham em uma média crescente de 2% no número de procedimentos. Ainda disse que na Delegacia Regional de Polícia Civil tiveram uma demanda maior de crescimento, algo em torno de 8%, do ano de 2010 para o ano de 2011. Ato contínuo, apresentou um gráfico relativo aos autos de prisão em flagrante realizados em 2011 e 2012, sendo que as delegacias de maior movimento foram a de São Miguel do Oeste, com 100 prisões em flagrante no ano de 2011; a de Maravilha, 62; a de Itapiranga, 21; a de Palma Sola, que era uma Delegacia mantida por um único policial civil, onde foram realizados 19 autos de prisão em flagrante no ano de 2011 e que em 2012 já tinha 5; e ainda citou São José do Cedro e Cunha Porã como Comarca e Guaraciaba, com uma Delegacia municipal e um número elevado de habitantes em relação ao policial civil, que tinha dois policiais, naquele Município. Em outro gráfico, apresentou o número de inquéritos policiais por Delegacia e fez a distinção de que tinham nove Comarcas na região e dentro de cada uma as subdelegacias municipais, que somavam outras 18 delegacias, sendo que em algumas delas ficavam apenas os policiais civis, agentes ou escrivães. Prosseguindo, em outro gráfico apresentou os procedimentos de menor potencial ofensivo, também por delegacias, e que São Miguel do Oeste também trabalhava em condição extrema devido ao efetivo, porque o número de procedimentos feitos lá era quase o dobro de outras delegacias. Na sequência, explicou que muitas vezes a percepção pública era de que a polícia andava a passos de tartaruga e que não queria justificar isso, mas registrou ser preciso entender que o efetivo era de 81 policiais civis para uma demanda de 25 mil ocorrências, remetendo mais de 4.500 procedimentos/ano ao Poder Judiciário e ao Ministério Público. Ato contínuo, reiterou que havia policiais trabalhando em delegacias como no Município de Iporã do Oeste, com um policial; que se tinha de dizer que eles eram guerreiros; e que se tinha de lutar pela vinda de mais efetivo, o que atualmente era o principal problema na região. Assim sendo, observou que além daquelas mudanças eras preciso que houvesse também mudança de paradigmas e disse que ninguém fazia revolução sozinho e sem jogar no lixo algumas ideias velhas. Isso posto, afirmou que a participação da população e a realização de audiências públicas como a que estava sendo realizada naquele dia vinham somar e colaborar para que se tivesse uma transformação no que se via atualmente. Na sequência, frisou que eles trabalhavam com um número baixo de efetivo e com grande demanda de trabalho encaminhado aos órgãos competentes; que aquilo tinha que ser demonstrado também; e que, diante dessa falta de efetivo, eles dependiam da população, fosse através de denúncias, fosse através de informações ou através de qualquer outro dado que pudesse ser trazido para a Polícia Civil. Também disse que tinha de frisar, o que já havia sido passado várias vezes, a questão do Disque-Denúncia da Policia Civil, o 181, que era um telefone que ficava à disposição 24 horas e para onde a população poderia ligar sem se identificar e relatar qual o fato que queria denunciar e o local onde aquilo estava acontecendo, indo a informação para uma central e depois destinada à região do Estado originária da denúncia relatada. Prosseguindo, falou que, se fosse questionado sobre o que ele precisava</w:t>
      </w:r>
      <w:r>
        <w:rPr>
          <w:color w:val="FF0000"/>
          <w:sz w:val="24"/>
          <w:szCs w:val="24"/>
        </w:rPr>
        <w:t xml:space="preserve"> </w:t>
      </w:r>
      <w:r>
        <w:rPr>
          <w:sz w:val="24"/>
          <w:szCs w:val="24"/>
        </w:rPr>
        <w:t>para a região, responderia que, sem dúvida nenhuma, o aumento de efetivo da Polícia Civil faria diferença, não só em São Miguel do Oeste, mas no Estado inteiro. Ainda informou que a Academia da Polícia Civil estava em curso de formação com aproximadamente quinhentos e dez policiais civis; que, depois de formados, ele esperava que alguns viessem para a região; e que, mesmo assim, novos concursos deveriam ser abertos para suprir a demanda de efetivo, tendo em vista que a Polícia Civil trabalhava atualmente com três mil homens no Estado e que o efetivo previsto era de seis mil homens, o que significava que estavam trabalhando com 50% do efetivo ideal para o Estado. Quanto à questão da estrutura física da Polícia Civil na região e, dentro dessa estrutura também, à questão das viaturas, disse que, como já foi dito, a frota era de 42 veículos, sendo que desses 16 veículos eram abaixo de 2006, e que, por questões de segurança, esses veículos já deveriam ter sido trocados, o que esperava que o governo substituísse aos poucos. Quanto à questão da estrutura física das delegacias, apesar de algumas reformas, registrou que se precisava de espaços ainda maiores para prestar um atendimento de melhor qualidade à população do Município. Quanto à questão do Presídio Regional, disse que atualmente a polícia prendia bastante mas faltava local para encaminhar os presos e que muitas vezes se ficava com os presos detidos na delegacia por determinado tempo porque não havia vaga no Estado, e ressaltou a importância das vagas serem criadas na região para suprir a demanda. Prosseguindo, quanto à conclusão e à implementação do projeto das câmeras de segurança, disse que já havia sido falado; que estiveram participando de um seminário em Florianópolis onde foi explicado o andamento; e que o Coronel já falou sobre a situação atual. A seguir, sobre a constituição de equipes multidisciplinares para atuar no foco dos problemas, disse que atualmente, assim como no passado, quando foi feito um trabalho na Delegacia de Amparo à Mulher, onde participava a Polícia Civil, a Polícia Militar, o Ministério Público, a assistência social, os psicólogos, eles tiveram um resultado muito interessante quando do atendimento dos menores. Ato contínuo, registrou questão do projeto do</w:t>
      </w:r>
      <w:r>
        <w:rPr>
          <w:rFonts w:eastAsia="+mn-ea"/>
          <w:color w:val="000000"/>
          <w:kern w:val="2"/>
          <w:sz w:val="24"/>
          <w:szCs w:val="24"/>
        </w:rPr>
        <w:t xml:space="preserve"> </w:t>
      </w:r>
      <w:r>
        <w:rPr>
          <w:sz w:val="24"/>
          <w:szCs w:val="24"/>
        </w:rPr>
        <w:t xml:space="preserve">Pefron e do Enafron, a respeito do policiamento de fronteira; que já havia policiais habilitados, mas que ainda faltava a implementação no oeste do Estado; e que aquela era uma realidade que poderia acontecer em breve e seria algo que poderia auxiliar no combate à criminalidade. Finalizando, agradeceu pela oportunidade de se manifestar, colocando-se à disposição para alguma pergunta. Fazendo uso da palavra, o </w:t>
      </w:r>
      <w:r>
        <w:rPr>
          <w:b/>
          <w:sz w:val="24"/>
          <w:szCs w:val="24"/>
        </w:rPr>
        <w:t>Delegado José Rogério de Castro Filho, Diretor de Polícia do Interior, representando o Delegado-Geral da Polícia Civil, Delegado Aldo Pinheiro D’Ávila,</w:t>
      </w:r>
      <w:r>
        <w:rPr>
          <w:sz w:val="24"/>
          <w:szCs w:val="24"/>
        </w:rPr>
        <w:t xml:space="preserve"> cumprimentou os Deputados Estaduais Sargento Amauri Soares e Maurício Eskudlark pela possibilidade de se discutir segurança; justificou que realmente o Delegado-Geral da Polícia Civil não pôde se fazer presente; e pediu que eles viessem não tanto para informar, mas para serem informados das situações da região, para que pudessem encontrar soluções, com o apoio de toda a sociedade e do Legislativo, que era fundamental, para os problemas de segurança da região. Em seguida, disse que ficaria à disposição para algum questionamento mais macro relacionado a Policia Civil, a fim de que pudesse continuar aquela discussão bastante frutífera. Por fim, agradeceu pela presença de todos e informou que achava fundamental discutir sempre a segurança, todo dia, de maneira transparente, e que era isso o que tinha que ser feito para que se pudesse alcançar resultados melhores na segurança pública de todo o Estado. Retomando a palavra o </w:t>
      </w:r>
      <w:r>
        <w:rPr>
          <w:b/>
          <w:sz w:val="24"/>
          <w:szCs w:val="24"/>
        </w:rPr>
        <w:t xml:space="preserve">senhor Presidente, Deputado Estadual Maurício Eskudlark, </w:t>
      </w:r>
      <w:r>
        <w:rPr>
          <w:sz w:val="24"/>
          <w:szCs w:val="24"/>
        </w:rPr>
        <w:t>registrou a presença da senhora Maria Goreti Zonzi, da comunidade Tupanci, de São Miguel do Oeste, e do doutor Stang, da família Stang, bem representada na audiência, a quem agradeceu pela presença. [</w:t>
      </w:r>
      <w:r>
        <w:rPr>
          <w:i/>
          <w:sz w:val="24"/>
          <w:szCs w:val="24"/>
        </w:rPr>
        <w:t>Taquígrafa-Revisora: Almerinda Lemos Thomé.</w:t>
      </w:r>
      <w:r>
        <w:rPr>
          <w:sz w:val="24"/>
          <w:szCs w:val="24"/>
        </w:rPr>
        <w:t>] Na sequência, passou a palavra ao</w:t>
      </w:r>
      <w:r>
        <w:rPr>
          <w:b/>
          <w:sz w:val="24"/>
          <w:szCs w:val="24"/>
        </w:rPr>
        <w:t xml:space="preserve"> Major Aldo Front, Comandante do 12º Batalhão de Bombeiros Militar de São Miguel do Oeste, </w:t>
      </w:r>
      <w:r>
        <w:rPr>
          <w:sz w:val="24"/>
          <w:szCs w:val="24"/>
        </w:rPr>
        <w:t xml:space="preserve">que inicialmente cumprimentou os Deputados Sargento Amauri Soares e Maurício Eskudlark, que representavam na atividade do Poder Legislativo de Santa Catarina, além da região, também as suas corporações, o serviço de segurança pública de forma efetivamente muito autêntica, da maneira de quem firmemente conhece o poder de força, por carreira. Ato contínuo, disse que nos anos idos, quando o Deputado Maurício era o único Delegado da Polícia Civil na região, estando, na época, o Comandante Guerini pela Comarca de Dionísio Cerqueira, que era uma comarca especial, os sargentos faziam os serviços dos delegados locais nas delegacias, e que na realidade era o que se tinha atualmente. Falando em termos de Polícia Civil, depois de assistir a exposição da mesma e da Polícia Militar, disse que entendia que aquilo traduzia de forma bastante rápida uma linha do tempo, como se evoluiu, como se alcançou o estágio bem projetado, tendo como referência uma realidade nem tão distante assim. A seguir, registrou acreditar que se se fizer essa relação poder-se-á até, de alguma maneira, ficar menos angustiado, considerando especialmente a necessidade de recursos humanos, de efetivo, citada tanto pelo Coronel Guerini quanto pelo Delegado Stang na segunda-feira daquela semana, quando houve uma reunião nesse sentido, e que não era diferente a situação do Corpo de Bombeiro Militar, falando-se em nível de Santa Catarina, já que representava o Comando naquele evento, e especialmente em relação ao extremo oeste, que era a área de abrangência do 2º Batalhão de Bombeiro Militar. Ato contínuo, afirmou que em termos de serviço de bombeiros era preciso contextualizar em parte; que a Corporação alcançou a sua emancipação administrativo-financeira em junho de 2003; que a partir de então passou a ser gestora dela própria, dos seus desafios, das suas funções constitucionais, estabelecidas no artigo 108 da Constituição; e que a partir daquele momento passou, numa velocidade talvez até maior do que foi anteriormente referenciada em termos de ocupação de espaço, de expansão, de estar mais perto do cidadão no território catarinense. Em seguida, comentou que até 1996 o Corpo de Bombeiros Militar de Santa Catarina estava presente em apenas 25 Municípios do Estado; que em 1996 fazia parte da Polícia Militar como serviço especializado, tal como a Polícia Rodoviária e a Polícia Ambiental; que naquela oportunidade já se começou um procedimento, uma metodologia que possibilitasse expandir a sua presença com os recursos humanos que se dispunha, na casa de 2.014 homens em 1996; e que em 2006, com o mesmo quantitativo de bombeiros militares, já estava em 80 Municípios, devido ao Programa Bombeiro Comunitário. Complementou dizendo que por meio desse projeto houve a associação do Estado, através dos bombeiros militares concursados, profissionais, com os Municípios, que firmaram convênios com o Corpo de Bombeiros Militar e cederam servidores públicos municipais e deram outras contrapartidas, permitindo que este saísse de 25 Municípios do Estado e chegasse a 80 Municípios de Santa Catarina, após 10 anos. Na sequência, afirmou que, naturalmente, isso exigiu várias quebras de paradigmas, que diversos valores e diversas tradições de caserna tiveram que se adaptar à nova realidade, porque se passou a acolher o cidadão que era voluntário na essência, sem nenhuma compensação pecuniária, para receber o treinamento, a referida habilitação, a certificação de bombeiro, a fim de poder compor com os bombeiros militares as guarnições, as equipes, na condição de auxiliar, seja no atendimento pré-hospitalar, seja no serviço de resgate, de salvamento, enfim, em todas as especificidades das emergências que aportam ao plantão durante as 24 horas. Dito isso, comentou sobre a circunscrição do extremo oeste, que não era diferente, tendo 25 Municípios sob responsabilidade da sede do Batalhão de São Miguel do Oeste. Falando mais especificamente do bombeiro do extremo oeste, que era a evidência pontual, disse que em 22 de março de 2010 alcançou a condição de Batalhão, significando que fazia parte de uma das doze regiões da administração, da gestão do serviço de bombeiros no Estado, e que nessa condição participava como membro do Conselho Estratégico da Corporação em nível de Estado, sendo inserido nesse foro decisivo e passando, naturalmente, a apresentar sugestões, a participar mais ativamente das decisões e inclusive a deliberar em nível de corporação de Estado, pela região do extremo oeste. Falando nesses termos, o orador disse que Santa Catarina, nesse contexto, atualmente contava com 103 Municípios, tendo a presença do Corpo de Bombeiros Militar de Santa Catarina em um total de 293 Municípios, que nessa associação com o cidadão comunitário, nessas parcerias com o Município, presta um serviço onde o Estado preside e se faz presente, conduzindo as ações e sendo responsável pelo serviço feito. Agora falando num contexto de Brasil, que tem uma média de 5% dos Municípios do Brasil com serviço de bombeiro, registrou que Santa Catarina estava ultrapassando os 30% dos seus Municípios atendidos. Traçado esse panorama geral, dentro do contexto do serviço de bombeiros, disse que nesses 28 Municípios, em 2011 teve-se um total de 28.000 atendimentos, incluindo os serviços preventivos, estando presente, nesses 28 Municípios, em nove unidades subordinadas ao comando regional, em São Miguel do Oeste, virando uma página que muito afligia quando no modelo antigo com a falta de equipamento apropriado, falta de material, falta, inclusive, do equipamento de proteção individual. Ato contínuo, registrou que inclusive havia o registro de acidentes, muitas vezes, nos tempos idos, por falta da condição às vezes até mínima de segurança do profissional que fazia frente à emergência, às mais diversas tragédias que acometiam a comunidade, mas que pela sua missão estava lá para dar uma resposta. Entretanto, afirmou que atualmente isso se inverteu, pois em termos de equipamento de proteção individual, também de materiais e viaturas, estava-se experimentando uma condição nunca vista antes, por assim dizer, mas que o natural ponto preocupante era também, não diferentemente dos demais órgãos da Segurança Pública, Polícia Militar e Polícia Civil, a deficiência de recursos humanos, ressaltando que a maior preocupação do Corpo de Bombeiros era, sim, o recurso humano, era o efetivo, o que não era uma preocupação diferenciada. Ato contínuo, registrou que em outra oportunidade, quando particularmente se manifestou daquela maneira, disse que, se os órgãos responsáveis pelos órgãos da Segurança Pública, na sua circunscrição, não se manifestassem e não se fizessem ouvir quanto às necessidades, por mais prementes que fossem, efetivamente não estavam comprometidos. Em seguida, asseverou que colocou toda aquela angústia, principalmente no seu caso, justamente para que houvesse uma resposta, uma satisfação ao cidadão, porque todos eram prestadores e clientes do próprio serviço, assim como dos demais serviços da Segurança Pública e de outros serviços. Também disse que havia uma escola em fase terminal de formação e que em 20 de abril deveria ocorrer a formatura de mais setenta bombeiros, em Florianópolis; que o Comando-Geral já tinha se comprometido em contemplar aquela região, afirmando que o referido Comando conhecia bem a realidade do extremo oeste, o qual haveria de ser contemplado, até pela parceria que se tinha com o Poder Legislativo estadual, especificamente o Corpo de Bombeiros, já que as demandas não eram da corporação, mas a tradução do que recebia, especificamente do serviço técnico, onde ocorriam filas quando demorava a atender uma demanda posta, o que incomodava os responsáveis pela corporação; e que facilmente ganhava eco porque as lideranças, tanto locais como regionais, falando de maneira destacada do Legislativo estadual, faziam com que a preocupação local chegasse de forma bastante frequente ao Comando-Geral, que vinha também com certa frequência para a região, conferia isso pessoalmente e não tinha dificuldade de incluir os bombeiros entre as prioridades a serem contempladas. Ainda disse que aquela iniciativa da Assembleia Legislativa, especialmente da Comissão de Segurança Pública, e a participação da comunidade tornava muito mais fácil a tratativa e os encaminhamentos necessários para uma melhoria na resposta aos serviços que o aparelho da Segurança Pública se propunha a oferecer ao cidadão através dos órgãos que compunham a segurança pública em Santa Catarina. Finalizando, mais uma vez parabenizou a Comissão de Segurança Pública da Alesc por aquela iniciativa e disse que, naturalmente, permaneceria à disposição de todos, porque aquilo que efetivamente se apresentava como anseio e expectativa do cidadão da região era o que teria que se levar em conta e se traduzir como uma preocupação isonômica. Na sequência, a palavra foi passada ao </w:t>
      </w:r>
      <w:r>
        <w:rPr>
          <w:b/>
          <w:sz w:val="24"/>
          <w:szCs w:val="24"/>
        </w:rPr>
        <w:t>senhor Márcio Antônio Lelis Anater, Delegado da Polícia Federal e chefe da Delegacia em Dionísio Cerqueira</w:t>
      </w:r>
      <w:r>
        <w:rPr>
          <w:sz w:val="24"/>
          <w:szCs w:val="24"/>
        </w:rPr>
        <w:t xml:space="preserve">, que cumprimentou os presentes e disse que considerava uma grande oportunidade de fazer uma prestação de contas do que a Polícia Federal fazia na região. Continuando, disse que era uma polícia praticamente desconhecida, que pouco se sabia dela e que não se tinha muitas oportunidades de levar à população o que se estava fazendo, assim como também para a população saber os problemas que ocorriam, a exemplo dos colegas da Polícia Civil, da Polícia Militar e dos bombeiros, já que não era uma polícia que tinha recursos sobrando. Ato contínuo, registrou que costumava dizer que na Polícia Federal a única coisa que faltava era efetivo, assim como todos reclamam naquele momento. Dando um panorama do que se fazia, registrou que tudo era realizado com trinta pessoas, que era a lotação em Dionísio Cerqueira, declarando que o referido Município tinha uma Delegacia da Polícia Federal há quarenta anos, que o prédio era o mesmo e que atualmente havia a perspectiva da construção de um novo prédio. Prosseguindo, informou que de 2005 em diante o efetivo somente tinha diminuído; que atualmente eram 2 Delegados, 21 agentes e 7 escrivães lotados em Dionísio Cerqueira para atender 34 Municípios do extremo oeste de Santa Catarina,; que se atendia mais uns 15 Municípios paranaenses, pois pela proximidade era mais fácil o acesso à questões de flagrantes, principalmente; e que se calculava que havia uma área de abrangência de aproximadamente 80 Municípios, porque Municípios mesmo fora da sua área de atribuição, em função da facilidade das estradas, vinham a Dionísio Cerqueira para solicitar passaporte, atendimento de fiscalização, de químico, de segurança privada, registro de armas e uma série de outras atividades administrativas que a Polícia Federal fazia. Com relação à questão do passaporte, registrou que no Brasil havia uma fila de espera gigantesca em todas as delegacias, mas que Dionísio Cerqueira recebia pessoas até de Minas Gerais, do Rio de Janeiro, de Brasília para fazer o passaporte, porque em Dionísio Cerqueira se recebia em cinco dias, o que não acontecia em lugar nenhum no Estado de Santa Catarina; e que a Delegacia era muito antiga e não recebia a mesma atenção que as demais. Ato contínuo, falou ser um grande batalhador por Dionísio Cerqueira porque o Município era tratado, dentro da Polícia Federal, como a Delegacia mais importante de Santa Catarina em razão da sua localização e tinha, com 30 homens, sendo que dos 21 agentes 8 deles atendiam o plantão da Delegacia, em razão de ser passagem internacional com Bernardo de Irigoyen, por discussão do acordo com o Mercosul, de ficar com as portas abertas nas 24 horas do dia. Portanto, um terço do pessoal era consumido somente para o atendimento de estrangeiros e as perspectivas de efetivo não eram boas, eram as piores possíveis, e problema é sério, pois o efetivo da Polícia Federal era muito velho, muito antigo, e estava se aposentando, salientando que o efetivo não se aposentava em Dionísio Cerqueira, aposenta-se nas Capitais, e que no momento em que se aposentava alguém na Capital abria vaga para aquele que estava na fronteira ir à Capital, perdendo-se o efetivo em Dionísio Cerqueira. Para que se tivesse noção disso, declarou que em 2005 eram cinco Delegados em Dionísio Cerqueira e que atualmente eram dois; que os concursos eram limitados; que naquele momento estava em andamento um concurso para quatrocentos agentes, mas que aquilo não significava que haveria aumento de um único agente em Dionísio Cerqueira, porque alguns sairiam e outros viriam apenas para ocupar o lugar daqueles que iriam sair; que havia uma demanda que se vislumbrava para até 2015 de aumento de pelo menos o mesmo número que havia atualmente; e que havia previsão de abertura do Posto de Controle Migratório do Município de Paraíso, se viesse a ser inaugurada e alfandegada a estrada do lado argentino, momento em que se precisaria de oito pessoas somente em Paraíso. Prosseguindo, afirmou que havia um acordo previsto do Mercosul para que houvesse o controle integrado no território argentino, no lado de Bernardo de Irigoyen, e que somente para isso se precisaria de 24 pessoas, naquela localidade, mas que atualmente tudo isso não tinha previsão. Ato contínuo, disse que havia grande aporte de recursos financeiros na atividade policial, mas não havia o mesmo aporte em matéria de pessoal; e que estava em andamento, dentro do programa de reestruturação da Polícia Federal, a construção de uma nova delegacia em Dionísio Cerqueira, sendo que o único Estado contemplado com uma nova sede no Sul do Brasil foi Santa Catarina e o único lugar deste Estado foi Dionísio Cerqueira, em razão da importância dele na questão do Mercosul. Em seguida, registrou que a previsão é uma delegacia com 3.800 metros quadrados, com milhões de reais investidos em uma área de 20 mil metros que só não foi licitada no ano anterior porque em Dionísio Cerqueira não havia uma área do tamanho que se necessitava; que se vai construir um prédio fenomenal sem previsão de pessoas dentro dele; e que esse era o grande problema que se tinha. Em seguida, falou que Dionísio Cerqueira tinha uma característica de atendimento de ocorrência e que dentro do Estado de Santa Catarina Dionísio Cerqueira era o lugar que mais tinha ocorrências policiais federais, e com aquele efetivo que se tinha. Ato contínuo, revelou que a referida delegacia não atendia ocorrências porque eram catarinenses; que costumava dizer que não se tinha presos catarinenses, não se prendia contrabandistas catarinenses nem traficantes catarinenses, mas sim que se prendia contrabandistas gaúchos, traficantes gaúchos ou paranaenses. Também revelou uma característica interessante da região, relativamente à atividade executada pela delegacia federal, qual seja, ser uma região de trânsito do crime, já que este começava no Estado do Paraná e terminava no Rio Grande do Sul. Portanto, atualmente, todos os esforços estavam sendo gastos praticamente em problemas que não tinham sido gerados dentro do Estado de Santa Catarina. Com relação à fronteira com a Argentina, afirmou que era é extremamente tranquila, já o que os argentinos exportavam para o Brasil problemas de tráfico de lança-perfume, apesar de ser muito grande, de contrabando dos produtos agrícolas, que também era muito grande, mas que não ocorria na linha divisória de Santa Catarina, acontecia no lado paranaense, onde esta polícia também atendia. Em seguida, informou que os casos atendidos eram os de quem fazia contrabando, ou tráfico, a partir do oeste do Estado do Paraná, passando por aquela região para o Rio Grande do Sul, o que inclusive criava problema sério em relação ao sistema prisional, não sabendo dizer exatamente qual seria a proporção dos presos que estariam no sistema prisional de São Miguel do Oeste e de Chapecó, para onde recolhiam os seus presos, porque eles não eram catarinenses, mas sim gaúchos, ou paranaenses, ou estrangeiros, e que era muito grande o número dessas pessoas que estavam atulhando o sistema. Como reivindicação, o que o Estado de Santa Catarina poderia resolver, citou a questão do sistema prisional, pois havia problema sério de guarda de presos, o que não era sentido somente por aquela delegacia, porém, muito mais por ela do que pela Polícia Civil. Prosseguindo, disse que quando se tinha um preso do Estado de Santa Catarina a referida delegacia necessitava que o Deap disponibilizasse uma vaga, às vezes em São Miguel do Oeste, às vezes em Chapecó, às vezes em Concórdia, às vezes em Xanxerê, mas que entre o momento da prisão e o momento da disponibilização das vagas às vezes passavam três dias, cinco dias, uma semana, um mês, e esse problema ia atulhando, ia ficando na carceragem daquela delegacia. Também disse que no momento existia uma situação agravada já que havia um tempo a delegacia da Polícia Civil de Dionísio Cerqueira auxiliava quando havia superlotação, mas que atualmente, por ter sido judicialmente interditada, os presos de Dionísio Cerqueira passavam algumas horas também na referida delegacia, até conseguirem uma vaga, afirmando que, então, já se estava devolvendo o favor, mas que isso estava acarretando acúmulo de trabalho. Posto isso, acrescentou que se precisaria que houvesse uma rotina para o preso no sistema prisional; que, se se terminasse o flagrante, imediatamente alguém do sistema prisional o recebesse, o que não ocorre atualmente, apesar de saber de que na atualidade já se está muito melhor do que era antes, pois no momento consegue-se em uma semana e havia alguns anos levava-se dois meses. Portanto, ressaltou que havia necessidade desse presídio, que se falava tanto na região, e que era a forma de se dar encaminhamento praticamente imediato, afirmando que esse era o grande problema que se tinha atualmente, não sabendo dizer se assim era para a Polícia Civil. Prosseguindo, registrou que a carceragem de Foz do Iguaçu e de Dionísio Cerqueira deveriam ser as últimas da Polícia Federal em delegacias no Brasil e que esta última não poderia ser desativada em razão desse problema, acrescentando que das 85 delegacias, algumas Superintendências ainda têm carceragem, não sendo possível desativá-la em razão da falta de vagas no sistema prisional catarinense, o que era um dos grandes problemas. Dito isso, afirmou que em Dionísio Cerqueira as perspectivas de trabalho só tendiam a aumentar, porque as ocorrências sempre aumentavam, ano a ano eram atendidas mais ocorrências, ano a ano se apreendia mais drogas, mais cigarros, e não esta havendo mão de obra necessária para que essa demanda, que estava aumentando numa proporção gigantesca, tivesse atendimento adequado. Na sequência, informou que as reivindicações feitas à administração do Departamento eram conhecidas desde 2008, época na qual o orador assumiu a chefia em Dionísio Cerqueira; que sempre se prometeu que no próximo concurso iria se resolver o problema, mas o próximo concurso, pelo que percebia, não iria resolver o problema, vindo apenas para completar a vaga daquele que sairia; e que esse era o grande problema que se tinha. Em matéria de estrutura, informou, também, que Dionísio Cerqueira era a Delegacia mais bem atendida do Estado de Santa Catarina, justamente em razão da sua localização geográfica, já que se estava num ponto nevrálgico, era a região que mais tinha trânsito de crimes em direção ao Rio Grande do Sul, pela região do extremo oeste, desde Palmas, através da estrada para Abelardo Luz, até esta região. Encerrando, ainda informou que a fronteira com a Argentina era extremamente tranquila, que os problemas eram exportados pelo Estado do Paraná e que o destinatário era o Estado do Rio Grande do Sul. Retomando a palavra, o </w:t>
      </w:r>
      <w:r>
        <w:rPr>
          <w:b/>
          <w:sz w:val="24"/>
          <w:szCs w:val="24"/>
        </w:rPr>
        <w:t>senhor Presidente, Deputado Estadual Maurício Eskudlark</w:t>
      </w:r>
      <w:r>
        <w:rPr>
          <w:sz w:val="24"/>
          <w:szCs w:val="24"/>
        </w:rPr>
        <w:t xml:space="preserve">, agradeceu a manifestação do doutor Márcio e registrou a presença do senhor Volmir Meotti, do Sindialimentação, de São Miguel do Oeste. Em seguida, passou a palavra ao </w:t>
      </w:r>
      <w:r>
        <w:rPr>
          <w:b/>
          <w:sz w:val="24"/>
          <w:szCs w:val="24"/>
        </w:rPr>
        <w:t>senhor Astor Kist, vice-presidente da Fiesc, do Conselho das Entidades</w:t>
      </w:r>
      <w:r>
        <w:rPr>
          <w:sz w:val="24"/>
          <w:szCs w:val="24"/>
        </w:rPr>
        <w:t xml:space="preserve">, que saudou os presentes e disse que </w:t>
      </w:r>
      <w:r>
        <w:rPr>
          <w:sz w:val="24"/>
          <w:szCs w:val="24"/>
          <w:shd w:fill="FFFFFF" w:val="clear"/>
        </w:rPr>
        <w:t>as entidades que representava naquela audiência parabenizavam a Assembleia Legislativa por aquela iniciativa</w:t>
      </w:r>
      <w:r>
        <w:rPr>
          <w:sz w:val="24"/>
          <w:szCs w:val="24"/>
        </w:rPr>
        <w:t>. [</w:t>
      </w:r>
      <w:r>
        <w:rPr>
          <w:i/>
          <w:sz w:val="24"/>
          <w:szCs w:val="24"/>
        </w:rPr>
        <w:t>Taquígrafas-Revisoras: Siomara G. Videira e Denise V. Silva.</w:t>
      </w:r>
      <w:r>
        <w:rPr>
          <w:sz w:val="24"/>
          <w:szCs w:val="24"/>
        </w:rPr>
        <w:t xml:space="preserve">] Continuando, falou que ocasiões como aquela oportunizavam a discussão dos problemas enfrentados com relação à segurança pública para que fosse possível aventar soluções. Em seguida, listou as diversas entidades que estava representando e informou que as mesmas haviam sido convidadas para aquela audiência pública e que, por esse motivo, resolveram fazer um breve levantamento dos problemas enfrentados pela segurança pública junto à Polícia Civil, à Polícia Militar e ao Corpo de Bombeiros, para saber das necessidades de cada uma das instituições. Explicou que foi elaborado, como forma de apoio, um documento destinado ao Governador do Estado, ao Presidente da Assembleia Legislativa, o Deputado Estadual Gelson Merisio, ao Secretário da Segurança Pública, ao Secretário Regional e ao Deputado Estadual Maurício Eskudlark, representante da região, sugerindo o aumento do efetivo das Polícias Civil e Militar e do Corpo de Bombeiros, a melhoria da frota e dos equipamentos de segurança, a melhoria dos prédios para as delegacias, e que, além disso, não se postergasse mais a questão da unidade prisional, tão discutida, a questão do Centro de Internação Provisória, a questão do combate às drogas e a questão da central regional de emergência. Reiterou que todos aqueles pedidos da Polícia Militar, da Polícia Civil e do Corpo de Bombeiros estavam descritos de forma sucinta naquele documento que estavam enviando às autoridades mencionadas através dos Deputados presentes na audiência. Dito isso, entregou o documento mencionado ao Presidente e parabenizou novamente a Assembleia Legislativa pela oportunidade propiciada por aquela audiência pública. Por sua vez, o </w:t>
      </w:r>
      <w:r>
        <w:rPr>
          <w:b/>
          <w:sz w:val="24"/>
          <w:szCs w:val="24"/>
        </w:rPr>
        <w:t>senhor Presidente</w:t>
      </w:r>
      <w:r>
        <w:rPr>
          <w:sz w:val="24"/>
          <w:szCs w:val="24"/>
        </w:rPr>
        <w:t xml:space="preserve"> recebeu a documentação e afirmou que ela seria encaminhada conforme solicitado. Em seguida, passou a palavra ao </w:t>
      </w:r>
      <w:r>
        <w:rPr>
          <w:b/>
          <w:sz w:val="24"/>
          <w:szCs w:val="24"/>
        </w:rPr>
        <w:t>senhor</w:t>
      </w:r>
      <w:r>
        <w:rPr>
          <w:sz w:val="24"/>
          <w:szCs w:val="24"/>
        </w:rPr>
        <w:t xml:space="preserve"> </w:t>
      </w:r>
      <w:r>
        <w:rPr>
          <w:b/>
          <w:sz w:val="24"/>
          <w:szCs w:val="24"/>
        </w:rPr>
        <w:t>Jandir Sabedot, integrante do Conselho da Comunidade de Campo Erê</w:t>
      </w:r>
      <w:r>
        <w:rPr>
          <w:sz w:val="24"/>
          <w:szCs w:val="24"/>
        </w:rPr>
        <w:t xml:space="preserve">, que saudou os presentes, agradeceu a oportunidade de se manifestar e disse estar representando várias entidades do Município de Campo Erê. A seguir, falou que, em função do caos na segurança pública, haviam entrado em contato com o Deputado Maurício Eskudlark e que ele sugerira que organizassem uma audiência pública na Comarca para tratarem da situação. Acrescentou que ficou excluída daquela audiência a questão dos bombeiros por estar sendo tratada diretamente com o Comando estadual e contou que foram atendidos em seus pedidos além do previsto. Também falou que, a partir do próximo dia 17 de maio, os bombeiros militares e voluntários de Campo Erê passariam a atuar juntos oficialmente e convidou todos a se fazerem presentes na solenidade. Em seguida, passou a se referir ao documento que haviam escrito para externar a preocupação da população com relação a diversos problemas, tais como aumento da criminalidade, pouca estrutura policial, Campo Erê na rota do contrabando e do descaminho, acidentes nas rodovias causados por falhas nas mesmas, adolescentes e embriaguez ao volante, e a nova legislação que permite que o preso muitas vezes saia da cadeia antes do comunicante. Referindo-se ao monitoramento, contou que havia quarenta dias ocorreram furtos na cidade, sendo que a Polícia Civil conseguiu solucionar o problema e prender os ladrões em oito dias devido ao monitoramento feito pelas empresas da cidade. Prosseguindo, comentou que obtiveram respostas, na época, do Comando da Polícia Militar e da Polícia Civil, tendo havido a redução dos crimes. Ato contínuo, informou ter feito um relatório contendo todos aqueles dados e as solicitações, de forma resumida, e entregou-o ao Presidente da audiência, solicitando que fosse incluído entre as reivindicações que estavam sendo feitas ao governo do Estado. Finalizando, colocou-se à disposição de todos e despediu-se. Prosseguindo a audiência, a palavra foi passada ao </w:t>
      </w:r>
      <w:r>
        <w:rPr>
          <w:b/>
          <w:sz w:val="24"/>
          <w:szCs w:val="24"/>
        </w:rPr>
        <w:t>acadêmico</w:t>
      </w:r>
      <w:r>
        <w:rPr>
          <w:sz w:val="24"/>
          <w:szCs w:val="24"/>
        </w:rPr>
        <w:t xml:space="preserve"> </w:t>
      </w:r>
      <w:r>
        <w:rPr>
          <w:b/>
          <w:sz w:val="24"/>
          <w:szCs w:val="24"/>
        </w:rPr>
        <w:t>Luiz Alberto, do cu</w:t>
      </w:r>
      <w:r>
        <w:rPr>
          <w:sz w:val="24"/>
          <w:szCs w:val="24"/>
        </w:rPr>
        <w:t>r</w:t>
      </w:r>
      <w:r>
        <w:rPr>
          <w:b/>
          <w:sz w:val="24"/>
          <w:szCs w:val="24"/>
        </w:rPr>
        <w:t xml:space="preserve">so de Direito, </w:t>
      </w:r>
      <w:r>
        <w:rPr>
          <w:sz w:val="24"/>
          <w:szCs w:val="24"/>
        </w:rPr>
        <w:t>que cumprimentou todos e disse que o Brasil era considerado o segundo país que mais prendia pessoas no mundo, justificando que em 1990 a população carcerária era de 90 mil presos e que em 2011 esse número havia aumentado para 510 mil presos. Na sequência, questionou quais ações haviam sido desenvolvidas no sentido de recuperar os presos egressos dos presídios para que eles tivessem uma oportunidade e não voltassem a delinquir. Ato contínuo, afirmou que a sociedade havia perdido a noção do significado da prisão e de seus objetivos e citou o artigo primeiro da Lei de Execução Penal, segundo o qual a</w:t>
      </w:r>
      <w:r>
        <w:rPr>
          <w:rStyle w:val="Appleconvertedspace"/>
          <w:color w:val="000000"/>
          <w:sz w:val="24"/>
          <w:szCs w:val="24"/>
          <w:shd w:fill="FFFFFF" w:val="clear"/>
        </w:rPr>
        <w:t> </w:t>
      </w:r>
      <w:r>
        <w:rPr>
          <w:color w:val="000000"/>
          <w:sz w:val="24"/>
          <w:szCs w:val="24"/>
          <w:shd w:fill="FFFFFF" w:val="clear"/>
        </w:rPr>
        <w:t>execução penal tinha por objetivo efetivar as disposições de sentença ou decisão criminal e proporcionar condições para a harmônica integração social do condenado e do internado. Citou, igualmente, o artigo 10 da mesma lei, que afirmava que a assistência ao preso e ao internado era dever do Estado, objetivando prevenir o crime e orientar o retorno à convivência em sociedade, sendo que essa assistência era estendida ao egresso, segundo o parágrafo único do mesmo artigo. [</w:t>
      </w:r>
      <w:r>
        <w:rPr>
          <w:i/>
          <w:color w:val="000000"/>
          <w:sz w:val="24"/>
          <w:szCs w:val="24"/>
          <w:shd w:fill="FFFFFF" w:val="clear"/>
        </w:rPr>
        <w:t>Taquígrafa-Revisora: Carla Greco Granato.</w:t>
      </w:r>
      <w:r>
        <w:rPr>
          <w:color w:val="000000"/>
          <w:sz w:val="24"/>
          <w:szCs w:val="24"/>
          <w:shd w:fill="FFFFFF" w:val="clear"/>
        </w:rPr>
        <w:t xml:space="preserve">] </w:t>
      </w:r>
      <w:r>
        <w:rPr>
          <w:sz w:val="24"/>
          <w:szCs w:val="24"/>
        </w:rPr>
        <w:t xml:space="preserve">Dito isso, sugeriu que, a partir de todas aquelas expectativas e de todos os pedidos, fosse criada uma instituição que pudesse amparar aquelas pessoas, que ao saírem do cárcere encontravam uma sociedade totalmente arredia, para não retornarem ao crime. Em seguida, perguntou se não seria toda a sociedade culpada pela estrutura do sistema prisional e quais ações estavam sendo desenvolvidas para diminuir o número de prisões para que os mesmos não voltassem a cometer o crime, reiterando que eles permaneciam por longo período no crime e ao deixar o cárcere não tinham oportunidade. Por fim, disse que nunca houve tantas prisões e lançou a pergunta se a situação havia melhorado, se houve melhora no País, na segurança pública, a partir de todas aquelas prisões. Retomando a palavra, o </w:t>
      </w:r>
      <w:r>
        <w:rPr>
          <w:b/>
          <w:sz w:val="24"/>
          <w:szCs w:val="24"/>
        </w:rPr>
        <w:t>senhor</w:t>
      </w:r>
      <w:r>
        <w:rPr>
          <w:sz w:val="24"/>
          <w:szCs w:val="24"/>
        </w:rPr>
        <w:t xml:space="preserve"> </w:t>
      </w:r>
      <w:r>
        <w:rPr>
          <w:b/>
          <w:sz w:val="24"/>
          <w:szCs w:val="24"/>
        </w:rPr>
        <w:t>Presidente</w:t>
      </w:r>
      <w:r>
        <w:rPr>
          <w:sz w:val="24"/>
          <w:szCs w:val="24"/>
        </w:rPr>
        <w:t xml:space="preserve"> observou que era para ter comparecido na audiência a Secretária de Justiça e Cidadania, que cuidava do sistema prisional e revelou que conversou com o diretor do Departamento de Administração Prisional (Deap) sobre a importância deles naquela audiência. Porém, contou que a audiência já estava marcada e o Deap havia confirmado presença, mas infelizmente nem a Secretária nem o Deap não deram qualquer justificativa de ausência. Também contou que através de uma conversa foi informado que o projeto para as Polícias Civil, Militar e Federal era para 72 vagas e que agora o projeto tinha sido transformado para 140 vagas e já estava pronto, porém, dependia da definição do local. Ato contínuo, destacou que uma das reivindicações da comunidade local era que não colocasse o sistema prisional no perímetro urbano, que ficasse um terreno predefinido no bairro São Luiz. Em seguida, perguntou se alguém da mesa gostaria de falar, e ninguém se manifestou. Então, prosseguindo, avaliou que o sistema prisional de Santa Catarina melhorou bastante e disse que não se recupera presídio. Dito isso, observou que aqueles que recebiam a transação se recuperavam, que a reincidência penal, para quem era aplicada uma transação, era menor, e, segundo o seu ponto de vista, era menor porque a transação penal já era aplicada para aquelas pessoas que cometeram um ato involuntário, um ato ocasional. Na sequência, comentou ser difícil encontrar dentro dos presídios atuais alguém com menos de doze anos, quinze anos de condenação, e eram pessoas que quando tinham oportunidade de trabalho a utilizavam para render um policial ou um agente para fugir. Continuando, salientou que na penitenciária industrial de Joinville o índice de reincidência era muito baixo, porém, salientou que os presos eram escolhidos para ficarem lá, eram os que tinham vontade de trabalhar. Posto isso, declarou que era um pouco cético com relação àquele assunto e notou que a recuperação dentro dos presídios ocorria quando havia uma palavra da Bíblia, do pastor, ou seja, a recuperação do presidiário, para aqueles que queriam, ocorria quando havia um trabalho espiritual, que, segundo o seu ponto de vista, recuperava mais do que qualquer outra atividade, reafirmando que o praticante de pequeno delito acabava recebendo oportunidade para a sua recuperação. Em seguida, contou que foi sugerido, na Assembleia Legislativa, que a saída dos presos, apesar do que determina a lei, não ocorresse no período de Páscoa, Dia das Mães, Dia dos Pais, Natal. Porém, infelizmente, disse que muitos presos estavam saindo do presídio naquelas datas comemorativas com intenção de realizar um assalto, ou uma vingança, ou matar alguém. Ou então temiam retornar para o presídio porque eram ameaçados de serem executados dentro da prisão, ou porque alguém da sua família seria executado por não haver cumprido a missão que foi designada para ele fazer quando estivesse em liberdade durante os sete dias, avaliando que o preso acabava temendo muito mais os presos de dentro da cadeia do que a própria Justiça, a lei, e a sociedade que tentava fazer a recuperação. Nesse sentido, disse que aquela era uma questão que o Estado como um todo tinha que avançar. Prosseguindo, destacou que em Camboriú e em Navegantes ocorriam mortes todos os dias, com jovens matando outros jovens, e que a média de homicídio em São Miguel do Oeste era muito baixa se comparada com aquelas cidades e também com outros lugares onde a droga estava disseminada. Dirigindo-se ao senhor Luiz, avaliou que as suas perguntas foram bem posicionadas e que as respostas eram bem complexas. A seguir, concedeu a palavra à </w:t>
      </w:r>
      <w:r>
        <w:rPr>
          <w:b/>
          <w:sz w:val="24"/>
          <w:szCs w:val="24"/>
        </w:rPr>
        <w:t>senhora</w:t>
      </w:r>
      <w:r>
        <w:rPr>
          <w:sz w:val="24"/>
          <w:szCs w:val="24"/>
        </w:rPr>
        <w:t xml:space="preserve"> </w:t>
      </w:r>
      <w:r>
        <w:rPr>
          <w:b/>
          <w:sz w:val="24"/>
          <w:szCs w:val="24"/>
        </w:rPr>
        <w:t>Sandra Zawasi, coordenadora regional do Sinte, representando a Deputada Estadual Luciane Carminatti</w:t>
      </w:r>
      <w:r>
        <w:rPr>
          <w:sz w:val="24"/>
          <w:szCs w:val="24"/>
        </w:rPr>
        <w:t xml:space="preserve">, que inicialmente cumprimentou todos os componentes da mesa e disse que estavam ali debatendo sobre segurança pública, que era um tema muito interessante e que atingia a todos diariamente. Também disse que, como Sindicato dos professores, eles estavam em uma mesa de negociação com o governo lutando para que ele cumprisse a lei do piso, aquilo que foi estabelecido desde 2008, e que agora estavam querendo o aumento no ano corrente. Como estava representando também a Deputada Luciane, afirmou que gostaria de contribuir com a audiência dizendo que a sociedade vinha debatendo durante um longo período a questão da segurança pública. Relatou que, no ano passado, alguns sindicatos, a CDL, as associações do comércio e da indústria de alguns Municípios, fizeram um debate e chamaram a referida Deputada para participar nas cidades de Maravilha, Palmitos, Xanxerê e de outras do extremo oeste, e que daquele debate houve a produção de um documento que foi entregue ao governo. Dito isso, demonstrou preocupação com a demora em resolver os problemas elencados naquela reunião e destacou que ali foram levantados os mesmos problemas daquela audiência no ano passado, citando a falta de efetivo, de estrutura física para desenvolver o trabalho, que eram questões primordiais para resolver a segurança. Ante o exposto, pediu um comprometimento real das autoridades no sentido de resolverem aquela situação ou que se deixe de empurrar o problema por um tempo maior. Em seguida, afirmou que era fundamental sentar e debater o problema, fazer com que os representantes do Legislativo levassem as angústias da sociedade, que estava preocupada com o bem-estar, com a segurança e com o desenvolvimento. Concluindo, ponderou que aumentar o investimento em trabalho e renda nas regiões ajudaria a diminuir a quantidade de acontecimentos de roubos e furtos. Fazendo uso da palavra, o </w:t>
      </w:r>
      <w:r>
        <w:rPr>
          <w:b/>
          <w:sz w:val="24"/>
          <w:szCs w:val="24"/>
        </w:rPr>
        <w:t>senhor</w:t>
      </w:r>
      <w:r>
        <w:rPr>
          <w:sz w:val="24"/>
          <w:szCs w:val="24"/>
        </w:rPr>
        <w:t xml:space="preserve"> </w:t>
      </w:r>
      <w:r>
        <w:rPr>
          <w:b/>
          <w:sz w:val="24"/>
          <w:szCs w:val="24"/>
        </w:rPr>
        <w:t>Deputado Estadual Sargento Amauri Soares</w:t>
      </w:r>
      <w:r>
        <w:rPr>
          <w:sz w:val="24"/>
          <w:szCs w:val="24"/>
        </w:rPr>
        <w:t xml:space="preserve"> disse que uma oradora referiu-se a uma questão que remetia à filosofia a respeito da segurança pública, do sistema prisional, e assim por diante, como a última oradora também falou, só que não de forma clara. Deixando claro que não queria fazer uma crítica ao governo, pediu para os presentes imaginarem uma sociedade hipotética em que metade ou mais dos professores seriam admitidos em caráter temporário, ingressariam no mês de fevereiro ou março, se tivesse vaga, e seriam dispensados nos meses de novembro a dezembro, ficando naquele período desempregados, mas na expectativa de que em fevereiro ou março fossem chamados, observando que o contrato anual passaria a ser semestral. Isso posto, salientou que aquela história não mudou a pauta da audiência pública, mas com ela quis mostrar que estavam acostumados a ficar focados somente num assunto. Nesse sentido, disse que não se falava em prevenção à segurança pública, que era um contingente maior de policiais para ficarem patrulhando as ruas ou fazendo investigação, mas que se estava naquela audiência discutindo contenção, que era ter policiais em cada quarteirão para que não houvesse roubo, furto, tráfico de droga, estupro e violência de todas as naturezas. Continuando, analisou que a prevenção ficou para trás, assim como o nível de empregabilidade da sociedade, a qualidade da educação, opinando que a melhor prevenção em segurança pública seria a educação em tempo integral, não entendendo a escola como uma prisão para a criança e o adolescente, mas como um espaço efetivamente de ocupação do tempo para estudar, praticar esporte, ter atividades de lazer, de cultura, e assim por diante; que o Estado, através da escola, atendesse a criança e o adolescente de manhã cedo e os devolvessem para os pais à noite, quando eles retornassem do trabalho. Entretanto, dirigindo-se ao senhor Luiz Alberto, destacou que aquilo não acontecia, que caiam na dura e cruel realidade, e avaliou que facilitar que o preso voltasse para a rua mais rápido ou dificultar para que ele fosse para a cadeia mais rápido piorava a segurança da sociedade e a fragilizava. Prosseguindo, relatou que em Biguaçu, na noite anterior, um casal de idosos foi assassinado por marginais dentro da sua casa durante uma tentativa de roubo e disse que não conhecia um brasileiro que falasse que os marginais não tiveram educação e que a cadeia não resolveria o problema deles. Em seguida, comentou ser criticado devido a sua posição contrária às medidas legislativas que facilitavam a vida do bandido, que atualmente era muito difícil prender alguém no Brasil, inclusive o pobre, e que se fosse alguém que tivesse algum dinheiro nunca iria ser preso, lembrando do caso em que um delegado prendeu um banqueiro duas vezes, por alguns dias, e que o delegado acabou sendo chutado da Polícia Federal, e também lembrando que existiam outras coisas nesse sentido. Também comentou ser o Estado, por essência, o ente da repressão, e que o rapaz que ficava preso era um pobre coitado do erro do Estado, quando o Estado, depois de muita dificuldade, conseguia mantê-lo preso. A seguir, contou que viu um senhor de 60 anos de idade catando papelão de carrinho que tinha que abaixar a cabeça para passar na esquina, onde havia menor de idade vendendo maconha ou outra droga. [</w:t>
      </w:r>
      <w:r>
        <w:rPr>
          <w:i/>
          <w:sz w:val="24"/>
          <w:szCs w:val="24"/>
        </w:rPr>
        <w:t>Taquígrafa-Revisora: Ana Rita M. de Souza.</w:t>
      </w:r>
      <w:r>
        <w:rPr>
          <w:sz w:val="24"/>
          <w:szCs w:val="24"/>
        </w:rPr>
        <w:t>] Continuando,</w:t>
      </w:r>
      <w:r>
        <w:rPr>
          <w:b/>
          <w:sz w:val="24"/>
          <w:szCs w:val="24"/>
        </w:rPr>
        <w:t xml:space="preserve"> </w:t>
      </w:r>
      <w:r>
        <w:rPr>
          <w:sz w:val="24"/>
          <w:szCs w:val="24"/>
        </w:rPr>
        <w:t xml:space="preserve">disse que diante do Juiz ou da Juíza aquele rapaz era um anjo, assim como quando diante do Delegado ou do Promotor. Dito isso, afirmou que, do ponto de vista teórico, as pessoas poderiam filosofar por uma semana inteira, mas que diante da realidade existia a tarefa de tomar providências, sendo que muitas vezes havia vítimas fatais daqueles confrontos, tanto do lado dos policiais quanto do lado dos criminosos. Ato contínuo, disse que os presídios eram depósitos de pobres, escondidos atrás dos morros e cuidados por outros pobres, neste caso os Policiais Militares do Estado. Ainda afirmou que aquela era a moral social da chamada classe média brasileira, e que quando as cidades cresciam e os presídios ficavam em lugares urbanizados imediatamente muitas pessoas procuram se mudar daquele local, pois ninguém queria morar perto de um presídio, e perguntou se era medo, preconceito ou interesse econômico que ocasionava aquela situação, ou então se a culpada era a moral social, salientando que aquele pepino sobrava para quem tinha a responsabilidade de fazer os encaminhamentos dos problemas sociais. Na sequência, fez uso da palavra ao </w:t>
      </w:r>
      <w:r>
        <w:rPr>
          <w:b/>
          <w:sz w:val="24"/>
          <w:szCs w:val="24"/>
        </w:rPr>
        <w:t>senhor</w:t>
      </w:r>
      <w:r>
        <w:rPr>
          <w:sz w:val="24"/>
          <w:szCs w:val="24"/>
        </w:rPr>
        <w:t xml:space="preserve"> </w:t>
      </w:r>
      <w:r>
        <w:rPr>
          <w:b/>
          <w:sz w:val="24"/>
          <w:szCs w:val="24"/>
        </w:rPr>
        <w:t>Volmir Giumbelli, gerente de Administração, da Secretaria de Desenvolvimento Regional de São Miguel do Oeste</w:t>
      </w:r>
      <w:r>
        <w:rPr>
          <w:sz w:val="24"/>
          <w:szCs w:val="24"/>
        </w:rPr>
        <w:t xml:space="preserve">, que disse que estava contente pois havia percebido que a corporação policial do Estado trabalhava bastante naquela região, o que estava comprovado pelos números apresentados naquela audiência pública. Comentou que havia sido apresentado o problema da falta de contingente nas forças militares e civis, para o qual os representantes daquelas forças apresentaram as prováveis soluções e os incrementos feitos até aquele momento, mostrando a preocupação do Governador do Estado, que havia investido muito na Segurança Pública em 2011 e também em 2012. Sobre a questão do presídio, comentou que havia uma área que fora colocada à disposição e avaliada, porém a população não havia aprovado a construção daquela obra. Na sequência, afirmou que havia uma briga na região, pois queriam colocar um grupo de índios no Município de Bandeirantes, divisa com a Argentina, dizendo que a maioria das pessoas era contrária àquele assentamento devido a questões culturais. No tocante ao tema educação, disse que a questão dos ACTs deveria ser avaliada, dizendo que estava previsto um concurso público voltado à área da Educação, promessa feita a ele pelo Secretário Eduardo Deschamps. Dito isso, contou que a preocupação com o ensino integral já existia em São Miguel do Oeste, dizendo que aquele era um plano piloto, um primeiro passo de uma grande caminhada. Encerrando, mostrou-se satisfeito com a apresentação da situação das forças militares e civis presentes naquela audiência, salientando que antigamente o grande problema era a falta de contingente, mas que naquela reunião foram expostas que as soluções estavam sendo encontradas, parabenizando a participação de todos e a realização daquela audiência pública. Retomando a palavra, o senhor Presidente, Deputado Estadual Maurício Eskudlark, passou a palavra ao </w:t>
      </w:r>
      <w:r>
        <w:rPr>
          <w:b/>
          <w:sz w:val="24"/>
          <w:szCs w:val="24"/>
        </w:rPr>
        <w:t>senhor</w:t>
      </w:r>
      <w:r>
        <w:rPr>
          <w:sz w:val="24"/>
          <w:szCs w:val="24"/>
        </w:rPr>
        <w:t xml:space="preserve"> </w:t>
      </w:r>
      <w:r>
        <w:rPr>
          <w:b/>
          <w:sz w:val="24"/>
          <w:szCs w:val="24"/>
        </w:rPr>
        <w:t>Márcio Jonas Engelmann, Juiz federal de São Miguel do Oeste</w:t>
      </w:r>
      <w:r>
        <w:rPr>
          <w:sz w:val="24"/>
          <w:szCs w:val="24"/>
        </w:rPr>
        <w:t xml:space="preserve">, que afirmou que aquela era considerada uma das regiões mais seguras do Estado, porém era percebido o aumento da criminalidade envolvendo o contrabando, especialmente o de cigarros, sendo aquela região rota de criminosos que saíam do Paraná em direção ao Rio Grande do Sul. Disse o tráfico de drogas era outro problema, além de outros crimes, afirmando que os criminosos utilizavam rodovias vicinais das grandes cidades, usando sórdidos métodos criminosos para burlar o trânsito daqueles Municípios e a segurança local. Ao final, comentou sobre a corrupção dos agentes públicos, afirmando que aquele mal deveria ser combatido, falando que qualquer política da Segurança Pública que fosse desenvolvida no oeste do Estado não poderia fechar os olhos àquela realidade, pois era pretendida a criação de novos caminhos de fronteira, como a nova aduana no Município de Paraíso, que deveria ser bem fiscalizada, inclusive com a criação de um novo órgão de polícia especializado na fiscalização das fronteiras. Em seguida, falou a </w:t>
      </w:r>
      <w:r>
        <w:rPr>
          <w:b/>
          <w:sz w:val="24"/>
          <w:szCs w:val="24"/>
        </w:rPr>
        <w:t>senhora</w:t>
      </w:r>
      <w:r>
        <w:rPr>
          <w:sz w:val="24"/>
          <w:szCs w:val="24"/>
        </w:rPr>
        <w:t xml:space="preserve"> </w:t>
      </w:r>
      <w:r>
        <w:rPr>
          <w:b/>
          <w:sz w:val="24"/>
          <w:szCs w:val="24"/>
        </w:rPr>
        <w:t>Maria Rezende Capucci, Procuradora da República em São Miguel do Oeste</w:t>
      </w:r>
      <w:r>
        <w:rPr>
          <w:sz w:val="24"/>
          <w:szCs w:val="24"/>
        </w:rPr>
        <w:t xml:space="preserve">, que esclareceu que a sua área de atuação do Ministério Público Federal e da Justiça Federal era restringida a 34 Municípios da região do extremo oeste catarinense. Disse que, infelizmente, a realidade que fora relatada em relação à tranquilidade dos crimes de competência da Justiça estadual não era a mesma em relação aos crimes de competência da Justiça Federal, citando que naquele momento a região do extremo oeste do Estado era reconhecida oficialmente pela Polícia Federal como rota do tráfico internacional, citando cidades como </w:t>
      </w:r>
      <w:r>
        <w:rPr>
          <w:rStyle w:val="Emphasis"/>
          <w:i w:val="false"/>
          <w:sz w:val="24"/>
          <w:szCs w:val="24"/>
        </w:rPr>
        <w:t>Pedro Juan Caballero</w:t>
      </w:r>
      <w:r>
        <w:rPr>
          <w:sz w:val="24"/>
          <w:szCs w:val="24"/>
        </w:rPr>
        <w:t xml:space="preserve">, Ponta Porã e Guairá, com destino final no Rio Grande do Sul e até no Uruguai. Também disse que o narcotráfico estava disseminado pela América do Sul, pois traficantes advinham de países como a Colômbia, o Paraguai e a Bolívia, sendo importantíssimo que fosse freado aquele aumento da criminalidade. Prosseguindo, acrescentou que há alguns anos os principais crimes realizados na fronteira – combatidos pela Polícia Federal e encaminhados ao Ministério Público e à Justiça Federal – eram crimes de contrabando e de descaminho; porém, nos últimos dois anos, aqueles crimes haviam cedido lugar aos crimes de tráfico de drogas, de tráfico de armas e de tráfico de pessoas. A seguir, comentou que foram realizadas operações conjuntas com a Polícia Federal, mesmo com o reduzido contingente daquela corporação, o que demonstrava um grande esforço no sentido de garantir, com dificuldades, a segurança da região. Ainda disse que a presença da fronteira seca com a Argentina possibilitava a entrada de contrabando do Paraguai no Estado, afirmando que era difícil a fiscalização daquela fronteira e que a Polícia Federal fazia milagre com os recursos e o contingente policial existente. Posto isso, falou que, caso não fosse dada a devida atenção ao extremo oeste catarinense, possivelmente em breve a região seria comparada às cidades fronteiriças de Foz do Iguaçu e Ponta Porã em nível de criminalidade, citando que no Município de Tabatinga já se falava em crimes que envolviam toneladas de contrabando e que semanalmente eram efetuadas prisões e flagrantes com drogas. Continuando, afirmou que, se houvesse número suficiente de policiais naquela região, haveria apreensões diárias, apelando para que fosse feita uma moção de apelo no sentido de que fosse observada a questão do necessário aumento do contingente e dos recursos destinados à Polícia Federal e à Polícia Rodoviária Federal, que estavam trabalhando com déficit de pessoal, e também afirmando que estava sendo realizado um trabalho na Procuradoria, num inquérito civil público, que já estava em contato com a Polícia Rodoviária Federal, na intenção da instauração de um posto na BR-163, pois era inconcebível que o primeiro posto da Polícia Rodoviária Federal ficasse no Município de Maravilha, tão longe da fronteira. Em seguida, comentou que estava acompanhando a provável instalação da Polícia Rodoviária Federal em São Miguel do Oeste, o que seria um grande feito na luta de repressão aos crimes internacionais. Prosseguindo, citou a importância de que a Polícia Ambiental também tivesse um incremento no contingente, pois esta prestava um trabalho fantástico na repressão, na fiscalização e na reportagem de dados ao Ministério Público. Finalizando, sobre a construção de um presídio e a vinda de uma comunidade indígena à região, disse que as duas coisas não poderiam ser comparadas no momento em que houvesse rejeição da população a estas duas ações, pois eram itens completamente diferentes, tendo de um lado criminosos e do outro lado indivíduos carentes de uma cultura que já habitava o País há séculos. Retomando a palavra, o </w:t>
      </w:r>
      <w:r>
        <w:rPr>
          <w:b/>
          <w:sz w:val="24"/>
          <w:szCs w:val="24"/>
        </w:rPr>
        <w:t>senhor</w:t>
      </w:r>
      <w:r>
        <w:rPr>
          <w:sz w:val="24"/>
          <w:szCs w:val="24"/>
        </w:rPr>
        <w:t xml:space="preserve"> </w:t>
      </w:r>
      <w:r>
        <w:rPr>
          <w:b/>
          <w:sz w:val="24"/>
          <w:szCs w:val="24"/>
        </w:rPr>
        <w:t>Presidente, Deputado Estadual Maurício Eskudlark</w:t>
      </w:r>
      <w:r>
        <w:rPr>
          <w:sz w:val="24"/>
          <w:szCs w:val="24"/>
        </w:rPr>
        <w:t>, disse que o Comandante Vasquez, Superintendente da Polícia Rodoviária Federal em Santa Catarina, havia anunciado, em uma audiência da Comissão de Segurança Pública da Alesc, a instalação da Delegacia de São Miguel do Oeste e o posto da Polícia Rodoviária Federal, provavelmente na região de Guarujá do Sul ou de Guaraciaba, pois a Superintendência do Paraná estava prestes a instalar uma no Município de Barracão, desejando que aqueles postos fossem instalados o quanto antes possível. [</w:t>
      </w:r>
      <w:r>
        <w:rPr>
          <w:i/>
          <w:sz w:val="24"/>
          <w:szCs w:val="24"/>
        </w:rPr>
        <w:t>Taquígrafo-Revisor: Eduardo Delvalhas dos Santos.</w:t>
      </w:r>
      <w:r>
        <w:rPr>
          <w:sz w:val="24"/>
          <w:szCs w:val="24"/>
        </w:rPr>
        <w:t>]</w:t>
      </w:r>
      <w:r>
        <w:rPr>
          <w:b/>
          <w:i/>
          <w:sz w:val="24"/>
          <w:szCs w:val="24"/>
        </w:rPr>
        <w:t xml:space="preserve"> </w:t>
      </w:r>
      <w:r>
        <w:rPr>
          <w:color w:val="000000"/>
          <w:sz w:val="24"/>
          <w:szCs w:val="24"/>
        </w:rPr>
        <w:t>Prosseguindo a audiência, falou o</w:t>
      </w:r>
      <w:r>
        <w:rPr>
          <w:bCs/>
          <w:color w:val="000000"/>
          <w:sz w:val="24"/>
          <w:szCs w:val="24"/>
        </w:rPr>
        <w:t xml:space="preserve"> </w:t>
      </w:r>
      <w:r>
        <w:rPr>
          <w:b/>
          <w:bCs/>
          <w:color w:val="000000"/>
          <w:sz w:val="24"/>
          <w:szCs w:val="24"/>
        </w:rPr>
        <w:t>senhor</w:t>
      </w:r>
      <w:r>
        <w:rPr>
          <w:bCs/>
          <w:color w:val="000000"/>
          <w:sz w:val="24"/>
          <w:szCs w:val="24"/>
        </w:rPr>
        <w:t xml:space="preserve"> </w:t>
      </w:r>
      <w:r>
        <w:rPr>
          <w:b/>
          <w:bCs/>
          <w:color w:val="000000"/>
          <w:sz w:val="24"/>
          <w:szCs w:val="24"/>
        </w:rPr>
        <w:t xml:space="preserve">Volmir Giumbelli, gerente de Administração, da SDR de São Miguel do Oeste, </w:t>
      </w:r>
      <w:r>
        <w:rPr>
          <w:sz w:val="24"/>
          <w:szCs w:val="24"/>
        </w:rPr>
        <w:t>que</w:t>
      </w:r>
      <w:r>
        <w:rPr>
          <w:b/>
          <w:sz w:val="24"/>
          <w:szCs w:val="24"/>
        </w:rPr>
        <w:t xml:space="preserve"> </w:t>
      </w:r>
      <w:r>
        <w:rPr>
          <w:sz w:val="24"/>
          <w:szCs w:val="24"/>
        </w:rPr>
        <w:t xml:space="preserve">disse que era bom a doutora ter tocado no assunto para não ficar um negócio mal explicado. Expôs que havia colocado a questão no sentido cultural e que a questão era menos importante, mas as pessoas tinham uma cultura negativa em relação a tudo que era novo, principalmente por serem descendentes de italiano, alemães e poloneses. Comunicou que em nível de SDR estava-se discutindo a questão da penitenciária, informando que estavam procurando uma área de acesso favorável, próximo do asfalto e fora do perímetro urbano. Com relação à câmera de vigilância, que o Coronel havia colocado, disse que o Governador estava preocupado porque a arrecadação tinha sido abaixo do esperado e estava contendo gastos, mas que felizmente as vinte câmeras já tinham sido licitadas, num total de R$ 400 mil, para serem instaladas em São Miguel do Oeste, e que os pontos da instalação já estavam definidos pelas Polícias Militar e Civil, complementando que a sala onde seria instalada a central provavelmente seria dentro do Batalhão da Polícia Militar. Ao final, ressaltou que São Miguel do Oeste era a primeira cidade em que o Estado estava bancando todas as despesas. Na sequência, o </w:t>
      </w:r>
      <w:r>
        <w:rPr>
          <w:b/>
          <w:sz w:val="24"/>
          <w:szCs w:val="24"/>
        </w:rPr>
        <w:t>senhor Márcio Rio Branco Nabuco de Gouvêa, Procurador de Justiça do Ministério Público de Santa Catarina,</w:t>
      </w:r>
      <w:r>
        <w:rPr>
          <w:sz w:val="24"/>
          <w:szCs w:val="24"/>
        </w:rPr>
        <w:t xml:space="preserve"> após os cumprimentos agradeceu o convite da Assembleia Legislativa ao Ministério Público para participar daquela audiência pública, que ele achava muito importante. Prosseguindo, observou que por estar há pouco tempo na região tinha ido à audiência mais para escutar e aprender do que passar alguma coisa e destacou que seria breve na sua fala, comentando que daria uma pincelada bem rápida em alguns temas que foram abordados, e complementando que ficou feliz pela informação quando o Coronel Guerini expôs que o extremo oeste catarinense era a região mais segura do Brasil. Ante o exposto, observou que ele não sentia aquela segurança em função do número de procedimentos que eram recebidos, da carga de inquéritos policiais, dos termos circunstanciados e dos autos de prisão em flagrante que chegavam para eles por semana, comparando com outras Comarcas por onde já passou. Em seguida, parabenizou o trabalho da Polícia Judiciária, da Polícia Federal e das Polícias Civil e Militar. Dito isso, explicou que disse aquilo porque se surpreendia com o volume, mas que com o passar do tempo ele começou a entender o motivo, complementando que nunca havia se manifestado com relação a tanto pedido de busca e apreensão, a tanto pedido de interceptação telefônica e tudo mais, acrescentando que quando se investigava muito se descobria muito, e que aquilo ia parar, num determinado momento, na Promotoria de Justiça, o que era muito bom. Em relação ao comentário relacionado a Campo Erê, sobre a falta de Promotor de Justiça da Comarca, disse que aquela situação estava preocupando todos os colegas Promotores de Justiça da região e que o extremo oeste catarinense era a região do Estado com o maior número de Promotorias de Justiça vagas, mas que aquela era uma situação complexa porque dependia de aprovação em concurso, e que acreditava que até o final do ano a situação já estaria melhor, não sabendo se estaria totalmente solucionada, mas estava sendo finalizado um concurso e já tinha sido publicado o edital do próximo. Quanto à questão levantada pelo acadêmico de Direito, disse que aquilo também era uma preocupação do Ministério Público, a ressocialização desses egressos do Sistema Prisional. Continuando, informou que o Congresso Nacional, desde 1995, estava aprovando uma série de leis processuais penais que vem abrandando o tratamento da questão ressocial penal, complementando que hoje no Brasil o sujeito tinha que praticar crimes graves, com penas altas, para começar a cumprir uma pena em regime fechado ou semi-aberto. Dito isso, falou que era preciso ampliar o sistema prisional, construir presídios regionais, como já havia sido muito falado ali. Em seguida, afirmou que não sabia exatamente qual era a situação porque não trabalhava na execução penal em São Miguel do Oeste, trabalhava no crime puro, mas que informalmente ficou sabendo que a situação estava bem complicada na UPA em número de presos e na quantidade de vagas, acrescentando que no mês corrente ainda não tinha sido realizada a vistoria, porém, esperava uma solução rápida por parte do governo do Estado com relação à ampliação do sistema prisional e dos antigos CIPs. Encerrando, comentou que não era admissível uma Comarca do porte de São Miguel do Oeste depender de vagas em São Miguel do Cedro ou em outras Comarcas ainda mais distantes para eventualmente internar os adolescentes infratores. Continuando a audiência, o</w:t>
      </w:r>
      <w:r>
        <w:rPr>
          <w:b/>
          <w:sz w:val="24"/>
          <w:szCs w:val="24"/>
        </w:rPr>
        <w:t xml:space="preserve"> professor Evelácio Roque Kanjmann, representando o professor Vitor Carlos D’Agostini, Vice-Reitor do </w:t>
      </w:r>
      <w:r>
        <w:rPr>
          <w:b/>
          <w:i/>
          <w:sz w:val="24"/>
          <w:szCs w:val="24"/>
        </w:rPr>
        <w:t>campus</w:t>
      </w:r>
      <w:r>
        <w:rPr>
          <w:b/>
          <w:sz w:val="24"/>
          <w:szCs w:val="24"/>
        </w:rPr>
        <w:t xml:space="preserve"> de São Miguel do Oeste</w:t>
      </w:r>
      <w:r>
        <w:rPr>
          <w:sz w:val="24"/>
          <w:szCs w:val="24"/>
        </w:rPr>
        <w:t xml:space="preserve">, cumprimentou os presentes e justificou a ausência do professor em virtude de compromissos acadêmicos. Em seguida, afirmou que a universidade estava à disposição para sediar aquele tipo de evento e parabenizou todos pela iniciativa porque era muito importante para a sociedade e porque acreditava que a partir dos dados propostos, pelos comentários e pelas discussões levantadas, muitas questões poderiam ser encaminhadas efetivamente. Rapidamente, em virtude da hora, agradeceu a presença de todos e desejou boa-noite. Retomando a palavra, o </w:t>
      </w:r>
      <w:r>
        <w:rPr>
          <w:b/>
          <w:sz w:val="24"/>
          <w:szCs w:val="24"/>
        </w:rPr>
        <w:t xml:space="preserve">senhor Presidente, Deputado Estadual Maurício Eskudlark, </w:t>
      </w:r>
      <w:r>
        <w:rPr>
          <w:sz w:val="24"/>
          <w:szCs w:val="24"/>
        </w:rPr>
        <w:t xml:space="preserve">agradecendo ao professor e à Unoesc pela presença, disse que por diversas vezes a data da realização da audiência foi trocada e que sempre a Unoesc foi prestativa no atendimento da cessão do auditório para a realização da referida reunião. Ato contínuo, ressaltou que aquela audiência havia sido muito valiosa para se conhecer a realidade, que era o objetivo da reunião, assim como buscar as soluções, que ali era o efetivo, as câmeras de vigilância, o presídio, o CIP, os postos da Polícia Rodoviária Federal, complementando que se tivessem alguns avanços a questão da segurança pública na região realmente iria melhorar. Dito isso, relatou que saía feliz daquela reunião porque se recebeu farto material e depoimentos de autoridades e de pessoas que conheciam a região, para levar adiante, a fim de se trabalhar junto à Assembleia Legislativa e principalmente junto ao governo do Estado. Continuando, agradeceu aos servidores da Alesc e a todos os demais que estavam representando os seus órgãos ou os seus Municípios de origem, assim como também à classe empresarial. Posto isso, observou que o objetivo da audiência tinha sido atingido; que estavam avançando bastante; que a Polícia Civil nos últimos anos deu um salto e que agora havia 345 alunos na academia; que a Polícia Militar estava formando policiais e que a segurança vinha avançando muito no Estado de Santa Catarina. Por fim, agradecendo a todos pela presença, devolveu a presidência dos trabalhos ao Deputado Estadual Sargento Amauri Soares. Retomando a palavra, o </w:t>
      </w:r>
      <w:r>
        <w:rPr>
          <w:b/>
          <w:sz w:val="24"/>
          <w:szCs w:val="24"/>
        </w:rPr>
        <w:t>senhor Presidente,</w:t>
      </w:r>
      <w:r>
        <w:rPr>
          <w:sz w:val="24"/>
          <w:szCs w:val="24"/>
        </w:rPr>
        <w:t xml:space="preserve"> </w:t>
      </w:r>
      <w:r>
        <w:rPr>
          <w:b/>
          <w:sz w:val="24"/>
          <w:szCs w:val="24"/>
        </w:rPr>
        <w:t>Deputado Estadual, Sargento Amauri Soares</w:t>
      </w:r>
      <w:r>
        <w:rPr>
          <w:sz w:val="24"/>
          <w:szCs w:val="24"/>
        </w:rPr>
        <w:t xml:space="preserve">, inicialmente perguntou se mais alguém gostaria de fazer uso da palavra, concedendo-a ao </w:t>
      </w:r>
      <w:r>
        <w:rPr>
          <w:b/>
          <w:sz w:val="24"/>
          <w:szCs w:val="24"/>
        </w:rPr>
        <w:t>senhor José Airton Stang, Delegado de Polícia</w:t>
      </w:r>
      <w:r>
        <w:rPr>
          <w:sz w:val="24"/>
          <w:szCs w:val="24"/>
        </w:rPr>
        <w:t>, que cumprimentou os presentes por estarem discutindo um tema que representava a vida de todos, a segurança pública, e disse que já estava a quase 17 anos na Polícia Civil. Em seguida, informou que no ano passado havia integrado a cúpula da Polícia Civil, que tinha ido dirigir a Acadepol e que em razão de problema pessoal familiar resolveu retornar para São Miguel do Oeste, cidade que aprendeu a amar e onde criou dois filhos, registrando que por aquele motivo tinha preocupação muito grande em fazer com que essa cidade fosse segura. Com relação à droga apreendida que a doutora Maria havia mencionado, que a quantidade era de dois quilos a três quilos, informou que na semana anterior tinha ido a São Miguel do Oeste e que a Polícia Militar tinha apreendido 375 quilos de maconha na quinta-feira anterior. Relatando que todos sabiam da existência de famílias dilaceradas, desagregadas e com flagelo social devido às drogas, clarificou que infelizmente a polícia sozinha não iria resolver os problemas e que era necessário também o engajamento das entidades e da família porque aquilo era um problema grave e corroia as famílias flageladas devido às drogas</w:t>
      </w:r>
      <w:r>
        <w:rPr>
          <w:b/>
          <w:sz w:val="24"/>
          <w:szCs w:val="24"/>
        </w:rPr>
        <w:t>.</w:t>
      </w:r>
      <w:r>
        <w:rPr>
          <w:sz w:val="24"/>
          <w:szCs w:val="24"/>
        </w:rPr>
        <w:t xml:space="preserve"> Ato contínuo, comunicou que se ficou sabendo que o governo havia cortado em aproximadamente R$ 15 milhões os investimentos na Polícia Civil e que o fundo de melhoria da Polícia Civil estava sendo usado para pagar a folha dos policiais civis, acrescentando que estavam preocupados porque as delegacias ficavam sem a estrutura necessária, como ampliação, reforma e equipamentos, para atender melhor a comunidade, e destacando que sem recursos ficaria impossível falar em melhorias de segurança pública. Em relação aos policiais, comentou que eles precisavam ter dignidade remuneratória e que o Estado de Santa Catarina ficava na rabeira em relação aos salários dos policiais. Prosseguindo, ressaltou que a valorização remuneratória era fundamental porque assim era impossível falar em qualidade, pois a qualidade passava pela credibilidade que a sociedade teria pelo policial, ou seja, a tão popular segurança. [</w:t>
      </w:r>
      <w:r>
        <w:rPr>
          <w:i/>
          <w:sz w:val="24"/>
          <w:szCs w:val="24"/>
        </w:rPr>
        <w:t>Taquígrafa-Revisora: Jacqueline de O. V. Bitencourt.</w:t>
      </w:r>
      <w:r>
        <w:rPr>
          <w:sz w:val="24"/>
          <w:szCs w:val="24"/>
        </w:rPr>
        <w:t xml:space="preserve">] Posto isso, disse que todos sabiam, estava escrito na Constituição Federal, que segurança era dever do Estado, mas de responsabilidade de todos, como o aumento dos Consegs, com a participação popular. Na sequência, registrou que isso só iria acontecer se houvesse confiança, realmente, no policial. Sobre o sistema prisional, o presídio regional, contou ser vizinho da UPA em São Miguel do Oeste e ter ocorrido há dez anos, em 2002, uma audiência pública, quando foi muito discutido o assunto, mas que até hoje não ocorreu, declarando ter visto muitos vizinhos indo embora daquela região, vendendo as suas casas, porque não se resolveu o problema penitenciário de São Miguel do Oeste. Prosseguindo, falou que há dez anos se falava em presídio para quinhentas vagas, resolvendo o problema penitenciário não só de São Miguel do Oeste, mas de toda a região, e que atualmente, em 2012, no fim do mundo, segundo o calendário maia, estava-se tratando da resolução de um problema para o qual dez anos atrás a população já tinha feito um movimentado muito forte, do qual tinha participado, mas que infelizmente ainda não se solucionou isso. Posto isso, falou que rezava para que agora, de fato, se resolvesse esse problema, que hoje já está virando problema regional, tendo em vista o fechamento de várias cadeias públicas nas delegacias. Também falou que se sabe que a característica dos presos da região era familiar, pois existe a assistência familiar. Então, não era possível prender uma mulher e encaminhá-la para Concórdia, a quase 200 quilômetros de distância, com um bebê precisando dessa assistência, pois a mulher presa naquele Município não terá assistência da família, e registrou que era necessário que se tivesse as unidades prisionais na região próximas das famílias, para que elas possam manter essa assistência e conseguir resgatar aquele indivíduo de volta para a família e não deixá-lo na famosa escola do crime, que eram os presídios. Continuando, disse que fez questão de se manifestar para retratar o sentimento geral, pois quem estava no meio da polícia, no dia a dia, sentia aquilo e não poderia deixar de registrar essa preocupação. Prosseguindo, contou haver no ano anterior o maior movimento da história da Polícia Civil por reivindicação de salário; momento em que não participou pois estava numa condição difícil representando o governo, inclusive ocupando cargo de expressão dentro da Polícia Civil, e disse que o movimento era justo, pois sabe-se o quanto ganha um policial no início de carreira, e que continuam as negociações. Registrando que havia boa vontade do governo em relação aquilo, falou que no dia seguinte àquela audiência iria ter uma rodada de negociações, que todos sabiam, e deveria ser resolvido o problema. Continuando, afirmou que registrava aquele fato porque se sabia que sem motivação não haveria resultado e que atualmente não havia grande motivação dentro da Polícia Civil por conta dessa situação remuneratória, advertindo que somente no mês de janeiro, e o próprio Secretário Grubba tinha dito, foram mais de quarenta policiais civis que pediram exoneração. Posto isso, registrou que no mês anterior foram nomeados 520 policiais e somente 340 compareceram para tomar posse, ou seja, mais de 150 nem compareceram para tomar posse ao conhecerem a remuneração, não sendo possível falar de segurança sem essa valorização, se nem os aprovados fizeram questão de entrar na Polícia Civil, e ressaltando que atualmente muitos policiais civis estão estudando por pretenderem sair da Polícia, principalmente o pessoal da base, dizendo que não que delegado esteja ganhando bem, pois está na rabeira da remuneração no </w:t>
      </w:r>
      <w:r>
        <w:rPr>
          <w:i/>
          <w:sz w:val="24"/>
          <w:szCs w:val="24"/>
        </w:rPr>
        <w:t>ranking</w:t>
      </w:r>
      <w:r>
        <w:rPr>
          <w:sz w:val="24"/>
          <w:szCs w:val="24"/>
        </w:rPr>
        <w:t xml:space="preserve"> nacional da carreira de delegado, mas que muitos policiais competentes estavam estudando e migrando para outras instituições, principalmente para o Poder Judiciário, que tem carga horária bem menor e remuneração bem maior, e comentando que isso acabava deixando aquele público que não consegue ser aprovado ou estava desmotivado para estudar fazendo segurança dessa maneira, sem gostar do que faz, com toda a carga de estresse que se sabe que tem na vida de um policial. Encerrou pedindo escusas por ter se alongado, justificando que se sentiu no dever de prestar esse depoimento. Retomando a palavra, o </w:t>
      </w:r>
      <w:r>
        <w:rPr>
          <w:b/>
          <w:sz w:val="24"/>
          <w:szCs w:val="24"/>
        </w:rPr>
        <w:t>senhor Presidente, Deputado Sargento Amauri Soares</w:t>
      </w:r>
      <w:r>
        <w:rPr>
          <w:sz w:val="24"/>
          <w:szCs w:val="24"/>
        </w:rPr>
        <w:t xml:space="preserve">, agradeceu ao Delegado Stang pela sua manifestação, que trouxe o sentimento de segmentos da categoria. A seguir, explicou que os Parlamentares iam a uma audiência pública para debater com a sociedade e acabavam não falando de salário, mas que na sua avaliação a questão era de fato preocupante e interessa à segurança pública e à sociedade a forma como o Estado tratava os seus servidores. Referindo-se ao doutor Stang, afirmou que este estava coberto de razão quando diz que o serviço, a quantidade e a qualidade estavam relacionados diretamente à forma como o Estado/governo trata os seus servidores. Não querendo dizer que delegados e oficiais estavam bem, falando que todos tinham essa compreensão e que felizmente estavam em sintonia de diálogo, inclusive dentro da Polícia Civil e da Polícia Militar, disse que havia de se compreender que o salário da base era muito ruim, sendo que se queria e precisava melhorar a qualidade e a quantidade dos serviços. Posto isso, acrescentou que se estava oferecendo para o soldado, para o agente, do qual se exige agora nível superior para ingressar, um salário muito pequeno, usando uma palavra pronunciável numa audiência pública e diante de tão distintas autoridades. Neste instante, o </w:t>
      </w:r>
      <w:r>
        <w:rPr>
          <w:b/>
          <w:sz w:val="24"/>
          <w:szCs w:val="24"/>
        </w:rPr>
        <w:t>Deputado Estadual Maurício Eskudlark</w:t>
      </w:r>
      <w:r>
        <w:rPr>
          <w:sz w:val="24"/>
          <w:szCs w:val="24"/>
        </w:rPr>
        <w:t xml:space="preserve"> pediu um aparte e disse que seria indelicado, registrando que o projeto de carreira jurídica estava com vista ao Deputado Soares e que se deveria aproveitar a ocasião, ao que o </w:t>
      </w:r>
      <w:r>
        <w:rPr>
          <w:b/>
          <w:sz w:val="24"/>
          <w:szCs w:val="24"/>
        </w:rPr>
        <w:t>senhor Presidente, Deputado Estadual Sargento Amauri Soares,</w:t>
      </w:r>
      <w:r>
        <w:rPr>
          <w:sz w:val="24"/>
          <w:szCs w:val="24"/>
        </w:rPr>
        <w:t xml:space="preserve"> disse que seria mais indelicado ainda, pois estava pensando nisso, mas não iria mudar o foco da audiência pública, embora isso também tenha a ver com segurança pública. A seguir, afirmou que projeto estava em vista já que o mesmo posicionamento que iria tomar em relação à PEC dos delegados teria a obrigação de tomar com relação à PEC dos oficiais, já que eram duas situações tramitando em separado, o que não era uma decisão fácil. Revelando que já tinha conversado com o Deputado Maurício em relação aquilo, disse que se precisava pensar segurança pública como um conjunto de servidores públicos que, de preferência, pertence à mesma carreira, evidentemente que com responsabilidade, graduação, atribuição e salário diferentes, conforme a atribuição e a responsabilidade que se tinha. Prosseguindo, revelou que estava cada vez mais convencido e amadurecido dessa tese e que todos já poderiam imaginar qual poderia vir a ser o seu posicionamento. Afirmando que evidentemente o seu voto não alteraria a conjuntura dentro da Assembleia Legislativa nesse ou no outro debate, mas que raramente alteraria o seu voto, revelou ter compreensão bastante ampla sobre segurança pública, inclusive sobre a necessidade de ampliar o Ministério Público e mudar estruturalmente, a partir da Constituição Federal, muita coisa, não querendo entrar nesse tema porque não era o foco da audiência e seria injusto outras pessoas não poderem falar. Ato contínuo, disse que o salário estava muito ruim, principalmente na base, que se deveria ficar no que tem consenso e precisava ser melhorado. Continuando, reconheceu que o Governador Colombo surpreendeu-o positivamente com relação às iniciativas de contratação de policiais da Civil, da Militar, do Corpo de Bombeiros e do IGP, registrando que o surpreendeu positivamente porque entendia, numa avaliação no primeiro momento pós-eleição, que continuariam tendo restrições maiores do que anteriormente, mas que o Governador Raimundo Colombo entrou e mandou contratar mil policiais militares no primeiro ano, no ano anterior, apesar de que a instituição Polícia Militar não estava preparada para contratá-los, inclusive porque não tinha mil jovens com curso superior a fim de entrarem na Polícia para ganhar pouco, tanto que foram realizados dois concursos e não deu mil. Repetindo, disse que foi neste sentido que o Governador Colombo surpreendeu-o, com quinhentos bombeiros, quinhentos policiais civis, possibilidade de contratação de mais de mil policiais militares, apesar de que essas instituições não estavam conseguindo preencher as vagas por falta de estrutura de escola, estrutura física, e por falta de salário mais adequado, de carreira mais adequada. Ato contínuo, registrou que, como bem falou o delegado Casagrande, representante da Polícia Civil, somente se estava repondo e que se precisaria dessa política ao longo de dez anos para que se voltasse a ter o nível de efetivo que se tinha na década de 1980 nas diversas instituições. Referindo-se às questões apresentadas, afirmou que o que lhe chamava atenção e precisava ser inclusive elogiado era o fato de as entidades civis de Campo Erê, de o representante das entidades empresariais, qual seja, o vice-presidente da Fiesc, trazerem as mesmas demandas das quais já tinham falado a respeito a Polícia Militar, o Corpo de Bombeiros e a Polícia Civil, inclusive a Polícia Federal, significando sintonia existente entre as instituições e as entidades da região, que precisa ser elogiada, porque a angústia que se tinha há pouco tempo, talvez há um ano e pouco, era que as instituições iam às reuniões para dizer que estava tudo bom, que não dava para fazer fetiche com o efetivo, que falar em efetivo era solução simplória, que se tinha que investir em formação e em tecnologia, em câmera, salientando que não tem tecnologia que resolva se não houver ser humano para operá-la com eficiência. Também afirmou que se tratando de segurança pública, quando necessário com a contundência que se precisa, com o operacional, não tem tecnologia que resolva sem a presença do ser humano, que precisa ser valorizado, e que essa era a postura das instituições, colhendo a demanda da sociedade, dizendo que era isso que se precisava, estando tudo documentado pelo Conselho das Entidades, pelo Conselho de Campo Erê, já expresso também pelos representantes das demais instituições. Ato contínuo, ressaltou que a audiência pública foi muito útil e que o seu resultado seria encaminhado a todas as autoridades do governo da área da segurança, ao próprio Governador, ao Presidente do Poder Legislativo catarinense, a outros órgãos públicos considerados importantes e, inclusive, como a Procuradora falou, às autoridades do governo federal, como o Ministério da Justiça e outros Ministérios, à Presidência da República, porque uma frase da Procuradora Maria Rezende dita naquela audiência pública, que seria usada na Assembleia Legislativa, dizia que, se houvesse policiais para fiscalizar todos os dias, se apreenderia todos os dias grande quantidade de drogas nas rodovias de Santa Catarina; que para os que estão no litoral, com os companheiros levando tiro, facada, morrendo para tentar combater a droga, talvez fosse mais eficiente virem para aquela região, porque ela estava espalhada em todos os bairros. A seguir, o senhor Presidente disse que, portanto, uma frase contundente como aquela precisava ser refletida e ser encaminhada às autoridades federais, porque senão iriam continuar morrendo e matando, e os jovens iriam continuar se drogando e se matando, não se chegando à solução do problema, pois em todas as cidades do Estado estava-se enxugando gelo, já que se passa por Santa Catarina 1 tonelada por semana. Ato contínuo, registrou que as autoridades federais precisavam saber disso, porque se necessitava fortalecer a Polícia Federal, o Exército brasileiro, a Marinha e a Aeronáutica, já que tantos jovens, ao invés de estarem servindo às Forças Armadas para controlarem a fronteira seca, estavam indo justamente para o consumo e para o tráfico. Continuando, disse não saber se cometeu algum erro, mas afirmou que também as Forças Armadas precisariam estar presentes ao combate nas fronteiras, porque no Rio de Janeiro, naquele momento, havia tanque apontado para a favela, e naquela região tinha de forma muito insuficiente para as suas necessidades. Portanto, talvez fosse preciso o Exército intervir na fronteira. Por fim, disse que estava fazendo um misto de encaminhamento para reflexão, e considerou que a audiência pública foi muito produtiva, agradeceu pelas manifestações e parabenizou a todos pela presença, o que gratificou o trabalho da Assembleia Legislativa, especificamente da Comissão de Segurança Pública, e o debate havido naquela audiência. Por último, e em mais um esforço democrático, perguntou se mais alguém gostaria de se manifestar, e como mais ninguém quis fazer o uso da palavra, nada mais havendo a tratar, declarou encerrada a audiência pública. [</w:t>
      </w:r>
      <w:r>
        <w:rPr>
          <w:i/>
          <w:sz w:val="24"/>
          <w:szCs w:val="24"/>
        </w:rPr>
        <w:t>Taquígrafa-Revisora: Siomara G. Videir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___________________________________</w:t>
      </w:r>
    </w:p>
    <w:p>
      <w:pPr>
        <w:pStyle w:val="Normal"/>
        <w:jc w:val="center"/>
        <w:rPr>
          <w:b/>
          <w:b/>
          <w:sz w:val="24"/>
          <w:szCs w:val="24"/>
        </w:rPr>
      </w:pPr>
      <w:r>
        <w:rPr>
          <w:b/>
          <w:sz w:val="24"/>
          <w:szCs w:val="24"/>
        </w:rPr>
        <w:t>Deputado Estadual Sargento Amauri Soares</w:t>
      </w:r>
    </w:p>
    <w:p>
      <w:pPr>
        <w:pStyle w:val="Normal"/>
        <w:jc w:val="center"/>
        <w:rPr>
          <w:b/>
          <w:b/>
          <w:sz w:val="24"/>
          <w:szCs w:val="24"/>
        </w:rPr>
      </w:pPr>
      <w:r>
        <w:rPr>
          <w:b/>
          <w:sz w:val="24"/>
          <w:szCs w:val="24"/>
        </w:rPr>
        <w:t>Vice-Presidente da Comissão de Segurança Públ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w:t>
      </w:r>
    </w:p>
    <w:p>
      <w:pPr>
        <w:pStyle w:val="Normal"/>
        <w:jc w:val="center"/>
        <w:rPr>
          <w:b/>
          <w:b/>
          <w:sz w:val="24"/>
          <w:szCs w:val="24"/>
        </w:rPr>
      </w:pPr>
      <w:r>
        <w:rPr>
          <w:b/>
          <w:sz w:val="24"/>
          <w:szCs w:val="24"/>
        </w:rPr>
        <w:t>Deputado Estadual Maurício Eskudlark</w:t>
      </w:r>
    </w:p>
    <w:p>
      <w:pPr>
        <w:pStyle w:val="Normal"/>
        <w:jc w:val="center"/>
        <w:rPr>
          <w:b/>
          <w:b/>
          <w:sz w:val="24"/>
          <w:szCs w:val="24"/>
        </w:rPr>
      </w:pPr>
      <w:r>
        <w:rPr>
          <w:b/>
          <w:sz w:val="24"/>
          <w:szCs w:val="24"/>
        </w:rPr>
        <w:t>Membro da Comissão de Segurança Pública</w:t>
      </w:r>
    </w:p>
    <w:p>
      <w:pPr>
        <w:pStyle w:val="Normal"/>
        <w:jc w:val="center"/>
        <w:rPr>
          <w:b/>
          <w:b/>
          <w:sz w:val="24"/>
          <w:szCs w:val="24"/>
        </w:rPr>
      </w:pPr>
      <w:r>
        <w:rPr>
          <w:b/>
          <w:sz w:val="24"/>
          <w:szCs w:val="24"/>
        </w:rPr>
        <w:t>Proponente da audiência pública</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4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1">
    <w:name w:val="st1"/>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9:00Z</dcterms:created>
  <dc:creator>Sabrina</dc:creator>
  <dc:description/>
  <dc:language>en-US</dc:language>
  <cp:lastModifiedBy>lj0194t</cp:lastModifiedBy>
  <cp:lastPrinted>2012-04-23T10:11:00Z</cp:lastPrinted>
  <dcterms:modified xsi:type="dcterms:W3CDTF">2012-04-23T13:29:00Z</dcterms:modified>
  <cp:revision>2</cp:revision>
  <dc:subject/>
  <dc:title>REVISÃO – DENISE -FAZENDO</dc:title>
</cp:coreProperties>
</file>