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eastAsia="Batang;바탕"/>
        </w:rPr>
      </w:pPr>
      <w:r>
        <w:rPr/>
      </w:r>
    </w:p>
    <w:p>
      <w:pPr>
        <w:pStyle w:val="SemEspaamento"/>
        <w:jc w:val="center"/>
        <w:rPr/>
      </w:pPr>
      <w:r>
        <w:rPr>
          <w:b/>
          <w:sz w:val="24"/>
          <w:szCs w:val="24"/>
        </w:rPr>
        <w:t>2ª SESSÃO LEGISLATIVA DA 17ª LEGISLATURA</w:t>
      </w:r>
    </w:p>
    <w:p>
      <w:pPr>
        <w:pStyle w:val="TextBodyIndent"/>
        <w:jc w:val="center"/>
        <w:rPr>
          <w:b/>
          <w:b/>
        </w:rPr>
      </w:pPr>
      <w:r>
        <w:rPr>
          <w:b/>
        </w:rPr>
        <w:t>COORDENADORIA DE TAQUIGRAFIA DAS COMISSÕES - CTC</w:t>
      </w:r>
    </w:p>
    <w:p>
      <w:pPr>
        <w:pStyle w:val="Normal"/>
        <w:rPr>
          <w:b/>
          <w:b/>
        </w:rPr>
      </w:pPr>
      <w:r>
        <w:rPr>
          <w:b/>
        </w:rPr>
      </w:r>
    </w:p>
    <w:p>
      <w:pPr>
        <w:pStyle w:val="Normal"/>
        <w:jc w:val="center"/>
        <w:rPr>
          <w:b/>
          <w:b/>
        </w:rPr>
      </w:pPr>
      <w:r>
        <w:rPr>
          <w:b/>
        </w:rPr>
        <w:t>EMENTA TAQUIGRÁFICA</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SEGURANÇA PÚBL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O:</w:t>
            </w:r>
            <w:r>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A: </w:t>
            </w:r>
            <w:r>
              <w:rPr/>
              <w:t>17/ 05/2012</w:t>
            </w:r>
          </w:p>
          <w:p>
            <w:pPr>
              <w:pStyle w:val="Normal"/>
              <w:rPr>
                <w:b/>
                <w:b/>
              </w:rPr>
            </w:pPr>
            <w:r>
              <w:rPr>
                <w:b/>
              </w:rPr>
              <w:t xml:space="preserve">HORA: </w:t>
            </w:r>
            <w:r>
              <w:rPr/>
              <w:t>19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w:t>
            </w:r>
            <w:r>
              <w:rPr/>
              <w:t xml:space="preserve">Câmara Municipal de Lages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UMÁRIO:</w:t>
            </w:r>
            <w:r>
              <w:rPr/>
              <w:t xml:space="preserve"> Discussão da Segurança Pública no Estado de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o Estadual Gilmar Knaese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rPr>
              <w:t xml:space="preserve">PARTICIPANTES DA MESA: </w:t>
            </w:r>
            <w:r>
              <w:rPr/>
              <w:t>o senhor Gilmar Knaesel, Deputado Estadual Presidente da Comissão de Segurança Pública e proponente da audiência pública; o senhor Elizeu Mattos, Deputado Estadual anfitrião da audiência pública; o senhor Sargento Amauri Soares, Deputado Estadual e Vice-Presidente da Comissão de Segurança Pública da Assembleia Legislativa do Estado de Santa Catarina; o senhor Maurício Eskudlark, Deputado Estadual; o senhor Anilton Freitas, Vereador Presidente da Câmara de Vereadores de Lages; o senhor Joel de Oliveira, Secretário Municipal de Assuntos Legislativos de Lages, representando o Prefeito de Lages senhor Renato Nunes de Oliveira; a senhora Luciana Rodermel, Delegada Regional de Polícia Civil da 8ª Região de Lages;</w:t>
            </w:r>
            <w:r>
              <w:rPr>
                <w:b/>
              </w:rPr>
              <w:t xml:space="preserve"> </w:t>
            </w:r>
            <w:r>
              <w:rPr/>
              <w:t>o senhor Paulo César Rodrigues, Coronel Comandante da 2ª Região de Polícia Militar de Lages; a senhora Heloisa Helena Batisti, Tenente, representando o senhor Egon Carlos Heinze, Tenente-Coronel Comandante do 5º Batalhão de Bombeiros Militar do Município de Lages; Adilson Moreira, Tenente-Coronel Comandante do 6º Batalhão de Polícia Militar de Lages e Região. Paulo César Rodrigues, Coronel Comandante da 2ª Região de Polícia Militar de Lages;</w:t>
            </w:r>
            <w:r>
              <w:rPr>
                <w:b/>
              </w:rPr>
              <w:t xml:space="preserve"> </w:t>
            </w:r>
            <w:r>
              <w:rPr/>
              <w:t>Edson Tadeu Steinck de Sousa, Major BM Subcomandante do 5º Batalhão de Bombeiros Militar de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GISTRO DE PRESENÇAS:</w:t>
            </w:r>
            <w:r>
              <w:rPr/>
              <w:t xml:space="preserve"> o senhor Oliveira Pires Burq, Ex-Prefeito do Município de Correia Pinto; o senhor Cristóvam Araújo Cardoso, assessor do Governador, representando o senhor Jurandi Agostini, Secretário de Desenvolvimento Regional de Lages; o senhor Rogério Vanderlei Costa, da Associação dos Aposentados e Pensionistas do Município de Lages; o senhor Sérgio Godinho, Ex-Deputado Estadual; a senhora Denise Santos de Almeida, representado o senhor Afrânio Tadeu Ramos Camargo, advogado da Comissão de Direitos Humanos; Marcius Machado, Vereador do Município de Lages; o senhor Moacir Tadeu Wasielewsky, Vice-Presidente Regional da Associação de Praças de Santa Catarina, regional de Lages e Subtenente da Reserva do Corpo de Bombeiros; o senhor Márcio Schütz, Delegado de Polícia Civil da Divisão de Investigação Criminal de Lages; Delegado Adelino Roberto Toigo, Delegado de Polícia do Município de Campo Belo do Su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IFESTAÇÕES:</w:t>
            </w:r>
            <w:r>
              <w:rPr/>
              <w:t xml:space="preserve"> Deputado Estadual Gilmar Knaesel, Deputado Estadual Elizeu Mattos, Deputado Estadual Sargento Amauri Soares, Vereador Anilton Freitas, Luciana Rodermel, o Coronel Paulo Cesar Rodrigues, Tenente-Coronel Adilson Moreira, Major Edson Tadeu Steinck de Souza, Sergio Godinho, Vereador Marcius Machado, Daniel Vitor Bertotti, Joel Oliveira, Valdeci Nascimento de Souza, Moacir Tadeu Wasielewsky.</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POSTAS: </w:t>
            </w:r>
            <w:r>
              <w:rPr/>
              <w:t>Apoiar a escola em tempo integral; fortalecer os Consegs; que o vigilante da escola possa voltar a ser incluído na estrutura educacional; e a revisão de leis como a Constituição Federal, o Código Penal e as leis estaduais.</w:t>
            </w:r>
          </w:p>
        </w:tc>
      </w:tr>
    </w:tbl>
    <w:p>
      <w:pPr>
        <w:pStyle w:val="Normal"/>
        <w:ind w:left="708" w:hanging="0"/>
        <w:rPr>
          <w:b/>
          <w:b/>
        </w:rPr>
      </w:pPr>
      <w:r>
        <w:rPr>
          <w:b/>
        </w:rPr>
      </w:r>
    </w:p>
    <w:p>
      <w:pPr>
        <w:pStyle w:val="Normal"/>
        <w:jc w:val="both"/>
        <w:rPr>
          <w:b/>
          <w:b/>
        </w:rPr>
      </w:pPr>
      <w:r>
        <w:rPr>
          <w:b/>
        </w:rPr>
        <w:t>ATA DA AUDIÊNCIA PÚBLICA PROMOVIDA PELA COMISSÃO DE SEGURANÇA PÚBLICA DA ASSEMBLEIA LEGISLATIVA DE SANTA CATARINA PARA DEBATER A QUESTÃO DA SEGURANÇA PÚBLICA NOS MUNICÍPIOS CATARINENSES, REALIZADA NO DIA 17 DE MAIO DE 2012, ÀS 19H, NO MUNICÍPIO DE LAGES.</w:t>
      </w:r>
    </w:p>
    <w:p>
      <w:pPr>
        <w:pStyle w:val="Normal"/>
        <w:rPr/>
      </w:pPr>
      <w:r>
        <w:rPr/>
      </w:r>
    </w:p>
    <w:p>
      <w:pPr>
        <w:pStyle w:val="Normal"/>
        <w:spacing w:lineRule="auto" w:line="276"/>
        <w:jc w:val="both"/>
        <w:rPr/>
      </w:pPr>
      <w:r>
        <w:rPr/>
        <w:t xml:space="preserve">Aos dezessete dias do mês de maio de 2012, às 19h, no Plenário da Câmara de Vereadores de Lages, realizou-se audiência pública da Comissão de Segurança Pública da Assembleia Legislativa de Santa Catarina para debater a questão da segurança pública nos Municípios catarinenses. O </w:t>
      </w:r>
      <w:r>
        <w:rPr>
          <w:b/>
        </w:rPr>
        <w:t>senhor mestre de cerimônias Washington Luís Mignoni</w:t>
      </w:r>
      <w:r>
        <w:rPr/>
        <w:t xml:space="preserve"> abriu os trabalhos da audiência pública informando que a mesma tinha sido proposta pela Comissão de Segurança Pública da Assembleia Legislativa, por intermédio do seu Presidente, Deputado Estadual Gilmar Knaesel. A seguir, convidou para compor a mesa de trabalhos as seguintes pessoas: Deputado Estadual Gilmar Knaesel, Presidente da Comissão de Segurança Pública e proponente da audiência pública; Deputado Estadual Elizeu Mattos, anfitrião da audiência pública; Deputado Estadual Sargento Amauri Soares, Vice-Presidente da Comissão de Segurança Pública da Assembleia Legislativa do Estado de Santa Catarina; Deputado Estadual Maurício Eskudlark; Vereador Anilton Freitas, Presidente da Câmara de Vereadores de Lages; Joel de Oliveira, Secretário Municipal de Assuntos Legislativos de Lages, representando o senhor Renato Nunes de Oliveira, Prefeito de Lages; Luciana Rodermel, Delegada Regional de Polícia Civil da 8ª Região de Lages;</w:t>
      </w:r>
      <w:r>
        <w:rPr>
          <w:b/>
        </w:rPr>
        <w:t xml:space="preserve"> </w:t>
      </w:r>
      <w:r>
        <w:rPr/>
        <w:t>Paulo César Rodrigues, Coronel Comandante da 2ª Região de Polícia Militar de Lages; Heloisa Helena Batisti, Tenente, representando o senhor Egon Carlos Heinze, Tenente-Coronel, Comandante do 5º Batalhão de Bombeiros Militar do Município de Lages; Adilson Moreira, Tenente-Coronel, Comandante do 6º Batalhão de Polícia Militar de Lages e Região; Paulo César Rodrigues, Coronel, Comandante da 2ª Região de Polícia Militar de Lages; e Edson Tadeu Steinck de Sousa, Major BM, Subcomandante do 5º Batalhão de Bombeiros Militar de Santa Catarina. Ato contínuo, registrou a presença das seguintes autoridades: Oliveira Pires Burq, Ex-Prefeito do Município de Correia Pinto; Cristóvam Araújo Cardoso, assessor do Governador, representando o senhor Jurandi Agostini, Secretário de Desenvolvimento Regional de Lages; Rogério Vanderlei Costa, representando a Associação dos Aposentados e Pensionistas do Município de Lages; Sérgio Godinho, ex-Deputado Estadual; Denise Santos de Almeida, representado o senhor Afrânio Tadeu Ramos Camargo, advogado da Comissão de Direitos Humanos; Marcius Machado, Vereador do Município de Lages; Moacir Tadeu Wasielewsky, Vice-Presidente Regional da Associação de Praças de Santa Catarina, Regional de Lages, e Subtenente da Reserva do Corpo de Bombeiros; e Márcio Schütz, Delegado de Polícia Civil da Divisão de Investigação Criminal de Lages. Prosseguindo, informou que os interessados em fazer uso da palavra deveriam fazer a inscrição na mesa de registro de autoridades ou com os integrantes da Comissão e, por fim, concedeu a palavra ao</w:t>
      </w:r>
      <w:r>
        <w:rPr>
          <w:b/>
        </w:rPr>
        <w:t xml:space="preserve"> </w:t>
      </w:r>
      <w:r>
        <w:rPr/>
        <w:t>Deputado Estadual Gilmar Knaesel, Presidente da Comissão de Segurança Pública, para presidir a audiência pública</w:t>
      </w:r>
      <w:r>
        <w:rPr>
          <w:b/>
        </w:rPr>
        <w:t xml:space="preserve">. </w:t>
      </w:r>
      <w:r>
        <w:rPr/>
        <w:t>A seguir, o</w:t>
      </w:r>
      <w:r>
        <w:rPr>
          <w:b/>
        </w:rPr>
        <w:t xml:space="preserve"> senhor Presidente Deputado Estadual Gilmar Knaesel </w:t>
      </w:r>
      <w:r>
        <w:rPr/>
        <w:t>cumprimentou os presentes e estendeu a saudação aos demais membros da Comissão de Segurança, Deputados Estaduais Dirce Heiderscheidt, Marcos Vieira, Maurício Eskudlark, Volnei Morastoni e Kennedy Nunes, que ajudavam na condução da Comissão.</w:t>
      </w:r>
      <w:r>
        <w:rPr>
          <w:b/>
        </w:rPr>
        <w:t xml:space="preserve"> </w:t>
      </w:r>
      <w:r>
        <w:rPr/>
        <w:t xml:space="preserve">Prosseguindo, agradeceu à Câmara de Vereadores de Lages na pessoa de seu Presidente pela cessão daquele espaço e comentou que havia poucos instantes tinha tido a oportunidade de conhecer um pouco da estrutura da Casa. Indo além, lembrou que no ano 2000, quando iniciaram a operação da TV Assembleia em Santa Catarina, a primeira Câmara de Vereadores do interior do Estado que aderiu àquele processo de comunicação foi a de Lages, e observou que atualmente ela estava muito bem estruturada, pelo que cumprimentou o Presidente e demais Vereadores, parceiros naquele encontro. Continuando, explanou que o motivo que o levou a requerer as audiências públicas era para que a Comissão Permanente se deslocasse às regiões do Estado para conhecer de perto a situação da segurança pública, e que para tanto convidaram os gestores das instituições da área da segurança para apresentarem a situação atual, as ações desenvolvidas e de qual estrutura eles dispunham para trabalhar. Reiterou que o objetivo era conhecer melhor a realidade de cada região, acrescentando que, apesar de terem dois Deputados ligados à área de segurança na Assembleia Legislativa, os Deputados Maurício Eskudlark e Sargento Amauri Soares, eles muitas vezes recebiam informações distorcidas dos fatos. Ressaltou que ao final das dez audiências seria elaborado um relatório contendo as informações colhidas nas reuniões, que serviria de base para a Comissão estabelecer suas ações legislativas ainda em 2012, e que o referido relatório seria encaminhado ao Governador do Estado Raimundo Colombo, ao Secretário da Segurança Pública César Grubba, ao Comandante-Geral da Polícia Militar e ao Delegado-Geral da Polícia Civil para que, em parceria com a Comissão, traçassem ações para melhorar o atendimento de uma das áreas mais importantes do setor público para a população, que era a da segurança pública. Feitas as considerações iniciais, concedeu a palavra ao </w:t>
      </w:r>
      <w:r>
        <w:rPr>
          <w:b/>
        </w:rPr>
        <w:t>senhor Deputado Estadual Elizeu Mattos</w:t>
      </w:r>
      <w:r>
        <w:rPr/>
        <w:t>, anfitrião daquele encontro, que cumprimentou nominalmente cada participante da mesa e teceu alguns comentários sobre sua condição, enquanto líder do governo, e sobre a condição do Deputado Sargento Amauri Soares, líder da Aprasc, comentando que, juntos, construíram algumas coisas na questão da Polícia Militar, como a promoção de soldados para cabos. Referiu-se, igualmente, ao Deputado Gilmar Knaesel e à sua atuação política.</w:t>
      </w:r>
      <w:r>
        <w:rPr>
          <w:b/>
        </w:rPr>
        <w:t xml:space="preserve"> </w:t>
      </w:r>
      <w:r>
        <w:rPr/>
        <w:t>Isso posto, informou que foi Relator do Plano de Carreira da Polícia Civil e da Polícia Militar, e que atualmente todos os Deputados tinham uma situação muito difícil para resolver no que se referia à questão dos Bombeiros Voluntários, dos Bombeiros Comunitários e dos Bombeiros Militares. A respeito do tema, afirmou ter dado sua palavra de que iria apoiar os Bombeiros Militares, acrescentando que ele não podia votar a PEC porque não tinha segurança nela. Comentou estar recebendo uma pressão muito grande e lembrou-se de uma reunião na Assembleia Legislativa na qual reiterou sua posição quanto à PEC, observando que ele poderia até rasgar um documento, mas que não tinha aprendido a rasgar a palavra.</w:t>
      </w:r>
      <w:r>
        <w:rPr>
          <w:b/>
        </w:rPr>
        <w:t xml:space="preserve"> </w:t>
      </w:r>
      <w:r>
        <w:rPr/>
        <w:t xml:space="preserve">Afirmou não ter nada contra o bombeiro voluntário, mas que a redação da PEC era duvidosa e que iria cumprir aquilo que havia dito. </w:t>
      </w:r>
      <w:r>
        <w:rPr>
          <w:i/>
        </w:rPr>
        <w:t>[Taquígrafa-Revisora: Almerinda Lemos Thomé.]</w:t>
      </w:r>
      <w:r>
        <w:rPr>
          <w:color w:val="000000"/>
        </w:rPr>
        <w:t xml:space="preserve"> Reiterou que </w:t>
      </w:r>
      <w:r>
        <w:rPr/>
        <w:t xml:space="preserve">cumpriria com a sua palavra e registrou que os políticos estavam falhando em algumas coisas, e uma delas era no cumprimento da palavra dada. Disse que atualmente o político tinha virado saco de pancadas, apesar das limitações existentes e de trabalhar muito tentando fazer as leis, e explicou que o Congresso Nacional não estava legislando, não dava liberdade para que votassem e que, por conta daquilo, o Poder Judiciário tinha virado um Congresso, interpretando e fazendo leis. Salientou que Santa Catarina era um Estado federado e que, por essa razão, os Deputados não tinham autonomia de votar e liberar algumas questões que consideravam importantes. Reportando-se ao tema central daquela audiência, que era segurança pública nos Municípios, disse que o principal não era discutir a questão das fronteiras com o Uruguai, o Paraguai e a Argentina, mas, sim, a guerra que se estava enfrentando internamente em relação às drogas, que estava destruindo famílias e que iria destruir a Nação, sendo necessário também trabalhar a parte ostensiva da polícia. Afirmou que a droga entrava por todos os lados e que o Exército precisava trancar as fronteiras, sendo necessária uma posição política clara a respeito do assunto, e salientou que de 75% a 80% dos presos estavam nos presídios por causa das drogas. Registrou que os chamados ladrões de galinha saíam dos presídios como profissionais do crime e que o Estado dava guarida, comida e água para os bandidos comandarem o crime organizado, os sequestros e o tráfico de drogas de dentro dos presídios, através do telefone celular, razão pela qual propôs uma lei para obrigar as operadoras a bloquear o celular dentro do presídio, da mesma maneira como bloqueavam quando não se pagava a conta do celular. Avaliou que, atualmente, as áreas da segurança e da saúde eram os grandes gargalos existentes no Brasil e que considerava importante a iniciativa de realizar aquela audiência. Fez questão de dizer que não adiantava falar somente da falta de policiais, sendo necessário fazer algo para a prevenção, antes de o problema chegar ao policial. Disse, também, que a lei não ajudava em nada na questão do menor, pois ele se utilizava da lei para driblar a prisão e que, muitas vezes, o maior criminoso usava o menor para fazer a malandragem na cidade. Concluiu afirmando que aquela Casa deveria estar lotada em função do importante assunto em debate e que era preciso ter uma política séria no País sobre a questão de segurança pública, observando que se num futuro próximo colocarem um policial para cada dois cidadãos, ainda assim não será resolvida a questão em função da evolução da violência no País. O </w:t>
      </w:r>
      <w:r>
        <w:rPr>
          <w:b/>
        </w:rPr>
        <w:t>senhor Presidente</w:t>
      </w:r>
      <w:r>
        <w:rPr/>
        <w:t xml:space="preserve"> relembrou que desde o ano anterior vinham tendo várias conquistas, dentre elas a anistia aos policiais militares, a promoção dos cabos e a incorporação de abonos, conforme falado pelo Deputado Elizeu Mattos, que como líder do governo liderou grande parte daquele processo, mas que o grande articulador havia sido o Deputado Sargento Amauri Soares, a quem concedeu a palavra. O </w:t>
      </w:r>
      <w:r>
        <w:rPr>
          <w:b/>
        </w:rPr>
        <w:t>senhor</w:t>
      </w:r>
      <w:r>
        <w:rPr/>
        <w:t xml:space="preserve"> </w:t>
      </w:r>
      <w:r>
        <w:rPr>
          <w:b/>
        </w:rPr>
        <w:t>Deputado Estadual Sargento Amauri Soares, Vice-Presidente da Comissão de Segurança Pública</w:t>
      </w:r>
      <w:r>
        <w:rPr/>
        <w:t xml:space="preserve">, cumprimentou todos os membros da mesa e demais presentes, especialmente o Deputado Gilmar Knaesel, parabenizando-o pela forma tranquila e aberta com que conduzia os trabalhos da Comissão de Segurança Pública; o Deputado Elizeu Mattos, com quem teve a oportunidade de trabalhar em conjunto para alívio, satisfação e justiça de milhares de policiais e bombeiros militares do Estado de Santa Catarina, dizendo esperar que no futuro pudessem ter a oportunidade de construir outras coisas juntos; o Tenente-Coronel Adilson Moreira, Comandante do 6º Batalhão, afirmando ter sido naquele Batalhão que ingressou na Polícia Militar, em 1986, fazendo escola de soldado em Lages para trabalhar em Rio do Sul, que era então a 2ª Companhia do 6º Batalhão; e o Vereador Anilton Freitas, Presidente da Câmara de Vereadores de Lages, a quem agradeceu pela cedência daquele espaço para que pudessem realizar a audiência. Cumprimentou também os representantes da Aprasc, os servidores do Poder Legislativo catarinense, que estavam ali trabalhando para viabilizar a realização daquela audiência pública, e os representantes da imprensa. Ao se referir à imprensa, lembrou-se de um episódio ocorrido havia dois anos, quando teve que dar explicações à imprensa regional de Lages sobre um voto contrário que deu a um projeto de permuta de terreno para a construção de presídio, e rememorou que em função de ser o último dia de votação daquele ano e terem 102 projetos para votar, acabou se confundindo e votando contrário, apesar de ter votado favoravelmente ao projeto na Comissão, razão pela qual aproveitava aquela oportunidade para parabenizar o então líder do governo Elizeu Mattos e o governo do Estado por efetivamente terem construído o presídio em tempo recorde. Finalizando, disse que os Deputados ali se encontravam para ouvir a comunidade acerca da situação da segurança pública na região serrana e que tudo estava sendo devidamente registrado pelos profissionais da taquigrafia da Assembleia Legislativa, para que em forma de ata pudesse ser colocado à disposição da sociedade catarinense, servindo de base para o relatório final da Comissão de Segurança Pública. Na sequência, o senhor Presidente passou a palavra ao </w:t>
      </w:r>
      <w:r>
        <w:rPr>
          <w:b/>
        </w:rPr>
        <w:t>senhor</w:t>
      </w:r>
      <w:r>
        <w:rPr/>
        <w:t xml:space="preserve"> </w:t>
      </w:r>
      <w:r>
        <w:rPr>
          <w:b/>
        </w:rPr>
        <w:t>Vereador Anilton Freitas, Presidente da Câmara de Vereadores de Lages</w:t>
      </w:r>
      <w:r>
        <w:rPr/>
        <w:t>, que cumprimentou todos os membros da mesa e disse que era uma alegria receber a Assembleia Legislativa naquela Casa do Povo para discutir um assunto tão importante para a região. [</w:t>
      </w:r>
      <w:r>
        <w:rPr>
          <w:i/>
        </w:rPr>
        <w:t>Taquígrafa-Revisora: Siomara G. Videira.</w:t>
      </w:r>
      <w:r>
        <w:rPr/>
        <w:t xml:space="preserve">] Em seguida, falou que o Deputado Elizeu salientou muito bem que a criminalidade atualmente estava atrelada aos usuários de drogas e afirmou que aquela era uma realidade que não poderia ser negada, já que as famílias realmente estavam sendo destruídas. Destacou, nesse sentido, a necessidade urgente de políticas públicas de prevenção contras as drogas, não somente em termos de Lages, mas de Brasil, onde a criminalidade era muito grande. Falou que foram feitas várias audiências públicas para discutir a questão da segurança pública no Município, as quais eram reivindicações frequentes da comunidade, e afirmou ter gostado muito que aquela audiência pública estava acontecendo em Lages, com pessoas competentes no assunto, no intuito de dar mais tranquilidade e soluções para a população. Ao final, desejou boas-vindas a todos, colocando a Câmara à disposição para as discussões. A seguir, o </w:t>
      </w:r>
      <w:r>
        <w:rPr>
          <w:b/>
        </w:rPr>
        <w:t>senhor Presidente</w:t>
      </w:r>
      <w:r>
        <w:rPr/>
        <w:t xml:space="preserve"> passou para a segunda fase da audiência para ouvir as autoridades em segurança pública fazerem um diagnóstico das estruturas de suas instituições, do número de efetivos, bem como de suas ações. De início, concedeu a palavra à </w:t>
      </w:r>
      <w:r>
        <w:rPr>
          <w:b/>
        </w:rPr>
        <w:t>senhora Luciana Rodermel, Delegada Regional da Polícia Civil da 8ª Região de Lages,</w:t>
      </w:r>
      <w:r>
        <w:rPr/>
        <w:t xml:space="preserve"> que após cumprimentar os presentes, disse ser um prazer dividir aquela oportunidade com os componentes da mesa. Reportando-se ao Vereador Anilton Freitas, disse que o via com bastante frequência porque em Lages ela e ele tinham o costume de discutir os problemas, tentando tomar iniciativas para a melhora da segurança pública da comunidade. Dito isso, considerou importante fazer um esboço de estatísticas sobre o assunto para que depois a dinâmica da audiência se tornasse mais atrativa com possíveis questionamentos. Sobre o número de efetivo, falou que sempre haveria reclamações considerando-se a atual realidade. Isso porque, segundo ela, não havia força humana suficiente para suportar toda a demanda, e considerou que em Lages havia um número de efetivo razoável, administrável. Mencionou ter lido no dia anterior a coluna do Cacau Menezes, no Diário Catarinense, segundo a qual, se a situação continuasse no ritmo atual, apenas em vinte anos seria possível a reposição do efetivo necessário, tanto para a Polícia Civil quanto para a Polícia Militar. Considerou a notícia uma verdade, dizendo que se estava aquém do que realmente era necessário e que se vivia o número de quase vinte anos atrás. Quanto à questão da estrutura, disse que somente havia duas unidades alugadas em toda a região. Informou que a 8ª Região de Lages era composta por 22 unidades, abrigando, além do Município sede, mais cinco Comarcas que alcançavam de Cerro Negro a Alfredo Wagner: Anita Garibaldi, Campo Belo do Sul, Correia Pinto, Otacílio Costa e Bom Retiro. Explicou, a esse respeito, que uma daquelas unidades, a de Palmeira, era cedida pelo Município, sendo as outras de sede própria. Mencionou haver um projeto em que o Deputado Elizeu era parceiro para a construção da nova Delegacia Regional de Polícia, o qual, segundo ela, estava pronto no gabinete do Secretário de Estado da Segurança Pública. Após aquela construção, afirmou que a intenção era utilizar o complexo para abrigar a Delegacia da Mulher, inclusive com um complexo administrativo, poupando um aluguel atualmente suportado pelo Fundo de Melhoria da Polícia Civil.</w:t>
      </w:r>
      <w:r>
        <w:rPr>
          <w:b/>
        </w:rPr>
        <w:t xml:space="preserve"> </w:t>
      </w:r>
      <w:r>
        <w:rPr/>
        <w:t>Quanto à Delegacia de Painel, disse que a obra estava previamente estruturada, estando em vias de conclusão. Também citou outro projeto de construção das unidades dos Municípios de Palmeira e de Celso Ramos, cujos projetos estavam prontos.  Em relação às viaturas, mencionou a compra feita pelo governo do Estado e a entrega nos meses de janeiro e de fevereiro, dizendo que toda a região contava atualmente com cerca de cinquenta viaturas rodando, mantidas em bom estado de conservação. Falou que o número não era o ideal, mas era administrável, sem grandes carências. Adiante, disse ter feito um levantamento das estatísticas das ocorrências. Quanto aos delitos, informou que em Lages o que mais preocupava e chamava a atenção das polícias era o número expressivo de acidentes de trânsito e de crimes que envolviam relações mais pessoais, como a ameaça, a calúnia e a difamação, incluindo as ameaças registradas na Delegacia Especializada de Atendimento à Mulher e destacando os crimes de ameaça, calúnia, danos e lesão corporal. Quanto aos delitos patrimoniais, mencionou os furtos em residência ocasionados por várias causas, dentre elas a questão das drogas que, segundo ela, influenciava muito no trabalho da segurança pública. A esse respeito, relembrou uma audiência do ano anterior, realizada pela Comissão Antidrogas da Alesc</w:t>
      </w:r>
      <w:r>
        <w:rPr>
          <w:b/>
        </w:rPr>
        <w:t xml:space="preserve">, </w:t>
      </w:r>
      <w:r>
        <w:rPr/>
        <w:t>na qual muita coisa havia sido discutida, restando decidido estudar uma forma de internação compulsória, inclusive de adultos e não apenas de adolescentes. Avaliou ser necessário estudar uma política pública que atraísse forças não apenas da área da segurança pública, mas também da saúde e da educação, para trabalharem a questão da droga e colher resultados relevantes a respeito. Destacou que trabalhava tentando resolver questões pontuais, e que não tinha como resolver questões comportamentais. A seguir, citou a Divisão de Investigação Criminal, DIC, dizendo ser uma unidade bem estruturada e que realmente respondia às expectativas, mencionando serem mínimos os casos de crimes sem solução e destacando que os seis homicídios ocorridos em Lages no ano corrente estavam em investigação. Também mencionou que apenas em 2012 eram 41 os mandados de prisão preventiva e temporária representados e cumpridos pela própria Divisão. Considerou o número bastante significativo, dizendo que sentia muito orgulho da qualidade do serviço prestado pela DIC,</w:t>
      </w:r>
      <w:r>
        <w:rPr>
          <w:b/>
        </w:rPr>
        <w:t xml:space="preserve"> </w:t>
      </w:r>
      <w:r>
        <w:rPr/>
        <w:t>o qual saía um pouco da</w:t>
      </w:r>
      <w:r>
        <w:rPr>
          <w:b/>
        </w:rPr>
        <w:t xml:space="preserve"> </w:t>
      </w:r>
      <w:r>
        <w:rPr/>
        <w:t>cartorização</w:t>
      </w:r>
      <w:r>
        <w:rPr>
          <w:b/>
        </w:rPr>
        <w:t xml:space="preserve"> </w:t>
      </w:r>
      <w:r>
        <w:rPr/>
        <w:t xml:space="preserve">que acabou sendo desenvolvida nas outras unidades. Encerrando, colocou-se à disposição para quaisquer esclarecimentos e agradeceu a oportunidade. Ato contínuo, o </w:t>
      </w:r>
      <w:r>
        <w:rPr>
          <w:b/>
        </w:rPr>
        <w:t>senhor Deputado Estadual, Sargento Amauri Soares</w:t>
      </w:r>
      <w:r>
        <w:rPr/>
        <w:t xml:space="preserve">, perguntou à senhora Delegada Luciana qual o número de policiais civis de Lages e/ou da região, tendo ela respondido que havia 147 em toda a região da 8ª DRP, dentre os quais dez ou estavam se aposentando ou aguardando a aposentadoria em casa, e 168 eram colaboradores dentre terceirizados e estagiários. O </w:t>
      </w:r>
      <w:r>
        <w:rPr>
          <w:b/>
        </w:rPr>
        <w:t>senhor Presidente</w:t>
      </w:r>
      <w:r>
        <w:rPr/>
        <w:t>, em seguida, questionou quantos dos 147 mencionados eram Delegados, escrivães e agentes, tendo a Delegada Luciana respondido que, contando com ela, eram oito Delegados em Lages, sendo um Delegado lotado em cada Comarca, quinze escrivães, e o restante eram agentes. [</w:t>
      </w:r>
      <w:r>
        <w:rPr>
          <w:i/>
        </w:rPr>
        <w:t>Taquígrafa-revisora: Sibelli D’Agostini.</w:t>
      </w:r>
      <w:r>
        <w:rPr/>
        <w:t xml:space="preserve">] </w:t>
      </w:r>
      <w:r>
        <w:rPr>
          <w:rFonts w:eastAsia="Calibri"/>
        </w:rPr>
        <w:t xml:space="preserve">Aproveitando a oportunidade, o </w:t>
      </w:r>
      <w:r>
        <w:rPr>
          <w:rFonts w:eastAsia="Calibri"/>
          <w:b/>
        </w:rPr>
        <w:t>senhor</w:t>
      </w:r>
      <w:r>
        <w:rPr>
          <w:rFonts w:eastAsia="Calibri"/>
        </w:rPr>
        <w:t xml:space="preserve"> </w:t>
      </w:r>
      <w:r>
        <w:rPr>
          <w:rFonts w:eastAsia="Calibri"/>
          <w:b/>
        </w:rPr>
        <w:t>Deputado Estadual Elizeu Mattos</w:t>
      </w:r>
      <w:r>
        <w:rPr>
          <w:rFonts w:eastAsia="Calibri"/>
        </w:rPr>
        <w:t xml:space="preserve"> perguntou à Delegada Luciana quantos agentes havia na DIC, tendo ela afirmado que a DIC era composta de um Delegado, um escrivão e oito agentes. Em seguida</w:t>
      </w:r>
      <w:r>
        <w:rPr/>
        <w:t>, fez uso da</w:t>
      </w:r>
      <w:r>
        <w:rPr>
          <w:b/>
        </w:rPr>
        <w:t xml:space="preserve"> </w:t>
      </w:r>
      <w:r>
        <w:rPr/>
        <w:t>palavra o</w:t>
      </w:r>
      <w:r>
        <w:rPr>
          <w:b/>
        </w:rPr>
        <w:t xml:space="preserve"> Coronel Paulo Cesar Rodrigues, Comandante da 2ª Região de Polícia Militar de Lages</w:t>
      </w:r>
      <w:r>
        <w:rPr/>
        <w:t xml:space="preserve">, que, após os cumprimentos de praxe, explanou que a Polícia Militar, assim como a Polícia Civil, tinha problemas, principalmente em relação ao efetivo. Falou da grande preocupação do Comandante-Geral e do Governador do Estado em relação à formação de novos policiais, justificando assim o complemento de cerca de sessenta policiais no Município de Lages. Informou que a 2ª Região tinha quatro Batalhões, o de Lages, o de Mafra, o de Canoinhas e o de Curitibanos. Registrou que outra preocupação do atual governo era a promoção dos policiais, pois só assim eles se sentiriam valorizados, melhorariam sua autoestima perante a família, os companheiros de farda e a sociedade, bem como haveria um retorno muito grande na qualidade do serviço. Prosseguindo, contou que com a vinda de novas viaturas para a região a Polícia poderia dar pronta resposta à necessidade do cidadão lageano. Enfatizou que o problema da segurança pública não era de falta de policiais, como muitos pensavam; que na questão do combate à droga, por exemplo, era preciso pensar primeiramente em educação, o grande problema do País. Comentou que, quando era criança, os alunos cantavam o Hino Nacional nas escolas, coisa que atualmente não acontecia, o que demonstrava que o valor aos símbolos pátrios havia acabado. Considerou que a educação estava baseada num sistema completamente equivocado, pois a criança ficava na escola apenas um período do dia, ficando o outro período sem atividade alguma. Continuando, opinou que a criança deveria permanecer o dia inteiro na escola, onde deveria ter à sua disposição médico, dentista, alimentação adequada, cursos de línguas, prática desportiva, observando que principalmente na comunidade carente ela ficava à mercê do traficante, diferentemente do que acontecia nas classes média-alta e rica, nas quais ela tinha outras atividades, como cursos de línguas e prática de esportes. Ressaltou o que o Deputado Elizeu Mattos havia falado sobre a questão da chefia do tráfico de drogas dentro dos presídios, bem como citou outro equívoco cometido no País, no seu entendimento, qual seja, o de dar salário para esposa de preso, destacando que girava em torno de R$ 900,00, enquanto o salário do trabalhador era bem menor. Falou, ainda, que as penitenciárias deveriam ser industriais ou agrícolas, que seria uma forma de o preso ocupar o seu tempo, reintegrar-se à sociedade e arrecadar fundos para sustentar sua família. Avaliou que o Estado dava assistência à família do preso, mas não assistia à família das pessoas que tinham sido mortas ou lesadas por ele. A seguir, disse que a Polícia Militar de Lages vinha fazendo um excelente policiamento ostensivo e a Polícia Civil um excelente trabalho de investigação, tanto que o Município tinha um dos menores índices de ocorrências no Estado. Com referência à explanação sobre o trabalho que estava sendo feito, deixou a cargo do Comandante do Batalhão, que respondia diretamente pela atividade. Finalizou agradecendo a oportunidade e colocando a Polícia Militar à disposição para esclarecer qualquer dúvida. Retomando a palavra, o </w:t>
      </w:r>
      <w:r>
        <w:rPr>
          <w:b/>
        </w:rPr>
        <w:t>senhor Presidente</w:t>
      </w:r>
      <w:r>
        <w:rPr/>
        <w:t xml:space="preserve"> perguntou o número do efetivo, ao que o </w:t>
      </w:r>
      <w:r>
        <w:rPr>
          <w:b/>
        </w:rPr>
        <w:t>Coronel Paulo Cesar Rodrigues</w:t>
      </w:r>
      <w:r>
        <w:rPr/>
        <w:t xml:space="preserve"> respondeu que na região, nos quatro Batalhões, tinha em torno de 906 homens, mas quanto ao efetivo do 6º Batalhão deixaria para o seu Comandante responder. O </w:t>
      </w:r>
      <w:r>
        <w:rPr>
          <w:b/>
        </w:rPr>
        <w:t>senhor Presidente</w:t>
      </w:r>
      <w:r>
        <w:rPr/>
        <w:t xml:space="preserve"> perguntou ainda quantos presídios tinha na região, obtendo como resposta que havia uma penitenciária agrícola em São Cristovão do Sul, uma Unidade Prisional Avançada (UPA) e uma cadeia em Lages e o presídio em Mafra. Ato contínuo a palavra foi passada ao </w:t>
      </w:r>
      <w:r>
        <w:rPr>
          <w:b/>
        </w:rPr>
        <w:t>Tenente-Coronel Adilson Moreira, Comandante do 6º Batalhão de Polícia Militar de Lages e Região</w:t>
      </w:r>
      <w:r>
        <w:rPr/>
        <w:t>, que cumprimentou os presentes e disse que o Batalhão de Lages, que abrangia 21 Municípios, contava com 461 policiais militares, sendo 227 na sede, em Lages. Destacou que as ocorrências eram muito relacionadas à questão passional, momento em que lembrou que na semana seguinte a Alesc faria na região uma audiência sobre a violência contra a mulher. Contou que as questões culturais estavam ainda muito enraizadas na região, por isso muitas vezes as mulheres eram colocadas num patamar abaixo dos homens. Comentou também a situação do uso de drogas, não só as ilícitas, nas quais havia um combate diário por parte de todas as Polícias, mas também as lícitas, como a bebida alcoólica, principalmente o seu consumo em vias públicas, o que era discutido com a própria Secretaria de Assistência Social da Prefeitura. Em relação aos trabalhos desenvolvidos pela Polícia Militar, citou o Proerd, Programa Educacional de Resistência às Drogas, que teve seu início em Lages em 1999, e a Polícia Comunitária, um trabalho bastante aproximado do cidadão. Disse que embora estivesse apenas havia um ano no comando do Batalhão, tinha condições de dizer que a comunidade de Lages era bastante pobre, vivia numa condição social bastante complicada, mas as suas tradições faziam com que se mantivesse ordeira, por isso mesmo o número de ocorrências era baixo. Aproveitou o momento para elogiar os Deputados Sargento Amauri Soares e Elizeu Mattos, com os quais tinha um relacionamento mais próximo, em relação à situação dos bombeiros. Disse que não queria cometer nenhum erro, mas, pelo que havia lido nos jornais, pela condição de se discutir muito a situação do encadeamento jurídico existente no Brasil e de se tomar posição de que o bombeiro militar representava o Estado, ficava contente que as pessoas que estavam na Alesc eram realmente guardiãs da lei.  [</w:t>
      </w:r>
      <w:r>
        <w:rPr>
          <w:i/>
        </w:rPr>
        <w:t>Taquígrafa-Revisora: Dulcinéia Maria Goulart.</w:t>
      </w:r>
      <w:r>
        <w:rPr/>
        <w:t xml:space="preserve">] Na sequência, o </w:t>
      </w:r>
      <w:r>
        <w:rPr>
          <w:b/>
        </w:rPr>
        <w:t>senhor Presidente</w:t>
      </w:r>
      <w:r>
        <w:rPr/>
        <w:t xml:space="preserve"> perguntou ao </w:t>
      </w:r>
      <w:r>
        <w:rPr>
          <w:b/>
        </w:rPr>
        <w:t xml:space="preserve">Major Edson Tadeu Steinck de Souza </w:t>
      </w:r>
      <w:r>
        <w:rPr/>
        <w:t xml:space="preserve">se havia naquela região Bombeiros Voluntários e comunitários ou se somente bombeiros militares. Fazendo uso da palavra, o </w:t>
      </w:r>
      <w:r>
        <w:rPr>
          <w:b/>
        </w:rPr>
        <w:t>Major Edson Tadeu Steinck de Souza, Subcomandante do 5º Batalhão do Corpo de Bombeiros Militar</w:t>
      </w:r>
      <w:r>
        <w:rPr/>
        <w:t xml:space="preserve">, cumprimentou todos e disse que o Corpo de Bombeiro Militar havia sido criado em 26 de setembro de 1926 e que tinha parceria com os Bombeiros Comunitários, que eram pessoas da comunidade para quem passavam o curso pré-hospitalar e de combate a incêndio, regate, salvamente em altura e salvamento aquático; que eram treinados e capacitados e ainda ofereciam a farda e a alimentação, dizendo que aqueles eram realmente os Bombeiros Voluntários porque eles trabalhavam e não recebiam nada. Afirmou não serem contra nenhum bombeiro que se intitulava voluntário e que recebia pagamento, mas que para eles aqueles bombeiros eram privatizados porque voluntários não receberiam remuneração e não teriam vínculo empregatício. Anunciou que queriam que o Estado crescesse com o serviço voluntário e não com o serviço pago e que, inclusive, treinavam várias pessoas para aquela profissão, desde que fossem militares, através de concurso, ou comunitários, para os quais ofereciam curso e treinamento específico para aquela capacitação. Acrescentou que não concordaram com a PEC porque era dever do Estado concursar bombeiros e disse que quanto mais pessoas das comunidades de Santa Catarina oferecessem atendimento pré-hospitalar ou de combate a incêndio, melhor seria para o Bombeiro Militar e para a segurança de todas as pessoas, pois que teriam mais multiplicadores, desde que fosse atendimento básico, para evitar que a pessoa ficasse com sequelas, salvando assim muitas vidas. Contou que em Lages tinham atualmente 59 bombeiros militares e mais de quatrocentos bombeiros comunitários formados que prestavam serviços voluntários, estando na ativa 45 deles. Adicionou que também havia um pessoal trabalhando como agentes estagiários, bem como tinham o contrato temporário dos inativos e, ainda, o pessoal que trabalhava diuturnamente, que eram as guarnições que trabalhavam um dia e folgavam dois. Lembrou que o Corpo de Bombeiros de Lages tinha 59 bombeiros, mas que em todo o batalhão eram 182.  Disse ainda que havia a 1ª Companhia com sede em Lages, a 2ª Companhia com sede em São Joaquim e a 3ª Companhia com sede em Rio do Sul, que abrangia os Municípios de Taió, Ituporanga e Pouso Redondo, tendo atualmente atividades técnicas em Presidente Getúlio. Indo além, falou que tinham Bombeiros Voluntários na área do batalhão em Campo Belo e que haviam entrado com uma ação de inconstitucionalidade e ganhado; que a pessoa que se dizia comandante havia entrado com uma ação, que havia sido processado e transferido. Contou que aqueles Bombeiros Voluntários usavam a cor vermelha para o seu caminhão, sendo que era a mesma cor do caminhão de bombeiros do Estado, bem como usavam o número de emergência 193 e a mesma farda, e acrescentou e que por aquilo tudo acharam que se tratava de um plágio. Contou que trabalhava em Curitibanos e que em Ponte Alta a Prefeitura cedera os funcionários que foram treinados e capacitados por eles e que em seguida colocaram à disposição daquela Prefeitura a fim de que fizessem o primeiro atendimento. Contou também que aqueles bombeiros capacitados utilizaram um caminhão-tanque branco, com um número de emergência da Prefeitura, e que utilizavam uma viatura que pintaram de amarelo. Reafirmou que eram favoráveis ao serviço voluntário, desde que fosse mesmo voluntário e não uma cópia do Corpo de Bombeiros do Estado de Santa Catarina, que era militar. Declarou que em Presidente Getúlio, intitulado voluntário, estavam atualmente com uma atividade técnica para realizar as vistorias e que era competência do Estado, através do Corpo de Bombeiros Militar, prestar serviço de qualidade porque haviam recebido treinamento. Informou ter começado no Município de Lages, havia duas semanas, um novo curso de formação de soldados bombeiros militares e que estavam capacitando quarenta bombeiros para oferecer um melhor atendimento à comunidade nas áreas pré-hospitalar, combate a incêndio, salvamento em altura e busca terrestre, entre outros. Avaliou que quarenta bombeiros talvez não fossem muita coisa porque aquele número era para toda a área do batalhão. Informou haver apenas sete bombeiros em Urubici, dez em Correia Pinto, doze em São Joaquim e nove em Anita Garibaldi, sendo que a intenção era de terem pelo menos dez bombeiros em cada OBM para que a guarnição pudesse prestar um atendimento de qualidade, mesmo quando algum deles entrasse em férias ou ficasse doente. Disse acreditar que com o reforço de quarenta bombeiros e com a previsão de mais quarenta para o ano seguinte a melhora seria ainda maior. Declarou que o efetivo de Lages estava melhorando, mas que, atualmente, 50% deles estavam com mais de vinte anos de serviço e logo entrariam para a reserva, deixando o atendimento deficiente, fazendo-se necessário um reforço no contingente. Ato contínuo, o </w:t>
      </w:r>
      <w:r>
        <w:rPr>
          <w:b/>
        </w:rPr>
        <w:t>senhor</w:t>
      </w:r>
      <w:r>
        <w:rPr/>
        <w:t xml:space="preserve"> </w:t>
      </w:r>
      <w:r>
        <w:rPr>
          <w:b/>
        </w:rPr>
        <w:t xml:space="preserve">Deputado Estadual Elizeu Mattos </w:t>
      </w:r>
      <w:r>
        <w:rPr/>
        <w:t>perguntou ao Major Tadeu Steinck</w:t>
      </w:r>
      <w:r>
        <w:rPr>
          <w:b/>
        </w:rPr>
        <w:t xml:space="preserve"> </w:t>
      </w:r>
      <w:r>
        <w:rPr/>
        <w:t>quantos Bombeiros Comunitários havia em Anita Garibaldi e em Lages, recebendo como resposta que em Anita Garibaldi havia sete e em Lages, na ativa, entre quarenta e quarenta em cinco. Prosseguindo, o Deputado Estadual Elizeu Mattos</w:t>
      </w:r>
      <w:r>
        <w:rPr>
          <w:b/>
        </w:rPr>
        <w:t xml:space="preserve"> </w:t>
      </w:r>
      <w:r>
        <w:rPr/>
        <w:t xml:space="preserve">explicou que o bombeiro comunitário era aquele que tinha treinamento militar e que o bombeiro voluntário também executava as tarefas de socorro, mas que tinham algumas dúvidas em relação à questão de o bombeiro voluntário poder dar habite-se, alvará e outros. Contou que em Anita Garibaldi criaram o pelotão e que ele havia sido o responsável, em parceria com a Baesa, pela estrutura. Afirmou que não queriam nenhum tipo de guerra entre bombeiro militar, comunitário e voluntário, mas que deveriam existir regras claras e a responsabilidade do Estado nas questões pertinentes à sua atuação, tal como alvará e habite-se. Disse que enquanto não melhorarem a emenda constitucional não tinha a menor condição de, como Deputado, deliberar sobre aquela matéria. Em seguida, fazendo uso da palavra, o </w:t>
      </w:r>
      <w:r>
        <w:rPr>
          <w:b/>
        </w:rPr>
        <w:t>senhor</w:t>
      </w:r>
      <w:r>
        <w:rPr/>
        <w:t xml:space="preserve"> </w:t>
      </w:r>
      <w:r>
        <w:rPr>
          <w:b/>
        </w:rPr>
        <w:t xml:space="preserve">Deputado Estadual Sargento Amauri Soares </w:t>
      </w:r>
      <w:r>
        <w:rPr/>
        <w:t>disse que aquela proposta de emenda à PEC tinha tomado uma grande atenção deles e que talvez até o final do ano fosse aquele o assunto de maior interesse, na perspectiva de buscar uma proposta alternativa. Contou que naquela semana recebera um documento assinado pelo mesmo engenheiro que havia elaborado e aprovado o projeto pela Associação dos Bombeiros Voluntários, acrescentando que aquele fato não ocorrera em Lages, mesmo porque lá não existia o bombeiro voluntário, só o comunitário, que trabalhava com o bombeiro militar. Continuando, disse que aquilo ocorrera em uma cidade do Estado que esperneava pela aprovação da PEC 001, complementando que o engenheiro civil vendeu o projeto para construir um prédio e também assinou liberando-o. Contou ainda que naquela cidade em questão havia uma pessoa com o mesmo sobrenome daquele engenheiro e que era responsável pela arrecadação da Prefeitura. Disse que não poderia afirmar se eram parentes, mas que achou curioso aquele fato. [</w:t>
      </w:r>
      <w:r>
        <w:rPr>
          <w:i/>
        </w:rPr>
        <w:t>Taquígrafa-Revisora: Iwana L. Lentz</w:t>
      </w:r>
      <w:r>
        <w:rPr/>
        <w:t xml:space="preserve">] A seguir criou, hipoteticamente, uma situação que poderia acontecer caso a PEC 001 fosse aprovada, e como aquela situação poderia ser perigosa porque o engenheiro responsável por um projeto seria o mesmo que faria a liberação da obra, mencionando se a situação fosse olhada por aquele ângulo seria um absurdo. Destacou que a discussão teria continuidade na Assembleia Legislativa, que o documento estava guardado e que a sociedade precisava saber das coisas. O </w:t>
      </w:r>
      <w:r>
        <w:rPr>
          <w:b/>
        </w:rPr>
        <w:t>senhor Presidente</w:t>
      </w:r>
      <w:r>
        <w:rPr/>
        <w:t>, em seguida,</w:t>
      </w:r>
      <w:r>
        <w:rPr>
          <w:b/>
        </w:rPr>
        <w:t xml:space="preserve"> </w:t>
      </w:r>
      <w:r>
        <w:rPr/>
        <w:t xml:space="preserve">registrou a presença do Delegado Adelino Roberto Toigo, do Município de Campo Belo do Sul, do Deputado Mauricio Eskudlark e do ex-Deputado Estadual Sérgio Godinho. Após, concedeu a palavra ao </w:t>
      </w:r>
      <w:r>
        <w:rPr>
          <w:b/>
        </w:rPr>
        <w:t>senhor ex-Deputado Estadual Sérgio Godinho,</w:t>
      </w:r>
      <w:r>
        <w:rPr/>
        <w:t xml:space="preserve"> que saudou os presentes e relembrou o tempo em que era Deputado e participou da Comissão de Segurança Pública, comentando que o debate não era diferente e que as pesquisas que foram realizadas apontaram que 15% da população reclamava do problema de segurança no bairro e também do uso de drogas relacionado à violência contra a mulher, observando que eram diversos os tipos de violência que acometiam a sociedade. Disse que iria falar de sua experiência como Deputado, como cidadão e como político a respeito de como se poderia gerar segurança para o povo, acrescentando que se falava muito no problema do efetivo.  Questionou os números estabelecidos pela ONU, tendo o </w:t>
      </w:r>
      <w:r>
        <w:rPr>
          <w:b/>
        </w:rPr>
        <w:t xml:space="preserve">Tenente-Coronel Adilson Moreira </w:t>
      </w:r>
      <w:r>
        <w:rPr/>
        <w:t>se manifestado respondendo</w:t>
      </w:r>
      <w:r>
        <w:rPr>
          <w:b/>
        </w:rPr>
        <w:t xml:space="preserve"> </w:t>
      </w:r>
      <w:r>
        <w:rPr/>
        <w:t xml:space="preserve">que se falava muito em um policial para cada 350 habitantes. Observou ser aquele o número que a ONU utilizava nos levantamentos quanto às forças envolvidas no trabalho de reconstrução de algum País, acrescentando que não era um número utilizado no Brasil e em Santa Catarina. Dito isso, contou que havia outros indicadores e que quando se falava em policial se envolvia Bombeiros, Policial Civil e Militar e os agentes prisionais. Prosseguindo, o </w:t>
      </w:r>
      <w:r>
        <w:rPr>
          <w:b/>
        </w:rPr>
        <w:t xml:space="preserve">senhor ex-Deputado Estadual Sérgio Godinho </w:t>
      </w:r>
      <w:r>
        <w:rPr/>
        <w:t>disse que deveria</w:t>
      </w:r>
      <w:r>
        <w:rPr>
          <w:b/>
        </w:rPr>
        <w:t xml:space="preserve"> </w:t>
      </w:r>
      <w:r>
        <w:rPr/>
        <w:t>existir um dado que mencionasse a realidade</w:t>
      </w:r>
      <w:r>
        <w:rPr>
          <w:b/>
        </w:rPr>
        <w:t xml:space="preserve"> </w:t>
      </w:r>
      <w:r>
        <w:rPr/>
        <w:t xml:space="preserve">e não sabia qual era o número. Expôs que existiam normas técnicas, dados, pesquisas que diziam o que se deveria fazer para se ter mais segurança. Relembrou ainda que participava das audiências e que se debatia muito quanto à questão da ostensividade da polícia, acrescentando que atualmente não se via a polícia na rua, mas mais preocupada com o trânsito. Falou de um programa que conheceu no Rio de Janeiro, o Cosme e Damião, que consistia em dois policiais andando nas ruas dos bairros, e argumentou que o policial na rua inibia a violência e o assalto.  A seguir, quanto ao efetivo, comentou que deveria ser levado em conta e que cada Prefeitura deveria ter uma Guarda Municipal preocupada com o trânsito e deixar para a Polícia Militar a segurança propriamente dita, com seu efetivo nas ruas dos bairros inibindo a violência. Em seguida, abordou a questão de se utilizar homens do efetivo no trabalho burocrático dos quartéis, homens que poderiam estar acrescentando no serviço afim da polícia, ou seja, no patrulhamento nas ruas, nas ações educativas, nas preventivas, como na questão da droga. Prosseguindo, disse que aquela era uma herança que o governo estava assumindo, que as técnicas e as ações deveriam ser respeitadas e que a população deveria ser ouvida. Reiterou que 15% da população lageana colocava a segurança como problema. Comentou que a audiência pública deveria trazer os dados quanto à questão do efetivo e que a Polícia Civil tinha problema de efetivo, momento em que perguntou quantos policiais civis havia em Lages, no plantão. A </w:t>
      </w:r>
      <w:r>
        <w:rPr>
          <w:b/>
        </w:rPr>
        <w:t>senhora</w:t>
      </w:r>
      <w:r>
        <w:rPr/>
        <w:t xml:space="preserve"> </w:t>
      </w:r>
      <w:r>
        <w:rPr>
          <w:b/>
        </w:rPr>
        <w:t>Delegada</w:t>
      </w:r>
      <w:r>
        <w:rPr/>
        <w:t xml:space="preserve"> </w:t>
      </w:r>
      <w:r>
        <w:rPr>
          <w:b/>
        </w:rPr>
        <w:t xml:space="preserve">Luciana Rodermel </w:t>
      </w:r>
      <w:r>
        <w:rPr/>
        <w:t xml:space="preserve">respondeu que em cada Delegacia de Polícia Civil havia um policial de plantão e na Central eram três policiais. Dito isso, o </w:t>
      </w:r>
      <w:r>
        <w:rPr>
          <w:b/>
        </w:rPr>
        <w:t xml:space="preserve">senhor ex-Deputado Estadual Sérgio Godinho </w:t>
      </w:r>
      <w:r>
        <w:rPr/>
        <w:t>observou que era um número negativo para uma população de 160 mil habitantes e informou que a Cidade de São José do Cerrito tinha um policial civil. Reiterou a necessidade de se levar em conta o efetivo, afirmando que as causas da violência e da insegurança da população eram outras, conforme o Coronel havia colocado, como a questão da educação, da informação, do combate ao crime organizado. Lamentou a pouca participação dos Vereadores, da sociedade e a ausência do Prefeito Municipal na discussão do terceiro problema elencado na cidade. Parabenizou o Deputado pela realização da audiência, desejou sucesso e que nos encaminhamentos levassem a preocupação da comunidade. Afirmou que era preciso aumentar o número do efetivo e que a Policia Militar fosse para as ruas, retirando-se os policiais de dentro dos quartéis. Lembrou que o ex-Governador Luiz Henrique da Silveira havia feito um projeto para que o serviço burocrático fosse realizado por civis, fazendo com que os policiais atuassem nas ruas. Ato contínuo, o</w:t>
      </w:r>
      <w:r>
        <w:rPr>
          <w:b/>
        </w:rPr>
        <w:t xml:space="preserve"> Coronel Paulo Cesar Rodrigues, Comandante da 2ª Região de Polícia Militar de Lages</w:t>
      </w:r>
      <w:r>
        <w:rPr/>
        <w:t xml:space="preserve">, dirigindo-se ex-Deputado Sérgio Godinho, disse que o problema de segurança não era a falta de polícia, mas que a questão ia mais além, sendo comum ouvir que a polícia prendia e em seguida o preso era solto. Contou sobre um amigo de Curitibanos, o senhor Jair Rosa, dono de uma casa de televisores, que foi roubado e, como ele tinha informações de quem era o ladrão, ligou para o P2, acrescentando que ao dar o nome do suspeito soube que o mesmo já havia sido preso no dia anterior, em flagrante, com os objetos do furto. Assim sendo, disse que a culpa pela insegurança e a falha era de todos, porque a lei protegia o infrator e deixava o cidadão de bem à mercê do meliante, afirmando que aquilo deveria ser levado em consideração, ou então iriam ficar sempre se reunindo e discutindo de quem era a culpa. Ponderou ser inadmissível o menor de 18 anos, com 17 anos e 10 meses, com 2 metros de altura, não ser responsável por suas atitudes, argumentando que aquilo deveria ser mudado. Ante o exposto, repetiu que a culpa não era da Polícia Civil, não era da Delegada, não era do Juiz, não era da Promotora, mas, sim, da lei, e que não tinham culpa se a lei era frouxa. Comentou a fala do Deputado Elizeu Mattos ao dizer que mesmo se colocassem um policial para cuidar de dois cidadãos haveria furto, reforçando que o problema não era a falta de policial militar, mas a falta de estrutura da sociedade. Reiterou ao ex-Deputado Sérgio Godinho que todos tinham culpa e precisavam de mais efetivo, complementando que havia dez anos o efetivo do 6º Batalhão de Lages era de pouco mais de 500 policiais e que, atualmente, era de apenas de 221. Informou que estavam recuperando o efetivo, sendo que em outubro de 2011 vários policiais se formaram, e que no dia 21 de abril mais outros 65 policiais haviam se formado. Falou que a escola do 6º Batalhão estava com 57 policiais e que uma média de 1.500 policiais se formavam por ano, acrescentando que aquela era a preocupação do Estado. Observou que entre seiscentos e setecentos policiais se aposentavam por ano e estavam sendo repostos, justificando que a Polícia Militar havia ficado muito tempo sem contratar policiais. Explicou que a recuperação seria maior que as aposentadorias e que, atualmente, não se conseguia ter um efetivo de cavalaria mais eficiente e não conseguiam ter um efetivo maior de radiopatrulha por falta de pessoal, mas que estavam trabalhando para manter a cidade segura. </w:t>
      </w:r>
      <w:r>
        <w:rPr>
          <w:i/>
        </w:rPr>
        <w:t>[Taquígrafa-Revisora: Dulce Maria da Costa.]</w:t>
      </w:r>
      <w:r>
        <w:rPr/>
        <w:t xml:space="preserve"> Justificou que se fossem pegos os índices de ocorrência poderiam ver que a criminalidade no Estado estava abaixo da média. Na sequência, fez uso da palavra o </w:t>
      </w:r>
      <w:r>
        <w:rPr>
          <w:b/>
        </w:rPr>
        <w:t>senhor</w:t>
      </w:r>
      <w:r>
        <w:rPr/>
        <w:t xml:space="preserve"> </w:t>
      </w:r>
      <w:r>
        <w:rPr>
          <w:b/>
        </w:rPr>
        <w:t>Vereador Marcius Machado, de</w:t>
      </w:r>
      <w:r>
        <w:rPr/>
        <w:t xml:space="preserve"> </w:t>
      </w:r>
      <w:r>
        <w:rPr>
          <w:b/>
        </w:rPr>
        <w:t xml:space="preserve">Lages, </w:t>
      </w:r>
      <w:r>
        <w:rPr/>
        <w:t xml:space="preserve">que cumprimentou os presentes e perguntou no que a Comissão de Segurança poderia estar contribuindo para o fortalecimento e o apoio das clínicas de reabilitação de dependentes químicos, haja vista que um dos fatores principais da insegurança era que o cidadão ingressava tomando bebidas alcoólicas e depois ia para outras drogas, prejudicando a questão da urbanidade e do tecido social. Falou que podiam incentivar o ensino integral, acrescentando que naquele Município eles tinham duas escolas com um projeto-piloto, a Visconde de Cairu e o Centro Educacional, sendo que os professores estavam bastante empolgados com aquela atuação, informando que poderia estar contribuindo para ampliar a estrutura. Comentou que ele e o Presidente Anilton Freitas estiveram visitando o novo presídio, ocasião em que o diretor Márcio de Oliveira apresentou a estrutura, tendo percebido que houve o fortalecimento da rigidez e a necessidade de uma estrutura que viesse a contribuir. Falou que a Comissão poderia estar agregando valor para que os presos pudessem trabalhar e pagar pelo período em que estivessem presos, e contou ter lido uma reportagem no Diário Catarinense segundo a qual um preso custava quase R$ 2 mil por mês para o Estado. Considerou importante o fortalecimento dos Consegs, explicando que eles estavam passando por uma grande dificuldade por não poderem receber subvenção, acrescentando que a lei não autorizava aquilo, mas que estava sendo arrumada toda uma documentação para conseguirem subvenção para a reforma de uma unidade e ampliação de outra. O </w:t>
      </w:r>
      <w:r>
        <w:rPr>
          <w:b/>
        </w:rPr>
        <w:t>senhor Presidente</w:t>
      </w:r>
      <w:r>
        <w:rPr/>
        <w:t xml:space="preserve">, de antemão, respondeu que em 2011 havia sido Relator do Orçamento Geral do Estado para 2011, como Presidente da Comissão de Finanças e Tributação, e que havia sido incluído um dos pontos que estavam ausentes na proposta governamental do Orçamento Geral do Estado, que foram os recursos para a Secretaria de Desenvolvimento Social para que fossem construídas clínicas de recuperação de alcoólatras e drogados. Informou que no Estado tinham apenas duas clínicas públicas, que as demais eram todas coordenadas por igrejas, por ONGs e outros, registrando que havia uma grande deficiência nessa área e não havia uma ação governamental, uma política pública para resolver aquela questão. Afirmou que a Secretaria de Desenvolvimento Social tinha recursos para construir as clínicas e também administrá-las. Quanto à escola integral, falou que o ex-líder do governo poderia contribuir mais com a sua informação, porque foram feitos cem projetos-piloto, através da Secretaria de Educação, liderados pelo ex-Secretário Marcos Tebaldi, com o consentimento do Governador Raimundo Colombo, considerados um avanço naquela área. Concordou com o Coronel quando disse que o jovem que não estava ocupado estava à mercê do traficante, citando que havia duas escolas em Lages em fase experimental e que tiveram dificuldades para estruturá-las. Lembrou que aquela era uma nova cultura, acrescentando que a estrutura do colégio tinha dificuldade em receber crianças em período integral e que os profissionais da educação precisavam ser retreinados. Disse que a nova vertente da educação vinha ao encontro daquilo que todos levantaram e defenderam. Por sua vez, o </w:t>
      </w:r>
      <w:r>
        <w:rPr>
          <w:b/>
        </w:rPr>
        <w:t>senhor</w:t>
      </w:r>
      <w:r>
        <w:rPr/>
        <w:t xml:space="preserve"> </w:t>
      </w:r>
      <w:r>
        <w:rPr>
          <w:b/>
        </w:rPr>
        <w:t>Deputado Estadual Elizeu Mattos,</w:t>
      </w:r>
      <w:r>
        <w:rPr/>
        <w:t xml:space="preserve"> quanto à questão da escola em tempo integral, disse que cabeça desocupada era oficina do diabo, lembrando que a cabeça das pessoas precisava ser ocupada não só na escola integral, mas no esporte, no lazer, e não perambulando pelas ruas, ficando à mercê do traficante. Afirmou que em Lages foi criado o programa vigilante da escola, justificando que a grande iniciação às drogas estava dentro das escolas, considerando vulneráveis os adolescentes, os jovens e os pré-adolescentes.  Informou que aquele projeto parou porque houve críticas de que o vigilante não tinha cassetete, não tinha revólver, era proibido de usar qualquer tipo de arma, só tinha o telefone da Polícia e, além disso, falavam que o vigilante só abria e fechava o portão do colégio. Confirmou que o vigilante abria e fechava o colégio para os alunos, mas que também fechava os portões para a droga e a bandalheira, tendo sido um meio de tentar diminuir a questão do aliciamento da droga e também de diminuir a violência dentro da escola. Lembrou que aqueles que criticavam o projeto começaram a defendê-lo indo para as rádios em prol dos vigilantes nos colégios. Frisou que o custo com o vigilante era muito baixo, deixando claro que o que era gasto na escola, além do vigilante, era com a reposição de lâmpadas, trincos e vasos quebrados. Disse que não era função do diretor cuidar da portaria e que para aquilo havia o vigilante, que avisaria a polícia se houvesse algum problema. Falou da importância de levar para a Comissão a discussão sobre os vigilantes, que tinham um custo baixo para ter o controle da escola. Lembrou que foi aprovada uma lei que tratava sobre a questão da abertura do ginásio de esportes na escola, salientando que a comunidade tinha que ser trazida para dentro da escola. Afirmou que conseguiram, nos últimos anos, excluir a APP porque ela não tinha mais função nenhuma dentro da escola, era decorativa, era simplesmente para alguém dizer que era presidente da APP. Deixou claro que tinha que levar a participação da APP para dentro da escola, lamentando que a Procuradoria do Estado classificava a APP como entidade jurídica e não como entidade social, relatando que quando fosse levada a APP para a escola e abertos os colégios para a comunidade haveria diminuição da violência, maior participação das pessoas, diminuição do tráfico e menor influência do traficante dentro da escola. Comunicou que foi aprovado o projeto de abertura do ginásio, e que o governo teria que cumprir o projeto o mais rápido possível e regulamentá-lo, enfatizando que o projeto não poderia ficar só no papel porque eles iriam cobrar. Reiterou que deveria ter a participação da APP e a volta do vigilante para dentro da escola com o objetivo de combater a criminalidade. Falou que se o problema não for combatido na raiz, o trabalho da polícia seria duplicado, triplicado ou quadriplicado.  A seguir, a palavra foi concedida ao </w:t>
      </w:r>
      <w:r>
        <w:rPr>
          <w:b/>
        </w:rPr>
        <w:t>senhor Daniel Vitor Bertotti,</w:t>
      </w:r>
      <w:r>
        <w:rPr/>
        <w:t xml:space="preserve"> que disse que não fazia parte de nenhuma entidade e que gostaria de dar uma contribuição. Assim sendo, analisou que a audiência pública não tinha pé nem cabeça, porque na sociedade a imagem de um traficante tinha mais respaldo do que a imagem dos Deputados, devido aos constantes escândalos envolvendo os políticos. Indo além, citou como exemplo a Operação Bola de Neve, em que os Prefeitos foram presos, e disse também que a Prefeitura teria assinado um contrato de R$ 6 milhões no final do mandato, dando a entender que seria para beneficiar alguém.  Explicou que foi vítima de estelionato, que era empresário e que tinha dado queixa na Polícia Civil, no Natal, e que estava até aquele dia esperando uma solução . Disse que o senhor Levi, responsável pela DIC, e outras autoridades o conheciam e sabiam da história dele e que inclusive a Polícia Militar já o havia contido algumas vezes, e que ele havia aprendido com os erros e estava levando a vida. Voltando à questão da falta de quórum na audiência, disse que era justamente porque um palhaço chamava mais a atenção do que dez Deputados na audiência. </w:t>
      </w:r>
      <w:r>
        <w:rPr>
          <w:i/>
        </w:rPr>
        <w:t xml:space="preserve">[Taquígrafa-Revisora: Ione Terezinha Reis de Melo.] </w:t>
      </w:r>
      <w:r>
        <w:rPr/>
        <w:t xml:space="preserve">Contou que, quando era criança, gostava de no dia 7 de setembro ver a Polícia Militar e o Exército desfilando porque era a representação da força do povo, e que devido àquilo compartilhava da opinião do Coronel, que dizia que os presos não deveriam ficar ociosos, pois o trabalhador tinha que trabalhar e pagar impostos, passar por tudo o que a população passava e ainda tinha que dar guarida a vagabundos. Afirmou que o problema era cultural e que os Deputados não tinham uma real interação com a sociedade, pois eles poderiam até representar a elite pensante, mas não representavam o gueto. Afirmou que estava fazendo um trabalho científico na tentativa de demonstrar, através de entrevistas, que os traficantes atendiam vinte e quatro horas por dia. Falou que, caso procurasse uma delegacia, não seria atendido; caso fosse, seria atendido por uma pessoa mal humorada e desmotivada, afirmando que a burocracia existente no processo matava os cidadãos, pois a sociedade não aguentava mais aquela situação. Disse que as armas haviam sido retiradas da população e que, portanto, o cidadão não poderia mais se defender e nem defender a sua família. Falou que havia encontrado nove crianças do Centro Educacional fumando maconha em um terreno baldio ao lado de sua casa, lembrando que os traficantes atendiam bem aos seus clientes, inclusive entregando em domicílio as drogas aos usuários. Afirmou que o povo não tinha vontade de participar das audiências públicas, pois as pessoas achavam que os políticos brasileiros não prestavam e não trabalhavam, havendo a necessidade de aquela imagem fosse mudada. Citou que tivera diversos policiais que foram seus mestres, não necessariamente professores, como o policial Neves, que lhe dera diversos conselhos. Contou sobre episódio ocorrido no Hospital Infantil, no qual ligara mais de dez vezes para a Polícia Militar porque não havia médicos, dizendo que vira uma criança convulsionar e vomitar ao lado do seu pai, que ameaçava pegar sua arma em casa e resolver a situação a tiros, pois não veria seu filho morrer sem fazer nada para ajudá-lo. Contou que naquela situação ligara para o Samu, para a Polícia Militar, dizendo que estes dois explicaram a ele que não tinham como prestar atendimento naquele momento, citando que havia mais de quarenta crianças esperando pelo atendimento, muitas por mais de dez horas. Falou que daquela maneira seria muito difícil uma identificação da população com a classe política, dizendo que os homens maus haviam virado homens bons, enquanto que os homens da lei transformaram-se em homens maus. Prosseguindo a palavra foi passada ao </w:t>
      </w:r>
      <w:r>
        <w:rPr>
          <w:b/>
        </w:rPr>
        <w:t>senhor</w:t>
      </w:r>
      <w:r>
        <w:rPr/>
        <w:t xml:space="preserve"> </w:t>
      </w:r>
      <w:r>
        <w:rPr>
          <w:b/>
        </w:rPr>
        <w:t>Deputado Estadual Elizeu Mattos</w:t>
      </w:r>
      <w:r>
        <w:rPr/>
        <w:t xml:space="preserve">, que falou ao senhor Daniel que fazia aquele mesmo desabafo, como Deputado, todos os dias. Contou que acompanhava aquela situação diariamente e que não conseguia resolvê-la, pedindo que o senhor Daniel tomasse conhecimento de que ele havia participado de diversos movimentos que foram realizados em prol da democracia no País, como o da Liberdade, o dos Parlamentos Abertos e o do Congresso Nacional, além de outros do qual aquele Deputado havia participado na juventude, época em que sonhava em mudar o mundo, dizendo que quando trabalhara no Congresso Nacional pensava que faria muitas leis naquele sentido e que teria a oportunidade de legislar e de falar sobre o seu território, sobre o seu chão. Disse que lá descobrira que não poderia legislar nem sobre o trânsito de automóveis, pois o Congresso Nacional estava amarrado e não legislava nada, afirmando que o grande órgão legislador do Brasil era o Poder Judiciário, na figura do Supremo Tribunal Federal e dos seus onze Ministros, que estavam legislando no lugar de quinhentos Deputados Federais. Falou que, no momento em que era enfraquecido o Parlamento, era enfraquecida a democracia, que deveria ser valorizada nos Legislativos do País, pois somente naqueles órgãos nacionais, estaduais e municipais existia a chamada democracia branca, pois em outros órgãos, como o Tribunal de Justiça, não havia a mesma liberdade de pronunciamento evidenciada naquela audiência pública. Falou que aquela campanha contra a democracia e contra o Parlamento enfraqueceria a liberdade da população e da imprensa, dizendo que aquela campanha era muito forte, o que acarretaria numa ditadura branca a ser imposta no Brasil, muito pior do que a antiga ditadura militar. Comentou que possuía um grande orgulho de ser político e que não fazia outra coisa na vida; porém, confessou que também possuía muitas frustrações na vida política. Disse que havia muitas denúncias contra os Deputados Estaduais de Santa Catarina, mas que também havia os que trabalhavam com seriedade para que o Parlamento catarinense continuasse a ser um lugar onde o povo pudesse manifestar seus anseios com liberdade. Em seguida falou o </w:t>
      </w:r>
      <w:r>
        <w:rPr>
          <w:b/>
        </w:rPr>
        <w:t>senhor</w:t>
      </w:r>
      <w:r>
        <w:rPr/>
        <w:t xml:space="preserve"> </w:t>
      </w:r>
      <w:r>
        <w:rPr>
          <w:b/>
        </w:rPr>
        <w:t>Joel de Oliveira,</w:t>
      </w:r>
      <w:r>
        <w:rPr/>
        <w:t xml:space="preserve"> que disse que quando se aproximavam os pleitos eleitorais havia alguns políticos que aproveitavam aquele momento para tirar proveito próprio, falando de coisas das quais a sociedade até então não possuía conhecimento. Falou que a licitação realizada pelo Município de Lages, no valor de R$ 6 milhões, era para que o Município pudesse executar projetos que seriam apresentados na esfera federal, no intuito de buscar recursos. Contou que em determinadas situações o Município não possuía equipes técnicas suficientes para aquela questão. Afirmou que a comunidade não tinha conhecimento daquela situação e que, sendo assim, entendia que o Executivo havia feito uma licitação para gastar a totalidade dos valores dentro do seu exercício. Disse que os recursos licitados não necessariamente precisariam ser gastos dentro do exercício de 2012, ficando disponíveis ao próximo Prefeito os recursos daquela licitação. Citou que o assunto fora levantado recentemente na Câmara de Vereadores, pois a população questionara à Prefeitura o porquê da mesma ter licitado o valor de R$ 6 milhões para a obra do acesso sul, na qual foram utilizados os engenheiros da própria Prefeitura na elaboração do projeto, dizendo que se o Município tivesse a capacidade de executar os projetos com mão de obra própria, ele os executaria; porém, quando fosse um projeto mais complexo, caso das marginais da BR-282, haveria a necessidade de um aporte de recursos maior e da contratação de equipes técnicas que suprissem aquela demanda. Lembrou que todos os recursos licitados possuíam prazos de apresentação e de execução, afirmando que o próximo Prefeito herdaria os benefícios e os valores restantes daquelas licitações. Dando continuidade à reunião, fez uso da palavra o </w:t>
      </w:r>
      <w:r>
        <w:rPr>
          <w:b/>
        </w:rPr>
        <w:t>senhor</w:t>
      </w:r>
      <w:r>
        <w:rPr/>
        <w:t xml:space="preserve"> </w:t>
      </w:r>
      <w:r>
        <w:rPr>
          <w:b/>
        </w:rPr>
        <w:t>Valdeci Nascimento de Souza, cabo da PM, vulgo Saravá</w:t>
      </w:r>
      <w:r>
        <w:rPr/>
        <w:t xml:space="preserve">. Disse que representava seu bairro e que havia nove anos fazia um sopão no Morro Grande, comentando que, enquanto que no Estado do Rio de Janeiro os policiais militares escondiam as suas fardas, em Santa Catarina ele deixava seu cinturão e sua arma em casa, saía fardado em direção ao depósito do supermercado e ia ao Morro Grande distribuir sopão, verduras e frutas aos moradores carentes. Disse que a situação do Município era grave e que o comandante estava “se virando nos trinta”, pois não era uma tarefa fácil aquela, dizendo que administrar em tempo bom era fácil. Comentou que começara a trabalhar cedo, aos 14 anos, aposentando-se aos 45 anos pela Polícia Militar, citando que era pré-candidato a Vereador e que, caso eleito, buscaria ajudar ainda mais as comunidades carentes de Lages. Contou que recrutava diversos tipos de pessoas carentes, como viciados e doentes, oferecendo-lhes trabalho e ajuda, pois todos mereciam uma oportunidade de ajudar e de serem ajudados. Afirmou que havia quinze anos existiam quinze mil policiais militares no Estado, e que atualmente existiam dez mil, citando o antigo provérbio: “quando os gatos saem de casa, os ratos tomam conta”. Disse que na cidade de Lages ocorria o mesmo, pois eram 450 policiais atuando havia quinze anos e que naquele momento eram apenas 221. </w:t>
      </w:r>
      <w:r>
        <w:rPr>
          <w:i/>
        </w:rPr>
        <w:t xml:space="preserve">[Taquígrafo-Revisor: Eduardo Delvalhas dos Santos.] </w:t>
      </w:r>
      <w:r>
        <w:rPr/>
        <w:t>Pediu que houvesse uma cobrança do Poder Judiciário a respeito dos abusos que vinham ocorrendo contra os policiais militares, afirmando que ele, depois de um processo criminal de três anos no qual prendera um traficante que fora julgado e condenado, um Promotor, por incompetência, mandara baixar aquele processo, acrescentando que aquilo dava serviço ao pessoal da DP, que poderiam estar realizando outro tipo de serviço. Ante o exposto, solicitou que aquilo fosse cobrado porque, muitas vezes, prejudicava e desanimava o pessoal que estava de serviço. Comentou o homicídio de uma enfermeira, que um dia antes de ser morta havia pedido para a policia ir até sua casa, tendo os policiais feito apenas uma ronda pequena e ido embora. Pediu que os policiais tivessem mais empenho, justificando que estavam acontecendo crimes bárbaros na região. Ato contínuo, o</w:t>
      </w:r>
      <w:r>
        <w:rPr>
          <w:b/>
        </w:rPr>
        <w:t xml:space="preserve"> senhor Moacir Tadeu Wasielewsky, Subtenente da Reserva Remunerada do Corpo de Bombeiro Militar, </w:t>
      </w:r>
      <w:r>
        <w:rPr/>
        <w:t xml:space="preserve">após cumprimentar e parabenizar todos os presentes disse que a questão relacionada aos efetivos era muito importante. Contou que serviu o Corpo de Bombeiros de Santa Catarina durante 27 anos e 10 meses, em Lages, e que chegaram a ter um efetivo com 126 bombeiros numa companhia, mas que hoje havia apenas 59 no batalhão. Contou que a empresa privada não deixava de recompor o seu efetivo de forma ordenada, mas que no serviço público aquele tipo de coisa não ocorria. Lembrando que ele, na qualidade de sargento e subtenente, comandava bombeiros em ocorrências de incêndio e de acidente, contou que no inicio tinha de oito a dez pessoas numa viatura, mas que chegou ao final da carreira como subtenente com apenas três ou quatro bombeiros, sendo que ao invés de coordenar a equipe ele tinha que também executar o serviço se não quisesse ver a casa queimando. Afirmou que as ferramentas e a tecnologia eram importantes, mas que sem efetivo era impossível manter a estrutura.   Parabenizando o atual Governador do Estado por estar fazendo a recomposição, mencionou que torcia para que a política de governo ocorrida no ano anterior e que havia estagnado o ingresso dos servidores em todas as áreas não se repetisse.  Parabenizou o Deputado Elizeu Mattos ao mencionar a PEC e agradeceu o Deputado Sargento Amauri Soares pela relatoria da PEC nº 01/2012. Observou que Assembleia Legislativa não iria permitir a privatização do Corpo de Bombeiros, porque se aquilo ocorresse também aconteceria nas Polícias Civil e Militar, e indagou como ficaria o serviço público nesse caso.  A seguir, o </w:t>
      </w:r>
      <w:r>
        <w:rPr>
          <w:b/>
        </w:rPr>
        <w:t>senhor</w:t>
      </w:r>
      <w:r>
        <w:rPr/>
        <w:t xml:space="preserve"> </w:t>
      </w:r>
      <w:r>
        <w:rPr>
          <w:b/>
        </w:rPr>
        <w:t xml:space="preserve">Valdeci Nascimento de Souza, vulgo Saravá, </w:t>
      </w:r>
      <w:r>
        <w:rPr/>
        <w:t>disse que a comunidade estava pedindo para que os PMs continuassem nas ruas porque aquilo estava causando impacto, e que pelo menos 25 PMs ficassem na cidade, complementando que o cidadão pagava impostos e tinha direito de ter mais segurança. O</w:t>
      </w:r>
      <w:r>
        <w:rPr>
          <w:b/>
        </w:rPr>
        <w:t xml:space="preserve"> senhor Presidente, </w:t>
      </w:r>
      <w:r>
        <w:rPr/>
        <w:t xml:space="preserve">informando que não havia mais nenhuma inscrição, passou à fase final da audiência pública e perguntou ao Major Edison Tadeu se queria fazer alguma colocação. </w:t>
      </w:r>
      <w:r>
        <w:rPr>
          <w:b/>
        </w:rPr>
        <w:t>O senhor</w:t>
      </w:r>
      <w:r>
        <w:rPr/>
        <w:t xml:space="preserve"> </w:t>
      </w:r>
      <w:r>
        <w:rPr>
          <w:b/>
        </w:rPr>
        <w:t>Major Edison</w:t>
      </w:r>
      <w:r>
        <w:rPr/>
        <w:t xml:space="preserve"> </w:t>
      </w:r>
      <w:r>
        <w:rPr>
          <w:b/>
        </w:rPr>
        <w:t xml:space="preserve">Tadeu </w:t>
      </w:r>
      <w:r>
        <w:rPr/>
        <w:t xml:space="preserve">respondeu que já havia feito as colocações, agradeceu a iniciativa e disse que o Corpo de Bombeiro estava à disposição da comunidade. </w:t>
      </w:r>
      <w:r>
        <w:rPr>
          <w:b/>
        </w:rPr>
        <w:t>A senhora Delegada Luciana Rodermel</w:t>
      </w:r>
      <w:r>
        <w:rPr/>
        <w:t xml:space="preserve"> agradeceu pela oportunidade que teve em participar do debate.  Disse que o objetivo da audiência pública era de estabelecer diretrizes, sendo que achava importante rever alguns conceitos porque quando se discutia segurança pública se via a segurança pública de forma fragmentada. Acrescentou que, e como as Polícias estavam lá, acabavam não tendo condições de discutir a questão criminal, a questão da justiça, abordando o aspecto legislativo com teor limitado porque tratava-se do Legislativo estadual. Ante o exposto, afirmou que segurança pública era um conjunto e ficava difícil pontuar unicamente com as Polícias. Disse ainda que via a população desesperada e que a impunidade acabava gerando a criminalidade e, por consequência, a população pedia mais leis, penas de morte, prisão perpétua, diminuição da maioridade penal, acrescentando que todos os argumentos mostravam e comprovavam o desespero e a descrença que a população brasileira tinha no sistema penal. Observou que eles, como operadores, muitas vezes  deixavam de acreditar na sistemática processual penal por conta das consequências que vivenciavam.  Ressaltou que precisavam valorizar ideias, que a sociedade precisava se organizar e que a segurança pública devia ser vista em conjunto com o Judiciário e com o sistema penal.  O</w:t>
      </w:r>
      <w:r>
        <w:rPr>
          <w:b/>
        </w:rPr>
        <w:t xml:space="preserve"> senhor Presidente </w:t>
      </w:r>
      <w:r>
        <w:rPr/>
        <w:t>comunicou</w:t>
      </w:r>
      <w:r>
        <w:rPr>
          <w:b/>
        </w:rPr>
        <w:t xml:space="preserve"> </w:t>
      </w:r>
      <w:r>
        <w:rPr/>
        <w:t>que nas audiências públicas realizadas em São Miguel do Oeste e Chapecó o Poder Judiciário, a Promotoria Pública e a Justiça Federal foram convidados e participaram do debate, e que para ali também foram convidados e eles não haviam comparecido. Em seguida passou a palavra ao</w:t>
      </w:r>
      <w:r>
        <w:rPr>
          <w:b/>
        </w:rPr>
        <w:t xml:space="preserve"> senhor Coronel Paulo Cesar Rodrigues, </w:t>
      </w:r>
      <w:r>
        <w:rPr/>
        <w:t>que agradeceu a oportunidade de poder levar ao povo lageano algumas questões sobre segurança pública. Contou que um dia alguém havia lhe perguntado se o ECA era um excelente remédio jurídico e se era uma ótima lei. Mencionou que tinha respondido que realmente era, mas para a Suíça, para a Bélgica, para a Dinamarca, para a Inglaterra e para a França, porque eram povos civilizados. Contou ainda ter perguntado ao mesmo cidadão se o Brasil era bom para a criança que não podia trabalhar nem aprender uma profissão ou se era bom para o traficante que não era punido. Agradecendo a todos, disse que iria deixar aquilo como reflexão. O</w:t>
      </w:r>
      <w:r>
        <w:rPr>
          <w:b/>
        </w:rPr>
        <w:t xml:space="preserve"> senhor Tenente-Coronel Adilson Moreira </w:t>
      </w:r>
      <w:r>
        <w:rPr/>
        <w:t>informou que, de alguma forma, iria providenciar as respostas aos questionamentos.</w:t>
      </w:r>
      <w:r>
        <w:rPr>
          <w:b/>
        </w:rPr>
        <w:t xml:space="preserve"> </w:t>
      </w:r>
      <w:r>
        <w:rPr/>
        <w:t>O</w:t>
      </w:r>
      <w:r>
        <w:rPr>
          <w:b/>
        </w:rPr>
        <w:t xml:space="preserve"> senhor Joel Oliveira,</w:t>
      </w:r>
      <w:r>
        <w:rPr/>
        <w:t xml:space="preserve"> </w:t>
      </w:r>
      <w:r>
        <w:rPr>
          <w:b/>
        </w:rPr>
        <w:t xml:space="preserve">Secretário Municipal de Assuntos Legislativos, representando o Prefeito Renato Nunes de Oliveira, de Lages, </w:t>
      </w:r>
      <w:r>
        <w:rPr/>
        <w:t>parabenizou os Deputados que se disponibilizaram a discutir os assuntos. Observou que mesmo não conseguindo atingir o objetivo ideal, como a Delegada Regional havia apontado, achava que a audiência realizada naquela cidade iria trazer a preocupação do Legislativo estadual e municipal com relação à questão da segurança pública. Finalizando, agradeceu a todos os presentes que escutaram as propostas e trouxeram as informações de que os Deputados e o Presidente da Comissão precisavam para formalizar alguns procedimentos e algumas deliberações. O</w:t>
      </w:r>
      <w:r>
        <w:rPr>
          <w:b/>
        </w:rPr>
        <w:t xml:space="preserve"> senhor Vereador Anilson Freitas, Presidente da Câmara de Vereadores, </w:t>
      </w:r>
      <w:r>
        <w:rPr/>
        <w:t>agradeceu à Comissão e disse que o debate havia sido interessante e que era daquela maneira que iriam tentar corrigir alguns possíveis erros. Disse que o debate com o Daniel havia servido de alerta à classe política e à classe da segurança policial. Dito isso, comentou que atualmente o pessoal estava levando o debate político muito na base acusação individual, de um político criticar o outro, de um policial criticar o outro, e que aquilo não poderia acontecer. Avaliou que tudo tinha servido como uma reflexão, que deveria haver uma união mais forte e que os interesses da sociedade precisavam ser levados em conta, e não os interesses pessoais. Concluindo, parabenizou os Deputados que participaram da audiência e disse que a Casa do Povo, a Câmara de Vereadores, estava sempre à disposição. O</w:t>
      </w:r>
      <w:r>
        <w:rPr>
          <w:b/>
        </w:rPr>
        <w:t xml:space="preserve"> senhor</w:t>
      </w:r>
      <w:r>
        <w:rPr/>
        <w:t xml:space="preserve"> </w:t>
      </w:r>
      <w:r>
        <w:rPr>
          <w:b/>
        </w:rPr>
        <w:t xml:space="preserve">Deputado Estadual Elizeu Mattos, </w:t>
      </w:r>
      <w:r>
        <w:rPr/>
        <w:t xml:space="preserve">informou que estava acontecendo outra reunião naquele mesmo horário da audiência da qual deveria estar participando, complementando que havia comunicado ao Presidente que, devido àquele motivo, iria precisar sair porque as pessoas que estavam na outra reunião estavam esperando por ele.  Em relação ao ECA mencionado pelo  Coronel Paulo Cesar, explicou aos telespectadores de casa, que estavam assistindo à audiência através da televisão, que o ECA significava Estatuto da Criança e do Adolescente. </w:t>
      </w:r>
      <w:r>
        <w:rPr>
          <w:i/>
        </w:rPr>
        <w:t>[Taquígrafa-Revisora: Jacqueline de O. V. Bitencourt]</w:t>
      </w:r>
      <w:r>
        <w:rPr/>
        <w:t xml:space="preserve"> Comunicou ainda que estavam participando da audiência quatro Deputados Estaduais e dois Vereadores, ressaltando a importância da participação de todos. Em seguida, colocou que muitos reclamavam da segurança pública e criticou que, quando havia oportunidade de discutir a segurança com as autoridades competentes, a participação da comunidade era baixíssima. Ainda colocou que era do conhecimento de todos que havia problemas na segurança pública e que a função dos Deputados era solucioná-los, discutindo-os com as autoridades e com a comunidade num amplo debate. Após, parabenizou a iniciativa da Comissão de levantar as problemáticas da segurança, externando que havia aprendido muito com as diversas manifestações; lastimou a ausência do Ministério Público naquele evento e, novamente, lastimou a pouca participação da sociedade; e, encerrando, agradeceu a presença daqueles que acompanhavam a audiência. Após, a palavra foi passada ao </w:t>
      </w:r>
      <w:r>
        <w:rPr>
          <w:b/>
        </w:rPr>
        <w:t>senhor</w:t>
      </w:r>
      <w:r>
        <w:rPr/>
        <w:t xml:space="preserve"> </w:t>
      </w:r>
      <w:r>
        <w:rPr>
          <w:b/>
        </w:rPr>
        <w:t>Deputado Estadual Sargento Amauri Soares</w:t>
      </w:r>
      <w:r>
        <w:rPr/>
        <w:t>, que informou que continuava sendo o relator da PEC dos Bombeiros e que estava trabalhando na perspectiva de um acordo, sempre respeitando a Constituição Federal e a do Estado, e modificando a Constituição estadual caso necessário, garantindo, assim, que o poder de polícia fosse exclusivo da instituição pública Corpo de Bombeiros Militar. Mencionou a fala do Vereador Márcio sobre a subvenção do Deputado, defendendo que desde 2007 os Deputados não assinavam subvenções porque era o Secretário da Fazenda quem as assinava, e esclarecendo que o compromisso do Deputado era encaminhar as subvenções, ficando a critério do Secretário da Fazenda legitimá-las. Em seguida, informou que a regra das subvenções havia mudado, que o Tribunal Superior Eleitoral havia ditado que o Poder Legislativo não poderia destinar recurso a fundo perdido, caso da subvenção social, e que havia transferido aquela atribuição ao Poder Executivo. Ainda sobre a fala do Vereador Márcio, sobre a Comissão de Segurança apoiar as clínicas de recuperação de dependentes químicos, informou que o Deputado Ismael dos Santos havia feito várias audiências públicas pelo Estado para discutir aquele assunto. Continuando, contou que trabalhara na Central de Operações da Polícia Militar, em 2002, e que lá muito ouvira o pedido desesperado de pais e de mães para que a polícia internasse os filhos dependentes químicos, dizendo que, por falta de serviço público naquela área, o pedido acabava virando uma ocorrência policial. Na sequência, comentou sobre a discussão nacional a respeito do papel das instituições médicas, enfatizando a necessidade de maiores recursos e de instituições públicas que prestassem atendimento médico, espiritual e psicológico para os dependentes químicos; sobre a educação em tempo integral, considerou que a educação teria que ser em tempo integral e não um presídio em tempo integral, um local sem estrutura, sem projetos para otimizar o tempo dos alunos. Quanto à legislação brasileira, abordou que a Constituição de 1988 previa que ninguém poderia ser preso senão por flagrante delito ou por determinação judicial, o que dificultava o trabalho dos policiais quando averiguavam um grupo suspeito de jovens nas ruas, porque esses jovens, ao avistarem a polícia, jogavam a droga fora e nunca ocorria o flagrante. Frisou que a legislação brasileira tinha deficiências, que o Estado não tinha estrutura para cumprir a lei e que a maioria dos presos queria trabalhar, mas não podia porque não havia estrutura para isso nos presídios, concluindo que o Estado não tinha estrutura e que dava o direito sem dar a estrutura para aplicar o rigor.</w:t>
      </w:r>
      <w:r>
        <w:rPr>
          <w:i/>
        </w:rPr>
        <w:t xml:space="preserve"> [Taquígrafa-Revisora: Sabrina R. Schmitz.] </w:t>
      </w:r>
      <w:r>
        <w:rPr/>
        <w:t xml:space="preserve">Disse não ter absolutamente nada contra assistentes sociais, afirmando tratar-se de uma função importante na sociedade, mas frisou que segurança pública não era assistência social, justificando que prender alguém e tirar essa pessoa de circulação, restringindo sua liberdade, era medida de força que precisava de estrutura física adequada e de profissionais com condições de fazê-lo. Falou que o Brasil não tinha estrutura para aplicar o rigor da lei, mas tinha bastantes advogados, filósofos e promotores para aplicar as benesses da lei, sendo aquele um dos grandes problemas enfrentados pela segurança pública. Afirmou que o ECA podia ser uma boa lei no Brasil se o País tiver estrutura para que aquilo que estiver no Código Penal seja cumprido com todos os rigores, acrescentando que se não houver disciplina no estabelecimento prisional e nas casas de contenção de menores, não haverá ressocialização. Citou alguns estabelecimentos prisionais do Estado, como o novo presídio de Lages, o de Criciúma e o de Joinville, como exemplos de locais que tinham condições de fazer a ressocialização, justificando que aqueles, sim, tinham condições de aplicar a disciplina e tinham estrutura para botar os presos a trabalhar, acrescentando que já iam para lá os detentos que tinham a intenção de se recuperar. Comentou que o Estado precisava investir mais em segurança pública, mas precisava também, ao mesmo tempo, investir mais em educação, saúde e assistência social. Disse que educação em tempo integral era prevenção em segurança pública e que mais policiais não significavam prevenção, mas contenção do problema, reiterando que prevenção era assistência social, educação e trabalho. Falou que o Brasil precisava de mais seriedade, acrescentando que a Justiça mais alta do País havia mandado soltar, alguns anos atrás, um banqueiro reconhecido internacionalmente como corrupto e criminoso, e que a partir daquele evento havia tirado uma resolução de que em alguns casos não se devia colocar as algemas no detido. Avaliou que se deveria ter ao menos a hombridade de admitir que os ricos não deveriam ser algemados, enquanto os pobres sim. Questionou como um policial poderia saber antecipadamente se o detido apresentava risco de fuga ou não, o que determinaria o uso de algemas, e disse que posturas como aquela desacreditavam as instituições. Agradeceu à Câmara Municipal de Lages e a todos os presentes, e despediu-se. Retomando a palavra, o </w:t>
      </w:r>
      <w:r>
        <w:rPr>
          <w:b/>
        </w:rPr>
        <w:t>senhor Presidente</w:t>
      </w:r>
      <w:r>
        <w:rPr/>
        <w:t xml:space="preserve"> disse que, apesar de longa, a fala do Deputado Sargento Amauri Soares sempre tinha conteúdo e que era bom aprender com ele. Falou que um dos grandes idealizadores das audiências públicas havia sido o Deputado Maurício Eskudlark, e passou-lhe a palavra. Em seguida, o </w:t>
      </w:r>
      <w:r>
        <w:rPr>
          <w:b/>
        </w:rPr>
        <w:t>senhor Deputado Estadual Sargento Amauri Soares</w:t>
      </w:r>
      <w:r>
        <w:rPr/>
        <w:t xml:space="preserve"> pediu licença para fazer uma correção em sua fala, afirmando que o documento do Supremo que determinava o uso de algemas em alguns casos não se tratava de uma resolução, mas de uma súmula, provavelmente a de número 11. Dito isso, o </w:t>
      </w:r>
      <w:r>
        <w:rPr>
          <w:b/>
        </w:rPr>
        <w:t>senhor Deputado Estadual Maurício Eskudlark</w:t>
      </w:r>
      <w:r>
        <w:rPr/>
        <w:t xml:space="preserve"> saudou efusivamente todos os presentes e disse que quem havia se manifestado conhecia bastante de segurança pública. Falou que via, atualmente, os Consegs um pouco desmotivados, sendo que eles eram uma fonte de referência, um desaguadouro dos reclamos da população, uma forma de as pessoas manifestarem sua indignação. Avaliou que a Secretaria da Segurança precisava reativar a polícia comunitária, justificando que a polícia tinha que se fazer mais presente e próxima do cidadão. Frisou a necessidade de reativação dos Consegs para receber os anseios da população. Perguntou a todos se o problema no Brasil era a falta de vagas nos presídios ou se era soltar os detentos, e respondeu imediatamente que o problema estava na falta de vagas. Afirmou que 99% daqueles que praticavam crimes já haviam sido presos e que se a lei estivesse sendo cumprida todos estariam em paz, justificando que se os criminosos ficassem realmente retidos eles não estariam praticando novos crimes. Disse que 80% dos presos que eram libertos voltavam a praticar crimes justamente pelo fato de que esses mesmos 80% não deveriam ter saído da cadeia por não terem condições de conviver em sociedade. Acrescentou que estavam soltando os criminosos nas ruas, ao invés de manterem essas pessoas presas e construírem mais presídios para conter a criminalidade e, após isso ocorrer, passarem a dar educação para os detentos, com trabalhos sociais e escola em tempo integral. Comentou que a Comissão que estava fazendo a reforma da legislação penal estava baixando a pena do furto, que era de 1 ano a 4 anos, para 6 meses a 3 anos, sendo que a previsão era de que com essa diminuição cerca de 65 mil presos podiam ser soltos no País. Reiterou que, ao invés de a Presidência da República endurecer a lei e destinar recursos para a construção de presídios, estava fazendo uma nova lei para soltar mais 65 mil presos. Avaliou que, no Brasil, para alguém ser preso atualmente era preciso realmente ser um bandido reincidente e violento, acrescentando que recentemente o Supremo havia autorizado um benefício aos detentos que eram traficantes. Dito isso, concluiu que o problema não estava no policial, mas na legislação. Informou ter participado do Fórum Permanente de Combate e Prevenção às Drogas, presidido pelo Deputado Ismael dos Santos, e que foi até a Secretaria Nacional Antidrogas, onde ficou sabendo que o governo federal possuía verbas para investimento. Disse que naquela ocasião havia afirmado estar faltando diálogo, pois as Prefeituras e o Estado não estavam recebendo as verbas anunciadas. Comentou que as clínicas de recuperação existentes nada mais eram que ONGs formadas por pessoas que haviam tido um filho ou outro parente com problemas com drogas e que, a partir de então, haviam decidido fazer sua parte na sociedade montando uma clínica de reabilitação. </w:t>
      </w:r>
      <w:r>
        <w:rPr>
          <w:i/>
        </w:rPr>
        <w:t>[Taquígrafa-Revisora: Carla Greco Granato.]</w:t>
      </w:r>
      <w:r>
        <w:rPr/>
        <w:t xml:space="preserve"> Revelou, porém, </w:t>
      </w:r>
      <w:r>
        <w:rPr>
          <w:shd w:fill="FFFFFF" w:val="clear"/>
        </w:rPr>
        <w:t>que o Ministério Público e a Vigilância Sanitária iam até lá dizendo que aquela clínica que a pessoa estava tentando montar para ajudar, com muito sacrifício, pessoas com problemas, não tinha condições de funcionamento, e acabava saindo uma ação para interditar a clínica</w:t>
      </w:r>
      <w:r>
        <w:rPr>
          <w:color w:val="0000BF"/>
          <w:shd w:fill="FFFFFF" w:val="clear"/>
        </w:rPr>
        <w:t xml:space="preserve"> </w:t>
      </w:r>
      <w:r>
        <w:rPr/>
        <w:t xml:space="preserve">ao invés de determinar que o Estado, ou que alguém, concedesse recurso para ajudar a mantê-la. Nesse sentido, avaliou que até o Estado como um todo acabava trabalhando contra aquelas pessoas que tinham boa vontade de fazer alguma coisa. Prosseguindo, perguntou qual era o País que tinha direito a visita íntima. Salientou que se uma pessoa matasse a outra, fizesse tráfico de drogas ou roubasse, tinha que saber que se seus direitos ficariam restritos. Contou que pegou uma gravação, quando ainda estava na ativa, no presídio de Balneário Camboriú, de presos que tinham telefone celular dentro do presídio porque, por exemplo, a mãe levava o celular para o filho que pediu, burlando a vigilância, e que também existiam pessoas que facilitavam a entrada do celular, havia servidores que falhavam. Observou existir uma briga entre o agente penitenciário e os familiares para não deixar entrar celular, drogas e afins no presídio. Contou que na gravação conseguiram identificar os celulares e começaram a fazer o monitoramento, permitido através de uma ordem judicial. Citou o caso de um preso que ligou para a casa de sua mãe e falou com um tio, que ficou admirado por estar falando com o sobrinho preso, sendo que o preso havia contado que lá dentro tinha tudo, que só não havia mulher, mas que lá era a melhor coisa do mundo. Analisou que o comentário do preso havia sido um absurdo, que estavam brincando com a sociedade, que estava perdendo a guerra contra a criminalidade, contra o tráfico de drogas, por causa dos benefícios concedidos e da lei existente. Em seguida, destacou que no período dos Governadores Luiz Henrique e Leonel Pavan foram feitos os dois maiores concursos da história da Polícia Civil, em 2008 e 2009, com novecentos policiais, concurso que proporcionou ao Governador Raimundo Colombo nomear 512 remanescentes, e explicou que estavam sendo chamados os que atingiram a média, mas não foram classificados. Aproveitou para informar que o Governador assinou a nomeação de mais 155 policiais, visto que dos 512 chamados nem todos compareceram. Porém, deu conhecimento que de 2007 até os dias atuais só na Polícia Civil já ocorreram 766 baixas, sendo 58 por falecimento, 505 por aposentadoria e 203 por pedido de demissão ou porque o Estado demitiu. Disse que, em 1986, a Polícia Civil tinha 3.100 policiais e que atualmente havia 3.200, frisando que daquele ano para os dias atuais havia o mesmo número de policiais civis no Estado de Santa Catarina. Comentou que a Polícia Militar fazia concurso periodicamente e contou que havia poucos dias falou na tribuna da Assembleia Legislativa que a Polícia Civil precisava fazer concurso. Observou que tinham a melhor polícia do Brasil e que por eficiência policial e por terem uma sociedade organizada que ajudava e apoiava, o Estado de Santa Catarina ainda tinha os menores índices de criminalidade, salientando que se não tomassem cuidado poderiam chegar à situação como a do Estado do Rio de Janeiro. Frisou, porém, que o Secretário, Delegado da Polícia Federal Beltrame, era competente, estava no cargo havia quase oito anos e a situação de lá estava mudando. Contou que conheceu o Rio de Janeiro quando ainda estava na ativa e disse que a polícia entrava num bairro somente dentro de uma viatura com policiais fortemente armados, diferente do Estado de Santa Catarina, onde um policial entrava armado no bairro para visitar alguém ou ir ao mercado. Continuando, lembrou que foi Chefe de Polícia no Estado de Santa Catarina e que dirigia por todo o Estado sozinho. Continuando, afirmou que para conter a criminalidade era preciso uma lei e um presídio rigorosos e também investir na educação para que daqui a quinze anos se tivesse uma sociedade diferente. Revelou que começou a trabalhar com 13 anos de idade e que aquilo não fez dele um psicopata, um doente, e que muitas vezes um pai de família gostaria de colocar o seu filho de 16 anos de idade para aprender e trabalhar junto com ele no mercado, mas que não poderia fazer aquilo porque iria sofrer sanções trabalhistas. Observou ter falado com um pouco de emoção e disse que era o que sentia e colhia nas ruas e na atividade policial. Disse que a missão dos comandantes era sempre motivar os policiais para continuarem aprendendo. Declarou que disse para um Juiz seu amigo, em São Miguel do Oeste, que se o criminoso fosse identificado ou ele o deixava preso, ou os policiais que estavam sob seu comando não iriam mais atrás do criminoso para prendê-lo, já que depois ele seria solto e um dia poderia matar um policial ou um cidadão. Em seguida, manifestou satisfação por participar da audiência e agradeceu a presença da população e dos amigos. Opinou que quando a sociedade não participava das audiências era porque ela confiava nos seus representantes, que iria ter alguém nas reuniões escolhido por ela para fazer alguma coisa. Por fim, observou que as audiências eram importantes, mesmo com número expressivo ou reduzido, porque todas tinham um grande valor no sentido de que se pudesse acreditar em mudar a sociedade, uma vez que todos tinham esperança de deixar para filhos e netos uma sociedade melhor. Retomando a palavra, o </w:t>
      </w:r>
      <w:r>
        <w:rPr>
          <w:b/>
        </w:rPr>
        <w:t>senhor Presidente</w:t>
      </w:r>
      <w:r>
        <w:rPr/>
        <w:t xml:space="preserve"> fez uma observação de cunho particular dizendo que a sua vida, como Presidente da audiência, estava facilitada, uma vez que havia dois Deputados conhecedores tanto da área da Polícia Militar como da Polícia Civil. A seguir, elencou as principais constatações da audiência: que a região carecia de efetivo policial, apesar da melhora existente dos últimos tempos com a vinda de novos policiais militares, civis e Corpo de Bombeiros, mas observou que ainda não era o suficiente; comentou que a estrutura física e a área operacional eram boas tanto na Polícia Civil como na Polícia Militar. Destacou que a grande preocupação era no combate às drogas, ao traficante, e para tal disse que era necessário ter numa política preventiva de ação para afastar o jovem da delinquência ou da proximidade com os traficantes. Sob aquela ótica colocou algumas propostas: apoiar a escola em tempo integral; fortalecer os Consegs; que o vigilante da escola pudesse voltar a ser incluído na estrutura educacional; e a revisão das leis, citando a Constituição Federal, o Código Penal e as leis estaduais. Dirigindo-se ao Coronel, observou que ele foi muito cortês quando na sua fala disse que a culpa era da polícia, e afirmou que o problema era político porque quem fazia e executava as leis eram os políticos. Prosseguindo, mencionou que a ocupação dos presos também fazia parte de uma política punitiva e de recuperação, e comentou que atualmente no Estado de Santa Catarina não existia uma política de ocupação dos presos, lembrando que existiam apenas duas ou três penitenciárias agrícolas que faziam aquele tipo de trabalho. Também falou da remuneração aos familiares do preso e de uma política motivacional aos profissionais dentro da estrutura de governo, como a ascensão na carreira. Lembrou que, na Assembleia Legislativa, a Polícia Civil estava procurando uma PEC, coordenada pelo Deputado Maurício, de reconhecer a Polícia Civil como carreira jurídica. Contou que era fiscal licenciado da Fazenda e que escolheu aquela profissão porque naquele momento da sua vida ele buscou remuneração, e, nesse sentido, disse ter certeza de que aqueles que estavam trabalhando na área da Polícia Civil, Militar ou Corpo de Bombeiros, fizeram a escolha por vocação. Mencionou o valor de R$ 900,00 pagos ao preso e a questão da sua esposa. Terminando, agradeceu a todos os presentes, especialmente aos servidores da Assembleia Legislativa, afirmando que eles haviam sido muito criticados durante os últimos tempos e que também sofriam problemas motivacionais, mas estavam ali trabalhando. Nada mais havendo a tratar, o senhor Presidente, declarou encerrada a audiência pública. [</w:t>
      </w:r>
      <w:r>
        <w:rPr>
          <w:i/>
        </w:rPr>
        <w:t>Taquígrafa-Revisora: Ana Rita Moriconi de Souza.]</w:t>
      </w:r>
    </w:p>
    <w:p>
      <w:pPr>
        <w:pStyle w:val="Normal"/>
        <w:jc w:val="both"/>
        <w:rPr/>
      </w:pPr>
      <w:r>
        <w:rPr/>
      </w:r>
    </w:p>
    <w:p>
      <w:pPr>
        <w:pStyle w:val="Normal"/>
        <w:jc w:val="both"/>
        <w:rPr>
          <w:b/>
          <w:b/>
        </w:rPr>
      </w:pPr>
      <w:r>
        <w:rPr>
          <w:b/>
        </w:rPr>
      </w:r>
    </w:p>
    <w:p>
      <w:pPr>
        <w:pStyle w:val="Normal"/>
        <w:rPr>
          <w:b/>
          <w:b/>
        </w:rPr>
      </w:pPr>
      <w:r>
        <w:rPr>
          <w:b/>
        </w:rPr>
      </w:r>
    </w:p>
    <w:p>
      <w:pPr>
        <w:pStyle w:val="Normal"/>
        <w:rPr/>
      </w:pPr>
      <w:r>
        <w:rPr/>
      </w:r>
    </w:p>
    <w:p>
      <w:pPr>
        <w:pStyle w:val="Normal"/>
        <w:jc w:val="center"/>
        <w:rPr>
          <w:b/>
          <w:b/>
        </w:rPr>
      </w:pPr>
      <w:r>
        <w:rPr>
          <w:b/>
        </w:rPr>
        <w:t>DEPUTADO ESTADUAL GILMAR KNAESEL</w:t>
      </w:r>
    </w:p>
    <w:p>
      <w:pPr>
        <w:pStyle w:val="Normal"/>
        <w:jc w:val="center"/>
        <w:rPr>
          <w:b/>
          <w:b/>
        </w:rPr>
      </w:pPr>
      <w:r>
        <w:rPr>
          <w:b/>
        </w:rPr>
        <w:t>PRESIDENTE DA COMISSÃO DE SEGURANÇA PÚBLICA</w:t>
      </w:r>
    </w:p>
    <w:p>
      <w:pPr>
        <w:pStyle w:val="Normal"/>
        <w:jc w:val="center"/>
        <w:rPr>
          <w:rStyle w:val="Emphasis"/>
          <w:rFonts w:eastAsia="Batang;바탕"/>
        </w:rPr>
      </w:pPr>
      <w:r>
        <w:rPr>
          <w:b/>
        </w:rPr>
      </w:r>
    </w:p>
    <w:p>
      <w:pPr>
        <w:pStyle w:val="Normal"/>
        <w:jc w:val="center"/>
        <w:rPr>
          <w:rStyle w:val="Emphasis"/>
          <w:rFonts w:eastAsia="Batang;바탕"/>
        </w:rPr>
      </w:pPr>
      <w:r>
        <w:rPr/>
      </w:r>
    </w:p>
    <w:p>
      <w:pPr>
        <w:pStyle w:val="Normal"/>
        <w:rPr>
          <w:rStyle w:val="Emphasis"/>
          <w:rFonts w:eastAsia="Batang;바탕"/>
        </w:rPr>
      </w:pPr>
      <w:r>
        <w:rPr/>
      </w:r>
    </w:p>
    <w:p>
      <w:pPr>
        <w:pStyle w:val="Normal"/>
        <w:rPr>
          <w:b/>
          <w:b/>
        </w:rPr>
      </w:pPr>
      <w:r>
        <w:rPr>
          <w:rStyle w:val="Emphasis"/>
          <w:rFonts w:eastAsia="Batang;바탕"/>
        </w:rPr>
        <w:t xml:space="preserve">Revisão final: Carla Greco Granato </w:t>
      </w:r>
      <w:r>
        <w:rPr>
          <w:i/>
        </w:rPr>
        <w:t>/</w:t>
      </w:r>
      <w:r>
        <w:rPr>
          <w:rStyle w:val="Emphasis"/>
          <w:rFonts w:eastAsia="Batang;바탕"/>
        </w:rPr>
        <w:t>Leitura final: Almerinda L. Thomé.]</w:t>
      </w:r>
    </w:p>
    <w:p>
      <w:pPr>
        <w:pStyle w:val="Normal"/>
        <w:rPr>
          <w:b/>
          <w:b/>
        </w:rPr>
      </w:pPr>
      <w:r>
        <w:rPr>
          <w:b/>
        </w:rPr>
      </w:r>
    </w:p>
    <w:sectPr>
      <w:headerReference w:type="default" r:id="rId2"/>
      <w:footerReference w:type="default" r:id="rId3"/>
      <w:type w:val="nextPage"/>
      <w:pgSz w:w="11906" w:h="16838"/>
      <w:pgMar w:left="1701" w:right="1701" w:gutter="0" w:header="720" w:top="1418" w:footer="890"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15240</wp:posOffset>
              </wp:positionH>
              <wp:positionV relativeFrom="paragraph">
                <wp:posOffset>13652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pt,10.75pt" to="473.95pt,11.7pt" stroked="t" o:allowincell="f" style="position:absolute;flip:y">
              <v:stroke color="red" weight="22320" joinstyle="miter" endcap="flat"/>
              <v:fill o:detectmouseclick="t" on="false"/>
              <w10:wrap type="none"/>
            </v:line>
          </w:pict>
        </mc:Fallback>
      </mc:AlternateContent>
    </w:r>
  </w:p>
  <w:p>
    <w:pPr>
      <w:pStyle w:val="Footer"/>
      <w:jc w:val="center"/>
      <w:rPr>
        <w:sz w:val="16"/>
        <w:szCs w:val="16"/>
      </w:rPr>
    </w:pPr>
    <w:r>
      <w:rPr>
        <w:sz w:val="16"/>
        <w:szCs w:val="16"/>
      </w:rPr>
    </w:r>
  </w:p>
  <w:p>
    <w:pPr>
      <w:pStyle w:val="Footer"/>
      <w:jc w:val="center"/>
      <w:rPr>
        <w:b/>
        <w:b/>
        <w:sz w:val="16"/>
        <w:szCs w:val="16"/>
      </w:rPr>
    </w:pPr>
    <w:r>
      <w:rPr>
        <w:b/>
        <w:sz w:val="16"/>
        <w:szCs w:val="16"/>
      </w:rPr>
      <w:t>CTC –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6">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1">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ecuodecorpodetextoChar">
    <w:name w:val="Recuo de corpo de texto Char"/>
    <w:basedOn w:val="Fontepargpadro"/>
    <w:qFormat/>
    <w:rPr>
      <w:sz w:val="24"/>
      <w:szCs w:val="24"/>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00:00Z</dcterms:created>
  <dc:creator>Ione</dc:creator>
  <dc:description/>
  <dc:language>en-US</dc:language>
  <cp:lastModifiedBy>lj0194t</cp:lastModifiedBy>
  <cp:lastPrinted>2012-06-04T09:00:00Z</cp:lastPrinted>
  <dcterms:modified xsi:type="dcterms:W3CDTF">2012-06-04T12:00:00Z</dcterms:modified>
  <cp:revision>2</cp:revision>
  <dc:subject/>
  <dc:title>ASSEMBLÉIA LEGISLATIVA DE SANTA CATARINA</dc:title>
</cp:coreProperties>
</file>