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right="0" w:hanging="0"/>
        <w:jc w:val="center"/>
        <w:rPr/>
      </w:pPr>
      <w:r>
        <w:rPr>
          <w:b/>
          <w:szCs w:val="24"/>
        </w:rPr>
        <w:t>2ª SESSÃO LEGISLATIVA DA 17ª LEGISLATURA</w:t>
      </w:r>
    </w:p>
    <w:p>
      <w:pPr>
        <w:pStyle w:val="TextBodyIndent"/>
        <w:ind w:right="0" w:hanging="0"/>
        <w:jc w:val="center"/>
        <w:rPr/>
      </w:pPr>
      <w:r>
        <w:rPr>
          <w:b/>
          <w:szCs w:val="24"/>
        </w:rPr>
        <w:t>COORDENADORIA DE TAQUIGRAFIA DAS COMISSÕES – C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TAQUIGRÁF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113" w:type="dxa"/>
        <w:tblLayout w:type="fixed"/>
        <w:tblCellMar>
          <w:top w:w="0" w:type="dxa"/>
          <w:left w:w="108" w:type="dxa"/>
          <w:bottom w:w="0" w:type="dxa"/>
          <w:right w:w="108" w:type="dxa"/>
        </w:tblCellMar>
      </w:tblPr>
      <w:tblGrid>
        <w:gridCol w:w="3168"/>
        <w:gridCol w:w="2160"/>
        <w:gridCol w:w="3569"/>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SÃO DE SEGURANÇA PÚBL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VENTO: </w:t>
            </w:r>
            <w:r>
              <w:rPr>
                <w:rFonts w:cs="Times New Roman" w:ascii="Times New Roman" w:hAnsi="Times New Roman"/>
                <w:sz w:val="24"/>
                <w:szCs w:val="24"/>
              </w:rPr>
              <w:t>Audiência 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TA: </w:t>
            </w:r>
            <w:r>
              <w:rPr>
                <w:rFonts w:cs="Times New Roman" w:ascii="Times New Roman" w:hAnsi="Times New Roman"/>
                <w:sz w:val="24"/>
                <w:szCs w:val="24"/>
              </w:rPr>
              <w:t>13/6/20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RA: </w:t>
            </w:r>
            <w:r>
              <w:rPr>
                <w:rFonts w:cs="Times New Roman" w:ascii="Times New Roman" w:hAnsi="Times New Roman"/>
                <w:sz w:val="24"/>
                <w:szCs w:val="24"/>
              </w:rPr>
              <w:t>19h</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w:t>
            </w:r>
            <w:r>
              <w:rPr>
                <w:rFonts w:cs="Times New Roman" w:ascii="Times New Roman" w:hAnsi="Times New Roman"/>
                <w:sz w:val="24"/>
                <w:szCs w:val="24"/>
              </w:rPr>
              <w:t xml:space="preserve"> Câmara de Vereadores do Município de Palhoç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UMÁRIO: </w:t>
            </w:r>
            <w:r>
              <w:rPr>
                <w:rFonts w:cs="Times New Roman" w:ascii="Times New Roman" w:hAnsi="Times New Roman"/>
                <w:sz w:val="24"/>
                <w:szCs w:val="24"/>
              </w:rPr>
              <w:t>Discussão da segurança pública no Município de Palhoça e regiã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PRESIDENTE: </w:t>
            </w:r>
            <w:r>
              <w:rPr>
                <w:rFonts w:cs="Times New Roman" w:ascii="Times New Roman" w:hAnsi="Times New Roman"/>
                <w:sz w:val="24"/>
                <w:szCs w:val="24"/>
              </w:rPr>
              <w:t>Deputado Estadual Gilmar Knaese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spacing w:lineRule="auto" w:line="240" w:before="0" w:after="0"/>
              <w:jc w:val="both"/>
              <w:rPr/>
            </w:pPr>
            <w:r>
              <w:rPr>
                <w:rFonts w:cs="Times New Roman" w:ascii="Times New Roman" w:hAnsi="Times New Roman"/>
                <w:b/>
                <w:sz w:val="24"/>
                <w:szCs w:val="24"/>
              </w:rPr>
              <w:t xml:space="preserve">PARTICIPANTES DA MESA: </w:t>
            </w:r>
            <w:r>
              <w:rPr>
                <w:rFonts w:cs="Times New Roman" w:ascii="Times New Roman" w:hAnsi="Times New Roman"/>
                <w:sz w:val="24"/>
                <w:szCs w:val="24"/>
              </w:rPr>
              <w:t>Deputado Estadual Gilmar Knaesel; Deputado Estadual Sargento Amauri Soares; Deputado Estadual Maurício Eskudlark; Deputada Estadual Dirce Heiderscheidt; Vereador Isnardo Luiz Brant, representando o Vereador Otávio Marcelino Martins Filho, Presidente da Câmara de Vereadores de Palhoça; Aldo Pinheiro D’Avila, Delegado-Geral da Polícia Civil; João Henrique Silva, Comandante da 1ª Região da Polícia Militar – Florianópolis; James Amaral, Comandante da 8ª Região de Polícia Militar – Laguna; Fred Harry Schauffert, Comandante da 11ª Região da Polícia Militar – São José; Ilson da Silva, Delegado de Polícia e diretor da Polícia Metropolitana; Major Daniel Fernandes, Comandante do Corpo de Bombeiros do Município da Palhoça; Tenente-Coronel Áureo Sandro Cardoso, Comandante do 16º Batalhão da Polícia Militar de Palhoç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GISTRO DE PRESENÇA:</w:t>
            </w:r>
            <w:r>
              <w:rPr>
                <w:rFonts w:cs="Times New Roman" w:ascii="Times New Roman" w:hAnsi="Times New Roman"/>
                <w:sz w:val="24"/>
                <w:szCs w:val="24"/>
              </w:rPr>
              <w:t xml:space="preserve"> Vereador Leonel José Pereira, de Palhoça; Vereador Nilson João Espíndola, de Palhoça; Vereador Nirdo Artur Luz, de Palhoça; Gisele Jerônimo, Delegada Regional de Palhoça; Marcela Sanae França Goto, Delegada de Polícia de Palhoça; Nilton Ramlow, Comandante do 24º Batalhão da Polícia Militar de Biguaçu; Ivenes Pacheco Rodrigues, Comandante da Guarnição Especial do Município de Santo Amaro da Imperatriz; Tenente-Coronel Áureo Sandro Cardoso, Comandante do 16º Batalhão da Polícia Militar de Palhoça; Ranieri Schneider, presidente do Conselho Comunitário de Segurança 172 C7; Luiz Carlos Baby Espíndola, jornalista, assessor de Comunicação da Câmara de Vereadores de Palhoça e diretor da Rádio Cambirela; Tenente-Coronel Vinícius Bedreschuk, Comandante do 7º Batalhão da Polícia Militar – São José; Carlos Alberto da Silva, presidente do Sindicato dos Trabalhadores em Segurança Pública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NIFESTAÇÕES: </w:t>
            </w:r>
            <w:r>
              <w:rPr>
                <w:rFonts w:cs="Times New Roman" w:ascii="Times New Roman" w:hAnsi="Times New Roman"/>
                <w:sz w:val="24"/>
                <w:szCs w:val="24"/>
              </w:rPr>
              <w:t>Deputado Estadual Gilmar Knaesel; Deputado Estadual Sargento Amauri Soares; Deputado Estadual Maurício Eskudlark; Deputada Estadual Dirce Heiderscheidt; Vereador Isnardo Luiz Brant, representando o Vereador Otávio Marcelino Martins Filho, Presidente da Câmara de Vereadores de Palhoça; Aldo Pinheiro D’Avila, Delegado-Geral da Polícia Civil; João Henrique Silva, Comandante da 1ª Região da Polícia Militar – Florianópolis; James Amaral, Comandante da 8ª Região de Polícia Militar – Laguna; Fred Harry Schauffert, Comandante da 11ª Região da Polícia Militar – São José; Tenente-Coronel Áureo Sandro Cardoso, Comandante do 16º Batalhão da Polícia Militar de Palhoça; Major Daniel Fernandes, Comandante do Corpo de Bombeiros do Município da Palhoça; Vereador Leonel José Pereira, de Palhoça; Diego Vieira de Souza; Ana Odete Carneiro Nobre; Vereador Nirdo Artur Luz – Pitanta, de Palhoça; Nelson José de Souza; Carlos Alberto da Silva, presidente do Sindicato dos Trabalhadores em Segurança Pública de Santa Catarina; Laura Maria dos Santos, da Pró-Brejaru.</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tc>
      </w:tr>
    </w:tbl>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pPr>
      <w:r>
        <w:rPr>
          <w:rFonts w:cs="Times New Roman" w:ascii="Times New Roman" w:hAnsi="Times New Roman"/>
          <w:b/>
          <w:sz w:val="24"/>
          <w:szCs w:val="24"/>
        </w:rPr>
        <w:t>ATA DA AUDIÊNCIA PÚBLICA PROMOVIDA PELA COMISSÃO DE SEGURANÇA PÚBLICA DA ASSEMBLEIA LEGISLATIVA DO ESTADO DE SANTA CATARINA, REALIZADA NO DIA 13 DE JUNHO DE 2012, ÀS 19H, NO MUNICÍPIO DE PALHOÇA, COM O OBJETIVO DE DISCUTIR A SEGURANÇA PÚBLICA NO MUNICÍPIO DE PALHOÇA E REGIÃO</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os 13 dias do mês de junho de 2012, às 19h, no Plenário da Câmara de Vereadores do Município de Palhoça, realizou-se audiência pública promovida pela Comissão de Segurança Pública da Assembleia Legislativa do Estado de Santa Catarina (Alesc), com o objetivo de discutir a segurança pública no Município de Palhoça e região. Iniciando a reunião, a </w:t>
      </w:r>
      <w:r>
        <w:rPr>
          <w:rFonts w:cs="Times New Roman" w:ascii="Times New Roman" w:hAnsi="Times New Roman"/>
          <w:b/>
          <w:sz w:val="24"/>
          <w:szCs w:val="24"/>
        </w:rPr>
        <w:t>mestre de cerimônias, senhora Juliane Gonçalves Rocha,</w:t>
      </w:r>
      <w:r>
        <w:rPr>
          <w:rFonts w:cs="Times New Roman" w:ascii="Times New Roman" w:hAnsi="Times New Roman"/>
          <w:sz w:val="24"/>
          <w:szCs w:val="24"/>
        </w:rPr>
        <w:t xml:space="preserve"> convidou para fazer parte da mesa o Presidente da Comissão de Segurança Pública, Deputado Estadual Gilmar Knaesel; o Deputado Estadual Sargento Amauri Soares; o Deputado Estadual Maurício Eskudlark; a Deputada Estadual Dirce Heiderscheidt; o Vereador Isnardo Luiz Brant, representando o Vereador Otávio Marcelino Martins Filho, Presidente da Câmara de Vereadores de Palhoça; o senhor Aldo Pinheiro D’Avila, Delegado-Geral da Polícia Civil; o senhor João Henrique Silva, Comandante da 1ª Região da Polícia Militar – Florianópolis; o senhor James Amaral, Comandante da 8ª Região de Polícia Militar – Laguna; e o senhor Fred Harry Schauffert, Comandante da 11ª Região da Polícia Militar – São José. Na sequência, registrou a presença do Vereador Leonel José Pereira, de Palhoça; do Vereador Nilson João Espíndola, de Palhoça; do Vereador Nirdo Artur Luz, de Palhoça; da senhora Gisele Jerônimo, Delegada Regional de Palhoça; da senhora Marcela Sanae França Goto, Delegada de Polícia de Palhoça; do senhor Nilton Ramlow, Comandante do 24º Batalhão da Polícia Militar de Biguaçu; do senhor Ivenes Pacheco Rodrigues, Comandante da Guarnição Especial de Santo Amaro da Imperatriz; do senhor Tenente-Coronel Áureo Sandro Cardoso, Comandante do 16º Batalhão da Polícia Militar de Palhoça; do senhor Ranieri Schneider, presidente do Conselho Comunitário de Segurança 172 C7; do senhor Luiz Carlos Baby Espíndola, jornalista, assessor de comunicação da Câmara de Vereadores de Palhoça e diretor da Rádio Cambirela; do Tenente-Coronel Vinícius Bedreschuk, Comandante do 7º Batalhão da Polícia Militar – São José; e do senhor Carlos Alberto da Silva, presidente do Sindicato dos Trabalhadores em Segurança Pública de Santa Catarina. Em seguida, passou a palavra ao Deputado Estadual Gilmar Knaesel para presidir os trabalhos. Ato contínuo, o </w:t>
      </w:r>
      <w:r>
        <w:rPr>
          <w:rFonts w:cs="Times New Roman" w:ascii="Times New Roman" w:hAnsi="Times New Roman"/>
          <w:b/>
          <w:sz w:val="24"/>
          <w:szCs w:val="24"/>
        </w:rPr>
        <w:t xml:space="preserve">senhor Presidente, Deputado Estadual Gilmar Knaesel, </w:t>
      </w:r>
      <w:r>
        <w:rPr>
          <w:rFonts w:cs="Times New Roman" w:ascii="Times New Roman" w:hAnsi="Times New Roman"/>
          <w:sz w:val="24"/>
          <w:szCs w:val="24"/>
        </w:rPr>
        <w:t xml:space="preserve">iniciando a audiência pública, saudou os presentes e convidou para integrar a mesa de trabalho o senhor Ilson da Silva, Delegado de Polícia e diretor da Polícia Metropolitana. A seguir, explicou o objetivo da audiência, qual seja, oportunizar às autoridades públicas um espaço para exporem a realidade da segurança pública catarinense, por ser um dos grandes reclames da sociedade, e traçar o diagnóstico da segurança no Estado para levá-lo ao Governador a fim de que sejam tomadas as medidas cabíveis. Com tal intuito, informou que a Comissão realizaria dez audiências públicas no Estado, sendo aquela a quinta reunião, e acrescentou que alguns pontos se repetiam em todas as regiões, como o aumento da criminalidade ligada a jovens e adolescentes em razão das drogas. Dito isso, comunicou como seria a metodologia da audiência e, primeiro, concedendo a palavra aos integrantes da mesa para as saudações iniciais, passou a palavra à </w:t>
      </w:r>
      <w:r>
        <w:rPr>
          <w:rFonts w:cs="Times New Roman" w:ascii="Times New Roman" w:hAnsi="Times New Roman"/>
          <w:b/>
          <w:sz w:val="24"/>
          <w:szCs w:val="24"/>
        </w:rPr>
        <w:t>senhora</w:t>
      </w:r>
      <w:r>
        <w:rPr>
          <w:rFonts w:cs="Times New Roman" w:ascii="Times New Roman" w:hAnsi="Times New Roman"/>
          <w:sz w:val="24"/>
          <w:szCs w:val="24"/>
        </w:rPr>
        <w:t xml:space="preserve"> </w:t>
      </w:r>
      <w:r>
        <w:rPr>
          <w:rFonts w:cs="Times New Roman" w:ascii="Times New Roman" w:hAnsi="Times New Roman"/>
          <w:b/>
          <w:sz w:val="24"/>
          <w:szCs w:val="24"/>
        </w:rPr>
        <w:t>Deputada Estadual Dirce Heiderscheidt</w:t>
      </w:r>
      <w:r>
        <w:rPr>
          <w:rFonts w:cs="Times New Roman" w:ascii="Times New Roman" w:hAnsi="Times New Roman"/>
          <w:sz w:val="24"/>
          <w:szCs w:val="24"/>
        </w:rPr>
        <w:t>, que</w:t>
      </w:r>
      <w:r>
        <w:rPr>
          <w:rFonts w:cs="Times New Roman" w:ascii="Times New Roman" w:hAnsi="Times New Roman"/>
          <w:b/>
          <w:sz w:val="24"/>
          <w:szCs w:val="24"/>
        </w:rPr>
        <w:t xml:space="preserve"> </w:t>
      </w:r>
      <w:r>
        <w:rPr>
          <w:rFonts w:cs="Times New Roman" w:ascii="Times New Roman" w:hAnsi="Times New Roman"/>
          <w:sz w:val="24"/>
          <w:szCs w:val="24"/>
        </w:rPr>
        <w:t xml:space="preserve">cumprimentou todos e falou da sua satisfação em participar daquela audiência, na qual se tentava fazer o raio-X da segurança pública no Estado. Posto isso, declarou que Palhoça era o Município que mais crescia no Estado e, em contrapartida, era o que tinha uma das situações mais precárias no que dizia respeito à segurança, momento em que frisou a necessidade de melhoria no quadro da Polícia Civil e da Polícia Militar naquela região. Por fim, afirmou que o Município receberia a Delegacia da Mulher, comentando os avanços necessários para que tal obra fosse implantada, e externou a sua torcida para que, com o diagnóstico em mãos, a segurança pública realmente tivesse avanços no Estado. Na sequência, o </w:t>
      </w:r>
      <w:r>
        <w:rPr>
          <w:rFonts w:cs="Times New Roman" w:ascii="Times New Roman" w:hAnsi="Times New Roman"/>
          <w:b/>
          <w:sz w:val="24"/>
          <w:szCs w:val="24"/>
        </w:rPr>
        <w:t xml:space="preserve">senhor Deputado Estadual Maurício Eskudlark, </w:t>
      </w:r>
      <w:r>
        <w:rPr>
          <w:rFonts w:cs="Times New Roman" w:ascii="Times New Roman" w:hAnsi="Times New Roman"/>
          <w:sz w:val="24"/>
          <w:szCs w:val="24"/>
        </w:rPr>
        <w:t xml:space="preserve">fazendo uso da palavra, saudou os presentes e disse que as reuniões eram de extrema importância para fazer o raio-X da segurança pública no Estado, afirmando que o grande pedido da sociedade era contar com maior efetivo policial. Em seguida, disse que conhecia a realidade da Polícia Civil de Palhoça e ressaltou a parceria do Prefeito Ronério, daquele Município, comentando a ampliação das delegacias e citando a implantação da Delegacia da Mulher, que deveria ser instaurada com a formação dos novos policiais na Academia de Polícia. Dito isso, falou da necessidade de uma segunda delegacia de polícia, já que a Delegacia Regional fora adaptada para as condições da época e, como Palhoça crescia descompassadamente, estava defasada. Prosseguindo, confessou não conhecer bem a realidade da Polícia Militar e realçou a importância da audiência para passar a conhecer a realidade daquela instituição. A seguir, realçou o zelo que a Comissão de Segurança estava tendo para traçar o diagnóstico da segurança no Estado. </w:t>
      </w:r>
      <w:r>
        <w:rPr>
          <w:rFonts w:cs="Times New Roman" w:ascii="Times New Roman" w:hAnsi="Times New Roman"/>
          <w:i/>
          <w:sz w:val="24"/>
          <w:szCs w:val="24"/>
        </w:rPr>
        <w:t>[Taquígrafa-Revisora: Sabrina Schmitz.]</w:t>
      </w:r>
      <w:r>
        <w:rPr>
          <w:rFonts w:cs="Times New Roman" w:ascii="Times New Roman" w:hAnsi="Times New Roman"/>
          <w:sz w:val="24"/>
          <w:szCs w:val="24"/>
        </w:rPr>
        <w:t xml:space="preserve"> Continuando, frisou a necessidade de investimentos na área de segurança e o apoio da Prefeitura em oferecer a contrapartida, além dos servidores administrativos, importantes para o funcionamento da Polícia Civil. Posto isso, afirmou que Palhoça, na época em que assumiu o comando da Polícia, foi o Município que mais recebeu remoção de policiais e que quando ele saiu Palhoça contava com o mesmo número de policiais, dando conhecimento de que naquela época houve um falecimento e vários casos de aposentadoria. Ressaltou que infelizmente a Polícia ficou muito tempo sem concurso e que atualmente contava com uma turma bem antiga que estava em fase de aposentadoria. Na sequência, afirmou que há alguns dias teve acesso a um relatório datado de 2007 a 2010, da Delegacia-Geral, quando ocorreu um concurso para 900 novos policiais, e informou que naquele período a Polícia perdeu 766 policiais, entre falecimentos, pedidos de exoneração ou exoneração de policiais, e aposentadorias, o que demonstrou ser preciso repor aquele efetivo, lembrando a fala do doutor Aldo quando disse que seriam convocados mais policiais daquele concurso, os quais atingiram a média e não foram classificados. Encerrando, parabenizou o Deputado Gilmar pela iniciativa e colocou-se à disposição de todos. Retomando a palavra, 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Presidente</w:t>
      </w:r>
      <w:r>
        <w:rPr>
          <w:rFonts w:cs="Times New Roman" w:ascii="Times New Roman" w:hAnsi="Times New Roman"/>
          <w:sz w:val="24"/>
          <w:szCs w:val="24"/>
        </w:rPr>
        <w:t xml:space="preserve"> convidou para fazer parte da mesa o Major Daniel Fernandes, Comandante do Corpo de Bombeiros do Município da Palhoça, e registrou a presença do Tenente-Coronel Marcus Vinícius Bedretchuk, Comandante do 7º Batalhão da Polícia Militar de São José. Na sequência, concedeu a palavra a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Deputado Estadual Sargento Amauri Soares</w:t>
      </w:r>
      <w:r>
        <w:rPr>
          <w:rFonts w:cs="Times New Roman" w:ascii="Times New Roman" w:hAnsi="Times New Roman"/>
          <w:sz w:val="24"/>
          <w:szCs w:val="24"/>
        </w:rPr>
        <w:t xml:space="preserve">, que inicialmente cumprimentou todas as autoridades da mesa e saudou o Coronel Fred Harry Schauffert, Comandante da 11ª Região da Polícia Militar e presidente da Associação de Oficiais Militares de Santa Catarina (Acors); o Capitão Osmar Romão da Silva; o Coronel João Henrique, Comandante da 1º Região da Polícia Militar; o Tenente-Coronel James, Comandante da 8ª Região de Polícia Militar; o Major Daniel Fernandes, Comandante do Corpo de Bombeiros de Palhoça; os praças da ativa e da reserva; o senhor Carlos da Silva, presidente do Sindicato dos Trabalhadores em Segurança Pública de Santa Catarina (Sintrasp); os servidores do Poder Legislativo e a imprensa. Ato contínuo, afirmou que estabelecera ao longo dos anos, especialmente nos últimos dois anos, uma relação bastante próxima e construtiva com o Coronel Schauffert no sentido de se dar passos concretos e efetivos para a unificação das instituições militares estaduais. A seguir, informou que no final de 2011 os Deputados Estaduais o aplaudiram e o parabenizaram no Plenário pelas conquistas à Polícia, ressaltando que parte significativa daquelas conquistas não se deveria a ele, mas sim ao Coronel Schauffert, o qual teve liderança e capacidade em debater e discutir uma série de assuntos. Dito isso, agradeceu ao Vereador Leonel Pereira, ao Vereador Pitanta e ao Legislativo do Município por há três anos terem aprovado o seu título de cidadão palhocense. Lembrou já terem estado reunidos aos Vereadores de Palhoça debatendo problemas relativos à segurança pública; aproveitou para agradecer aos Vereadores por estarem disponibilizando aquele espaço para a realização da audiência pública; e ressaltou que até o presente momento aquela audiência era a de maior presença de Comandantes de Batalhões da Polícia Militar. Prosseguindo, explicou a intenção de ter sugerido à Comissão, no começo no ano corrente, a realização de audiências públicas em diversas regiões do Estado, qual seja, para levantar os problemas específicos de cada região na área de segurança pública e para haver um diálogo franco, transparente, a respeito da situação da segurança pública. Observou que existiam muitos problemas em relação àquele tema tanto nas pequenas como nas grandes cidades e que por haver sentimento de insegurança no interior do Estado a Comissão de Segurança Pública acabaria fazendo audiência todos os dias, sendo que nas grandes cidades faria uma audiência por bairro. Comentando serem criticados porque as pessoas queriam que a audiência fosse realizada nas suas cidades ou nos seus bairros, frisou que não estava excluída a realização de outras audiências, mas destacou que inicialmente foram marcadas somente dez. Reportando-se ao senhor Carlos, falou que se via muito nos governos anteriores as autoridades, que eram os representantes das instituições de segurança pública, irem para as audiências públicas, ou para os meios de comunicação, dizerem que estava tudo bem com relação à questão do efetivo, que era fetiche contratar mais efetivo para resolver o problema da segurança. Ante o exposto, recordou que aquela declaração causava desespero a todos e os deixava mais irritados, porque era de conhecimento de todos que o problema era a falta de efetivo, era o enfraquecimento da estrutura da segurança há quase duas décadas e meia. Indo além, disse que atualmente o efetivo era basicamente o mesmo de 25 anos atrás para uma população que cresceu muito e para os problemas sociais que se ampliaram, frisando que nos dias atuais a realidade social era diferente da de 25 anos atrás, mas expôs que no começo de 2011 tiveram uma surpresa positiva com os atuais Comandantes e com o atual governo porque eles declararam que precisavam de efetivo. Contou ter havido uma audiência pública da Comissão de Segurança Pública, no primeiro semestre de 2011, em Blumenau, com a presença do Deputado Estadual Maurício, do Secretário da Segurança César Grubba, do Comandante-Geral da Polícia Militar, dos Comandantes do Batalhão e da Companhia, inclusive do Pelotão das unidades especializadas, e os profissionais falaram, provavelmente com a autorização do Comandante-Geral, da sua missão, do elevado número de habitantes e do pequeno efetivo policial. Em seguida, observou que o Poder Legislativo não tinha a missão, a atribuição, a competência, o poder, a estrutura e os recursos financeiros para resolver o problema, mas sim ouvir a sociedade, as críticas, captar as angústias, os anseios, as necessidades e os procedimentos das instituições, das Polícias Militar e Civil, do Instituto Geral de Perícias e dos demais órgãos nas mais diversas regiões do Estado, a fim de elaborar um relatório e de levar a realidade ao Poder Executivo. Continuando, lamentou a ausência da sociedade, porque, no seu entender, ela precisava se manifestar para que se pudesse ter uma visão mais próxima da realidade, mas falou que a presença dos Vereadores na audiência representava o Poder Legislativo mais próximo da sociedade, que poderia expressar o sentimento da população. Em seguida, frisou que havia problema com o efetivo, com a falta de estrutura, de salário, de carreira, porém reiterou ser o objetivo daquela audiência ouvir a população e as instituições, porque o debate reivindicativo, legítimo e necessário de cada segmento das instituições de segurança precisava ser feito. Nesse sentido, colocou a Assembleia e a Comissão à disposição para ouvirem e fazerem os encaminhamentos adequados. Finalizando, agradeceu a oportunidade de participar da audiência em Palhoça. </w:t>
      </w:r>
      <w:r>
        <w:rPr>
          <w:rFonts w:cs="Times New Roman" w:ascii="Times New Roman" w:hAnsi="Times New Roman"/>
          <w:i/>
          <w:sz w:val="24"/>
          <w:szCs w:val="24"/>
        </w:rPr>
        <w:t>[Taquígrafa-Revisora: Ana Rita Moriconi de Souza.]</w:t>
      </w:r>
      <w:r>
        <w:rPr>
          <w:rFonts w:cs="Times New Roman" w:ascii="Times New Roman" w:hAnsi="Times New Roman"/>
          <w:sz w:val="24"/>
          <w:szCs w:val="24"/>
        </w:rPr>
        <w:t xml:space="preserve"> Retomando a palavra, o </w:t>
      </w:r>
      <w:r>
        <w:rPr>
          <w:rFonts w:cs="Times New Roman" w:ascii="Times New Roman" w:hAnsi="Times New Roman"/>
          <w:b/>
          <w:sz w:val="24"/>
          <w:szCs w:val="24"/>
        </w:rPr>
        <w:t xml:space="preserve">senhor Presidente, </w:t>
      </w:r>
      <w:r>
        <w:rPr>
          <w:rFonts w:cs="Times New Roman" w:ascii="Times New Roman" w:hAnsi="Times New Roman"/>
          <w:sz w:val="24"/>
          <w:szCs w:val="24"/>
        </w:rPr>
        <w:t xml:space="preserve">dirigindo-se ao Deputado Sargento Amauri Soares, agradeceu a manifestação e disse que cada vez que ele falava era um ensinamento para todos. A seguir, registrou terem votado, no ano passado, dois projetos importantes que diziam respeito à Corporação Militar, todos liderados pelo Deputado Sargento Amauri Soares, quais sejam, a questão da anistia e a da promoção, que há muitos anos não acontecia na corporação, e informou que todos os Parlamentares cumprimentaram o Deputado Soares pelo sucesso nos encaminhamentos. Ato contínuo, convidou para fazer parte da mesa o Tenente-Coronel Áureo Sandro Cardoso, Comandante do 16° Batalhão da Polícia Militar de Palhoça. Ato contínuo, concedeu a palavra ao </w:t>
      </w:r>
      <w:r>
        <w:rPr>
          <w:rFonts w:cs="Times New Roman" w:ascii="Times New Roman" w:hAnsi="Times New Roman"/>
          <w:b/>
          <w:sz w:val="24"/>
          <w:szCs w:val="24"/>
        </w:rPr>
        <w:t xml:space="preserve">Vereador Isnardo Luiz Brant, representando o Vereador Otávio Marcelino Martins Filho, Presidente da Câmara de Vereadores de Palhoça, </w:t>
      </w:r>
      <w:r>
        <w:rPr>
          <w:rFonts w:cs="Times New Roman" w:ascii="Times New Roman" w:hAnsi="Times New Roman"/>
          <w:sz w:val="24"/>
          <w:szCs w:val="24"/>
        </w:rPr>
        <w:t>que, após os cumprimentos de praxe, disse que todos os presentes, de uma ou de outra forma, participavam com ideias e sugestões para resolver um compromisso e uma preocupação que não era só de Palhoça, mas com certeza de todos os Municípios que faziam parte da Grande Florianópolis. Ressaltou que o Município de Palhoça vinha crescendo nos últimos anos, com pessoas novas, com indústrias, e que isso também trazia problemas e dificuldades. Em seguida, parabenizou a Comissão pela iniciativa da reunião e por ter escolhido o Município de Palhoça para sediar uma audiência pública sobre um tema que preocupa todos, principalmente o Poder Legislativo, que discutia quase diariamente aquela situação. Posto isso, corroborou com a fala do Deputado Sargento Amauri Soares de que o problema não seria resolvido só com viaturas, com efetivo, e sim com ações eficazes de todas as pessoas que faziam parte da cidade, como as suas comunidades promovendo eventos e fazendo a segurança preventiva. Continuando, observou que com a ajuda do relatório, que seria apresentado a todos, seria possível traçar ações que poderiam mudar a sensação de insegurança que todos sentiam. A seguir, traçou um paralelo com alguns anos atrás, quando as pessoas se sentiam mais seguras, mas em função do crescimento os problemas sociais acabavam agravando a questão da segurança. Disse que também era aquela a preocupação do Poder Legislativo de Palhoça, tanto que a partir do final de junho seria entregue à Polícia Militar do Município, ao Tenente-Coronel e ao seu efetivo uma casa nova, com 420 metros quadrados, na região do Jardim Eldorado, que com certeza daria melhores condições à Polícia Militar para prestar o seu serviço às comunidades necessitadas, que tinham muitos problemas. Complementou falando que o Município estava entregando uma construção de 420 metros, com sala de videomonitoramento, auditório e todas as dependências necessárias, patrocinado 100% pelo Município, para que a Policia Militar melhorasse as suas condições de trabalho. Por fim, agradeceu a oportunidade de se manifestar e deu boas-vindas a todos. Retomando a palavra, o</w:t>
      </w:r>
      <w:r>
        <w:rPr>
          <w:rFonts w:cs="Times New Roman" w:ascii="Times New Roman" w:hAnsi="Times New Roman"/>
          <w:b/>
          <w:sz w:val="24"/>
          <w:szCs w:val="24"/>
        </w:rPr>
        <w:t xml:space="preserve"> senhor Presidente, </w:t>
      </w:r>
      <w:r>
        <w:rPr>
          <w:rFonts w:cs="Times New Roman" w:ascii="Times New Roman" w:hAnsi="Times New Roman"/>
          <w:sz w:val="24"/>
          <w:szCs w:val="24"/>
        </w:rPr>
        <w:t xml:space="preserve">em nome da Assembléia Legislativa, agradeceu a todos os Vereadores, especialmente ao Presidente da Câmara Municipal, a cedência do espaço. A seguir, iniciou a segunda parte da audiência passando à ouvida dos gestores, para que fizessem um diagnóstico da estrutura física, de pessoal e de equipamento, apresentando a realidade de cada um. Ato contínuo, concedeu a palavra ao </w:t>
      </w:r>
      <w:r>
        <w:rPr>
          <w:rFonts w:cs="Times New Roman" w:ascii="Times New Roman" w:hAnsi="Times New Roman"/>
          <w:b/>
          <w:sz w:val="24"/>
          <w:szCs w:val="24"/>
        </w:rPr>
        <w:t>senhor Aldo Pinheiro D’Ávila, Delegado-Geral da Polícia Civil,</w:t>
      </w:r>
      <w:r>
        <w:rPr>
          <w:rFonts w:cs="Times New Roman" w:ascii="Times New Roman" w:hAnsi="Times New Roman"/>
          <w:sz w:val="24"/>
          <w:szCs w:val="24"/>
        </w:rPr>
        <w:t xml:space="preserve"> que cumprimentou os presentes e elogiou a importância de aquela Comissão estar viajando por todo o Estado. Parafraseando que o que os olhos não vêem o coração não sente, disse que quando se via de perto as coisas como elas eram, passava-se a dar valor significativo a algum fato, a alguma circunstância. Prosseguindo, fez um cumprimento especial ao Coronel Schauffert, Comandante da 11ª Região de Polícia Militar, através do qual saudou todos os praças e oficiais presentes naquela Casa. Através do doutor Ilson, que era diretor da Polícia Metropolitana, braço direito do orador na instituição e quem comandava toda a Polícia Civil da Grande Florianópolis, também cumprimentou o colega Marcelo. Disse que era uma honra estar numa audiência pública onde os gestores dos órgãos poderiam ouvir formalmente os anseios, as solicitações e as necessidades de cada região. A seguir, falou que atualmente algumas regiões de Santa Catarina demandavam atenção muito especial porque se tornaram locais de criminalidade elevada, em algumas situações até superiores ao dito admissível pela ONU, que era a taxa de até dez homicídios para cada grupo de cem mil habitantes. Dito isso, contou serem quatro regiões do Estado que demandavam atenção especial e que Palhoça era uma delas. Indo mais além, informou que atualmente o referido Município vivia estatisticamente um problema muito preocupante em relação à segurança pública e observou que a Delegacia-Geral não estava com os olhos fechados quanto à Palhoça, pelo contrário, a instituição tinha o diagnóstico das necessidades do Município em termos de Polícia Civil para efetuar uma prestação de serviço, talvez não a melhor possível, mas aquela que estivesse dentro de uma média em relação às demais regiões do Estado. Ressaltou a importância da estruturação bem organizada da Polícia Civil para dar conta da vazão a toda aquela demanda. Indo além, informou que atualmente a Polícia Civil do Estado era composta de 3.200 policiais, mas era um número oscilante devido às aposentadorias, às férias; que a estrutura da Polícia Civil se dividia em 30 regiões policiais, sendo Palhoça a 30ª Região Policial de Santa Catarina; e que, considerando os órgãos administrativos da instituição, era uma média de um policial civil para cada grupo de 2 mil habitantes, sendo a região de Palhoça possuidora de um policial para cada 2.483 habitantes, ou seja, estava acima da média em torno de 25%. Isso posto, registrou a necessidade de reposição do quadro efetivo e, fazendo um adendo, afirmou que se fosse considerado na região de Palhoça apenas o Município de Palhoça, aquele índice aumentaria para um policial para cada grupo de 2.534 habitantes, o que reforçava a necessidade de reposição dos quadros. Continuando, disse que insistia no elemento humano porque atualmente era a maior dificuldade e há algum tempo não havia carência crônica de viaturas, de combustível, de equipamentos, observando que não se tinha tudo que gostaria de ter, mas que quanto aos equipamentos havia o suficiente para a prestação do serviço. Dirigindo-se à Deputada Dirce, falou que era de conhecimento público e notório a falta de elemento humano na instituição. Assim sendo, prosseguiu dizendo que na gestão de 2011 a Polícia Civil foi melhor equipada em relação aos bens matérias e não em relação ao bem humano, que era o principal elemento de qualquer instituição. Acrescentou que com a gestão financeira de 2011 foi possível adquirir 184 viaturas, sendo algumas destinadas à Palhoça; 1.500 coletes balísticos; 500 pistolas; 1.250 computadores, que equivaliam a praticamente 50% do parque de informática da Polícia Civil de Santa Catarina. Dito isso, informou que atualmente um número grande de profissionais estava em formação, remanescentes do concurso de 2010, quando o Delegado-Geral era o atual Deputado Estadual Maurício Eskudlark, havendo na referida gestão uma inclusão significativa de policiais, sendo que o governo atual manteve aquela sequência. Indo além, falou que em 2012 frequentavam a academia 330 policiais civis e comentou terem conseguido um chamamento extra de mais 155 profissionais, com a primeira turma, de aproximadamente 300 homens, se formando em agosto e a segunda turma, com mais 155 policiais, em final de outubro. Ressaltou que esses aproximadamente 480 policiais não iriam suprir todas as necessidades do Estado, que era composto por 293 Municípios e dali a pouco seriam 295 Municípios, e informou que a política seria de concentrar efetivo naqueles lugares onde existia demanda maior de procedimentos, dentre os quais Palhoça, Camboriú, Navegantes, Blumenau, Joinville, Itajaí, regiões que apresentavam índice de criminalidade bastante acentuado e demandavam contrapartida do Estado através da Polícia Judiciária. Prosseguindo, disse que até o dia em curso ocorreram em Palhoça 21 homicídios, o que era uma taxa preocupante porque alcançava o índice de 15 homicídios para cada grupo de 100 mil habitantes, e que, em contrapartida, havia uma taxa de resolubilidade de 66%, embora o ano não tivesse encerrado. Assim sendo, disse que a Polícia Civil de Palhoça estava de parabéns pelo índice de resolubilidade, que não era apenas mérito da investigação policial, mas também das prisões em flagrante efetuadas pela Policia Militar, pois 66% era um índice bastante relevante. [</w:t>
      </w:r>
      <w:r>
        <w:rPr>
          <w:rFonts w:cs="Times New Roman" w:ascii="Times New Roman" w:hAnsi="Times New Roman"/>
          <w:i/>
          <w:sz w:val="24"/>
          <w:szCs w:val="24"/>
        </w:rPr>
        <w:t xml:space="preserve">Taquígrafa-Revisora: Almerinda Lemos Thomé.] </w:t>
      </w:r>
      <w:r>
        <w:rPr>
          <w:rFonts w:cs="Times New Roman" w:ascii="Times New Roman" w:hAnsi="Times New Roman"/>
          <w:sz w:val="24"/>
          <w:szCs w:val="24"/>
        </w:rPr>
        <w:t xml:space="preserve">Para que todos tivessem uma ideia da média de resolubilidade, expôs que no Rio de Janeiro a média era de 2% e em nível nacional era de 25%. Na sequência, observou que o quadro da Delegacia de Palhoça era composto por 4 delegados, 4 escrivães e 22 agentes. Informou que, fruto do empenho da Prefeitura e da Delegada Regional, havia sido criada a Delegacia da Mulher de Palhoça, acrescentando que inicialmente não seria da forma que desejavam, visto que continuariam em prédio alugado. Também informou que com a criação da referida delegacia apenas Concórdia ficaria sem Delegacia da Mulher na sede da Delegacia Regional. Em seguida, afirmou que como o policial já saía da academia com pistola, colete e algemas, significava que teriam o mínimo necessário para dar início aos trabalhos. Indo além, disse que a Delegacia da Mulher teria efetivo próprio, até porque atualmente, numa estrutura normal, a porcentagem de ocorrências referente à violência doméstica em uma demanda normal de delegacia era em torno de 35%, significando que quando se criava uma delegacia de proteção à mulher, à criança e ao adolescente a demanda de trabalho da delegacia de comarca diminuía. Encerrou explicando que aqueles 35% citados denotavam mais ou menos a média atual de violência doméstica em Santa Catarina, posto que tinham sido minimizadas as cifras negras, ou seja, o número de pessoas que não registravam ocorrência. Retomando a palavra, o </w:t>
      </w:r>
      <w:r>
        <w:rPr>
          <w:rFonts w:cs="Times New Roman" w:ascii="Times New Roman" w:hAnsi="Times New Roman"/>
          <w:b/>
          <w:sz w:val="24"/>
          <w:szCs w:val="24"/>
        </w:rPr>
        <w:t>senhor Presidente, Deputado Estadual Gilmar Knaesel</w:t>
      </w:r>
      <w:r>
        <w:rPr>
          <w:rFonts w:cs="Times New Roman" w:ascii="Times New Roman" w:hAnsi="Times New Roman"/>
          <w:sz w:val="24"/>
          <w:szCs w:val="24"/>
        </w:rPr>
        <w:t xml:space="preserve">, explicou que haveria ainda mais uma audiência pública sobre o assunto em pauta no extremo sul do Estado, mas a Regional de Laguna tinha sido convidada para participar da presente audiência. Dito isso, passou a palavra ao </w:t>
      </w:r>
      <w:r>
        <w:rPr>
          <w:rFonts w:cs="Times New Roman" w:ascii="Times New Roman" w:hAnsi="Times New Roman"/>
          <w:b/>
          <w:sz w:val="24"/>
          <w:szCs w:val="24"/>
        </w:rPr>
        <w:t>senhor João Henrique Silva, Comandante da 1ª Região da Polícia Militar – Florianópolis</w:t>
      </w:r>
      <w:r>
        <w:rPr>
          <w:rFonts w:cs="Times New Roman" w:ascii="Times New Roman" w:hAnsi="Times New Roman"/>
          <w:sz w:val="24"/>
          <w:szCs w:val="24"/>
        </w:rPr>
        <w:t xml:space="preserve">, que, após cumprimentar as autoridades e os demais presentes, informou que a 1ª Região da Polícia Militar coordenava estrategicamente o emprego do policiamento na cidade de Florianópolis, além de ter uma ação de segurança nas muralhas da Colônia Penal Agrícola de Palhoça, do Presídio de São Pedro de Alcântara e do Complexo Penitenciário da Trindade. Ilustrou que subordinados à 1ª Região estavam o 4º Batalhão, o 21º Batalhão, o 22º Batalhão e o Batalhão de Comando e Serviço. Prosseguindo, disse que o seu efetivo era diretamente aplicado no policiamento ostensivo, tendo em torno de 630 homens para uma área de 671 quilômetros quadrados e uma população fixa de 421.240 mil habitantes, o que dava uma relação de 669 habitantes para cada policial militar. Acrescentou que a região de Florianópolis, além das atividades de segurança pública, tinha uma atividade muito intensa no que se referia a eventos, como o Ironman. A seguir, registrou ser essa sua primeira fala muito sintética para permitir que outros policiais militares presentes pudessem falar também da sua região. Por fim, colocou-se à disposição para posteriormente tratar dos assuntos atinentes à parte de polícia ostensiva e de preservação de ordem pública na cidade de Florianópolis. Na sequência, foi concedida a palavra ao </w:t>
      </w:r>
      <w:r>
        <w:rPr>
          <w:rFonts w:cs="Times New Roman" w:ascii="Times New Roman" w:hAnsi="Times New Roman"/>
          <w:b/>
          <w:sz w:val="24"/>
          <w:szCs w:val="24"/>
        </w:rPr>
        <w:t>senhor Fred Schauffert, Comandante da 11ª Região da Polícia Militar de São José</w:t>
      </w:r>
      <w:r>
        <w:rPr>
          <w:rFonts w:cs="Times New Roman" w:ascii="Times New Roman" w:hAnsi="Times New Roman"/>
          <w:sz w:val="24"/>
          <w:szCs w:val="24"/>
        </w:rPr>
        <w:t xml:space="preserve">, que cumprimentou todos e disse que o artigo 144 da Constituição Federal dizia que segurança pública era dever do Estado e direito e responsabilidade de todos, mas entendia que não era o que estava acontecendo, posto o restrito número de pessoas presentes à audiência pública. Complementou que na hora em que o sujeito era submetido às mais terríveis situações de violência ele ia à imprensa, gritava, esperneava, mas na hora em que aconteciam eventos pertinentes ao assunto não participava. Em seguida, declarou que defendia uma mudança drástica, radical, em todo o sistema de segurança pública no Brasil. Falando especificamente das Regiões da Polícia Militar, informou que eram 11 no Estado e que a Região a qual comandava atendia 12 Municípios da Grande Florianópolis, exceto a Capital do Estado. Disse que a sede era em São José, no bairro Kobrasol, e que a sua circunscrição envolvia quatro unidades operacionais de grande porte, quais sejam, o 7º Batalhão de Polícia Militar de São José, que abrangia a área de jurisdição de São José e de São Pedro de Alcântara; o 16º Batalhão de Polícia Militar de Palhoça; o 24º Batalhão de Polícia Militar, com sede em Biguaçu e abrangendo Governador Celso Ramos e Antônio Carlos; e a Guarnição Especial de Santo Amaro da Imperatriz, unidade operacional que estava em vias de se transformar em Batalhão, envolvendo também os Municípios de São Bonifácio, Rancho Queimado, Angelina, Anitápolis e Águas Mornas. Indo além, informou que o grande problema enfrentado na região estava localizado nos três maiores Municípios, quais sejam, Palhoça, São José e Biguaçu. Continuando, divulgou terem recebido, em termos de equipamento material, recompletamento de viaturas, coletes, armamento, munição, equipamento e treinamento, declarando que o problema crucial era a falta de efetivo, tendo em vista que muitos policiais militares estavam passando para a inatividade. Afirmou que mesmo com o esforço do Governo do Estado em fazer a reposição do efetivo não havia como acompanhar isso, e informou que, para que os presentes tivessem uma ideia da situação, havia apenas 624 policiais nos doze Municípios. Considerou ser inconcebível uma unidade em nível de batalhão ter menos de 500 policias militares, expondo que o Batalhão de Biguaçu contava com 72 policiais militares, o de Palhoça tinha 173 e o de São José contava com 241, o que era inviável, porque tinham que fazer reforço nas escalas, fazendo com que o policial não tivesse mais vida social. Assim como o Coronel João Henrique, citou o Ironman, a Parada da Diversidade, o Carnaval e o </w:t>
      </w:r>
      <w:r>
        <w:rPr>
          <w:rFonts w:cs="Times New Roman" w:ascii="Times New Roman" w:hAnsi="Times New Roman"/>
          <w:i/>
          <w:sz w:val="24"/>
          <w:szCs w:val="24"/>
        </w:rPr>
        <w:t>show</w:t>
      </w:r>
      <w:r>
        <w:rPr>
          <w:rFonts w:cs="Times New Roman" w:ascii="Times New Roman" w:hAnsi="Times New Roman"/>
          <w:sz w:val="24"/>
          <w:szCs w:val="24"/>
        </w:rPr>
        <w:t xml:space="preserve"> de </w:t>
      </w:r>
      <w:r>
        <w:rPr>
          <w:rStyle w:val="Emphasis"/>
          <w:rFonts w:cs="Times New Roman" w:ascii="Times New Roman" w:hAnsi="Times New Roman"/>
          <w:bCs/>
          <w:i w:val="false"/>
          <w:iCs w:val="false"/>
          <w:color w:val="000000"/>
          <w:sz w:val="24"/>
          <w:szCs w:val="24"/>
          <w:shd w:fill="FFFFFF" w:val="clear"/>
        </w:rPr>
        <w:t>Paul McCartney, eventos que tiravam os policiais das ruas</w:t>
      </w:r>
      <w:r>
        <w:rPr>
          <w:rFonts w:cs="Times New Roman" w:ascii="Times New Roman" w:hAnsi="Times New Roman"/>
          <w:sz w:val="24"/>
          <w:szCs w:val="24"/>
        </w:rPr>
        <w:t xml:space="preserve">. </w:t>
      </w:r>
      <w:r>
        <w:rPr>
          <w:rFonts w:cs="Times New Roman" w:ascii="Times New Roman" w:hAnsi="Times New Roman"/>
          <w:i/>
          <w:sz w:val="24"/>
          <w:szCs w:val="24"/>
        </w:rPr>
        <w:t>[Taquígrafa-Revisora: Dulcinéia Maria Goulart.]</w:t>
      </w:r>
      <w:r>
        <w:rPr>
          <w:rFonts w:cs="Times New Roman" w:ascii="Times New Roman" w:hAnsi="Times New Roman"/>
          <w:sz w:val="24"/>
          <w:szCs w:val="24"/>
        </w:rPr>
        <w:t xml:space="preserve"> Dito isso, falou que a missão constitucional de preservação da ordem pública, que fazia o policial atuar de forma preventiva e/ou repressiva, permitia, através dos grandes eventos, ao policial redobrar a carga de trabalho e não ter vida social adequada, porque não havia tempo para a família e para o lazer. Também falou que o nível de estresse profissional era elevado a ponto de se ter, dentro do Hospital da Polícia Militar, o Programa de Gerenciamento de Estresse Profissional, Traumático e Pós-traumático, com o qual se tentava minimizar a carga laboral a qual eles eram submetidos. Em seguida, alertou da necessidade de o Brasil reformular o seu sistema penal e processual penal sob pena de insucesso. Indo além, disse que atualmente os policiais eram vítimas do próprio sistema porque o poder de polícia tinha pouco ou nenhum valor na rua e que tinham muitos policiais respondendo processos por abuso de autoridade por terem perdido o poder de polícia. Em seguida, comentou o caso de uma senhora de 87 anos que matou o cidadão que invadira o seu apartamento em Caxias do Sul e que fora contestada, afirmando que ela havia agido em defesa do seu patrimônio, enquanto o invasor era visto como um trabalhador que estava buscando modos alternativos de sobrevivência. Dito isso, ironizou falando que em janeiro de 2013, quando passará à inatividade, adotará aquele modo alternativo de sobrevivência para ele. Reforçando que deveriam mudar de atitude senão estariam fadados ao insucesso, afirmou que os policiais civis, os policiais militares, o IGP, os bombeiros militares, estavam trabalhando além da conta, estavam cansados física e psicologicamente, e avaliou necessário conseguirem sensibilizar o Governador a fim de se ter um canal permanentemente aberto para completar o efetivo das Polícias Civil e Militar, do IGP e do Corpo de Bombeiros, justificando que da forma como estava era humanamente impossível trabalhar. Pedindo desculpas pelo desabafo, um desabafo de quem estava há 36 anos e 6 meses naquela atividade e que no dia 15 de dezembro sairia de férias e não voltaria mais, novamente falou da necessidade de sensibilizar o Governador a fim de que houvesse um canal sempre aberto para completar o quadro de efetivos das forças de segurança pública. Continuando, disse que o número de pessoas presas e o número de policiais que sucumbiam em serviço era grande, explicando não ter os números exatos, mas saber que o número era elevado e que o risco era muito grande. Apesar de atualmente ter verdadeiras ilhas de excelência dentro da Polícia Militar, lamentou as situações calamitosas dos Municípios do interior onde à noite ficava só um policial de plantão e em outras vezes dentro de uma Delegacia de Polícia, porque não tinha aquartelamento. Prosseguindo, frisou estarem cumprindo com as suas missões, sendo desnecessário enumerar os casos policiais porque todos os dias estavam estampados na mídia, e falou que estavam padecendo da síndrome da rainha vermelha, explicando que a síndrome significava a questão colocada pelo sociólogo Marcos Rolim</w:t>
      </w:r>
      <w:r>
        <w:rPr>
          <w:rFonts w:cs="Times New Roman" w:ascii="Times New Roman" w:hAnsi="Times New Roman"/>
          <w:b/>
          <w:sz w:val="24"/>
          <w:szCs w:val="24"/>
        </w:rPr>
        <w:t xml:space="preserve"> </w:t>
      </w:r>
      <w:r>
        <w:rPr>
          <w:rFonts w:cs="Times New Roman" w:ascii="Times New Roman" w:hAnsi="Times New Roman"/>
          <w:sz w:val="24"/>
          <w:szCs w:val="24"/>
        </w:rPr>
        <w:t xml:space="preserve">no seu livro A Síndrome da Rainha Vermelha, uma referência à rainha do filme Alice no País das Maravilhas, que corria e não saía do lugar. Comparando, disse que as polícias estavam correndo no mesmo lugar sem chegar a lugar algum. Acrescentou que tinham que parar de sofrer da síndrome do espantalho, aquela na qual o policial servia para dar um susto, e afirmou que a polícia existia para cumprir a lei e que era instrumento importante para a preservação da ordem pública. Mais uma vez ressaltando que a região que representava precisava urgentemente do completamento do efetivo policial, finalizou agradecendo a atenção de todos e colocando-se à disposição de todos para maiores esclarecimentos. Ato contínuo, foi passada a palavra a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 xml:space="preserve">James Amaral, Comandante da 8ª Região de Polícia Militar – Laguna, </w:t>
      </w:r>
      <w:r>
        <w:rPr>
          <w:rFonts w:cs="Times New Roman" w:ascii="Times New Roman" w:hAnsi="Times New Roman"/>
          <w:sz w:val="24"/>
          <w:szCs w:val="24"/>
        </w:rPr>
        <w:t xml:space="preserve">que desejou uma boa noite aos presentes e disse que, às vezes, falar de segurança era subjetivo, afirmando que a segurança não era feita única e exclusivamente de forma técnica, sem o comprometimento e o envolvimento de toda a sociedade, e que não cabia definir somente as Polícias Militar e Civil do Estado como as únicas responsáveis pela segurança. A seguir, informou que comandava 4 grandes batalhões, quais sejam, os de Braço do Norte, Imbituba, Tubarão e Laguna, nos quais havia 620 homens para uma população de 450 mil habitantes, numa média de mais de 500 habitantes por policial militar. Ante o exposto, comentou uma convenção da ONU que estabelecera que o limite tolerável de segurança da instituição que dava segurança à comunidade era de 250 habitantes por agente da segurança, sinalizando que a região estava muito aquém da necessidade mínima de segurança e frisando que não seria por falta de efetivo que faltaria força de vontade do policial militar para proteger a comunidade. Prosseguindo, informou que o policial militar trabalhava com muita afinidade, que sobrepunha a sua capacidade de trabalho em prol da sociedade, mas que era suscetível a erros, destacando que o erro, quando pretendia acertar, tinha objetividade e que a Polícia Militar assim trabalhava para baixar o índice de criminalidade. Ato contínuo, falou que o policial saía, ao se formar na academia, com nível superior e recebia um quite de segurança que continha colete, pistola, cinto, espargidor e cacetete, ações feitas a fim de otimizar todos os recursos possíveis ao policial militar para que o trabalho que prestaria à sociedade fosse otimizado, e que o policial militar necessitava de segurança, de bom salário, de conforto, para bem trabalhar. Reconhecendo o trabalho feito pela classe política, principalmente o do Deputado Sargento Amauri Soares, disse que o Parlamentar era muito importante para a categoria. Ainda disse que o policial militar precisava ter cultura para trabalhar nas ruas e formação para realmente estar comprometido com a instituição e com a sociedade, direcionando que aquele era o grande empenho do Comando-Geral, da classe política do Estado e do Governo do Estado. Em seguida, citou a Lei de Organização Básica que estava sendo estudada pela Secretaria e que favoreceria o trabalho da Polícia Militar bem como as ações governamentais, e pediu apoio aos Deputados para que tal lei fosse homologada. Fazendo um paralelo, disse que a Polícia Militar contava com 11 mil homens, enquanto há 32 anos, quando entrara na instituição, eram quase 16 mil, e contou que mais 80 policiais seriam entregues àquela região, mas, consequentemente, pelo sistema que havia, quase 40 policiais militares iriam se aposentar no ano em curso. </w:t>
      </w:r>
      <w:r>
        <w:rPr>
          <w:rFonts w:cs="Times New Roman" w:ascii="Times New Roman" w:hAnsi="Times New Roman"/>
          <w:i/>
          <w:sz w:val="24"/>
          <w:szCs w:val="24"/>
        </w:rPr>
        <w:t>[Taquígrafa-Revisora: Ione T. R. Melo.]</w:t>
      </w:r>
      <w:r>
        <w:rPr>
          <w:rFonts w:cs="Times New Roman" w:ascii="Times New Roman" w:hAnsi="Times New Roman"/>
          <w:sz w:val="24"/>
          <w:szCs w:val="24"/>
        </w:rPr>
        <w:t xml:space="preserve"> Ante o exposto, afirmou que a deficiência continuava e que, no seu entender, a nova Lei de Organização Básica iria permitir que o Estado investisse mais na segurança de Santa Catarina, o que era fundamental. Ressaltou que não queria ter alongado muito a sua fala, mas opinou que era extremamente oportuno aquele momento, manifestando sentir-se honrado em participar da audiência e falar pontualmente sobre Laguna. Dito isso, informou que em Laguna havia 99 policiais e 51 mil habitantes e que na sua área, em Pedras Grandes, havia 400 habitantes por policial militar, observando que era o local onde chegava mais próximo do limite tolerável. Prosseguindo, disse que também havia 17 viaturas, 11 motos, e salientou que lá existia o Proerd, que era um trabalho institucional magnífico da Polícia Militar, o qual tirava a criança de um determinado ambiente para trazê-la para a sociedade, evitando que ela se envolvesse com drogas. Disse, ainda, que Laguna, desde que o Coronel Flávio assumiu, em maio do ano passado, felizmente não teve mais nenhum homicídio, e frisou que o motivo era pelo trabalho feito por aquele Comandante e que também era uma resposta que a tropa estava dando para aquela sociedade. Em seguida, afirmou que a sua região, pelo sistema que eles tinham de avaliação das ocorrências da instituição, era uma das de menor índice de criminalidade, até porque era um local de passagem. Encerrando, observou que atualmente o que mais incomodava eram o furto e o porte de tóxico e, eventualmente, alguns roubos, reiterando o pedido de desculpas por ter alongado a sua fala. Retomando a palavra, 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Presidente</w:t>
      </w:r>
      <w:r>
        <w:rPr>
          <w:rFonts w:cs="Times New Roman" w:ascii="Times New Roman" w:hAnsi="Times New Roman"/>
          <w:sz w:val="24"/>
          <w:szCs w:val="24"/>
        </w:rPr>
        <w:t xml:space="preserve"> pediu escusas por não passar a palavra para todas as autoridades porque o tempo era curto e, na sequência, passou a palavra ao </w:t>
      </w:r>
      <w:r>
        <w:rPr>
          <w:rFonts w:cs="Times New Roman" w:ascii="Times New Roman" w:hAnsi="Times New Roman"/>
          <w:b/>
          <w:sz w:val="24"/>
          <w:szCs w:val="24"/>
        </w:rPr>
        <w:t xml:space="preserve">Tenente-Coronel Áureo Sandro Cardoso, Comandante do 16º Batalhão da Polícia Militar de Palhoça, </w:t>
      </w:r>
      <w:r>
        <w:rPr>
          <w:rFonts w:cs="Times New Roman" w:ascii="Times New Roman" w:hAnsi="Times New Roman"/>
          <w:sz w:val="24"/>
          <w:szCs w:val="24"/>
        </w:rPr>
        <w:t xml:space="preserve">que inicialmente cumprimentou todas as autoridades, em especial a Deputada Estadual Dirce por ter trazido aquela audiência para Palhoça. Lembrou que os Comandantes regionais presentes já haviam destacado a grande deficiência atual na Polícia Militar em relação ao efetivo. Ante o exposto, recordou que há dez anos não se poderia falar na falta de efetivo numa audiência daquele porte, porém ela não era mais negada nos dias atuais pelo Secretário da Segurança e pelo Comandante-Geral por ser uma realidade, afirmando que era preciso enfrentá-la, e, nesse sentido, opinou que a audiência era positiva. Dito isso, afirmou que quando se falava em segurança pública não se falava em Secretaria da Segurança Pública, frisando que segurança pública envolvia cinco instituições, quais sejam, a Polícia Militar, a Polícia Civil, o Ministério Público, o Poder Judiciário e o Sistema Prisional. Indo além, ressaltou que aquelas instituições, cada uma com as suas mazelas, tinham que funcionar em parceria e de forma contínua, porque eles, como policiais militares, tinham até um limite para irem. Ante o exposto, disse que quando se falava em segurança pública tinham que pensar no Sistema de Segurança Pública. Informou que leu no jornal Notícias do Dia, da semana em curso, que o CNJ (Conselho Nacional de Justiça) disponibilizara um </w:t>
      </w:r>
      <w:r>
        <w:rPr>
          <w:rFonts w:cs="Times New Roman" w:ascii="Times New Roman" w:hAnsi="Times New Roman"/>
          <w:i/>
          <w:sz w:val="24"/>
          <w:szCs w:val="24"/>
        </w:rPr>
        <w:t>site</w:t>
      </w:r>
      <w:r>
        <w:rPr>
          <w:rFonts w:cs="Times New Roman" w:ascii="Times New Roman" w:hAnsi="Times New Roman"/>
          <w:sz w:val="24"/>
          <w:szCs w:val="24"/>
        </w:rPr>
        <w:t xml:space="preserve"> informando a quantidade de prisões e mandados de prisões que existiam no País, e que no Estado de Santa Catarina havia oito mil prisões para serem feitas, ou seja, pessoas que já foram julgadas, e observou que o TJ (Tribunal de Justiça) ainda não disponibilizara todos os dados. Isso posto, perguntou que se fosse entregue para cada policial civil e militar um mandado de prisão para eles executarem, onde iriam colocar todos os presos, reiterando que com relação à segurança pública os cinco entes teriam que funcionar em consonância e deixando claro que não estava criticando os outros órgãos. Prosseguindo, corroborou com a manifestação já feita de que a grande mazela na Polícia Militar era a falta de efetivo. Reportou-se ao que a Deputada Dirce falou que Palhoça, com uma população de 150 mil habitantes, tinha 173 policiais, ou seja, era um policial para 742 habitantes, mais do que Florianópolis, que era um policial para aproximadamente 600 habitantes, conforme dito pelo Coronel João Henrique. Disse que Palhoça era uma cidade que crescia todos os dias, que era cortada pela BR-101 e pela BR-282 e que não era uma cidade de passagem porque as pessoas adentravam nela. Indo além, informou que era morador de Palhoça há 6 anos e durante aquele tempo receberam 56 policiais novos, entre 2006 e 2008, e em 2010 receberam apenas 10 policiais, dizendo, em contrapartida, que perderam 72 policiais em 6 anos. Falando que até o final de 2012 sairiam mais 16 policiais, lembrou que o Coronel Schauffet disse que ficava difícil fazer o que estava escrito no artigo 144 da Constituição brasileira pertinente à Polícia Militar. Em seguida, agradeceu a oportunidade de falar e ao Poder Executivo municipal, o Prefeito Ronério, por conceder o local onde seria a sede do 16º Batalhão, no Jardim Eldorado, informando que era uma construção feita totalmente pelo Município, com a doação de terreno, e que nos próximos dois meses lá estariam alojados para melhor receberem os policiais militares e o público externo, o que, a seu ver, valorizava muito os policiais. Por fim, informou que seriam instaladas no Município mais dez câmeras de monitoramento nos próximos dois meses. Usando a palavra, o </w:t>
      </w:r>
      <w:r>
        <w:rPr>
          <w:rFonts w:cs="Times New Roman" w:ascii="Times New Roman" w:hAnsi="Times New Roman"/>
          <w:b/>
          <w:sz w:val="24"/>
          <w:szCs w:val="24"/>
        </w:rPr>
        <w:t>Major Daniel Fernandes, do Corpo de Bombeiros de Palhoça</w:t>
      </w:r>
      <w:r>
        <w:rPr>
          <w:rFonts w:cs="Times New Roman" w:ascii="Times New Roman" w:hAnsi="Times New Roman"/>
          <w:sz w:val="24"/>
          <w:szCs w:val="24"/>
        </w:rPr>
        <w:t xml:space="preserve">, após cumprimentar todas as autoridades e todos os presentes, disse que as demandas da sua instituição eram muito parecidas com as da Polícia Militar e as da Polícia Civil com relação ao efetivo e aos materiais. Entretanto, reconheceu que tinham um grande apoio do governo estadual e que aquilo possibilitava aos bombeiros melhorar muito o atendimento à sociedade. A seguir, reforçou aos Deputados que a PEC 001 era uma das propostas de emenda constitucional que estava passando pela Assembleia Legislativa, lembrando ter o Deputado Gilmar Knaesel comentado não haver muito que se fazer além de discuti-la; no entanto, afirmou que para o Corpo de Bombeiros havia muito que discutir. Indo além, disse que a privatização do Corpo de Bombeiros estava sendo definida pelos Parlamentares Estaduais no Poder Legislativo catarinense, e que todos tinham o entendimento de que, se aquela proposta fosse aprovada, seria o começo do fim do Corpo de Bombeiros Militar catarinense e seria a privatização do serviço de vistoria e análise de projetos em Santa Catarina. Informou que a proposta já foi admitida na Comissão de Constituição e Justiça da Assembleia e, nesse sentido, mostrou-se preocupado. Destacando haver pessoas que falavam que o Corpo de Bombeiros Militar era caro, disse que todo órgão público era caro porque prestava serviço à comunidade, exercia um poder de polícia que nunca poderia ser delegado a alguém, frisando que aquilo era a base do Direito Administrativo. Dito isso, pediu apoio aos quatro Deputados presentes para o arquivamento da proposta, analisando que se ela for aprovada o Estado ficaria enfraquecido, e não somente o Corpo de Bombeiros em si. Ressaltou que a proposta deveria ser rapidamente engavetada ou que deveria ser demonstrada a sua inconstitucionalidade, porque a cada discussão da PEC da qual um oficial, ou um sargento, ou um soldado do Corpo de Bombeiros participava se perdia a atenção à comunidade. Continuando, disse que antigamente se fazia bombeiro apagando incêndio, mas que nos dias atuais a máxima era de que não existia orgulho em apagar incêndio que poderia ser evitado e que atualmente os bombeiros trabalhavam analisando projeto, ou seja, eles apagavam o incêndio antes de o prédio ser construído, e que através de uma vistoria bem feita se evitava um acidente ou que um dano maior viesse a ocorrer. Ressaltou que a cada minuto que a proposta tramitava na Assembleia havia um desgaste de energia e de material, a perda de atenção dos oficiais, de praças do Corpo de Bombeiros, que atualmente estavam preocupados com o projeto. Em seguida, disse entender que os bombeiros voluntários poderiam e deveriam atender as emergências porque a Constituição preconizava, porém afirmou que delegar poder de polícia por qualquer tipo de alegação era inadmissível, assim como privatizar a Assembleia Legislativa seria uma excrescência jurídica. Reiteradamente, declarou que era inadmissível os bombeiros estarem semanalmente na Assembleia brigando para não privatizar o serviço público, ao invés de ficarem preocupados com novas estratégias de combater o incêndio, em profissionalização do efetivo e em melhorias de material. Comentou que se existia algum reconhecimento pelo bom serviço que o governo prestava, aquela era a hora de demonstrá-lo. Finalizando, pediu para adiantar a votação da proposta com o intuito de ela ser arquivada. Retomando a palavra, 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Presidente</w:t>
      </w:r>
      <w:r>
        <w:rPr>
          <w:rFonts w:cs="Times New Roman" w:ascii="Times New Roman" w:hAnsi="Times New Roman"/>
          <w:sz w:val="24"/>
          <w:szCs w:val="24"/>
        </w:rPr>
        <w:t xml:space="preserve"> comunicou estar encerrada a segunda parte da audiência e iniciou a terceira parte da reunião, para quem quisesse fazer alguma colocação, solicitação ou cobrança. Inicialmente, concedeu a palavra ao </w:t>
      </w:r>
      <w:r>
        <w:rPr>
          <w:rFonts w:cs="Times New Roman" w:ascii="Times New Roman" w:hAnsi="Times New Roman"/>
          <w:b/>
          <w:sz w:val="24"/>
          <w:szCs w:val="24"/>
        </w:rPr>
        <w:t>Vereador Leonel José Pereira, de Palhoça</w:t>
      </w:r>
      <w:r>
        <w:rPr>
          <w:rFonts w:cs="Times New Roman" w:ascii="Times New Roman" w:hAnsi="Times New Roman"/>
          <w:sz w:val="24"/>
          <w:szCs w:val="24"/>
        </w:rPr>
        <w:t xml:space="preserve">, que cumprimentou todos os presentes e disse que era um imenso orgulho receber aquela audiência pública em Palhoça. Lamentando o tempo curto para falar sobre um tema tão importante e abrangente como a segurança pública, destacou que a segurança pública passava por uma única coisa, qual seja, educação. </w:t>
      </w:r>
      <w:r>
        <w:rPr>
          <w:rFonts w:cs="Times New Roman" w:ascii="Times New Roman" w:hAnsi="Times New Roman"/>
          <w:i/>
          <w:sz w:val="24"/>
          <w:szCs w:val="24"/>
        </w:rPr>
        <w:t>[Taquígrafa-Revisora: Ana Rita Moriconi de Souza.]</w:t>
      </w:r>
      <w:r>
        <w:rPr>
          <w:rFonts w:cs="Times New Roman" w:ascii="Times New Roman" w:hAnsi="Times New Roman"/>
          <w:sz w:val="24"/>
          <w:szCs w:val="24"/>
        </w:rPr>
        <w:t xml:space="preserve"> Afirmou que se o povo fosse realmente instruído, teria boa saúde e a segurança seria de qualidade, e chamou a atenção dos três Poderes, incluindo-se em um deles, dizendo que o Legislativo, de maneira geral, fazia leis muito brandas no Estado e no País, e que, no geral, o Executivo deixava muito a desejar. Referindo-se especificamente à situação da segurança pública de Palhoça, disse que a educação era precária, razão pela qual não poderiam ter segurança de qualidade, e registrou que o trabalho de prevenção do Proerd feito em Palhoça era fantástico e poderia ajudar, no futuro, muitas pessoas a saírem do mundo das drogas, a não serem meliantes. Disse, também, que a questão da segurança pública passava pelo Executivo, exemplificando que o Município de Palhoça possuía ruas precárias, o que dificultava a passagem de uma viatura quando precisava se deslocar para atender uma ocorrência, ressaltando que o Poder Executivo também tinha que dar condições para que o trânsito fluísse rapidamente. Continuando, registrou ter o Município cerca de cento e setenta e três policiais militares para uma população de quase cento e cinquenta mil habitantes em Palhoça e que os considerava heróis, porque estavam fazendo mais do que podiam, assim como a Polícia Civil, ali representada pela doutora Gisele, pois também possuíam deficiências. Relembrando um fato ocorrido há tempos em Palhoça com a doutora Gisele, que ainda não era Delegada Regional, mas trabalhava com a doutora Andréia, disse que ela havia algemado um meliante a uma coluna e que aquele fato tinha sido muito comentado negativamente, mas salientou que ela tinha sido uma heroína, porque havia prendido um meliante, e ressaltou que o Poder Executivo tinha que dar condições para aquele tipo de trabalho. Lembrando que agora haveria a Delegacia da Mulher, que era importante e necessária, questionou se teriam atendimento de qualidade em função do local no qual seria instalada e salientou que o mesmo deveria ser próprio. Em seguida, afirmou que o Município de Palhoça estava crescendo rapidamente, só que de maneira desordenada, e que as invasões clandestinas traziam riscos à população, porque as pessoas chegavam lá na calada da noite, instalavam-se e na amanhã seguinte já estavam nas ruas, sendo necessária uma fiscalização mais expressiva sobre as pessoas que ali chegavam. Também afirmou que atualmente tinham disponíveis no Poder Executivo R$ 100 mil no Orçamento para serem destinados às casas terapêuticas, porém era um valor pequeno porque as pessoas continuavam clamando por internação, e que era necessário prevenir não somente com o Proerd, mas também recuperando aquele cidadão doente, já que era uma questão de saúde. Disse que era preciso investir naquela área e que o Município não oferecia, para a segurança pública, uma casa terapêutica gratuita, e que um pai de família assalariado que tinha o seu filho envolvido na droga, não tinha condições, por conta própria, de interná-lo para que fosse recuperado. Ato contínuo, parabenizou o Conseg do sul do Município, principalmente do Pontal, pelo trabalho excelente que desenvolve na área da segurança pública, mostrando que toda a segurança pública passa por vários fatores, como educação, saúde e infraestrutura; e citou a Lei do Comunseg (Conselho Comunitário Municipal de Segurança), de sua autoria, que poderia ajudar o Município de Palhoça, mas, apesar de ter sido aprovada naquela Câmara de Vereadores e sancionada pelo Prefeito Ronério, a lei não havia sido implementada até aquele momento. Disse, ainda, que havia participado de várias reuniões com o Tenente-Coronel Áureo, com o Prefeito e com os demais Vereadores para que fosse levado efetivo para aquela Casa, e que não iria ali condenar, mas de certa maneira culpava o antigo governo porque tinha deixado lá muito poucos policiais. Ressaltando que o problema de segurança pública não era atual e que naquele momento estavam chegando ao caos, sendo necessária uma solução emergencial para a questão, fez questão de frisar que os cidadãos, de uma maneira geral, tinham que ter consciência de que precisavam também fazer segurança, mostrando onde estava o fato para que a polícia pudesse agir imediatamente e resolver a situação. Finalizou dizendo que teria muito mais coisas a relatar, fazendo um raio-X da segurança pública no Município de Palhoça, mas como o seu tempo era curto iria encerrar a sua manifestação. Na sequência, pela ordem de inscrição, manifestou-se o </w:t>
      </w:r>
      <w:r>
        <w:rPr>
          <w:rFonts w:cs="Times New Roman" w:ascii="Times New Roman" w:hAnsi="Times New Roman"/>
          <w:b/>
          <w:sz w:val="24"/>
          <w:szCs w:val="24"/>
        </w:rPr>
        <w:t>senhor Diego Vieira de Souza, morador de Palhoça</w:t>
      </w:r>
      <w:r>
        <w:rPr>
          <w:rFonts w:cs="Times New Roman" w:ascii="Times New Roman" w:hAnsi="Times New Roman"/>
          <w:sz w:val="24"/>
          <w:szCs w:val="24"/>
        </w:rPr>
        <w:t xml:space="preserve">, que cumprimentou todos os presentes e disse que naquela tarde a jornalista Maria Júlia Manzi, do Palavra Palhocense, jornal que estava fazendo uma campanha pelo aumento do efetivo em Palhoça, havia lhe passado alguns dados interessantes sobre a segurança do Município, os quais gostaria de repassar a todos. Como já havia sido dito pelo Comandante do Batalhão, falou que Palhoça tinha apenas 173 PMs e uma Delegacia de Polícia Civil, e que com os esforços da Deputada Dirce haveria mais uma Delegacia, a da Mulher, mas de acordo com a ONU esse número deveria ser de 548 policiais militares, assim como pelo que havia lhe informado o Comandante de Laguna, seriam 250 PMs para cada habitante, o que deixava Palhoça numa situação muito delicada. Também disse que, ainda segundo informações da jornalista, recentemente tinha havido um concurso do governo do Estado para preencher 444 vagas de agentes temporários, sendo que para Palhoça iriam somente 6 agentes, afirmando que esse número era uma vergonha para um Município de 140 mil habitantes e considerado o mais violento da Grande Florianópolis, também segundo informações da imprensa, bastando para comprovar isso assistir ao jornalista Hélio Costa, no Canal 6, da RIC Record. Posto isso, como proposta de encaminhamento, solicitou à Comissão de Segurança Pública que pedisse ao Secretário de Estado da Segurança Pública para aumentar o número de agentes temporários a serem nomeados para Palhoça; bem como fizesse um pedido de informação ao governo do Estado no sentido de que fosse levantada qual a estrutura de segurança dos outros Municípios com a mesma faixa populacional de Palhoça, a fim de que seja comprovada a necessidade de mais efetivo no Município. Afirmou que fez uma pesquisa no Google naquela tarde sobre aquele assunto e pôde perceber que a estrutura de Palhoça era, de fato, a mais precária entre todos os Municípios da mesma faixa populacional. Finalizando, agradeceu o espaço cedido e parabenizou os Deputados pela iniciativa de realizarem aquela audiência em Palhoça. Retomando a palavra, o </w:t>
      </w:r>
      <w:r>
        <w:rPr>
          <w:rFonts w:cs="Times New Roman" w:ascii="Times New Roman" w:hAnsi="Times New Roman"/>
          <w:b/>
          <w:sz w:val="24"/>
          <w:szCs w:val="24"/>
        </w:rPr>
        <w:t>senhor Presidente</w:t>
      </w:r>
      <w:r>
        <w:rPr>
          <w:rFonts w:cs="Times New Roman" w:ascii="Times New Roman" w:hAnsi="Times New Roman"/>
          <w:sz w:val="24"/>
          <w:szCs w:val="24"/>
        </w:rPr>
        <w:t xml:space="preserve"> disse que o senhor Diego, além de ser morador de Palhoça, era jornalista da Assembleia Legislativa e por certo estaria sempre cobrando isso da Comissão e auxiliando no que fosse necessário. Em seguida, fez uso da palavra a próxima inscrita, a </w:t>
      </w:r>
      <w:r>
        <w:rPr>
          <w:rFonts w:cs="Times New Roman" w:ascii="Times New Roman" w:hAnsi="Times New Roman"/>
          <w:b/>
          <w:sz w:val="24"/>
          <w:szCs w:val="24"/>
        </w:rPr>
        <w:t>senhora Ana Odete Carneiro Nobre, aposentada e cidadã voluntária em prol da sociedade</w:t>
      </w:r>
      <w:r>
        <w:rPr>
          <w:rFonts w:cs="Times New Roman" w:ascii="Times New Roman" w:hAnsi="Times New Roman"/>
          <w:sz w:val="24"/>
          <w:szCs w:val="24"/>
        </w:rPr>
        <w:t xml:space="preserve">, que cumprimentou os presentes, agradeceu a presença das poucas pessoas que ali se encontravam, e disse que, infelizmente, a sociedade palhocense não estava participando daquela audiência pública porque não acreditava mais nos políticos de Palhoça, questionando onde estavam os outros Vereadores, pois eram em número de onze no Município e somente três estavam lá. Dito isso, fez a leitura de uma carta aberta de sua autoria, dirigida à sociedade palhocense, através da qual informava os maus-tratos a uma mulher de 67 anos, no Município de Palhoça, que mesmo amparada pelo Estatuto do Idoso não era respeitada. Disse que no dia 8 de dezembro de 2011 esteve no posto de saúde central para pegar a sua medicação de uso contínuo e que em função do seu problema urinário necessitou ir ao banheiro, que, como de costume, não tinha disponível papel higiênico. Tendo solicitado à funcionária Lenita, da recepção, o papel, depois a informou que havia deixado o rolo de papel no banheiro para que fosse utilizado por outras pessoas. Quando foi pegar a sua medicação, informaram-na que o remédio não estava disponível e que teria que voltar no dia seguinte, assim procedendo. Retornando no outro dia para verificar a pressão, novamente precisou utilizar o banheiro e teve de repetir o pedido de papel higiênico à senhora Rosilda, também da recepção, já que no banheiro não tinha mais. Novamente deixou o rolo no banheiro e, ao sair, dirigiu-se à sala da coordenadora Norma Dias para dizer, com respeito, que estava cansada de pedir papel higiênico para colocar no banheiro, que deveriam sempre colocar papel higiênico para que toda a sociedade pudesse usufruir, tendo sido alegado pela senhora Norma que a própria sociedade roubava o papel higiênico colocado no banheiro. Dito isso, afirmou que tinha se indignado com aquela colocação e questionado quem teria falado um absurdo daquele, recebendo como resposta a acusação de que teria sido ela. Intervindo, o </w:t>
      </w:r>
      <w:r>
        <w:rPr>
          <w:rFonts w:cs="Times New Roman" w:ascii="Times New Roman" w:hAnsi="Times New Roman"/>
          <w:b/>
          <w:sz w:val="24"/>
          <w:szCs w:val="24"/>
        </w:rPr>
        <w:t>Vereador Nirdo Artur Luz – Pitanta, de Palhoça</w:t>
      </w:r>
      <w:r>
        <w:rPr>
          <w:rFonts w:cs="Times New Roman" w:ascii="Times New Roman" w:hAnsi="Times New Roman"/>
          <w:sz w:val="24"/>
          <w:szCs w:val="24"/>
        </w:rPr>
        <w:t xml:space="preserve">, reclamou que estava ali para discutir segurança pública no Município de Palhoça e não coisas particulares, sendo que a </w:t>
      </w:r>
      <w:r>
        <w:rPr>
          <w:rFonts w:cs="Times New Roman" w:ascii="Times New Roman" w:hAnsi="Times New Roman"/>
          <w:b/>
          <w:sz w:val="24"/>
          <w:szCs w:val="24"/>
        </w:rPr>
        <w:t>senhora Ana Odete Carneiro Nobre</w:t>
      </w:r>
      <w:r>
        <w:rPr>
          <w:rFonts w:cs="Times New Roman" w:ascii="Times New Roman" w:hAnsi="Times New Roman"/>
          <w:sz w:val="24"/>
          <w:szCs w:val="24"/>
        </w:rPr>
        <w:t xml:space="preserve"> disse que aquilo era segurança pública, era a sociedade que estava sendo maltratada. Retomando a palavra, o </w:t>
      </w:r>
      <w:r>
        <w:rPr>
          <w:rFonts w:cs="Times New Roman" w:ascii="Times New Roman" w:hAnsi="Times New Roman"/>
          <w:b/>
          <w:sz w:val="24"/>
          <w:szCs w:val="24"/>
        </w:rPr>
        <w:t>senhor Presidente</w:t>
      </w:r>
      <w:r>
        <w:rPr>
          <w:rFonts w:cs="Times New Roman" w:ascii="Times New Roman" w:hAnsi="Times New Roman"/>
          <w:sz w:val="24"/>
          <w:szCs w:val="24"/>
        </w:rPr>
        <w:t xml:space="preserve"> afirmou que ela teria mais um minuto para concluir sua fala, ao que a </w:t>
      </w:r>
      <w:r>
        <w:rPr>
          <w:rFonts w:cs="Times New Roman" w:ascii="Times New Roman" w:hAnsi="Times New Roman"/>
          <w:b/>
          <w:sz w:val="24"/>
          <w:szCs w:val="24"/>
        </w:rPr>
        <w:t>senhora Ana Odete Ana Odete Carneiro Nobre</w:t>
      </w:r>
      <w:r>
        <w:rPr>
          <w:rFonts w:cs="Times New Roman" w:ascii="Times New Roman" w:hAnsi="Times New Roman"/>
          <w:sz w:val="24"/>
          <w:szCs w:val="24"/>
        </w:rPr>
        <w:t xml:space="preserve"> agradeceu e falou que queria terminar de ler porque aquilo se tratava de segurança pública. [</w:t>
      </w:r>
      <w:r>
        <w:rPr>
          <w:rFonts w:cs="Times New Roman" w:ascii="Times New Roman" w:hAnsi="Times New Roman"/>
          <w:i/>
          <w:sz w:val="24"/>
          <w:szCs w:val="24"/>
        </w:rPr>
        <w:t>Taquígrafa-Revisora: Siomara G. Videir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Continuou o seu relato dizendo que a mulher a conhecia e que se em Palhoça havia uma pessoa que lutava em favor do caráter e da honestidade era ela. </w:t>
      </w:r>
      <w:r>
        <w:rPr>
          <w:rFonts w:cs="Times New Roman" w:ascii="Times New Roman" w:hAnsi="Times New Roman"/>
          <w:sz w:val="24"/>
          <w:szCs w:val="24"/>
        </w:rPr>
        <w:t>Relatou ter pedido para a mulher que provasse que ela tinha cometido aquilo, acrescentando que a mulher disse que o vigilante Alex havia visto-lhe roubar os papéis higiênicos no dia anterior. Diante do exposto, afirmou que não era verdade e que o motorista do posto de saúde, o senhor Valmir, invadiu a sala e a empurrou, que a pegou pelas costas agarrando os seus braços e a sacudiu forte e exaustivamente, que lhe disse palavras de baixo calão e que a agrediu física, verbal, moral e psicologicamente. Ainda afirmou que a senhora Norma ficou assistindo a tudo, que parecia estar se deliciando com a cena e que não interveio na ação do senhor Valmir. Relatando que ficou desorientada, desesperada e apavorada, disse que ao sair da sala havia dito a todos o que tinha acontecido na sala da coordenadora e que havia gritado porque como tinha sido agredida fisicamente pelo senhor Valmir Santiago estava com muita dor. A seguir, informou que tinha registrado BO, que tinha comunicado aos meios de comunicação e que até deu entrevista a uma televisão sobre o que tinha acontecido, mas ninguém publicou o ocorrido com ela no posto central de Palhoça. Também informou que estava andando de muletas por conta dos sacodes que o motorista do posto de saúde havia lhe dado e que aquilo tinha agravado ainda mais o seu problema de coluna, sendo que aquelas agressões físicas fizeram com que ela ficasse impossibilitada de fazer algumas das suas atividades simples, as quais fazia antes sem problemas. Dito isso, pediu que fossem tomadas as devidas providências para que fatos como aqueles não se repetissem. Contou que todos continuavam nos devidos cargos no posto de saúde central e que nada havia sido feito, complementando querer mais respeito e dignidade para os moradores de Palhoça. Afirmando que a Justiça dos homens era falha e que a justiça divina demorava mas não falhava, disse para ninguém fazer mau ao seu vizinho,  porque o dele vinha a caminho, e  quem não vivia para servir não servia para viver. Finalizou citando uma frase de Renato Russo a respeito da dignidade e uma frase de João Paulo II a respeito da violência. Na sequência, o</w:t>
      </w:r>
      <w:r>
        <w:rPr>
          <w:rFonts w:cs="Times New Roman" w:ascii="Times New Roman" w:hAnsi="Times New Roman"/>
          <w:b/>
          <w:sz w:val="24"/>
          <w:szCs w:val="24"/>
        </w:rPr>
        <w:t xml:space="preserve"> senhor</w:t>
      </w:r>
      <w:r>
        <w:rPr>
          <w:rFonts w:cs="Times New Roman" w:ascii="Times New Roman" w:hAnsi="Times New Roman"/>
          <w:sz w:val="24"/>
          <w:szCs w:val="24"/>
        </w:rPr>
        <w:t xml:space="preserve"> </w:t>
      </w:r>
      <w:r>
        <w:rPr>
          <w:rFonts w:cs="Times New Roman" w:ascii="Times New Roman" w:hAnsi="Times New Roman"/>
          <w:b/>
          <w:sz w:val="24"/>
          <w:szCs w:val="24"/>
        </w:rPr>
        <w:t>Nelson José de Souza,</w:t>
      </w:r>
      <w:r>
        <w:rPr>
          <w:rFonts w:cs="Times New Roman" w:ascii="Times New Roman" w:hAnsi="Times New Roman"/>
          <w:sz w:val="24"/>
          <w:szCs w:val="24"/>
        </w:rPr>
        <w:t xml:space="preserve"> depois de</w:t>
      </w:r>
      <w:r>
        <w:rPr>
          <w:rFonts w:cs="Times New Roman" w:ascii="Times New Roman" w:hAnsi="Times New Roman"/>
          <w:b/>
          <w:sz w:val="24"/>
          <w:szCs w:val="24"/>
        </w:rPr>
        <w:t xml:space="preserve"> </w:t>
      </w:r>
      <w:r>
        <w:rPr>
          <w:rFonts w:cs="Times New Roman" w:ascii="Times New Roman" w:hAnsi="Times New Roman"/>
          <w:sz w:val="24"/>
          <w:szCs w:val="24"/>
        </w:rPr>
        <w:t xml:space="preserve">cumprimentar todas as autoridades e todos os presentes, citou uma frase da introdução do livro Contrato Social, de </w:t>
      </w:r>
      <w:r>
        <w:rPr>
          <w:rFonts w:eastAsia="Times New Roman" w:cs="Times New Roman" w:ascii="Times New Roman" w:hAnsi="Times New Roman"/>
          <w:sz w:val="24"/>
          <w:szCs w:val="24"/>
          <w:lang w:eastAsia="pt-BR"/>
        </w:rPr>
        <w:t>Rousseau, qual seja, “Perguntar-me-ão se sou príncipe ou legislador (...)</w:t>
      </w:r>
      <w:r>
        <w:rPr>
          <w:rFonts w:eastAsia="Times New Roman" w:cs="Times New Roman" w:ascii="Times New Roman" w:hAnsi="Times New Roman"/>
          <w:bCs/>
          <w:sz w:val="24"/>
          <w:szCs w:val="24"/>
          <w:lang w:eastAsia="pt-BR"/>
        </w:rPr>
        <w:t>”, r</w:t>
      </w:r>
      <w:r>
        <w:rPr>
          <w:rFonts w:eastAsia="Times New Roman" w:cs="Times New Roman" w:ascii="Times New Roman" w:hAnsi="Times New Roman"/>
          <w:sz w:val="24"/>
          <w:szCs w:val="24"/>
          <w:lang w:eastAsia="pt-BR"/>
        </w:rPr>
        <w:t>espondendo que ele não era príncipe nem legislador</w:t>
      </w:r>
      <w:r>
        <w:rPr>
          <w:rFonts w:eastAsia="Times New Roman" w:cs="Times New Roman" w:ascii="Times New Roman" w:hAnsi="Times New Roman"/>
          <w:color w:val="2A2A2A"/>
          <w:sz w:val="24"/>
          <w:szCs w:val="24"/>
          <w:lang w:eastAsia="pt-BR"/>
        </w:rPr>
        <w:t xml:space="preserve">, porque se fosse ele faria ou se calaria. Continuando disse que, como estava havendo </w:t>
      </w:r>
      <w:r>
        <w:rPr>
          <w:rFonts w:cs="Times New Roman" w:ascii="Times New Roman" w:hAnsi="Times New Roman"/>
          <w:sz w:val="24"/>
          <w:szCs w:val="24"/>
        </w:rPr>
        <w:t>a concordância de todos na audiência, iria contribuir discordando, e quem sabe poderiam avançar no debate. Dizendo que os Deputados tinham a tribuna e que os coronéis falavam na mídia o que a população já sabia a respeito da segurança, sugeriu que na audiência primeiro a sociedade falasse e as autoridades ouvissem, invertendo a lógica das audiências públicas de segurança. Disse, ainda, que Constituição Federal meio que sugeria a participação popular através das audiências publicas, através da formação dos conselhos e através dos plebiscitos. Em relação à Lei 3.077, de 2009, a qual o Vereador Leonel se referiu e da qual era o autor, afirmou que ela meio que sugeria criação do Conselho Municipal de Segurança, formado por dois representantes da Polícia Militar, do Bombeiro Militar, da Polícia Civil, por representantes de colégio, de religiões e outros, sendo que o conselho poderia ter de cinquenta a cem membros para discutir a segurança pública, sugerindo que implantassem e elaborassem um plano de segurança pública municipal, o que já era uma orientação da Secretaria Nacional de Segurança Pública, plano esse que o Município não tinha. Em seguida, falou que bem fazia o Príncipe</w:t>
      </w:r>
      <w:r>
        <w:rPr>
          <w:rFonts w:cs="Times New Roman" w:ascii="Times New Roman" w:hAnsi="Times New Roman"/>
          <w:i/>
          <w:sz w:val="24"/>
          <w:szCs w:val="24"/>
        </w:rPr>
        <w:t xml:space="preserve"> </w:t>
      </w:r>
      <w:r>
        <w:rPr>
          <w:rFonts w:cs="Times New Roman" w:ascii="Times New Roman" w:hAnsi="Times New Roman"/>
          <w:sz w:val="24"/>
          <w:szCs w:val="24"/>
        </w:rPr>
        <w:t>que não havia comparecido à audiência pública para dizer por que uma lei tão importante estava engaveta e empoeirada no Executivo Municipal. Também falou que se a lei, que traria benefícios para a segurança pública, não fosse colocada em prática, que fosse encaminhado para aquela Casa um projeto revogando a referida lei. Posto isso, ressaltou que a participação popular era a solução para a segurança pública, complementando que durante a sua carreira militar teve o prazer de ser membro nato de dois Conselhos de Segurança, o do Município de São José e do Município de Rancho Queimado. A seguir, reafirmou que era preciso respeitar a participação popular e que a ausência dela naquela audiência era porque o método de divulgação não deveria ter sido eficiente, pois ele só soube da audiência porque tinha recebido pelo correio o convite, o que muito o honrava, mas não acreditava que aquele método era o correto já que entendia que a audiência deveria ser anunciada pelas ruas através de carros de som e ser divulgada na mídia. Finalizando, observou que segurança pública era complexa para ser discutida por pessoas que eram nomeadas, as quais corriam o risco de perder o emprego ao discutir segurança pública, e reafirmou a sua ideia de que segurança pública era para ser discutida com a sociedade. Na sequência, o</w:t>
      </w:r>
      <w:r>
        <w:rPr>
          <w:rFonts w:cs="Times New Roman" w:ascii="Times New Roman" w:hAnsi="Times New Roman"/>
          <w:b/>
          <w:sz w:val="24"/>
          <w:szCs w:val="24"/>
        </w:rPr>
        <w:t xml:space="preserve"> senhor Vereador Nirdo Artur Luz – Pitanta, de Palhoça, </w:t>
      </w:r>
      <w:r>
        <w:rPr>
          <w:rFonts w:cs="Times New Roman" w:ascii="Times New Roman" w:hAnsi="Times New Roman"/>
          <w:sz w:val="24"/>
          <w:szCs w:val="24"/>
        </w:rPr>
        <w:t>cumprimentou todos presentes e disse que não estava na audiência para criticar a administração pública estadual ou municipal. Informou que há 36 anos era Vereador no Município de Palhoça e que estava ali como Vereador e como cidadão para reivindicar o que tinham de direito, já que a Deputada Dirce Heiderscheidt era de Palhoça e estava representando o Município. Falando que tanto ele como os munícipes de Palhoça estavam preocupados com a falta de segurança do Município, disse que há dez anos tinha um revólver em casa e entregou-o ao seu irmão que era policial para dar fim e que nunca teve uma câmera de monitoramento na sua residência, mas que hoje tinha quatro câmeras e havia comprado mais duas câmeras grandes para colocar na rua e que também estava pensando em comprar um revólver para deixar em casa, porque o bandido estava armado e a população desarmada. Comentando que o Comandante de Laguna havia informado que naquela região havia 620 policiais, fez uma comparação entre a região de Laguna, com aproximadamente 50 mil habitantes, e a de Palhoça, com 170 mil habitantes, a qual contava apenas com 173 policiais. Ante o exposto, observou que alguma coisa estava errada, ou era falta de liderança política, ou falta de Prefeito, ou de Deputado, ou falta de comando, ou falta de governo, porque Municípios como Tubarão, Araranguá, Itajaí, tinham o triplo de policiais de Palhoça e São José.  Dito isso, informou que há quatro meses estava tentando conseguir uma audiência com o Secretário da Segurança, mas que após conseguir marcar a audiência, além de o Secretário desmarcá-la, queria atende-lo no corredor, numa rampa, de carro, afirmando que aquilo tinha sido ridículo e que ainda não conseguiu marcar a audiência. Disse, ainda, que todos que moravam em Palhoça estavam sentindo falta de segurança, de Deputados e governo, porque o governo do Estado tinha a obrigação de dar segurança pública para o Município de Palhoça, mas infelizmente naquele Município não havia segurança pública. [</w:t>
      </w:r>
      <w:r>
        <w:rPr>
          <w:rFonts w:cs="Times New Roman" w:ascii="Times New Roman" w:hAnsi="Times New Roman"/>
          <w:i/>
          <w:sz w:val="24"/>
          <w:szCs w:val="24"/>
        </w:rPr>
        <w:t xml:space="preserve">Taquígrafa-Revisora: Jacqueline de O. V. Bitencourt.] </w:t>
      </w:r>
      <w:r>
        <w:rPr>
          <w:rFonts w:cs="Times New Roman" w:ascii="Times New Roman" w:hAnsi="Times New Roman"/>
          <w:sz w:val="24"/>
          <w:szCs w:val="24"/>
        </w:rPr>
        <w:t xml:space="preserve">Prosseguindo, elogiou o Comando da Polícia Militar pelo trabalho que vinha sendo realizado naquele Município e contou que entre os anos 2006 e 2012 Palhoça recebeu 56 soldados, sendo que 88 se aposentaram e que o déficit de policial com a população da Palhoça era preocupante. Enfatizou a necessidade de os Vereadores, o Comando da Polícia e os Deputados mostrarem aquela situação preocupante ao governo do Estado, ao senhor Governador, observando que não sabia se o Governador tinha conhecimento da necessidade do Município de Palhoça em relação à segurança. Reiterou o apelo para que os Deputados levassem os números de Palhoça ao governo do Estado, pois nos primeiros 5 meses de 2012 foram registrados 21 homicídios. Informando que a Delegacia de Polícia atualmente contava com 35 servidores, que faziam milagre, afirmou que o Delegado de Palhoça constantemente recebia o título de cidadão palhocense, concedido pela Câmara de Vereadores, pelos relevantes serviços prestados, que era o trabalho dele, e milagre não podiam fazer, só Deus. Indo além, indignado disse que era a pior fase quanto à segurança pública que já tinha visto e que como cidadão palhocense esperava que o governo do Estado fizesse a sua parte. Em seguida, questionou quanto às câmeras de monitoramento que o governo do Estado havia se comprometido em enviar para Palhoça, e até o presente momento não receberam nenhuma câmera, sendo que outros Municípios, como São José, Lages, Itajaí e Jaraguá do Sul, já haviam firmado convênio. Encerrando, falou que, enquanto Vereador e cidadão palhocense, esperava que o Comando da Polícia Militar, a Polícia Civil e a Assembleia Legislativa fizessem alguma coisa por aquele Município. Retomando a palavra, o </w:t>
      </w:r>
      <w:r>
        <w:rPr>
          <w:rFonts w:cs="Times New Roman" w:ascii="Times New Roman" w:hAnsi="Times New Roman"/>
          <w:b/>
          <w:sz w:val="24"/>
          <w:szCs w:val="24"/>
        </w:rPr>
        <w:t xml:space="preserve">senhor Presidente, Deputado Estadual Gilmar Knaesel, </w:t>
      </w:r>
      <w:r>
        <w:rPr>
          <w:rFonts w:cs="Times New Roman" w:ascii="Times New Roman" w:hAnsi="Times New Roman"/>
          <w:sz w:val="24"/>
          <w:szCs w:val="24"/>
        </w:rPr>
        <w:t xml:space="preserve">encerrou as inscrições da plenária e, a seguir, concedeu a palavra a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Carlos Alberto da Silva, presidente do Sindicato dos Trabalhadores em Segurança Pública de Santa Catarina</w:t>
      </w:r>
      <w:r>
        <w:rPr>
          <w:rFonts w:cs="Times New Roman" w:ascii="Times New Roman" w:hAnsi="Times New Roman"/>
          <w:sz w:val="24"/>
          <w:szCs w:val="24"/>
        </w:rPr>
        <w:t xml:space="preserve">, que, após cumprimentar todos, disse que representava um segmento da estrutura de segurança pública e falou que, corroborando com a manifestação do Vereador Pitanta, se não fosse a efetividade daquele trabalho com os praças da Polícia Militar na luta pelo bem servir à população, Palhoça estaria muito pior. Ressaltou que faziam o que queriam e sabiam como fazer e que poderiam fazer mais se o efetivo fosse maior. Dito isso, comentou sobre a luta da Delegada Gisele, da Delegacia Regional e do Delegado-Geral, que todos os dias reportavam ao Governador e ao Secretário de Segurança a aflição deles quanto à falta de pessoal. Indo além, disse aos presentes que tanto Polícia Civil quanto a Polícia Militar eram compostas de cidadãos que sentiam necessidade de segurança e que efetivamente não tinham devido também ao exercício laboral muito além do que o ser humano tinha capacidade de exercer. Comentou, também, terem os centros de gerenciamento de estresse, como o da Polícia Militar, com um grande número de policiais sendo atendidos devido à falta de efetivo, o que foi dito pelos dirigentes das duas corporações naquela audiência. Ressaltou, ainda, que o cidadão sentia falta do policial fardado na rua, no bairro, fazendo o policiamento ostensivo e que a falta de segurança transcendia devido ao exercício desumano e ao número de horas trabalhadas nas bases das Polícias Civil e Militar. A seguir, informou que o Rio Grande do Sul, no dia anterior, havia assinado um acordo com a categoria, a exemplo do Paraná que havia feito isso em maio passado, e que atualmente Santa Catarina, na área de segurança pública, tinha o pior salário em todos os níveis de polícia no Brasil, observando que tinham um acerto com o governo até 2014, que estavam ainda negociando. Discorrendo sobre a necessidade de os agentes políticos unirem as categorias para solucionarem o problema o mais rápido possível, pois era uma vergonha Santa Catarina atingir aquele patamar, destacou a luta que estavam fazendo para terem o piso nacional, assim como os engenheiros, que os médicos e até os cabeleireiros tinham, e eles não, observando que os Deputados Federais ficavam a reboque dos governos estaduais. Prosseguindo, reforçou a necessidade de trabalharem junto com as entidades representativas das categorias, tais como, o Coronel Schauffert, o Delegado Renato, para que o cidadão da Palhoça, de Laguna, de Florianópolis e de São José, com o aumento de efetivo e com um salário digno, pudesse melhorar ainda mais o serviço que prestava, com uma segurança de qualidade. Dirigindo-se ao Vereador Pitanta, disse que se não fosse a efetividade dos policias civis e militares a segurança estaria muito pior. Lembrando a fala do Delegado-Geral, falou que o fator positivo era que o pessoal estava saindo para ganhar mais, em contrapartida as demissões eram muito poucas e aconteciam somente se fosse um mau servidor, porque o quadro deles era muito bom. Finalizou dizendo que contava com ajuda dos Deputados para resolverem o problema. Ato contínuo, o senhor Presidente concedeu a palavra para a </w:t>
      </w:r>
      <w:r>
        <w:rPr>
          <w:rFonts w:cs="Times New Roman" w:ascii="Times New Roman" w:hAnsi="Times New Roman"/>
          <w:b/>
          <w:sz w:val="24"/>
          <w:szCs w:val="24"/>
        </w:rPr>
        <w:t xml:space="preserve">senhora Laura Maria dos Santos, da Pró-Brejaru, </w:t>
      </w:r>
      <w:r>
        <w:rPr>
          <w:rFonts w:cs="Times New Roman" w:ascii="Times New Roman" w:hAnsi="Times New Roman"/>
          <w:sz w:val="24"/>
          <w:szCs w:val="24"/>
        </w:rPr>
        <w:t xml:space="preserve">que, após cumprimentar todos, disse que admirava o trabalho da Polícia Militar e que achava mesmo que eles eram heróis. Reforçou as palavras dos Comandantes sobre a falta de efetivo e salientou entender que segurança pública não se fazia somente com repressão, mas também com prevenção. A seguir, informou que teve a honra de representar o Município de Palhoça em São Bento do Sul, no Encontro Estadual de Comads (Conselho Municipal Antidrogas), com a presença do Coronel Uchôa. Dirigindo-se à Deputada Dirce, solicitou que fosse reativado o antigo Conselho Municipal de Entorpecentes, que atualmente era o Conselho Municipal Antidrogas, em Palhoça, tendo em vista que era um Conselho muito importante dentro do Município. Por fim, disse que todos estavam cientes de que o mal do século, atualmente, era a droga e que o Conselho, além de captar recursos, era muito importante na linha da prevenção no Município. Retomando a palavra, o </w:t>
      </w:r>
      <w:r>
        <w:rPr>
          <w:rFonts w:cs="Times New Roman" w:ascii="Times New Roman" w:hAnsi="Times New Roman"/>
          <w:b/>
          <w:sz w:val="24"/>
          <w:szCs w:val="24"/>
        </w:rPr>
        <w:t xml:space="preserve">senhor Presidente, Deputado Estadual Gilmar Knaesel, </w:t>
      </w:r>
      <w:r>
        <w:rPr>
          <w:rFonts w:cs="Times New Roman" w:ascii="Times New Roman" w:hAnsi="Times New Roman"/>
          <w:sz w:val="24"/>
          <w:szCs w:val="24"/>
        </w:rPr>
        <w:t xml:space="preserve">passou às considerações finais concedendo a palavra a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Coronel</w:t>
      </w:r>
      <w:r>
        <w:rPr>
          <w:rFonts w:cs="Times New Roman" w:ascii="Times New Roman" w:hAnsi="Times New Roman"/>
          <w:sz w:val="24"/>
          <w:szCs w:val="24"/>
        </w:rPr>
        <w:t xml:space="preserve"> </w:t>
      </w:r>
      <w:r>
        <w:rPr>
          <w:rFonts w:cs="Times New Roman" w:ascii="Times New Roman" w:hAnsi="Times New Roman"/>
          <w:b/>
          <w:sz w:val="24"/>
          <w:szCs w:val="24"/>
        </w:rPr>
        <w:t xml:space="preserve">João Henrique Silva, </w:t>
      </w:r>
      <w:r>
        <w:rPr>
          <w:rFonts w:cs="Times New Roman" w:ascii="Times New Roman" w:hAnsi="Times New Roman"/>
          <w:sz w:val="24"/>
          <w:szCs w:val="24"/>
        </w:rPr>
        <w:t xml:space="preserve">que agradeceu a oportunidade e disse que havia falado pouco sobre Florianópolis pelo fato da audiência ser sobre o Município de Palhoça, mas que não poderia ir embora sem fazer um comentário sobre a segurança pública da cidade de Florianópolis e também das duas regiões representadas pela Polícia Militar. Externou a preocupação dele ao receber a missão, do Comandante-Geral, de representar a 1ª Região, falando que, quando eram convidados para participarem daquelas sessões, geralmente iam para a mídia como responsáveis, porque a segurança pública não estava a contento, como era direito da população. </w:t>
      </w:r>
      <w:r>
        <w:rPr>
          <w:rFonts w:cs="Times New Roman" w:ascii="Times New Roman" w:hAnsi="Times New Roman"/>
          <w:i/>
          <w:sz w:val="24"/>
          <w:szCs w:val="24"/>
        </w:rPr>
        <w:t xml:space="preserve">[Taquígrafa-Revisora:Dulce Maria da Costa.] </w:t>
      </w:r>
      <w:r>
        <w:rPr>
          <w:rFonts w:cs="Times New Roman" w:ascii="Times New Roman" w:hAnsi="Times New Roman"/>
          <w:sz w:val="24"/>
          <w:szCs w:val="24"/>
        </w:rPr>
        <w:t xml:space="preserve">Indo além, afirmou que seria interessante que aqueles problemas não viessem à tona como se fossem decisões e soluções exclusivas das Polícias Militares, afirmando que outros entes da comunidade, que tinham o mesmo grau de responsabilidade da Polícia Militar, deveriam estar presentes à reunião, assim o fardo seria dividido com entes da Segurança Pública, que geralmente não se faziam presentes às audiências públicas. Disse que a discussão a respeito da Segurança Pública acabava sempre desaguando na conclusão de que essa é uma responsabilidade das polícias. Em seguida, falou que muito se comentava sobre a falta de efetivo das forças policiais do Estado, porém, disse que nunca havia se prendido tantos criminosos, se apreendido tanta droga e tantas armas como nos últimos anos. Nesse sentido, afirmou que na cidade de Florianópolis haviam sido presos em flagrante 1.476 pessoas, mais do que a população carcerária do Município de São Pedro de Alcântara, falando que, caso aquelas pessoas permanecessem presas, seria necessária a construção de um presídio do mesmo tamanho daquele a cada ano para prendê-las. Discorrendo sobre dados do IBGE, informou que em 2010 Florianópolis tinha uma população de 421.240 habitantes; que, daquele total, 217.807 não eram nascidos em Florianópolis; que 128.212 pessoas, daquele total, não eram nascidas em Santa Catarina; que 12.071 moradores da Capital se declararam desocupados; e que 17.573 famílias viviam em aglomerados subnormais. Baseado naqueles números, afirmou que o problema de segurança pública do Estado não era somente de polícia, mas sim de saúde pública, de gestão pública e de assistência social. Finalizando, também afirmou que a Polícia Militar, dentro das suas condições e do seu efetivo, nunca tivera tanta tecnologia e tantos veículos, e mesmo com o número reduzido de efetivo nunca tivera tantos resultados em relação à ação policial, pedindo que o assunto de segurança pública fosse tratado com maior amplitude, não recaindo o fardo somente sobre o trabalho das forças policiais do Estado. Ato contínuo, o senhor Presidente, Deputado Estadual Gilmar Knaesel, passou a palavra ao </w:t>
      </w:r>
      <w:r>
        <w:rPr>
          <w:rFonts w:cs="Times New Roman" w:ascii="Times New Roman" w:hAnsi="Times New Roman"/>
          <w:b/>
          <w:sz w:val="24"/>
          <w:szCs w:val="24"/>
        </w:rPr>
        <w:t>Coronel Fred Schauffert</w:t>
      </w:r>
      <w:r>
        <w:rPr>
          <w:rFonts w:cs="Times New Roman" w:ascii="Times New Roman" w:hAnsi="Times New Roman"/>
          <w:sz w:val="24"/>
          <w:szCs w:val="24"/>
        </w:rPr>
        <w:t xml:space="preserve">, que disse que, quando houve a manifestação da dona Ana, algumas pessoas haviam sorrido, explicando que ela havia falado a respeito de segurança pública e falando que esse era apenas um lado do quadrado da ordem pública. Por fim, afirmou que aquela senhora havia entrado em dois campos da ordem pública, pois falara da salubridade pública, da questão da assistência à saúde, e da dignidade da pessoa humana, explicando que a ordem pública era formada pela segurança pública, pela salubridade pública, pela dignidade da pessoa humana e pela tranquilidade pública. Em seguida, falou o </w:t>
      </w:r>
      <w:r>
        <w:rPr>
          <w:rFonts w:cs="Times New Roman" w:ascii="Times New Roman" w:hAnsi="Times New Roman"/>
          <w:b/>
          <w:sz w:val="24"/>
          <w:szCs w:val="24"/>
        </w:rPr>
        <w:t>Deputado Estadual Sargento Amauri Soares</w:t>
      </w:r>
      <w:r>
        <w:rPr>
          <w:rFonts w:cs="Times New Roman" w:ascii="Times New Roman" w:hAnsi="Times New Roman"/>
          <w:sz w:val="24"/>
          <w:szCs w:val="24"/>
        </w:rPr>
        <w:t xml:space="preserve">, que registrou a citação de uma Procuradora Federal, feita em audiência pública realizada na cidade de São Miguel do Oeste, a qual dissera que se o Estado tivesse efetivo e estrutura para diariamente montar barreiras nas rodovias de acesso a Santa Catarina, todos os dias seria apreendida uma quantidade enorme de drogas ilícitas, de armas e de contrabando. Disse que toda aquela droga, aquelas armas e aquele contrabando eram oriundos dos Estados do Paraná e do Rio Grande do Sul, além dos países fronteiriços, e que quando chegavam ao varejo do litoral catarinense faziam com que as forças policiais do litoral atacassem somente a ponta final e dispersa daquele processo. Ao final, afirmou que não era o Poder Legislativo, estadual ou federal, que poderia resolver aqueles problemas, mas sim o Poder Executivo, através de políticas públicas direcionadas àqueles problemas. Retomando a palavra, 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Presidente, Deputado Estadual Gilmar Knaesel</w:t>
      </w:r>
      <w:r>
        <w:rPr>
          <w:rFonts w:cs="Times New Roman" w:ascii="Times New Roman" w:hAnsi="Times New Roman"/>
          <w:sz w:val="24"/>
          <w:szCs w:val="24"/>
        </w:rPr>
        <w:t xml:space="preserve">, comentou sobre a questão da tramitação de matérias na Alesc, especialmente relacionadas à PEC 001, que a Comissão já discutira amplamente com todas as entidades representativas, havendo uma conclusão a respeito da constitucionalidade ou da inconstitucionalidade da matéria que fora apresentada pelo Ministério Público à Comissão. Disse que sabia da responsabilidade da Comissão de Segurança e que era consciente da co-responsabilidade daquela Comissão em relação à legislação estadual. Continuando, afirmou que deveria haver uma revisão do Código Penal, um grande entrave que influenciava até na motivação dos policiais, falando que enquanto os policiais prendiam a lei soltava, e ainda afirmou que, até onde a legislação permitia, ficaria atento àquela questão. Como resumo geral dos temas abordados a respeito da segurança pública naquela audiência, citou a estrutura física de todas as regiões, a questão dos equipamentos, do material e da falta de pessoal, além da questão motivacional relacionada aos salários, colocada pelo representante da Associação dos Servidores dos Profissionais da Segurança Pública naquela reunião. Na sequência, passou a palavra à </w:t>
      </w:r>
      <w:r>
        <w:rPr>
          <w:rFonts w:cs="Times New Roman" w:ascii="Times New Roman" w:hAnsi="Times New Roman"/>
          <w:b/>
          <w:sz w:val="24"/>
          <w:szCs w:val="24"/>
        </w:rPr>
        <w:t>senhora</w:t>
      </w:r>
      <w:r>
        <w:rPr>
          <w:rFonts w:cs="Times New Roman" w:ascii="Times New Roman" w:hAnsi="Times New Roman"/>
          <w:sz w:val="24"/>
          <w:szCs w:val="24"/>
        </w:rPr>
        <w:t xml:space="preserve"> </w:t>
      </w:r>
      <w:r>
        <w:rPr>
          <w:rFonts w:cs="Times New Roman" w:ascii="Times New Roman" w:hAnsi="Times New Roman"/>
          <w:b/>
          <w:sz w:val="24"/>
          <w:szCs w:val="24"/>
        </w:rPr>
        <w:t>Deputada Estadual Dirce Heiderscheidt</w:t>
      </w:r>
      <w:r>
        <w:rPr>
          <w:rFonts w:cs="Times New Roman" w:ascii="Times New Roman" w:hAnsi="Times New Roman"/>
          <w:sz w:val="24"/>
          <w:szCs w:val="24"/>
        </w:rPr>
        <w:t xml:space="preserve">, que agradeceu às forças policias do Estado pelo trabalho desenvolvido no Estado e aos Vereadores e ao representante do Conseg pela presença à reunião, além de agradecer a participação da sociedade civil na discussão daquele tema tão importante. Por fim, disse que a equipe da Comissão realizaria um diagnóstico da região e daquele Município, fazendo os devidos encaminhamentos. Retomando a palavra, o </w:t>
      </w:r>
      <w:r>
        <w:rPr>
          <w:rFonts w:cs="Times New Roman" w:ascii="Times New Roman" w:hAnsi="Times New Roman"/>
          <w:b/>
          <w:sz w:val="24"/>
          <w:szCs w:val="24"/>
        </w:rPr>
        <w:t>senhor Presidente, c</w:t>
      </w:r>
      <w:r>
        <w:rPr>
          <w:rFonts w:cs="Times New Roman" w:ascii="Times New Roman" w:hAnsi="Times New Roman"/>
          <w:sz w:val="24"/>
          <w:szCs w:val="24"/>
        </w:rPr>
        <w:t xml:space="preserve">omunicou ter recebido um abaixo-assinado dos moradores do Loteamento Santa Maria, no bairro Pachecos, em Palhoça, solicitando uma base operacional da Polícia Militar no referido loteamento o mais brevemente possível, e informou que o abaixo-assinado seria entregue à Comissão de Segurança Pública da Assembléia Legislativa para serem tomadas as devidas providências. Não havendo mais nada a tratar, declarou encerrada a audiência pública. </w:t>
      </w:r>
      <w:r>
        <w:rPr>
          <w:rFonts w:cs="Times New Roman" w:ascii="Times New Roman" w:hAnsi="Times New Roman"/>
          <w:i/>
          <w:sz w:val="24"/>
          <w:szCs w:val="24"/>
        </w:rPr>
        <w:t>[Taquígrafo-Revisor: Eduardo Delvalhas dos Santo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utado Estadual Gilmar Knaes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Style w:val="Emphasis"/>
          <w:rFonts w:eastAsia="Batang;바탕"/>
          <w:sz w:val="20"/>
          <w:szCs w:val="20"/>
        </w:rPr>
        <w:t xml:space="preserve">[Revisão final: Denise Videira Silva </w:t>
      </w:r>
      <w:r>
        <w:rPr>
          <w:sz w:val="20"/>
          <w:szCs w:val="20"/>
        </w:rPr>
        <w:t>/</w:t>
      </w:r>
      <w:r>
        <w:rPr>
          <w:rStyle w:val="Emphasis"/>
          <w:rFonts w:eastAsia="Batang;바탕"/>
          <w:sz w:val="20"/>
          <w:szCs w:val="20"/>
        </w:rPr>
        <w:t>Leitura final: Almerinda L. Thomé.]</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1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Emphasis">
    <w:name w:val="Emphasis"/>
    <w:basedOn w:val="Fontepargpadro"/>
    <w:qFormat/>
    <w:rPr>
      <w:i/>
      <w:iCs/>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right="141"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03:00Z</dcterms:created>
  <dc:creator>dvs1818</dc:creator>
  <dc:description/>
  <cp:keywords/>
  <dc:language>en-US</dc:language>
  <cp:lastModifiedBy>lj0194t</cp:lastModifiedBy>
  <cp:lastPrinted>2012-06-26T16:56:00Z</cp:lastPrinted>
  <dcterms:modified xsi:type="dcterms:W3CDTF">2012-06-27T11:53:00Z</dcterms:modified>
  <cp:revision>3</cp:revision>
  <dc:subject/>
  <dc:title>REVISÃO: DENISE - FAZENDO</dc:title>
</cp:coreProperties>
</file>