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b/>
          <w:b/>
        </w:rPr>
      </w:pPr>
      <w:r>
        <w:rPr>
          <w:b/>
        </w:rPr>
      </w:r>
    </w:p>
    <w:p>
      <w:pPr>
        <w:pStyle w:val="TextBodyIndent"/>
        <w:jc w:val="both"/>
        <w:rPr>
          <w:b/>
          <w:b/>
        </w:rPr>
      </w:pPr>
      <w:r>
        <w:rPr>
          <w:b/>
        </w:rPr>
      </w:r>
    </w:p>
    <w:p>
      <w:pPr>
        <w:pStyle w:val="TextBodyIndent"/>
        <w:spacing w:before="0" w:after="0"/>
        <w:ind w:left="0" w:hanging="0"/>
        <w:jc w:val="center"/>
        <w:rPr>
          <w:b/>
          <w:b/>
        </w:rPr>
      </w:pPr>
      <w:r>
        <w:rPr>
          <w:b/>
        </w:rPr>
        <w:t>2ª SESSÃO LEGISLATIVA DA 17ª LEGISLATURA</w:t>
      </w:r>
    </w:p>
    <w:p>
      <w:pPr>
        <w:pStyle w:val="TextBodyIndent"/>
        <w:spacing w:before="0" w:after="0"/>
        <w:ind w:left="0" w:hanging="0"/>
        <w:jc w:val="center"/>
        <w:rPr>
          <w:b/>
          <w:b/>
        </w:rPr>
      </w:pPr>
      <w:r>
        <w:rPr>
          <w:b/>
        </w:rPr>
        <w:t>COORDENADORIA DE TAQUIGRAFIA DAS COMISSÕES - CTC</w:t>
      </w:r>
    </w:p>
    <w:p>
      <w:pPr>
        <w:pStyle w:val="Normal"/>
        <w:jc w:val="both"/>
        <w:rPr>
          <w:b/>
          <w:b/>
        </w:rPr>
      </w:pPr>
      <w:r>
        <w:rPr>
          <w:b/>
        </w:rPr>
      </w:r>
    </w:p>
    <w:p>
      <w:pPr>
        <w:pStyle w:val="Normal"/>
        <w:jc w:val="both"/>
        <w:rPr>
          <w:b/>
          <w:b/>
        </w:rPr>
      </w:pPr>
      <w:r>
        <w:rPr>
          <w:b/>
        </w:rPr>
      </w:r>
    </w:p>
    <w:p>
      <w:pPr>
        <w:pStyle w:val="Normal"/>
        <w:jc w:val="center"/>
        <w:rPr>
          <w:b/>
          <w:b/>
        </w:rPr>
      </w:pPr>
      <w:r>
        <w:rPr>
          <w:b/>
        </w:rPr>
        <w:t>EMENTA TAQUIGRÁFICA</w:t>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3085"/>
        <w:gridCol w:w="2677"/>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ISSÃO DE SEGURANÇA PÚBL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NTO:</w:t>
            </w:r>
            <w:r>
              <w:rPr/>
              <w:t xml:space="preserve"> 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w:t>
            </w:r>
            <w:r>
              <w:rPr/>
              <w:t xml:space="preserve"> 14/6/2012</w:t>
            </w:r>
          </w:p>
          <w:p>
            <w:pPr>
              <w:pStyle w:val="Normal"/>
              <w:jc w:val="both"/>
              <w:rPr>
                <w:b/>
                <w:b/>
              </w:rPr>
            </w:pPr>
            <w:r>
              <w:rPr>
                <w:b/>
              </w:rPr>
              <w:t xml:space="preserve">HORA: </w:t>
            </w:r>
            <w:r>
              <w:rPr/>
              <w:t>19h</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OCAL:</w:t>
            </w:r>
            <w:r>
              <w:rPr/>
              <w:t xml:space="preserve"> Câmara de Vereadores de Itapem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MÁRIO: </w:t>
            </w:r>
            <w:r>
              <w:rPr/>
              <w:t>Discussão sobre a Segurança Pública no Estado de Santa Catarin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o Estadual Maurício Eskudlark</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rPr>
              <w:t>PARTICIPANTES DA MESA</w:t>
            </w:r>
            <w:r>
              <w:rPr/>
              <w:t>: Deputado Estadual Gilmar Knaesel, Presidente da Comissão de Segurança Pública da Alesc; Deputado Estadual Sargento Amauri Soares, Vice-Presidente da Comissão de Segurança Pública da Alesc; Deputado Estadual Maurício Eskudlark, membro da Comissão de Segurança Pública da Alesc; Prefeito Sabino Bussanello, de Itapema; Vereador Giliard Reis, Presidente da Câmara de Vereadores de Itapema; Delegado Artur Nitz, Diretor da Polícia Civil do Litoral, representando o senhor Aldo Pinheiro D’Ávila, Delegado-Geral de Polícia Civil; Coronel José Lúcio Pires, Comandante da 3ª Região da Polícia Militar, com sede em Balneário Camboriú; Coronel Álvaro Luiz Alves, Comandante da 7ª Regional da Polícia Militar; e senhor Nilson Júlio da Silva, representante da senhora Ada de Luca, Secretária de Estado da Justiça e Cidadani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rPr>
              <w:t xml:space="preserve">REGISTRO DE PRESENÇA: </w:t>
            </w:r>
            <w:r>
              <w:rPr/>
              <w:t>senhora</w:t>
            </w:r>
            <w:r>
              <w:rPr>
                <w:b/>
              </w:rPr>
              <w:t xml:space="preserve"> </w:t>
            </w:r>
            <w:r>
              <w:rPr/>
              <w:t xml:space="preserve">Maria Luci da Silva, Vice-Prefeita de Itapema; senhora Nilza Simas Ribeiro e dos senhores Rodrigo Costa, Alcionei Tridapalli e Luiz Carlos Vieira, Vereadores de Itapema; do senhor Vereador Vânio Cesar Vieira, Vice-Presidente da Câmara de Vereadores de Itapema; dos senhores Emerson Luciano Stein e Estevão Bertemes Guerreiro, Vereadores de Porto Belo; do senhor Vereador Ailton Neckel de Souza, Presidente da Câmara de Vereadores de Porto Belo; da senhora Maria de Fátima Espinosa e do senhor Marcos Perrone, Vereadores de Bombinhas; do senhor Afonso Neudy Gasparetto, Secretário de Administração de Itapema; do </w:t>
            </w:r>
            <w:r>
              <w:rPr>
                <w:rStyle w:val="St1"/>
                <w:bCs/>
                <w:color w:val="000000"/>
              </w:rPr>
              <w:t>Coronel Rogério Paulo de Lemos</w:t>
            </w:r>
            <w:r>
              <w:rPr>
                <w:rStyle w:val="St1"/>
                <w:b/>
                <w:bCs/>
                <w:color w:val="000000"/>
              </w:rPr>
              <w:t xml:space="preserve">, </w:t>
            </w:r>
            <w:r>
              <w:rPr/>
              <w:t xml:space="preserve">Secretário de Segurança Pública e Defesa Social de Navegantes; do senhor Cristian Barbosa Dias, coordenador da Defesa Civil de Itapema; do senhor Pedro Henrique da Silva, Delegado da Polícia Civil de Itapema; do senhor Rodrigo Duarte de Andrade, Delegado da Polícia Civil de Itapema; do senhor Giancarlo Rossini, Delegado Titular da Polícia Civil de Itapema; do Capitão Ricardo José Steil, Comandante do Corpo de Bombeiros Militar de Itapema; do Capitão Éder Jaciel de Souza Oliveira, Comandante da 4ª Companhia do 12º Batalhão da Polícia Militar, com sede em Itapema; do senhor Taylor Fischer, Secretário de Esporte, Cultura e Lazer de Itapema; do senhor Ubirajara Pedroso da Silveira, Secretário de Infraestrutura de Itapema; da senhora Geonete Maria Bernardi Agostinho, Secretária de Educação de Itapema; do senhor Francisco Ari Plantes dos Anjos, Delegado Regional de Brusque, representando a senhora Magali Ignácio, Delegada Regional de Balneário Camboriú; do senhor Romeu Luiz da Silva, representando o Deputado Estadual Jorge Teixeira; do senhor Marco Antônio Caldeira, diretor do Presídio de Itapema; do senhor Luciano Estevão, Secretário de Governo e Planejamento Estratégico de Itapema; do senhor Mauro Chitolina, supervisor do Departamento de Trânsito de Itapema; do senhor Ivo Vanderlinde, </w:t>
            </w:r>
            <w:r>
              <w:rPr>
                <w:color w:val="222222"/>
              </w:rPr>
              <w:t>assessor executivo de Articulação Política da</w:t>
            </w:r>
            <w:r>
              <w:rPr/>
              <w:t xml:space="preserve"> Secretaria Executiva de Articulação Nacional; do senhor André Bevilaqua, Procurador-Geral de Itapema; do Major Rubens Neumann, Comandante Interino do 18º Batalhão da Polícia Militar de Brusque; do senhor Carlos Fabro, presidente da Câmara de Dirigentes Lojistas de Itapema; do senhor Gilmar Castro Moura, representando o senhor Pedro Paulo Maciel</w:t>
            </w:r>
            <w:r>
              <w:rPr>
                <w:color w:val="000000"/>
              </w:rPr>
              <w:t>, presidente da Associação dos Moradores e Amigos do Centro de Porto Belo</w:t>
            </w:r>
            <w:r>
              <w:rPr/>
              <w:t>; do senhor Cezar Barreto, diretor do Sindicato dos Trabalhadores da Área da Saúde e Previdência Social de Santa Catarina (Sindprevs/SC) e membro do Greenpeace Brasil; da senhora Loizene Maria Henke, vice-presidente do Conselho de Direitos da Criança e do Adolescente de Itapema; do senhor Edson José Mathias, diretor de Treinamento e Desenvolvimento da Associação Comercial e Empresarial de Itapema; da senhora Lorita Montagner, membro do Lions Clube de Itapema e presidenta do Democrata Mulher; do senhor José Santana, presidente da ONG Olho Vivo, de Itapema; do senhor Sebastião de Assis, presidente da Associação de Moradores do Bairro Várzea; do senhor Clóvis Techio, presidente da Associação de Moradores da Meia Praia; da senhora Marta Fratini da Silva, conselheira do Conselho Municipal dos Direitos da Mulher; do senhor José Domingos de Andrade, presidente do Sicredi de Itapema; e do senhor Miguel Antônio Apóstolo, representando o Deputado Estadual Darci de Matos.</w:t>
            </w:r>
            <w:r>
              <w:rPr>
                <w:b/>
              </w:rPr>
              <w:t xml:space="preserv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rPr>
              <w:t>MANIFESTAÇÕES:</w:t>
            </w:r>
            <w:r>
              <w:rPr/>
              <w:t xml:space="preserve"> Deputado Estadual Gilmar Knaesel; Deputado Estadual Maurício Eskudlark; Deputado Estadual Sargento Amauri Soares; Vereador Giliard Reis, Presidente da Câmara de Vereadores de Itapema; Sabino Bussanello, Prefeito de Itapema; Delegado Artur Nitz, Diretor da Polícia Civil do Litoral, representando o Delegado-Geral de Polícia Civil, senhor Aldo Pinheiro D’Ávila; Giancarlo Rossini, da Delegacia de Polícia de Itapema; Francisco Ari Plantes dos Anjos, Delegado Regional de Brusque, representando a senhora Magali Ignácio, Delegada Regional de Balneário Camboriú; Coronel José Lúcio Pires, Comandante da 3ª Região da Polícia Militar com sede em Balneário Camboriú; Coronel Álvaro Luiz Alvez, Comandante da 7ª Regional da Polícia Militar; Capitão Ricardo José Steil, Comandante da 12ª Companhia do 13° Batalhão de Bombeiros Militar, em Itapema; Nilson Júlio da Silva, representando a senhora Ada de Luca, Secretária de Estado da Justiça e Cidadania; Cezar Barreto, do Sindicato dos Trabalhadores da Área da Saúde e Previdência de Santa Catarina (Sindprevis/SC); Vereador Estevão Bertemes Guerreiro, do Município de Porto Belo; Vereador Emerson Luciano Stein, do Município de Porto Belo; Fernando Bento, Secretário Executivo da Associação dos Moradores da Meia Praia; José Vilmar da Rosa, comerciante de Porto Belo; Carlos Dirceu, Delegado aposentado de Biguaçu; Sandra Cordeiro Burgo, moradora de Itapema; Maria Luci da Silva, Vice-Prefeita de Itapema; Vereador Alcionei Tridapalli, de Itapema; Ana Paula Regert Ortiz, moradora da Meia Prai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rPr>
            </w:pPr>
            <w:r>
              <w:rPr>
                <w:b/>
              </w:rPr>
              <w:t xml:space="preserve">ENCAMINHAMENTOS: </w:t>
            </w:r>
          </w:p>
          <w:p>
            <w:pPr>
              <w:pStyle w:val="Normal"/>
              <w:tabs>
                <w:tab w:val="clear" w:pos="708"/>
                <w:tab w:val="left" w:pos="6840" w:leader="none"/>
              </w:tabs>
              <w:jc w:val="both"/>
              <w:rPr/>
            </w:pPr>
            <w:r>
              <w:rPr/>
              <w:t>- Necessidade de parcerias entre o Estado, o Município e as entidades civis;</w:t>
            </w:r>
          </w:p>
          <w:p>
            <w:pPr>
              <w:pStyle w:val="Normal"/>
              <w:tabs>
                <w:tab w:val="clear" w:pos="708"/>
                <w:tab w:val="left" w:pos="6840" w:leader="none"/>
              </w:tabs>
              <w:jc w:val="both"/>
              <w:rPr/>
            </w:pPr>
            <w:r>
              <w:rPr/>
              <w:t>- melhoria na estrutura física, demonstrando que segurança era prioridade;</w:t>
            </w:r>
          </w:p>
          <w:p>
            <w:pPr>
              <w:pStyle w:val="Normal"/>
              <w:tabs>
                <w:tab w:val="clear" w:pos="708"/>
                <w:tab w:val="left" w:pos="6840" w:leader="none"/>
              </w:tabs>
              <w:jc w:val="both"/>
              <w:rPr/>
            </w:pPr>
            <w:r>
              <w:rPr/>
              <w:t>- necessidade de ampliação do efetivo; e</w:t>
            </w:r>
          </w:p>
          <w:p>
            <w:pPr>
              <w:pStyle w:val="Normal"/>
              <w:tabs>
                <w:tab w:val="clear" w:pos="708"/>
                <w:tab w:val="left" w:pos="6840" w:leader="none"/>
              </w:tabs>
              <w:jc w:val="both"/>
              <w:rPr>
                <w:b/>
                <w:b/>
              </w:rPr>
            </w:pPr>
            <w:r>
              <w:rPr/>
              <w:t>- salário digno para a categoria policial.</w:t>
            </w:r>
          </w:p>
        </w:tc>
      </w:tr>
    </w:tbl>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spacing w:before="0" w:after="0"/>
        <w:ind w:left="0" w:hanging="0"/>
        <w:jc w:val="center"/>
        <w:rPr>
          <w:b/>
          <w:b/>
        </w:rPr>
      </w:pPr>
      <w:r>
        <w:rPr>
          <w:b/>
        </w:rPr>
        <w:t>2ª SESSÃO LEGISLATIVA DA 17ª LEGISLATURA</w:t>
      </w:r>
    </w:p>
    <w:p>
      <w:pPr>
        <w:pStyle w:val="TextBodyIndent"/>
        <w:spacing w:before="0" w:after="0"/>
        <w:ind w:left="0" w:hanging="0"/>
        <w:jc w:val="center"/>
        <w:rPr>
          <w:b/>
          <w:b/>
        </w:rPr>
      </w:pPr>
      <w:r>
        <w:rPr>
          <w:b/>
        </w:rPr>
        <w:t>COORDENADORIA DE TAQUIGRAFIA DAS COMISSÕES – CTC</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TA DA AUDIÊNCIA PÚBLICA PROMOVIDA PELA COMISSÃO DE SEGURANÇA PÚBLICA PARA DISCUTIR A SEGURANÇA PÚBLICA NO ESTADO DE SANTA CATARINA, REALIZADA NO DIA 14 DE JUNHO DE 2012, ÀS 19H, NA CÂMARA DE VEREADORES DE ITAP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Aos quatorze dias do mês de junho de 2012, às 19h, na Câmara de Vereadores de Itapema, realizou-se audiência pública, promovida pela Comissão de Segurança Pública da Assembleia Legislativa do Estado de Santa Catarina (Alesc), presidida pelo Deputado Estadual Gilmar Knaesel, para discutir a segurança pública no Estado de Santa Catarina. A </w:t>
      </w:r>
      <w:r>
        <w:rPr>
          <w:b/>
        </w:rPr>
        <w:t>senhora Juliane Gonçalves Rocha, mestre de cerimônias</w:t>
      </w:r>
      <w:r>
        <w:rPr/>
        <w:t xml:space="preserve">, abrindo os trabalhos, convidou para compor a mesa as seguintes autoridades: Deputado Estadual Gilmar Knaesel, Presidente da Comissão de Segurança Pública da Alesc; Deputado Estadual Sargento Amauri Soares, Vice-Presidente da Comissão de Segurança Pública da Alesc; Deputado Estadual Maurício Eskudlark, membro da Comissão de Segurança Pública da Alesc; Prefeito Sabino Bussanello, de Itapema; Vereador Giliard Reis, Presidente da Câmara de Vereadores de Itapema; Delegado Artur Nitz, Diretor da Polícia Civil do Litoral, representando o senhor Aldo Pinheiro D’Ávila, Delegado-Geral de Polícia Civil; Coronel José Lúcio Pires, Comandante da 3ª Região da Polícia Militar, com sede em Balneário Camboriú; Coronel Álvaro Luiz Alves, Comandante da 7ª Regional da Polícia Militar; e senhor Nilson Júlio da Silva, representando a senhora Ada de Luca, Secretária de Estado da Justiça e Cidadania. Prosseguindo, registrou a presença da senhora Maria Luci da Silva, Vice-Prefeita de Itapema; da senhora Nilza Simas Ribeiro e dos senhores Rodrigo Costa, Alcionei Tridapalli e Luiz Carlos Vieira, Vereadores de Itapema; do senhor Vereador Vânio Cesar Vieira, Vice-Presidente da Câmara de Vereadores de Itapema; dos senhores Emerson Luciano Stein e Estevão Bertemes Guerreiro, Vereadores de Porto Belo; do senhor Vereador Ailton Neckel de Souza, Presidente da Câmara de Vereadores de Porto Belo; da senhora Maria de Fátima Espinosa e do senhor Marcos Perrone, Vereadores de Bombinhas; do senhor Afonso Neudy Gasparetto, Secretário de Administração de Itapema; do </w:t>
      </w:r>
      <w:r>
        <w:rPr>
          <w:rStyle w:val="St1"/>
          <w:bCs/>
          <w:color w:val="000000"/>
        </w:rPr>
        <w:t>Coronel Rogério Paulo de Lemos</w:t>
      </w:r>
      <w:r>
        <w:rPr>
          <w:rStyle w:val="St1"/>
          <w:b/>
          <w:bCs/>
          <w:color w:val="000000"/>
        </w:rPr>
        <w:t xml:space="preserve">, </w:t>
      </w:r>
      <w:r>
        <w:rPr/>
        <w:t xml:space="preserve">Secretário de Segurança Pública e Defesa Social de Navegantes; do senhor Cristian Barbosa Dias, coordenador da Defesa Civil de Itapema; do senhor Pedro Henrique da Silva, Delegado da Polícia Civil de Itapema; do senhor Rodrigo Duarte de Andrade, Delegado da Polícia Civil de Itapema; do senhor Giancarlo Rossini, Delegado Titular da Polícia Civil de Itapema; do Capitão Ricardo José Steil, Comandante do Corpo de Bombeiros Militar de Itapema; do Capitão Éder Jaciel de Souza Oliveira, Comandante da 4ª Companhia do 12º Batalhão da Polícia Militar, com sede em Itapema; do senhor Taylor Fischer, Secretário de Esporte, Cultura e Lazer de Itapema; do senhor Ubirajara Pedroso da Silveira, Secretário de Infraestrutura de Itapema; da senhora Geonete Maria Bernardi Agostinho, Secretária de Educação de Itapema; do senhor Francisco Ari Plantes dos Anjos, Delegado Regional de Brusque, representando a senhora Magali Ignácio, Delegada Regional de Balneário Camboriú; do senhor Romeu Luiz da Silva, representando o Deputado Estadual Jorge Teixeira; do senhor Marco Antônio Caldeira, diretor do Presídio de Itapema; do senhor Luciano Estevão, Secretário de Governo e Planejamento Estratégico de Itapema; do senhor Mauro Chitolina, supervisor do Departamento de Trânsito de Itapema; do senhor Ivo Vanderlinde, </w:t>
      </w:r>
      <w:r>
        <w:rPr>
          <w:color w:val="222222"/>
        </w:rPr>
        <w:t>assessor executivo de Articulação Política da</w:t>
      </w:r>
      <w:r>
        <w:rPr/>
        <w:t xml:space="preserve"> Secretaria Executiva de Articulação Nacional; do senhor André Bevilaqua, Procurador-Geral de Itapema; do Major Rubens Neumann, Comandante Interino do 18º Batalhão da Polícia Militar de Brusque; do senhor Carlos Fabro, presidente da Câmara de Dirigentes Lojistas de Itapema; do senhor Gilmar Castro Moura, representando o senhor Pedro Paulo Maciel</w:t>
      </w:r>
      <w:r>
        <w:rPr>
          <w:color w:val="000000"/>
        </w:rPr>
        <w:t>, presidente da Associação dos Moradores e Amigos do Centro de Porto Belo</w:t>
      </w:r>
      <w:r>
        <w:rPr/>
        <w:t>; do senhor Cezar Barreto, diretor do Sindicato dos Trabalhadores da Área da Saúde e Previdência Social de Santa Catarina (Sindprevs/SC) e membro do Greenpeace Brasil; da senhora Loizene Maria Henke, vice-presidente do Conselho de Direitos da Criança e do Adolescente de Itapema; do senhor Edson José Mathias, diretor de Treinamento e Desenvolvimento da Associação Comercial e Empresarial de Itapema; da senhora Lorita Montagner, membro do Lions Clube de Itapema e presidenta do Democrata Mulher; do senhor José Santana, presidente da ONG Olho Vivo, de Itapema; do senhor Sebastião de Assis, presidente da Associação de Moradores do Bairro Várzea; do senhor Clóvis Techio, presidente da Associação de Moradores da Meia Praia; da senhora Marta Fratini da Silva, conselheira do Conselho Municipal dos Direitos da Mulher; do senhor José Domingos de Andrade, presidente do Sicredi de Itapema; e do senhor Miguel Antônio Apóstolo, representando o Deputado Estadual Darci de Matos. Ato contínuo, o</w:t>
      </w:r>
      <w:r>
        <w:rPr>
          <w:b/>
        </w:rPr>
        <w:t xml:space="preserve"> senhor Presidente, Deputado Estadual Gilmar Knaesel,</w:t>
      </w:r>
      <w:r>
        <w:rPr/>
        <w:t xml:space="preserve"> iniciando a audiência pública, cumprimentou os membros da mesa e agradeceu a todos pela presença, dizendo que, por decisão da Comissão de Segurança Pública e pela indicação dos Deputados Maurício Eskudlark e Sargento Amauri Soares, a Comissão decidiu fazer dez audiências públicas em Santa Catarina, de forma regional, para obter um diagnóstico da realidade da segurança no Estado. Em seguida, deixou claro que se desejava realizar audiências públicas em todos os Municípios, mas que só era possível organizá-las de forma regional; registrou que aquela era a sexta audiência pública e que no dia anterior tinha sido realizada uma na Grande Florianópolis; e apresentou a dinâmica da audiência pública. Por fim, esclareceu que a ata da audiência faria parte de um relatório final, organizado pela Comissão, a ser encaminhado ao Poder Executivo, ao Poder Judiciário, à Promotoria Pública, à Alesc, enfim, a todos aqueles que tinham corresponsabilidade na gestão sobre a Segurança Pública no Estado. Na sequência, passou a palavra ao </w:t>
      </w:r>
      <w:r>
        <w:rPr>
          <w:b/>
        </w:rPr>
        <w:t xml:space="preserve">Deputado Estadual Maurício Eskudlark, </w:t>
      </w:r>
      <w:r>
        <w:rPr>
          <w:color w:val="000000"/>
        </w:rPr>
        <w:t>que saudou a todos e agradeceu-lhes pela presença, destacando ter sido a audiência pública com maior representatividade, maior número de autoridades, lideranças, e maior participação da sociedade, no caso a itapemense. Dito isso, afirmou que a escolha de Itapema para a realização da audiência pública não era nenhum demérito, mas sim uma homenagem ao Município, justificando que os eventos sempre aconteciam em Balneário Camboriú, em Itajaí. Falou que eles queriam descentralizar, justificando que quando foi planejada aquela reunião aconteceram alguns homicídios e alguns menores estavam envolvidos com crimes. No seu entendimento, um dos pedidos da comunidade deveria ser o Centro de Internamento de Menores, que era um dos maiores problemas da região. Prosseguindo, informou que gostariam que estivessem presentes na audiência pública o Secretário de Estado da Segurança, o Delegado-Geral, que estava representado pelo doutor Artur Nitz, e o Comandante-Geral do Estado, para que eles tivessem conhecimento da realidade. Referindo-se ao Comandante da Polícia Militar e aos Delegados, comentou ser Itapema uma das Comarcas bem servida no Estado, com profissionais competentes, dedicados e que se não faziam mais era pelas dificuldades que encontravam. Opinou que com a realização daquela audiência pública talvez pudessem ser minimizadas as dificuldades ao lutar por mais efetivo e por melhores condições de trabalho. Posto isso, citou o caso de violência que aconteceu com dona Tarcila, que foi vítima de roubo e precisou ser hospitalizada, comovendo as pessoas da comunidade, e disse que a situação não estava boa, mas que Santa Catarina tinha um dos melhores índices de criminalidade do Brasil.</w:t>
      </w:r>
      <w:r>
        <w:rPr>
          <w:color w:val="000000"/>
          <w:sz w:val="12"/>
          <w:szCs w:val="12"/>
        </w:rPr>
        <w:t xml:space="preserve"> </w:t>
      </w:r>
      <w:r>
        <w:rPr>
          <w:color w:val="000000"/>
        </w:rPr>
        <w:t>Frisou que se não trabalhassem, se não tivessem os Consegs e toda mobilização possível, talvez Santa Catarina chegasse aonde chegou o Rio de Janeiro, registrando que, felizmente, na atualidade o Rio de Janeiro estava reduzindo a criminalidade. Continuando, disse que tinha orgulho de ter sido Delegado Regional de Balneário Camboriú</w:t>
      </w:r>
      <w:r>
        <w:rPr>
          <w:color w:val="000000"/>
          <w:sz w:val="12"/>
          <w:szCs w:val="12"/>
        </w:rPr>
        <w:t xml:space="preserve"> </w:t>
      </w:r>
      <w:r>
        <w:rPr>
          <w:color w:val="000000"/>
        </w:rPr>
        <w:t>e que conhecia a realidade da região. Em seguida, afirmou que falou com o senhor Tanaka, na rádio, e que ele disse que já deviam ter sido instaladas as câmeras de monitoramento, informando que no dia 12 ou 13 de fevereiro chegaram os equipamentos, mas a burocracia no Estado era uma brincadeira, porque tinha uma empresa que ganhava para vender a câmera, outra para instalar e assim por diante. Acrescentou que em uma conversa com o secretário adjunto, que estava presente naquela audiência pública, tinha destacado a importância de as audiências públicas serem realizadas em junho porque as câmeras de monitoramento já estariam instaladas. Na sequência, falou que seria apresentado outro problema ao doutor Rossini com relação à Delegacia de Polícia de Itapema, que era muito pequena e não fornecia bom atendimento à comunidade, considerando degradante para o cidadão registrar a ocorrência naquele ambiente e para o policial ficar o dia inteiro trabalhando lá. Mas anunciou que, com a participação da Prefeitura, tinha boas notícias, informando que a Delegacia era em um imóvel que estava em três terrenos, um do Estado e dois da Prefeitura, e que o Prefeito já estava agilizando a regulamentação com o doutor Rossini, da Secretaria da Administração, para ver se conseguia liberar o imóvel com o objetivo de permutar com outra área e de construir num espaço amplo a nova Delegacia. [</w:t>
      </w:r>
      <w:r>
        <w:rPr>
          <w:i/>
          <w:color w:val="000000"/>
        </w:rPr>
        <w:t>Taquígrafa-Revisora: Ione Terezinha Reis de Melo</w:t>
      </w:r>
      <w:r>
        <w:rPr>
          <w:color w:val="000000"/>
        </w:rPr>
        <w:t>]</w:t>
      </w:r>
      <w:r>
        <w:rPr>
          <w:b/>
        </w:rPr>
        <w:t xml:space="preserve"> </w:t>
      </w:r>
      <w:r>
        <w:rPr/>
        <w:t>Encerrando, disse que todas as delegacias do Estado de Santa Catarina precisavam de mais efetivo, mas que, além de mais efetivo e de uma nova delegacia, o Município de Itapema precisava também construir um centro para menor. A seguir</w:t>
      </w:r>
      <w:r>
        <w:rPr>
          <w:b/>
        </w:rPr>
        <w:t>,</w:t>
      </w:r>
      <w:r>
        <w:rPr/>
        <w:t xml:space="preserve"> a palavra foi concedida ao </w:t>
      </w:r>
      <w:r>
        <w:rPr>
          <w:b/>
        </w:rPr>
        <w:t xml:space="preserve">Deputado Estadual Sargento Amauri Soares, </w:t>
      </w:r>
      <w:r>
        <w:rPr/>
        <w:t>que, iniciando, cumprimentou todos os presentes. Comentando ser aquela a sexta audiência pública a tratar do referido tema e também a com maior participação de lideranças e da sociedade civil, parabenizou a todos pela presença. A seguir, disse que o objetivo da audiência era fazer o diagnóstico da segurança pública no Estado de Santa Catarina, acrescentando que ele e o Deputado Maurício Eskudlark desejavam realizar a audiência, mas que o mérito em realizar audiências sistemáticas era do Deputado Estadual Gilmar Knaesel.  Deixando claro que a Assembleia Legislativa era o espaço onde as demandas mais apareciam, informou que aquele órgão tinha a atribuição específica de se relacionar com a sociedade, além de participar do espectro político, partidário e ideológico do Estado. Dito isso, afirmou que o principal objetivo das audiências era ouvir as autoridades e a comunidade para saber quais eram as dificuldades na segurança pública e no que a mesma deveria ser melhorada. Mencionou que quando realizavam audiência pública onde havia situação de conflito ou de desespero às vezes era constrangedor porque alguns dos presentes os olhavam e perguntavam por que não resolviam o problema. Ante o exposto, esclareceu que não era atribuição do Poder Legislativo resolver a situação, e sim ouvir, fazer encaminhamentos, solicitar, reivindicar e cobrar do Poder Executivo a realização do que foi pedido, complementando que era responsabilidade do conjunto das instituições e do Poder Legislativo buscar o encaminhamento, a solução e os recursos em outras instâncias, como no governo Federal, para resolver a situação. Finalizou colocando-se à disposição de todos e agradecendo-lhes a presença. Na sequência, fez uso da palavra ao</w:t>
      </w:r>
      <w:r>
        <w:rPr>
          <w:b/>
        </w:rPr>
        <w:t xml:space="preserve"> Vereador</w:t>
      </w:r>
      <w:r>
        <w:rPr/>
        <w:t xml:space="preserve"> </w:t>
      </w:r>
      <w:r>
        <w:rPr>
          <w:b/>
        </w:rPr>
        <w:t xml:space="preserve">Giliard Reis, Presidente da Câmara de Vereadores de Itapema, </w:t>
      </w:r>
      <w:r>
        <w:rPr/>
        <w:t>que desejou boa-noite a todos e informou que a Vereadora Nilza tinha lutado muito, assim como outros Vereadores, para que a audiência fosse realizada em Itapema, pedindo, em nome dos Vereadores do Município e da comunidade, um olhar diferenciado para a Costa Esmeralda, em Itapema. Em seguida, informou que ele, como Vereador, estava na audiência mais para legislar e levar ao Executivo a situação, porém, solicitou que visitassem a Delegacia para que vissem quantos policiais civis lá trabalhavam. Por fim, pediu que as autoridades presentes dessem boas notícias em breve e informou que o Município de Itapema era uma das cidades que mais cresceu, mas não tinha nas Polícias Civil e Militar o efetivo que esperava. Fazendo uso da palavra, o</w:t>
      </w:r>
      <w:r>
        <w:rPr>
          <w:b/>
        </w:rPr>
        <w:t xml:space="preserve"> senhor Sabino Bussanello, Prefeito de Itapema, </w:t>
      </w:r>
      <w:r>
        <w:rPr/>
        <w:t xml:space="preserve">cumprimentou todos e parabenizou o Deputado Estadual Gilmar Knaesel pela coordenação e pelo esforço concentrado em aglutinar a sociedade civil para pensar uma política pública tão relevante e importante para Santa Catarina. Disse que estava feliz em poder acompanhar junto com as autoridades do Estado a audiência, na qual teriam possibilidade de aprofundar o assunto, de propor alternativas, de fazer o diagnóstico e de pensar saídas para a melhora significativa da segurança pública na região e no Estado. Dito isso, afirmou que tinha certeza daquilo porque a sociedade civil de Itapema e ele, enquanto gestor público, tinham movido todos os esforços em busca de parcerias e alternativas, acrescentando que todos estavam se desdobrando numa articulação com os órgãos da Segurança Pública; que solicitaram audiências; que participaram de ações de mobilização; e que realizaram inúmeras audiências, com diagnóstico e metas precisas das solicitações e das reivindicações, as quais o Presidente da Câmara também havia apontado com um olhar especial para a região. Comentando que o Município tinha crescido populacionalmente, disse que o Estado não tinha dado o mesmo acompanhamento com relação às políticas efetivas de reaparelhamento para a região. Indo além, informou que o governo do Município estava fazendo a sua parte, que buscou todos os procedimentos e que havia sugerido a permuta do terreno já há três anos para que fosse construída uma nova delegacia e que tivesse outros serviços, complementando que tinha uma possibilidade real, que haviam conversado com todos os delegados que trabalharam em Itapema e encaminhado para ser consolidado algo que poderia contribuir com a segurança pública e engrandecê-la. Em relação à Companhia da Polícia Militar, disse que tinham se esforçado, que buscaram apoio para recursos humanos e, recentemente, vídeo monitoramento, procurando estreitar a parceria e o comprometimento com o governo do Estado, com as autoridades e com a sociedade civil. </w:t>
      </w:r>
      <w:r>
        <w:rPr>
          <w:i/>
        </w:rPr>
        <w:t xml:space="preserve">[Taquígrafa-Revisora: Jacqueline de O. V. Bitencourt] </w:t>
      </w:r>
      <w:r>
        <w:rPr/>
        <w:t xml:space="preserve">Também disse que ainda tinham muito a fazer, mas estavam fazendo um trabalho muito forte em Itapema, estando desenvolvendo também um sistema de vídeomonitoramento para proteção do patrimônio público do Município de Itapema. Indo mais além, informou que atualmente tinham efetivado um trabalho com mais de 130 câmeras, protegendo o patrimônio público, mas que desejavam avançar mais, dando a contribuição para a sociedade civil, num primeiro momento, com 15 câmeras, em parceria com o Estado de Santa Catarina. Prosseguindo, falou que fazendo um bom diagnóstico, traçando políticas sérias e efetivas, garantindo pessoal, aumentando o efetivo, principalmente na Polícia Militar, assegurando essas condições de equipamentos, buscando recursos financeiros direcionados, com certeza se constituiria em Itapema uma política pública efetiva, capaz de dar resposta à altura, para além dos esforços sobre-humanos feitos pelos competentes representantes da Segurança Pública no Município, através da Companhia Militar, da Delegacia de Polícia, do Corpo de Bombeiros, da sociedade civil e do governo Municipal. Encerrando, agradeceu a realização da audiência regional, dizendo que a sociedade civil queria efetivamente participar, ser ouvida e sugerir alternativas eficazes com o objetivo de melhorar significativamente as condições de segurança pública do Estado, do Município e daquela região. Retomando a palavra, o </w:t>
      </w:r>
      <w:r>
        <w:rPr>
          <w:b/>
        </w:rPr>
        <w:t>senhor Presidente</w:t>
      </w:r>
      <w:r>
        <w:rPr/>
        <w:t xml:space="preserve"> agradeceu a manifestação do Prefeito, assim como as parcerias que tem feito durante os seus mandatos. Isso posto, finalizou a primeira parte da audiência pública, que era a saudação das autoridades políticas, e deu sequência à etapa seguinte, qual seja, a apresentação, por parte dos gestores, da atual situação vivida, de material, de pessoal, de equipamento, por parte da Polícia Civil, da Polícia Militar, do Corpo de Bombeiros e também da Secretaria de Justiça e Cidadania, criada em 2011. Imediatamente, passou a palavra ao </w:t>
      </w:r>
      <w:r>
        <w:rPr>
          <w:b/>
        </w:rPr>
        <w:t>Delegado Artur Nitz, Diretor da Polícia Civil do Litoral, representando o Delegado-Geral de Polícia Civil, senhor Aldo Pinheiro D’Ávila</w:t>
      </w:r>
      <w:r>
        <w:rPr/>
        <w:t xml:space="preserve">, que cumprimentou todos os membros da mesa, os policiais civis e militares e a comunidade presente, dizendo que estava ali representando o doutor Aldo; que a Diretoria de Polícia Civil do Litoral, na qual atuava, tinha a sua sede em Itajaí; e que desde que assumiu a referida Diretoria tinha mantido contato permanente com os Delegados da Comarca de Itapema no intuito de repor o quadro funcional, e não somente daquele Município, mas também das cidades circunvizinhas, como Tijucas, Porto Belo, Bombinhas, Camboriú e Balneário Camboriú, que pertenciam a 29ª Regional. Em seguida, informou que já foram traçadas algumas metas com o doutor Rossini, que eram as principais naquele momento, quais sejam, a construção do novo prédio da Delegacia de Polícia, sobre cujas tratativas o doutor Giancarlo falaria em seguida, e a reposição do efetivo. Indo além, falou que na Academia de Polícia havia uma turma se formando, com término previsto para final de julho do ano em curso, porém, não podendo prever o número exato de policiais que iriam para a região de Itapema, mas por certo iriam alguns policiais para repor o efetivo, que infelizmente não atendia a demanda muito crescente dos últimos anos. Ante o exposto, solicitou ao doutor Giancarlo que fizesse uma explanação acerca das circunstâncias atuais da Polícia Civil com relação ao efetivo, à produtividade, ao registro de ocorrências. Finalizando, afirmou que ao término da exposição de todos também ficaria à disposição para responder a qualquer pergunta que fosse pertinente à Polícia Civil. Assim sendo, ato contínuo manifestou-se o </w:t>
      </w:r>
      <w:r>
        <w:rPr>
          <w:b/>
        </w:rPr>
        <w:t>senhor Giancarlo Rossini, da Delegacia de Polícia de Itapema</w:t>
      </w:r>
      <w:r>
        <w:rPr/>
        <w:t>, que saudou os presentes e disse que havia feito uma comparação entre as cidades de Itapema, Tijucas, Porto Belo e Balneário Camboriú, onde era a sede da Delegacia Regional. A seguir, com auxílio em PowerPoint, apresentou que em 2011 houve, em Itapema, 10 homicídios; em Tijucas, 3; em Porto Belo, 4; e, dos 23 ocorridos em Balneário Camboriú, 7 foram em confrontos de criminosos com a polícia, ficando apenas 16 sob investigação. Também disse que as pessoas tinham Balneário Camboriú como a cidade mais violenta da região, no entanto, verificava-se que, pelos índices, Itapema estava se aproximando da criminalidade de Balneário Camboriú. Informou que houve 352 roubos em Itapema e 702 em Balneário Camboriú, quer dizer, foram mais da metade do que os crimes ocorridos em Balneário Camboriú; e que ocorreram 1.627 furtos em Itapema, enquanto em Balneário Camboriú ocorreram 3.909. Com relação às cidades de Tijucas e Porto Belo, comparava-se que havia um número de crimes muito maior em Itapema do que nas cidades circunvizinhas, informando que em 2012, até o dia 31 de maio, houve 9 homicídios em Balneário Camboriú. Ainda informou que havia um índice mundial que se utilizava para medir a criminalidade num país, num Município, que era o número de homicídios a cada 100 mil habitantes. Comparando os 9 homicídios ocorridos em Itapema em 2012 com o censo de 2010 que registrou o referido Município com 45.797 habitantes, disse que o índice era de 19.65 homicídios a cada 100 mil habitantes, e que Balneário Camboriú, que seria a cidade com índice maior de crimes, com 108.089 habitantes, tinha índice de 8.32. Indo mais além, afirmou que tanto Itapema e Tijucas, quanto Porto Belo, utilizando-se do índice de homicídios praticados a cada 100 mil habitantes, tinham criminalidade maior do que a cidade sede, que era Balneário Camboriú. Em seguida, informou que o índice de resolubilidade nacional de homicídios era de 8%; que Santa Catarina estava bem à frente dos demais Estados, com índice de 64%; e que Itapema, apesar das dificuldades, tinha índice de 100%, ou seja, todos os 9 homicídios ocorridos em 2012 já tinham autoria definida. Continuando, registrou que em Itapema e na região a criminalidade vinha aumentando, principalmente em relação aos homicídios praticados por menores infratores, e que aquele era o grande problema existente, porque embora todos os homicídios estivessem esclarecidos, dos 9 homicídios, 7 foram praticados por menores infratores, que tinham sido apreendidos, levados aos Caseps e de lá tinham fugido e voltado a matar. Perguntando qual a segurança que a sociedade tinha com aquela situação dos menores infratores, afirmou que a Polícia Civil fazia o trabalho de investigação, descobria quem eram os autores, prendia aqueles autores, excluía-os do convívio social, mas que os menores infratores fugiam e retornavam a praticar homicídios. Com referência à demanda de trabalho da Delegacia de Itapema, informou que em 2011 foram lavrados 1.236 procedimentos, sendo 620 inquéritos, 203 flagrantes, 6 autos de apreensão de adolescente, 306 termos circunstanciados e 101 autos de apuração de ato infracional; que cada procedimento demandava muito tempo, pois eram tomados depoimentos, perícias eram feitas, além das diversas peças que compunham os procedimentos, sendo todos eles lavrados em cartórios e presididos por um Delegado; e que se contava com dois escrivães, ou seja, eram mais de 600 procedimentos por escrivão. Na sequência, falou que o Citran de Itapema, chefiado pelos senhores Mauro e Erasmo, tinha apenas dois policiais civis e mais três colaboradores; que em 2011 fez 13.036 licenciamentos, 9.871 transferências e primeiros emplacamentos, 8.300 vistorias, ou seja, 31.207 procedimentos feitos em 2011; e que expediu 145 alvarás e 264 antecedentes policiais, totalizando 409 procedimentos, também em 2011. Ressaltando que havia uma criminalidade muito alta em Itapema, informou que a Delegacia Regional de Balneário Camboriú compreendia Balneário Camboriú, Camboriú, Itapema, Tijucas, Canelinha, Porto Belo e Bombinhas e que toda a Delegacia Regional tinha 159 policiais, sendo que, desses, apenas 20 estavam em Itapema e 77 estavam em Balneário Camboriú, ou seja, quatro vezes o número de policiais de Itapema, mas sem ter quatro vezes o número de crimes de Itapema. Acrescentando, falou que, para piorar, as instalações físicas da Delegacia de Itapema eram deprimentes; que ficava numa área estritamente residencial; que, devido às suas instalações precárias, às vezes os presos fugiam, tendo-se de correr pelas ruas atrás do preso; e que a área em que ficava a Delegacia não comportava mais a rotatividade de pessoas, às vezes chegando a ocorrer em frente à Delegacia engarrafamento de veículos que aguardavam para fazer vistoria ou para estacionar a fim de que as pessoas pudessem registrar ocorrência. Prosseguindo, mostrou várias fotos demonstrando o precário estado físico da Delegacia, como</w:t>
      </w:r>
      <w:r>
        <w:rPr>
          <w:b/>
        </w:rPr>
        <w:t xml:space="preserve"> </w:t>
      </w:r>
      <w:r>
        <w:rPr/>
        <w:t>estacionamento sem espaço para as viaturas e os demais veículos; telhado e caibros quebrados e podres; fiação exposta e disjuntor instalado de forma irregular; infiltração na sala do comissariado; ferro onde às vezes os presos ficam algemados, ou o menor infrator, ou uma mulher, porque não se mistura os presos, quase soltando da parede; infiltração no telhado da Delegacia, na parede do cartório, no Citran; escada e sacada de acesso aos cartórios sem corrimão; janelas do comissariado com vidros quebrados. Prosseguindo com a apresentação em PowerPoint, disse que mesmo com todas essas dificuldades o doutor Rodrigo, que coordenava a investigação, conseguiu resolver todos os homicídios, e os que não estavam presos eram foragidos. Falando que o doutor Rodrigo coordenava o Setor de Investigações Criminais, informou que em 2012 já tinham sido desenvolvidas diversas operações no sentido de combater o tráfico de entorpecentes, roubos, furtos qualificados, homicídios, e que no início daquele ano ele tinha prendido uma quadrilha responsável por cinquenta roubos a turistas na praia, além da prisão de traficantes, de assaltantes e daí por diante, sendo que dos 9 homicídios, 8 deles tinham sido no bairro Morretes. D</w:t>
      </w:r>
      <w:r>
        <w:rPr>
          <w:bCs/>
        </w:rPr>
        <w:t xml:space="preserve">iante daqueles resultados, verificou-se que, na mesma proporção em que a criminalidade aumentava no âmbito daquela Comarca, a Polícia Civil, através do cumprimento das suas atribuições de polícia judiciária, dava a devida resposta à sociedade, com operações, prisões e apreensões, retirando do convívio social criminosos em ação na cidade de Itapema e região. Encerrando, citou os projetos idealizados em 2012, quais sejam, viabilizar a permuta dos três terrenos onde estava edificada a Delegacia, ou uma nova área construída para a Delegacia, e novo efetivo advindo do último concurso, conforme dados fornecidos pelo </w:t>
      </w:r>
      <w:r>
        <w:rPr>
          <w:bCs/>
          <w:i/>
        </w:rPr>
        <w:t>site</w:t>
      </w:r>
      <w:r>
        <w:rPr>
          <w:bCs/>
        </w:rPr>
        <w:t xml:space="preserve"> da Polícia Civil, que eram 155 policiais civis aprovados no concurso de 2010, dizendo que esperavam, pelo menos, dois escrivães e quatro agentes de polícia, a fim de amenizar a situação existe, apesar de que não iria resolver o problema, pois o ideal seria muito mais do que aquilo. </w:t>
      </w:r>
      <w:r>
        <w:rPr/>
        <w:t xml:space="preserve">Retomando a palavra, o </w:t>
      </w:r>
      <w:r>
        <w:rPr>
          <w:b/>
        </w:rPr>
        <w:t>senhor Presidente</w:t>
      </w:r>
      <w:r>
        <w:rPr/>
        <w:t xml:space="preserve"> informou que a audiência pública estava sendo gravada e taquigrafada, ou seja, tudo que era falado na reunião estava sendo devidamente registrado. Ato contínuo, convidou para fazer uso da palavra o </w:t>
      </w:r>
      <w:r>
        <w:rPr>
          <w:b/>
        </w:rPr>
        <w:t>senhor Francisco Ari Plantes dos Anjos, Delegado Regional de Brusque, representando a senhora Magali Ignácio, Delegada Regional de Balneário Camboriú</w:t>
      </w:r>
      <w:r>
        <w:rPr/>
        <w:t>, que cumprimentou todos os presentes e disse que não poderia falar muito da região de Itapema porque estava em exercício há apenas trinta dias, assim como da parte administrativa da Delegacia de Balneário Camboriú. A seguir, informou que naquela audiência o objetivo não era a cidade de Brusque, mas, para fazer uma comparação, afirmou que em Brusque estavam sofrendo com aquela situação, principalmente com a falta de efetivo, que acontecia em todo o Estado de Santa Catarina. Também disse que a Delegada Regional Magali estava viajando em férias e que a partir da próxima semana estaria retornando às suas atividades. Ao final, falou que realmente não poderia esclarecer muita coisa, mas que a apresentação feita pelo doutor Giancarlo tinha sido suficiente para as pessoas tomarem conhecimento da situação da Polícia Civil naquele Município. [</w:t>
      </w:r>
      <w:r>
        <w:rPr>
          <w:i/>
        </w:rPr>
        <w:t>Taquígrafas-Revisoras: Denise V. Silva e Siomara G. Videira</w:t>
      </w:r>
      <w:r>
        <w:rPr/>
        <w:t xml:space="preserve">] Em seguida, foi concedida a palavra ao </w:t>
      </w:r>
      <w:r>
        <w:rPr>
          <w:b/>
        </w:rPr>
        <w:t>Coronel José Lúcio Pires, Comandante da 3ª Região da Polícia Militar com sede em Balneário Camboriú</w:t>
      </w:r>
      <w:r>
        <w:rPr/>
        <w:t xml:space="preserve">, que cumprimentou os presentes na reunião e disse que naquele dia estava participando da terceira reunião sobre segurança pública promovida pela Assembleia Legislativa, comentando ser a falta de efetivo o grande problema da segurança pública na Polícia Militar. Dito isso, chamou atenção para a apresentação feita pelo companheiro da Polícia Civil sobre as péssimas instalações da Delegacia, ressaltando que o maior problema era a falta de efetivo. Continuando, falou que a Polícia Militar passou 8 anos sem incluir nenhum policial e que durante aquele período saíram, em média, 400 policiais, entre os excluídos, os que foram para a reserva, os que foram embora; e salientou que se fosse multiplicado por 8 anos daria a defasagem de 3.200 policiais, em junho de 2012. Em seguida, frisou que aquela defasagem não poderia ser suprida de uma hora para outra, informando que o governo atual autorizou a inclusão de quatro mil policiais, mas infelizmente era humanamente impossível preparar aquele contingente de policiais de uma única vez, era preciso prepará-los no decorrer dos anos, e afirmando que os incluídos na Polícia Militar apenas supriam a falta dos que foram embora. Nesse sentido, avaliou não se poder ficar choramingando pela falta de efetivo, mas salientou ser preciso buscar alternativa com o Poder Público municipal e com a comunidade para melhor atendê-la em cada Município, revelando que em Itapema havia 39 policiais e que era um número muito reduzido para a cidade. Prosseguindo, afirmou que alguns anos antes havia a Operação Veraneio e quando chegava ao seu término tudo voltava a ser tranquilo, porém disse que atualmente, quando a operação acabava, o efetivo de reforço ia embora e os problemas continuavam porque as cidades cresceram e o efetivo não acompanhou a necessidade da população, manifestando a necessidade de sempre se buscar alternativas para poder aumentar a sensação de segurança na sociedade. Observando que um dos clamores da sociedade era por segurança pública, haja vista que a sensação de insegurança imperava, afirmou que era preciso levar a sensação de segurança para a população. Dito isso, comentou a necessidade de se buscar alternativas para a segurança através da Polícia Comunitária, do Proerd, ou de outros programas que viessem amenizar aquela sensação. Na sequência, revelou que em 2011 e 2012 a 3ª Região, composta por 16 Municípios, recebeu 54 novos policiais, o que considerou um número muito reduzido, e que Itapema recebeu reforço de 6 policiais, afirmando que foi o Município que mais recebeu reforço da Polícia Militar para o seu quadro de efetivo e comentando com tristeza que teve Município que não recebeu sequer um policial militar até aqueles dias. Ato contínuo, expôs ter determinado ao senhor Eder que buscasse reforço e fizesse operações nas áreas mais críticas da sua Companhia, ponderando que somente assim poderiam diminuir a sensação de insegurança que existia nos dezesseis Municípios. Por fim, reportando-se ao Deputado Gilmar Knaesel, disse que estava ali mais para ouvir as reclamações da comunidade e, a partir do que fosse tratado na audiência, para levar o relatório ao Comandante-Geral, a fim de que ele pudesse tomar alguma atitude com relação às comunidades da região. Usando a palavra, o </w:t>
      </w:r>
      <w:r>
        <w:rPr>
          <w:b/>
        </w:rPr>
        <w:t>senhor</w:t>
      </w:r>
      <w:r>
        <w:rPr/>
        <w:t xml:space="preserve"> </w:t>
      </w:r>
      <w:r>
        <w:rPr>
          <w:b/>
        </w:rPr>
        <w:t>Presidente</w:t>
      </w:r>
      <w:r>
        <w:rPr/>
        <w:t xml:space="preserve"> registrou que todas as audiências tinham a participação decisiva e importante dos Comandantes da Polícia Militar e da Polícia Civil, dos Delegados, especialmente do Delegado-Chefe Aldo Pinheiro d’Ávila, e também do Comandante-Geral da Polícia Militar, o qual dava apoio ao comparecimento dos gestores nas audiências públicas. Após esse registro, passou a palavra ao </w:t>
      </w:r>
      <w:r>
        <w:rPr>
          <w:b/>
        </w:rPr>
        <w:t>Coronel Álvaro Luiz Alvez, Comandante da 7ª Regional da Polícia Militar</w:t>
      </w:r>
      <w:r>
        <w:rPr/>
        <w:t>, que primeiramente informou que estava trabalhando em Blumenau e que Brusque fazia parte da sua área. Dito isso, revelou que o efetivo total de Brusque era 98 soldados, oficiais e praças, reconhecendo ser aquém do que precisavam, visto que lá a criminalidade aumentou muito. Continuando, disse que em Brusque o Batalhão da Polícia Militar tinha ótimas instalações; que o Município era parceiro da Polícia Civil, porque segurança não se fazia sozinho, se fazia com a comunidade e com a Prefeitura; que também havia 22 viaturas; que montaram uma base de 10 a 12 viaturas de serviço por dia; que havia 11 câmeras instaladas, as quais estavam modernizando para ajudar na segurança. Dito isso, revelou serem as principais ocorrências relativas a acidentes de veículos com danos materiais, à averiguação de elementos suspeitos, à perturbação do trabalho e do sossego alheio, a roubos, a tentativas de homicídios e a homicídios, e à tentativa de arrombamento de caixas eletrônicos. Prosseguindo, disse que quando havia segurança pública ninguém percebia, mas quando não havia todos achavam que deveria existir, e quando existia ninguém queria investir. Lembrando o que falou o Coronel Pires disse que eram 20 anos de descaso com a segurança pública, com a Polícia Militar, com a Polícia Civil, afirmando que os governantes ignoraram o problema, não contrataram novos policiais. Comentou ter 32 anos de polícia e o Coronel Pires mais de 35 anos de Polícia, e informou que um subtenente com 30 anos de trabalho ia embora, não ficava um dia a mais, e que os praças chegavam cansados com a carga excessiva de serviço. Isso posto, avaliou que atualmente a comunidade estava reclamando pelo aumento da insegurança e pela falta de efetivo. Contou que há 32 anos havia 11 mil policiais para 3 milhões de habitantes em Santa Catarina, e que nos dias atuais a população era de aproximadamente 6 milhões para 11 mil policiais, observando que o número de policiais não mudou e perguntando em quanto aumentou a criminalidade. A seguir, informou que era oficial e quase não ia para a rua efetivamente porque não era praça, mas que já tinha matado um homem e baleado outro, que o Capitão já havia matado dois homens e que o Major Montibeller, três, avaliando o quanto aumentou a criminalidade, juntamente com a população; destacando que as leis melhoraram para os marginais; e dizendo que cada vez piorava a situação, no que foi aplaudido efusivamente, e que por eles terem família também sofriam as mesmas violências que todos sofriam devido ao descaso. Na sequência, salientou ser o Governador atual um dos poucos que olhou um pouco para a segurança pública e estar contratando policiais militares para suprir a grande falta com um pequeno efetivo. Indo além, informou que em julho do mesmo ano estaria mandando cinco policiais para Brusque a fim de repor os policiais que se aposentaram e que estava brigando com Blumenau, que queria todos os policiais, reiterando que, infelizmente, a falta de segurança presente tinha sido pelo descaso de 20 anos atrás. Finalizando, desejou que o relatório da audiência chegasse ao Governador e que mais ações fossem efetivadas, a fim de que eles pudessem prestar um bom serviço à sociedade. Na sequência, fez uso da palavra o</w:t>
      </w:r>
      <w:r>
        <w:rPr>
          <w:b/>
        </w:rPr>
        <w:t xml:space="preserve"> Capitão Ricardo José Steil, Comandante da 12ª Companhia do 13° Batalhão de Bombeiros Militar, em Itapema</w:t>
      </w:r>
      <w:r>
        <w:rPr/>
        <w:t>, que inicialmente comunicou que iria fazer uma síntese breve do panorama das ações do Corpo de Bombeiros da região e algumas sugestões que pudessem ser levadas adiante. Em seguida, agradeceu a oportunidade de estar ali representando um setor importante da segurança pública, que era o Corpo de Bombeiros Militar, o qual atuava de forma integrada e também com a grande dificuldade de recursos humanos. Informou que nos próximos 3 anos 30% do efetivo da sua região estaria em condições de ir para a reserva remunerada, e salientou que mesmo com o ingresso de 250 bombeiros militares, atualmente, não supria a curto prazo a necessidade de mais efetivo, o que acabava por gerar certa sobrecarga da atuação deles naquela região. Frisando que o bombeiro atuava em várias frentes, citou a Operação Veraneio, que garantia o potencial turístico da região, o qual alavancava grandes investimentos e gerava economia. Dito isso, falou da importância da parceria que havia com os Municípios da região, com as Câmaras de Vereadores e com os Prefeitos apoiando-os em termos de recursos para que os bombeiros pudessem desempenhar bem as suas funções. Comunicou que o 13º Batalhão abrangia as regiões de Balneário Camboriú, Camboriú, Itapema, Porto Belo, Bombinhas, Tijucas e São João Batista, que contava com um contingente de 150 bombeiros militares, dos quais 45 em Balneário Camboriú, 12 em Camboriú, 18 em Tijucas, 23 em Itapema, 8 em Porto Belo, 12 em São João Batista e mais os da sua região. Contando ser a função deles atender toda a parte de prevenção contra incêndio, informou que em 2011 foram analisados 600 mil metros quadrados em Itapema, onde havia um grande potencial de construção civil, o que gerava toda uma demanda de prevenção de incêndios. A seguir, disse que existia um programa de guarda-vidas civis no Corpo de Bombeiros, o qual procurava atuar de forma pontual na capacitação da comunidade, na formação de guarda-vidas para atender a população. Afirmou que em 2011, em Itapema, tiveram dez mil prevenções de afogamento na orla marítima, porém reiterou que ainda estavam aquém da demanda; lembrou que havia expansão náutica devido os transatlânticos que aportavam em Porto Belo; e falou sobre a carência de evolução da segurança náutica, a qual era uma realidade da região. Sugerindo ser estabelecido no mínimo um gatilho para que o governante fosse obrigado a contratar profissionais na área da segurança pública, disse saber que muitas vezes, devido à Lei de Responsabilidade Fiscal, as autoridades acabavam não priorizando a segurança pública. Ato contínuo, informou que o Corpo de Bombeiros estava presente em 103 Municípios e que ainda estava carente dos próprios cargos que foram criados e do poder de polícia mais efetivo para garantir a prevenção como um todo. Dando conhecimento de que em Itapema estavam inovando na capacitação da comunidade através da formação de uma nova turma de bombeiros comunitários, analisou que a prevenção já estava dando resultado ao integrar o setor em termos de prevenção, de resposta e até da própria reconstrução. Com respeito às calamidades, informou que havia parceria com a Defesa Civil, o que mesmo com poucos recursos humanos potencializava ainda mais o trabalho dos bombeiros. [</w:t>
      </w:r>
      <w:r>
        <w:rPr>
          <w:i/>
        </w:rPr>
        <w:t>Taquígrafa-Revisora: Ana Rita Moriconi de Souza</w:t>
      </w:r>
      <w:r>
        <w:rPr/>
        <w:t xml:space="preserve">] Prosseguindo, falou da necessidade de melhores condições para o aquartelamento, visto que ainda estavam em casa alugada; de embarcações para atender à demanda turística, que havia crescido consideravelmente nos últimos anos; bem como de mais profissionais para atender à demanda principalmente no que dizia respeito a acidentes nas ruas e a incêndios. Encerrou dizendo que estavam presentes para ouvir a comunidade, bem como para interceder pelo Corpo de Bombeiros e pela Segurança Pública, a fim de que pudessem atender a comunidade de forma mais eficiente. Ato contínuo,  fez uso da palavra ao </w:t>
      </w:r>
      <w:r>
        <w:rPr>
          <w:b/>
        </w:rPr>
        <w:t>senhor Nilson Júlio da Silva, representando a senhora Ada de Luca, Secretária de Estado da Justiça e Cidadania</w:t>
      </w:r>
      <w:r>
        <w:rPr/>
        <w:t>, que saudou todos e informou que a Secretária havia recebido o convite para participar da audiência pública somente no final do dia anterior e por isso havia pedido que ele a representasse e anotasse todas as reivindicações da comunidade. Registrou ser considerada a Unidade Prisional Avançada (UPA) de Itapema uma das melhores unidades prisionais do Estado, contando atualmente com 134 apenados. Ao final, disse que o problema mais grave na região eram os menores infratores, caso que levaria à Secretária Ada de Luca. Retomando a palavra, o</w:t>
      </w:r>
      <w:r>
        <w:rPr>
          <w:b/>
        </w:rPr>
        <w:t xml:space="preserve"> senhor Presidente, Deputado Estadual Gilmar Knaesel</w:t>
      </w:r>
      <w:r>
        <w:rPr/>
        <w:t xml:space="preserve">, encerrou a segunda parte da audiência pública e passou a palavra à plenária, momento em que solicitou que fossem breves na manifestação tendo em vista o grande número de inscritos. Inicialmente fez uso da palavra o </w:t>
      </w:r>
      <w:r>
        <w:rPr>
          <w:b/>
        </w:rPr>
        <w:t>senhor Cezar Barreto, do Sindicato dos Trabalhadores da Área da Saúde e Previdência de Santa Catarina (Sindprevis/SC)</w:t>
      </w:r>
      <w:r>
        <w:rPr/>
        <w:t xml:space="preserve">, que, após os cumprimentos, afirmou que a comunidade da região desejava das autoridades melhores noites e melhores dias. Contou ser funcionário público federal há 30 anos e considerar humilhante o que os governantes estavam fazendo com os servidores públicos do País, fossem municipais, estaduais ou federais. Indo além, citou a falta de salário digno, de condições de trabalho, éticas e morais para que pudessem desempenhar bem o seu papel. A seguir, opinou que o Governador Raimundo Colombo deveria estar presente à audiência pública, assim como o Secretário da Segurança. Disse que Lages, cidade do Governador, havia sido contemplada com o maior número de policiais militares, o que não considerava coincidência, mas uma simples matemática, enquanto a sua região, que era um corredor de gente boa mas também de marginais, em virtude da BR, passava por muitas dificuldades. Também disse que lutava pela igualdade, nunca pela desigualdade, lembrando que o governo era do Estado e não de uma microrregião. Dito isso, comparou o salário do policial militar de Santa Catarina com o de Brasília, que era de R$ 4 mil, considerando uma vergonha não existir política salarial para a categoria e classificando a remuneração dos servidores públicos da saúde, da segurança pública e da educação a pior do Estado e do País. Perguntando aos presentes se sabiam quantos policiais tinham se suicidado e quantos estavam em tratamento, disse que trabalhando na área da saúde sabia que Santa Catarina era o pior Estado em termos de afastamento do trabalho devido às drogas, que estavam em todas as classes da sociedade. Isso posto, falou que desejava colaborar com o Governo, por isso mesmo estava propondo uma comissão da sociedade civil para olhar nos olhos do Governador e do Prefeito. Por fim, encerrou a sua participação afirmando que a sociedade civil tinha o direito de exigir dos seus representantes saúde, segurança e educação de qualidade. Na sequência, fez uso da palavra o </w:t>
      </w:r>
      <w:r>
        <w:rPr>
          <w:b/>
        </w:rPr>
        <w:t>Vereador Estevão Bertemes Guerreiro, de Porto Belo</w:t>
      </w:r>
      <w:r>
        <w:rPr/>
        <w:t>, que cumprimentou os presentes e fez um resgate dos últimos 30 anos, os quais evidenciavam que nos setores da sociedade, pela falta de prática ou pela política do estado mínimo, sempre se pensava em remediar e nunca em prevenir. Dito isso, saudou o Capitão Eder e os policiais civis e militares pelo trabalho heróico, visto que ser um servidor público atualmente no Estado de Santa Catarina era complicado. Lamentou a ausência da Secretaria de Estado da Segurança Pública naquela reunião e pediu à Comissão da Alesc que desse um olhar especial à região, pedido que fazia não só como Legislador, mas também como vítima, posto que tinha sido sequestrado no ano anterior, assim como o senhor Vilmar, comerciante de Porto Belo. Disse que era difícil continuar vivendo numa cidade sem segurança pública por falta de investimento, momento em que lembrou que segurança pública era dever do Estado. Também disse que a sociedade deveria se organizar, cobrar mais do Estado, levar os seus pleitos aos Deputados, mas lembrando que o governo do Estado deveria assumir mais o seu papel, vestir mais a camisa. Finalizando, mais uma vez pediu um olhar especial à região, até porque o litoral de Santa Catarina atraia muitos turistas e as pessoas que lá viviam mereciam qualidade de vida. Na sequência, a palavra foi concedida ao</w:t>
      </w:r>
      <w:r>
        <w:rPr>
          <w:b/>
        </w:rPr>
        <w:t xml:space="preserve"> Vereador Emerson Luciano Stein, de Porto Belo</w:t>
      </w:r>
      <w:r>
        <w:rPr/>
        <w:t>, que, após desejar uma boa noite a todos, citou vários presentes à reunião que tinham sido assaltados. Disse que tinha convidado para a audiência pública moradores, empresários e comerciantes de Porto Belo porque achava que deveriam trabalhar unidos pela Costa Esmeralda. Observou que Porto Belo, Bombinhas e Itapema juntos tinham 82 mil habitantes mas durante a temporada de verão passavam para 500 mil, por isso não deveriam tratar do assunto isoladamente, destacando que em época de eleição todos serviam para trabalhar para Governador e Vice-Governador. Continuando, mencionou o trabalho difícil da Polícia na região tendo em vista o efetivo reduzido, falando que estava presente à audiência o Capitão Eder, um grande amigo da comunidade, que certamente logo seria o Comandante da região devido ao trabalho brilhante que vinha desempenhando, mesmo com mão de obra reduzida. Ainda informou que em 2011 Porto Belo e Bombinhas tinham recebido, juntos, cinco policiais, mas que infelizmente tinham ido para a reserva quase o mesmo número. A seguir, afirmou que a Polícia tinha que estar nas ruas; que sentia falta da Polícia Civil fazendo barreira, parando os carros nas ruas. [</w:t>
      </w:r>
      <w:r>
        <w:rPr>
          <w:i/>
        </w:rPr>
        <w:t>Taquígrafa-Revisora: Dulcinéia Maria Goulart</w:t>
      </w:r>
      <w:r>
        <w:rPr/>
        <w:t xml:space="preserve">] Dizendo que naquele encontro havia praticamente um Delegado da região, perguntou onde estavam os Delegados da região de Porto Belo e de Bombinhas. Ainda afirmou que a Delegacia da cidade também estava em estado precário e que era urgente a criação de um novo prédio, assim como o aumento do efetivo da Polícia Civil para que o trabalho funcionasse em conjunto. Mencionou sempre pensar na comunidade pleiteando uma escola da Polícia Militar na região para a graduação dos policiais, porque seria naquela região que eles iriam ficar, e não em Balneário. Falou que talvez não fosse a solução dos problemas, mas que então era necessária a constituição de uma equipe de patrulhamento tático ou de um batalhão de operações especiais também na região, porque os policiais tinham que vir de Balneário para Porto Belo, Bombinhas, Itapema e Tijucas. Disse que a comunidade sofria muito com a situação e que ele estava muito triste enquanto político, pois ouvia a comunidade e não podia atender os seus pedidos. Finalizando, solicitou o envio do seu pleito fosse levado ao Governador, porque a comunidade estava com medo de sair nas ruas, de fazer um pagamento. Na sequência, o </w:t>
      </w:r>
      <w:r>
        <w:rPr>
          <w:b/>
        </w:rPr>
        <w:t xml:space="preserve">senhor Presidente </w:t>
      </w:r>
      <w:r>
        <w:rPr/>
        <w:t>passou a palavra</w:t>
      </w:r>
      <w:r>
        <w:rPr>
          <w:b/>
        </w:rPr>
        <w:t xml:space="preserve"> </w:t>
      </w:r>
      <w:r>
        <w:rPr/>
        <w:t xml:space="preserve">ao </w:t>
      </w:r>
      <w:r>
        <w:rPr>
          <w:b/>
        </w:rPr>
        <w:t>senhor</w:t>
      </w:r>
      <w:r>
        <w:rPr/>
        <w:t xml:space="preserve"> </w:t>
      </w:r>
      <w:r>
        <w:rPr>
          <w:b/>
        </w:rPr>
        <w:t xml:space="preserve">Fernando Bento, Secretário Executivo da Associação dos Moradores da Meia Praia, </w:t>
      </w:r>
      <w:r>
        <w:rPr/>
        <w:t>que cumprimentou os presentes e</w:t>
      </w:r>
      <w:r>
        <w:rPr>
          <w:b/>
        </w:rPr>
        <w:t xml:space="preserve"> </w:t>
      </w:r>
      <w:r>
        <w:rPr/>
        <w:t>leu um ofício que foi entregue à Comissão de Segurança Pública da Alesc. Segundo o documento, a Associação apresentou quatro pleitos considerados fundamentais para a melhoria da segurança pública da região. O primeiro foi a criação de mais uma companhia ou unidade de Polícia Militar entre os Municípios de Itapema e de Porto Belo, do lado oeste da BR-101. Informou que a unidade cobriria operacionalmente os Municípios de Itapema, Porto Belo, Bombinhas e Tijucas, região com área total de 453km</w:t>
      </w:r>
      <w:r>
        <w:rPr>
          <w:vertAlign w:val="superscript"/>
        </w:rPr>
        <w:t xml:space="preserve">2 </w:t>
      </w:r>
      <w:r>
        <w:rPr/>
        <w:t>e com população de 107.609 habitantes que em finais de semana, feriados e épocas festivas aumentavam para 200 mil, atingindo 1 milhão de pessoas, aproximadamente, na temporada de verão. Disse que aqueles dados associados ao aumento da atividade econômica e à vulnerabilidade dos bairros em razão da BR-101 e das suas possibilidades de fuga eram razões indiscutíveis que justificavam a demanda da Costa Esmeralda.</w:t>
      </w:r>
      <w:r>
        <w:rPr>
          <w:b/>
        </w:rPr>
        <w:t xml:space="preserve"> </w:t>
      </w:r>
      <w:r>
        <w:rPr/>
        <w:t xml:space="preserve">O segundo pleito foi a criação de uma nova delegacia da Polícia Civil. O terceiro, foi a destinação de verbas públicas em parceria entre o Estado e os Municípios a fim de viabilizar a construção e a operação de um grande centro de recuperação de dependentes químicos, dotado de especialidades médicas pertinentes àquela problemática e de programas de formação profissional, educacional, cultural, de esporte, além de lazer para os internos. Informou que os poucos centros de reabilitação existentes na região eram insuficientes para as necessidades prementes e os seus custos elevados deixavam desassistidas as camadas mais pobres dos dependentes e as suas famílias. Ressaltou que o consumo de drogas era o fator de maior relevância na questão da violência urbana e no aumento dos índices de criminalidade. O quarto pleito foi a implantação de um grande número de quadras com iluminação noturna em todas as praias da Costa Esmeralda para a prática de esportes. Também ressaltou que o Poder Público tinha obrigação de prover equipamentos que motivassem a juventude à prática de esportes e que as praias eram os lugares ideais para que os jovens se mantivessem no lado saudável da vida. Encerrando, disse acreditar que os anseios seriam bem compreendidos e que os Deputados fariam esforços para colocar em prática medidas necessárias a fim de minimizar o problema da segurança que tanto afligia a região. Em seguida, a palavra foi disponibilizada ao </w:t>
      </w:r>
      <w:r>
        <w:rPr>
          <w:b/>
        </w:rPr>
        <w:t>senhor</w:t>
      </w:r>
      <w:r>
        <w:rPr/>
        <w:t xml:space="preserve"> </w:t>
      </w:r>
      <w:r>
        <w:rPr>
          <w:b/>
        </w:rPr>
        <w:t xml:space="preserve">José Vilmar da Rosa, comerciante de Porto Belo, </w:t>
      </w:r>
      <w:r>
        <w:rPr/>
        <w:t>que iniciou a sua manifestação agradecendo a Deus por ele, a sua mulher e os seus filhos estarem vivos, fazendo referência a um assalto que sofreu, no qual ele não reagiu e deixou o ladrão agir. Disse que em dez minutos o ladrão levou dele dois anos de serviço batalhado, considerando-se uma pessoa honesta, que comprava produtos com notas fiscais para não ser multado por fiscais. Ante o exposto, falou que não colocou nenhuma câmera para filmar o rosto do ladrão, mas colocou cupom fiscal para pagar ICMS, para pagar contribuição ao governo. Mencionou o ex-Governador Luiz Henrique da Silveira dizendo que, em oito anos de mandato, ele nada fez pela segurança pública do Estado.  A seguir, afirmou que algo tinha que ser feito pela segurança dos filhos e netos de todos e para transformar a segurança a fim de que daqui a 20 ou 30 anos a situação se resolvesse. Por último, falou que a lei da pena de morte tinha que começar a existir no País, porque daquele modo sobraria espaço na cadeia, e, quanto àqueles que furtavam, disse que teriam que trabalhar para pagar o furto que fizeram. Ato contínuo, o</w:t>
      </w:r>
      <w:r>
        <w:rPr>
          <w:b/>
        </w:rPr>
        <w:t xml:space="preserve"> senhor Presidente </w:t>
      </w:r>
      <w:r>
        <w:rPr/>
        <w:t>passou a palavra ao</w:t>
      </w:r>
      <w:r>
        <w:rPr>
          <w:b/>
        </w:rPr>
        <w:t xml:space="preserve"> senhor Carlos Dirceu, Delegado aposentado de Biguaçu</w:t>
      </w:r>
      <w:r>
        <w:rPr/>
        <w:t>, que depois dos cumprimentos de praxe</w:t>
      </w:r>
      <w:r>
        <w:rPr>
          <w:b/>
        </w:rPr>
        <w:t xml:space="preserve"> </w:t>
      </w:r>
      <w:r>
        <w:rPr/>
        <w:t xml:space="preserve">disse que queria desmistificar algo que enganava o povo e referiu-se às câmeras de segurança, falando que quem prevenia o furto, o roubo, os crimes, era a polícia na rua. Segundo ele, as câmeras de segurança não mudavam a situação atual, porque apenas deslocavam os crimes de um lado para o outro, já que onde tinha câmera o bandido não ia, mas ia a outro lugar. Dito isso, informou ter trabalhado como Delegado de Polícia por 32 anos e desafiou as autoridades da área a dizerem se as câmeras de Balneário, Itajaí ou Porto Belo ajudaram a resolver crimes. Disse que, se ajudaram, foi em poucos casos, e que, por isso, era contra a colocação das câmeras, porque polícia na rua era o que fazia segurança. Lembrando que a sua esposa foi assaltada em casa, ocasião em que quatro elementos levaram um cofre e bateram no rosto dela, afirmou que a câmera identificou a camionete, mas não a placa. Segundo o orador, para se colocar câmeras teria que haver uma ramificação delas em todos os locais do Município. Ao final, falou ter pena do Prefeito que ficou de colocar as câmeras, pois elas não valiam nada. Na sequência a palavra foi concedida à </w:t>
      </w:r>
      <w:r>
        <w:rPr>
          <w:b/>
        </w:rPr>
        <w:t>senhora</w:t>
      </w:r>
      <w:r>
        <w:rPr/>
        <w:t xml:space="preserve"> </w:t>
      </w:r>
      <w:r>
        <w:rPr>
          <w:b/>
        </w:rPr>
        <w:t>Sandra Cordeiro Burgo, moradora de Itapema</w:t>
      </w:r>
      <w:r>
        <w:rPr/>
        <w:t>, que após</w:t>
      </w:r>
      <w:r>
        <w:rPr>
          <w:b/>
        </w:rPr>
        <w:t xml:space="preserve"> </w:t>
      </w:r>
      <w:r>
        <w:rPr/>
        <w:t>saudar os presentes leu um abaixo-assinado para chamar a atenção das autoridades e despertar toda a comunidade em prol da segurança. Falou sentir-se constrangida por ter que tomar tal atitude, afirmando que segurança era uma das prioridades de todos. Disse que a falta de segurança também existia em outros Municípios e que o País vivia uma situação precária a respeito, mas que ninguém poderia ficar esperando de braços cruzados. Mencionou ser preciso união para brigar por direitos, afirmando que tinha o apoio de familiares, amigos e comerciantes, que fizeram uma corrente pelo referido abaixo-assinado. Mostrando-se feliz pelo apoio das Câmaras Municipais de Itapema, de Porto Belo e de Bombinhas, afirmou que tinha em mãos 4.375 assinaturas e que o objetivo era chegar a 10 mil. Por último, destacou não ter sigla partidária, dizendo ser a luta de todos por mais segurança. [</w:t>
      </w:r>
      <w:r>
        <w:rPr>
          <w:i/>
        </w:rPr>
        <w:t>Taquígrafa-Revisora: Sibelli D’Agostini</w:t>
      </w:r>
      <w:r>
        <w:rPr/>
        <w:t xml:space="preserve">] Ato contínuo, fez uso da palavra a </w:t>
      </w:r>
      <w:r>
        <w:rPr>
          <w:b/>
        </w:rPr>
        <w:t>senhora</w:t>
      </w:r>
      <w:r>
        <w:rPr/>
        <w:t xml:space="preserve"> </w:t>
      </w:r>
      <w:r>
        <w:rPr>
          <w:b/>
        </w:rPr>
        <w:t>Maria Luci da Silva, Vice-Prefeita de Itapema,</w:t>
      </w:r>
      <w:r>
        <w:rPr/>
        <w:t xml:space="preserve"> que após os cumprimentos de praxe disse que naquela audiência todos sabiam tudo que havia sido pedido para a segurança. Dirigindo-se ao Deputado Gilmar Knaesel, afirmou que estava na hora de os Deputados Estaduais e Federais, assim como todos os cidadãos, formarem uma corrente para mudar as leis. Observou que atualmente, enquanto as autoridades lutavam para prender os meliantes, as leis estavam sendo feitas em benefício do malfeitor, que no dia seguinte estava de volta à rua fazendo mais do que fizera anteriormente. Reiterou que as leis tinham que ser feitas para proteger o policial e o cidadão de bem. Prosseguindo, como Vice-Prefeita e cidadã, reafirmou a necessidade de formar uma corrente entre a Assembleia Legislativa e a Câmara Federal para mudar as leis. A seguir, passou a fazer uma comparação quanto ao efetivo de Itapema, do ano 2000 até 2012, observando que ano a ano o número de efetivo ia caindo e a população aumentando; que em 2000 a média era de 60 a 70 homens na Polícia Militar; em 2004, 58 homens; em 2006, 56 homens; em 2009, 43 homens; e no dia em curso, 35 homens. Ressaltou que tinham que dar graças a Deus porque os índices não eram tão grandes com a diminuição do efetivo e o aumento da população, porque estavam mesmo a mercê dos bandidos e as leis sempre a favor deles. Encerrando, reiterou o pedido, que acreditava ser da população não só itapemense, mas de todo o Brasil, para que as leis fossem mais severas, dizendo que era o pedido de uma mãe itapemense. Na sequência, o </w:t>
      </w:r>
      <w:r>
        <w:rPr>
          <w:b/>
        </w:rPr>
        <w:t xml:space="preserve">senhor Presidente, Deputado Estadual Gilmar Knaesel, </w:t>
      </w:r>
      <w:r>
        <w:rPr/>
        <w:t xml:space="preserve">corroborando com a fala da Vice-Prefeita, disse que há poucos dias tinha feito uma declaração exatamente no sentido de que os policiais prendiam e as leis soltavam o meliante. Ato contínuo, encerrou as inscrições da plenária e concedeu a palavra ao </w:t>
      </w:r>
      <w:r>
        <w:rPr>
          <w:b/>
        </w:rPr>
        <w:t>Vereador Alcionei Tridapalli, de Itapema,</w:t>
      </w:r>
      <w:r>
        <w:rPr/>
        <w:t xml:space="preserve"> que cumprimentou os presentes e disse que naquela noite todos ouviram muitos desabafos e muitas comparações da realidade da segurança pública no Estado de Santa Catarina. Prosseguindo, falou que queria situar Itapema naquele contexto tendo em vista que naquela Casa ele e outros Colegas há tempo trabalhavam na Comissão Municipal de Segurança Pública e sentiram nas reuniões realizadas a sociedade participando e desejando colaborar naquele processo. Ante o exposto, afirmou que Itapema não se furtou quanto ao combate à criminalidade e que o exemplo daquilo foi o TAC realizado com o Estado de Santa Catarina, repassando para o Estado na faixa de R$ 3 milhões, referente à questão do Presídio de Itapema. Afirmou, também, que desconhecia o índice de homicídio em Itapema, apresentado pela Polícia Civil, e que ficou assustado com o que viu. Ressaltou a luta que fizeram para a instalação das 130 câmeras de monitoramento instaladas, apresentadas pelo Prefeito, a fim de proteger as pessoas da cidade, falando da importância de se utilizar a tecnologia disponível no combate à criminalidade e observando que os incentivos eram mínimos e que a criminalidade também se aproveitava daquela tecnologia para cometer crimes. Prosseguindo, lembrou o caso recente de um jovem de Itapema que era salva-vidas voluntário e pizzaiolo e teve a sua vida ceifada de forma banal por um menor em função da droga, dizendo que atualmente a família estava desestruturada devido àquela fatalidade. Isso posto, perguntou de quem era a responsabilidade, tendo ele mesmo respondido que geralmente se culpava o Estado. Continuando, disse que acreditava que daquela audiência, todos juntos, poderiam encaminhar ações concretas para melhorar a segurança na cidade. Assim sendo, pediu que fosse levado, da Comissão de Segurança daquela Casa, como encaminhamento, o retorno dos conselhos de segurança, tais como o Conselho de Segurança (Conseg) e o Conselho Municipal Antidroga (Comad), que fazia a política de cada Município, inclusive fazendo um apelo à Secretária Ada de Luca para ajudar a agregar recursos ao Município, pois também viriam para a efetivação daqueles conselhos nos Municípios, como o Comad e o Conseg. A seguir, reforçou as colocações do Vereador Emerson quanto à proposta de criação de operações especiais na região da Costa Esmeralda, talvez com um Batalhão de Operação Especial. Continuando, disse que, naquela ocasião em que estavam vivendo um momento político e administrativo, se fosse conseguida a permuta, mais do que urgente, do imóvel que estava sendo ocupado pela Delegacia de Polícia Civil de Itapema, que os Deputados tinham visto nas imagens, seria um avanço, caso contrário, seriam prejudicados. Reiterou a importância do início daquele processo a partir daquela audiência pública, ou do documento que os Deputados iriam fazer ao final das dez audiências. Indo além, observou que muitas outras reuniões já foram realizadas com a presença de muitas autoridades e acabavam se perdendo no cansaço, e ele, naquele momento, não queria acreditar que estavam perdendo tempo, por isso esperava que aqueles encaminhamentos fossem formalizados e encaminhados a quem de direito para resolver a questão da segurança pública. Disse que quando discutiu com a Vice-Prefeita que Itapema estava vivendo uma situação muito delicada no que dizia respeito à Gripe A, à Influenza, que estava afetando o Município, os profissionais da educação, que estavam presentes àquela reunião, ainda não tinham tomado a vacina porque não existia para eles, porém, com todo o respeito que os presos mereciam, no Presídio de Itapema todos eles estavam vacinados, falando que era lei e que o Governador assim determinou. Prosseguindo, apontou a questão do incentivo para a Guarda Municipal e o Corpo de Bombeiros Comunitário, para que pudessem buscar junto ao governo do Estado maior aporte de recursos. Reiterou a questão do emprego da tecnologia e do videomonitoramento, pois acreditava que pudessem tornar a Costa Esmeralda uma cidade digital mais segura, e comparou com o que a Autopista Litoral estava fazendo em toda a BR-101 para ter o controle da estrada, observando que lá o equipamento iria funcionar porque era privado. A seguir, teceu alguns comentários sobre a fala do Delegado aposentado Carlos Dirceu de que muitas vezes ficavam reféns de equipamentos que davam falsa impressão de segurança, conforme já tinha visto em algumas cidades que se diziam digitalizadas. Na sequência, afirmou que gostaria que aqueles apontamentos contribuíssem com os encaminhamentos daquela noite de forma prática, porque de discursos e de implorar estavam cansados. Indo além, frisou que ele também estava cansando e que tinham de fato de partir para uma forma prática, que passava pela Comissão de Segurança Pública da Assembléia e que ao final daquele trabalho mostrasse o que viu em Itapema, observando que não era diferente de Porto Belo, de Bombinhas e de outras cidades. Finalizou desejando que todos tivessem sucesso naquela empreitada e que juntos pudessem fazer o Estado de Santa Catarina melhor para todos. Retomando a palavra,</w:t>
      </w:r>
      <w:r>
        <w:rPr>
          <w:b/>
        </w:rPr>
        <w:t xml:space="preserve"> o senhor Presidente</w:t>
      </w:r>
      <w:r>
        <w:rPr/>
        <w:t xml:space="preserve"> disse que ainda havia cinco inscritos e concedeu a palavra à </w:t>
      </w:r>
      <w:r>
        <w:rPr>
          <w:b/>
        </w:rPr>
        <w:t xml:space="preserve">senhora Ana Paula Regert Ortiz, moradora da Meia Praia, </w:t>
      </w:r>
      <w:r>
        <w:rPr/>
        <w:t xml:space="preserve">que cumprimentou os presentes, em especial o Deputado Maurício Eskudlark, que foi Delegado da cidade natal dela, São Miguel do Oeste, e disse que estava ali como vítima também, falando que na segunda-feira daquela semana ela e outra pessoa foram atacadas por dois indivíduos na Interpraias e que aquilo acontecia sempre. Comentou não entender a atuação da Polícia em não conseguir combater acontecimentos como o sequestro relâmpago do qual foi vítima junto com o amigo Luciano, registrando estar com medo de andar de bicicleta na Meia Praia, como sempre fazia. Questionou por que a polícia não estava atenta ao que estava acontecendo naquele Município. Continuando, disse que foi assaltada oito vezes quando morava em Mariscal e que duas vezes ela registrou o acontecido, mas as outras vezes não, porque quem pegava o ladrão era ela. Contou um episódio em que os policiais prenderam a assaltante e a levaram, junto com o filho pequeno, dentro da viatura à sua casa para ela identificar a ladrona; que no outro dia a presa já estava solta novamente, passando em frente dela; e que devido àquele fato ocorrido ela se mudou para aquele local, onde também já foi ameaçada de morte. Informando que era mãe de três filhos e que lutava pelo meio ambiente, disse que tinha que ter mais segurança e que os policiais precisavam ser mais qualificados e ver quem eles levavam na casa das pessoas. Registrando que também tinha medo da polícia pelo jeito de ela tratar os casos, finalizou pedindo mais segurança. </w:t>
      </w:r>
      <w:r>
        <w:rPr>
          <w:i/>
        </w:rPr>
        <w:t>[Taquígrafa-Revisora: Almerinda Lemos Thomé]</w:t>
      </w:r>
      <w:r>
        <w:rPr/>
        <w:t xml:space="preserve"> Ato contínuo, fez uso da palavra o </w:t>
      </w:r>
      <w:r>
        <w:rPr>
          <w:b/>
        </w:rPr>
        <w:t xml:space="preserve">Vereador Professor Luiz Carlos Vieira, de Itapema, </w:t>
      </w:r>
      <w:r>
        <w:rPr/>
        <w:t>que</w:t>
      </w:r>
      <w:r>
        <w:rPr>
          <w:b/>
        </w:rPr>
        <w:t xml:space="preserve"> </w:t>
      </w:r>
      <w:r>
        <w:rPr/>
        <w:t>informou que havia sido iniciada na Câmara de Vereadores de Itapema, por iniciativa da Vice-Prefeita Maria Luci, a Comissão para Estudo da Segurança Pública, dando o testemunho de que aquela Comissão funcionava como um elo entre a comunidade, as suas reivindicações com relação à Segurança Pública, e os entes</w:t>
      </w:r>
      <w:r>
        <w:rPr>
          <w:b/>
          <w:u w:val="single"/>
        </w:rPr>
        <w:t xml:space="preserve"> </w:t>
      </w:r>
      <w:r>
        <w:rPr/>
        <w:t xml:space="preserve">competentes da sociedade. Confessou que se sentia incapaz diante da situação da Segurança Pública, afirmando que esta não era composta simplesmente por policiais nas ruas, pelo quantitativo humano ou pela estrutura policial, mas por questões políticas e de responsabilidade pública, e falando que cobrava do Executivo Municipal soluções para aqueles problemas. A seguir, afirmou que a sua frustração existia diante da incapacidade de o Estado gerir e gerenciar a questão da violência, mas disse que se poderia contar com a boa vontade do Capitão Éder, que estava assumindo o comando da Polícia Militar da Região, na renovação e reestruturação dos Consegs. Observou que os Consegs não eram apenas veículos em que a comunidade fazia as suas reivindicações às autoridades, citando não haver na cidade de Itapema nenhum Conseg ativo e explicando terem todos chegado a um ponto em que se sentiam tão incapazes que não havia mais nenhum dos três Consegs de Itapema e por mais que as autoridades locais buscassem aquela reativação na prática ela não ocorria, dizendo que a comunidade não precisava de um conselho que só existisse no papel, mas sim de um conselho que fizesse a reivindicação e que visse a contrapartida do Estado, o principal responsável pela Segurança Pública. Por fim, informou que aquela Comissão da Câmara de Vereadores de Itapema já realizara outras audiências públicas naquele sentido, porém sem resolutividade alguma, pedindo que as reivindicações feitas naquela reunião fossem atendidas pelo governo. Ato contínuo, o senhor Presidente passou a palavra à </w:t>
      </w:r>
      <w:r>
        <w:rPr>
          <w:b/>
        </w:rPr>
        <w:t>senhora</w:t>
      </w:r>
      <w:r>
        <w:rPr/>
        <w:t xml:space="preserve"> </w:t>
      </w:r>
      <w:r>
        <w:rPr>
          <w:b/>
        </w:rPr>
        <w:t>Tarcila Campos, moradora de Itapema</w:t>
      </w:r>
      <w:r>
        <w:rPr/>
        <w:t xml:space="preserve">, que disse que Itapema, assim como toda a região, estava muito abandonada pelo Estado, confessando sentir-se insegura de viver na cidade que amava tanto. Observou que o Poder Executivo Municipal vinha sendo parceiro da Polícia Militar, da Polícia Civil e dos Bombeiros, falando que os Municípios vinham fazendo a sua parte. Informando que a Constituição dizia que segurança pública era atribuição do Estado e direito do cidadão, salientou, porém, que aqueles princípios não estavam sendo cumpridos. Indo além, disse que os efetivos policiais estavam defasados, situação ocasionada principalmente pela explosão demográfica ocorrida na região, o que fazia a população sentir-se insegura pois as suas famílias estavam ficando muito expostas. Ante o exposto, pediu ao governo do Estado que se comprometesse em solucionar os problemas da sua alçada, falando que as lindas cidades da Costa Esmeralda estavam sentindo-se vulneráveis, citando um bombeiro e uma cidadã que haviam sido assassinados em Itapema, ele no seu local de trabalho e ela na sua casa. Também pediu às autoridades presentes que lutassem pela segurança do Estado dando segurança às cidades, pois elas estavam pedindo socorro. Encerrando, comentou ter sido vítima de violência quando voltava para casa após a realização de um trabalho voluntário e que estava com medo de sair às ruas após as 18 horas, pedindo aos policiais e aos políticos que atendessem ao clamor da população, que ansiava por cidades mais seguras, com menos violência. Na sequência falou o </w:t>
      </w:r>
      <w:r>
        <w:rPr>
          <w:b/>
        </w:rPr>
        <w:t>senhor</w:t>
      </w:r>
      <w:r>
        <w:rPr/>
        <w:t xml:space="preserve"> </w:t>
      </w:r>
      <w:r>
        <w:rPr>
          <w:b/>
        </w:rPr>
        <w:t>Ecil Eger, agente da Polícia Civil de Porto Belo</w:t>
      </w:r>
      <w:r>
        <w:rPr/>
        <w:t xml:space="preserve">, que disse que trabalhara no Município de Itapema há 20 anos e que há dois trabalhava na cidade de Porto Belo. Falou que Itapema teria dias melhores, pois estava na mão de delegados competentes e a estrutura existente, que fora praticamente toda doada pela comunidade, era muito boa. A respeito de Porto Belo, informou que aquela cidade, apesar de pequena, também sofria com uma série de crimes que poderia ser atenuada caso a cidade contasse com mais policiais. Porém, registrou ter a Delegacia de Porto Belo quatro agentes de polícia homens e três agentes mulheres, afirmando que aquela Delegacia não comportaria a chegada de outros policiais, pois não havia mais salas disponíveis para acomodar os novos agentes. Disse que a situação da cidade de Porto Belo, principalmente no centro, era assustadora, falando que as câmeras de segurança do Município não eram eficazes, pois não havia pessoal treinado e competente para a operação das mesmas. Continuando, informou que havia policiais que já estavam ultrapassando os 30 anos, 40 anos de serviço, e que não saíam da função em razão das perdas salariais que teriam devido à aposentadoria, o que acarretava uma situação em que policiais com idade avançada, que não poderiam mais prestar os serviços mínimos à comunidade, continuavam na ativa. Terminando, falou que o Poder Executivo Municipal deveria participar ativamente junto às forças policiais, mas que geralmente aquela cooperação não existia, frente às dificuldades existentes. Ato contínuo, manifestou-se o </w:t>
      </w:r>
      <w:r>
        <w:rPr>
          <w:b/>
        </w:rPr>
        <w:t>Vereador</w:t>
      </w:r>
      <w:r>
        <w:rPr/>
        <w:t xml:space="preserve"> </w:t>
      </w:r>
      <w:r>
        <w:rPr>
          <w:b/>
        </w:rPr>
        <w:t>Rodrigo Costa, de Itapema</w:t>
      </w:r>
      <w:r>
        <w:rPr/>
        <w:t>, que informou que era Vereador do Município de Itapema desde 2005 e que naquele período haviam passado pela Câmara todos os Secretários da Segurança Pública do Estado, porém era a primeira vez em que ele recebia na sua Câmara a visita da Comissão de Segurança da Alesc. Comentou esperar a formação de um coro maior do clamor da população, para que todas as reivindicações dela saíssem do papel, principalmente as relacionadas à falta de efetivo policial e à falta de estrutura. Comentou, ainda, ter visitado a Delegacia daquele Município e visto as condições do local, afirmando que estavam sendo feitos alguns reparos, mas observando que os funcionários daquela reforma estavam fazendo somente o que conseguiam realizar. [</w:t>
      </w:r>
      <w:r>
        <w:rPr>
          <w:i/>
        </w:rPr>
        <w:t>Taquígrafo-Revisor: Eduardo Delvalhas dos Santos</w:t>
      </w:r>
      <w:r>
        <w:rPr/>
        <w:t>]</w:t>
      </w:r>
      <w:r>
        <w:rPr>
          <w:b/>
        </w:rPr>
        <w:t xml:space="preserve"> </w:t>
      </w:r>
      <w:r>
        <w:rPr/>
        <w:t xml:space="preserve">Prosseguindo, afirmou que não conhecia o Capitão Éder, mas em função do que tinha ouvido falar da atuação dele na rádio local o parabenizava publicamente, e que acreditava que quando uma pessoa não era do bem tinha que ser tratada com dureza e arrocho. Em seguida, disse que sabiam que em qualquer medida que um policial tomasse lá sempre estariam os direitos humanos com os olhos bem abertos, mas naquela questão não poderiam deixar a criminalidade vencer. Fazendo coro às palavras da Vice-Prefeita Maria Luci, o que também já tinha sido discurso dele naquela Casa, falou que além da cobrança do Estado por melhorias na infraestrutura, de pessoal para o Município deles, também tinham que realmente fazer uma mudança na legislação – um Código Penal tão atrasado –, e que quando eram feitas algumas mudanças eram sempre para ajudar o malfeitor. Com relação às ocorrências vistas na reunião, afirmou que a maioria delas era de homicídios que aconteceram no início daquele ano, a maioria praticada por menores. Disse ainda que o menor de 16 anos, em 2012, podia votar mas não podia ser preso, e que aquilo acontecia só no nosso Brasil, infelizmente. A seguir, falou que tinham que pedir força para a Alesc, que ouvisse a região deles, os apelos do Município de Itapema, e que também fizesse coro à Câmara Federal, aos Senadores, para que se debruçassem sobre o Código Penal e realmente olhassem para a população do Brasil, porque já estava refém e daqui a pouco seria ela que estaria presa e os bandidos solto. Encerrou agradecendo pelo apoio à região. Retomando a palavra, o </w:t>
      </w:r>
      <w:r>
        <w:rPr>
          <w:b/>
        </w:rPr>
        <w:t>senhor Presidente</w:t>
      </w:r>
      <w:r>
        <w:rPr/>
        <w:t>,</w:t>
      </w:r>
      <w:r>
        <w:rPr>
          <w:b/>
        </w:rPr>
        <w:t xml:space="preserve"> Deputado Estadual Gilmar Knaesel, </w:t>
      </w:r>
      <w:r>
        <w:rPr/>
        <w:t xml:space="preserve">passou para a última parte da audiência pública, ou seja, para as considerações finais dos membros da mesa. Primeiramente, fez uso da palavra o </w:t>
      </w:r>
      <w:r>
        <w:rPr>
          <w:b/>
        </w:rPr>
        <w:t>Delegado Artur Nitz</w:t>
      </w:r>
      <w:r>
        <w:rPr/>
        <w:t xml:space="preserve">, que agradeceu a comunidade e a municipalidade pela parceria que sempre manteve com a Polícia Civil. Disse que dentro das possibilidades tentariam repor o efetivo, não somente de Itapema, mas também de Porto Belo, Bombinhas, Tijucas, e que realmente em razão daquela falta de investimento em segurança pública ao longo dos anos naquele momento o efetivo que entrava praticamente repunha as aposentadorias e as exonerações que ocorriam com frequência. Em seguida, falou que ouviu os reclamos de todos e que faria o possível para atendê-los. Finalizando, agradeceu o espaço e desejou-lhes uma boa noite. Fazendo uso da palavra, o </w:t>
      </w:r>
      <w:r>
        <w:rPr>
          <w:b/>
        </w:rPr>
        <w:t>Deputado Estadual Sargento Amauri Soares</w:t>
      </w:r>
      <w:r>
        <w:rPr/>
        <w:t xml:space="preserve"> disse que aquela era a terceira audiência pública da qual participava naquela semana, nas noites de terça, quarta e quinta-feira, e que a de terça não era da Alesc, e sim da Câmara de Vereadores de Capivari de Baixo, onde se discutiu drogadição e políticas de Estado nesse sentido, sempre aprendendo e ouvindo mais da sociedade para fortalecer o trabalho na Alesc, que era a missão maior dele naquele Poder como profissional da Segurança Pública, policial militar que era, sendo da ativa por 21 anos e naquele momento, por força de lei, da reserva, mas sentindo-se parte da mesma instituição e com a mesma missão. Dito isso, manifestou a sua alegria pelo fato de atualmente a sociedade estar indo à tribuna falar em defesa dos salários dos policiais e das condições de trabalho deles, como todos viram na atual reunião, informando que aquilo era importante, alegrava-os e dava-lhes ânimo de que o futuro deles, da segurança pública e da sociedade poderia ser diferente. Também estava feliz porque atualmente os coronéis da Polícia Militar usavam o microfone para falar da falta de efetivo, fazendo uma avaliação realista da situação que eles viviam, da mesma forma os Delegados, as autoridades da Polícia Civil, que usaram o microfone para falar de forma realista da situação. Continuando, afirmou que aquilo era uma realidade e que tinha manifestado no dia anterior, no começo da audiência pública em Palhoça, que até dois anos antes eles ouviam as autoridades das instituições, numa balada de discurso padronizado no Estado inteiro, a dizer que estava tudo bem, que tinham assumido o governo e estava ruim, mas agora eles estavam melhorando e mais um pouco ficaria ótimo. Falou que todos sabiam da realidade e que era irritante ouvir as autoridades das instituições inclusive dizerem que ficar falando em falta de efetivo era bobagem, porque se precisava investir em tecnologia, em câmeras de monitoramento. Ante o exposto, observou que precisavam relativizar o discurso e a frase do Delegado aposentado que falou que a câmera não servia para nada, porque servia para muito, mas atrás da câmera tinha que ter um profissional efetivamente olhando, monitorando. Além disso, era preciso ter patrulha para olhar o local, e não só as ruas onde não tinham malfeitores, mas também os locais onde havia aqueles, pois a vagabundagem desconfiaria e começaria a testar, um grupo bateria uma bolinha, fumaria um baseado embaixo da câmera, porque no momento ninguém mais ia preso por fumar um baseado, para ver se a polícia iria, e ela não ia. Dizendo que, evidentemente, naquela mesma madrugada poderiam arrombar uma loja ou entrar numa casa, pois a polícia não estava vendo, afirmou que a tecnologia servia para potencializar a segurança, mas ela não prescindia do ser humano, do servidor da Segurança Pública. A seguir, parabenizou o Coronel Pires, o Coronel Álvaro, o Capitão Stein e os demais por ter sido aquela a tônica desde o começo de 2011, felizmente, e falou que entraria no mesmo tom, não criticando o partido a, b ou c. Dito isso, afirmou que existia uma situação e para começar a solucioná-la precisavam discutir com a sociedade como a coisa era e como ela precisava ser, necessitavam mostrar e ver a realidade tal qual ela era. Ato contínuo, informou que há dez anos eles criaram uma associação também porque achavam que precisavam ser ditas as coisas; que os senhores presentes sabiam que houve muita punição, pois falavam que o Comandante-Geral dizia que estava tudo bem e eles achavam que não estava; e que eles sabiam que era crime militar e transgressão disciplinar. Ante o exposto, afirmou que estavam alegres por ver aquilo mudado, o que era um começo importante para melhorar a segurança pública. Isso posto, informou que recebeu do secretário daquela Comissão de Segurança Pública um papel com a sugestão do senhor Magnus Guimarães sugerindo que o Proerd fosse estendido também para outras séries do ensino fundamental. Por sua vez, o orador disse que aquele era o debate, que se tinha falado nas audiências públicas e que em Capivari de Baixo se insistiu muito no combate e na resistência às drogas, e todas as pessoas falaram da importância do Proerd não ser apenas num período de dois meses, na quinta série, e sim nas séries posteriores também. Prosseguindo, falou que, evidentemente, se precisaria de mais efetivo também para fazer aquilo, de mais estrutura, de mais palestras das autoridades de segurança nas escolas, mas principalmente buscar envolver adolescentes e jovens na reflexão a respeito de segurança pública, de saúde, de comportamento, o que era atribuição do conjunto dos servidores públicos, especialmente da área da educação. Em seguida, acrescentou que uma professora brigou com ele em Capivari de Baixo porque se jogava tudo para a educação, que tinha que resolver tudo, e que falavam que as outras áreas não davam mais conta e chamavam a polícia, e disse que na verdade era o conjunto do serviço público que precisava dar conta daquilo. Dito isso, declarou que a tônica daquela audiência pública e das outras também era a falta de efetivo, o principal problema, a falta de recursos humanos, dizendo que, se alguém já tinha cansado de ouvir em palavras, era só olhar os painéis nas paredes daquele plenário que mostravam a Itapema de algumas poucas décadas atrás e a Itapema dos últimos anos, sendo que a estrutura e o efetivo eram os mesmos, e perguntando onde era mais fácil fazer segurança pública, no passado ou no presente. Ante o exposto, afirmou que, juntando aquelas imagens com a realidade do que foi falado naquela audiência, estava muito claro o que precisavam fazer. Em seguida, declarou a todas as pessoas, muitas das quais questionaram se não estavam à toa na reunião, que queria manifestar o seu mais recente otimismo com relação àquela questão e que todos conheciam o seu posicionamento com relação ao atual governo do Estado e ao anterior também. Divagando um pouco, disse que era filho de colono de Imbuia e que a primeira praia que conheceu foi Itapema, Perequê, no Natal de 1986, no primeiro ano em que estava na polícia e nas suas primeiras férias da vida, porque filho de colono não tinha férias, e que naquele período tinha polícia para fazer patrulhamento em Perequê, que era incomparavelmente menor em termos de população do que atualmente. Voltando ao último tópico da sua fala, reafirmou que todos sabiam a sua posição em relação ao atual governo do Estado e ao anterior, que viam as críticas que fazia com relação à continuidade de uma política, na sua opinião, de enfraquecimento da educação e da saúde pública, de falta de concurso para o Magistério, com metade dos professores sendo ACTs, e que aquilo também afetava a segurança futura da sociedade, assim como a transferência de hospitais inteiros para Organizações Sociais, que ele entendia como privatização. No entanto, também falou de otimismo, que na segurança pública o Governador Raimundo Colombo surpreendeu a todos positivamente, pois estava autorizando a contratação de um efetivo maior do que aquele que todos imaginavam que seria a perspectiva otimista. Acrescentou que para a Polícia Militar o Governador estava autorizando contratar mil por ano, frisando que não dariam conta porque as estruturas não suportavam sequer a formação de mil por ano e que também devido ao salário não havia tanta gente interessada em entrar na polícia, o que era outra dificuldade, sendo preciso melhorar o salário. Dirigindo-se a todos que questionaram se iriam continuar fazendo audiência sem resolver a questão, repetiu que era otimista e falou que tinham começado a resolver, dizendo que não existia passe de mágica em segurança pública, não havia milagre. Continuando, observou que se ficou 20 anos, 30 anos, como foi dito na audiência inclusive por autoridades, enfraquecendo a Segurança Pública, apesar de terem começado a resolver atualmente não resolveriam aquilo em poucos anos, repetindo que o otimismo era pelo fato de que começaram a fazer o caminho de volta e que se ficarem 10 anos contratando mil por ano, e não somente policiais militares, mas também bombeiros, policiais civis, para o Instituto Geral de Perícias, em 10 anos teriam de volta a realidade que havia na década de 1980. Ante o exposto, afirmou que aquele era o desafio que todos, como servidores, gestores do sistema, autoridades políticas, lideranças sociais, lideranças comunitárias e população, tinham que buscar que os futuros governadores de Santa Catarina e o atual mantivessem aquela política de recomposição da estrutura e dos efetivos da Segurança Pública. Novamente, repetiu que o otimismo era naquele sentido, que aquilo fosse mantido para que pudesse fazer o caminho de volta e daqui a 10 anos tivessem a possibilidade de respirar melhor e ao se solicitar uma audiência pública, que fosse sobre outro assunto, pois a Segurança Pública não seria mais problema. Dizendo que aquele era um desejo, afirmou que estava sendo muito produtiva aquela audiência pública em Itapema pela qualidade das manifestações, pelo nível do debate feito e pela postura das autoridades presentes. [</w:t>
      </w:r>
      <w:r>
        <w:rPr>
          <w:i/>
        </w:rPr>
        <w:t>Taquígrafas-Revisoras: Denise V. Silva e Siomara G. Videira</w:t>
      </w:r>
      <w:r>
        <w:rPr/>
        <w:t xml:space="preserve">] Encerrando, agradeceu a atenção de todos, parabenizando-os pelo esforço. Na sequência, o </w:t>
      </w:r>
      <w:r>
        <w:rPr>
          <w:b/>
        </w:rPr>
        <w:t>Deputado Estadual Maurício Eskudlark</w:t>
      </w:r>
      <w:r>
        <w:rPr/>
        <w:t xml:space="preserve"> agradeceu a realização da audiência, avaliando que fora uma grande reunião. Falou que estava acompanhando o projeto da reforma do Código Penal e que lamentava que a reforma estivesse diminuindo a pena de furto, por exemplo. Comentou que a desculpa dada pelos juristas e pelos Deputados para diminuir a pena era desafogar as cadeias e colocar mais 65 mil presos nas ruas, afirmando, entretanto, que a vontade da sociedade era exatamente oposta, ou seja, colocar mais criminosos nas cadeias. Alertou que a reforma do Código Penal pioraria a situação para a sociedade, trazendo mais indignação à população. Ato contínuo, relatou que entrara para a polícia à época do governo Konder Reis e que alguns governos do Estado durante os quatros anos de mandato incluíram somente quatro policiais civis na corporação, sendo eles remanescentes de concursos públicos que tinham questões judiciais e que por determinação da Justiça foram nomeados. Isso posto, advertiu que era por aquela razão que a segurança pública catarinense estava comprometida. Em seguida, admitiu que nos governos Luiz Henrique e Leonel Pavan houve investimentos na área da segurança e observou que o governo Colombo teria que continuar investindo para recuperar o número de efetivos policiais. Continuando, informou que há 15 anos Cunha Porã tinha 19 policiais militares e naquele momento o número era de 7, salientando o esforço daqueles 7 policiais, profissionais valorosos e lutadores. Reiterou que a reunião fora proveitosa e que uma forma de suprir a falta de efetivo era a instalação das câmeras de segurança e que o governo tinha que cumprir com o que ditava a Lei de Responsabilidade Fiscal, ou seja, não gastar mais do que a lei permitia com servidores, impossibilitando a realização de concurso público, comentando se não seria possível criar uma exceção à lei para mudar aquela situação. Dito isso, externou alegria com os resultados da audiência, com a expressiva participação da comunidade, dizendo da certeza de que brigariam para solucionar as problemáticas colocadas na audiência, e encerrou agradecendo a atenção de todos e desejando-lhes uma boa noite. Fazendo uso da palavra, o </w:t>
      </w:r>
      <w:r>
        <w:rPr>
          <w:b/>
        </w:rPr>
        <w:t>senhor</w:t>
      </w:r>
      <w:r>
        <w:rPr/>
        <w:t xml:space="preserve"> </w:t>
      </w:r>
      <w:r>
        <w:rPr>
          <w:b/>
        </w:rPr>
        <w:t>Prefeito Sabino Bussanello, de Itapema,</w:t>
      </w:r>
      <w:r>
        <w:rPr/>
        <w:t xml:space="preserve"> cumprimentou o Presidente pela excelente condução dos trabalhos e pelos resultados da audiência, assim como pela participação da comunidade. Opinou que segurança pública efetiva como política pública não poderia ser Estado mínimo, mas Estado máximo, prioridade máxima, investimento, recurso, consideração para com os profissionais da área que executavam operações táticas e estratégicas todos os dias por muitos anos. Adicionando, disse da necessidade do Estado se preocupar com a saúde de tais profissionais, com as condições psíquicas com as quais trabalhavam incansavelmente em situações muitas vezes precárias. A seguir, destacou a importância da audiência e falou que Itapema vinha buscando parcerias com a Câmara de Vereadores a fim de estabelecer diretrizes precisas referentes à segurança. Relatou que todos os delegados que passaram por aquele Município propuseram que em três terrenos na Meia Praia fosse construída uma nova sede da Delegacia, oportunizando a comunidade múltiplos serviços e deixando de lado a antiga concepção de delegacia. Ato contínuo, agradeceu ao Estado por ter feito a adesão ao Plano Nacional de Segurança Pública e Cidadania, no qual havia milhares de projetos e bilhões de reais que poderiam ser canalizados para os mais diversos projetos, na linha que a associação de moradores muito bem havia apontado na audiência. Finalizando, colocou-se à disposição para agilizar a transferência em questão e para facilitar o trabalho dos policiais, e agradeceu a atenção de todos, parabenizando-os por estarem na audiência até aquele momento. Na sequência, o </w:t>
      </w:r>
      <w:r>
        <w:rPr>
          <w:b/>
        </w:rPr>
        <w:t>senhor</w:t>
      </w:r>
      <w:r>
        <w:rPr/>
        <w:t xml:space="preserve"> </w:t>
      </w:r>
      <w:r>
        <w:rPr>
          <w:b/>
        </w:rPr>
        <w:t>Vereador</w:t>
      </w:r>
      <w:r>
        <w:rPr/>
        <w:t xml:space="preserve"> </w:t>
      </w:r>
      <w:r>
        <w:rPr>
          <w:b/>
        </w:rPr>
        <w:t xml:space="preserve">Emerson Luciano Stein, de Porto Belo, </w:t>
      </w:r>
      <w:r>
        <w:rPr/>
        <w:t xml:space="preserve">mencionou o senhor Artur quando este disse que reveria a situação da delegacia especial da região, e falou que gostaria de ouvir o Vereador Lúcio Pires sobre as reivindicações de patrulhamento tático e dos batalhões especiais para a região. Feitas as considerações finais pelas autoridades presentes na mesa, o </w:t>
      </w:r>
      <w:r>
        <w:rPr>
          <w:b/>
        </w:rPr>
        <w:t>senhor</w:t>
      </w:r>
      <w:r>
        <w:rPr/>
        <w:t xml:space="preserve"> </w:t>
      </w:r>
      <w:r>
        <w:rPr>
          <w:b/>
        </w:rPr>
        <w:t xml:space="preserve">Presidente, Deputado Estadual Gilmar Knaesel, </w:t>
      </w:r>
      <w:r>
        <w:rPr/>
        <w:t>avaliou que as audiências públicas poderiam ser encerradas naquele dia devido às volumosas contribuições colhidas no decorrer da audiência. Referindo-se àqueles que participaram de outras audiências públicas e que não viram consequências e resultados, avisou que com certeza aquela audiência teria consequências e resultados, pois o Poder Executivo estava representado pelos Comandantes da Polícia Militar e pelos chefes da Polícia Civil. Em seguida, reportou-se à fala do Deputado Sargento Amauri Soares quando disse que antigamente eles se calavam, mas naquele dia cada um colocara de forma clara o seu posicionamento, até criticando, o que em outras épocas não era possível. Ato contínuo, compilou as inúmeras sugestões levantadas na audiência, como a necessidade de parcerias entre o Estado, o Município e as entidades civis, caso contrário não haveria sucesso; a melhoria na estrutura física, demonstrando que segurança era prioridade; a necessidade de ampliação do efetivo; e salário digno para a categoria policial. A seguir, disse que enquanto a família do preso era assistida pelo Estado com R$ 900,00 mensais a família da vítima ficava no abandono; que policial prendia e as leis soltavam, e quem fazia as leis eram os políticos; que viviam um momento importante de rediscussão do Código Penal, estimando que a mobilização com os Parlamentares federais os fizessem enxergar a urgência da alteração do Código Penal. Nada mais havendo a tratar, o senhor Presidente agradeceu a presença de todos e encerrou a audiência pública.</w:t>
      </w:r>
      <w:r>
        <w:rPr>
          <w:i/>
        </w:rPr>
        <w:t xml:space="preserve"> </w:t>
      </w:r>
      <w:r>
        <w:rPr/>
        <w:t>[</w:t>
      </w:r>
      <w:r>
        <w:rPr>
          <w:i/>
        </w:rPr>
        <w:t>Taquígrafa-Revisora: Sabrina Schmitz</w:t>
      </w: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b/>
          <w:u w:val="single"/>
        </w:rPr>
        <w:t>___________________________________________</w:t>
      </w:r>
    </w:p>
    <w:p>
      <w:pPr>
        <w:pStyle w:val="Normal"/>
        <w:jc w:val="center"/>
        <w:rPr>
          <w:b/>
          <w:b/>
        </w:rPr>
      </w:pPr>
      <w:r>
        <w:rPr>
          <w:b/>
        </w:rPr>
        <w:t>DEPUTADO ESTADUAL GILMAR KNAESEL</w:t>
      </w:r>
    </w:p>
    <w:p>
      <w:pPr>
        <w:pStyle w:val="Normal"/>
        <w:jc w:val="center"/>
        <w:rPr>
          <w:b/>
          <w:b/>
        </w:rPr>
      </w:pPr>
      <w:r>
        <w:rPr>
          <w:b/>
        </w:rPr>
        <w:t>PRESIDENT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i/>
          <w:sz w:val="20"/>
          <w:szCs w:val="20"/>
        </w:rPr>
        <w:t>[</w:t>
      </w:r>
      <w:r>
        <w:rPr>
          <w:rStyle w:val="Emphasis"/>
          <w:rFonts w:eastAsia="Batang;바탕"/>
          <w:sz w:val="20"/>
          <w:szCs w:val="20"/>
        </w:rPr>
        <w:t>Revisão final:</w:t>
      </w:r>
      <w:r>
        <w:rPr>
          <w:i/>
          <w:sz w:val="20"/>
          <w:szCs w:val="20"/>
        </w:rPr>
        <w:t xml:space="preserve"> Revisão final: Denise V. Silva e Ione Terezinha Reis de Melo</w:t>
      </w:r>
      <w:r>
        <w:rPr>
          <w:rStyle w:val="Emphasis"/>
          <w:rFonts w:eastAsia="Batang;바탕"/>
          <w:sz w:val="20"/>
          <w:szCs w:val="20"/>
        </w:rPr>
        <w:t xml:space="preserve"> </w:t>
      </w:r>
      <w:r>
        <w:rPr>
          <w:i/>
          <w:sz w:val="20"/>
          <w:szCs w:val="20"/>
        </w:rPr>
        <w:t>/</w:t>
      </w:r>
      <w:r>
        <w:rPr>
          <w:rStyle w:val="Emphasis"/>
          <w:rFonts w:eastAsia="Batang;바탕"/>
          <w:sz w:val="20"/>
          <w:szCs w:val="20"/>
        </w:rPr>
        <w:t>Leitura final: Almerinda L. Thomé]</w:t>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1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23</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3">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0">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4">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RecuodecorpodetextoChar">
    <w:name w:val="Recuo de corpo de texto Char"/>
    <w:basedOn w:val="Fontepargpadro"/>
    <w:qFormat/>
    <w:rPr>
      <w:sz w:val="24"/>
      <w:szCs w:val="24"/>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00:00Z</dcterms:created>
  <dc:creator>Ione</dc:creator>
  <dc:description/>
  <dc:language>en-US</dc:language>
  <cp:lastModifiedBy>lj0194t</cp:lastModifiedBy>
  <cp:lastPrinted>2010-06-16T16:44:00Z</cp:lastPrinted>
  <dcterms:modified xsi:type="dcterms:W3CDTF">2012-07-11T13:00:00Z</dcterms:modified>
  <cp:revision>2</cp:revision>
  <dc:subject/>
  <dc:title>ASSEMBLÉIA LEGISLATIVA DE SANTA CATARINA</dc:title>
</cp:coreProperties>
</file>