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eastAsia="Batang;바탕"/>
          <w:sz w:val="20"/>
          <w:szCs w:val="20"/>
        </w:rPr>
      </w:pPr>
      <w:r>
        <w:rPr/>
      </w:r>
    </w:p>
    <w:p>
      <w:pPr>
        <w:pStyle w:val="Normal"/>
        <w:ind w:firstLine="709"/>
        <w:jc w:val="center"/>
        <w:rPr>
          <w:rStyle w:val="Emphasis"/>
          <w:rFonts w:eastAsia="Batang;바탕"/>
          <w:sz w:val="20"/>
          <w:szCs w:val="20"/>
        </w:rPr>
      </w:pPr>
      <w:r>
        <w:rPr/>
      </w:r>
    </w:p>
    <w:p>
      <w:pPr>
        <w:pStyle w:val="TextBodyIndent"/>
        <w:spacing w:before="0" w:after="0"/>
        <w:ind w:left="0" w:firstLine="709"/>
        <w:jc w:val="center"/>
        <w:rPr/>
      </w:pPr>
      <w:bookmarkStart w:id="0" w:name="_GoBack"/>
      <w:bookmarkEnd w:id="0"/>
      <w:r>
        <w:rPr>
          <w:b/>
        </w:rPr>
        <w:t>2ª SESSÃO LEGISLATIVA DA 17ª LEGISLATURA</w:t>
      </w:r>
    </w:p>
    <w:p>
      <w:pPr>
        <w:pStyle w:val="TextBodyIndent"/>
        <w:spacing w:before="0" w:after="0"/>
        <w:ind w:left="0" w:firstLine="709"/>
        <w:jc w:val="center"/>
        <w:rPr>
          <w:b/>
          <w:b/>
        </w:rPr>
      </w:pPr>
      <w:r>
        <w:rPr>
          <w:b/>
        </w:rPr>
        <w:t>COORDENADORIA DE TAQUIGRAFIA DAS COMISSÕES - CTC</w:t>
      </w:r>
    </w:p>
    <w:p>
      <w:pPr>
        <w:pStyle w:val="Normal"/>
        <w:ind w:firstLine="709"/>
        <w:jc w:val="center"/>
        <w:rPr>
          <w:b/>
          <w:b/>
        </w:rPr>
      </w:pPr>
      <w:r>
        <w:rPr>
          <w:b/>
        </w:rPr>
      </w:r>
    </w:p>
    <w:p>
      <w:pPr>
        <w:pStyle w:val="Normal"/>
        <w:ind w:firstLine="709"/>
        <w:jc w:val="center"/>
        <w:rPr>
          <w:b/>
          <w:b/>
        </w:rPr>
      </w:pPr>
      <w:r>
        <w:rPr>
          <w:b/>
        </w:rPr>
        <w:t>EMENTA TAQUIGRÁFICA</w:t>
      </w:r>
    </w:p>
    <w:p>
      <w:pPr>
        <w:pStyle w:val="Normal"/>
        <w:ind w:firstLine="709"/>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5/7/2012</w:t>
            </w:r>
          </w:p>
          <w:p>
            <w:pPr>
              <w:pStyle w:val="Normal"/>
              <w:jc w:val="both"/>
              <w:rPr>
                <w:b/>
                <w:b/>
              </w:rPr>
            </w:pPr>
            <w:r>
              <w:rPr>
                <w:b/>
              </w:rPr>
              <w:t xml:space="preserve">HORA: </w:t>
            </w:r>
            <w:r>
              <w:rPr/>
              <w:t>1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a Prefeitura Municipal de Criciúm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a situação da segurança pública nos Municípios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Gilmar Knaesel, Presidente da Comissão de Segurança Públic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xml:space="preserve">: </w:t>
            </w:r>
            <w:r>
              <w:rPr>
                <w:rFonts w:eastAsia="Calibri"/>
                <w:lang w:eastAsia="en-US"/>
              </w:rPr>
              <w:t xml:space="preserve">Deputado Estadual Gilmar Knaesel, Presidente da Comissão de Segurança Pública; </w:t>
            </w:r>
            <w:r>
              <w:rPr>
                <w:rStyle w:val="Emphasis"/>
              </w:rPr>
              <w:t xml:space="preserve">Deputado Estadual Dóia Guglielmi; </w:t>
            </w:r>
            <w:r>
              <w:rPr/>
              <w:t xml:space="preserve">Deputado Estadual Sargento Amauri Soares, Vice-Presidente da Comissão de Segurança Pública; </w:t>
            </w:r>
            <w:r>
              <w:rPr>
                <w:rStyle w:val="Emphasis"/>
              </w:rPr>
              <w:t xml:space="preserve">Luiz Fernando Cardoso, Secretário de Estado de Desenvolvimento Regional de Criciúma; Delegado Artur Nitz, da Diretoria de Polícia do Litoral, representando o senhor Aldo Pinheiro D’Ávila, Delegado-Geral da Polícia Civil de Santa Catarina; Jorge Luiz Koch, Delegado Regional da Polícia Civil de Criciúma; Luiz Vanderlei Sala, Delegado Regional da Polícia Civil de Araranguá; Tenente-Coronel Ed’Oner Paes Sá, Comandante da 6ª Região de Polícia Militar; Tenente-Coronel Adenício João Marques, Comandante da 8ª Região de Polícia Militar; Arleu da Silveira, Secretário-Geral da Prefeitura de Criciúma, representando o Prefeito Clésio Salvaro; </w:t>
            </w:r>
            <w:r>
              <w:rPr>
                <w:color w:val="000000"/>
                <w:shd w:fill="FFFFFF" w:val="clear"/>
              </w:rPr>
              <w:t>Clésio Salvaro, Prefeito de Criciúma; e Márcio Búrigo, Vice-Prefeito de Criciúm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Rosinei da Silveira, coordenador Regional de Defesa Civil; José Tadeu Vargas, Delegado da 1ª DP de Criciúma; Tenente-Coronel Edemir Meister, Comandante do 19º Batalhão de Polícia Militar de Araranguá; Jucinês Ferreira, Delegada de Polícia de Urussanga; Adriano Almeida, Delegado de Polícia da DIC de Tubarão; João Loss, Delegado de Polícia da 2ª DP de Criciúma; Diego Haro, Delegado de Polícia da 1ª DP de Araranguá; Jorge Giraldi, Delegado de Polícia da Central de Polícia de Araranguá; Ivaldo Gregório Inácio, Delegado de Polícia da Comarca de Lauro Müller; João Ceciliano Braga, Comandante da Guarda Municipal de Criciúma, representando a senhora Caroline Paim Zanette, presidente da Autarquia de Segurança, Trânsito e Transporte de Criciúma (ASTC); Leandro Daitx de Bittencourt, presidente da Associação Recreativa dos Policiais Civis da 6ª Região; Nilson Júlio da Silva, representando a senhora Ada Faraco De Luca, Secretária de Estado da Justiça e Cidadania; Marcel Lodetti, representando o Deputado Estadual José Milton Scheffer; José Altair Back, diretor da Vigilância Radar Ltda.; Santina Ize Rosa, representando o Deputado Estadual José Nei Ascari; Almir Fernandes de Souza, representando o Instituto Geral de Perícias de Criciúma; Jovino Bagio Zanelatto, gerente do Presídio Regional de Criciúma; Deivison Querino Batista, diretor da Penitenciária Sul; Thatianne Teixeira, Vereadora Thati, de Criciúma; Maria de Fátima Lodetti Alexandre, Vereadora Tati, de Timbé do Sul; Elizeu de Souza, representando o Deputado Federal Ronaldo Benedet; Suzana Rocha Borges, Vereadora de Maracajá; e Prezalino Ramos Neto, Vereador de Maracajá.</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IFESTAÇÕES: </w:t>
            </w:r>
            <w:r>
              <w:rPr>
                <w:rFonts w:eastAsia="Calibri"/>
                <w:lang w:eastAsia="en-US"/>
              </w:rPr>
              <w:t xml:space="preserve">Deputado Estadual Gilmar Knaesel; </w:t>
            </w:r>
            <w:r>
              <w:rPr>
                <w:rStyle w:val="Emphasis"/>
              </w:rPr>
              <w:t xml:space="preserve">Deputado Estadual Dóia Guglielmi; </w:t>
            </w:r>
            <w:r>
              <w:rPr/>
              <w:t xml:space="preserve">Deputado Estadual Sargento Amauri Soares; </w:t>
            </w:r>
            <w:r>
              <w:rPr>
                <w:rStyle w:val="Emphasis"/>
              </w:rPr>
              <w:t xml:space="preserve">Jorge Luiz Koch; Luiz Vanderlei Sala; Tenente-Coronel Ed’Oner Paes Sá; Tenente-Coronel Adenício João Marques; Clésio Salvaro; Artur Nitz; </w:t>
            </w:r>
            <w:r>
              <w:rPr/>
              <w:t>José Altair Back; Arilson Carlos Nazário; e João Ceciliano Braga.</w:t>
            </w:r>
          </w:p>
        </w:tc>
      </w:tr>
    </w:tbl>
    <w:p>
      <w:pPr>
        <w:pStyle w:val="Normal"/>
        <w:rPr/>
      </w:pPr>
      <w:r>
        <w:rPr/>
      </w:r>
    </w:p>
    <w:p>
      <w:pPr>
        <w:pStyle w:val="Normal"/>
        <w:jc w:val="both"/>
        <w:rPr/>
      </w:pPr>
      <w:r>
        <w:rPr>
          <w:b/>
        </w:rPr>
        <w:t>ATA DA AUDIÊNCIA PÚBLICA PROMOVIDA PELA COMISSÃO DE SEGURANÇA PÚBLICA DA ASSEMBLEIA LEGISLATIVA DO ESTADO DE SANTA CATARINA PARA DEBATER A SITUAÇÃO DA SEGURANÇA PÚBLICA NOS MUNICÍPIOS DE SANTA CATARINA, REALIZADA NO DIA 5 DE JULHO DE 2012, ÀS 19H, EM CRICIÚMA</w:t>
      </w:r>
    </w:p>
    <w:p>
      <w:pPr>
        <w:pStyle w:val="Normal"/>
        <w:ind w:firstLine="709"/>
        <w:jc w:val="center"/>
        <w:rPr/>
      </w:pPr>
      <w:r>
        <w:rPr/>
      </w:r>
    </w:p>
    <w:p>
      <w:pPr>
        <w:pStyle w:val="Normal"/>
        <w:jc w:val="both"/>
        <w:rPr/>
      </w:pPr>
      <w:r>
        <w:rPr/>
        <w:t xml:space="preserve">Aos cinco dias do mês de julho de 2012, às 19h, no auditório da Prefeitura Municipal de Criciúma, realizou-se audiência pública para debater a situação da segurança pública nos Municípios de Santa Catarina. A </w:t>
      </w:r>
      <w:r>
        <w:rPr>
          <w:b/>
        </w:rPr>
        <w:t>mestre de cerimônias, senhora Juliane Gonçalves Rocha</w:t>
      </w:r>
      <w:r>
        <w:rPr/>
        <w:t xml:space="preserve">, abriu à audiência pública proposta pela Comissão de Segurança Pública da Assembleia Legislativa, através do seu Presidente, o Deputado Estadual Gilmar Knaesel. Para compor a mesa dos trabalhos, convidou o Deputado Estadual Gilmar Knaesel, Presidente da Comissão de Segurança Pública; o </w:t>
      </w:r>
      <w:r>
        <w:rPr>
          <w:rStyle w:val="Emphasis"/>
          <w:i w:val="false"/>
        </w:rPr>
        <w:t xml:space="preserve">Deputado Estadual Dóia Guglielmi; o </w:t>
      </w:r>
      <w:r>
        <w:rPr/>
        <w:t xml:space="preserve">Deputado Estadual Sargento Amauri Soares, Vice-Presidente da Comissão de Segurança Pública; o senhor </w:t>
      </w:r>
      <w:r>
        <w:rPr>
          <w:rStyle w:val="Emphasis"/>
          <w:i w:val="false"/>
        </w:rPr>
        <w:t xml:space="preserve">Luiz Fernando Cardoso, Secretário de Estado de Desenvolvimento Regional de Criciúma; o Delegado Artur Nitz, da Diretoria de Polícia do Litoral, representando o senhor Aldo Pinheiro D’Ávila, Delegado-Geral da Polícia Civil de Santa Catarina; o senhor Jorge Luiz Koch, Delegado Regional da Polícia Civil de Criciúma; o senhor Luiz Vanderlei Sala, Delegado Regional da Polícia Civil de Araranguá; o Tenente-Coronel Ed’Oner Paes Sá, Comandante da 6ª Região de Polícia Militar; o Tenente-Coronel Adenício João Marques, Comandante da 8ª Região de Polícia Militar; e o senhor Arleu da Silveira, Secretário-Geral da Prefeitura de Criciúma, representando o Prefeito Clésio Salvaro. Logo após, registrou a presença do senhor </w:t>
      </w:r>
      <w:r>
        <w:rPr/>
        <w:t xml:space="preserve">Rosinei da Silveira, coordenador Regional de Defesa Civil; do senhor José Tadeu Vargas, Delegado da 1ª DP de Criciúma; do Tenente-Coronel Edemir Meister, Comandante do 19º Batalhão de Polícia Militar de Araranguá; da senhora Jucinês Ferreira, Delegada de Polícia de Urussanga; do senhor Adriano Almeida, Delegado de Polícia da DIC de Tubarão; do senhor João Loss, Delegado de Polícia da 2ª DP de Criciúma; do senhor Diego Haro, Delegado de Polícia da 1ª DP de Araranguá; do senhor Jorge Giraldi, Delegado de Polícia da Central de Polícia de Araranguá; do senhor Ivaldo Gregório Inácio, Delegado de Polícia da Comarca de Lauro Müller; do senhor João Ceciliano Braga, Comandante da Guarda Municipal de Criciúma, representando a senhora Caroline Paim Zanette, presidente da Autarquia de Segurança, Trânsito e Transporte de Criciúma (ASTC); do senhor Leandro Daitx de Bittencourt, presidente da Associação Recreativa dos Policiais Civis da 6ª Região; do senhor Nilson Júlio da Silva, representando a senhora Ada de Luca, Secretária de Estado da Justiça e Cidadania; do senhor Marcel Lodetti, representando o Deputado Estadual José Milton Scheffer; do senhor José Altair Back, diretor da Vigilância Radar Ltda.; da senhora Santina Ize Rosa, representando o Deputado Estadual José Nei Ascari; do senhor Almir Fernandes de Souza, representando o Instituto Geral de Perícias de Criciúma; do senhor Jovino Bagio Zanelatto, gerente do Presídio Regional de Criciúma; e do senhor Deivison Querino Batista, diretor da Penitenciária Sul. Ato contínuo, comunicou que os interessados em fazer uso da palavra poderiam fazer sua inscrição com os assessores da Comissão ou na mesa de registro de autoridades e, em seguida, passou a palavra ao Deputado Estadual Gilmar Knaesel para a condução dos trabalhos. O </w:t>
      </w:r>
      <w:r>
        <w:rPr>
          <w:b/>
        </w:rPr>
        <w:t>senhor Presidente, Deputado Estadual Gilmar Knaesel</w:t>
      </w:r>
      <w:r>
        <w:rPr/>
        <w:t xml:space="preserve">, iniciou a audiência pública saudando os membros da mesa e demais presentes, agradeceu a presença de todos e disse que aquela era a sétima audiência que estavam realizando, todas coordenadas pela Comissão de Segurança Pública, à qual presidia, mas fez questão de registrar que a iniciativa era especialmente dos Deputados Maurício Eskudlark e Sargento Amauri Soares, que tiveram a ideia de realizar aquelas audiências nas mais diversas regiões do Estado para que pudessem conhecer de perto a realidade da segurança pública. Informou que para aquela audiência tinha sido convidada a divisão administrativa do governo do Estado, através da Regional de Araranguá, de Criciúma, de Tubarão e de Braço do Norte, a fim de que pudessem discutir aquele tema na região do extremo sul. Esclareceu que o objetivo das audiências era mapear a realidade da segurança pública catarinense no que dizia respeito à Polícia Militar, à Polícia Civil, ao Corpo de Bombeiros, aos Consegs, enfim, a todos os envolvidos naquela área, fazendo um diagnóstico da situação, para que o Poder Executivo, Ministério Público, Tribunal de Justiça e Assembleia Legislativa, pudessem trabalhar o tema de forma ordenada. Seguindo, explicou a metodologia da audiência. Após as suas considerações, agradeceu mais uma vez a presença de todos e registrou a presença da senhora Thatianne Teixeira, Vereadora Thati, de Criciúma. Em seguida, passou a palavra ao </w:t>
      </w:r>
      <w:r>
        <w:rPr>
          <w:b/>
        </w:rPr>
        <w:t>Deputado Estadual Dóia Guglielmi</w:t>
      </w:r>
      <w:r>
        <w:rPr/>
        <w:t xml:space="preserve">, que cumprimentou todos os presentes e disse que aquele tema era da maior importância não só para a região sul, que compreendia as microrregiões da Amesc, da Amrec e da Amurel, mas para todo o Estado de Santa Catarina.  Afirmou que Criciúma era cidade-polo em desenvolvimento, mas também cidade-polo em número de homicídios, em relação ao tráfico de drogas, e fez referência a uma entrevista concedida naquele dia a uma rádio pelo Delegado Regional </w:t>
      </w:r>
      <w:r>
        <w:rPr>
          <w:rStyle w:val="Emphasis"/>
          <w:i w:val="false"/>
        </w:rPr>
        <w:t xml:space="preserve">Jorge Luiz Koch. Parabenizou o Delegado, dizendo que com suas palavras tinha mexido com a família, registrando inclusive que uma das perguntas feitas a ele questionava se era formado em Psicologia, cuja resposta tinha sido que a sua vida, como Delegado, havia proporcionado aqueles conhecimentos. Mais uma vez o parabenizou pela entrevista, cumprimentando-o pelo trabalho desenvolvido diariamente, e encerrou desejando uma boa audiência e afirmando que após faria as ponderações com o intuito de contribuir com aquele trabalho. </w:t>
      </w:r>
      <w:r>
        <w:rPr/>
        <w:t xml:space="preserve">O </w:t>
      </w:r>
      <w:r>
        <w:rPr>
          <w:b/>
        </w:rPr>
        <w:t>senhor Presidente</w:t>
      </w:r>
      <w:r>
        <w:rPr/>
        <w:t xml:space="preserve"> disse que o Deputado Dóia Gugliemi estava no seu primeiro mandato, mas tinha uma larga experiência política e estava contribuindo muito com as Comissões da Casa. [</w:t>
      </w:r>
      <w:r>
        <w:rPr>
          <w:i/>
        </w:rPr>
        <w:t>Taquígrafa-Revisora: Siomara G. Videira</w:t>
      </w:r>
      <w:r>
        <w:rPr/>
        <w:t>]</w:t>
      </w:r>
      <w:r>
        <w:rPr>
          <w:iCs/>
        </w:rPr>
        <w:t xml:space="preserve"> </w:t>
      </w:r>
      <w:r>
        <w:rPr/>
        <w:t xml:space="preserve">Na sequência, o </w:t>
      </w:r>
      <w:r>
        <w:rPr>
          <w:b/>
        </w:rPr>
        <w:t>senhor</w:t>
      </w:r>
      <w:r>
        <w:rPr/>
        <w:t xml:space="preserve"> </w:t>
      </w:r>
      <w:r>
        <w:rPr>
          <w:b/>
        </w:rPr>
        <w:t>Presidente</w:t>
      </w:r>
      <w:r>
        <w:rPr/>
        <w:t xml:space="preserve"> passou a palavra ao </w:t>
      </w:r>
      <w:r>
        <w:rPr>
          <w:b/>
        </w:rPr>
        <w:t>Deputado Estadual Sargento Amauri Soares, Vice-Presidente da Comissão de Segurança Pública</w:t>
      </w:r>
      <w:r>
        <w:rPr/>
        <w:t xml:space="preserve">, que saudou os presentes e disse que a generosidade do Deputado Gilmar Knaesel dava a ele e ao Deputado Maurício Eskudlark a realização daquelas audiências públicas. Focou o intuito da reunião, de levantar as demandas da sociedade em virtude dos graves problemas pelos quais a segurança pública estava passando; de ouvir as autoridades policiais e a comunidade nas diversas regiões do Estado; e de encaminhar as sugestões obtidas nas audiências ao Poder Executivo para que tomasse as medidas cabíveis. Pontuou que a Comissão de Segurança Pública tinha a perspectiva construtiva de estabelecer um diálogo e ouvir as críticas, atendendo ao grande clamor da sociedade pelo fortalecimento da segurança pública. Diante do fato de que muitos avaliavam as audiências como perda de tempo, avisou que os problemas da segurança pública não seriam resolvidos de uma hora para outra porque eram questões estruturais, registrando que não era atribuição do Poder Legislativo mandar fazer, mas reivindicar e fiscalizar ações. Deixou claro que o objetivo da Comissão era obter um desenho real da segurança catarinense. Contou que vinha elogiando, desde o ano passado, a postura das autoridades quando falavam do problema real da segurança, diferentemente de posturas anteriores nas quais as autoridades diziam que a situação estava muito ruim, mas estava melhorando e em pouco tempo estaria resolvida. Relatou que representantes do alto comando das instituições diziam que era fetiche dizer que o problema era efetivo, chamando a atenção de todos para a gravidade daquela posição e enfatizando que teriam que manejar bem os efetivos e melhorar o contingente de profissionais daquele segmento. Terminando, pontuou que gostaria que a participação da sociedade fosse mais efetiva naquela audiência pública. O </w:t>
      </w:r>
      <w:r>
        <w:rPr>
          <w:b/>
        </w:rPr>
        <w:t>senhor</w:t>
      </w:r>
      <w:r>
        <w:rPr/>
        <w:t xml:space="preserve"> </w:t>
      </w:r>
      <w:r>
        <w:rPr>
          <w:b/>
        </w:rPr>
        <w:t>Presidente</w:t>
      </w:r>
      <w:r>
        <w:rPr/>
        <w:t xml:space="preserve"> afirmou que o seu trabalho como Presidente da Comissão era facilitado pelo auxílio dos Deputados Sargento Amauri e Maurício Eskudlark, que eram da área da segurança pública. Registrou a presença da senhora Maria de Fátima Lodetti Alexandre, Vereadora Tati, de Timbé do Sul, informou que o Secretário da SDR de Criciúma, senhor Luiz Fernando Cardoso, e o </w:t>
      </w:r>
      <w:r>
        <w:rPr>
          <w:rStyle w:val="Emphasis"/>
          <w:i w:val="false"/>
        </w:rPr>
        <w:t xml:space="preserve">Arleu da Silveira, Secretário-Geral da Prefeitura de Criciúma, representando o Prefeito Clésio Salvaro, abriram mão da fala, e </w:t>
      </w:r>
      <w:r>
        <w:rPr/>
        <w:t xml:space="preserve">passou a palavra ao senhor </w:t>
      </w:r>
      <w:r>
        <w:rPr>
          <w:rStyle w:val="Emphasis"/>
          <w:i w:val="false"/>
        </w:rPr>
        <w:t>Jorge Luiz Koch, Delegado Regional da Polícia Civil de Criciúma. O</w:t>
      </w:r>
      <w:r>
        <w:rPr>
          <w:rStyle w:val="Emphasis"/>
          <w:b/>
          <w:i w:val="false"/>
        </w:rPr>
        <w:t xml:space="preserve"> senhor Jorge Luiz Koch, Delegado Regional da Polícia Civil de Criciúma, </w:t>
      </w:r>
      <w:r>
        <w:rPr>
          <w:rStyle w:val="Emphasis"/>
          <w:i w:val="false"/>
        </w:rPr>
        <w:t>desejou boa-noite a todos e disse para não fugirem do debate sobre a questão do efetivo, informando que o Secretário admitia que a Polícia Civil trabalhava com 53% do seu efetivo, policiais que faziam 40 horas extras, adicional noturno e jornada dupla, pontuando que o grande problema era a falta de efetivo. Comunicou que a Polícia Civil contava com 138 policiais para toda a região da Amrec, 11 Municípios e 500 mil habitantes, e que Criciúma contava com 72 policiais civis. [</w:t>
      </w:r>
      <w:r>
        <w:rPr>
          <w:rStyle w:val="Emphasis"/>
        </w:rPr>
        <w:t>Taquígrafa-Revisora: Sabrina Schmitz</w:t>
      </w:r>
      <w:r>
        <w:rPr>
          <w:rStyle w:val="Emphasis"/>
          <w:i w:val="false"/>
        </w:rPr>
        <w:t xml:space="preserve">] Pontuou também a grande evasão de policiais por falta de melhores salários como outro grande problema, contando que no último mês de maio a corporação havia perdido três policiais civis para outros órgãos públicos, </w:t>
      </w:r>
      <w:r>
        <w:rPr/>
        <w:t xml:space="preserve">afirmando que aqueles policiais, agentes treinados que haviam passado pela academia iam embora, pois haviam sido aprovados em outros concursos para cargos nos quais receberiam salários maiores. Disse que o maior problema era o estabelecimento de um salário maior para os policiais, pedindo equiparação ao salário do Judiciário, porque a maioria dos policiais que mudou de emprego ia justamente para aquele Poder. Disse, ainda, que um técnico do Judiciário estava ganhando entre R$ 5 mil e R$ 6 mil mensais, enquanto os policiais ganhavam em média R$ 3 mil. Comentou que deveria existir uma política pública voltada à prevenção do uso de </w:t>
      </w:r>
      <w:r>
        <w:rPr>
          <w:i/>
        </w:rPr>
        <w:t>crack</w:t>
      </w:r>
      <w:r>
        <w:rPr/>
        <w:t xml:space="preserve">, pois aquela droga era a maior responsável pelo grande aumento da violência nos Municípios, no sentido de prevenir, internar e reprimir. Relatou que Criciúma já estava com 28 homicídios no ano de 2012, enquanto que em 2010, 21; e em 2011, 31. Citou que daqueles 28 homicídios, 20 estavam diretamente relacionadas ao tráfico e ao consumo de </w:t>
      </w:r>
      <w:r>
        <w:rPr>
          <w:i/>
        </w:rPr>
        <w:t>crack</w:t>
      </w:r>
      <w:r>
        <w:rPr/>
        <w:t xml:space="preserve">, dizendo que não abria mão de reivindicar um número maior de efetivo policial, um salário mais justo aos policiais e uma política pública voltada à prevenção do </w:t>
      </w:r>
      <w:r>
        <w:rPr>
          <w:i/>
        </w:rPr>
        <w:t>crack</w:t>
      </w:r>
      <w:r>
        <w:rPr/>
        <w:t xml:space="preserve">, dizendo que aquele tripé era fundamental na luta contra a violência em Criciúma. O senhor </w:t>
      </w:r>
      <w:r>
        <w:rPr>
          <w:b/>
        </w:rPr>
        <w:t>Presidente, Deputado Estadual Gilmar Knaesel</w:t>
      </w:r>
      <w:r>
        <w:rPr/>
        <w:t xml:space="preserve">, passou a palavra ao senhor </w:t>
      </w:r>
      <w:r>
        <w:rPr>
          <w:rStyle w:val="Emphasis"/>
          <w:b/>
          <w:i w:val="false"/>
        </w:rPr>
        <w:t>Luiz Vanderlei Sala, Delegado Regional da Polícia Civil de Araranguá</w:t>
      </w:r>
      <w:r>
        <w:rPr/>
        <w:t xml:space="preserve">, que disse que a cidade de Araranguá possuía praticamente os mesmos problemas encontrados em Criciúma e em todos os Municípios da região. Salientou que acompanhava de perto a atuação das forças policiais do Município há anos e que estava contente em saber que todos os índices de violência em Araranguá tinham reduzido até aquele período do ano de 2012, caso fossem comparados com os índices dos anos anteriores. Falou que tinha sorte de trabalhar em quinze Municípios na região do Vale do Araranguá com oito delegados, num total de 97 policiais, comentando que o número de policiais era insuficiente para atender à demanda, citando que 30% daquele efetivo estavam prestes a se aposentar, e que muitos ainda não haviam se aposentado porque contavam com as horas extras e o adicional noturno para complementarem suas rendas, o que estava matando aqueles policiais. Registrou que a situação era dificílima e que não eram as forças policiais que iriam resolvê-la, mas sim investimentos nas famílias dos indivíduos que praticavam a violência. Comentou que todos os policiais, civis ou militares, desempenhavam também o papel de psicólogo, de assistente social e até de padre, porque o Estado privava a sociedade de certos recursos e serviços, o que fazia com que os policiais tivessem que se desdobrar para contornar as situações existentes. Contou que recentemente havia recebido uma determinação, pois tinha um parecer de um Procurador do Estado que afirmava que, caso ele autorizasse os seus policiais a trabalharem em escalas de 24h/48h, ele pagaria aquela conta. Sendo assim, confessou que não sabia o que fazer na oportunidade, se fechava a delegacia ou se assumia a responsabilidade em nome dos serviços que prestava à comunidade, colocando seus policiais para trabalhar naquela forma de escala. Falou que de nada adiantaria o aumento de efetivo se não fossem resolvidos os problemas dos policiais que já estavam na ativa, pois eles estavam trabalhando e morrendo pelo sufoco causado pelo excesso de trabalho. Afirmou que deveriam ser realizados trabalhos na base das famílias para que o pai tivesse mais controle e autonomia sobre os seus filhos, criando cidadãos que aprendessem a respeitar e a conviver em comunidade, pois os jovens estavam descontrolados e não haveria pai, professor, conselho tutelar ou policial que pudesse mudar aquele comportamento, que seria transformado somente a partir da reestruturação das famílias. Logo após falou o </w:t>
      </w:r>
      <w:r>
        <w:rPr>
          <w:rStyle w:val="Emphasis"/>
          <w:b/>
          <w:i w:val="false"/>
        </w:rPr>
        <w:t xml:space="preserve">Tenente-Coronel Ed’Oner Paes Sá, Comandante da 6ª Região de Polícia Militar, </w:t>
      </w:r>
      <w:r>
        <w:rPr>
          <w:rStyle w:val="Emphasis"/>
          <w:i w:val="false"/>
        </w:rPr>
        <w:t>que</w:t>
      </w:r>
      <w:r>
        <w:rPr/>
        <w:t xml:space="preserve"> afirmou que, além do tripé apresentado pelo seu antecessor, deveriam também ser observadas duas questões: o sistema prisional, pois ele era uma verdadeira universidade do crime; e a existência de uma legislação branda em relação ao menor. Afirmou que a ONU preconizava que existisse um policial militar a cada 250 habitantes nas áreas urbanas e de concentração de massa. Afirmou que na 6ª Região havia um policial para cada 847 habitantes, o que denotava a defasagem do efetivo, o que ocorria principalmente em razão do crescimento das cidades. A respeito das políticas públicas, disse que no ano de 2004 havia 249 policiais militares em Criciúma; e em 2011, 252. Explicou que em 2004 a Polícia Militar atendia uma média de cinco mil ocorrências anuais, entre crimes e contravenções; já em 2011, houve 14 mil ocorrências. Disse não saber quais seriam os números totais de Criciúma para o ano de 2012, pois estava na metade; mesmo assim, citou que naquele momento o efetivou policial de Criciúma era de 285 policiais militares, observando que aquele número estava abaixo do número preconizado pela ONU. [</w:t>
      </w:r>
      <w:r>
        <w:rPr>
          <w:i/>
        </w:rPr>
        <w:t>Taquígrafo-Revisor: Eduardo Delvalhas dos Santos</w:t>
      </w:r>
      <w:r>
        <w:rPr/>
        <w:t xml:space="preserve">] Questionou onde estava o policiamento ostensivo anterior, observando que a PEC dava uma sensação maior de segurança para a sociedade. Registrou que atualmente estavam enxugando gelo, porque o policial estava agindo em ações repressivas ou reativas e que o número de efetivos comparado há sete anos poderia até ser maior, mas as ocorrências haviam aumentado. Destacou que aqueles dados eram importantes e deveriam repensar e trabalhar nas falhas das políticas públicas, porque em todas as conversas com as famílias e na filosofia de polícia comunitária podiam observar que era um chamamento da sociedade. Quanto às políticas públicas para os menores, mencionadas anteriormente pelo doutor Jorge, disse que os dados de homicídios em Criciúma estavam correlacionados com o tráfico e uso de drogas, principalmente do </w:t>
      </w:r>
      <w:r>
        <w:rPr>
          <w:i/>
        </w:rPr>
        <w:t>crack</w:t>
      </w:r>
      <w:r>
        <w:rPr/>
        <w:t xml:space="preserve">. Informou que os policiais, quando requisitados, não tinham nenhum lugar para onde levar as pessoas com problemas de drogas, sendo que as ONGs existentes recebiam apenas um ou dois casos. Frisou que as pessoas o procuravam no quartel pedindo socorro para fazerem a internação, sendo que aquilo era muito difícil, pois não havia lugar para o tratamento, acontecendo o mesmo com os mendigos, destacando que estavam vivenciando dia a dia o perigo das ruas. A seguir, em relação ao ECA, ressaltou que as medidas socioeducativas de repressão deveriam ser diferentes, porque antigamente não havia tanta informação ao alcance dos menores, como por  exemplo o Facebook  e outros. Dito isso, afirmou que os menores sabiam que estavam transgredindo a lei, se sentiam amparados pelo Estado e que era preciso mudar o tempo das penas para o menor. Em seguida, o </w:t>
      </w:r>
      <w:r>
        <w:rPr>
          <w:b/>
        </w:rPr>
        <w:t xml:space="preserve">senhor Presidente Deputado Estadual Gilmar Knaesel, </w:t>
      </w:r>
      <w:r>
        <w:rPr/>
        <w:t>agradeceu</w:t>
      </w:r>
      <w:r>
        <w:rPr>
          <w:b/>
        </w:rPr>
        <w:t xml:space="preserve"> </w:t>
      </w:r>
      <w:r>
        <w:rPr/>
        <w:t xml:space="preserve">a manifestação do Coronel </w:t>
      </w:r>
      <w:r>
        <w:rPr>
          <w:rStyle w:val="Emphasis"/>
          <w:i w:val="false"/>
        </w:rPr>
        <w:t>Ed’oner</w:t>
      </w:r>
      <w:r>
        <w:rPr/>
        <w:t xml:space="preserve"> e disse que os pontos citados por ele seriam importantes para o andamento daquela reunião. Convidou para fazer parte da mesa o senhor Clésio Salvaro, Prefeito de Criciúma, e o senhor Márcio Búrigo, Vice-Prefeito de Criciúma, e afirmou que como aquele era um ato administrativo não tinha problema a participação deles naquela audiência pública, porque não feria a Lei Eleitoral.  Dando sequência, concedeu a palavra ao </w:t>
      </w:r>
      <w:r>
        <w:rPr>
          <w:b/>
        </w:rPr>
        <w:t xml:space="preserve">senhor </w:t>
      </w:r>
      <w:r>
        <w:rPr>
          <w:rStyle w:val="Emphasis"/>
          <w:b/>
          <w:i w:val="false"/>
        </w:rPr>
        <w:t xml:space="preserve">Tenente-Coronel Adenício João Marques, Comandante da 8ª Região de Polícia Militar, de Tubarão, </w:t>
      </w:r>
      <w:r>
        <w:rPr>
          <w:rStyle w:val="Emphasis"/>
          <w:i w:val="false"/>
        </w:rPr>
        <w:t>que</w:t>
      </w:r>
      <w:r>
        <w:rPr>
          <w:rStyle w:val="Emphasis"/>
          <w:b/>
          <w:i w:val="false"/>
        </w:rPr>
        <w:t xml:space="preserve"> </w:t>
      </w:r>
      <w:r>
        <w:rPr>
          <w:rStyle w:val="Emphasis"/>
          <w:i w:val="false"/>
        </w:rPr>
        <w:t>inicialmente disse que estava respondendo pelo</w:t>
      </w:r>
      <w:r>
        <w:rPr/>
        <w:t xml:space="preserve"> Comando da </w:t>
      </w:r>
      <w:r>
        <w:rPr>
          <w:rStyle w:val="Emphasis"/>
          <w:i w:val="false"/>
        </w:rPr>
        <w:t xml:space="preserve">8ª Região de Polícia Militar, com sede em Tubarão, incorporando 19 Municípios da região da Amurel e dois da Grande Florianópolis. Disse que a solicitação que lhe fizeram era para abordar os Municípios pertencentes da região do Vale do Braço do Norte e seria em cima daquela solicitação que iria se basear. Comentou que a segurança pública daqueles Municípios era extremamente tranquila, pelos índices de ocorrências que tinha verificado. </w:t>
      </w:r>
      <w:r>
        <w:rPr/>
        <w:t xml:space="preserve">Na sequência, informou que em Braço do Norte a relação era de 29.018 habitantes para  38 policiais militares; em São Ludgero, de 10.993 habitantes para 11 policiais militares; em Grão Pará, 6.223 habitantes para 4 policiais militares; em Rio Fortuna, 4.446 habitantes para 5 policiais militares em Santa Rosa de Lima, 2.065 habitantes para 4 policiais militares; em Armazém, 7.330 habitantes para 9 policiais militares; em São Martinho, 3.211 habitantes </w:t>
        <w:br/>
        <w:t>para 5 policiais militares; e em Gravatal, 10.636 habitantes para 15 policiais militares</w:t>
      </w:r>
      <w:r>
        <w:rPr>
          <w:rStyle w:val="Emphasis"/>
          <w:i w:val="false"/>
        </w:rPr>
        <w:t>. Com base nos dados acima foi constatado que a relação habitante/policial militar naquela guarnição em especial era de 1 policial militar para 812 habitantes, sendo percebida uma carência de efetivo bastante considerável para o policiamento ostensivo. Prosseguindo, disse na região que ele estava comandando, que congregava atualmente os 19 Municípios, a relação era de um policial militar para 583, observando que os demais Municípios estavam mais bem aquinhoados de policiais. Frisou que concordava com os demais expositores de que tinham problemas relacionados com a carência de efetivo e igualmente com problemas de vencimentos. Quanto à escala de serviço, informou que Braço do Norte e</w:t>
      </w:r>
      <w:r>
        <w:rPr/>
        <w:t xml:space="preserve"> São Ludgero</w:t>
      </w:r>
      <w:r>
        <w:rPr>
          <w:rStyle w:val="Emphasis"/>
          <w:i w:val="false"/>
        </w:rPr>
        <w:t xml:space="preserve"> praticavam atualmente uma escala de serviço </w:t>
      </w:r>
      <w:r>
        <w:rPr/>
        <w:t>12h/24h e 12h/48h, porque tinham um efetivo que dava para praticar aquele tipo de escala e a demanda era grande, considerando que nos demais Municípios da região todos trabalhavam em escala 24h/48h, que era uma escala totalmente difícil de prestar um serviço com qualidade devido ao cansaço que ela produzia. Seguindo na linha do que registrou o Delegado Koch, todos os policiais eram contratados para 40 horas e faziam 40 horas extras normais, previstas pela lei, devido à gama de eventos que tinham para atender e já estavam com horas excedentes. Dito isto, falou que aquele fato estava ocorrendo em todos os Municípios daquela região e, em Braço do Norte, com a carência de horas excedentes era uma prática normal. Disse que havia feito uma previsão da evasão para até 2015, sendo que a coisa seria assustadora se não houvesse reposição. Desse modo, informou que o levantamento foi realizado no dia 30 de junho e que constataram que em 31 de dezembro de 2015, em Braço do Norte, teriam 38 policiais militares, sendo que, executando normalmente o serviço, passaria para 33, com uma perda de 5 policiais; em  Grão Pará de 4 passaria para 3; em Rio Fortuna de 5 passaria para 4; em Santa Rosa de Lima de 4 passaria para 2, ressaltando que neste caso já era pouco e sairia 50%; em São Ludgero de 11 passaria para 10; Gravatal de 15 policiais militares passaria para 9; em São Martinho de 5 passaria para 3; em Armazém de 9 policiais militares passaria para 7. Quanto ao efetivo que pertencia à região do vale do Braço de Norte estavam com 91 policiais no efetivo e passaria para 71 policiais militares até 2015, se nada fosse feito.  Registrou que atualmente a demanda era assustadora, perguntando como seria em 2015 se não houvesse a contratação. Destacou em relação à estrutura das COPMs - Organizações Policiais Militares - que em Braço do Norte estavam com 11 viaturas, do ano de 1988 a 2011; e em Gravatal, que era uma sede de companhia, contava com mais 3 viaturas, e nos demais Municípios todos tinham um veículo em cada unidade e o ano de cada viatura era de 2008 a 2009. Informou que no próximo dia 12 daquele mês teriam a distribuição de viaturas naquela região e especificamente para a região de Braço do Norte e para os Municípios abrangentes teriam o fornecimento de duas viaturas zero quilômetro, das quais uma iria para Gravatal e a outra para Grão Pará. [</w:t>
      </w:r>
      <w:r>
        <w:rPr>
          <w:i/>
        </w:rPr>
        <w:t>Taquígrafa-Revisora: Dulce Maria da Costa</w:t>
      </w:r>
      <w:r>
        <w:rPr/>
        <w:t xml:space="preserve">] Com relação aos aquartelamentos próprios, disse que Grão-Pará, Rio Fortuna, Santa Rosa e São Ludgero tinham a parceria com a Polícia Civil, em que os policiais ficavam sediados nas Delegacias, já em Gravatal o imóvel era locado pelo governo do Estado, e em São Martinho e Armazém as Delegacias eram locadas pela Prefeitura. No que tange à ocorrência, disse que fez um comparativo de janeiro a junho, no primeiro semestre de 2011 e no primeiro semestre de 2012, e pode observar que tiveram um aumento de quase 100%. Prosseguindo, apresentou a sequência das maiores ocorrências que eram atendidas nos Municípios da região, citando acidentes de veículos com danos materiais, acidentes de veículos com lesões corporais, ameaças e lesões corporais. Destacou que uma das grandes preocupações da grande sociedade eram as ocorrências de homicídios. Apresentou que de janeiro a junho de 2011 tiveram três homicídios na região, sendo dois em Braço do Norte e um em Gravatal. Prosseguido, disse que em igual período, no ano de 2012, no primeiro semestre, não havia nenhuma ocorrência de homicídio naqueles oito Municípios. Em relação à região de Criciúma, composta por dezenove Municípios, tirando os oito Municípios de Braço do Norte, houve a ocorrência de dez homicídios, sendo todos ligados ao envolvimento com drogas. Quanto às atividades que foram desenvolvidas, apesar da carência de efetivo e a necessidade de mais segurança, comentou que se planejava uma série de atividades operacionais visando a segurança. Salientou que as ocorrências que mais aconteciam eram acidentes de trânsito e informou que na cidade de Tubarão havia uma escolinha de trânsito que passava aqueles ensinamentos de prevenção através de um policial. Dessa forma, mandavam os ensinamentos para toda a região com o objetivo de tentar diminuir aquele tipo de ocorrência no futuro, atingindo essencialmente as crianças, as quais tinham palestras, ou iam até o Batalhão para ver uma série de exposições. Declarou que era através da educação que conseguiriam minimizar o problema das ocorrências mais comuns. Prosseguindo, disse que no Proerd, na região de Braço do Norte e em todos os oito Municípios da região, havia 14.782 crianças capacitadas desde 2001. Frisou que com relação ao Conselho de Segurança, como comentado pelo Coronel </w:t>
      </w:r>
      <w:r>
        <w:rPr>
          <w:rStyle w:val="Emphasis"/>
          <w:i w:val="false"/>
        </w:rPr>
        <w:t>Ed’Oner</w:t>
      </w:r>
      <w:r>
        <w:rPr/>
        <w:t xml:space="preserve">, a participação comunitária era imprescindível na discussão da segurança pública. Lembrou que o artigo 144 dizia que a segurança era dever do Estado, e também um direito e responsabilidade de todos. Nesse sentido, destacou que o objetivo da 8ª Região da Polícia Militar era incentivar os Consegs que já existiam e criar mais Consegs. Disse que daqueles oito Municípios só o de São Martinho ainda não tinha Conseg, porém destacou que estavam envidando esforços para que os Consegs fossem instalados para agir preventivamente naquele Município. Registrou que no dia 31 de maio de 2012 houve a instalação do sistema de videomonitoramento, através de uma parceria do governo do Estado com as Prefeituras de São Ludgero e Braço do Norte, e passou a ocorrer a vigilância através daquele equipamento na sede da guarnição especial em Braço do Norte com dez câmeras, e em São Ludgero com cinco câmeras. Indo além, comentou que na tentativa de minimizar a problemática da segurança pública foram contratados quatro agentes temporários para fazer o monitoramento das câmeras do Município de Braço do Norte com o intuito de fazer com que o efetivo ficasse atendendo especificamente na área de segurança. No tocante às operações policiais, explicou que elas visavam a diminuição dos índices de criminalidade através de operações barreiras. Comentou que nos Municípios da 8ª Região havia frequentemente operações barreiras, operações de varredura, policiais militares em eventos, o que fazia com que houvesse o uso dos parcos recursos humanos para atendimento naquele tipo de solicitação. Relatou que o objetivo daquelas operações era conter o furto de veículos, acidentes de trânsito, tráfico de drogas e perturbação do sossego. Declarou que aquelas abordagens que estavam sendo feitas procuravam atender a solicitação do Deputado ao apresentar os trabalhos realizados pelos policiais da melhor forma possível. O </w:t>
      </w:r>
      <w:r>
        <w:rPr>
          <w:b/>
        </w:rPr>
        <w:t>senhor</w:t>
      </w:r>
      <w:r>
        <w:rPr/>
        <w:t xml:space="preserve"> </w:t>
      </w:r>
      <w:r>
        <w:rPr>
          <w:b/>
        </w:rPr>
        <w:t>Presidente, Deputado Estadual Gilmar Knaesel,</w:t>
      </w:r>
      <w:r>
        <w:rPr/>
        <w:t xml:space="preserve"> perguntou qual era o número total de efetivo na 8ª Região da Polícia Militar, obtendo como resposta do </w:t>
      </w:r>
      <w:r>
        <w:rPr>
          <w:rStyle w:val="Emphasis"/>
          <w:b/>
          <w:i w:val="false"/>
        </w:rPr>
        <w:t>Tenente-Coronel Adenício João Marques</w:t>
      </w:r>
      <w:r>
        <w:rPr>
          <w:rStyle w:val="Emphasis"/>
          <w:i w:val="false"/>
        </w:rPr>
        <w:t xml:space="preserve"> que atualmente havia 617 efetivos na região, acrescentando que nos oito Municípios da região de Braço do Norte havia 91 efetivos. Em seguida, referindo-se ao que disse o Coronel Paes sobre o sistema penitenciário, informou que em dezembro de 2000, a população carcerária do País era de 232.755 presos; que em junho de 2011 pulou para 513.802 presos, o que era considerado um número alarmante, avaliando que alguma coisa tinha que ser feita. Relatou, ainda, que em Santa Catarina possuía 14.362 presos, sendo que o número de vagas era 8.241, demonstrando que Santa Catarina tinha uma superpopulação carcerária. Após a resposta, o</w:t>
      </w:r>
      <w:r>
        <w:rPr/>
        <w:t xml:space="preserve"> </w:t>
      </w:r>
      <w:r>
        <w:rPr>
          <w:b/>
        </w:rPr>
        <w:t>senhor</w:t>
      </w:r>
      <w:r>
        <w:rPr/>
        <w:t xml:space="preserve"> </w:t>
      </w:r>
      <w:r>
        <w:rPr>
          <w:b/>
        </w:rPr>
        <w:t>Presidente, Deputado Estadual Gilmar Knaesel,</w:t>
      </w:r>
      <w:r>
        <w:rPr/>
        <w:t xml:space="preserve"> informou que as inscrições estavam abertas para quem quisesse se manifestar e registrou a presença do senhor Elizeu de Souza, representando o Deputado Federal Ronaldo Benedet. Feito o registro, passou a palavra ao </w:t>
      </w:r>
      <w:r>
        <w:rPr>
          <w:b/>
        </w:rPr>
        <w:t>senhor Clésio Salvaro, Prefeito de Criciúma</w:t>
      </w:r>
      <w:r>
        <w:rPr/>
        <w:t xml:space="preserve">, que inicialmente saudou todas as autoridades presentes e disse que recebia todos em Criciúma com muita alegria. Pediu desculpas pelo seu atraso, justificando que estava na solenidade em homenagem aos 50 anos dos corretores em Criciúma e região. Ressaltou a importância da realização daquela audiência pública para discutir a segurança pública naquela região. Disse que a radiografia do que a população estava vivendo e a perspectiva da segurança para os próximos anos era algo que deveria ser amplamente discutido. Destacou que a Assembleia Legislativa, levando o resultado daquela discussão ao Executivo, poderia contribuir muito para que todos os catarinenses tivessem uma segurança melhor. Entretanto, reconheceu que era preciso ter efetivo na rua, dizendo que a Polícia Civil e a Polícia Militar precisavam prestar atendimento à população, mas muito mais do que aquilo era preciso investir em educação. Contou que havia várias ações comunitárias nos bairros, os Proerds, e salientou que começaram com escola em tempo integral, em que a criança, em alguns casos, chegava às 7h e ficava até as 18h, recebia uniforme totalmente gratuito, contendo duas camisas, jaqueta, bermuda, abrigo, tênis, meias e sandálias de dedo. </w:t>
      </w:r>
      <w:r>
        <w:rPr>
          <w:i/>
        </w:rPr>
        <w:t xml:space="preserve">[Taquígrafa-Revisora: Ana Rita Moriconi de Souza] </w:t>
      </w:r>
      <w:r>
        <w:rPr/>
        <w:t xml:space="preserve">Mais além, contou que o aluno recebia cinco refeições diárias, tinha professores qualificados, desenvolvia atividades artísticas, esportivas e culturais. Ante o exposto, disse que a Prefeitura investia naquela criança menos de R$ 800,00; que foram implantadas mais de cinco escolas, em tempo integral, nas comunidades menos assistidas e com alta vulnerabilidade social, tais como, Cristo Redentor, Renascer, Paraíso, Montevidéu e São Marcos; e que todas as crianças com quatro e cinco anos da rede municipal estavam estudando em tempo integral. Indagou qual era o custo de um ser humano preso, se fosse falar em custos e não em qualidade de vida, porque a pessoa não sairia de lá ressocializada. Comentou que aquela audiência pública era importante porque o Parlamento poderia contribuir muito com a segurança pública para que a população tivesse melhor qualidade de vida. Disse que entendia, como cidadão, que havia necessidade de integração, de harmonização e de pacificação entre a Polícia Civil e Militar, já que as Polícias Civil e Militar vinham se digladiando nos meios de comunicação. Perguntou como ficava o cidadão que temia sair de casa, vendo aquele desentendimento entre as Polícias. Considerou importante sua participação naquela discussão, frisando que segurança pública e educação caminhavam juntas. </w:t>
      </w:r>
      <w:r>
        <w:rPr>
          <w:b/>
        </w:rPr>
        <w:t xml:space="preserve">O senhor Presidente, Deputado Estadual Gilmar Knaesel, </w:t>
      </w:r>
      <w:r>
        <w:rPr/>
        <w:t xml:space="preserve">perguntou se não havia nenhum representante do Corpo de Bombeiros Militar ou comunitário naquela audiência, constatando que ninguém se fazia presente, momento em que agradeceu o Comando Militar e o Delegado-Geral da Polícia Civil por terem incentivado a participação dos gestores regionais na audiência pública. Após, concedeu a palavra ao </w:t>
      </w:r>
      <w:r>
        <w:rPr>
          <w:rStyle w:val="Emphasis"/>
          <w:b/>
          <w:i w:val="false"/>
        </w:rPr>
        <w:t xml:space="preserve">Delegado Artur Nitz, da Diretoria de Polícia do Litoral, representando o senhor Aldo Pinheiro D’Ávila, Delegado-Geral da Polícia Civil de Santa Catarina, </w:t>
      </w:r>
      <w:r>
        <w:rPr>
          <w:rStyle w:val="Emphasis"/>
          <w:i w:val="false"/>
        </w:rPr>
        <w:t xml:space="preserve">que cumprimentou todas as autoridades e todos os presentes e informou que era diretor de Polícia do litoral; que a sede estava no Município de Itajaí; e que a área de abrangência era de dez regionais: Joinville, Blumenau, Jaraguá do Sul, Brusque, Itajaí, Balneário Camboriú, Laguna, Araranguá, Criciúma e Tubarão. Comunicou que naquela tarde entrou em contato com os delegados regionais e chegaram à conclusão de que faltava efetivo em razão das aposentadorias, dos óbitos e em razão da busca de melhores oportunidades de emprego. Ante o exposto, comentou que na </w:t>
      </w:r>
      <w:r>
        <w:rPr/>
        <w:t>Academia de Polícia Civil estava acontecendo um curso de formação, com um total de 421 policiais, e que até o dia 15 de julho teria um número de policiais que seriam destacados para cada região do Estado de Santa Catarina, registrando que seriam levados em conta alguns critérios que estariam sendo estabelecidos pela Delegacia-Geral. Afirmando que os 421 policiais não supririam a defasagem atual, pediu a intervenção da Comissão no sentido de realizar o mais breve possível um concurso para a Polícia Civil, tendo em vista que o previsto em lei eram seis mil policiais e atualmente trabalhavam com 50% do efetivo, explicando que desses três mil policiais que estavam trabalhando 30% estavam em fase de aposentadoria. Em relação ao excesso das horas extras, mencionou que aquilo acontecia em razão da falta de efetivo e que iria conversar com o doutor Aldo sobre a questão do parecer do Procurador, porque entendia que havendo falta de efetivos não haveria alternativa que não fosse sobrecarregar aqueles que estavam trabalhando, mas fazia jus uma reposição peculiar em razão das horas extras. Informou que se reuniu com os policiais civis de Criciúma; que tinha recebido os reclamos e iria levar ao conhecimento do Delegado-Geral com o objetivo de que fossem atendidos na medida do possível. Afirmou que tinha participado de outras audiências, as quais tiveram resultados positivos e que, em razão dos resultados, foram feitos os questionamentos que seriam levados ao governo para suprir as carências. Disse ainda que com relação às viaturas, aos computadores e às delegacias não haveria problemas maiores que não fossem resolvidos. Quanto à questão dos efetivos, pediu a interferência de todos para que fosse resolvido o problema. Colocou-se à disposição para responder qualquer indagação que poderia ser feita pelo público.</w:t>
      </w:r>
      <w:r>
        <w:rPr>
          <w:b/>
        </w:rPr>
        <w:t xml:space="preserve"> </w:t>
      </w:r>
      <w:r>
        <w:rPr/>
        <w:t xml:space="preserve">A seguir, usou da palavra o </w:t>
      </w:r>
      <w:r>
        <w:rPr>
          <w:b/>
        </w:rPr>
        <w:t xml:space="preserve">senhor José Altair Back, diretor da Vigilância Radar Ltda, </w:t>
      </w:r>
      <w:r>
        <w:rPr/>
        <w:t>que</w:t>
      </w:r>
      <w:r>
        <w:rPr>
          <w:b/>
        </w:rPr>
        <w:t xml:space="preserve"> </w:t>
      </w:r>
      <w:r>
        <w:rPr/>
        <w:t>parabenizou a Polícia Civil e Militar pelo trabalhado realizado e mencionou que a reivindicação deles era correta e pertinente. Questionou que se não fosse resolvido o problema de salário e o do efetivo da polícia, como seria resolvido o problema da segurança no futuro. Observou que os pais trabalhavam fora e aquilo era visto como um problema, porque no período em que as crianças estivessem fora da escola e não tivesse alguém para cuidá-las os traficantes iriam usá-las para fazer tráfico de drogas, que era o grande problema. [</w:t>
      </w:r>
      <w:r>
        <w:rPr>
          <w:i/>
        </w:rPr>
        <w:t>Taquígrafa-Revisora: Jacqueline de O. V. Bitencourt</w:t>
      </w:r>
      <w:r>
        <w:rPr/>
        <w:t>]</w:t>
      </w:r>
      <w:r>
        <w:rPr>
          <w:i/>
        </w:rPr>
        <w:t xml:space="preserve"> </w:t>
      </w:r>
      <w:r>
        <w:rPr/>
        <w:t xml:space="preserve">Falou que na região havia 80 bairros de área invadida onde, durante 30 anos, o Poder Público não fez investimentos e que atualmente se estava sentindo o reflexo daquilo, porque o crime organizado tomou conta. Acrescentou que não se podia falar sobre segurança pública nos dias atuais sem se falar em educação e que, por isso, criança não podia ficar livre, fora da sala de aula. Nesse sentido, falou que, para se ter uma ideia, enquanto a população dobrava uma vez, a população carcerária dobrava oito vezes e que, portanto, era mais barato investir em escola do que investir em presídio. Encerrou agradecendo o convite, reiterando que a Polícia Militar e a Polícia Civil da região mereciam os parabéns pelo trabalho que conseguiam realizar com aquele efetivo tendo em vista o índice de criminalidade que somente aumentava. O </w:t>
      </w:r>
      <w:r>
        <w:rPr>
          <w:b/>
        </w:rPr>
        <w:t>senhor Presidente</w:t>
      </w:r>
      <w:r>
        <w:rPr/>
        <w:t xml:space="preserve"> agradeceu as considerações e, em seguida, passou a palavra ao </w:t>
      </w:r>
      <w:r>
        <w:rPr>
          <w:b/>
        </w:rPr>
        <w:t>senhor Arilson Carlos Nazário, policial civil.</w:t>
      </w:r>
      <w:r>
        <w:rPr/>
        <w:t xml:space="preserve"> Após cumprimentar os presentes, especialmente o Deputado Sargento Amauri Soares, disse que ficou contente pelo que foi falado para os gestores, ponderando que se aquilo fosse dito antigamente, seria alvo de sindicância. Depois falou que a questão do efetivo foi focada criticamente, além da questão salarial, o que mostrava que não havia como negar as deficiências existentes. Somou àquilo a falta de atenção ou despreparo do Poder Público em geral em atuar em áreas básicas da sociedade, o que gerou o produto criminalidade. Citou uma manchete do jornal do dia intitulada Semestre intrigante na criminalidade que fazia menção à redução dos pequenos delitos e ao aumento na questão dos homicídios. Acrescentando, mencionou uma reunião do Conseg realizada no dia anterior na qual se ponderou que depois de efetivadas as Unidades Pacificadoras no Rio de Janeiro, onde houve uma intervenção policial propriamente dita, tinha-se um segundo momento que era o do colapso dos criminosos, porque para se manterem, eles acabavam se digladiando e ameaçando a comunidade. Mas com o Poder Público, demais instituições e entidades da sociedade acompanhando, disse que aquele processo de pacificação estabilizou a comunidade e era aquilo que estava acontecendo em Criciúma. Em que pese a falta de motivação da questão salarial e a falta de efetivo, afirmou que as Polícias Civil e Militar, com apoio da Guarda Municipal criada recentemente, conseguiam fazer muito, causando um colapso no sistema criminal da cidade. Quanto à audiência pública, registrou a necessidade de haver maior divulgação para a população, sugerindo um convite especial às lideranças de bairros, afirmando que muitas audiências públicas pareciam, na verdade, restritas. Quanto às estatísticas, disse que houve melhora no policiamento ostensivo da Polícia Militar e nas investigações e buscas da Civil, porque os números apontados nos registros de ocorrências mostravam que houve redução em roubo e comércio e em furto de veículos e de comércio, ou seja, que as vias públicas e de comércio estavam mais bem protegidas. Porém, falou que a restrição de espaço dos criminosos fez com que eles se digladiassem entre eles, aumentando o número de homicídios. Sobre os pedintes, imigrantes e usuários de drogas, apontou a necessidade de assistência e de identificação da origem daquelas pessoas e, se possível, a tentativa de demovê-los aos seus locais de origens para evitar que o Município se transformasse num verdadeiro lixão. Isso porque, esclareceu que os usuários de </w:t>
      </w:r>
      <w:r>
        <w:rPr>
          <w:i/>
        </w:rPr>
        <w:t xml:space="preserve">crack </w:t>
      </w:r>
      <w:r>
        <w:rPr/>
        <w:t xml:space="preserve">estariam sobrevoando as saídas de colégios, terminais de ônibus, e estacionamentos de restaurantes. Em relação ao efetivo, não aceitava a crítica contra a Guarda Municipal que os considerava como guardinhas, porque, para ele, eles eram parceiros, cada qual em suas funções, cooperando, e não concorrendo atribuições. A respeito, mencionou a cooperação na troca de informações com a segurança privada, a qual já ocorria de forma constante. Quanto às drogas, sugeriu a formação de uma rede de tratamento em nível regional, em que o Poder Público contribuísse, fiscalizasse, orientasse, e captasse recursos federais. Segundo ele, o tripé do combate à droga ocorria por meio da redução da oferta ao prender traficantes, da procura através de programas prevenindo o uso de drogas, e do tratamento que atualmente era de alto custo e, muitas vezes, não qualificado. Sem desconsiderar o trabalho das ONGs e das entidades privadas, enalteceu a importância daquela rede de tratamento, dentro da moralidade e da transparência. Ao encerrar, agradeceu pela oportunidade. Em seguida, o </w:t>
      </w:r>
      <w:r>
        <w:rPr>
          <w:b/>
        </w:rPr>
        <w:t>senhor Presidente</w:t>
      </w:r>
      <w:r>
        <w:rPr/>
        <w:t xml:space="preserve"> deixou a palavra livre, já que não haviam mais inscritos. [</w:t>
      </w:r>
      <w:r>
        <w:rPr>
          <w:i/>
        </w:rPr>
        <w:t>Taquígrafa-Revisora: Sibelli D’Agostini</w:t>
      </w:r>
      <w:r>
        <w:rPr/>
        <w:t xml:space="preserve">] Prosseguindo, o </w:t>
      </w:r>
      <w:r>
        <w:rPr>
          <w:b/>
        </w:rPr>
        <w:t>senhor João Ceciliano Braga, Comandante da Guarda Municipal de Criciúma, representando a senhora Caroline Paim Zanette, presidente da Autarquia de Segurança, Trânsito e Transporte de Criciúma (ASTC),</w:t>
      </w:r>
      <w:r>
        <w:rPr/>
        <w:t xml:space="preserve"> saudou os presentes e informou que a Guarda Municipal de Criciúma contava com um efetivo de 43 guardas municipais, havendo previsão de entrarem mais 52, e que atuava também na prevenção da segurança pública, sendo uma força de auxílio à Polícia Militar e à Polícia Civil. Falou que em Criciúma estavam trabalhando em regime de 24 horas, também no período noturno, e que precisavam apenas de um pouco mais de investimento do Poder Público para poderem auxiliar ainda mais a Polícia Militar e a Polícia Civil. Disse que no primeiro ano de atuação atenderam mais de três mil ocorrências, sendo oitocentas de pequeno porte, como uso de entorpecentes e depredação do patrimônio público, acrescentando que também auxiliavam na prevenção em praças e terminais rodoviários. Despediu-se afirmando que a Guarda Municipal atuava na parte ostensiva e preventiva, enquanto que a Polícia Militar era ostensiva e repressiva. Em seguida, a palavra foi passada ao </w:t>
      </w:r>
      <w:r>
        <w:rPr>
          <w:b/>
        </w:rPr>
        <w:t>senhor Jorge Luiz Koch, Delegado Regional da Polícia Civil</w:t>
      </w:r>
      <w:r>
        <w:rPr/>
        <w:t xml:space="preserve">, que citou pesquisa feita em Criciúma segundo a qual 39% dos entrevistados apontaram a defasagem da segurança pública como um problema a ser combatido, comentando que em primeiro lugar estava a saúde, com 79%, e em quarto lugar o combate às drogas, com 16%. Observou que se somassem o percentual da defasagem na segurança com o da preocupação com o combate às drogas teriam 55% e que aquilo chamava a atenção, para a tristeza dos técnicos da segurança pública. Fazendo uso da palavra, o </w:t>
      </w:r>
      <w:r>
        <w:rPr>
          <w:b/>
        </w:rPr>
        <w:t>senhor Presidente</w:t>
      </w:r>
      <w:r>
        <w:rPr/>
        <w:t xml:space="preserve"> disse que aquele índice não era apenas da região, mas provavelmente do Estado todo, pois em qualquer pesquisa de opinião pública a questão da segurança pública estava batendo naquele percentual. Registrou que o Delegado Luiz Vanderlei Sala precisou ausentar-se por ter sido chamado para um flagrante e passou a palavra ao </w:t>
      </w:r>
      <w:r>
        <w:rPr>
          <w:rStyle w:val="Emphasis"/>
          <w:b/>
          <w:i w:val="false"/>
        </w:rPr>
        <w:t xml:space="preserve">Tenente-Coronel Ed’Oner Paes Sá, </w:t>
      </w:r>
      <w:r>
        <w:rPr>
          <w:rStyle w:val="Emphasis"/>
          <w:i w:val="false"/>
        </w:rPr>
        <w:t xml:space="preserve">que mencionou ainda querer ver a Polícia Militar fazendo o policiamento preventivo e proativo do passado, com o policial sendo o comandante da rua, o xerife da rua, aquele que tivesse contato com a comunidade. Disse, entretanto, que em virtude do número exacerbado de ocorrências sendo atendidas não havia mais tempo de fazer o policiamento, sendo necessário ser reativo e atender ocorrências, e contou que a Polícia Militar de Criciúma atendia, em média, doze procedimentos por dia, entre termos circunstanciados e flagrantes. Afirmou querer ver a Guarda Municipal exercendo um trabalho preventivo também nos colégios, praças e órgãos públicos, e comentou que seria bom se a segurança dos estabelecimentos penais fosse feita por agentes penitenciários para que o efetivo da Polícia Militar pudesse ir para as ruas. Propôs, ainda, que as regiões formassem os policiais necessários ao efetivo que estava defasado, e informou que os comandantes dos três Batalhões da 6ª Região, de Criciúma, de Araranguá e da guarnição especial de Içara, reuniram-se e chegaram à conclusão de que se formassem 120 policiais militares conseguiriam resolver a questão do efetivo. Disse que estavam fazendo aquelas considerações ao Comando-Geral da Polícia Militar para que pudesse discutir com a Secretaria da Segurança, junto ao governo. Comentou ser uma satisfação poder ir à audiência pública para discutir ideias e não pessoas, e falou que a Polícia Militar, a Polícia Civil e a Guarda Municipal de Criciúma eram parceiros e mantinham um bom relacionamento. Fazendo uso da palavra, o </w:t>
      </w:r>
      <w:r>
        <w:rPr>
          <w:rStyle w:val="Emphasis"/>
          <w:b/>
          <w:i w:val="false"/>
        </w:rPr>
        <w:t xml:space="preserve">Tenente-Coronel Adenício João Marques </w:t>
      </w:r>
      <w:r>
        <w:rPr>
          <w:rStyle w:val="Emphasis"/>
          <w:i w:val="false"/>
        </w:rPr>
        <w:t>agradeceu a presença de todos e disse achar interessante</w:t>
      </w:r>
      <w:r>
        <w:rPr>
          <w:rStyle w:val="Emphasis"/>
          <w:b/>
          <w:i w:val="false"/>
        </w:rPr>
        <w:t xml:space="preserve"> </w:t>
      </w:r>
      <w:r>
        <w:rPr/>
        <w:t xml:space="preserve">a ideia de o Poder Legislativo fazer aquelas audiências públicas nas quais os gestores podiam colocar suas mazelas e necessidades. Falou da necessidade de terem nas audiências públicas a presença de Deputados Federais e Senadores, justificando que muitas das resoluções para os problemas da criminalidade eram afetas à legislação federal e não à estadual. Observou, igualmente, que o Judiciário e o Ministério Público deveriam se fazer presentes, e complementou que a revisão do ECA era imprescindível, mas que também estava ligada à competência de Senadores e Deputados Federais. Avaliou que, atualmente, a população estava presa e os vagabundos estavam soltos e que, apesar da superpopulação carcerária, o recrudescimento da legislação penal precisava ser tocado, e não o seu afrouxamento. Concordou com o Prefeito com relação à educação em período integral e disse que ainda a estenderia à formação técnico-profissional, justificando que o nível de escolaridade da maioria da população carcerária era somente até o ensino fundamental. Teceu comentários sobre a formação da sociedade, avaliando haver um problema estrutural familiar notório que fazia com que os filhos não tivessem limites, o que acabava gerando ainda mais violência, e sugeriu a religião, independente de qual fosse, como uma das formas para tentar frear a criminalidade. Sobre o problema da evasão da Polícia Militar, comentou que ela se dava também devido a outros concursos que o policial prestava, principalmente, para cargos da Polícia Civil, fazendo com que o policial deixasse a polícia ostensiva e fosse para a polícia judiciária. Com relação à guarnição especial de Braço do Norte, registrou que, apesar de o número de efetivos ser bastante reduzido, no segundo semestre de 2011 houve o incremento de oito policiais; no primeiro semestre de 2012 também houve o aumento de oito policiais; </w:t>
      </w:r>
      <w:r>
        <w:rPr>
          <w:i/>
        </w:rPr>
        <w:t>[Taquígrafa-Revisora: Carla Greco Granato]</w:t>
      </w:r>
      <w:r>
        <w:rPr/>
        <w:t xml:space="preserve"> e no segundo semestre de 2012, em outubro, haveria a formatura de 28 policiais, os quais seriam distribuídos nos 19 Municípios da região. Disse que iriam fazer uma divisão daquele efetivo com uma série de indicadores que tinham que observar dentre eles o nível de ocorrências e a carência de efetivos também. Colocou-se à disposição para prestar qualquer esclarecimento para o bem da sociedade. Indo além, o </w:t>
      </w:r>
      <w:r>
        <w:rPr>
          <w:b/>
        </w:rPr>
        <w:t xml:space="preserve">Deputado Estadual Sargento Amauri Soares </w:t>
      </w:r>
      <w:r>
        <w:rPr/>
        <w:t xml:space="preserve">falou que anotou alguns pontos importantes para refletir e socializar. Referiu-se às palavras do </w:t>
      </w:r>
      <w:r>
        <w:rPr>
          <w:rStyle w:val="Emphasis"/>
          <w:i w:val="false"/>
        </w:rPr>
        <w:t>Tenente-Coronel Ed’Oner quando falou que</w:t>
      </w:r>
      <w:r>
        <w:rPr/>
        <w:t xml:space="preserve"> não se fazia prevenção, mas sim repressão e frisou que, na verdade, o problema era que não se conseguia mais fazer nem as ocorrências. Perguntou como teriam dois policiais para colocar em cada quarteirão e fazer o policiamento preventivo se estavam todos na viatura, na radiopatrulha e tinha uma fila de ocorrências para atender. Acrescentou que poderiam ir até a Central de Emergência do 190 e verificar se não tinha uma tela de computador cheia de ocorrências para atender sem condições de atendimento a todas, observando que se uma viatura saísse para atender um caso e surgisse um caso mais grave tinha que mandar aquela viatura atender em outro lugar primeiro. Contou que tinha um ladrãozinho próximo a sua casa e a viatura veio de outro bairro atender a ocorrência. Disse que não queria desqualificar o trabalho realizado, mas atualmente estava mais fácil prender, porque era só abrir a porta do carro e colocar para dentro. Sobre a quantidade de policial, contou que na década de 1980 entraram muitos policiais, na década de 1990 até 2002 entraram poucos, ficando uma lacuna. Explicou que tinha uma turma antiga da década de 1980 e uma gurizada de 2002 que somavam a metade do efetivo na ativa e a outra metade com mais de 25 anos de serviço. Considerou necessário continuar contratando para repor o efetivo que entrou na década de 1980 e que iria se aposentar na segunda década do ano 2000. Afirmou que, ao longo dos anos, tinham que continuar contratando no mesmo ritmo em que houve as contratações no ano passado e no corrente ano, ou seja, mil policiais por ano nos próximos dez anos, voltando à situação da década de 1980. Frisou que não existia milagre, que se precisava entender que era preciso um longo caminho de volta, convencendo os futuros governantes de que era preciso continuar naquela linha. Quanto à fala do Prefeito, sobre educação em tempo integral com toda a qualificação que ele disse que estava fazendo, falou que era o correto e que gostaria de visitar as escolas, parabenizando o Prefeito Clésio Salvaro pela iniciativa. Se uma criança ficasse perambulando pela rua durante um período, o traficante acabava tomando conta dele, ou seja, a probabilidade de perdê-lo para um traficante era muito grande. Referiu-se ao Prefeito também quando falou que a ressocialização custava mais do que a socialização, dizendo que a socialização em tempo integral tinha o custo de R$ 800,00 por aluno, enquanto o custo com um preso era de R$ 2 mil para mantê-lo numa situação degradante, como se fosse um depósito de ser humano em conflito com a lei e com a sociedade. Disse que acreditava na ressocialização da maioria deles e que alguns casos patológicos não tinham mais jeito, salientando que custaria R$ 5 mil se fossem construir estrutura, condições materiais e pedagógicas para ressocialização dos presos que atualmente custava R$ 2 mil, e, para fazer tudo aquilo para uma criança custava R$ 800,00. Reiterou que era possível ressocializar se as condições de segurança fossem a premissa número um. [</w:t>
      </w:r>
      <w:r>
        <w:rPr>
          <w:i/>
        </w:rPr>
        <w:t>Taquígrafa-Revisora: Ione Terezinha Reis de Melo</w:t>
      </w:r>
      <w:r>
        <w:rPr/>
        <w:t>] Afirmou que era da esquerda e gostava das relações sociais por ser sociólogo, só que segurança era questão de segurança e não de assistência social. Explicou que, primeiro, a segurança era o elemento primordial e que se não tivesse organização e disciplina dentro das casas dos menores infratores ou dentro dos presídios dos adultos, não teria ressocialização. Indo além, segundo, a estrutura, observando que não conhecia a penitenciária de Criciúma, mas podia afirmar que era boa, e que a da Trindade, da Década de 1930, era ruim. Quanto à entrada e oferta de drogas, contou que na primeira audiência pública em São Miguel do Oeste, estavam presentes a Procuradora do Ministério Público Federal e a Polícia Federal que, se ele não estava enganado, informou ser o efetivo dela composto de 16 policiais federais para cuidar da fronteira. Desse modo, a Procuradora do Ministério Público Federal afirmou que se tivesse efetivo e condições materiais de fazer barreiras nas rodovias federais, que cortam e circundam o Estado de Santa Catarina, combateriam de fato o tráfico de drogas e armas, observando que mesmo com um número reduzido de efetivo todos os dias apreendiam uma imensa quantidade de drogas e armas e não dava para carregar em um caminhão devido à quantidade de produtos contrabandeados. Prosseguindo, ressaltou que esteve em Minas Gerais, por determinação do Presidente da Comissão de Segurança Pública da Assembleia Legislativa, na segunda-feira passada, o representando no Fórum Parlamentar de Segurança Pública.  Desse modo, mais uma vez, disse que não era para agradar o Prefeito, que era do PSDB e criticar o governo federal, afirmou que estava falando de futuro e que o governo federal tinha que tomar providências no sentido de fortalecer as fronteiras para evitar o acesso de armas e drogas ilegais no País. Quanto à questão do combate às drogas e ao crime organizado, explicou que pela legislação era atribuição da Polícia Federal, portanto eram presos federais e, na verdade, quem estava assumindo o ônus eram os governos dos Estados. Clareou, inclusive, que aquela foi a reflexão dos companheiros de Minas Gerais, observando que o Fórum Parlamentar de Segurança Pública foi idealizado pelos Deputados, que na sua maioria eram policiais de diversas áreas. Complementando, informou que inclusive o Presidente da Comissão de Segurança Pública da Assembleia Legislativa de Minas Gerais era o Deputado João Leite, ex-goleiro, era também presidente do Fórum. Enfatizou a responsabilidade do governo federal no financiamento da Segurança Pública, tendo em vista que a imensa maioria das drogas que eram utilizadas pelas crianças, pelos adolescentes, não eram produzidas no Brasil, entravam pela fronteira, pelo mar ou pelo ar no Território Nacional, e cabia às Forças Armadas e à Polícia Federal o combate daquele crime, observando que ambas precisavam estar estruturadas. Advertiu que se ficassem prendendo e apreendendo drogas e armas no varejo não iria conseguir vencer o crime organizado. Registrou a importância de levar aquelas demandas ao Congresso Nacional e ao Ministério da Justiça. Reiterou os parabéns ao Presidente e a todos os participantes daquela audiência, enfatizando que estava otimista porque havia uma nova postura e estavam começando a melhorar e acrescentando que tinham que debater aquela situação com a rapaziada que estava entrando nas corporações para que, quando eles estivessem com a idade dele, não precisassem estar passando por tantos problemas. Agradeceu a oportunidade. Retomando a palavra o</w:t>
      </w:r>
      <w:r>
        <w:rPr>
          <w:b/>
        </w:rPr>
        <w:t xml:space="preserve"> senhor Presidente, Deputado Estadual Gilmar Knaesel, </w:t>
      </w:r>
      <w:r>
        <w:rPr/>
        <w:t>agradeceu e informou que o Coronel Ed’Onor cientificou  que no dia seguinte seriam incorporados 33 novos policiais militares na região de Criciúma, dos quais 20 ficariam em Criciúma, e que também iriam receber nove viaturas novas.  Isso posto, procurando não ser repetitivo, iria dar conhecimento à plenária das principais observações feitas por todos como questões problemáticas, quais sejam, falta de efetivo; questão salarial, como um dos grandes motivos da questão multivocacional e de evasão; o excesso da carga horária de trabalho, hora extra e adicional noturno, como forma de compensar os baixos salários. Quanto à questão das estruturas e equipamentos não houve grandes queixas, com exceção da penitenciária. Prosseguindo, a falta de políticas públicas, principalmente no que dizia respeito ao centro de recuperação, observando que tinha apenas um centro de recuperação público em Santa Catarina, muito bem pontuado naquela audiência pública. Também a questão da mudança nas leis, principalmente o Estatuto da Criança e do Adolescente e revisão do Código Penal, sendo que ele incluiu um terceiro, que ali não foi colocado, e que na opinião dele era de suma importância, que era a vinculação direta de receita para a área da Segurança Pública, enfatizando se houve avanço na área educacional e na área de saúde era porque havia vinculação de receita, e que no caso da segurança pública enquanto não houvesse vinculação direta de receita, tanto em nível municipal, quanto em nível estadual e federal não iriam ter recursos assegurados. Continuando, disse que quanto às leis federais, o resultado das audiências públicas seria encaminhado aos Deputados Federais e Senadores, que também foram convidados, mas devido à agenda não puderam comparecer. Outro ponto marcante foi quanto à falta de política de prevenção, de recuperação e que restava apenas a política de repreensão, com relação à questão das drogas e ao aumento da criminalidade, observando que ali foi colocado por todos que tinha que caminhar juntos: a prevenção, a recuperação e a repreensão. Acrescentou a questão da educação como o caminho mais seguro para a diminuição da criminalidade principalmente entre jovens e adolescentes, projetando um futuro melhor. Reiterou que quanto à questão da melhoria salarial e do efetivo eram políticas estaduais e cabia à Assembleia Legislativa, dentro de sua corresponsabilidade. Registrou que, depois das primeiras audiências começou a utilizar como chavão uma realidade, enquanto a polícia prende as leis soltam, e que aquele era um dos grandes motivos da desmotivação da problemática, observando que a revisão da lei cabia exclusivamente aos parlamentares, aos políticos. Indo além, colocou a questão de uma maior integração entre a Polícia Civil, a Polícia Militar e os demais órgãos auxiliares, embora na região não houvesse nenhum problema. Agradeceu a participação de todos, especialmente dos gestores, e dentro daquela visão macro e dos objetivos traçados a audiência foi um sucesso. Frisou se não tinha ali um maior público possivelmente foi falha na divulgação da reunião, e que ele sempre dizia que estavam ali quem tinha que estar. Nada mais havendo a tratar, encerrou a audiência pública. [</w:t>
      </w:r>
      <w:r>
        <w:rPr>
          <w:i/>
        </w:rPr>
        <w:t>Taquígrafa-Revisora: Almerinda Lemos Thomé</w:t>
      </w:r>
      <w:r>
        <w:rPr/>
        <w:t>][</w:t>
      </w:r>
      <w:r>
        <w:rPr>
          <w:i/>
        </w:rPr>
        <w:t>Leiturista: Ione Terezinha Reis de Melo]</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DEPUTADO GILMAR KNAESEL</w:t>
      </w:r>
    </w:p>
    <w:p>
      <w:pPr>
        <w:pStyle w:val="Normal"/>
        <w:ind w:firstLine="709"/>
        <w:jc w:val="center"/>
        <w:rPr>
          <w:b/>
          <w:b/>
        </w:rPr>
      </w:pPr>
      <w:r>
        <w:rPr>
          <w:b/>
        </w:rPr>
        <w:t>PRESIDENTE</w:t>
      </w:r>
    </w:p>
    <w:p>
      <w:pPr>
        <w:pStyle w:val="Normal"/>
        <w:ind w:firstLine="709"/>
        <w:jc w:val="center"/>
        <w:rPr>
          <w:rStyle w:val="Emphasis"/>
          <w:rFonts w:eastAsia="Batang;바탕"/>
          <w:sz w:val="20"/>
          <w:szCs w:val="20"/>
        </w:rPr>
      </w:pPr>
      <w:r>
        <w:rPr>
          <w:b/>
        </w:rPr>
      </w:r>
    </w:p>
    <w:p>
      <w:pPr>
        <w:pStyle w:val="Normal"/>
        <w:ind w:firstLine="709"/>
        <w:jc w:val="both"/>
        <w:rPr>
          <w:rStyle w:val="Emphasis"/>
          <w:rFonts w:eastAsia="Batang;바탕"/>
          <w:sz w:val="20"/>
          <w:szCs w:val="20"/>
        </w:rPr>
      </w:pPr>
      <w:r>
        <w:rPr/>
      </w:r>
    </w:p>
    <w:p>
      <w:pPr>
        <w:pStyle w:val="Normal"/>
        <w:ind w:firstLine="709"/>
        <w:jc w:val="both"/>
        <w:rPr>
          <w:rStyle w:val="Emphasis"/>
          <w:rFonts w:eastAsia="Batang;바탕"/>
          <w:sz w:val="20"/>
          <w:szCs w:val="20"/>
        </w:rPr>
      </w:pPr>
      <w:r>
        <w:rPr/>
      </w:r>
    </w:p>
    <w:p>
      <w:pPr>
        <w:pStyle w:val="Normal"/>
        <w:ind w:firstLine="709"/>
        <w:jc w:val="both"/>
        <w:rPr>
          <w:rStyle w:val="Emphasis"/>
          <w:rFonts w:eastAsia="Batang;바탕"/>
          <w:sz w:val="20"/>
          <w:szCs w:val="20"/>
        </w:rPr>
      </w:pPr>
      <w:r>
        <w:rPr/>
      </w:r>
    </w:p>
    <w:p>
      <w:pPr>
        <w:pStyle w:val="Normal"/>
        <w:ind w:firstLine="709"/>
        <w:jc w:val="both"/>
        <w:rPr>
          <w:rStyle w:val="Emphasis"/>
          <w:rFonts w:eastAsia="Batang;바탕"/>
          <w:sz w:val="20"/>
          <w:szCs w:val="20"/>
        </w:rPr>
      </w:pPr>
      <w:r>
        <w:rPr/>
      </w:r>
    </w:p>
    <w:p>
      <w:pPr>
        <w:pStyle w:val="Normal"/>
        <w:ind w:firstLine="709"/>
        <w:jc w:val="both"/>
        <w:rPr>
          <w:rStyle w:val="Emphasis"/>
          <w:rFonts w:eastAsia="Batang;바탕"/>
          <w:sz w:val="20"/>
          <w:szCs w:val="20"/>
        </w:rPr>
      </w:pPr>
      <w:r>
        <w:rPr/>
      </w:r>
    </w:p>
    <w:p>
      <w:pPr>
        <w:pStyle w:val="Normal"/>
        <w:ind w:firstLine="709"/>
        <w:jc w:val="both"/>
        <w:rPr>
          <w:rStyle w:val="Emphasis"/>
          <w:rFonts w:eastAsia="Batang;바탕"/>
          <w:sz w:val="20"/>
          <w:szCs w:val="20"/>
        </w:rPr>
      </w:pPr>
      <w:r>
        <w:rPr/>
      </w:r>
    </w:p>
    <w:p>
      <w:pPr>
        <w:pStyle w:val="Normal"/>
        <w:ind w:firstLine="709"/>
        <w:jc w:val="both"/>
        <w:rPr>
          <w:rStyle w:val="Emphasis"/>
          <w:rFonts w:eastAsia="Batang;바탕"/>
          <w:sz w:val="20"/>
          <w:szCs w:val="20"/>
        </w:rPr>
      </w:pPr>
      <w:r>
        <w:rPr/>
      </w:r>
    </w:p>
    <w:p>
      <w:pPr>
        <w:pStyle w:val="Normal"/>
        <w:ind w:firstLine="709"/>
        <w:jc w:val="both"/>
        <w:rPr>
          <w:rStyle w:val="Emphasis"/>
          <w:rFonts w:eastAsia="Batang;바탕"/>
          <w:sz w:val="20"/>
          <w:szCs w:val="20"/>
        </w:rPr>
      </w:pPr>
      <w:r>
        <w:rPr/>
      </w:r>
    </w:p>
    <w:p>
      <w:pPr>
        <w:pStyle w:val="Normal"/>
        <w:ind w:firstLine="709"/>
        <w:jc w:val="both"/>
        <w:rPr>
          <w:rStyle w:val="Emphasis"/>
          <w:rFonts w:eastAsia="Batang;바탕"/>
          <w:sz w:val="20"/>
          <w:szCs w:val="20"/>
        </w:rPr>
      </w:pPr>
      <w:r>
        <w:rPr/>
      </w:r>
    </w:p>
    <w:p>
      <w:pPr>
        <w:pStyle w:val="Normal"/>
        <w:ind w:firstLine="709"/>
        <w:jc w:val="both"/>
        <w:rPr>
          <w:rStyle w:val="Emphasis"/>
          <w:rFonts w:eastAsia="Batang;바탕"/>
          <w:sz w:val="20"/>
          <w:szCs w:val="20"/>
        </w:rPr>
      </w:pPr>
      <w:r>
        <w:rPr/>
      </w:r>
    </w:p>
    <w:sectPr>
      <w:headerReference w:type="default" r:id="rId2"/>
      <w:footerReference w:type="default" r:id="rId3"/>
      <w:type w:val="nextPage"/>
      <w:pgSz w:w="11906" w:h="16838"/>
      <w:pgMar w:left="1104" w:right="1729" w:gutter="0" w:header="720" w:top="1418" w:footer="364"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7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8:00Z</dcterms:created>
  <dc:creator>Ione</dc:creator>
  <dc:description/>
  <dc:language>en-US</dc:language>
  <cp:lastModifiedBy>ga0017t</cp:lastModifiedBy>
  <cp:lastPrinted>2012-07-30T17:44:00Z</cp:lastPrinted>
  <dcterms:modified xsi:type="dcterms:W3CDTF">2012-07-30T20:48:00Z</dcterms:modified>
  <cp:revision>2</cp:revision>
  <dc:subject/>
  <dc:title>ASSEMBLÉIA LEGISLATIVA DE SANTA CATARINA</dc:title>
</cp:coreProperties>
</file>