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22"/>
          <w:szCs w:val="22"/>
        </w:rPr>
      </w:pPr>
      <w:r>
        <w:rPr>
          <w:b/>
          <w:sz w:val="22"/>
          <w:szCs w:val="22"/>
        </w:rPr>
        <w:t>2ª SESSÃO LEGISLATIVA DA 17ª LEGISLATURA</w:t>
      </w:r>
    </w:p>
    <w:p>
      <w:pPr>
        <w:pStyle w:val="TextBodyIndent"/>
        <w:spacing w:before="0" w:after="0"/>
        <w:ind w:left="0" w:hanging="0"/>
        <w:jc w:val="center"/>
        <w:rPr>
          <w:b/>
          <w:b/>
          <w:sz w:val="22"/>
          <w:szCs w:val="22"/>
        </w:rPr>
      </w:pPr>
      <w:r>
        <w:rPr>
          <w:b/>
          <w:sz w:val="22"/>
          <w:szCs w:val="22"/>
        </w:rPr>
        <w:t>COORDENADORIA DE TAQUIGRAFIA DAS COMISSÕES - CTC</w:t>
      </w:r>
    </w:p>
    <w:p>
      <w:pPr>
        <w:pStyle w:val="Normal"/>
        <w:jc w:val="center"/>
        <w:rPr>
          <w:b/>
          <w:b/>
          <w:sz w:val="22"/>
          <w:szCs w:val="22"/>
        </w:rPr>
      </w:pPr>
      <w:r>
        <w:rPr>
          <w:b/>
          <w:sz w:val="22"/>
          <w:szCs w:val="22"/>
        </w:rPr>
      </w:r>
    </w:p>
    <w:p>
      <w:pPr>
        <w:pStyle w:val="Normal"/>
        <w:jc w:val="center"/>
        <w:rPr>
          <w:rFonts w:cs="Calibri"/>
          <w:b/>
          <w:b/>
        </w:rPr>
      </w:pPr>
      <w:r>
        <w:rPr>
          <w:rFonts w:cs="Calibri"/>
          <w:b/>
        </w:rPr>
        <w:t>EMENTA TAQUIGRÁFICA</w:t>
      </w:r>
    </w:p>
    <w:p>
      <w:pPr>
        <w:pStyle w:val="Normal"/>
        <w:jc w:val="center"/>
        <w:rPr>
          <w:rFonts w:cs="Calibri"/>
          <w:b/>
          <w:b/>
        </w:rPr>
      </w:pPr>
      <w:r>
        <w:rPr>
          <w:rFonts w:cs="Calibri"/>
          <w:b/>
        </w:rPr>
      </w:r>
    </w:p>
    <w:tbl>
      <w:tblPr>
        <w:tblW w:w="9180" w:type="dxa"/>
        <w:jc w:val="left"/>
        <w:tblInd w:w="-113"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OMISSÃO DE SEGURANÇA PÚBL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VENTO:</w:t>
            </w:r>
            <w:r>
              <w:rPr>
                <w:rFonts w:cs="Calibri"/>
              </w:rPr>
              <w:t xml:space="preserve"> Audiência Pública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DATA:</w:t>
            </w:r>
            <w:r>
              <w:rPr>
                <w:rFonts w:cs="Calibri"/>
              </w:rPr>
              <w:t xml:space="preserve"> 02/08/2012</w:t>
            </w:r>
          </w:p>
          <w:p>
            <w:pPr>
              <w:pStyle w:val="Normal"/>
              <w:jc w:val="both"/>
              <w:rPr>
                <w:rFonts w:cs="Calibri"/>
                <w:b/>
                <w:b/>
              </w:rPr>
            </w:pPr>
            <w:r>
              <w:rPr>
                <w:rFonts w:cs="Calibri"/>
                <w:b/>
              </w:rPr>
              <w:t xml:space="preserve">HORA: </w:t>
            </w:r>
            <w:r>
              <w:rPr>
                <w:rFonts w:cs="Calibri"/>
              </w:rPr>
              <w:t>19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LOCAL:</w:t>
            </w:r>
            <w:r>
              <w:rPr>
                <w:rFonts w:cs="Calibri"/>
              </w:rPr>
              <w:t xml:space="preserve"> Câmara de Vereadores de Joinville</w:t>
            </w:r>
          </w:p>
        </w:tc>
      </w:tr>
      <w:tr>
        <w:trPr>
          <w:trHeight w:val="34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 xml:space="preserve">SUMÁRIO: </w:t>
            </w:r>
            <w:r>
              <w:rPr>
                <w:rFonts w:cs="Calibri"/>
              </w:rPr>
              <w:t>Discutir a segurança pública na região norte do Estado.</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 xml:space="preserve">PRESIDENTE: </w:t>
            </w:r>
            <w:r>
              <w:rPr>
                <w:rFonts w:cs="Calibri"/>
              </w:rPr>
              <w:t>Deputado Estadual Gilmar Knaesel, Presidente da Comissão de Segurança Pública da Ales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rFonts w:cs="Calibri"/>
              </w:rPr>
            </w:pPr>
            <w:r>
              <w:rPr>
                <w:rFonts w:cs="Calibri"/>
                <w:b/>
              </w:rPr>
              <w:t xml:space="preserve">PARTICIPANTES DA MESA: </w:t>
            </w:r>
            <w:r>
              <w:rPr>
                <w:rFonts w:cs="Calibri"/>
              </w:rPr>
              <w:t xml:space="preserve">Deputado Estadual Gilmar Knaesel; Deputado Estadual Sargento Amauri Soares; Deputado Estadual Kennedy Nunes; </w:t>
            </w:r>
            <w:r>
              <w:rPr>
                <w:color w:val="000000"/>
                <w:shd w:fill="FFFFFF" w:val="clear"/>
              </w:rPr>
              <w:t xml:space="preserve">Alvir Antônio Schneider, Secretário Municipal de Proteção Civil e Segurança Pública de Joinville, representando o senhor Carlito Merss, Prefeito de Joinville; </w:t>
            </w:r>
            <w:r>
              <w:rPr>
                <w:rFonts w:cs="Calibri"/>
              </w:rPr>
              <w:t>Artur Nitz, diretor de Polícia do Litoral, representando o senhor Aldo Pinheiro D’Ávila, Delegado-Geral da Polícia Civil; Dirceu Augusto Silveira Junior, Delegado Regional de Polícia de Joinville; Tenente-Coronel César Roberto Nedochetko, representando o Coronel Cantalício Oliveira, Comandante da 5ª Região da Polícia Militar; Tenente-Coronel Adilson Michelli, Comandante do 17º Batalhão da Polícia Militar de Joinville, Zona Sul; Tenente-Coronel Eduardo Luiz do Valles, Comandante do 8º Batalhão da Polícia Militar de Joinville; e Gustavo Prim, Subcomandante do Corpo de Bombeiros do Município de Joinville, representando o senhor Comandante Heitor Ribeiro Filho.</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 xml:space="preserve">REGISTRO DE PRESENÇA: </w:t>
            </w:r>
            <w:r>
              <w:rPr>
                <w:rFonts w:cs="Calibri"/>
              </w:rPr>
              <w:t>Antônio Paulo de Souza, presidente do Conseg de Guaramirim; Rodrigo Bueno Gusso, Delegado de Polícia de Joinville; Donato Back, presidente do Conseg de Bom Retiro; Thiago Luiz Beltrame, presidente da Associação dos Conselhos Comunitários de Segurança de Joinville (Aconseg); Joanhi Soares da Rocha, representante do Conseg de Barra do Sul; Gean Marcos Dombroski Corrêa, presidente da Associação de Joinville e Região da Pequena, Micro e Média Empresa; e Gilmar Mello de Azevedo, conselheiro da Câmara de Dirigentes Lojistas, representando o senhor Carlos Grendene, presidente da CDL de Joinvill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 xml:space="preserve">MANIFESTAÇÕES: </w:t>
            </w:r>
            <w:r>
              <w:rPr>
                <w:rFonts w:cs="Calibri"/>
              </w:rPr>
              <w:t xml:space="preserve">Deputado Estadual Gilmar Knaesel; Deputado Estadual Kennedy Nunes; Deputado Estadual Sargento Amauri Soares; </w:t>
            </w:r>
            <w:r>
              <w:rPr>
                <w:color w:val="000000"/>
                <w:shd w:fill="FFFFFF" w:val="clear"/>
              </w:rPr>
              <w:t xml:space="preserve">Alvir Antônio Schneider; </w:t>
            </w:r>
            <w:r>
              <w:rPr>
                <w:rFonts w:cs="Calibri"/>
              </w:rPr>
              <w:t>Artur Nitz; Dirceu Augusto Silveira Junior; Tenente-Coronel César Roberto Nedochetko; Tenente-Coronel Adilson Michelli; Tenente-Coronel Eduardo Luiz Do Valles; Gustavo Prim; Thiago Luiz Beltrame; Gean Marcos Dombroski Corrêa; Joanhi Soares Da Rocha; e Antônio Edival Pereira.</w:t>
            </w:r>
          </w:p>
        </w:tc>
      </w:tr>
    </w:tbl>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TA DA AUDIÊNCIA PÚBLICA PROMOVIDA PELA COMISSÃO DE SEGURANÇA PÚBLICA DA ASSEMBLEIA LEGISLATIVA DO ESTADO DE SANTA CATARINA PARA DISCUTIR A SEGURANÇA PÚBLICA NO ESTADO, REALIZADA NO DIA 2 DE AGOSTO DE 2012, ÀS 19H, NA CÂMARA DE VEREADORES DE JOINVILLE</w:t>
      </w:r>
    </w:p>
    <w:p>
      <w:pPr>
        <w:pStyle w:val="Normal"/>
        <w:jc w:val="both"/>
        <w:rPr>
          <w:b/>
          <w:b/>
        </w:rPr>
      </w:pPr>
      <w:r>
        <w:rPr>
          <w:b/>
        </w:rPr>
      </w:r>
    </w:p>
    <w:p>
      <w:pPr>
        <w:pStyle w:val="Normal"/>
        <w:jc w:val="both"/>
        <w:rPr>
          <w:b/>
          <w:b/>
        </w:rPr>
      </w:pPr>
      <w:r>
        <w:rPr/>
        <w:t>Aos dois dias do mês de agosto de 2012, às 19h, na Câmara de Vereadores de Joinville, realizou-se audiência pública para discutir</w:t>
      </w:r>
      <w:r>
        <w:rPr>
          <w:b/>
        </w:rPr>
        <w:t xml:space="preserve"> </w:t>
      </w:r>
      <w:r>
        <w:rPr/>
        <w:t xml:space="preserve">a segurança pública no Estado de Santa Catarina. A </w:t>
      </w:r>
      <w:r>
        <w:rPr>
          <w:b/>
        </w:rPr>
        <w:t xml:space="preserve">Mestre de Cerimônias, Juliane Gonçalves Rocha, </w:t>
      </w:r>
      <w:r>
        <w:rPr/>
        <w:t xml:space="preserve">cumprimentou os presentes e abriu os trabalhos, nos termos do Regimento Interno do Poder Legislativo catarinense, da audiência proposta pela Comissão de Segurança Pública da Assembleia Legislativa do Estado de Santa Catarina através do seu Presidente, Deputado Gilmar Knaesel. Para compor a mesa de trabalhos, convidou as seguintes autoridades: Deputado Estadual Gilmar Knaesel, Presidente da Comissão de Segurança Pública da Assembleia Legislativa; Deputado Estadual Sargento Amauri Soares; Deputado Estadual Kennedy Nunes; </w:t>
      </w:r>
      <w:r>
        <w:rPr>
          <w:color w:val="000000"/>
          <w:shd w:fill="FFFFFF" w:val="clear"/>
        </w:rPr>
        <w:t xml:space="preserve">Alvir Antônio Schneider, Secretário Municipal de Proteção Civil e Segurança Pública de Joinville, representando o senhor Carlito Merss, Prefeito de Joinville; </w:t>
      </w:r>
      <w:r>
        <w:rPr/>
        <w:t xml:space="preserve">Artur Nitz, diretor de Polícia do Litoral, representando o senhor Aldo Pinheiro D’Ávila, Delegado-Geral da Polícia Civil; Dirceu Augusto Silveira Junior, Delegado Regional de Polícia de Joinville; Tenente-Coronel César Roberto Nedochetko, representando o Coronel Cantalício Oliveira, Comandante da 5ª Região da Polícia Militar; Tenente-Coronel Adilson Michelli, Comandante do 17º Batalhão da Polícia Militar de Joinville, Zona Sul; Tenente-Coronel Eduardo Luiz do Valles, Comandante do 8º Batalhão da Polícia Militar de Joinville; e Gustavo Prim, Subcomandante do Corpo de Bombeiro de Joinville, representando o senhor Comandante Heitor Ribeiro Filho. Em seguida, registrou a presença de Rodrigo Bueno Gusso, Delegado de Polícia de Joinville; Donato Back, presidente do Conseg de Bom Retiro; Antônio Paulo de Souza, presidente do Conseg de Guaramirim; Thiago Luiz Beltrame, presidente da Associação dos Conselhos Comunitários de Segurança de Joinville (Aconseg); Joanhi Soares da Rocha, representante do Conseg de Barra do Sul; Gean Marcos Dombroski Corrêa, presidente da Associação de Joinville e Região da Pequena, Micro e Média Empresa; e Gilmar Mello de Azevedo, conselheiro da Câmara de Dirigentes Lojistas, representando o senhor Carlos Grendene, presidente da CDL de Joinville. Após, para a condução dos trabalhos, passou a palavra ao </w:t>
      </w:r>
      <w:r>
        <w:rPr>
          <w:b/>
        </w:rPr>
        <w:t>senhor Presidente, Deputado Estadual Gilmar Knaesel</w:t>
      </w:r>
      <w:r>
        <w:rPr/>
        <w:t xml:space="preserve">, que iniciou a audiência saudando os presentes e pediu desculpas pelo atraso inicial. Agradeceu a presença de todos e disse que aquela havia sido uma decisão da Comissão de Segurança Pública da Assembleia Legislativa, através da iniciativa dos Deputados Maurício Eskudlark e Sargento Amauri Soares, acompanhados dos demais membros da Comissão, no sentido de fazerem dez audiências públicas regionais e conhecerem mais de perto a realidade da segurança pública no Estado. Informou que o objetivo era escutar os gestores e aqueles que tinham a responsabilidade de Comando na Polícia Civil, na Polícia Militar e no Corpo de Bombeiros, acrescentando que também a população estava livre para se expressar. Falou que, após aquele raio-X da segurança pública e depois de encerradas as dez audiências, a Comissão pretendia apresentar um grande relatório sobre a segurança e compartilhá-lo com a Assembleia Legislativa, o Poder Executivo, o Tribunal de Justiça e o Ministério Público, para que todos pudessem debater e procurar conjuntamente ações práticas para minimizar os efeitos de uma situação que em todas as regiões do Estado se apresentava como preocupante. Agradeceu especialmente a presença das autoridades, dos gestores, dos comandantes das Polícias, Civil e Militar, e do Corpo de Bombeiros, e passou a determinar o andamento da audiência pública. Em seguida, passou a palavra ao </w:t>
      </w:r>
      <w:r>
        <w:rPr>
          <w:b/>
        </w:rPr>
        <w:t>senhor</w:t>
      </w:r>
      <w:r>
        <w:rPr/>
        <w:t xml:space="preserve"> </w:t>
      </w:r>
      <w:r>
        <w:rPr>
          <w:b/>
        </w:rPr>
        <w:t>Deputado Estadual Kennedy Nunes</w:t>
      </w:r>
      <w:r>
        <w:rPr/>
        <w:t xml:space="preserve">, que saudou todos e disse que estava ali para ouvir o que os presentes tinham a dizer. Informou que o Deputado Estadual Darci de Matos esteve presente, mas devido a compromissos anteriormente assumidos e por causa do atraso no início da audiência não pode continuar ali. Acrescentou, ainda, que os Deputados Sandro Silva e Nilson Gonçalves haviam lhe pedido para se manifestar em seus nomes. Deu boas-vindas a todos e cedeu seu tempo para que outras pessoas pudessem se manifestar. O </w:t>
      </w:r>
      <w:r>
        <w:rPr>
          <w:b/>
        </w:rPr>
        <w:t xml:space="preserve">senhor Presidente </w:t>
      </w:r>
      <w:r>
        <w:rPr/>
        <w:t xml:space="preserve">afirmou ter recebido justificativas de ausência dos demais Deputados da região e disse que todos eram parceiros naquela audiência pública. Concedeu a palavra ao </w:t>
      </w:r>
      <w:r>
        <w:rPr>
          <w:b/>
        </w:rPr>
        <w:t>senhor Deputado Estadual Sargento Amauri Soares</w:t>
      </w:r>
      <w:r>
        <w:rPr/>
        <w:t xml:space="preserve"> que, após os cumprimentos, disse que sua intenção era ouvir as instituições de segurança pública e a sociedade civil a respeito da situação em que se encontrava a segurança pública, afirmando ser aquele o desafio do primeiro ano de trabalho daquela Comissão presidida pelo Deputado Gilmar Knaesel e complementando que estavam na reta final para terminar a série de audiências nas macrorregiões do Estado. Falou que o diferencial em todo aquele processo era que, atualmente, os representantes do governo estavam comparecendo às audiências para falar do Estado, para falar da realidade tal qual ela se apresentava, e não para construir uma fantasia no sentido de que antes tudo era ruim, mas que naquela gestão estava melhorando e que em breve tudo ficaria perfeito, acrescentando que aquele tipo de atitude vinha sendo a tônica ao longo de vários governos. Frisou que, atualmente, se falava na situação de forma objetiva, avaliando que a única forma de se começar a resolver um problema era analisando-o da forma como era, de maneira crítica, para que pudessem tomar as medidas necessárias. [</w:t>
      </w:r>
      <w:r>
        <w:rPr>
          <w:i/>
        </w:rPr>
        <w:t>Taquígrafa-Revisora: Carla Greco Granato</w:t>
      </w:r>
      <w:r>
        <w:rPr/>
        <w:t xml:space="preserve">] Disse que a segurança pública havia tido avanços, a partir do ano passado, em termos de contratação de efetivos, de mudanças de dinâmicas, o que refletia no começo da diminuição dos índices de criminalidade, enfatizando que era preciso continuar trabalhando por melhorias na segurança. Reportando-se a todos os partidos, os que estavam governando e os que iriam governar, disse que a segurança pública deveria ser uma política de Estado permanente. Encerrando, frisou que o objetivo da audiência era ouvir as lideranças e a sociedade sobre a temática segurança pública. O </w:t>
      </w:r>
      <w:r>
        <w:rPr>
          <w:b/>
        </w:rPr>
        <w:t>senhor</w:t>
      </w:r>
      <w:r>
        <w:rPr/>
        <w:t xml:space="preserve"> </w:t>
      </w:r>
      <w:r>
        <w:rPr>
          <w:b/>
        </w:rPr>
        <w:t>Presidente, Deputado Estadual Gilmar Knaesel</w:t>
      </w:r>
      <w:r>
        <w:rPr/>
        <w:t xml:space="preserve">, registrou que o Deputado Estadual Kennedy Nunes também era membro efetivo da Comissão de Segurança Pública e concedeu a palavra ao </w:t>
      </w:r>
      <w:r>
        <w:rPr>
          <w:b/>
        </w:rPr>
        <w:t xml:space="preserve">senhor </w:t>
      </w:r>
      <w:r>
        <w:rPr>
          <w:b/>
          <w:color w:val="000000"/>
          <w:shd w:fill="FFFFFF" w:val="clear"/>
        </w:rPr>
        <w:t>Alvir Antônio Schneider, Secretário Municipal de Proteção Civil e Segurança Pública de Joinville, representando o senhor Carlito Merss, Prefeito de Joinville</w:t>
      </w:r>
      <w:r>
        <w:rPr>
          <w:color w:val="000000"/>
          <w:shd w:fill="FFFFFF" w:val="clear"/>
        </w:rPr>
        <w:t>, que desejou boa-noite a todos e disse, em nome do Executivo Municipal, que era uma honra para Joinville e região receber a Comissão para discutir segurança pública, um tema marcante e preocupante para a sociedade uma vez que a demanda por segurança cada vez crescia mais. Informou que o Município vinha tomando uma série de iniciativas, citando a recente criação da Secretaria de Segurança Pública, que tinha como objetivo identificar os problemas sofridos por Joinville que dependiam de uma ação do Município, como as causas econômicas, sociais e de infraestrutura. Afirmou que o Município queria ser parceiro e contribuir no que fosse possível, além de ouvir as demandas da sociedade. Encerrando, agradeceu a oportunidade de se manifestar. O</w:t>
      </w:r>
      <w:r>
        <w:rPr>
          <w:b/>
        </w:rPr>
        <w:t xml:space="preserve"> senhor</w:t>
      </w:r>
      <w:r>
        <w:rPr/>
        <w:t xml:space="preserve"> </w:t>
      </w:r>
      <w:r>
        <w:rPr>
          <w:b/>
        </w:rPr>
        <w:t>Presidente, Deputado Estadual Gilmar Knaesel</w:t>
      </w:r>
      <w:r>
        <w:rPr/>
        <w:t xml:space="preserve">, disse que aquelas audiências tinham total apoio do Comandante-Geral da Polícia Militar, Coronel Nazareno, e do Delegado-Chefe da Polícia Civil, doutor Aldo Pinheiro D’Ávila. Em seguida, concedeu a palavra ao </w:t>
      </w:r>
      <w:r>
        <w:rPr>
          <w:b/>
        </w:rPr>
        <w:t>senhor Artur Nitz, diretor de Polícia do Litoral, representando o senhor Aldo Pinheiro D’Ávila, Delegado-Geral da Polícia Civil</w:t>
      </w:r>
      <w:r>
        <w:rPr/>
        <w:t xml:space="preserve">, que cumprimentou todos e disse que a sede da Polícia do Litoral se localizava em Itajaí e atendia toda a região litorânea do Estado. Afirmou que estava fazendo o possível para atender os pleitos de Joinville e de Jaraguá do Sul, e, certo de que ouviria os questionamentos e demandas da região, colocou-se à disposição de todos. </w:t>
      </w:r>
      <w:r>
        <w:rPr>
          <w:color w:val="000000"/>
          <w:shd w:fill="FFFFFF" w:val="clear"/>
        </w:rPr>
        <w:t>O</w:t>
      </w:r>
      <w:r>
        <w:rPr>
          <w:b/>
        </w:rPr>
        <w:t xml:space="preserve"> senhor</w:t>
      </w:r>
      <w:r>
        <w:rPr/>
        <w:t xml:space="preserve"> </w:t>
      </w:r>
      <w:r>
        <w:rPr>
          <w:b/>
        </w:rPr>
        <w:t>Presidente, Deputado Estadual Gilmar Knaesel</w:t>
      </w:r>
      <w:r>
        <w:rPr/>
        <w:t xml:space="preserve">, encerrou a primeira parte da audiência pública e, de imediato, iniciou a segunda parte, a apresentação da atual situação da Polícia Civil, da Policia Militar e do Corpo de Bombeiros, quanto à questão de pessoal, equipamentos, índices de criminalidade. Para tanto, passou a palavra ao </w:t>
      </w:r>
      <w:r>
        <w:rPr>
          <w:b/>
        </w:rPr>
        <w:t>senhor Dirceu Augusto Silveira Junior, Delegado Regional de Polícia de Joinville</w:t>
      </w:r>
      <w:r>
        <w:rPr/>
        <w:t>, que cumprimentou todos e disse da satisfação em receber os Deputados naquela ocasião, na qual estavam preocupados com as questões que envolviam a segurança pública do Estado. Reforçando as palavras do doutor Artur Nitz, disse que a Polícia Civil compreendia a Diretoria de Polícia do Litoral e a 2ª Delegacia Regional de Polícia Civil, que compreendia o extremo norte catarinense, as Comarcas de Joinville, Araquari, Itapoá, Garuva, São Francisco do Sul e Barra do Sul. Quanto ao panorama dos índices de criminalidade, colocou que a região norte catarinense estava num índice satisfatório, tanto que os índices de resolutividade dos crimes contra a vida, os homicídios, estava acima de 70%, o que era extremamente significativo. Colocou ainda que a Comarca de Joinville apresentava o número de 42 homicídios e que, em São Francisco do Sul, Araquari, Garuva e Itapoá, os números de homicídios eram menores. Enfatizou que a grande preocupação quanto à segurança pública concentrava-se em Joinville, a maior cidade de Santa Catarina, até porque fazia fronteira com o Estado do Paraná e era a porta de entrada de quem vinha pela região norte. Em cima daquelas preocupações, registrou que a Policia Civil tinha conseguido alguns ganhos significativos, principalmente nas questões materiais e de logística, comentando a colocação de sete delegacias de polícia de área em funcionamento no prazo curto de dois anos, citando as especialidades de cada uma. [</w:t>
      </w:r>
      <w:r>
        <w:rPr>
          <w:i/>
        </w:rPr>
        <w:t>Taquígrafa-Revisora: Sabrina Schmitz</w:t>
      </w:r>
      <w:r>
        <w:rPr/>
        <w:t>] Após, fez um parênteses, dizendo do entendimento, sobre o qual a Procuradoria-Geral de Justiça havia se manifestado positivamente, que o Estado de Santa Catarina, em algumas das suas regiões eram compostas por delegacias que faziam proteção à mulher, e naquelas delegacias também havia o ambiente do menor infrator, expondo que, no seu entendimento, não poderiam estar no mesmo ambiente uma pessoa que era vítima de uma violência e uma pessoa que, apesar da menoridade, era autora de um crime. Contou que foi feita uma manifestação para que aquela Delegacia de Polícia Especializada fosse dividida em dois ambientes: uma para atender somente as questões que envolveriam a violência doméstica e outra para atender os menores infratores. Disse que a par disso a Polícia Civil criou na Comarca de Joinville o atendimento das emergências da Polícia Civil, chamada de Central de Polícia para onde eram acorridas</w:t>
      </w:r>
      <w:r>
        <w:rPr>
          <w:b/>
        </w:rPr>
        <w:t xml:space="preserve"> </w:t>
      </w:r>
      <w:r>
        <w:rPr/>
        <w:t xml:space="preserve">todas as situações que eram da competência da Polícia Civil, de ocorrências policiais, e que tinham lá permanentemente 24 horas, todos os dias da semana, uma equipe de policiais civis, composta por um Delegado de Polícia, que era plantonista, que fazia aquele atendimento. Relatou que foi trazida também a Divisão de Investigações Criminais que estava fazendo o atendimento naqueles crimes de maior gravidade, os crimes contra a vida, as questões que envolviam o tráfico de drogas, roubo, latrocínio, enfim. Comentou que foi trazido recentemente para Joinville, fazendo também alguns atendimentos no interior de Santa Catarina, um canil com cachorro treinado para que pudesse agir principalmente nas situações de faro de drogas. Falou que, apesar de todos os avanços positivos, eles ainda padeciam de um mal que não era privilégio deles, mas com certeza outras regionais também tinham deficiência nos recursos humanos, enfatizando que aquele era um assunto do Legislativo e, principalmente da Comissão de Segurança Pública da Alesc. Declarou que em Joinville e região havia um número ínfimo de policiais civis com uma sobrecarga de trabalho acima do normal e que tinha uma dedicação diária, trazendo uma série de consequências, repercutindo até na questão da produtividade. Frisou que o grande reclamo naquela oportunidade era a questão de recursos humanos. Disse entender que, apesar de todos os esforços que estavam fazendo com a formatura de aproximadamente 400 policiais civis no decorrer daquela semana, explicando que 400 policiais, divididos em cerca de 290 Municípios, 25 deles iriam para Joinville. Ressaltou que uma cidade do porte de Joinville deveria ser contemplada com um número mais significativo de policiais civis para que pudesse fazer alguns encaminhamentos e colocar em prática alguns projetos. Lembrou que o aeroporto de Joinville estava necessitando de uma intervenção com a colocação de um trabalho administrativo, o que não era possível em razão do número de policiais civis ser insuficiente para atender àquela demanda. Afirmou que Joinville, apesar do seu tamanho, passava por um momento satisfatório na área de Segurança Pública, salientando que não estavam vivendo nenhuma questão que os deixasse de sobressalto a não ser as questões que foram colocadas e tinham uma experiência em relação a alguns eventos criminosos que estavam conseguindo, através das suas ações, colocar a Comarca de Joinville e região num patamar satisfatório. Reiterou que a grande reclamação, necessidade ou providência imediata realmente residia na questão de recursos humanos. Falou que havia necessidade de implementar a Delegacia da Infância e da Juventude, que tratava da questão dos menores infratores e para que fosse feita a divisão, para que pudessem atender condignamente os idosos que na atualidade tinham uma estrutura legislativa própria, que tinha as suas especialidades e que infelizmente estavam no mesmo ambiente que a Delegacia da Mulher e do Menor. Registrou que teriam como questão emergencial a necessidade de fazer as divisões para dar melhores condições não só para o policial civil que estava trabalhando internamente naquela área, mas também para as próprias vítimas que lá eram acolhidas. Afirmou que havia uma conversa com o Ministério Público local que ia ao entendimento de que aquela era uma necessidade e que realmente a mulher que verificasse que se encontrava na condição de vítima não poderia entrar num ambiente onde estivesse um menor infrator, salientando que para que aquilo acontecesse era necessária a divisão e o aumento de efetivo policial. Quanto às questões de números, disse pensar que já era de conhecimento dos Deputados, acreditando que antes de eles participarem de uma audiência daquelas havia um repasse de informações da realidade de Joinville e região. Colocou-se à disposição para responder qualquer questionamento. A seguir, o </w:t>
      </w:r>
      <w:r>
        <w:rPr>
          <w:b/>
        </w:rPr>
        <w:t>senhor Presidente</w:t>
      </w:r>
      <w:r>
        <w:rPr/>
        <w:t xml:space="preserve"> perguntou se nos últimos anos o índice de criminalidade tinha se mantido ou aumentado ao que o </w:t>
      </w:r>
      <w:r>
        <w:rPr>
          <w:b/>
        </w:rPr>
        <w:t>senhor Dirceu Augusto Silveira Junior</w:t>
      </w:r>
      <w:r>
        <w:rPr/>
        <w:t xml:space="preserve"> respondeu que, em razão de todo um aparato de segurança pública, tiveram inclusive a diminuição de alguns delitos que traziam algumas preocupações como a questão de roubo de veículos, furto de veículos, homicídios, explicando que não foi uma diminuição tão significativa, colocando na ordem de 5 ou 10%, e registrando que não teve aumento naqueles tipos de delito. Disse acreditar que, em termos de controle de criminalidade, eles estavam numa condição satisfatória. O </w:t>
      </w:r>
      <w:r>
        <w:rPr>
          <w:b/>
        </w:rPr>
        <w:t>senhor Presidente</w:t>
      </w:r>
      <w:r>
        <w:rPr/>
        <w:t xml:space="preserve"> perguntou, ainda, qual era o número de policiais civis que atuavam em Joinville e região e o </w:t>
      </w:r>
      <w:r>
        <w:rPr>
          <w:b/>
        </w:rPr>
        <w:t xml:space="preserve">senhor Dirceu Augusto Silveira Junior </w:t>
      </w:r>
      <w:r>
        <w:rPr/>
        <w:t xml:space="preserve">respondeu que, sem contar com os 25 novos policiais, o número atualmente era de 183 policiais civis, que dividido por um milhão de habitantes em Joinville e região eles teriam um déficit significativo do número de policiais em relação ao número de pessoas. Indo além, o </w:t>
      </w:r>
      <w:r>
        <w:rPr>
          <w:b/>
        </w:rPr>
        <w:t>senhor Presidente</w:t>
      </w:r>
      <w:r>
        <w:rPr/>
        <w:t xml:space="preserve"> passou a palavra ao </w:t>
      </w:r>
      <w:r>
        <w:rPr>
          <w:b/>
        </w:rPr>
        <w:t xml:space="preserve">Tenente-Coronel César Roberto Nedochetko, representando o Coronel Cantalício Oliveira, Comandante da 5ª Região da Polícia Militar, </w:t>
      </w:r>
      <w:r>
        <w:rPr/>
        <w:t>que saudou todos, especialmente à população, principal destinatária dos serviços. [</w:t>
      </w:r>
      <w:r>
        <w:rPr>
          <w:i/>
        </w:rPr>
        <w:t>Taquígrafa-Revisora: Ione Terezinha Reis de Melo</w:t>
      </w:r>
      <w:r>
        <w:rPr/>
        <w:t>]</w:t>
      </w:r>
      <w:r>
        <w:rPr>
          <w:b/>
        </w:rPr>
        <w:t xml:space="preserve"> </w:t>
      </w:r>
      <w:r>
        <w:rPr/>
        <w:t xml:space="preserve">Informou que a 5ª Região abrangia treze Municípios da região norte do Estado, do litoral norte do Vale do Itapocu e também alguns Municípios do primeiro planalto catarinense, citando Campo Alegre, São Bento e Rio Negrinho. Indo além, disse que a 5ª Região era importante no Estado, com uma população de aproximadamente um milhão de habitantes e com características bastante importantes no quesito da preocupação com a segurança pública. Lembrou que aquela região fazia divisa com o Estado do Paraná, próxima à Capital paranaense, portanto com uma possibilidade de fluxo muito intensa de criminosos naquela região. Disse que a 5ª Região era o polo industrial do Estado de Santa Catarina, o que dava um diferencial muito grande para ela e, ao mesmo tempo, preocupava as autoridades quanto à segurança porque havia uma migração intensa em Joinville e em toda a região, citando Jaraguá do Sul, São Bento, e assim por diante. Disse que a migração constante e intensa provocava vários problemas sociais e estruturais, como bem lembrado pelo seu colega Alvir, e que a municipalidade teria que ter infraestrutura para dar suporte à intensa migração. Observou que com o tempo a migração se transformaria em diversos problemas, os quais seriam efeitos daquele processo que desaguava no campo da segurança pública. Isso posto, chamou a atenção que um dos problemas seria o consumo e o tráfico de drogas, que era um dos mais preocupantes e mais graves em termos de segurança e de saúde pública, destacando que ele preocupava sobremaneira a todos, haja vista que o consumo e o tráfico de drogas era pano de fundo para um série de delitos. Prosseguindo, realçou que a luta contra o tráfico e o consumo se sustentava em três pilares, todos igualmente importantes, citando a prevenção, a repressão e a recuperação, salientando que existia dificuldade em todas aquelas áreas. Observou que o ciclo vicioso do tráfico, do uso e do consumo crescente de drogas desaguava na delinquência e na criminalidade. Nesse sentido, comentou a necessidade de se repensar nos três pilares de forma bastante intensa e refletiu o que poderia ser feito para quebrar ou frear aquele ciclo. Comunicou que trouxera alguns dados com relação à repressão por parte da Polícia Militar, a qual não detinha a competência de investigação, mas se deparava no dia a dia com situações de tráfico e uso de drogas. Revelou que somente no primeiro semestre de 2012 a Polícia Militar efetuou 133 flagrantes por tráfico de drogas em Joinville; em todo ano de 2011 foram 154 flagrantes, o que demonstrou o crescimento do número daqueles casos. Observou que aquele número multiplicado pelos efeitos danosos, como o cometimento de delitos, anunciava um grande desafio para toda a sociedade catarinense ou joinvilense em todos os Municípios daquela região. Disse acreditar que se fosse estabelecida uma prioridade tanto na prevenção e na repressão quanto na recuperação daquelas pessoas dependentes químicas dos diversos tipos de drogas, se estaria de forma salutar combatendo a criminalidade. Diante do exposto, atribuiu o consumo crescente e o tráfico de entorpecentes como a causa da criminalidade naquela região. Com relação à estrutura da Polícia Militar na região, informou que ela contava com 1.282 policiais para todos os treze Municípios, e que em Joinville havia um pouco mais de 900 policiais distribuídos na zona norte e sul, sendo o Tenente-Coronel Valles responsável pela zona norte de Joinville com o 8º Batalhão, e o Tenente-Coronel Michelli pela zona sul com o 17º Batalhão, e também havia 98 policiais na Central Regional de Emergência, que era integrada e reunia a Polícia Militar e o Samu. Informou que atualmente a Polícia Militar contava com a presença dos Bombeiros Voluntários, expondo que também gostaria de agregar no trabalho da Polícia a Defesa Civil e o Instituto de Trânsito do Município, o que era um exemplo de integração em busca da solução dos problemas da segurança pública na região. Em termos de efetivo, comunicou que atualmente equivalia ao de dez anos atrás, porém, como falado pelo Delegado Dirceu, disse que em Joinville a criminalidade ainda estava sob controle graças à labuta de todos os milicianos e policiais civis que trabalhavam naquele Município. Ressaltou que também contavam com o importante apoio da comunidade através dos Conselhos Comunitários da Segurança, que estavam ali representados por alguns presidentes, citando o presidente da Associação dos Conselhos Comunitários da Segurança de Joinville, senhor Thiago Beltrame. Destacou que Joinville e Jaraguá do Sul eram as únicas cidades do Estado que conseguiram reunir os Consegs em torno de um fórum permanente de debates sobre segurança pública em todos os bairros e avaliou que aquele fórum era muito importante porque demonstrava a participação da sociedade sobre a segurança pública. Reiterou que em termos de efetivo a Polícia estava muito aquém da sua capacidade e necessitava de reforço, porém comentou que ela era atendida, na medida do possível, com um aporte de efetivo. Ante o exposto, informou que no ano corrente receberam 97 novos policiais que foram distribuídos em Joinville - que recebeu um efetivo maior – e na região, citando Jaraguá, São Bento e São Francisco do Sul. Entretanto, frisou que era preciso repor o efetivo que ficou defasado porque houve um longo tempo sem reposição. Comentou a preocupação do Comando da Polícia com relação à idade dos policiais, haja vista que boa parte estava com tempo de serviço por vencer ou vencido, e expôs que se verificou um esforço muito grande do Comando-Geral e do governo no sentido de atender a falta de efetivo. Analisou que aquela não era uma tarefa fácil, mas a Polícia estava recebendo a reposição do efetivo, embora precisasse de mais reforço. Encerrando, colocou-se à disposição de todos em nome do Comando da 5ª Região para o que se fizesse necessário durante a audiência. A seguir, o </w:t>
      </w:r>
      <w:r>
        <w:rPr>
          <w:b/>
        </w:rPr>
        <w:t>senhor Presidente, Deputado Estadual Gilmar Knaesel</w:t>
      </w:r>
      <w:r>
        <w:rPr/>
        <w:t xml:space="preserve">, perguntou se a região estava bem atendida em relação ao número de equipamentos e de viaturas, no que o </w:t>
      </w:r>
      <w:r>
        <w:rPr>
          <w:b/>
        </w:rPr>
        <w:t>Tenente-Coronel César Roberto</w:t>
      </w:r>
      <w:r>
        <w:rPr/>
        <w:t xml:space="preserve"> </w:t>
      </w:r>
      <w:r>
        <w:rPr>
          <w:rStyle w:val="StrongEmphasis"/>
          <w:color w:val="000000"/>
          <w:shd w:fill="FFFFFF" w:val="clear"/>
        </w:rPr>
        <w:t>Nedochetko</w:t>
      </w:r>
      <w:r>
        <w:rPr/>
        <w:t xml:space="preserve"> disse que todos sabiam que a Polícia Militar trabalhava diuturnamente, que em todos os recantos da cidade os policiais militares buscavam atender às ocorrências, aos chamados, o que acabava por provocar um desgaste acelerado dos veículos. Dito isso, afirmou que Polícia necessitava de uma atenção especial quanto à renovação da sua frota porque os veículos sofreram um desgaste prematuro devido à sobrecarga de trabalho, diferentemente de outros órgãos ou da própria vida útil que os veículos particulares possuíam. Informou que recentemente receberam uma frota que alentou a carga de viaturas já bastantes desgastadas pelo uso, mas reforçou que precisavam de novas viaturas para repor a frota. Salientou que em termos de números as viaturas suportavam a demanda, entretanto, reiterou que muitas delas estavam desgastadas. [</w:t>
      </w:r>
      <w:r>
        <w:rPr>
          <w:i/>
        </w:rPr>
        <w:t>Taquígrafa-Revisora: Ana Rita Moriconi de Souza</w:t>
      </w:r>
      <w:r>
        <w:rPr/>
        <w:t>]</w:t>
      </w:r>
      <w:r>
        <w:rPr>
          <w:b/>
        </w:rPr>
        <w:t xml:space="preserve"> </w:t>
      </w:r>
      <w:r>
        <w:rPr/>
        <w:t>O</w:t>
      </w:r>
      <w:r>
        <w:rPr>
          <w:b/>
        </w:rPr>
        <w:t xml:space="preserve"> senhor Presidente, Deputado Estadual Gilmar Knaesel</w:t>
      </w:r>
      <w:r>
        <w:rPr/>
        <w:t xml:space="preserve">, perguntou se a região tinha sido bem atendida em relação às câmeras de segurança, ao que o </w:t>
      </w:r>
      <w:r>
        <w:rPr>
          <w:b/>
        </w:rPr>
        <w:t>Tenente-Coronel César Roberto Nedochetko, representando o Coronel Cantalício Oliveira, Comandante da 5ª Região da Polícia Militar</w:t>
      </w:r>
      <w:r>
        <w:rPr/>
        <w:t>,</w:t>
      </w:r>
      <w:r>
        <w:rPr>
          <w:b/>
        </w:rPr>
        <w:t xml:space="preserve"> </w:t>
      </w:r>
      <w:r>
        <w:rPr/>
        <w:t>respondeu que sim, que São Bento do Sul, por exemplo, estava recebendo uma central de monitoramento, assim como tinha acontecido recentemente nos Municípios de São Francisco do Sul, Guaramirim, Schroeder e Massaranduba, e que em Joinville, através de uma parceria da Secretaria da Segurança Pública com o Poder Público municipal, estava sendo discutida a implantação de câmeras de videomonitoramento, visto que contava apenas com 40 unidades e estavam enfrentando dificuldades no que dizia respeito à reposição de peças, em virtude de já estarem obsoletas. Complementou que em virtude de aquele equipamento contribuir muito para a prevenção e para a investigação de delitos, precisavam trabalhar no sentido de o Município ser agraciado com mais unidades, no mínimo 250 unidades, no seu entendimento, a exemplo de Municípios como Chapecó, que contava atualmente com 190 unidades, e de Florianópolis, que contava com mais de 200. Retomando a palavra, o</w:t>
      </w:r>
      <w:r>
        <w:rPr>
          <w:b/>
        </w:rPr>
        <w:t xml:space="preserve"> senhor Presidente, Deputado Estadual Gilmar Knaesel</w:t>
      </w:r>
      <w:r>
        <w:rPr/>
        <w:t xml:space="preserve">, comentou que como na região havia a subdivisão dos Batalhões também seria importante a ouvida de seus comandantes, passando então a palavra ao </w:t>
      </w:r>
      <w:r>
        <w:rPr>
          <w:b/>
        </w:rPr>
        <w:t>Tenente-Coronel Adilson Michelli, Comandante do 17º Batalhão da Polícia Militar de Joinville, Zona Sul</w:t>
      </w:r>
      <w:r>
        <w:rPr>
          <w:rStyle w:val="Appleconvertedspace"/>
          <w:color w:val="000000"/>
          <w:shd w:fill="FFFFFF" w:val="clear"/>
        </w:rPr>
        <w:t>,</w:t>
      </w:r>
      <w:r>
        <w:rPr/>
        <w:t xml:space="preserve"> que, após os cumprimentos, esclareceu que Joinville tinha dois Batalhões, quais sejam, o 17º, responsável pela zona sul, e o 8º, responsável pelo centro e pela zona norte. Registrou que a população naquela área era estimada em duzentos mil habitantes, numa extensão territorial em torno de 45%, e que os crimes naquele Município, como bem falado pelo Delegado Dirceu e pelo Tenente-Coronel César, estavam dentro de uma situação satisfatória. Em relação aos crimes contra a vida, homicídios, disse que nos últimos anos estava havendo um decréscimo, assim como em outros crimes, mas, segundo alguns índices, vinham aumentando muito na área de tráfico de drogas e porte de armas. Declarou que prendiam muita gente, mas, em função de brechas na legislação, elas eram soltas em seguida e voltavam à atividade ilícita. Em seguida, contou que o seu batalhão, inaugurado no mês de fevereiro, estava situado no Bairro Itaum e contava com três bases operacionais, nos bairros Nova Brasília, Adhemar Garcia e Floresta, sendo que, atendendo reivindicação da população, estavam vendo a possibilidade de implantação no  Bairro Paranaguamirim. Prosseguindo, divulgou que o Complexo Prisional, formado pelo Presídio Regional e pela Penitenciária Industrial, abrigava cerca de 1.500 pessoas. Passando à questão das necessidades, afirmou que tudo que agregasse valor para que a Polícia Militar pudesse bem atender a população era salutar, como videomonitoramento e setor de inteligência. Quanto à aquisição de materiais, equipamentos, viaturas, opinou que quanto mais, melhor. Passando à questão do efetivo, registrou que somente no seu Batalhão 29 policiais completariam 30 anos de serviço até final de 2013, havendo necessidade de reposição. Finalizou dizendo que ficaria à disposição para responder questionamentos. O</w:t>
      </w:r>
      <w:r>
        <w:rPr>
          <w:b/>
        </w:rPr>
        <w:t xml:space="preserve"> senhor Presidente, Deputado Estadual Gilmar Knaesel</w:t>
      </w:r>
      <w:r>
        <w:rPr/>
        <w:t xml:space="preserve">, perguntou sobre o número de penitenciárias na região, ao que o </w:t>
      </w:r>
      <w:r>
        <w:rPr>
          <w:b/>
        </w:rPr>
        <w:t>Tenente-Coronel Adilson Michelli, Comandante do 17º Batalhão da Polícia Militar de Joinville, Zona Sul</w:t>
      </w:r>
      <w:r>
        <w:rPr>
          <w:rStyle w:val="Appleconvertedspace"/>
          <w:color w:val="000000"/>
          <w:shd w:fill="FFFFFF" w:val="clear"/>
        </w:rPr>
        <w:t>,</w:t>
      </w:r>
      <w:r>
        <w:rPr/>
        <w:t xml:space="preserve"> disse que tinha o Presídio Regional, com cerca de 1.110 pessoas, e a Penitenciária Industrial, com cerca de quatrocentas e poucas e o </w:t>
      </w:r>
      <w:r>
        <w:rPr>
          <w:b/>
        </w:rPr>
        <w:t>senhor Dirceu Augusto Silveira Junior, Delegado Regional de Polícia de Joinville</w:t>
      </w:r>
      <w:r>
        <w:rPr/>
        <w:t>, completou que tinha também uma Unidade Prisional Avançada que ficava na Comarca de São Francisco do Sul.</w:t>
      </w:r>
      <w:r>
        <w:rPr>
          <w:rFonts w:cs="Calibri"/>
        </w:rPr>
        <w:t xml:space="preserve"> Prosseguindo, o</w:t>
      </w:r>
      <w:r>
        <w:rPr>
          <w:rFonts w:cs="Calibri"/>
          <w:b/>
        </w:rPr>
        <w:t xml:space="preserve"> senhor Presidente, Deputado Estadual Gilmar Knaesel</w:t>
      </w:r>
      <w:r>
        <w:rPr>
          <w:rFonts w:cs="Calibri"/>
        </w:rPr>
        <w:t xml:space="preserve">, perguntou sobre o presídio feminino e o </w:t>
      </w:r>
      <w:r>
        <w:rPr>
          <w:rFonts w:cs="Calibri"/>
          <w:b/>
        </w:rPr>
        <w:t>Tenente-Coronel Adilson Michelli, Comandante do 17º Batalhão da Polícia Militar de Joinville, Zona Sul</w:t>
      </w:r>
      <w:r>
        <w:rPr>
          <w:rFonts w:cs="Calibri"/>
        </w:rPr>
        <w:t>, respondeu que ficava em alas do Presídio Regional. O</w:t>
      </w:r>
      <w:r>
        <w:rPr>
          <w:rFonts w:cs="Calibri"/>
          <w:b/>
        </w:rPr>
        <w:t xml:space="preserve"> senhor Presidente, Deputado Estadual Gilmar Knaesel</w:t>
      </w:r>
      <w:r>
        <w:rPr>
          <w:rFonts w:cs="Calibri"/>
        </w:rPr>
        <w:t xml:space="preserve">, agradeceu as informações e passou a palavra ao </w:t>
      </w:r>
      <w:r>
        <w:rPr>
          <w:rFonts w:cs="Calibri"/>
          <w:b/>
        </w:rPr>
        <w:t>Tenente-Coronel Eduardo Luiz do Valles, Comandante do 8º Batalhão da Polícia Militar de Joinville</w:t>
      </w:r>
      <w:r>
        <w:rPr>
          <w:rFonts w:cs="Calibri"/>
        </w:rPr>
        <w:t>, que informou que comandava 391 policiais militares, sendo que diuturnamente 254 trabalhavam nas ruas. Registrou que havia menos de 3% de absenteísmo, apesar de a atividade ser muito estressante, posto que faziam serviços de</w:t>
      </w:r>
      <w:r>
        <w:rPr/>
        <w:t xml:space="preserve"> radiopatrulha, ronda escolar, policiamento tático, policiamento de inteligência e uma séria de outras atividades que a comunidade muitas vezes nem sabia. Expôs que atendiam em torno de seis mil ocorrências por mês, das quais 15% eram efetivamente ocorrências policiais militares, o restante era atendimento para a comunidade. </w:t>
      </w:r>
      <w:r>
        <w:rPr>
          <w:i/>
        </w:rPr>
        <w:t>[Taquígrafa-Revisora: Dulcinéia Maria Goulart]</w:t>
      </w:r>
      <w:r>
        <w:rPr>
          <w:color w:val="454545"/>
        </w:rPr>
        <w:t xml:space="preserve"> D</w:t>
      </w:r>
      <w:r>
        <w:rPr/>
        <w:t xml:space="preserve">isse que precisavam de uma estrutura mais adequada para que o Policial Militar fizesse o seu trabalho. Contou que morava em Joinville desde que nasceu e que em 1986 era aspirante e viu várias turmas se formando e atualmente, o soldado, o elemento, como eles eram chamados, era como de terceiro grau. Afirmou que os soldados, os policiais, eram muito bons e faziam o impossível dentro da estrutura que tinham e frisou que não tinha reclamação dentro da atividade do policial militar com relação à falta de atenção do PM. Informou que diante de tudo que faziam ainda colocavam 30 viaturas por dia em serviço na área do 8º Batalhão, que acreditava que aquela era a maior incidência no Estado de Santa Catarina; 15 viaturas de radiopatrulha; duas viaturas de serviço de inteligência; guincho 24 horas e ainda tinha o serviço psicossocial que atendia todo policial militar que por algum motivo baixava a sua atividade profissional. Muito emocionado, reafirmou que os policiais militares eram realmente bons e que o problema da falta de segurança pública não era deles, pedindo que não os culpassem por aquilo porque faziam a sua parte. Prosseguindo, disse que prendiam por semestre em Joinville, somente no 8º Batalhão, cerca de 800 pessoas, sendo que 50% dos 800 eram jovens de 14 a 20 anos. Dirigindo-se ao Deputado, comentou que o problema de segurança pública não residia somente na falta de viaturas e armas, mas na falta de políticas públicas, que deveriam ser trabalhadas como forma de cuidar dos jovens.  Comentando que era pai, falou que quando encontrava um jovem com 15, 16, 17 ou 18 anos se perguntava que tipo de sociedade estava vivendo e que, infelizmente, caberia à Policia Militar resolver um problema que com certeza não era deles, mas não sabia de quem era. Diante do exposto, disse que se perguntassem o que poderia ser feito com aquele jovem iriam responder que deveriam dar educação; e questionou qual seria o tipo de educação, dizendo que era simplesmente prender numa sala de aula com muros altos. Parabenizou a Assembleia pela iniciativa porque realmente era aquilo que os policiais, os soldados, enfrentavam todos os dias com o menor, não apenas os menores de 18 anos como também o de 20 anos que já respondiam por 50% dos problemas da criminalidade. Frisou a importância de o Estado verificar quais os tipos de alternativas que poderiam existir para trabalhar com aquele indivíduo e não deixá-lo na frente de um soldado armado, posto que não seria daquela maneira que seria resolvida a segurança pública. Contou que naquela região a Polícia Militar e a Polícia Civil desempenhavam muito bem o seu papel, mas não conseguiam atender à demanda que crescia e não entendiam qual o motivo. </w:t>
      </w:r>
      <w:r>
        <w:rPr>
          <w:b/>
        </w:rPr>
        <w:t xml:space="preserve">O senhor Presidente, Deputado Estadual Gilmar Knaesel, </w:t>
      </w:r>
      <w:r>
        <w:rPr/>
        <w:t xml:space="preserve">disse que fazia a fala do senhor Coronel Valles a sua fala. Contou que nunca antes na história de Santa Catarina e da Assembleia Legislativa houve um momento como aquele em que os Deputados estavam percorrendo as regiões para ouvir todos, os quais talvez nunca tivessem tido aquela oportunidade democrática para expressar seus sentimentos. Dito isto, agradeceu o Comando da Polícia Militar e da Civil, através do senhor Nazareno e do senhor Aldo Pinheiro, por ter dado liberdade para que os senhores participassem da audiência e colocasse a sua posição de forma transparente, complementando que as palavras e as emoções do Coronel Valles o emocionaram.  Após, passou a palavra ao </w:t>
      </w:r>
      <w:r>
        <w:rPr>
          <w:b/>
        </w:rPr>
        <w:t xml:space="preserve">Gustavo Prim, Subcomandante do Corpo de Bombeiros de Joinville, representando o senhor Comandante Heitor Ribeiro Filho, </w:t>
      </w:r>
      <w:r>
        <w:rPr/>
        <w:t>que desejou boa-noite a todos e registrou que o Corpo de Bombeiros de Joinville completou 120 anos. Discorreu sobre o atendimento que o Corpo de Bombeiro fazia no Município, informando que realizavam, em média, 20 atendimentos por dia, dos quais três eram de pequenos a grandes incêndios, que quatro eram atendimentos extraordinários como tirar gato de árvores, eram atendimentos realizados com a ambulância. [</w:t>
      </w:r>
      <w:r>
        <w:rPr>
          <w:i/>
        </w:rPr>
        <w:t>Taquígrafa-Revisora: Jacqueline de O. V. Bitencourt</w:t>
      </w:r>
      <w:r>
        <w:rPr/>
        <w:t xml:space="preserve">] Disse ainda que a estrutura existente contava com onze unidades espalhadas pela cidade e que apenas três delas atuavam com ambulâncias, uma na região central, uma na leste e outra na região sul; que contava também com 42 veículos, entre caminhões de combate a incêndios, autoescadas, ambulâncias e carros pequenos; e com 500 bombeiros, entre voluntários e remunerados que trabalhavam no dia a dia da cidade, sem contar com os brigadistas voluntários que atuavam nas indústrias do Município. Indo além, citou que também havia os bombeiros mirins, que totalizavam 385 jovens que atuavam na área da cidadania, além da banda marcial. Informou que no mês de agosto de 2012 ocorreria a troca de três ambulâncias antigas por três novas, pois aquele tipo de veículo deveria ser trocado a cada cinco anos, ressaltando que haviam sido adquiridos três veículos de porte menor. Disse que no mesmo mês estava sendo finalizado o campo de treinamento, que no mês de outubro seria finalizado um curso de formação de bombeiros que contava com 60 pessoas entre homens e mulheres. A respeito do sistema de comunicação via rádio, citou que fora instalada uma antena repetidora no Alto do Quiriri, o que possibilitaria o contato com outros Municípios da região, como Ascurra, Indaial e Itapoá. Comentou que havia dificuldades financeiras para manter a instituição, que era voluntária, dizendo que naquele sentido esperava poder contar com a ajuda do governo do Estado, do Município e da população. Citou que buscava satisfazer a resolução da ONU, que dizia que o ideal era o número de um bombeiro para cada um mil habitantes, frisando que faltava pouco para atingir aquela meta, pois Joinville contava naquele momento com cerca de 500 bombeiros para cada mil habitantes. Falou que outro problema era a situação das vias urbanas que estavam cada vez mais engarrafadas, dificultando o atendimento à população pela lentidão do trânsito. O </w:t>
      </w:r>
      <w:r>
        <w:rPr>
          <w:b/>
        </w:rPr>
        <w:t>senhor Presidente, Deputado Estadual Gilmar Knaesel</w:t>
      </w:r>
      <w:r>
        <w:rPr/>
        <w:t xml:space="preserve">, perguntou se naquela região também havia os Bombeiros Militares e o senhor </w:t>
      </w:r>
      <w:r>
        <w:rPr>
          <w:b/>
        </w:rPr>
        <w:t>Gustavo Prim</w:t>
      </w:r>
      <w:r>
        <w:rPr/>
        <w:t xml:space="preserve"> respondeu que não, explicando que havia somente os Bombeiros Voluntários. Passou a palavra ao senhor </w:t>
      </w:r>
      <w:r>
        <w:rPr>
          <w:b/>
        </w:rPr>
        <w:t>Thiago Luiz Beltrame, presidente da Associação dos Conselhos Comunitários de Segurança de Joinville (Aconseg)</w:t>
      </w:r>
      <w:r>
        <w:rPr/>
        <w:t xml:space="preserve">, que afirmou que, mais do que problemas de segurança, havia a questão da saúde pública, a qual envolvia indivíduos menores de idade, o tráfico e o uso de drogas, dizendo que eram necessárias ações que ultrapassassem as vias policiais, civis ou militares, pois elas faziam até mais do que podiam diante da estrutura existente. Também em relação aos menores de idade, disse que uma nova instituição estava sendo implantada no sentido de receber os jovens infratores, afirmando que a Companhia Independente de Policiamento Especializado (Cipe) não tinha a estrutura suficiente para tal. Disse que aquele tipo de estrutura deveria ser buscada junto ao Judiciário e ao Ministério Público, pois deveria existir uma atuação voltada para combater a raiz dos problemas, e não somente as consequências decorrentes dos mesmos. Afirmou que a Aconseg preocupava-se com aquela situação e que buscava, dentro dos seus conselhos, as melhores alternativas para facilitar o trabalho das polícias na prevenção à violência. Referiu-se ao que falou anteriormente o Tenente-Coronel Valles, quando citou que os atendimentos específicos de polícia seriam poucos se fossem comparados com os casos que, apesar de serem de responsabilidade de outros entes sociais, eram realizados pela polícia, pois aqueles entes sociais falhavam e a polícia era chamada para suprir aquelas falhas. O </w:t>
      </w:r>
      <w:r>
        <w:rPr>
          <w:b/>
        </w:rPr>
        <w:t>senhor Presidente, Deputado Estadual Gilmar Knaesel</w:t>
      </w:r>
      <w:r>
        <w:rPr/>
        <w:t>, registrou que lhe foi entregue, pelo senhor Antônio Paulo de Souza, presidente do Conseg de Guaramirim, um ofício, afirmando que aquele ofício seria prontamente encaminhado ao Secretário de Segurança Pública do Estado. Realizou a leitura do ofício, o qual manifestava denúncias feitas por moradores do bairro Corticeira em relação à segurança pública da região, anunciando que o ofício seria anexado à ata daquela audiência pública. [</w:t>
      </w:r>
      <w:r>
        <w:rPr>
          <w:i/>
        </w:rPr>
        <w:t>Taquígrafo-Revisor: Eduardo Delvalhas dos Santos</w:t>
      </w:r>
      <w:r>
        <w:rPr/>
        <w:t xml:space="preserve">] Em seguida, foi concedida a palavra ao </w:t>
      </w:r>
      <w:r>
        <w:rPr>
          <w:b/>
        </w:rPr>
        <w:t>senhor Gean Marcos Dombroski Corrêa</w:t>
      </w:r>
      <w:r>
        <w:rPr/>
        <w:t xml:space="preserve">, </w:t>
      </w:r>
      <w:r>
        <w:rPr>
          <w:b/>
        </w:rPr>
        <w:t xml:space="preserve">presidente da Associação de Joinville e Região da Pequena, Micro e Média Empresa, </w:t>
      </w:r>
      <w:r>
        <w:rPr/>
        <w:t>que,</w:t>
      </w:r>
      <w:r>
        <w:rPr>
          <w:b/>
        </w:rPr>
        <w:t xml:space="preserve"> </w:t>
      </w:r>
      <w:r>
        <w:rPr/>
        <w:t xml:space="preserve">após cumprimentar todos os presentes, parabenizou a iniciativa dos Deputados pela realização daquele evento de grande importância para a sociedade joinvilense e lamentou a pequena participação da sociedade naquela audiência. Parabenizando as Polícias, Civil e Militar, disse que as lágrimas do Comandante Valles refletiam parte do trabalho que estavam realizando em Joinville e que os joinvilenses eram parceiros das polícias. Lamentou a ausência do diretor da Penitenciária de Joinville e disse que como ele, achava que o diretor também não tinha recebido o convite. Em seguida, sugeriu que ao final das audiências, as quais estavam sendo realizadas por todo o Estado, a Polícia Militar e a Civil fossem convidadas para fazer parte daquela Comissão porque elas conheciam a realidade do que aconteciam no dia a dia nas ruas, acrescentando que também sugeria melhores condições de recolocação dos atuais presos nas penitenciárias e nos presídios. Comentando que os presos tinham endereço, família e residiam naquela cidade, disse que não estavam conseguindo reeducar o preso para que quando ele saísse da penitenciária não voltasse a cometer qualquer tipo de crime. Mencionou que muitos haviam questionado e sabia que não cabia necessariamente à Assembleia Legislativa do Estado, e sim a Câmara Federal e ao Senado, sobre o movimento de flexibilização, onde muitas vezes a polícia se via engessada pela lei e não conseguia cumprir melhor com seu trabalho, acrescentando que havia muito direito para o bandido e pouco para o cidadão. Destacando que algumas entidades, principalmente as instituições religiosas, realizavam um trabalho de acompanhamento de tratamento aos drogados, e que na atualidade elas solicitavam que fossem aplicados recursos para essas instituições. Explicou que seria a flexibilização de uma estrutura que ajudava o Estado a cumprir o seu papel em relação ao tratamento dos viciados que, por regra, estavam contribuindo para a criminalidade em Joinville.  Destacou que Joinville arrecadava 14% de ICMS do Estado e que menos de 10% retornavam ao Município, complementando que as entidades empresariais contribuíam com arrecadação do ICMS e o Município merecia uma atenção melhor em relação àquelas questões e solicitou mais câmeras para Joinville. Informou que alguns efetivos estavam perto da aposentadoria e era preciso haver uma manutenção dos servidores caso perdesse mais funcionários com a redução do quadro quanto às aposentadorias. Com relação ao comentário do Comandante Valles sobre os jovens, disse que, por ser um conhecedor de causa, porque tinha um problema na família, quando o jovem atingia uma idade a família não dava a devida atenção, sugerindo que o Estado desse ao jovem mais opções de esporte e mais ocupação para que não ficassem agressivos e garantindo que aquela seria a questão da educação e da prevenção. Retomando a palavra o </w:t>
      </w:r>
      <w:r>
        <w:rPr>
          <w:b/>
        </w:rPr>
        <w:t xml:space="preserve">senhor Presidente, Deputado Estadual Gilmar Knaesel, </w:t>
      </w:r>
      <w:r>
        <w:rPr/>
        <w:t xml:space="preserve">agradecendo a manifestação e as sugestões do senhor Gean, disse que a puxada de orelha quanto à questão dos convites serviria para que nas próximas audiências públicas fosse corrigida aquela falha de comunicação. Em seguida, concedeu a palavra ao </w:t>
      </w:r>
      <w:r>
        <w:rPr>
          <w:b/>
        </w:rPr>
        <w:t>senhor</w:t>
      </w:r>
      <w:r>
        <w:rPr/>
        <w:t xml:space="preserve"> </w:t>
      </w:r>
      <w:r>
        <w:rPr>
          <w:b/>
        </w:rPr>
        <w:t xml:space="preserve">Joanhi Soares da Rocha, representante do Conseg de Barra do Sul, </w:t>
      </w:r>
      <w:r>
        <w:rPr/>
        <w:t>que, após os cumprimentos, relatou que trabalhava com segurança há 27 anos e disse ao Coronel Valles que lamentava a situação em que a polícia se encontrava. Contou que o Município de Barra do Sul tinha o mesmo problema e que a escala deles era de 24 horas, acrescentando que quando entrou na polícia em 1982 aquela escala era viável, mas atualmente não era mais.  Relatou que em 2005 quando foi comandar o destacamento haviam lhe dito que, em quatro anos, mais da metade do efetivo iria se aposentar, e era verdade porque atualmente estavam com 12 policiais. Ressaltou que o problema lá não divergia em nada do de Joinville porque o pessoal dos Municípios vizinhos passou o verão em Barra do Sul e aquilo aumentava o número de furtos. Comentou que em Barra do Sul havia apenas um representante da Polícia Civil na Delegacia e ele não podia ficar 24 horas trabalhando; que muitas vezes a viatura do Município se deslocava para Araquari e ficava horas fora, considerando que se fosse necessário fazer algum flagrante naquele intervalo de tempo na Barra do Sul não tinham como proceder. Diante do exposto, disse que era preciso aumentar o número de efetivos da Polícia Militar e da Polícia Civil para ajudar naquela situação. Contou que ninguém roubava a sua casa porque sabiam que ele era policial militar. Informou ainda que em Joinville, há 14 anos, tinha um efetivo de 1.200 policiais, mas hoje contavam apenas com 900, complementando que na época tinha efetivo e não tinha viatura e que atualmente tinha viatura e não tinha efetivo, o quem causava estresse no policial devido à escala. [</w:t>
      </w:r>
      <w:r>
        <w:rPr>
          <w:i/>
        </w:rPr>
        <w:t>Taquígrafa-Revisora: Dulce Maria da Costa</w:t>
      </w:r>
      <w:r>
        <w:rPr/>
        <w:t>]</w:t>
      </w:r>
      <w:r>
        <w:rPr>
          <w:color w:val="454545"/>
        </w:rPr>
        <w:t xml:space="preserve"> </w:t>
      </w:r>
      <w:r>
        <w:rPr/>
        <w:t xml:space="preserve">Disse também que os Bombeiros Voluntários de Barra do Sul necessitavam de estrutura e que se a Alesc pudesse ajudar a respeito, ele ficaria grato, porque cada cidade tinha um bombeiro voluntário como uma instituição individual, e não agregada a Joinville, já que todos eram voluntários. O </w:t>
      </w:r>
      <w:r>
        <w:rPr>
          <w:b/>
        </w:rPr>
        <w:t>senhor Presidente</w:t>
      </w:r>
      <w:r>
        <w:rPr/>
        <w:t xml:space="preserve"> agradeceu a participação do senhor Joanhi e passou a palavra ao </w:t>
      </w:r>
      <w:r>
        <w:rPr>
          <w:b/>
        </w:rPr>
        <w:t xml:space="preserve">senhor Antônio Edival Pereira, especialista em gestão de polícia comunitária, </w:t>
      </w:r>
      <w:r>
        <w:rPr/>
        <w:t>que,</w:t>
      </w:r>
      <w:r>
        <w:rPr>
          <w:b/>
        </w:rPr>
        <w:t xml:space="preserve"> </w:t>
      </w:r>
      <w:r>
        <w:rPr/>
        <w:t xml:space="preserve">após agradecer pela oportunidade, disse ser cabo do Corpo de Bombeiros do Estado e coordenador regional da Defesa Civil. Quanto à segurança pública, falou que um dos problemas que preocupava a todos era a questão do menor, do adolescente, destacando que atualmente os programas sociais eram voltados para famílias que tinham o Bolsa Família, ou seja, que eram de baixa renda, e frisando, também, que muitos menores infratores eram de classe média. Desse modo, falou que não havia uma preocupação com a oportunidade para a inserção deles no mercado de trabalho ou para proporcionar-lhes uma capacitação gratuita para tanto. Finalizou, dizendo que a solução não era apenas equipar a polícia, mas também trabalhar com aquela faixa etária, oportunizando famílias de classe média naquela inserção, o que, para ele, iria minimizar bastante o problema. Encerradas as inscrições da plenária, o </w:t>
      </w:r>
      <w:r>
        <w:rPr>
          <w:b/>
        </w:rPr>
        <w:t xml:space="preserve">senhor Presidente </w:t>
      </w:r>
      <w:r>
        <w:rPr/>
        <w:t>passou para as considerações finais da mesa. O primeiro a se manifestar foi o</w:t>
      </w:r>
      <w:r>
        <w:rPr>
          <w:b/>
        </w:rPr>
        <w:t xml:space="preserve"> Gustavo Prim, Subcomandante do Corpo de Bombeiros de Joinville, representando o senhor Comandante Heitor Ribeiro Filho, </w:t>
      </w:r>
      <w:r>
        <w:rPr/>
        <w:t>que</w:t>
      </w:r>
      <w:r>
        <w:rPr>
          <w:b/>
        </w:rPr>
        <w:t xml:space="preserve"> </w:t>
      </w:r>
      <w:r>
        <w:rPr/>
        <w:t xml:space="preserve">agradeceu pela participação de todos na audiência pública considerando-a muito importante para a melhora do problema e para a tomada de decisões pertinentes. O </w:t>
      </w:r>
      <w:r>
        <w:rPr>
          <w:b/>
        </w:rPr>
        <w:t>Tenente-Coronel Eduardo Luiz do Valles e o Tenente-Coronel Adilson Michelli</w:t>
      </w:r>
      <w:r>
        <w:rPr/>
        <w:t xml:space="preserve"> abriram mão da palavra para o Tenente-Coronel César Roberto Nedochetko fazer as considerações finais. O </w:t>
      </w:r>
      <w:r>
        <w:rPr>
          <w:b/>
        </w:rPr>
        <w:t xml:space="preserve">senhor Tenente-Coronel César Roberto Nedochetko </w:t>
      </w:r>
      <w:r>
        <w:rPr/>
        <w:t>parabenizou os Deputados pela</w:t>
      </w:r>
      <w:r>
        <w:rPr>
          <w:b/>
        </w:rPr>
        <w:t xml:space="preserve"> </w:t>
      </w:r>
      <w:r>
        <w:rPr/>
        <w:t xml:space="preserve">preocupação com a segurança pública, julgando que aquela preocupação tinha que ser permanente. Lamentou a ausência de importantes lideranças do Município as quais poderiam ter contribuído e dado mais qualidade ao debate. Ao final, colocou o Comando da 5ª Região à disposição de todos, em especial da Comissão da Alesc. O </w:t>
      </w:r>
      <w:r>
        <w:rPr>
          <w:b/>
        </w:rPr>
        <w:t xml:space="preserve">senhor Presidente </w:t>
      </w:r>
      <w:r>
        <w:rPr/>
        <w:t xml:space="preserve">agradeceu a participação do Tenente-Coronel César dizendo que se houve falhas de comunicação, elas foram da Comissão. Nesse sentido, afirmou que os presentes deram contribuições importantes ao tema e que a qualidade do debate independia do número de participantes. Em seguida, falou o </w:t>
      </w:r>
      <w:r>
        <w:rPr>
          <w:b/>
        </w:rPr>
        <w:t xml:space="preserve">senhor Dirceu Augusto Silveira Júnior </w:t>
      </w:r>
      <w:r>
        <w:rPr/>
        <w:t>que, em nome da Polícia Civil,</w:t>
      </w:r>
      <w:r>
        <w:rPr>
          <w:b/>
        </w:rPr>
        <w:t xml:space="preserve"> </w:t>
      </w:r>
      <w:r>
        <w:rPr/>
        <w:t>agradeceu</w:t>
      </w:r>
      <w:r>
        <w:rPr>
          <w:b/>
        </w:rPr>
        <w:t xml:space="preserve"> </w:t>
      </w:r>
      <w:r>
        <w:rPr/>
        <w:t xml:space="preserve">pela preocupação da Alesc, afirmando acreditar que não deveria ser muito fácil fazer aquele deslocamento pela BR-101 e também agradeceu pela oportunidade de poder manifestar algumas angústias. Por fim, disse que Polícia Civil da 2ª Região estava à disposição para dialogar com a comunidade e com os conselhos comunitários no intuito de tratar das questões de segurança pública, as quais atualmente estavam mais voltadas para a comunidade, para a sociedade. O </w:t>
      </w:r>
      <w:r>
        <w:rPr>
          <w:b/>
        </w:rPr>
        <w:t xml:space="preserve">senhor Presidente </w:t>
      </w:r>
      <w:r>
        <w:rPr/>
        <w:t xml:space="preserve">passou a palavra ao </w:t>
      </w:r>
      <w:r>
        <w:rPr>
          <w:b/>
        </w:rPr>
        <w:t>senhor Artur Nitz</w:t>
      </w:r>
      <w:r>
        <w:rPr/>
        <w:t xml:space="preserve"> que disse que além dos 423 formandos da Acadepol, ainda seriam chamados no mês de outubro 43 agentes, 10 escrivães e um psicólogo. E falou que faria o possível para viabilizar a implantação de uma Delegacia em Joinville para atender o adolescente infrator. No mais, agradeceu pela oportunidade e colocou-se à disposição de todos.  O </w:t>
      </w:r>
      <w:r>
        <w:rPr>
          <w:b/>
        </w:rPr>
        <w:t xml:space="preserve">senhor Presidente </w:t>
      </w:r>
      <w:r>
        <w:rPr/>
        <w:t>disse</w:t>
      </w:r>
      <w:r>
        <w:rPr>
          <w:b/>
        </w:rPr>
        <w:t xml:space="preserve"> </w:t>
      </w:r>
      <w:r>
        <w:rPr/>
        <w:t xml:space="preserve">que aquela criação era uma boa notícia. A seguir, passou a palavra ao </w:t>
      </w:r>
      <w:r>
        <w:rPr>
          <w:b/>
        </w:rPr>
        <w:t xml:space="preserve">senhor Deputado Estadual Sargento Amauri Soares </w:t>
      </w:r>
      <w:r>
        <w:rPr/>
        <w:t>que iniciou dizendo que concordava plenamente que se não acabasse com a ideia de que para crianças e adolescentes o acesso a uma vida maravilhosa apenas ocorria por meio das drogas e da criminalidade, não haveria solução para o problema. Complementou, nesse sentido, que aquele acesso estava cada vez mais fácil, pois não havia uma política federal de controle das fronteiras por terra, por mar ou por ar. Fez menção à primeira audiência pública sobre o tema em São Miguel do Oeste, dizendo que uma Procuradora do Ministério Público Federal falou que se tivessem efetivos nos órgãos federais para fazer barreiras todos os dias nas rodovias que dão acesso ao Brasil e ao Estado, todos os dias seriam apreendidos uma grande quantidade de contrabandos, de drogas, e de armas. [</w:t>
      </w:r>
      <w:r>
        <w:rPr>
          <w:i/>
        </w:rPr>
        <w:t>Taquígrafa-Revisora: Sibelli D’Agostini</w:t>
      </w:r>
      <w:r>
        <w:rPr/>
        <w:t xml:space="preserve">] Observou que não se podia pensar só em fronteira seca, porque tinha os portos e os aeroportos, principalmente os clandestinos que existiam no Brasil e que se ficava “catando no varejo” em Joinville, por exemplo. Explicou que costumava dizer que aquilo era como enxugar gelo e que daquela forma não iriam conseguir resolver nunca aquela situação. Afirmou que o acesso às drogas atraía crianças e adolescentes, acrescentando que se preocupava com aquilo tanto na condição de cidadão que tinha a noção exata dos direitos humanos internacionais, como na condição de policial militar que via o papel da polícia como civilizatório, e não de violência. Frisou que o papel da polícia e dos órgãos de segurança do Estado era estabelecer o nível de civilidade mínimo nas relações sociais, mesmo quando a força era usada para cumprir a tarefa civilizatória. Com relação à fala do Coronel Valles, a respeito de o Estado armar o policial, comentou que o problema era que o policial iria encontrar o outro também armado e, em alguns casos, mais bem armado do que ele e aí alguém sairia ferido necessariamente. Quanto ao problema prisional, registrou que acreditava na ressocialização da imensa maioria dos sujeitos que estavam presos atualmente, ressaltando que era preciso investir três vezes mais do que para educar um menino. Desse modo, não era largando em um presídio que iriam reeducar, pelo contrário, ele saía de lá mais revoltado do que ele entrou. Registrou que a partir da próxima semana a questão da segurança pública seria a tônica do discurso dele na tribuna da Alesc e enfatizou que tinha dito nas reuniões que participou que a segurança pública começou a melhorar do ano passado para os dias atuais, porque houve mais investimento em contratação e inclusive expectativa de futuro na carreira do efetivo das corporações, o que motivou os bons policiais a continuarem trabalhando. Afirmou que se houvesse necessidade de cortar investimento, isso não poderia ocorrer na segurança pública, porque ele odiaria estar enganado quanto àqueles investimentos. Prosseguindo, enfatizou que estava se baseando no índice de homicídios quando afirmava que a criminalidade estava diminuindo, justificando ser aquele índice o mais seguro, pois não havia como disfarçar uma morte, e que infelizmente a imprensa não estava divulgando aquela diminuição. Indo além, disse que era preciso continuar naquele ritmo de reposição de efetivo e material para fazer o longo caminho de volta a situação que se tinha na década de 1980, há 20 anos. Desse modo, ironizou que não estava dizendo que nos dois longos governos de Luiz Henrique não tiveram contratações, só que durante aquele período o efetivo foi reduzido à metade dos soldados de 20 anos atrás. Continuando, reiterou que tinha certeza que se tivesse perspectiva de carreira os policiais não iriam embora, observando que não tinha visto os números, mas podia apostar que nos últimos meses diminuiu o número de pedidos para a reserva remunerada na Polícia Militar. Ressaltou que precisavam continuar contratando para continuar repondo o pessoal que se aposentava ou ia embora por outros motivos e que eles, enquanto Deputados de todos os partidos e sociedade, tinham que se manter firme naquela posição de que na segurança pública não era possível cortar, pelo contrário, no mínimo manter. Desse modo, a segurança pública iria continuar melhorando e a sociedade sentiria a diferença ao longo do tempo. Contou que há 15 dias a filha de uma funcionária do seu gabinete foi assaltada e que se ele falasse para ela que a segurança estava melhorando era evidente que ela não iria concordar, assim como o Cabo Orli Osni Nascimento, da Palhoça, uma das pessoas mais espetaculares que ele conhecia, que teve a casa furtada por marginais que, ao descobrirem as fardas e os equipamentos de policial militar, queimaram a casa dele. Concluindo, disse que aquela era a realidade dos policiais e que tinham de continuar fazendo muitas outras coisas para conseguirem dar conta da demanda, e que a audiência pública foi importante para ouvir a sociedade, as lideranças e as autoridades da região, cumprindo com o objetivo e o dever do Parlamentar. Retomando a palavra, o </w:t>
      </w:r>
      <w:r>
        <w:rPr>
          <w:b/>
        </w:rPr>
        <w:t>senhor Presidente, Deputado Estadual Gilmar Gnaesel,</w:t>
      </w:r>
      <w:r>
        <w:rPr/>
        <w:t xml:space="preserve"> agradeceu a participação do Deputado Estadual Sargento Amauri Soares e a sua contribuição pelo seu conhecimento do dia a dia da segurança pública. A seguir, para as considerações finais, concedeu a palavra ao </w:t>
      </w:r>
      <w:r>
        <w:rPr>
          <w:b/>
        </w:rPr>
        <w:t>senhor Alvir Antônio Schneider</w:t>
      </w:r>
      <w:r>
        <w:rPr/>
        <w:t xml:space="preserve">, que observou que a segurança pública ia muito além da questão policial, como foi muito bem colocado reiteradamente por todos os integrantes da mesa e pela plenária. Assim sendo, disse que o Município estava se organizando naquela questão </w:t>
      </w:r>
      <w:r>
        <w:rPr>
          <w:i/>
        </w:rPr>
        <w:t>stricto sensu</w:t>
      </w:r>
      <w:r>
        <w:rPr/>
        <w:t xml:space="preserve"> de segurança pública dentro da sua competência, e também investindo pesadamente nas questões de segurança pública </w:t>
      </w:r>
      <w:r>
        <w:rPr>
          <w:i/>
        </w:rPr>
        <w:t>lato sensu,</w:t>
      </w:r>
      <w:r>
        <w:rPr/>
        <w:t xml:space="preserve"> como por exemplo, em saúde, educação, infraestrutura e na questão do tratamento do usuário de drogas, informando que quanto ao último o Município vinha investindo em clinicas e também tinha o auxílio do Caps-AD. Prosseguindo, disse que o Município subsidiava muitas clinicas, atendendo mais de 300 pessoas que eram usuárias de drogas e estavam em tratamento a um custo aproximado de R$ 700,00 por mês cada um desses usuários. Desse modo, disse que o grande problema na questão específica do usuário de drogas era que só havia como tratar quem queria ser tratado e aquelas pessoas não aceitavam o tratamento, principalmente quando a família procurava auxílio porque o usuário roubava tudo em casa para trocar por droga ou chegava em casa sob o efeito de entorpecente e agredia todas as pessoas ou a própria polícia que ia atender a ocorrência e não tinha o que fazer, porque a legislação não dava amparo e não havia tratamento efetivo que obrigasse aquela pessoa a ser tratada. Enfatizou que aquele era o problema que estavam encontrando e que, inclusive, o Coronel Valles foi um dos fomentadores daquele problema. Registrou ainda que o Juiz de Direito João Marcos Buch, da 2ª Vara Criminal, estava encabeçando um movimento, assim como várias outras pessoas, quanto à questão dos presídios, à condição de saúde dos presidiários, à superlotação e uma série de outras condições de segurança. [</w:t>
      </w:r>
      <w:r>
        <w:rPr>
          <w:i/>
        </w:rPr>
        <w:t>Taquígrafa-Revisora: Almerinda Lemos Thomé</w:t>
      </w:r>
      <w:r>
        <w:rPr/>
        <w:t>]</w:t>
      </w:r>
      <w:r>
        <w:rPr>
          <w:color w:val="454545"/>
        </w:rPr>
        <w:t xml:space="preserve"> </w:t>
      </w:r>
      <w:r>
        <w:rPr/>
        <w:t xml:space="preserve">Afirmou que apesar de o Município procurar ser parceiro, entendia que a sua competência legal era limitada, cabendo a maior parte ao Estado, mas Joinville estava ajudando muito naquela área e queria formar cada vez mais parcerias, pois sabia que o Estado e a União não passavam de ficções jurídico-políticas, já que o território estava distribuído em Municípios, local onde as pessoas viviam, criavam suas famílias, trabalhavam e enriqueciam o País. Disse que o trabalho tinha que ser feito em conjunto, com a participação maciça da sociedade organizada, sem a qual existiria muito mais dificuldade para enfrentar os desafios, e citou a importância de grandes aliados, como a Ajorpeme, a Acij, a CDL, os Conselhos de Segurança, que através da Associação dos Consegs conseguiam ter uma mesma linguagem e trabalhar de forma integrada, que estavam discutindo e fazendo um diagnóstico da situação com o intuito de dar o melhor encaminhamento à questão. Fez questão de registrar a parceria fundamental existente com as entidades que representavam o Estado e que desenvolviam um grande e competente trabalho, como a Polícia Militar, a Polícia Civil, a Polícia Rodoviária Federal, a Polícia Federal, o Ministério Público, o Judiciário, todos com suas limitações, sejam de efetivo, de tecnologia, orçamentárias e financeiras, mas imbuídos no afã de encontrar soluções viáveis para os problemas existentes, salientando que se as questões de segurança pública fossem fáceis de serem solucionadas os países dito mais poderosos economicamente e mais desenvolvidos que o Brasil, já teriam encontrado as soluções. Disse que aquela ainda era uma discussão muito complexa, mas que muitos projetos-piloto estavam sendo lançados no sentido de se buscar soluções caseiras, e que o Brasil, ao trazer experiências de outros países, como da Colômbia, de países da Europa, dos Estados Unidos, de países da Ásia, adequava aqueles conhecimentos e aquelas tecnologias existentes no mundo à realidade do Município, minimizando os efeitos deletérios da criminalidade e tentando preservar os jovens daquele caminho, dando alternativas de trabalho, de lazer e de educação. Concluiu sua manifestação afirmando que o Município de Joinville entendia que aquele era o trabalho a ser feito e que naquela linha buscava orientar seus procedimentos e seus investimentos para que, efetivamente, pudesse minimizar aquela problemática. Retomando a palavra, o </w:t>
      </w:r>
      <w:r>
        <w:rPr>
          <w:b/>
        </w:rPr>
        <w:t xml:space="preserve">senhor Presidente, Deputado Gilmar Knaesel, </w:t>
      </w:r>
      <w:r>
        <w:rPr/>
        <w:t xml:space="preserve">agradeceu a manifestação do senhor Alvir Antônio Schneider e, publicamente, fez um </w:t>
      </w:r>
      <w:r>
        <w:rPr>
          <w:i/>
        </w:rPr>
        <w:t>mea culpa</w:t>
      </w:r>
      <w:r>
        <w:rPr/>
        <w:t xml:space="preserve"> em função da falta de uma maior divulgação daquela audiência, que era de responsabilidade da Assembleia Legislativa (Alesc), o que talvez tivesse gerado aquela pequena participação. Fez um agradecimento à Câmara de Vereadores por ter cedido aquele espaço para que pudessem realizar a audiência, aos que ali se encontravam e que tinham se disposto a participar da audiência e aos servidores da Assembleia Legislativa, imprensa, sonografia, assessores, taquigrafia, informando que após seria feito um grande relatório de todas as colocações feitas naquela reunião. Com o objetivo de sintetizar as questões registradas durante toda a audiência, citou como pontos fortes a divisão de atribuições por especialidades entre as Delegacias especializadas e o Comando da Polícia Militar, salientando que poucas regiões do Estado tinham aquela política de segmentar, o que qualificava mais o trabalho e trazia mais resultados; o alto índice de resolutividade, principalmente dos crimes contra a vida, tendo em vista que quase 70% dos crimes tinham sido solucionados; os índices de criminalidade praticamente estáveis já que não tinha havido grande crescimento nos últimos tempos na região, o que demonstrava o trabalho efetivo de combate realizado; a qualificação e a dedicação dos policiais, tanto da Polícia Militar quanto da Polícia Civil e do Corpo de Bombeiros, que muitas vezes possuíam uma carga de trabalho excessiva, mas estavam sempre à disposição; os equipamentos, as viaturas e as estruturas estavam basicamente dentro da normalidade, sendo necessária a reposição, e que com exceção das câmeras de segurança de Joinville, as demais regiões estavam atendidas; e a atuação em parceria entre as Polícias Militar e Civil e os Consegs. Em relação aos pontos fracos, detectou insuficiência de pessoal; sobrecarga de horas de trabalho, o que trazia consequências ao ser humano; falta de políticas públicas, principalmente no combate às drogas, com trabalho focado na prevenção, repreensão e recuperação, especialmente na recuperação, que era um grande déficit em Santa Catarina, já que não havia nenhuma clínica pública de recuperação, apenas as não governamentais, que recebiam parcos recursos públicos, mas afirmou que aquele era um ponto que precisava ser trabalhado com muita ênfase e que na Assembleia Legislativa os Deputados já estavam atentos e tentariam fortalecer aquele tipo de estrutura; falta de políticas complementares, como educação, trabalho, oportunidades de trabalho, trabalho técnico aos jovens, ocupação dos jovens com atividades de lazer, esporte, e relembrou que o Estado de Santa Catarina estava começando a escola integral, que era também um mecanismo importante para assegurar a criança dentro de uma atividade complementar; falta de revisão do Estatuto da Criança e do Adolescente e do Código Penal, que apesar de ser de 1941 era a mola-mestra da política de segurança, principalmente na questão de repressão; e falta de motivação do profissional, que estava vinculada à questão salarial e sobre a qual a Assembleia Legislativa tinha que estar mais atuante e vigilante. Afirmou que a Alesc tinha aprovado havia pouco tempo a PEC que dava ao policial civil o reconhecimento como carreira jurídica, há tantos anos reivindicada, assim como, o Deputado Sargento Amauri Soares tinha sido o responsável por duas grandes leis aprovadas, a da promoção para o segmento, o que não existia há muitos anos, e a da anistia concedida em função da greve, mas que também era necessário trabalhar a questão motivacional do profissional. Assim sendo, logo após o relato dos pontos fortes e dos fracos colhidos durante aquela audiência o senhor Presidente disse que era preciso continuar com aquele trabalho forte e firme. Nada mais havendo a tratar, encerrou a audiência pública dizendo que o policial prendia, mas as leis soltavam. [</w:t>
      </w:r>
      <w:r>
        <w:rPr>
          <w:i/>
        </w:rPr>
        <w:t>Taquígrafa-Revisora: Siomara G. Videira</w:t>
      </w:r>
      <w:r>
        <w:rPr/>
        <w:t xml:space="preserve">] </w:t>
      </w:r>
      <w:r>
        <w:rPr>
          <w:rStyle w:val="Emphasis"/>
          <w:rFonts w:eastAsia="Batang;바탕"/>
        </w:rPr>
        <w:t xml:space="preserve">[Revisão final: Ione Terezinha Reis de Melo </w:t>
      </w:r>
      <w:r>
        <w:rPr>
          <w:i/>
        </w:rPr>
        <w:t>/</w:t>
      </w:r>
      <w:r>
        <w:rPr>
          <w:rStyle w:val="Emphasis"/>
          <w:rFonts w:eastAsia="Batang;바탕"/>
        </w:rPr>
        <w:t>Leitura final: Almerinda L. Thomé]</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EPUTADO ESTADUAL GILMAR KNAESEL</w:t>
      </w:r>
    </w:p>
    <w:p>
      <w:pPr>
        <w:pStyle w:val="Normal"/>
        <w:jc w:val="center"/>
        <w:rPr>
          <w:b/>
          <w:b/>
        </w:rPr>
      </w:pPr>
      <w:r>
        <w:rPr>
          <w:b/>
        </w:rPr>
        <w:t>PRESIDENTE</w:t>
      </w:r>
    </w:p>
    <w:p>
      <w:pPr>
        <w:pStyle w:val="Normal"/>
        <w:rPr>
          <w:b/>
          <w:b/>
        </w:rPr>
      </w:pPr>
      <w:r>
        <w:rPr>
          <w:b/>
        </w:rPr>
      </w:r>
    </w:p>
    <w:p>
      <w:pPr>
        <w:pStyle w:val="Normal"/>
        <w:rPr>
          <w:rStyle w:val="Emphasis"/>
          <w:rFonts w:eastAsia="Batang;바탕"/>
        </w:rPr>
      </w:pPr>
      <w:r>
        <w:rPr/>
      </w:r>
    </w:p>
    <w:p>
      <w:pPr>
        <w:pStyle w:val="TextBodyIndent"/>
        <w:jc w:val="center"/>
        <w:rPr>
          <w:rStyle w:val="Emphasis"/>
          <w:rFonts w:eastAsia="Batang;바탕"/>
          <w:b/>
          <w:b/>
        </w:rPr>
      </w:pPr>
      <w:r>
        <w:rPr/>
      </w:r>
    </w:p>
    <w:p>
      <w:pPr>
        <w:pStyle w:val="TextBodyIndent"/>
        <w:spacing w:before="0" w:after="0"/>
        <w:ind w:left="0" w:hanging="0"/>
        <w:rPr>
          <w:b/>
          <w:b/>
        </w:rPr>
      </w:pPr>
      <w:r>
        <w:rPr>
          <w:b/>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8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6</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5">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9">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56:00Z</dcterms:created>
  <dc:creator>Ione</dc:creator>
  <dc:description/>
  <dc:language>en-US</dc:language>
  <cp:lastModifiedBy>lj0194t</cp:lastModifiedBy>
  <cp:lastPrinted>2010-06-16T16:44:00Z</cp:lastPrinted>
  <dcterms:modified xsi:type="dcterms:W3CDTF">2012-08-16T11:56:00Z</dcterms:modified>
  <cp:revision>2</cp:revision>
  <dc:subject/>
  <dc:title>ASSEMBLÉIA LEGISLATIVA DE SANTA CATARINA</dc:title>
</cp:coreProperties>
</file>