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firstLine="720"/>
        <w:jc w:val="center"/>
        <w:rPr>
          <w:b/>
          <w:b/>
        </w:rPr>
      </w:pPr>
      <w:r>
        <w:rPr>
          <w:b/>
        </w:rPr>
      </w:r>
    </w:p>
    <w:p>
      <w:pPr>
        <w:pStyle w:val="TextBodyIndent"/>
        <w:spacing w:before="0" w:after="0"/>
        <w:ind w:left="283" w:firstLine="720"/>
        <w:jc w:val="center"/>
        <w:rPr>
          <w:b/>
          <w:b/>
        </w:rPr>
      </w:pPr>
      <w:r>
        <w:rPr>
          <w:b/>
        </w:rPr>
        <w:t>2ª SESSÃO LEGISLATIVA DA 17ª LEGISLATURA</w:t>
      </w:r>
    </w:p>
    <w:p>
      <w:pPr>
        <w:pStyle w:val="TextBodyIndent"/>
        <w:spacing w:before="0" w:after="0"/>
        <w:ind w:left="283" w:firstLine="720"/>
        <w:jc w:val="center"/>
        <w:rPr>
          <w:b/>
          <w:b/>
        </w:rPr>
      </w:pPr>
      <w:r>
        <w:rPr>
          <w:b/>
        </w:rPr>
        <w:t>COORDENADORIA DE TAQUIGRAFIA DAS COMISSÕES - CT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MENTA TAQUIGRÁFICA</w:t>
      </w:r>
    </w:p>
    <w:p>
      <w:pPr>
        <w:pStyle w:val="Normal"/>
        <w:jc w:val="center"/>
        <w:rPr>
          <w:b/>
          <w:b/>
          <w:bCs/>
        </w:rPr>
      </w:pPr>
      <w:r>
        <w:rPr>
          <w:b/>
          <w:bCs/>
        </w:rPr>
      </w:r>
    </w:p>
    <w:p>
      <w:pPr>
        <w:pStyle w:val="Normal"/>
        <w:jc w:val="center"/>
        <w:rPr>
          <w:b/>
          <w:b/>
          <w:bCs/>
        </w:rPr>
      </w:pPr>
      <w:r>
        <w:rPr>
          <w:b/>
          <w:bCs/>
        </w:rPr>
      </w:r>
    </w:p>
    <w:tbl>
      <w:tblPr>
        <w:tblW w:w="8897" w:type="dxa"/>
        <w:jc w:val="left"/>
        <w:tblInd w:w="-219"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MISSÃO DE SEGURANÇA PÚBLIC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VENTO: </w:t>
            </w:r>
            <w:r>
              <w:rPr/>
              <w:t>Audiência Pública</w:t>
            </w:r>
            <w:r>
              <w:rPr>
                <w:b/>
                <w:bCs/>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w:t>
            </w:r>
            <w:r>
              <w:rPr/>
              <w:t>08/08/2012</w:t>
            </w:r>
          </w:p>
          <w:p>
            <w:pPr>
              <w:pStyle w:val="Normal"/>
              <w:rPr>
                <w:b/>
                <w:b/>
                <w:bCs/>
              </w:rPr>
            </w:pPr>
            <w:r>
              <w:rPr>
                <w:b/>
                <w:bCs/>
              </w:rPr>
              <w:t xml:space="preserve">HORA: </w:t>
            </w:r>
            <w:r>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L: </w:t>
            </w:r>
            <w:r>
              <w:rPr/>
              <w:t>Auditório Deputada Antonieta de Barr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UMÁRIO: </w:t>
            </w:r>
            <w:r>
              <w:rPr/>
              <w:t xml:space="preserve">Debater os problemas inerentes ao Sistema Penitenciário no Estado de Santa Catarin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SIDENTE DA AP: </w:t>
            </w:r>
            <w:r>
              <w:rPr/>
              <w:t>Deputado Estadual Gilmar Knaesel, Presidente da Comissão de Segurança Pública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 xml:space="preserve">PARTICIPANTES DA MESA: </w:t>
            </w:r>
          </w:p>
          <w:p>
            <w:pPr>
              <w:pStyle w:val="Normal"/>
              <w:tabs>
                <w:tab w:val="clear" w:pos="708"/>
                <w:tab w:val="left" w:pos="6840" w:leader="none"/>
              </w:tabs>
              <w:jc w:val="both"/>
              <w:rPr/>
            </w:pPr>
            <w:r>
              <w:rPr/>
              <w:t>- Deputado Estadual Nilso Berlanda; Deputado Estadual Sargento Amauri Soares, Vice-Presidente da Comissão de Segurança Pública da Alesc; Jayson Nascimento, advogado do Sindicato dos Trabalhadores no Serviço Público Estadual de Santa Catarina; Maria Elisa da Silveira de Caro, Secretária Adjunta da Secretaria da Justiça e Cidadania, representando a Secretária Ada Faraco De Luca;</w:t>
            </w:r>
            <w:r>
              <w:rPr>
                <w:b/>
                <w:bCs/>
              </w:rPr>
              <w:t xml:space="preserve"> </w:t>
            </w:r>
            <w:r>
              <w:rPr/>
              <w:t>Mário Antônio da Silva, Secretário-Geral do Sindicato dos Trabalhadores do Serviço Público Estadual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REGISTRO DE PRESENÇA:</w:t>
            </w:r>
            <w:r>
              <w:rPr/>
              <w:t xml:space="preserve"> </w:t>
            </w:r>
          </w:p>
          <w:p>
            <w:pPr>
              <w:pStyle w:val="Normal"/>
              <w:jc w:val="both"/>
              <w:rPr/>
            </w:pPr>
            <w:r>
              <w:rPr/>
              <w:t>- Fernando Martarello, presidente da Associação dos Agentes Prisionais da Região Sul de Santa Catarina; Igor Bandeira de Matos, representando o diretor do Departamento de Administração Prisional (Deap), senhor Leandro Antônio Soares Lima; Paulo Cardoso de Bem, diretor da Associação dos Agentes e Funcionários do Complexo Penitenciário do Estado (Pu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 xml:space="preserve">MANIFESTAÇÕES: </w:t>
            </w:r>
            <w:r>
              <w:rPr/>
              <w:t>Deputado Nilso Berlanda; Deputado Sargento Amauri Soares; Secretária Adjunta Maria Elisa da Silveira de Caro; Mário Antônio da Silva; Jayson Nascimento;</w:t>
            </w:r>
            <w:r>
              <w:rPr>
                <w:b/>
                <w:bCs/>
              </w:rPr>
              <w:t xml:space="preserve"> </w:t>
            </w:r>
            <w:r>
              <w:rPr/>
              <w:t xml:space="preserve">Paulo Cardoso de Bem; Volnei Adilson da Rosa Chucre; Fernando Martarello; Igor Bandeira de Mato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ENCAMINHAMENTOS:</w:t>
            </w:r>
          </w:p>
          <w:p>
            <w:pPr>
              <w:pStyle w:val="Normal"/>
              <w:tabs>
                <w:tab w:val="clear" w:pos="708"/>
                <w:tab w:val="left" w:pos="6840" w:leader="none"/>
              </w:tabs>
              <w:jc w:val="both"/>
              <w:rPr/>
            </w:pPr>
            <w:r>
              <w:rPr/>
              <w:t>1 – Agilizar a convalidação das reservas de vagas e as nomeações obtidas por meio de mandados de segurança para os agentes penitenciários do concurso público de 2006;</w:t>
            </w:r>
          </w:p>
          <w:p>
            <w:pPr>
              <w:pStyle w:val="Normal"/>
              <w:tabs>
                <w:tab w:val="clear" w:pos="708"/>
                <w:tab w:val="left" w:pos="6840" w:leader="none"/>
              </w:tabs>
              <w:jc w:val="both"/>
              <w:rPr/>
            </w:pPr>
            <w:r>
              <w:rPr/>
              <w:t>2 – Abertura de concurso público para agentes penitenciários visando suprir as vagas do Quadro de Pessoal previstas na LC 472/09;</w:t>
            </w:r>
          </w:p>
          <w:p>
            <w:pPr>
              <w:pStyle w:val="Normal"/>
              <w:tabs>
                <w:tab w:val="clear" w:pos="708"/>
                <w:tab w:val="left" w:pos="6840" w:leader="none"/>
              </w:tabs>
              <w:jc w:val="both"/>
              <w:rPr/>
            </w:pPr>
            <w:r>
              <w:rPr/>
              <w:t>3 – Abertura de concurso público para as funções técnico-administrativas para atuar no sistema prisional;</w:t>
            </w:r>
          </w:p>
          <w:p>
            <w:pPr>
              <w:pStyle w:val="Normal"/>
              <w:tabs>
                <w:tab w:val="clear" w:pos="708"/>
                <w:tab w:val="left" w:pos="6840" w:leader="none"/>
              </w:tabs>
              <w:jc w:val="both"/>
              <w:rPr/>
            </w:pPr>
            <w:r>
              <w:rPr/>
              <w:t>4 – Revogação do artigo 70 da LC 472/09, que prevê a terceirização para suprir a falta dos agentes penitenciários;</w:t>
            </w:r>
          </w:p>
          <w:p>
            <w:pPr>
              <w:pStyle w:val="Normal"/>
              <w:tabs>
                <w:tab w:val="clear" w:pos="708"/>
                <w:tab w:val="left" w:pos="6840" w:leader="none"/>
              </w:tabs>
              <w:jc w:val="both"/>
              <w:rPr/>
            </w:pPr>
            <w:r>
              <w:rPr/>
              <w:t>5 – Formalizar a composição de uma comissão para revisão do Plano de Carreira e Vencimentos da LC 472/09, com a participação do Sintespe;</w:t>
            </w:r>
          </w:p>
          <w:p>
            <w:pPr>
              <w:pStyle w:val="Normal"/>
              <w:tabs>
                <w:tab w:val="clear" w:pos="708"/>
                <w:tab w:val="left" w:pos="6840" w:leader="none"/>
              </w:tabs>
              <w:jc w:val="both"/>
              <w:rPr/>
            </w:pPr>
            <w:r>
              <w:rPr/>
              <w:t>6 – Fim das terceirizações e privatizações no sistema prisional;</w:t>
            </w:r>
          </w:p>
          <w:p>
            <w:pPr>
              <w:pStyle w:val="Normal"/>
              <w:tabs>
                <w:tab w:val="clear" w:pos="708"/>
                <w:tab w:val="left" w:pos="6840" w:leader="none"/>
              </w:tabs>
              <w:jc w:val="both"/>
              <w:rPr/>
            </w:pPr>
            <w:r>
              <w:rPr/>
              <w:t xml:space="preserve">7 – Revogação do artigo 4º da LC 567/2012, que veda a acumulação de concessão de novos triênios com o adicional de permanência. </w:t>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TA DA AUDIÊNCIA PÚBLICA PROMOVIDA PELA COMISSÃO DE SEGURANÇA PÚBLICA PARA DEBATER OS PROBLEMAS INERENTES AO SISTEMA PENITENCIÁRIO, REALIZADA NO DIA 8 DE AGOSTO DE 2012, ÀS 10H, NA ASSEMBLEIA LEGISLATIVA DO ESTADO DE SANTA CATARINA</w:t>
      </w:r>
    </w:p>
    <w:p>
      <w:pPr>
        <w:pStyle w:val="Normal"/>
        <w:jc w:val="both"/>
        <w:rPr>
          <w:b/>
          <w:b/>
          <w:bCs/>
        </w:rPr>
      </w:pPr>
      <w:r>
        <w:rPr>
          <w:b/>
          <w:bCs/>
        </w:rPr>
      </w:r>
    </w:p>
    <w:p>
      <w:pPr>
        <w:pStyle w:val="Normal"/>
        <w:jc w:val="both"/>
        <w:rPr/>
      </w:pPr>
      <w:r>
        <w:rPr/>
      </w:r>
    </w:p>
    <w:p>
      <w:pPr>
        <w:pStyle w:val="Normal"/>
        <w:jc w:val="both"/>
        <w:rPr/>
      </w:pPr>
      <w:r>
        <w:rPr/>
        <w:t>Aos oito dias do mês de agosto de 2012, às 10h, no Auditório Deputada Antonieta de Barros, na Assembleia Legislativa do Estado de Santa Catarina (Alesc), realizou-se audiência pública da Comissão de Segurança Pública para debater os problemas inerentes ao Sistema Penitenciário no Estado de Santa Catarina</w:t>
      </w:r>
      <w:r>
        <w:rPr>
          <w:rStyle w:val="Textoconteudogeral1"/>
        </w:rPr>
        <w:t xml:space="preserve">. A senhora </w:t>
      </w:r>
      <w:r>
        <w:rPr>
          <w:rStyle w:val="Textoconteudogeral1"/>
          <w:b/>
          <w:bCs/>
        </w:rPr>
        <w:t>mestre de cerimônias, Juliane Gonçalves Rocha</w:t>
      </w:r>
      <w:r>
        <w:rPr>
          <w:rStyle w:val="Textoconteudogeral1"/>
        </w:rPr>
        <w:t>,</w:t>
      </w:r>
      <w:r>
        <w:rPr/>
        <w:t xml:space="preserve"> cumprimentou os presentes e, nos termos do Regimento Interno do Poder Legislativo catarinense, abriu a audiência proposta pela Comissão de Segurança Pública da Assembleia Legislativa do Estado de Santa Catarina através do seu Presidente, Deputado Gilmar Knaesel. Para compor a mesa de trabalhos, convidou as seguintes autoridades:</w:t>
      </w:r>
      <w:r>
        <w:rPr>
          <w:rStyle w:val="Textoconteudogeral1"/>
        </w:rPr>
        <w:t xml:space="preserve"> </w:t>
      </w:r>
      <w:r>
        <w:rPr/>
        <w:t>Deputado Estadual Gilmar Knaesel, Presidente da Comissão de Segurança Pública da Alesc; Deputado Estadual Nilso Berlanda; Deputado Estadual Sargento Amauri Soares, Vice-Presidente da Comissão de Segurança Pública da Alesc; Maria Elisa da Silveira de Caro, Secretária Adjunta da Secretaria da Justiça e Cidadania, representando a Secretária Ada Faraco De Luca; e Mário Antônio da Silva, Secretário-Geral do Sindicato dos Trabalhadores do Serviço Público Estadual de Santa Catarina. Após, registrou as seguintes presenças: Paulo Cardoso de Bem, diretor da Associação dos Agentes e Funcionários do Complexo Penitenciário do Estado (Puma); Fernando Martarello, presidente da Associação dos Agentes Prisionais da Região Sul de Santa Catarina; e Igor Bandeira de Matos, representando o diretor do Departamento de Administração Prisional (Deap), senhor Leandro Antônio Soares Lima. Feitos os registros, passou a palavra para condução dos trabalhos ao</w:t>
      </w:r>
      <w:r>
        <w:rPr>
          <w:rStyle w:val="Textoconteudogeral1"/>
          <w:b/>
          <w:bCs/>
        </w:rPr>
        <w:t xml:space="preserve"> </w:t>
      </w:r>
      <w:r>
        <w:rPr>
          <w:b/>
          <w:bCs/>
        </w:rPr>
        <w:t>Deputado Estadual Gilmar Knaesel</w:t>
      </w:r>
      <w:r>
        <w:rPr>
          <w:rStyle w:val="Textoconteudogeral1"/>
          <w:b/>
          <w:bCs/>
        </w:rPr>
        <w:t>, Presidente da Comissão de Segurança Pública da Alesc,</w:t>
      </w:r>
      <w:r>
        <w:rPr>
          <w:rStyle w:val="Textoconteudogeral1"/>
        </w:rPr>
        <w:t xml:space="preserve"> que de inicio cumprimentou os presentes e informou que o requerimento daquela audiência foi encaminhado pela Deputada Estadual Angela Albino e pelo Deputado Estadual Volnei Morastoni, e aprovado por unanimidade pela Comissão de Segurança Pública. Deu conhecimento que o horário escolhido para a realização da audiência ocorreu devido ao trânsito lento nos horários mais cedo, mesmo assim comentou ter chegado atrasado para a reunião da sua Comissão e disse acreditar que mais pessoas chegariam ao decorrer da audiência. Agradeceu a presença dos Deputados e das autoridades na mesa e leu a justificativa para a realização da audiência, em cuja leitura constava que havia sido uma reivindicação do </w:t>
      </w:r>
      <w:r>
        <w:rPr/>
        <w:t xml:space="preserve">Sindicato dos Trabalhadores no Serviço Público Estadual de Santa Catarina, com o objetivo de discutir as questões pertinentes às condições de trabalho dos servidores da categoria, ao concurso público, bem como aos demais problemas que afetavam o Sistema Penitenciário catarinense. Após, informou que a Comissão de Segurança Pública estava realizando audiências públicas regionais no intuito de conhecerem melhor a realidade da segurança pública no Estado de Santa Catarina. Informou que foram realizadas oito audiências públicas, restando apenas duas que seriam realizadas no mês de agosto de 2012, com a participação dos gestores na área da segurança, da Polícia Militar, da Polícia Civil, do Corpo de Bombeiros, de outras entidades e órgãos afins, contando também com a participação da sociedade civil. Em seguida, confessou que pouco se discutia a questão diretamente ligada às penitenciárias nas audiências, citando tanto a questão da estrutura como os servidores que lá trabalhavam. Reconheceu que a atividade de agente prisional era extremamente delicada, importante e precisava de atenção. Nesse sentido, mencionou que foi bem-vinda a solicitação da audiência, que foi acatada por unanimidade, e comentou estarem ali para ouvirem a categoria, tanto da parte do Sindicato quanto dos servidores que ali estavam. Reiterou o seu agradecimento pela presença da Secretária Adjunta, visto que cabia à Secretaria a gestão das penitenciárias. A seguir, passou a palavra ao </w:t>
      </w:r>
      <w:r>
        <w:rPr>
          <w:rStyle w:val="Textoconteudogeral1"/>
          <w:b/>
          <w:bCs/>
        </w:rPr>
        <w:t>Deputado Estadual Nilso Berlanda,</w:t>
      </w:r>
      <w:r>
        <w:rPr>
          <w:rStyle w:val="Textoconteudogeral1"/>
        </w:rPr>
        <w:t xml:space="preserve"> que inicialmente cumprimentou todas as autoridades da mesa e disse que, além de ser Deputado Estadual, era uma pessoa que participava muito das audiências. Expôs que estava morando próximo à Penitenciária Agrícola, em São Cristóvão do Sul, cidade vizinha de Curitibanos, e, por aquele motivo, também tinha colocações a fazer. Manifestou vontade de tentar entender a solicitação dos agentes penitenciários e colaborar no sentido de chegarem a um entendimento sobre o que seria discutido naquela manhã. Na sequência, fez uso da palavra o </w:t>
      </w:r>
      <w:r>
        <w:rPr>
          <w:rStyle w:val="Textoconteudogeral1"/>
          <w:b/>
          <w:bCs/>
        </w:rPr>
        <w:t>Deputado Estadual Sargento Amauri Soares,</w:t>
      </w:r>
      <w:r>
        <w:rPr>
          <w:rStyle w:val="Textoconteudogeral1"/>
        </w:rPr>
        <w:t xml:space="preserve"> que, após cumprimentar todos os presentes, disse saber da necessidade de mais financiamento para o sistema prisional. Afirmou que era possível sim a ressocialização e a recuperação dos apenados do sistema prisional catarinense, assim como dos demais Estados da Federação, entretanto, reiterou, que para tal era preciso muito mais investimento para ressocializar o preso do que para educar uma criança ou um adolescente. Alertou que, se a sociedade e o Estado não olharem sob a ótica da responsabilidade, não haveria solução para o problema e continuariam empilhando pessoas. Disse que em meados de 1930 pegavam os presos em conflito com a lei e levavam-nos para trás do morro, contratavam alguns policiais pobres para cuidarem deles, deixando-os lá para se arrebentarem uns aos outros, sem que a sociedade oficial visse. Disse que narrou aquela história somente para provocar alguns pontos para o debate, até porque quem trabalhou naquele local foram policiais militares e não foram agentes penitenciários. Avaliou que, enquanto se pensar na lógica de esconder o preso e de não considerar que seria necessário muito mais investimento para que se pudesse falar em ressocialização do apenado, o problema permaneceria. Retomando a palavra, o </w:t>
      </w:r>
      <w:r>
        <w:rPr>
          <w:b/>
          <w:bCs/>
        </w:rPr>
        <w:t xml:space="preserve">Deputado Estadual Gilmar Knaesel, </w:t>
      </w:r>
      <w:r>
        <w:rPr/>
        <w:t>explicou a metodologia dos trabalhos, dizendo que a primeira parte seria a saudação inicial dos Deputados; a segunda, seria a apresentação por parte da Secretaria sobre o que estava fazendo com relação ao problema do sistema prisional, e o ponto de vista do Sindicato sobre o problema; a terceira, seria para a participação da plenária para sugestões e críticas; e, por último, o enceramento da audiência pública. Após, encerrou a primeira parte da audiência e passou para a segunda parte, concedendo a palavra à</w:t>
      </w:r>
      <w:r>
        <w:rPr>
          <w:rStyle w:val="Textoconteudogeral1"/>
          <w:b/>
          <w:bCs/>
        </w:rPr>
        <w:t xml:space="preserve"> senhora </w:t>
      </w:r>
      <w:r>
        <w:rPr>
          <w:b/>
          <w:bCs/>
        </w:rPr>
        <w:t>Maria Elisa da Silveira de Caro, Secretária Adjunta da Secretaria da Justiça e Cidadania, representando a Secretária Ada Faraco De Luca,</w:t>
      </w:r>
      <w:r>
        <w:rPr/>
        <w:t xml:space="preserve"> que cumprimentou todas as autoridades e manifestou a importância daquela audiência para poderem compartilhar as mesmas angústias. Afirmou que a administração da Secretaria não colocava a poeira debaixo do tapete, uma vez que estava lá à disposição e também para saber as mazelas e mostrar o quanto dentro delas haviam conseguido avançar. Em seguida, recordou um filósofo alemão que dizia que todas as instituições que trabalhavam com restrição da liberdade, que seriam os antigos manicômios, os hospitais de custódia e todo o sistema penitenciário, eram lembradas pela sociedade apenas em três ocasiões, que eram as inaugurações, as rebeliões e as fugas. Diante disso, comentou ser muito raro se querer discutir sobre o problema penitenciário porque a sociedade o negava, destacando que ela acreditava que a partir do momento que o indivíduo era preso pelo policial e chegava ao sistema penitenciário para ser julgado, o juiz resolvia o problema julgando e sentenciando. Entretanto, ponderou que a sociedade não refletia que todas as pessoas que entravam no sistema retornavam para ela porque não existia uma coisa chamada sociedade e outra, chamada detento. Afirmou que o detento era a sociedade, porém as pessoas ainda não haviam descoberto ou não lembravam daquilo. Ante o exposto, perguntou a todos como aquelas pessoas poderiam retornar para a sociedade, como ex-detentos ou como trabalhadores. Comentou a cobrança que a sociedade fazia com relação ao trabalho da Secretaria, e expôs que o órgão tentava fazer o máximo possível, que em um ano a Secretaria conseguiu firmar 130 convênios, e que em 2012 estavam com 4.447 detentos trabalhando no sistema penitenciário, salientando que o Estado de Santa Catarina era o segundo maior no Brasil que oferecia trabalho ao detento. Contou que a primeira pergunta que fez à Secretária foi quem olhava para os servidores que cuidavam dos detentos dentro do sistema. [</w:t>
      </w:r>
      <w:r>
        <w:rPr>
          <w:i/>
          <w:iCs/>
        </w:rPr>
        <w:t>Taquígrafa-Revisora: Ana Rita Moriconi de Souza</w:t>
      </w:r>
      <w:r>
        <w:rPr/>
        <w:t xml:space="preserve">] Comentou que levantaram todos os dados e que eles eram assustadores, acrescentando que herdaram muitos anos de gestão. Informou que a penitenciária do Complexo da Capital tinha 80 anos e possuía falhas que iam desde sua estrutura até as questões mais prementes do cotidiano. Dito isso, afirmou não se tratar de um problema de um, dois ou três governos, mas de um problema de todos, justificando que a questão do sistema penitenciário não era um problema de governo, mas um problema de Estado. Informou haver uma única psicóloga para dar conta de todos os agentes penitenciários e socioeducativos do sistema, num total de 1.688 agentes, sendo que em São Pedro havia três psicólogas para cuidar de todos os apenados, acrescentando que aquilo ainda era muito pouco, mas que, ainda assim, tratava-se de uma quantia três vezes maior do que havia para cuidar dos agentes. Com isso, questionou se quando se falava de direitos humanos não se estava falando, na verdade, de direitos humanos seletivos. Exemplificando seu ponto de vista, comentou ver juízes entrando em suas unidades e não olhando nos olhos dos agentes penitenciários, mas chamando o apenado de senhor. Perguntou onde estava o reconhecimento verdadeiro do trabalho do servidor e disse que a própria Justiça também cometia erros de injustiça. Falou que não estavam alheios aos problemas e que sabiam da insuficiência de servidores com relação à massa carcerária. Observou que atualmente se gastava 7,5% do PIB na criminalidade e apenas 5% na educação, acrescentando que após terem sido violados todos os deveres humanos referentes à educação, à saúde, à assistência social, ao trabalho e à habitação, a população era colocada em risco e tinha uma chance enorme de ir para a criminalidade. Explicou, ainda, que indo para a criminalidade quem precisava conter o problema era o sistema penitenciário, concluindo que o sistema penitenciário era obrigado a ressocializar pessoas que jamais haviam sido socializadas e fazer o trabalho que ninguém havia feito, sendo cobrados por isso. Falou que aquela era a missão deles e que não se negavam a cumpri-la, mas que precisavam ter condições verdadeiras para tal, sem a balela demagógica que viam nos fóruns e debates. Comentou existir um déficit enorme de vagas e um déficit ainda maior de pessoal, afirmando ter informado à administração a quantidade necessária de agentes socioeducativos, agentes penitenciários, psicólogas, assistentes sociais, médicos, entre outros, desde o técnico administrativo até o auxiliar de dentista. Disse que se o quadro fosse respeitado e bem aceito, até 2015 teriam mais de seis mil servidores dentro do sistema penitenciário. Comentou a situação dos vários servidores que atuavam sem ser agentes e que sequer tinham o reconhecimento dos adicionais que deveriam receber, afirmando que estavam discutindo com a administração que os repasses fossem igualitários, com todos os servidores no mesmo patamar de qualquer outra Secretaria dentro do governo do Estado de Santa Catarina, sendo necessário haver a equidade. Disse que o que incentivava, atualmente, qualquer um dos agentes a se tornar gestor era somente o comprometimento moral, sendo que ele ainda estaria sujeito a responder à lei pelas insuficiências e não ganhava para aquilo. Despediu-se agradecendo por ter podido participar da audiência e colocou-se à disposição para responder às perguntas, e foi aplaudida. O </w:t>
      </w:r>
      <w:r>
        <w:rPr>
          <w:b/>
          <w:bCs/>
        </w:rPr>
        <w:t>senhor Presidente</w:t>
      </w:r>
      <w:r>
        <w:rPr/>
        <w:t xml:space="preserve">, em seguida, registrou que já estava fazendo parte da mesa de trabalhos o doutor Jayson Nascimento, advogado do Sindicato dos Trabalhadores no Serviço Público Estadual de Santa Catarina.  Passou a palavra ao </w:t>
      </w:r>
      <w:r>
        <w:rPr>
          <w:b/>
          <w:bCs/>
        </w:rPr>
        <w:t>senhor Mário Antônio da Silva, Secretário-Geral do Sindicato dos Trabalhadores do Serviço Público Estadual de Santa Catarina</w:t>
      </w:r>
      <w:r>
        <w:rPr/>
        <w:t xml:space="preserve">, que cumprimentou o Presidente Gilmar Knaesel, os demais Deputados presentes e também a Secretária Adjunta da Secretaria da Justiça por ter atendido o chamado para a audiência solicitada pela categoria. Saudou especialmente os companheiros que haviam vindo de Chapecó, Concórdia, Criciúma e da Grande Florianópolis. Saudou, igualmente, na pessoa da senhora Claudia, presidente em exercício do Sintespe, seus demais companheiros da direção, bem como o advogado Jayson Nascimento. Comentou que os valores haviam se invertido no sistema penitenciário e que os agentes, atualmente, eram vistos como bandidos na presença de um representante do Estado ou do Judiciário, acrescentando que o servidor precisava ser valorizado e respeitado no seu local de trabalho. Falou que a audiência havia sido solicitada para que pudessem discutir as condições de trabalho existentes e observou haver unidades com problemas seriíssimos de estrutura de contenção e que estavam sendo remodeladas com uma nova concepção de Estado, que era a chamada cogestão. Disse que aquele era um problema grave que estavam enfrentando e que a cogestão, na verdade, era uma terceirização, uma privatização disfarçada que mandava o agente profissional, concursado e capacitado para a rua. Comentou que o agente prisional, atualmente, não tinha mais condições de trabalhar dentro das unidades, pois era excluído da sua função ou compartilhado com um terceirizado sem capacitação, sem formação e sem as mesmas condições de trabalho. Observou haver, do outro lado das grades, pessoas que pensavam, que mereciam respeito e precisavam ser ressocializadas, sendo aquela uma política de Estado ausente em Santa Catarina. Citou a PEC 308 e disse que o bojo daquele projeto trazia não apenas a nova política interna da polícia penal, como também proporcionava condições de haver a ressocialização do apenado. Afirmou que precisavam dar à sociedade uma resposta acerca da sua função que, por não ser ostensiva como as das Polícias Militar e Civil, acabava não aparecendo para a sociedade, acrescentando que, por não aparecer, muitas vezes não era devidamente valorizada pelo gestor e pelo gerente próximo. Sugeriu que o governo fizesse convênios com o Senai, que poderia colocar, dentro das unidades prisionais, cursos de capacitação e formação do apenado. Disse que, atualmente, as escolas técnicas federais tinham cursos profissionalizantes e sugeriu que eles fossem levados para dentro das unidades prisionais. Comentou, entretanto, que em vez de fazer aquilo o governo acabava levando o empresário para usar mão de obra barata, não pagar encargo social e explorar o preso pagando baixos salários. Citou como exemplo a penitenciária de São Pedro de Alcântara, na Grande Florianópolis, na qual a Intelbras estava usando a mão de obra do preso, complementando que, por tal motivo, havia demitido mais de quinhentos trabalhadores. Observou, ainda, que na penitenciária aquela empresa não pagava encargos e não tinha qualquer compromisso de dar emprego ao apenado quando ele ia embora. Disse, ainda, que nenhuma das empresas privadas que atuavam nas unidades prisionais de Florianópolis, Joinville, Jaraguá do Sul e outras, davam emprego depois que o preso ia para a rua. Avaliou que as empresas só tinham benefícios, pois usavam a estrutura, não tinham gastos com luz, telefone, alimentação, encargos sociais, e ainda usavam a mão de obra do preso pagando salários baixos, o que causava nas ruas uma crise social, com desemprego e ausência de arrecadação para a Previdência, entre outros problemas. Reiterou não haver, atualmente, o comprometimento do Estado com a ressocialização, complementando que queriam discutir aquilo dentro da PEC 308, para que pudesse ser desenvolvida nas unidades prisionais uma política social de desenvolvimento e valorização profissional. </w:t>
      </w:r>
      <w:r>
        <w:rPr>
          <w:i/>
          <w:iCs/>
        </w:rPr>
        <w:t xml:space="preserve">[Taquígrafa-Revisora: Carla Greco Granato] </w:t>
      </w:r>
      <w:r>
        <w:rPr/>
        <w:t xml:space="preserve">Falou que em Santa Catarina atualmente havia uma ausência de debate de políticas de Estado, de orçamento, de investimentos e que, por isso, havia um problema grave em se olhar para o sistema prisional como um todo, uma vez que o debate feito periodicamente com a categoria no sistema penitenciário, nas unidades e no Sindicato não era meramente reivindicatório, mas também em defesa da organização profissional para desenvolver melhor a função da categoria e capacitá-la dia a dia. Para aquilo, disse que era necessário ser cobrado o funcionamento da academia em tempo integral com vários cursos, para haver uma reciclagem permanente do agente penitenciário e do agente socioeducativo. Mencionou que leu uma matéria de jornal em que policiais militares, policiais civis e agentes prisionais tinham cursos privados de treinamento para combate tanto dentro da cidade como na unidade prisional, destacando que aquilo era papel político do Estado e de políticas de Estado. Outro problema apontado por ele foi em relação ao último concurso, já que muitos aprovados conseguiram ingressar no cargo com mandados de segurança. Explicou que aquele ingresso acabou sendo um problema não apenas para o agente que corria o risco de ser exonerado a qualquer momento, como também para a relação de trabalho que se começava a criar dentro do local de trabalho. Informou que eram mais de duzentos agentes penitenciários que estavam naquela situação e que atualmente estavam na iminência de serem exonerados, porque o Estado não conseguiu fazer um consenso, a partir de um ajustamento de conduta, com a própria Secretária e com a Procuradoria-Geral do Estado para resolver o problema. Desse modo, afirmou que o problema tinha que ser resolvido na Secretaria para não haver a exoneração e, em contrapartida, informou que havia convênios acelerados com a cogestão de várias empresas de vigilância. Salientou ser aquilo uma incoerência da política de Estado e que era necessário que a política da Secretaria, a qual já foi criada para cuidar do sistema penitenciário e do sistema socioeducativo, tivesse políticas permanentes de Estado para resolver aqueles problemas cruciais. Continuando, falou que havia ausência de concursos, de agentes socioeducativos e de agentes penitenciários e que havia uma demanda atual de 16 mil apenados nas unidades do Estado com um quadro de agentes penitenciários que não chegava a 1.800, ou seja, explicou que a demanda era muito grande para um pessoal muito pequeno, sem contar aqueles que estavam se aposentando, os que estavam em licença médica, além de outros que estavam em funções burocráticas, e não na função afim. A respeito, esclareceu que efetivamente não havia mil agentes trabalhando e que a Lei n. 472 foi criada para resolver o problema da própria categoria criando o quadro efetivo administrativo, o quadro efetivo do agente e o quadro técnico de médicos, pedagogos, dentistas, etc., mas, segundo ele, não houve entendimentos e aqueles quadros foram ignorados pelo governo. Nesse sentido, solicitou que a Alesc fosse não apenas um Poder autônomo, mas fiscalizador das políticas de Estado na gestão de qualquer governo que se instalasse no Estado. Citou que houve uma audiência pública realizada em 2008 em que foi apresentado um relatório de cada unidade, o qual podia ser atualizado. Adiante, lembrou uma canção da banda Legião Urbana a qual questionava que País era aquele que não respeitava nenhuma Constituição, destruindo uma política de Estado por meio de terceirização e de precarização. Para ele, não adiantava criar leis e convênios com empresas privadas se a Constituição não permitia aquilo. Diante disso, disse que as políticas de Estado tinham que olhar o servidor com respeito e como parceiro do gestor e que dentro da unidade prisional todo agente queria ser valorizado, sem falar das grandes demandas na questão salarial e de leis que não eram respeitadas quanto aos enquadramentos. Mencionou a aprovação da Lei n. 567 que impedia o servidor de ter o triênio, juntamente com o adicional de permanência, considerando aquilo como um assalto aos direitos dos agentes.  Encerrou falando sobre um encaminhamento judicial relacionado à Lei n. 472, esclarecendo que ela criou a exigência de nível superior para o cargo de agente penitenciário e de agente socioeducativo e que, portanto, não havia razão para contratar terceirizados para realizar a função dos agentes. O </w:t>
      </w:r>
      <w:r>
        <w:rPr>
          <w:b/>
        </w:rPr>
        <w:t>senhor</w:t>
      </w:r>
      <w:r>
        <w:rPr/>
        <w:t xml:space="preserve"> </w:t>
      </w:r>
      <w:r>
        <w:rPr>
          <w:b/>
        </w:rPr>
        <w:t>Presidente</w:t>
      </w:r>
      <w:r>
        <w:rPr/>
        <w:t xml:space="preserve"> passou a palavra ao </w:t>
      </w:r>
      <w:r>
        <w:rPr>
          <w:b/>
        </w:rPr>
        <w:t xml:space="preserve">senhor Jayson Nascimento, advogado do Sindicato dos Trabalhadores no Serviço Público Estadual de Santa Catarina. </w:t>
      </w:r>
      <w:r>
        <w:rPr/>
        <w:t>Após os cumprimentos,</w:t>
      </w:r>
      <w:r>
        <w:rPr>
          <w:b/>
        </w:rPr>
        <w:t xml:space="preserve"> </w:t>
      </w:r>
      <w:r>
        <w:rPr/>
        <w:t>disse que a vivência dos agentes prisionais não estava apenas relacionada a buscar benefícios e direitos, mas também a contribuir para se ter uma boa gestão nas unidades prisionais de Santa Catarina e lutar por boas condições de trabalho, pela profissionalização, por treinamento de pessoal, por lutar contra a sobrecarga de trabalho e contra a terceirização. Informou que, infelizmente, havia dezessete mil apenados, além dos dez, onze mil mandados de prisão pendentes no Estado e que se houvessem outras unidades, a população carcerária seria bem maior. Afirmou que, baseado no que dispunha a Lei de Execução Penal (LEP) sobre haver a relação de um agente para cada cinco presos, seria preciso, no mínimo, 3.400 agentes. No entanto, disse que no quadro da Lei n. 472 havia a previsão de apena 2.100 agentes prisionais, julgando que a própria Lei poderia ter evoluído mais, conforme falou o senhor Mário quanto aos quadros administrativos e técnicos. Falou que aquele objetivo não foi conseguido em 2009, mas que a categoria ainda queria discutir com a Secretaria e reformular o plano de cargos e salários. Também fez menção ao último concurso prorrogado até 2008 e aos mandados de segurança impetrados por 138 concursados para serem nomeados, salientando que 117 aprovados estavam em filas de espera. Esclareceu, contudo, que a decisão não era definitiva, porque havia embargos declaratórios em trâmite. Mencionou que alguns daqueles servidores foram surpreendidos por uma comunicação interna que os mandava devolver o porte de arma, mas que iriam ter que trabalhar sem plenas condições até a publicação do desfazimento da nomeação, ocasião em que entregariam a carteira profissional. Falou que havia precedente do STF no sentido não apenas de reconhecer a expectativa de um direito, mas de reconhecer a nomeação como um direito líquido e certo, porque não havia condições de um terceirizado trabalhar diretamente com a população carcerária, sem contar que não havia um curso privado de formação de agente penitenciário, pois o que havia era um curso de vigilância e pessoas sem a formação de nível superior necessária. Falou que se houvesse a suspeita de que algum agente não estava tomando o procedimento correto, ele logo seria chamado pelo Ministério Público para responder pelo fato, enquanto que o agente terceirizado, muitas vezes sem escolaridade, seria mandado embora pela empresa e substituído por outro. [</w:t>
      </w:r>
      <w:r>
        <w:rPr>
          <w:i/>
        </w:rPr>
        <w:t>Taquígrafa-Revisora: Sibelli D’Agostini</w:t>
      </w:r>
      <w:r>
        <w:rPr/>
        <w:t xml:space="preserve">] </w:t>
      </w:r>
      <w:r>
        <w:rPr>
          <w:color w:val="000000"/>
          <w:shd w:fill="FFFFFF" w:val="clear"/>
        </w:rPr>
        <w:t xml:space="preserve">Disse que alguns não tiveram nem a educação básica e que, apesar de serem adultos, precisariam passar por uma reeducação a fim de buscar a ressocialização. </w:t>
      </w:r>
      <w:r>
        <w:rPr/>
        <w:t xml:space="preserve"> Lembrou que as pessoas com cargos especificados em lei, como o de agente penitenciário, com formação em nível superior, com os cursos de qualificação eram as que deveriam conviver com aquela população, Acrescentou que se aquele profissional cometesse algum ato infracional, ele teria o Estatuto dos Servidores Públicos, que na nova lei do processo disciplinar, que era a Lei nº 491, para responder sobre suas atitudes, enquanto que o terceirizado não era respaldado por lei. Disse que tinha um grupo, tipo um Gate do sistema prisional, para fiscalizar a ação do próprio agente prisional, mas que não tinha ninguém para fiscalizar a atuação do terceirizado. Alegou que era temerário para a própria sociedade, para os colegas e para a população carcerária haver terceirizados naquele sistema, porque eles poderiam ser facilmente arregimentados pelo crime organizado, como já havia suspeitas, pois que aquele tipo de crime se reciclava, se preparava bem. Contou que ouviu histórias recentemente que o crime organizado colocava pessoas no Exército para aprender a montar e desmontar arma, para aprender a atirar bem e para receber bem a polícia. Afirmou ser necessário trabalharem no sistema prisional apenas servidores concursados, com qualificação e com cursos de treinamento para atuar nas situações limites, porque a repercussão de uma rebelião pode ter consequências muito sérias para a população, não só para a população carcerária. Reafirmou que aquele era um sistema de segurança que não cabia terceirização, frisando que eles estavam combatendo aquele tipo de coisa. Afirmou que tinha precedente no Ministério Público do Trabalho, em ação judicial, que primeiro acabou com os ACTs na área da Saúde e que agora estava questionando o contrato da Secretaria da Saúde com a Fahece. Informou que a decisão já transitou em julgado para anular a contratação terceirizada pela Fahece e que não havia sido executada porque já tinha recurso na execução, e dois embargos declaratórios no TST, em Brasília, para executar a decisão definitiva. Tal decisão, contou, era a de não contratar mais terceirizados para a Saúde com a finalidade de atuarem no hospital como enfermeiros, médicos, auxiliares e técnicos de enfermagem, porque as atividades que eram de servidores concursados não poderiam ser executadas por terceirizados, apenas por servidores de carreira. Deixou claro que as carreiras públicas não podiam ser terceirizadas e informou que o Ministério Público do Trabalho estava agindo assim. Ressaltou que estavam provocando o Ministério Público estadual para ver se ele também atuava naquele sentido, justificando que queriam, no mínimo, provocar um concurso na área técnica bem como para agentes, na tentativa de chegar a 2.100, porque tinha um contingente grande de servidores com tempo para se aposentar e que não se aposentava, tendo em vista que perdia a indenização operacional de 40 horas-extras e de horas-noturnas, de grande significado no vencimento do servidor. Disse que tinha um grande erro nas Leis nºs 254 e 472, visto que na Saúde o pessoal fazia hora-plantão e levava para a aposentadoria; que eles pagavam a contribuição dos 11% sobre a hora-plantão e que não era diferente do que faziam nos plantões para fechar as 40 horas, acrescentando que a lei tinha que evoluir. Informou que vários idosos trabalhavam em um serviço que era perigoso, penoso e insalubre. Solicitou a abertura de concurso público, a reformulação da Lei nº 472 e disse que estavam pensando em torno de quatro agentes penitenciários, porque não podiam mais conviver com as vagas que tinham no sistema penitenciário; que tinham que abrir outras penitenciárias, UPAs e presídios. Com relação à terceirização, disse que o sindicato não estava parado, que estava provocando o Ministério Público e, se fosse necessário, entrariam com medidas judiciais, pediriam a declaração de constitucionalidade</w:t>
      </w:r>
      <w:r>
        <w:rPr>
          <w:color w:val="FF0000"/>
        </w:rPr>
        <w:t xml:space="preserve"> </w:t>
      </w:r>
      <w:r>
        <w:rPr/>
        <w:t xml:space="preserve">do artigo da Lei nº 472. Com relação aos concursados, falou que estava na hora de a Procuradoria-Geral do Estado reconhecer que aqueles concursados de 2006, que entraram com mandado de segurança, tinham direito a permanecer nomeados. Perguntou qual era o argumento da Secretaria e da PGE naquele sentido e como ficariam os outros que não entraram com mandado de segurança. Informou que a própria Justiça disse que tinha até 120 dias, após encerrado o prazo de nomeação, para reclamar o motivo da não nomeação. Disse que havia um quadro com 2.100 servidores, mas que não tinham nem 1.800, mesmo contando com aqueles 138 que entraram, porque sem aqueles seria mil quinhentos e tantos agentes. Disse que tinha uma diferença de quinhentos, então já havia o direito líquido e certo dos que não procuraram a Justiça para pedir a sua nomeação, frisando que enquanto podiam não demonstraram interesse jurídico. Afirmou que havia pessoas que faziam </w:t>
      </w:r>
      <w:r>
        <w:rPr>
          <w:i/>
          <w:iCs/>
        </w:rPr>
        <w:t>n</w:t>
      </w:r>
      <w:r>
        <w:rPr/>
        <w:t xml:space="preserve"> concursos, escolhiam a carreira para atuar, e que depois de alguns meses iam embora porque haviam passado em outro concurso, com melhor remuneração, em outro lugar. Afirmou que aqueles que demonstraram para a Secretaria que tinham interesse em ser nomeados precisavam ser mantidos, sugerindo cursos de formação para aqueles que não tinham; que passariam pelo estágio probatório para daqui a três anos serem considerados estáveis no serviço público, já que a Secretaria precisava e tinha vaga.  Disse que foi uma inércia da Secretaria não chamar mais gente durante o período da validade do concurso que lhes forçou a entrar com mandado de segurança, acrescentando que aqueles que entraram com aquele tipo de mandado tinham direito, líquido e certo, de permanecerem. Afirmou que estavam bem abaixo do limite prudencial da Lei de Responsabilidade Fiscal, e que se o Governo quisesse poderia contratar os concursados da Saúde.</w:t>
      </w:r>
      <w:r>
        <w:rPr>
          <w:color w:val="FF0000"/>
        </w:rPr>
        <w:t xml:space="preserve"> </w:t>
      </w:r>
      <w:r>
        <w:rPr/>
        <w:t xml:space="preserve">Falou que tinha uma associação de voluntários ajudando a construir alas em hospitais e que não eram contratados; que tinha equipamento encaixotado no Instituto de Cardiologia em São José há vários anos e que não colocavam leitos, porque não contratavam os servidores que estavam concursados ou não faziam concurso público para poder contratar. Disse que o governo tinha que colocar como gestor o que a sociedade necessitava e que naquele caso era preciso combater a questão da sobrecarga de trabalho com o aumento do quadro de pessoal, com concurso público urgente, com a contratação dos técnicos para evitar o desvio de função, bem como discutir o Plano de Cargos e Salários, pois que estavam com a tabela de vencimento menor. Deixou claro que tinha uma tabela superior; que os outros servidores tinham nível superior e ganhavam entre mil e duzentos a dois mil e alguma coisa e eles estavam lá com salário de mil e duzentos a mil e quinhentos; aqueles que tinham doutorado ganhavam até mil e oitocentos, acrescentando que em todas as outras Secretarias, em outras autarquias e fundações, aquele que tinha pós-graduação, mestrado e doutorado ganhava um adicional e, no caso deles, o mesmo percentual dos adicionais havia sido colocado numa tabela, criando o problema de cargos diferenciados apenas pela pós, mas que o normal seria dar o adicional, e que o vencimento tinha que ser igual dentro daquela carreira dos 30 anos ou 25 anos com a aposentadoria especial. Considerou que tinha que ter um vencimento isonômico no caso de uma pós-graduação, de um mestrado ou de um doutorado; que deveriam ter os adicionais como os outros tinham, para depois, na hora da aposentadoria, não ficarem recebendo um pouco mais que mil reais e acabarem, no final de carreira, fazendo horas-extras em excesso ou se submeterem a trabalhar como idoso num serviço insalubre, penoso e perigoso. Colocou-se à disposição para rediscutir com a Secretaria todas aquelas questões a fim de melhorar a legislação e disse ainda que no que não houvesse acordo, tinham que buscar as medidas judiciais cabíveis. O </w:t>
      </w:r>
      <w:r>
        <w:rPr>
          <w:b/>
          <w:bCs/>
        </w:rPr>
        <w:t xml:space="preserve">senhor Presidente </w:t>
      </w:r>
      <w:r>
        <w:rPr/>
        <w:t xml:space="preserve">comunicou que com as palavras do senhor Jayson terminaram a segunda parte da audiência pública e começariam a terceira parte, deixando a palavra livre para quem desejasse se manifestar. Passou então a palavra ao </w:t>
      </w:r>
      <w:r>
        <w:rPr>
          <w:b/>
          <w:bCs/>
        </w:rPr>
        <w:t>senhor Paulo Cardoso de Bem, diretor da Associação dos Agentes e Funcionários do Complexo Penitenciário do Estado (Puma),</w:t>
      </w:r>
      <w:r>
        <w:rPr/>
        <w:t xml:space="preserve"> que iniciou saudando todos e disse que houve uma verdadeira explosão demográfica na população carcerária. Disse que em 2003 havia seis mil presos, que atualmente eram 16 mil, e que havia escutado alguém falar que já eram torno de 17 mil, ressaltando que estavam sem concurso público desde 2006. [</w:t>
      </w:r>
      <w:r>
        <w:rPr>
          <w:i/>
          <w:iCs/>
        </w:rPr>
        <w:t>Taquígrafa-Revisora: Jacqueline O.V. Bitencourt</w:t>
      </w:r>
      <w:r>
        <w:rPr/>
        <w:t xml:space="preserve">] Quanto à questão do respeito ao servidor, disse que a situação do quadro de técnicos e de administradores não estava boa, visto não existir um Plano de Cargos e Salários; que estavam realmente órfãos, sendo que os dentistas, os médicos e os enfermeiros estavam desmotivados. Chamou atenção da Secretaria quanto à importância da ressocialização, e usando as palavras do Deputado Sargento Amauri Soares disse que o desafio de “desentortar pau que nascia torto” era muito grande e que ressocializar era um desafio muito maior que educar. Dito isso, lançou um desafio à Secretaria que era o de chamar para o próximo concurso o profissional denominado bibliotecário, conforme ditava o Plano de Cargos e Salários da própria Secretaria. Contou que, além de agente penitenciário, era bibliotecário, e fundamentou que o bibliotecário poderia contribuir muito com a ressocialização para dinamizar o espaço de leitura nas penitenciárias. Criticou a não realização de concurso público desde 2006 e o fato de que muita gente havia feito o último concurso com mandado de segurança. Contou que numa reunião entre o Sintespe, a Secretaria e o Deap tinham sido apresentados um caminho jurídico e um caminho político para chamar o pessoal que tinha prestado concurso e que estava com mandado de segurança, denunciando que, mesmo assim, o governo não dava uma resposta e alertou que enquanto houvesse a demanda do mandado de segurança, um novo concurso não poderia ser feito. Após, analisou que não era por falta de dinheiro que não faziam um novo concurso, visto que dinheiro havia porque se assim não fosse não teriam como manter a grande quantidade de terceirizados. Realçou a importância dos terceirizados, principalmente daqueles que muito bem desempenhavam suas funções e acrescentou que era uma falta de respeito jogá-los dentro do sistema sem o mínimo de formação. Em seguida, registrou que tinha orgulho de trabalhar com os agentes penitenciários, profissionais bem formados, e que não era por vaidade que o Plano de Cargos e Salários tinha estabelecido que aqueles agentes tivessem nível superior. Reforçou que para consertar pau torto era necessária a presença do agente penitenciário, de um agente de carreira que tivesse um Plano de Cargos e Salários, e enalteceu que deveriam valorizar os técnicos administrativos porque as cadeias não funcionavam sem os psicólogos, sem os assistentes sociais, sem o motorista e outros.  Agradeceu a presença da Secretária naquela audiência e elogiou seu discurso, acrescentando que como governo tinha a responsabilidade de fazer as mudanças solicitadas. Avisou que aquele debate ficaria registrado nos anais da Assembleia, oportunizando a todos amplo acesso ao documento que seria produzido a partir daquela audiência pública. Concluindo a sua manifestação, afirmou que existiria solução se o problema do mandado de segurança fosse resolvido, valorizando o técnico administrativo e chamando um novo concurso, e novamente reforçou que falta de dinheiro não era o motivo pelo qual não aconteciam melhorias. Agradeceu pela atenção. O </w:t>
      </w:r>
      <w:r>
        <w:rPr>
          <w:b/>
          <w:bCs/>
        </w:rPr>
        <w:t>Presidente</w:t>
      </w:r>
      <w:r>
        <w:rPr/>
        <w:t xml:space="preserve"> passou a palavra ao senhor Volnei Chucre e pediu licença aos presentes para se ausentar da audiência naquele momento, em virtude de ter sido solicitada a sua presença no Plenário da Casa. Passou a presidência dos trabalhos ao Deputado Sargento Amauri Soares. Fazendo uso da palavra, o </w:t>
      </w:r>
      <w:r>
        <w:rPr>
          <w:b/>
          <w:bCs/>
        </w:rPr>
        <w:t xml:space="preserve">senhor Volnei Adilson da Rosa Chucre, servidor público e diretor licenciado do Sintespe, </w:t>
      </w:r>
      <w:r>
        <w:rPr/>
        <w:t xml:space="preserve">contou que estava circulando uma foto para ser compartilhada que dizia “tenho orgulho de ser agente”, com a qual concordou plenamente. Pontuou como grande problema da profissão o fato de não ser valorizada na medida em que deveria. Comentou sua monografia de final de curso que discorria sobre a PEC 308, que transformava o agente penitenciário em policial penal, transformando assim em carreira de Estado. Acrescentou que aquele problema era um problema de Estado, mas que os servidores eram tratados como problema de governo. Comentou ainda os números apresentados, sendo que eram 1.688 agentes trabalhando, enquanto que a Lei 472 ditava que poderia chegar a 2.100. Acrescentou que eram 1.688 para quase 7 mil cidadãos, numa relação direta de dez apenados por cada indivíduo, lembrando que aquela não era exatamente a divisão porque tinham quatro plantões, o que significava que para cada indivíduo eram quatro presos, sendo oito vezes o que dizia a lei, alertando que deveriam estar atentos àqueles números, porque mesmo que dobrassem o número de agentes não resolveriam o problema e que para estar dentro da lei deveriam multiplicar por oito aquele número. Criticou o governo do Estado porque tratava daquele problema terceirizando, fazendo o que se chamava cogestão, que nada mais era que privatizar. Comentou a exigência de nível superior para o cargo de agente penitenciário e a não exigência daquilo para a contratação de vigilante, pois que o mesmo não precisava de formação, somente vontade de trabalhar, externando que, para ele, o significado era que qualquer um poderia trabalhar no sistema, menos os concursados. Encerrando, mostrou um cartaz que resumia a sua opinião sobre o assunto, que dizia que sem concurso público não haveria democracia, porque privatização e terceirização andavam de mãos dadas com a corrupção. O </w:t>
      </w:r>
      <w:r>
        <w:rPr>
          <w:b/>
          <w:bCs/>
        </w:rPr>
        <w:t>Presidente, Deputado Estadual Sargento Amauri Soares</w:t>
      </w:r>
      <w:r>
        <w:rPr/>
        <w:t xml:space="preserve">, concedeu a palavra ao </w:t>
      </w:r>
      <w:r>
        <w:rPr>
          <w:b/>
          <w:bCs/>
        </w:rPr>
        <w:t xml:space="preserve">senhor Fernando Martarello, presidente da Associação dos Agentes Prisionais da Região Sul de Santa Catarina, </w:t>
      </w:r>
      <w:r>
        <w:rPr/>
        <w:t>que cumprimentou todos e disse que tinha entrado no polêmico concurso de 2006 procurando enxergar um futuro próximo, no entanto enxergava um futuro muito distante. Relatou que o sistema estava sucateado, que tinham unidades sem condições nenhuma de trabalhar, e com a retirada da Polícia Militar do sistema penitenciário aos agentes tinham ficado com a nova função de escoltar os presos para os mais diversos lugares. Pontuou que não tinham condições para tal porque não dispunham de viaturas suficientes, comentando que na unidade em que trabalhava havia 472 presos e apenas duas viaturas e que não tinham condições materiais que lhes garantissem segurança. Contou que três policiais da Polícia Militar faziam a escolta de cada detento, enquanto que os três agentes faziam a escolta de até dez deles, criticando que o Estado estava impondo aos agentes uma função para a qual não estavam preparados física, psicológica e materialmente para exercer. Acrescentou que o agente fazia a escolta com seu próprio equipamento de segurança e que não contava com nenhum respaldo quando acontecia uma tentativa de fuga ou de resgate; que eles tinham que sacar a arma e tentar proteger a própria vida ou a vida do colega numa situação de risco. [</w:t>
      </w:r>
      <w:r>
        <w:rPr>
          <w:i/>
          <w:iCs/>
        </w:rPr>
        <w:t>Taquígrafa-Revisora: Sabrina Schmitz</w:t>
      </w:r>
      <w:r>
        <w:rPr/>
        <w:t xml:space="preserve">] Disse que o governo precisava rever a situação e dar ao agente a legalidade da sua função, pois não havia – em nível estadual ou nacional – uma atribuição definida a respeito da atuação do agente penitenciário. Comentou que a profissão não era mais apenas a colocação de cadeados ou a observação de que o preso estava ou não dentro da cela, mas que também fazia parte do cargo a função de psicólogo ou de assistente social, pois aqueles serviços não existiam nos estabelecimentos, e que quando havia não eram em número satisfatório. Questionou qual suporte legal que o Estado daria a eles se se negassem a escoltar alguns presos usando apenas revólveres calibre 38, enferrujados, ou espingardas calibre 12 com munição de borracha. Contou que certa vez um agente dera um tiro na intenção de evitar uma fuga, e que por aquele fato estava respondendo a um processo. Perguntou onde ficaria a legalidade daquela profissão e citou que havia, como falara a Secretária naquela reunião, apenas uma psicóloga em Santa Catarina para dar suporte aos mil e oitocentos agentes penitenciários e sócio-educativos do Estado, e que a grande maioria nem conhecia a existência daquele suporte. Afirmou que muitos dos seus colegas não possuíam condições psicológicas de estarem trabalhando, pois sofriam ameaças de apenados e dos familiares daqueles indivíduos, além de não possuírem condições de comprar armas e de não terem as mínimas condições de segurança, como um colete à prova de balas. Disse que havia sido criada a Secretaria de Justiça e Cidadania, porém não havia sido dado nenhum poder financeiro àquela Secretaria, comentando sobre o sucateamento dos equipamentos, como o das viaturas, que estavam em estado precário. Neste sentido, contou que em certa oportunidade havia oito escoltas a serem feitas, mas que três foram canceladas, pois não havia viaturas, tampouco efetivo. Contou que, sendo assim, criaram uma política de chamar o agente que estava de folga para fazer as escoltas, pagando a ele uma diária, citando que muitos acumulavam diárias a serem recebidas e que aquela diária às vezes era de apenas R$ 50,00, valor que não era suficiente para cobrir o risco mínino de morte que aquela função acarretava. Falou que as diárias eram um direito do trabalhador e que não poderiam ser usadas como forma de pagamento das horas em que o agente estava trabalhando, pois as escoltas muitas vezes eram feitas em viagens de até dezesseis horas de duração em uma viatura que, caso sofresse alguma avaria, teria que ser consertada à custa do agente que a dirigia. Afirmou que o sistema penitenciário estava à mercê de muitas dificuldades devido à falta de investimentos e pelo baixo salário pago aos agentes penitenciários do Estado, citando que os agentes penitenciários federais recebiam aproximadamente R$ 7.500,00, exercendo a mesma função e trabalhando muito menos, pois havia um efetivo muito maior em nível federal. Comentou que muitas vezes o Juiz telefonava e convocava a presença de algum apenado e que aquele era o momento que o agente levava o reeducando até a audiência e deixava a sua unidade desguarnecida, pois tivera que se descolar do seu local de trabalho. Falou que o sistema penitenciário precisava ser visto de outra maneira e não como mero depósito de presos, afirmando que os agentes eram reeducadores responsáveis pela ressocialização dos presos, e que sem incentivos era muito difícil desempenhar aquela função. Citou que no início daquela unidade – há três anos e meio - o plantão era realizado com quatorze pessoas, porém naquele momento o plantão era realizado no máximo com cinco pessoas, pois muitos agentes haviam passado em outros concursos e outros estavam doentes. Afirmou que havia unidades, as quais estavam na cogestão, que possuíam setenta agentes de controle por dia trabalhando lá, que era unidade do mesmo tamanho que a sua, em que trabalhavam cinco agentes, e comentou que aquela discrepância era uma piada. Disse que não queria generalizar, mas que o comprometimento profissional daqueles agentes contratados era mínimo, contando que fora fazer apoio em unidades em que o os presos não respeitavam os agentes terceirizados contratados como respeitavam os agentes penitenciários, pois a maioria dos terceirizados não possuía estudo ou treinamento adequado para desenvolver aquela função. Finalizando, agradeceu aos agentes que estavam presentes, mas confessou estar triste com a pouca representação da classe naquela reunião, pois estavam presentes apenas quinze dos mil e oitocentos agentes do Estado. O </w:t>
      </w:r>
      <w:r>
        <w:rPr>
          <w:b/>
          <w:bCs/>
        </w:rPr>
        <w:t>senhor Presidente, Deputado Estadual Sargento Amauri Soares</w:t>
      </w:r>
      <w:r>
        <w:rPr/>
        <w:t xml:space="preserve">, passou a palavra ao </w:t>
      </w:r>
      <w:r>
        <w:rPr>
          <w:b/>
          <w:bCs/>
        </w:rPr>
        <w:t>senhor</w:t>
      </w:r>
      <w:r>
        <w:rPr/>
        <w:t xml:space="preserve"> </w:t>
      </w:r>
      <w:r>
        <w:rPr>
          <w:b/>
          <w:bCs/>
        </w:rPr>
        <w:t xml:space="preserve">Igor Bandeira de Matos, representando o diretor do Departamento de Administração Prisional (Deap), senhor Leandro Antônio Soares </w:t>
      </w:r>
      <w:r>
        <w:rPr>
          <w:bCs/>
        </w:rPr>
        <w:t>Lima, que d</w:t>
      </w:r>
      <w:r>
        <w:rPr/>
        <w:t xml:space="preserve">isse que os advogados, como o do Sintespe que estava presente na reunião, desempenhavam uma função que era muitas vezes incompreendida, pois era complicado lidar com os servidores porque muitos deles queriam direitos que não possuíam e muitos possuíam direitos e não conseguiam acessá-los, sendo o advogado uma figura que ficava nos bastidores, mas que acabava fazendo toda a diferença, não somente para a categoria, mas para o Estado. Disse que fora comentado naquela audiência a questão de que muitos agentes penitenciários estariam em desvio de função, explicando que a atividade-fim precípua dos agentes era manter a custódia dos apenados. </w:t>
      </w:r>
      <w:r>
        <w:rPr>
          <w:iCs/>
        </w:rPr>
        <w:t>[</w:t>
      </w:r>
      <w:r>
        <w:rPr>
          <w:i/>
          <w:iCs/>
        </w:rPr>
        <w:t>Taquígrafo-Revisor: Eduardo Delvalhas dos Santos</w:t>
      </w:r>
      <w:r>
        <w:rPr>
          <w:iCs/>
        </w:rPr>
        <w:t>]</w:t>
      </w:r>
      <w:r>
        <w:rPr/>
        <w:t xml:space="preserve"> Referindo-se ao que havia sido comentado sobre desvio de função dos agentes penitenciários, disse saber que a atividade-fim era manter a custódia do apenado, mas não conseguia visualizar um desempenho completo do agente na unidade sem as funções burocráticas. Afirmou que a Polícia Militar havia se instalado no Estado por volta de 1835, razão pela qual estava toda estrutura, estando anos-luz à frente deles, assim como em 1808 se instalou no Rio de Janeiro, com o desembarque da Coroa Real Portuguesa, mas salientou que o sistema prisional era revestido de peculiaridades e que somente o agente penitenciário, no desempenho da sua atividade-fim, tinha compreensão. Disse que se alegrava em ver que atualmente algumas funções, que anteriormente eram desempenhadas por membros de outras instituições, estavam sendo exercidas por agentes penitenciários, como a de diretor do Departamento de Administração Prisional, a de gestor de unidades prisionais, a de diretor de unidades, a de Execuções Penais, que considerava inerentes ao cargo de agente penitenciário. Afirmou que aquela situação tinha que ser valorizada e que embora o servidor não estivesse conduzindo o apenado, não estivesse “batendo cadeado”, como se dizia na gíria, determinadas funções só poderiam ser desempenhadas com qualidade se fossem assumidas por pessoas que conheciam a realidade, razão pela qual não concordava com a colocação feita de desvio de função, pois entendia que alguns casos faziam parte da função do agente penitenciário. Registrou que aquela situação não ocorria somente em nível de Estado, mas em nível federal também, já que em viagem a trabalho feita a Brasília pode constatar que agentes penitenciários federais também desempenhavam funções burocráticas. Fazendo uma retrospectiva a respeito da questão, disse que no passado quem realizava a compra de viaturas, por exemplo, eram pessoas que não tinham conhecimento da atividade-fim, acabando muitas vezes por adquirir uma quantidade que não atendia a necessidade, mas que atualmente ocorria uma análise diferenciada quando da aquisição de algum material. Em relação à dificuldade de se conseguir material específico, que se sabia estava defasado, como coletes balísticos, viaturas e armamento, ficou constatado pela pesquisa feita pelo Deap que o colete balístico que o agente penitenciário usava tinha que ser diferente do usado pelo policial militar, já que servia não somente para defesa de eventuais disparos de arma de fogo, como também para resistir a perfurações de estoque, uma situação peculiar vivida pelo agente penitenciário em função da sua proximidade com o apenado. Afirmou que aquela situação diferenciada também se refletia em valores, o que acabava inviabilizando, ainda que momentaneamente, a aquisição de materiais de qualidade específicos, o que não isentava a Secretaria da responsabilidade de adquirir tais materiais. Referindo-se à cogestão, afirmou que era agente penitenciário e também lutava pela categoria, não tendo nenhuma pretensão política, mas que em função da realidade vivida por todos poderia afirmar que se os terceirizados fossem tirados do sistema prisional, os agentes ficariam numa situação extremamente crítica. Também se referindo à saída da Polícia Militar do sistema prisional, conforme havia sido dito naquela audiência, fez questão de manifestar que ela não estava deixando o sistema prisional, mas, sim, os agentes penitenciários era que estavam assumindo cargos que sempre tinham sido deles, como a escolta de muralha, que por questões políticas, por déficits de agentes, era desempenhada pela Polícia Militar, mas que a seu ver aquela era uma função do agente penitenciário. Considerou importante destacar que na Polícia Militar, assim como na Polícia Civil, quem respondia administrativamente eram pessoas que tinham entrado com nível superior ou tinham feito a Academia de Polícia Militar, que tinha a equivalência de nível superior, e que no seu sistema, pelo menos até o último concurso, a entrada tinha se dado pelo nível médio, mas que nos dias atuais aquelas funções poderiam ser desempenhadas tranquilamente pelos agentes penitenciários, e repetiu que ficava muito feliz em ver funções que antes eram exercidas por oficiais da Polícia Militar, por Delegados de Polícia, atualmente sendo ocupadas por agentes penitenciários. Quanto ao plano de cargos e salários, apesar de existirem algumas incongruências, de alguns ajustes que precisavam ser feitos, disse acreditar que tinha sido um grande passo, bastando verificar o seu reflexo na folha de pagamento do servidor. Afirmou que como trabalhava na Secretaria, podia acompanhar algumas situações de perto, como a questão dos mandados de segurança, mas antes de entrar no mérito da questão fez questão de dizer que quanto mais agentes estivessem trabalhando no sistema prisional melhor seria, ressaltando que algumas situações eram bem peculiares. Informou que algumas pessoas haviam conseguido liminar até a decisão de mérito para a reserva de vagas, para a participação de curso, e explicou dizendo que, à época, tinham sido chamados os concursados, sendo que alguns desses, em função de haver tido um vício no edital de chamamento, um atraso de dez dias na publicação do Diário Oficial do Estado que era impresso pela Ioesc, levantaram a tese de que, ao seguir a publicação do Diário Oficial, ainda que tivessem tido acesso a ela no dia em que saiu da Ioesc, não teriam tempo hábil para se apresentar e manifestar interesse pela vaga, e reportando-se ao advogado do Sintespe disse que ele lhe corrigiria caso estivesse enganado. Assim sendo, algumas pessoas, dentro das vagas iniciais, não foram chamadas ou não tiveram a oportunidade de manifestar seu interesse na vaga, tendo então sido chamados mais alguns, depois outros, e assim sucessivamente, até completar o número existente de vagas, mas explicou que entre ser aprovado e ser classificado para a vaga existia diferença, ou seja, para ser aprovado tinha que conseguir uma média mínima de 60 pontos, por exemplo, mas para se classificar dentro da vaga tinha que tirar a média mais alta, como 9,7 ou 9,6 e assim por diante, até preencher o número de vagas. A questão era que um dos últimos aprovados, mas não classificado dentro das vagas, conseguiu liminar para participar do curso de formação, sendo que, em virtude dessa participação, outros que estariam numa posição melhor se sentiram preteridos e, com razão, entraram com mandado de segurança. Nesse ínterim, enquanto se discutia o mérito da ação judicial, a liminar saiu também para que participassem do curso de formação, o que acabou gerando outra polêmica, porque quem estava participando do curso de formação estava recebendo e os demais do mandado de segurança, pelo princípio da isonomia, deveriam participar também e com isso receber o salário igual. Pois bem, só que o Estado, para fazer o pagamento, tinha que empossar a pessoa, pois não havia outra maneira de fazer aquele pagamento. Afirmou que tinha havido a posse de diversos colegas e que eles estavam desempenhando muito bem suas funções, e o seu desejo era que permanecessem no sistema, mas pela sua formação precisava clarear alguns pontos. Esclareceu que não havia posicionamento por parte da Secretária em negar acesso às vagas ou em não manter essas pessoas nos cargos, pelo contrário, o seu posicionamento era sempre o de manter e aproveitar, até porque ela também tinha conhecimento das necessidades do sistema prisional. Disse que podia falar com tranquilidade sobre aquilo porque era uma pessoa neutra, não tinha ligação partidária alguma, estava na Secretaria por indicação técnica, pela sua formação, e quando achava que tinha alguma coisa errada mostrava para a Secretária. Informou que todos os processos da Corregedoria eram analisados por ele e pela Consultoria Jurídica, assim como pela Secretária, pois que também se preocupava com o servidor, que ao tentar dialogar com ela passava realmente pela assessoria, não numa tentativa de blindagem, mas como questão de filtro, porque algumas coisas poderiam ser resolvidas em nível de gerência, e falou que assim se manifestava para deixar clara a situação, pois que podia dar a impressão que o Estado estava se negando a disponibilizar direito dos servidores, o que não era verdade. Voltou a dizer que queria que mais gente chegasse ao sistema prisional, porque seria melhor para todos, e afirmou que as dificuldades levantadas pelo senhor Martarello, de Criciúma, faziam parte da realidade vivida, pois tinham carência de viaturas, de armamento, de equipamento, considerando uma vergonha o servidor ter que fazer escolta com arma particular, já que muitas vezes não tinha munição. Afirmando que era lotado na Colônia Penal Agrícola de Palhoça, relembrou que cansava de fazer campana no meio do mato para pegar traficante trazendo droga sem que tivesse repelente para usar, e referindo-se às dificuldades de serviço, também achava que tinham problemas e que precisavam melhorar, mas não que estivessem numa situação tão difícil, e relembrou que também tinha servido no Rio de Janeiro e no Rio Grande do Sul como fuzileiro naval da Marinha concursado, onde a sua escala era um por um, ou seja, trabalhava um dia e folgava no outro, só que folgava no plantão e acumulava a função administrativa. Exemplificou o que falava dizendo que seria a mesma coisa que o Leandro, sendo diretor do Deap, desse plantão um dia e no outro assumisse a função de diretor, com direito a hora de entrar e sem hora para sair. Disse que por serem os únicos a representarem a Marinha no Sul do País, pelo menos o corpo de fuzileiros navais, ainda faziam diversos eventos, o que realmente acaba por massacrar aquelas pessoas, o que não ocorria com eles do sistema prisional, que eram civis e tinham muita tranquilidade. Disse que o Deputado Sargento Amauri Soares, que estava na reserva, mas nem por isso deixava de ser militar, sabia das dificuldades vividas e que muitas vezes a pessoa estava certa, mas devido à presença de um superior hierárquico, ou graduado, ou com posto superior, tinha que se calar ou até desempenhar suas funções como se a ideia tivesse sido de um superior, o que com os civis já não acontecia, sendo um processo muito diferente. Retificou a colocação feita anteriormente de que existiam problemas, mas em compensação tinham qualidade de acesso, salientando que tinham agentes penitenciários lá na Secretaria, o que dava uma tranquilidade maior aos colegas que estavam pelo interior do Estado, segundo relato deles próprios. Considerando o adiantado da hora, disse que a sua explanação se resumiria naquilo, mas fez questão de ressaltar que a Secretária estava à disposição para o que fosse necessário, e ratificou sua colocação anterior de que não havia trabalhado para a campanha dela, não tinha ligação nenhuma com a Secretária e poderia testemunhar que ela vinha colaborando. Em relação aos pedidos feitos, percebia que as pessoas consideravam que a solicitação, sendo feita por via de comunicação interna ou por ofício, deveria ter um atendimento imediato, mas que não era assim que funcionava, e exemplificou com o pedido de armamento. Explicou que a pessoa deve fazer um contato anterior com o Segarm, que era o Setor de Gerenciamento de Armamento, dizendo que precisava de tantas armas, e após a verificação de como andava aquele processo, se estava parado ou não, se a licitação estava caminhando, seria mantido contato com a Secretaria da Administração para que orientasse, pois que não bastava enviar documento solicitando e dizer que não tinha sido atendido. Informou que existia aquela carência de efetivo, de servidores, razão pela qual muitos acabavam acumulando duas ou três funções, assim como ele próprio. Disse que em virtude da demora dos trabalhos da Comissão de Desenvolvimento Funcional, da qual na época participavam pessoas de Lages e de Chapecó que não tinham como se reunir, acabaram participando de uma comunidade no Facebook, a dos agentes prisionais, e que ele, indignado com a demora, até porque refletia no seu bolso também, movimentou-se e chamou algumas pessoas para dar continuidade ao trabalho. [</w:t>
      </w:r>
      <w:r>
        <w:rPr>
          <w:i/>
          <w:iCs/>
        </w:rPr>
        <w:t>Taquígrafa-Revisora: Siomara G. Videira</w:t>
      </w:r>
      <w:r>
        <w:rPr/>
        <w:t xml:space="preserve">] </w:t>
      </w:r>
      <w:r>
        <w:rPr>
          <w:color w:val="000000"/>
        </w:rPr>
        <w:t>Aproveitou o momento para afirmar que estavam se mobilizando para que saísse aquela comissão de desenvolvimento funcional, apesar de uma colega ter entrado em férias e outro colega estar com problemas de saúde. Esclareceu que havia a progressão horizontal e a progressão vertical, então, por titulação, ela já ocorria em virtude de decreto, bem como a das letras. Finalizou agradecendo a oportunidade e colocando-se à disposição para o que os colegas precisassem. Retomando a palavra, o</w:t>
      </w:r>
      <w:r>
        <w:rPr>
          <w:b/>
          <w:bCs/>
        </w:rPr>
        <w:t xml:space="preserve"> senhor Presidente, Deputado Estadual Sargento Amauri Soares</w:t>
      </w:r>
      <w:r>
        <w:rPr/>
        <w:t>,</w:t>
      </w:r>
      <w:r>
        <w:rPr>
          <w:color w:val="000000"/>
        </w:rPr>
        <w:t xml:space="preserve"> contou que havia trabalhado durante dezesseis anos no sistema prisional, onde tinha muitos amigos agentes, portanto, sentindo-se à vontade para falar sobre o assunto. Disse que terceirizar fragilizava sempre, em qualquer hipótese, em qualquer instituição; que desde a criação da Aprasc defendia a existência da carreira dos agentes penitenciários, inclusive com a possibilidade de concursos diferenciados, momento em que destacou a importância do psicólogo. Exemplificou que quando estava fazendo o curso de sargento, em 1998 ou 1990, não lembrava ao certo, uma assistente social havia contado que um carcereiro tinha construído nos fundos de sua casa cópia de uma cela de presídio, onde permanecia nos seus dias de folga, tendo ela entendido que ele achava que o preso era bem mais tratado do que ele. Continuando, falou que não sabia se realmente aquela situação tinha acontecido, mas em função dela havia entendido a importância do acompanhamento psicológico. Contou também que em função de uma greve havia trabalhado como agente prisional durante seis dias em 1996, época em que tinha que tomar quatro comprimidos de dipirona por dia. Prosseguindo, opinou que só era possível socializar com mais recursos se todos os requisitos de segurança estivessem garantidos; que não dava para socializar ninguém num estabelecimento prisional ou numa casa de acolhimento de menores em conflito com a lei em que preponderava a bagunça, afirmando que se não tivesse autoridade, poder, disciplina e segurança nem mesmo a melhor pedagoga do Brasil conseguiria mudar aquelas pessoas, posto que usariam suas qualidades para levá-la na conversa e ter sua folga, ocasião em que aproveitariam para fumar maconha, traficar drogas e cometer homicídios. Disse que Promotor, Juiz e instituições de defesa dos direitos humanos deveriam entender que prender alguém significava uma medida de força, até porque ninguém ficaria preso se tivesse a oportunidade de sair. Entrando nos elementos citados pelos agentes, que era uma demanda com a qual concordava, como carreira e a </w:t>
      </w:r>
      <w:r>
        <w:rPr>
          <w:rStyle w:val="Emphasis"/>
          <w:i w:val="false"/>
          <w:iCs w:val="false"/>
          <w:color w:val="000000"/>
          <w:shd w:fill="FFFFFF" w:val="clear"/>
        </w:rPr>
        <w:t>PEC 308,</w:t>
      </w:r>
      <w:r>
        <w:rPr>
          <w:rStyle w:val="Emphasis"/>
          <w:b/>
          <w:bCs/>
          <w:i w:val="false"/>
          <w:iCs w:val="false"/>
          <w:color w:val="000000"/>
          <w:shd w:fill="FFFFFF" w:val="clear"/>
        </w:rPr>
        <w:t xml:space="preserve"> </w:t>
      </w:r>
      <w:r>
        <w:rPr>
          <w:color w:val="000000"/>
        </w:rPr>
        <w:t xml:space="preserve">disse que aos vinte e poucos anos de idade tinha ido trabalhar na Companhia de Guarda da Polícia Militar, onde havia permanecido até ser diplomado Deputado. Proferiu que era atribuição da Polícia Militar ainda nos dias atuais a guarda externa, permitindo-se dizer que, pela legislação federal, a atribuição dos agentes era a vigilância interna, intramuros. Disse que não sabia se tinha sido vontade da Polícia Militar sair do sistema prisional, o que era contra, mas via coronéis defendendo aquilo havia mais dez anos. Comentou que tinha decorado uma das diretrizes da Polícia Militar, qual seja, a </w:t>
      </w:r>
      <w:r>
        <w:rPr>
          <w:rStyle w:val="Emphasis"/>
          <w:i w:val="false"/>
          <w:iCs w:val="false"/>
          <w:color w:val="000000"/>
          <w:shd w:fill="FFFFFF" w:val="clear"/>
        </w:rPr>
        <w:t>Diretriz</w:t>
      </w:r>
      <w:r>
        <w:rPr>
          <w:rStyle w:val="Appleconvertedspace"/>
          <w:color w:val="222222"/>
          <w:shd w:fill="FFFFFF" w:val="clear"/>
        </w:rPr>
        <w:t> </w:t>
      </w:r>
      <w:r>
        <w:rPr>
          <w:color w:val="222222"/>
          <w:shd w:fill="FFFFFF" w:val="clear"/>
        </w:rPr>
        <w:t>de Procedimento Permanente nº</w:t>
      </w:r>
      <w:r>
        <w:rPr>
          <w:rStyle w:val="Emphasis"/>
          <w:i w:val="false"/>
          <w:iCs w:val="false"/>
          <w:color w:val="000000"/>
          <w:shd w:fill="FFFFFF" w:val="clear"/>
        </w:rPr>
        <w:t>020</w:t>
      </w:r>
      <w:r>
        <w:rPr>
          <w:color w:val="000000"/>
        </w:rPr>
        <w:t xml:space="preserve">, tanto que tinha gabaritado na prova do curso de formação de sargento, por isso não sabia se era a Polícia Militar que estava recuando de uma função que na sua avaliação lhe pertencia ou se eram os agentes, no afã de se tornarem agentes policiais de segurança pública. Prosseguindo, disse que pela lei tinha de ser dois policiais militares para fazer uma escolta, momento em que lembrou que um policial militar de Joinville tinha sido assassinado por um presidiário que havia escoltado até uma unidade de pronto-atendimento acompanhado somente de um motorista terceirizado. Afirmou que se naquele caso estivessem dois policiais fazendo a escolta certamente aquele crime não teria acontecido. Sobre as diárias para escoltas, declarou que anteriormente tinham valor, mas atualmente era de passar fome, o que precisava ser mudado. Disse que muitos queriam realizar escolta para Chapecó, Porto Alegre, São José dos Pinhais, mas escolta que não dava diária e que acontecia de madrugada, não. Contou que na Polícia Militar acontecia a mesma coisa, que se o preso </w:t>
      </w:r>
      <w:r>
        <w:rPr>
          <w:i/>
          <w:iCs/>
          <w:color w:val="000000"/>
        </w:rPr>
        <w:t>x</w:t>
      </w:r>
      <w:r>
        <w:rPr>
          <w:color w:val="000000"/>
        </w:rPr>
        <w:t xml:space="preserve"> era um criminoso conhecido a sua escolta até o Juiz contava com muitos policiais, cavalaria, cachorro, helicóptero, parando a cidade inteira, mas dois, três meses depois o mesmo preso era escoltado apenas por um agente e um policial militar para uma consulta médica durante madrugada. Observou que concordava com a PC 308 e com o poder de polícia para o agente penitenciário, mas desde que ele estivesse preparado para assumir por inteiro o sistema. Ressaltou que às vezes uma escolta de vinte presos era feita por apenas três policiais e um agente para dirigir o veículo, avaliando que o correto seria o agente prisional ir junto, sendo que a segurança seria de responsabilidade da Polícia Militar. Exemplificando, contou que a primeira fuga na Penitenciária de São Pedro de Alcântara não tinha acontecendo dentro estabelecimento e sim numa escolta ao Posto de Saúde de Antônio Carlos. Disse que, numa escolta, segurança não significava o policial olhar somente para o preso, nem ter ascendência sobre ele, entendendo que havia necessidade de poder de polícia para, se fosse preciso, abordar qualquer pessoa da sociedade, qualquer veículo que estivesse em situação suspeita. Prosseguindo, perguntou se poderia ser feita uma abordagem se não houvesse poder de polícia.  </w:t>
      </w:r>
      <w:r>
        <w:rPr>
          <w:iCs/>
          <w:color w:val="000000"/>
        </w:rPr>
        <w:t>[</w:t>
      </w:r>
      <w:r>
        <w:rPr>
          <w:i/>
          <w:iCs/>
          <w:color w:val="000000"/>
        </w:rPr>
        <w:t>Taquígrafa-Revisora: Dulcinéia Maria Goulart</w:t>
      </w:r>
      <w:r>
        <w:rPr>
          <w:iCs/>
          <w:color w:val="000000"/>
        </w:rPr>
        <w:t xml:space="preserve">] </w:t>
      </w:r>
      <w:r>
        <w:rPr/>
        <w:t xml:space="preserve">Disse que desconfiava que o Bope, o Gate fazia abordagem e acrescentou que na maioria das vezes poderia ser um pobre coitado ou um parente de longe que tinha ido lá para fazer uma visita. Ponderou que era preciso pensar em todo o sistema e que não poderiam ter pessoas terceirizadas lá dentro cuidando da segurança porque havia tecnologia suficiente para agilizar tal fato. Disse que concordava que a profissão era de alto risco, que era complexa e que precisa ser bem remunerada, e que desconfiava que o Judiciário não queria que aquilo fizesse parte dele porque usava o seu duodécimo e que tudo estava muito bem para ele. Adicionou que aquele órgão precisava entender que a sua decisão implicava em medidas de força na pena dada por ele. Afirmou que era preciso fortalecer o sistema prisional fortalecendo os trabalhadores de carreira que estavam lá; que nunca havia sido adepto de capitão, de coronel, de tenente como diretor de nada dentro do sistema prisional, e lembrou que as brigas ocorridas lá eram em relação àqueles cargos que lá estavam. Falou que com funcionários de carreira haveria mais responsabilidade; que não concordava com a terceirização e deu como exemplo que um tempo atrás um vigilante havia atirado no tornozelo de um soldado, mostrando com aquilo que para trabalhar em uma penitenciária era preciso treinamento. Na sequência a palavra foi concedida ao </w:t>
      </w:r>
      <w:r>
        <w:rPr>
          <w:b/>
          <w:bCs/>
        </w:rPr>
        <w:t>Deputado Estadual Nilso Berlanda</w:t>
      </w:r>
      <w:r>
        <w:rPr/>
        <w:t xml:space="preserve">, que cumprimentou os agentes do Sistema Prisional São Cristovão do Sul, Saulo e seu colega, dizendo que eram testemunhas de que ele estava pelo menos duas vezes por mês dentro daquela penitenciária, visitando a unidade de ressocialização. Disse que todos estavam certos nos muitos problemas lá colocados e que os conhecia bem. Afirmou ser apaixonado pela ressocialização, que havia discutido o assunto com a Secretária dizendo que a solução do preso era a ressocialização. Fez um convite ao presidente do sindicato, ao advogado e aos representantes das outras unidades para que se dirigissem à unidade de São Cristovão do Sul e vissem o modelo que lá existia. Contou que vinte dias atrás, mais ou menos, a Ric Record News havia feito uma reportagem, em nível nacional, sobre o que acontecia naquela unidade. Declarou que eles, como empresários, haviam construído um prédio naquela unidade, com um custo em torno de R$ 2 milhões; que haviam feito um túnel e que os presos mais perigosos saiam por aquele túnel, mudavam a roupa de presidiário e colocavam a roupa da empresa, acrescentando que o número de presos que trabalhavam era de mais de 130. Contou também que tiveram grande dificuldade para contratar uma pessoa para trabalhar, que acabou vindo de Curitiba, para ensinar os presos a costurarem, a cortarem a madeira e a esponja a fim de confeccionarem os sofás que estavam sendo vendidos por todo o Estado catarinense e disse que as universidades do todo o Estado, bem como empresários de Chapecó, estiveram naquela unidade verificando o </w:t>
      </w:r>
      <w:r>
        <w:rPr>
          <w:i/>
          <w:iCs/>
        </w:rPr>
        <w:t>case</w:t>
      </w:r>
      <w:r>
        <w:rPr/>
        <w:t xml:space="preserve"> de São Cristovão do Sul. Deu ciência que um detento com 30 anos de prisão tinha, a cada três dias trabalhados, tinha um dia a menos de cadeia, e que o Estado, que gastava em torno de R$ 1.400 com um preso, estava economizando um terço com aquilo. Disse que juntamente com a Secretária Ada Faraco De Luca e com a Secretária Adjunta eles cumpriam a lei obrigatoriamente naquela unidade e que pagavam R$ 481,00 para cada detento que lá estava. Quis deixar claro perante todos que um preso não produzia o mesmo que um cidadão normal, lamentando o fato de os detentos não produzirem a metade do que um profissional produziria fora de lá. Narrou que no final do ano passado havia ido pessoalmente naquela empresa e distribuído cestas de Natal para cada funcionário e que havia tido a oportunidade de dar também uma daquelas cestas para cada detento, com a autorização da direção da penitenciária. Parabenizou a Secretária Ada Faraco De Luca e a Secretária Adjunta Elisa da Silveira de Caro pelas atitudes e colocou aquela fábrica à disposição para ser um </w:t>
      </w:r>
      <w:r>
        <w:rPr>
          <w:i/>
          <w:iCs/>
        </w:rPr>
        <w:t>case</w:t>
      </w:r>
      <w:r>
        <w:rPr/>
        <w:t xml:space="preserve"> em Santa Catarina e para todo o Brasil. Disse que vinha da indústria do varejo mas que tinha a obrigação de fazer a parte social. Contou novamente que a empresa tinha uma indústria fora do complexo penitenciário; que haviam investido R$ 2 milhões na construção de um prédio e que após 10 anos aquele mesmo prédio integrava a unidade prisional de São Cristovão do Sul. Informou que garantiam emprego na área de estofaria, fora da penitenciária, ao presidiário que cumprisse o seu período trabalhando lá dentro e que ele poderia buscar a sua família e levar para Curitibanos. Narrou que havia presos que queriam um certificado, assinado pelo empresário e pelo diretor da penitenciária, constando que ele estaria apto para trabalhar em qualquer indústria no ramo da estofaria. Na sequência, reassumindo a presidência, o </w:t>
      </w:r>
      <w:r>
        <w:rPr>
          <w:b/>
          <w:bCs/>
        </w:rPr>
        <w:t>senhor Presidente, Deputado Estadual Gilmar Knaesel</w:t>
      </w:r>
      <w:r>
        <w:rPr/>
        <w:t xml:space="preserve">, agradeceu as palavras do Deputado Nilso Berlanda e disse que, apesar de aquele Deputado estar há pouco tempo na Casa, ele havia conquistado a todos devido ao seu espírito público e desejou que sua passagem na Casa fosse duradoura, pois que ele estava contribuindo muito com a Assembleia Legislativa. Em seguida, passou a palavra para a </w:t>
      </w:r>
      <w:r>
        <w:rPr>
          <w:b/>
          <w:bCs/>
        </w:rPr>
        <w:t>senhora Maria Elisa da Silveira de Caro, Secretária Adjunta da Secretaria da Justiça e Cidadania, representando a Secretária Ada Faraco De Luca</w:t>
      </w:r>
      <w:r>
        <w:rPr/>
        <w:t>, que informou que era economista, paulistana e que havia estudado na PUC; que metade da sua vida havia passado lá e que a outra metade havia passado em Florianópolis. Contou que havia sido assaltada a mão armada por oito vezes e que entrara no sistema penitenciário olhando muito para os detentos e afirmou que a sua missão não era julgar, mas sim dar acomodação digna e fazer a ressocialização, no que acreditava piamente, sendo que para que aquilo acontecesse, trabalhava positivamente. Falou que a vivência de um ano e meio lá dentro fez com que ela tivesse um grande respeito em relação aos servidores e aos agentes, pois que o sistema estava em pé devido àqueles servidores, sendo aquilo reconhecido pela Secretária Ada Faraco De Luca e por todos que estavam na Secretaria. Disse ainda que os servidores concursados ficavam trabalhando até se aposentarem, enquanto que os que estão na Secretaria eram transitórios, mas que a Secretaria estava lá para ajudar. Continuando sobre sua vida, contou que havia concluído seu curso de economia na UFSC, que lá também havia feito mestrado em sociologia política e que ainda não havia concluído o doutorado intradisciplinar em função da sua carga de trabalho. Disse que o seu lado de economista fazia com que ela colocasse o pé no chão para ver o que era viável e que o seu lado de socióloga fazia com que visse que ainda havia muito que se discutir, criticar e tentar modelos diferentes. Destacou que não era política, mas que respeitava muito quem o era, principalmente a Secretária Ada De Luca que na hora de fazer uma escolha não fazia uma escolha política, mas uma escolha técnica, afirmando que aquilo havia sido o maior indicativo de que aquela Secretária era extremamente séria. [</w:t>
      </w:r>
      <w:r>
        <w:rPr>
          <w:i/>
        </w:rPr>
        <w:t>Taquígrafa-Revisora: Iwana L. Lentz</w:t>
      </w:r>
      <w:r>
        <w:rPr/>
        <w:t>] Falou que ela tinha um milhão de pedidos para botar pessoas e ela foi e buscou o técnico. Considerou aquilo um indicativo de seriedade, dizendo que se não fosse assim, não estariam lá na Secretaria. Afirmou que a Secretaria não estava fazendo oposição ao servidor, salientando que todos estavam na mesma trincheira de batalha com a consciência de tudo o que tinha e do que não tinha, mas que estavam tentando pontuar os exageros, os absurdos para mostrar o que era verdadeiro. Passando aos números que foram questionados, informou que tinham 16.920 detentos e 10.503 vagas, concluindo que havia mais de 6 mil vagas em déficit, sendo impossível ter um serviço adequado. Justificou que em razão daquela questão o planejamento estava virado para a questão estrutural, não só humana, significando que com o financiamento do BNDES que caberia R$ 200 milhões para distribuir para o sistema e 57 milhões para Imaruí, que já foi divulgado e não era segredo para ninguém. Quanto à questão estrutural, que havia sido falada, as vagas para ajudar na linha de frente ficaram distribuídas no planejamento pelo financiamento do BNDES, explicando que demorava e podia ser que a gestão da qual fazia parte nem conseguisse ver tudo pronto, mas estavam pontuando o caminho, considerando que aquilo fazia parte da atribuição deles e era mérito da Secretária Ada de Luca e de seu corpo técnico. Informou, ainda, que na Regional da Grande Florianópolis estavam previstas 620 vagas a mais; na região sul, 1.396; no vale, 1.260; no norte, 644; na região serrana e meio oeste, 600; na regional oeste, 832; perfazendo até o final da gestão o total de 5.354 vagas. Afirmou que quando terminar a gestão haverá um superávit. Falando em estruturas, eles não estavam alheios à criação de vagas, tinham provas, já tinham entregado ao Ministério Público e ao Tribunal de Justiça, mostrando seriedade. Registrou que, na nova gestão, pela primeira vez iriam ser construídas penitenciárias femininas, que não existiam no Estado, além de mais presídios femininos e ressaltou que detentas atualmente ocupavam vagas que não eram adequadas, porque eram alas adaptadas, assegurando que iriam ter duas penitenciárias e três presídios femininos. Registrou, ainda, que naquele planejamento a maioria quase absoluta de vagas era no regime fechado para que pudessem retirar os condenados das unidades provisórias, informando que iria sobrar vaga no provisório e que iriam colocar as pessoas nos devidos lugares, considerando que era necessário um planejamento consciente porque seria feito por técnicos. Quanto à questão da certificação, informou que já tinham um convênio com o Senai, abrindo portas para capacitação de detentos, afirmando que quando uma porta se abria começava uma grande parceria com as demandas. Sobre a questão da exploração de capital, sobre a mão de obra, disse que o Programa Começar de Novo havia sido institucionalizado pelo CNJ, informando que aquela não era uma questão que a Secretaria havia instituído, porque aquele Programa abstinha todos os empresários da CLT. Disse que tudo que tinham era legal, explicando que estavam pegando os contratos antigos e tornando-os legais, porque todos eles passaram pelo crivo da Secretaria. Falou que eram muitos contratos e que tinham que ter tempo, mas que estavam se adequando àquilo que o Conselho Nacional de Justiça exigia, porque dizia que eram três quartos, mas a Lei de Execução Penal (LEP) era anterior às leis que reconheciam que era apenas um salário mínimo</w:t>
      </w:r>
      <w:r>
        <w:rPr>
          <w:color w:val="00CC00"/>
        </w:rPr>
        <w:t xml:space="preserve">. </w:t>
      </w:r>
      <w:r>
        <w:rPr/>
        <w:t>Explicou que a tendência deles era arrumar a casa antes que viesse a mudança da LEP, que iria dizer que era um salário mínimo. Frisou que a maioria quase absoluta dos contratos conseguiu, com os bons empresários, estabelecer um salário mínimo, porque ele não vai pagar água, luz, segurança, alimentação, transporte, considerando que se ele não pudesse pagar um salário era porque a situação da empresa não era boa. Além do CNJ, que era a história do salário mínimo e estavam batendo na mesma tecla, ainda havia a exigência da certificação que o Programa Começar de Novo não exigia e a Secretária Ada de Luca exigia que fosse certificado e também que aquele empresário que fosse procurá-los e que estivesse dentro da lei seria obrigado a ficar com a mão de obra durante um ano após a saída daquela mão de obra, acrescentando que a pessoa só pode ser demitida por justa causa, do contrário tinha que permanecer por contrato com a Secretaria um ano. Reiterou que não estava prevista a lei no CNJ e no Começar de Novo, mas foi previsto pela Secretária Ada de Luca. Disse que os 130 novos convênios já estavam no formato que ela falou e as outras estavam se readequando. Apelou para que fiscalizassem os empresários e também os servidores, porque também foi descoberto que muitos servidores tinham algum tipo de ajuda e alguns empresários, ressaltando que aquilo não estava certo, não estava na lei, era necessário moralizar, então era necessária a fiscalização de todos e se era para estar dentro da lei, todos deveriam estar. Frisou que a lei não era seletiva, e sim era para todos. Informou que o concurso de 2006 foi extremamente polêmico e era muito importante para todos e foram incansáveis as vezes em que o senhor Jorge foi na PGE conversar sobre a questão do concurso. Considerou que a separação da Secretaria de Justiça da Secretaria de Segurança Pública foi um enorme avanço para o sistema penitenciário, afirmando que cada um tinha que cumprir o seu papel e quando era misturado com outro papel ficava difícil até de constituir uma identidade. Considerou, ainda, excepcional para a classe a separação da Secretaria, não desmerecendo ninguém, ao contrário, reforçando o papel de cada um, reforçando que aquilo era importante e que tinha que ficar registrado. Afirmou que eles apoiavam, acreditavam e esperavam que nunca mais aquela fusão fosse feita, porque, pela história, já foi e já voltou. Comentou que esteve em Joinville, na quinta e sexta-feira, dando a cara à tapa para direitos humanos, conselho da comunidade, conselho carcerário e estava lá o Tribunal de Justiça, representado pelo assessor do Corregedor e alguns juízes da algumas Varas e mais alguns de fora do Estado, quando um dos juízes comentou que eles também falhavam e alguém que fazia parte dos direitos humanos disse que deveriam entregar a chave para o Judiciário, considerando que aquilo foi falado e estava gravado. Quando chegou a sua vez de falar, ela disse que tinham horas que eles iriam para o embate público e os acadêmicos destruíam tudo, dizendo que estava tudo errado, o modelo errado e também acontecia com o Judiciário, com o Ministério Público, então eles sempre ficavam na parte mais frágil. Ressaltou que se pudessem dar a chave para os acadêmicos um dia ver como seria a logística lá dentro, os discursos não seriam invertidos, mas seriam adaptados à realidade. Disse que eles também queriam o modelo ideal, por isso estavam ali buscando, na medida do possível, mas sabiam que o dia a dia colocava-os dentro da realidade e eles tinham que fazer o melhor possível com o que tinham. Quanto a uma das falas a respeito do horário do almoço considerou não haver qualquer violação de direitos humanos neste caso, salientando que todos tinham horário determinado na sua rotina. Disse que aquilo tudo era a velha história da legalidade e dos direitos humanos seletivos. Referindo-se ao Poder Judiciário, questionou qual juiz determinaria em um ofício que sua decisão fosse cumprida sob pena de multa ou de prisão e avaliou que nenhum faria aquilo, lembrando que para o agente prisional aquele tipo de coisa acontecia e que ele recebia multa no salário. Contou que o Márcio, do Hospital de Custódia, já tinha mandado de prisão, porque não tinha vaga, ironizando que era muito coerente a Justiça. Afirmou que era preciso diálogo com a Justiça, exemplificando que quando uma ordem dada por uma autoridade era inexequível e não era executada, ela só servia para destruir a autoridade. Informou que a Secretária Ada, ela mesma e todo o pessoal da área jurídica tinham debatido muito com o Judiciário, com o Ministério Público e tinham aberto boas portas, frisando que o diálogo está excepcional, porque nós temos que colocar aquela história da legalidade dos direitos humanos para todos. Sobre a história da cogestão que o Igor falou, lembrou que era a primeira coisa e a mais importante, porque a gestão ainda era do Estado, por isso cogestão e não terceirização. Disse que tinha que ficar bem, claro que gestão era do Estado, citando que muitos colegas eram agentes, eram gestores ainda dentro das unidades que tem cogestão e pontuando que a chave não foi entregue para ninguém, ela era do Estado. Quanto à questão da terceirização, não poderia terceirizar enquanto não houvesse concurso público, observando que era necessário aumentar o efetivo através de concurso público. [</w:t>
      </w:r>
      <w:r>
        <w:rPr>
          <w:i/>
          <w:iCs/>
        </w:rPr>
        <w:t>Taquígrafa-Revisora: Ione Terezinha Reis de Melo</w:t>
      </w:r>
      <w:r>
        <w:rPr/>
        <w:t>] Desse modo, eles sabiam e queriam aquilo, tanto que o quadro das necessidades de todos os funcionários em todas as áreas, inclusive agentes penitenciários e socioeducativos, já havia sido encaminhado pela Secretária Ada De Luca à Secretaria de Administração para fazerem o estudo de impacto na folha de pagamento. Continuando, frisou que a Secretaria, além de planejar as vagas que era uma questão de estrutura, também estava olhando para a questão do quadro funcional. Quanto à capacitação das pessoas, informou que tinham a Acadejuc, por onde passaram neste ano mais de mil agentes, tanto penitenciários quanto socioeducativos, observando que o Delegado Rodrigo era quem estava à frente da academia, sendo muito elogiado por seus pares e pela Secretaria. Quanto à qualificação, disse que concordava com a colocação de alguns colegas de que era importante qualificar não só para prestar um bom serviço, mas principalmente para a segurança do próprio agente e, neste sentido, a Secretaria estava cuidando sim da capacitação, tanto que atualmente tinham a Acadejuc. Ressaltou que em pouco tempo avançaram muito em relação a todo o resto e, dirigindo-se a quem havia dito que o futuro estava distante, afirmou que o futuro estava mais próximo do que nunca esteve, por tudo que escutaram dentro e fora do sistema, e que o fato de estarem ali dialogando mostrava que eram sérios e queriam discutir mesmo. Finalizando, disse que eles eram a geração de agentes que precisavam resgatar a dignidade do agente, que iriam reconstruir a identidade do agente, pois agora que começou a desmembrar e tinha a exigências de graduação, de capacitação, de qualificação, eles tinham uma missão que não era para aquele momento histórico, e sim para a história do sistema penitenciário. Desse modo, eles tinham uma responsabilidade social extraordinária e precisavam ter consciência de classe, de corpo, de grupo para fazer a coisa estar dentro da lei primeiramente, caso contrário nunca seriam respeitados e aquilo significava várias coisas, tais como, qualidade do trabalho, respeito aos direito humanos e erradicação da tortura dentro do sistema, de que eram acusados e que já havia mudado, porém havia resquícios do passado, e cabia a eles fiscalizar, porque a cara de um era a de todos. Prosseguindo, disse que era lamentável ver um agente sendo preso e que aquilo aconteceu muito no ano corrente, e, em sua opinião, como pessoa, como cidadã achava que aquilo era calamitoso, por um lado, mas por outro mostrava seriedade e que eles estavam no caminho certo, buscando sua identidade para fazer frente às autoridades. Afirmou que para o atual governo a pessoa estava em primeiro lugar e a Secretaria queria mostrar que todas as pessoas, não só os detentos, mas todas as pessoas dentro do atual governo estavam em primeiro lugar e que era preciso humanizar o sistema para resgatar a cidadania. Desse modo, humanizar em favor os detentos e dos agentes, bem como resgatar a cidadania do detento era a obrigação da Secretaria, e também regatar a cidadania e a dignidade de todos os servidores. Reafirmou que não estavam em trincheiras diferentes, só tinham que pontuar as ações conjuntas dentro da legalidade. Encerrando, deixou a ponderação de que a plateia estava vazia e aquilo mostrava que o esforço de poucos sempre beneficiava a todos e cabia a eles informar, articular e fazer corpo para poderem ter a voz ouvida. Observou que tanto eles quanto a Secretaria estavam apontando para um planejamento sério e não estavam para brincadeira, enfatizando que a nova gestão era nova mesmo e olhava para o sistema como um todo e não parcialmente e que não eram seletivos. Agradeceu a atenção de todos. Retomando a palavra, o</w:t>
      </w:r>
      <w:r>
        <w:rPr>
          <w:b/>
          <w:bCs/>
        </w:rPr>
        <w:t xml:space="preserve"> senhor presidente, Deputado Estadual Gilmar Knaesel,</w:t>
      </w:r>
      <w:r>
        <w:rPr/>
        <w:t xml:space="preserve"> informou que a audiência havia sido toda taquigrafada e gravada e que seria feito um relatório das colocações disponibilizado a todos os interessados. Registrou que estava na Alesc há mais de 20 anos e, assim como o Deputado Sargento Amauri Soares, participaram de muitas audiências públicas, sempre que um tema era polêmico se via apenas um lado, sendo que o Executivo normalmente fugia da discussão. Desse modo, cumprimentou a Secretaria e a Secretária Adjunta Maria Elisa da Silveira por ter tido a coragem de comparecer e debater com eles, demonstrando estar preparada. Observou que as SUS colocações o deixaram entusiasmado com o presente e com o futuro, pois viu que estavam atacando pontos nevrálgicos e buscando a solução. Continuando, disse que a solução envolvia um conjunto de ações e que os fatores bem colocados dependiam de cada um fazer a sua parte, como a Assembleia, a Secretaria, o Poder Executivo e também o Judiciário. A seguir, cumprimentou o Sintespe pela iniciativa e explicou que eles agilmente fizeram a audiência pública, e talvez o pouco quórum fosse devido à Assembleia estar esvaziada tendo em vista as próximas eleições, mas teriam outra oportunidade porque aquele assunto teria continuidade. Comentou que ninguém queria atacar aquele ponto nem do lado estrutural nem do lado funcional e que podia citar como exemplo a construção da nova penitenciária de Imaruí, que o Prefeito iria perder a eleição, porque teve a coragem de assumir uma nova penitenciária que seria modelo dentro da nova estrutura, mas politicamente foi um desastre para ele porque a oposição, que faz parte do governo do Estado, o mote da campanha era a penitenciária ou não naquele Município. Registrou ainda, que ele, enquanto Presidente da Comissão, o Deputado Amauri, e também o Deputado Estadual Maurício Eskudlark, que estava licenciado da Casa e, naquele momento, era substituído pelo Deputado Nilso Berlanda, eram parceiros e se solidarizavam em defesa dos servidores e das instituições. Por fim, agradeceu a todos os funcionários.  </w:t>
      </w:r>
      <w:r>
        <w:rPr>
          <w:b/>
          <w:bCs/>
        </w:rPr>
        <w:t xml:space="preserve">O senhor Mário Antônio da Silva, Secretário-Geral do Sindicato dos Trabalhadores do Serviço Público Estadual de Santa Catarina, </w:t>
      </w:r>
      <w:r>
        <w:rPr/>
        <w:t>ponderou que o objetivo da audiência era tirar encaminhamentos e eles tinham propostas para fazer para não ficar só no debate. A seguir, avisou o pessoal que à tarde teriam assembleia, a partir das 14h, e que o almoço seria no 4º andar, no restaurante da Alesc. Agradeceu à Comissão de Trabalho e Serviço Público e a Comissão de Segurança Pública e disse que gostariam que a Assembleia fosse parceira do Sintespe nos encaminhamentos para apresentar à Secretária de Justiça e Cidadania, observando que a Secretaria era nova e tinha muito a contribuir para a política pública do Estado. Ressaltou aos companheiros que as conquistas da classe foram com muita luta, tais como, 24/72 horas, hora extra, adicional noturno, e, não foi o governo que concedeu gratuitamente, e que eles precisavam sair daqui fortalecidos e levando à categoria que quem não participou daquela audiência perdeu a oportunidade de ouvir e se manifestar sobre os problemas da classe. Enfatizou ainda que eles precisavam construir junto com os gestores um Estado melhor para todos, tendo as pessoas em primeiro lugar. Ato contínuo, passou a palavra ao</w:t>
      </w:r>
      <w:r>
        <w:rPr>
          <w:b/>
          <w:bCs/>
        </w:rPr>
        <w:t xml:space="preserve"> senhor Jayson Nascimento, advogado do Sindicato dos Trabalhadores no Serviço Público Estadual de Santa Catarina, </w:t>
      </w:r>
      <w:r>
        <w:rPr/>
        <w:t xml:space="preserve">que pediu permissão ao Deputado e à Secretária Adjunta e apresentou as proposições, que eles entendiam que não eram de difícil resolução pelo Estado e que podiam ajudar na solução dos problemas: agilizar a convalidação das reservas de vagas e as nomeações obtidas por meio de mandados de segurança para os agentes penitenciários do concurso público de 2006; abertura de concurso público para agentes penitenciários visando suprir as vagas do Quadro de Pessoal previstas na LC 472/09; abertura de concurso público para as funções técnico-administrativas para atuar no sistema prisional; revogação do artigo 70 da LC 472/09, que prevê a terceirização para suprir a falta dos agentes penitenciários; formalizar a composição de uma comissão para revisão do Plano de Carreira e Vencimentos da LC 472/09, com a participação do Sintespe; fim das terceirizações e privatizações no sistema prisional; revogação do artigo 4º da LC 567/2012, que veda a acumulação de concessão de novos triênios com o adicional de permanência. Explicou que apesar de alguns entenderem que eles tivessem a mesma natureza, na verdade o adicional de tempo de serviço remunerava mais quem tem mais experiência, e que o adicional de permanência era aquele que resolvia ficar mais um tempo dando a sua contribuição ao serviço público. </w:t>
      </w:r>
      <w:r>
        <w:rPr>
          <w:b/>
          <w:bCs/>
        </w:rPr>
        <w:t xml:space="preserve">O senhor Presidente, Deputado Estadual Gilmar Knaesel, </w:t>
      </w:r>
      <w:r>
        <w:rPr/>
        <w:t xml:space="preserve">nada mais havendo a tratar, encerrou a presente audiência pública. </w:t>
      </w:r>
      <w:r>
        <w:rPr>
          <w:iCs/>
        </w:rPr>
        <w:t>[</w:t>
      </w:r>
      <w:r>
        <w:rPr>
          <w:i/>
          <w:iCs/>
        </w:rPr>
        <w:t>Taquígrafa-Revisora: Almerinda Lemos Thomé</w:t>
      </w:r>
      <w:r>
        <w:rPr>
          <w:iCs/>
        </w:rPr>
        <w:t>]</w:t>
      </w:r>
      <w:r>
        <w:rPr/>
        <w:t xml:space="preserve"> [</w:t>
      </w:r>
      <w:r>
        <w:rPr>
          <w:i/>
        </w:rPr>
        <w:t>Revisão final: Iwana L. Lentz</w:t>
      </w:r>
      <w:r>
        <w:rPr/>
        <w:t>]</w:t>
      </w:r>
      <w:r>
        <w:rPr>
          <w:iCs/>
        </w:rPr>
        <w:t xml:space="preserve"> [</w:t>
      </w:r>
      <w:r>
        <w:rPr>
          <w:i/>
          <w:iCs/>
        </w:rPr>
        <w:t>Leitura final: Almerinda Lemos Thomé</w:t>
      </w:r>
      <w:r>
        <w:rPr>
          <w:iCs/>
        </w:rPr>
        <w:t>]</w:t>
      </w:r>
    </w:p>
    <w:p>
      <w:pPr>
        <w:pStyle w:val="Normal"/>
        <w:tabs>
          <w:tab w:val="clear" w:pos="708"/>
          <w:tab w:val="left" w:pos="6840" w:leader="none"/>
        </w:tabs>
        <w:jc w:val="both"/>
        <w:rPr/>
      </w:pPr>
      <w:r>
        <w:rPr/>
        <w:t xml:space="preserve"> </w:t>
      </w:r>
    </w:p>
    <w:p>
      <w:pPr>
        <w:pStyle w:val="Normal"/>
        <w:rPr/>
      </w:pPr>
      <w:r>
        <w:rPr/>
      </w:r>
    </w:p>
    <w:p>
      <w:pPr>
        <w:pStyle w:val="Normal"/>
        <w:rPr>
          <w:b/>
          <w:b/>
          <w:bCs/>
          <w:color w:val="FF0000"/>
        </w:rPr>
      </w:pPr>
      <w:r>
        <w:rPr>
          <w:b/>
          <w:bCs/>
          <w:color w:val="FF0000"/>
        </w:rPr>
      </w:r>
    </w:p>
    <w:p>
      <w:pPr>
        <w:pStyle w:val="Normal"/>
        <w:rPr>
          <w:rStyle w:val="Emphasis"/>
          <w:rFonts w:eastAsia="Batang;바탕"/>
        </w:rPr>
      </w:pPr>
      <w:r>
        <w:rPr>
          <w:b/>
          <w:bCs/>
          <w:color w:val="FF0000"/>
        </w:rPr>
      </w:r>
    </w:p>
    <w:p>
      <w:pPr>
        <w:pStyle w:val="TextBodyIndent"/>
        <w:jc w:val="center"/>
        <w:rPr>
          <w:rStyle w:val="Emphasis"/>
          <w:rFonts w:eastAsia="Batang;바탕"/>
          <w:b/>
          <w:b/>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spacing w:before="0" w:after="0"/>
        <w:ind w:left="0" w:hanging="0"/>
        <w:jc w:val="center"/>
        <w:rPr>
          <w:b/>
          <w:b/>
        </w:rPr>
      </w:pPr>
      <w:r>
        <w:rPr>
          <w:b/>
        </w:rPr>
        <w:t>DEPUTADO ESTADUAL GILMAR KNAESEL</w:t>
      </w:r>
    </w:p>
    <w:p>
      <w:pPr>
        <w:pStyle w:val="TextBodyIndent"/>
        <w:spacing w:before="0" w:after="0"/>
        <w:ind w:left="0" w:hanging="0"/>
        <w:jc w:val="center"/>
        <w:rPr>
          <w:b/>
          <w:b/>
        </w:rPr>
      </w:pPr>
      <w:r>
        <w:rPr>
          <w:b/>
        </w:rPr>
        <w:t>PRESIDENT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5:00Z</dcterms:created>
  <dc:creator>Ione</dc:creator>
  <dc:description/>
  <dc:language>en-US</dc:language>
  <cp:lastModifiedBy>lj0194t</cp:lastModifiedBy>
  <cp:lastPrinted>2010-06-16T16:44:00Z</cp:lastPrinted>
  <dcterms:modified xsi:type="dcterms:W3CDTF">2012-09-11T12:25:00Z</dcterms:modified>
  <cp:revision>2</cp:revision>
  <dc:subject/>
  <dc:title>ASSEMBLÉIA LEGISLATIVA DE SANTA CATARINA</dc:title>
</cp:coreProperties>
</file>