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2126"/>
        <w:gridCol w:w="396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w:t>
            </w:r>
            <w:r>
              <w:rPr>
                <w:sz w:val="24"/>
                <w:szCs w:val="24"/>
              </w:rPr>
              <w:t xml:space="preserve"> Audiência Públic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30/08/2012</w:t>
            </w:r>
          </w:p>
          <w:p>
            <w:pPr>
              <w:pStyle w:val="Normal"/>
              <w:jc w:val="both"/>
              <w:rPr>
                <w:b/>
                <w:b/>
                <w:sz w:val="24"/>
                <w:szCs w:val="24"/>
              </w:rPr>
            </w:pPr>
            <w:r>
              <w:rPr>
                <w:b/>
                <w:sz w:val="24"/>
                <w:szCs w:val="24"/>
              </w:rPr>
              <w:t xml:space="preserve">HORA: </w:t>
            </w:r>
            <w:r>
              <w:rPr>
                <w:sz w:val="24"/>
                <w:szCs w:val="24"/>
              </w:rPr>
              <w:t>19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Anfiteatro da Universidade para o Desenvolvimento do Alto Vale do Itajaí (Unidavi) de Rio do Sul</w:t>
            </w:r>
          </w:p>
        </w:tc>
      </w:tr>
      <w:tr>
        <w:trPr>
          <w:trHeight w:val="34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Discutir a segurança pública no Alto Vale do Itajaí</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Gilmar Knaese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ARTICIPANTES DA MESA: </w:t>
            </w:r>
            <w:r>
              <w:rPr>
                <w:sz w:val="24"/>
                <w:szCs w:val="24"/>
              </w:rPr>
              <w:t>Deputado Estadual Gilmar Knaesel, Presidente da Comissão de Segurança Pública; Deputado Estadual Sargento Amauri Soares, Vice-Presidente da Comissão de Segurança Pública da Alesc; Abel da Silva, Prefeito em exercício de Chapadão do Lageado; Michel Francesco Machado, consultor jurídico, representando o senhor Ítalo Goral, Secretário de Estado de Desenvolvimento Regional da 12ª Região de Rio do Sul; Coronel Álvaro Luiz Alves, Comandante da 7ª Região de Polícia Militar, representando o Coronel Nazareno Marcineiro, Comandante-Geral da Polícia Militar; Ítalo Goral, Secretário de Estado de Desenvolvimento Regional da 12ª Região de Rio do Sul; Valério Luiz de Farias, Delegado da Comarca de Rio do Sul, representando a senhora Patrícia Maria Zimmermann D’Ávila, Delegada da 7ª Regional da Polícia Civil de Rio do Sul; e Alcino Pereira, Prefeito do Município de José Boiteux.</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João Batista Müller, presidente da Associação de Moradores do Bairro Jardim Alexandro, de Rio do Sul; Marcelo Franco, chefe de gabinete da Prefeitura de Lontras; e Renato Esser, Secretário de Administração e Finanças, representando o senhor Braz Bilck, Prefeito de Atalant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r>
              <w:rPr>
                <w:sz w:val="24"/>
                <w:szCs w:val="24"/>
              </w:rPr>
              <w:t>Deputado Estadual Gilmar Knaesel; Deputado Estadual Sargento Amauri Soares; Michel Francesco Machado; Valério Luiz de Farias; Coronel Álvaro Luiz Alves; Major Dionei Tonet; e Ítalo Gora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ENCAMINHAMENTOS:</w:t>
            </w:r>
          </w:p>
          <w:p>
            <w:pPr>
              <w:pStyle w:val="Normal"/>
              <w:jc w:val="both"/>
              <w:rPr>
                <w:sz w:val="24"/>
                <w:szCs w:val="24"/>
              </w:rPr>
            </w:pPr>
            <w:r>
              <w:rPr>
                <w:sz w:val="24"/>
                <w:szCs w:val="24"/>
              </w:rPr>
              <w:t xml:space="preserve">- necessidade de ajustes na carreira; </w:t>
            </w:r>
          </w:p>
          <w:p>
            <w:pPr>
              <w:pStyle w:val="Normal"/>
              <w:jc w:val="both"/>
              <w:rPr>
                <w:sz w:val="24"/>
                <w:szCs w:val="24"/>
              </w:rPr>
            </w:pPr>
            <w:r>
              <w:rPr>
                <w:sz w:val="24"/>
                <w:szCs w:val="24"/>
              </w:rPr>
              <w:t xml:space="preserve">- instalação de clínicas de recuperação e investimentos na parte social para atendimento e acompanhamento das vítimas de violência doméstica; </w:t>
            </w:r>
          </w:p>
          <w:p>
            <w:pPr>
              <w:pStyle w:val="Normal"/>
              <w:jc w:val="both"/>
              <w:rPr>
                <w:sz w:val="24"/>
                <w:szCs w:val="24"/>
              </w:rPr>
            </w:pPr>
            <w:r>
              <w:rPr>
                <w:sz w:val="24"/>
                <w:szCs w:val="24"/>
              </w:rPr>
              <w:t xml:space="preserve">- necessidade de vinculação de receita para a segurança; </w:t>
            </w:r>
          </w:p>
          <w:p>
            <w:pPr>
              <w:pStyle w:val="Normal"/>
              <w:jc w:val="both"/>
              <w:rPr/>
            </w:pPr>
            <w:r>
              <w:rPr>
                <w:sz w:val="24"/>
                <w:szCs w:val="24"/>
              </w:rPr>
              <w:t>- necessidade de revisão do Código Penal e do Estatuto da Criança e do Adolescente.</w:t>
            </w:r>
            <w:r>
              <w:rPr>
                <w:b/>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TA DA AUDIÊNCIA PÚBLICA PROMOVIDA PELA COMISSÃO DE SEGURANÇA PÚBLICA DA ASSEMBLEIA LEGISLATIVA DO ESTADO DE SANTA CATARINA PARA DISCUTIR A SEGURANÇA PÚBLICA NO ALTO VALE DO ITAJAÍ, REALIZADA NO DIA 30 DE AGOSTO DE 2012, ÀS 19H, NO ANFITEATRO DA UNIVERSIDADE PARA O DESENVOLVIMENTO DO ALTO VALE DO ITAJAÍ (UNIDAVI) DE RIO DO SUL</w:t>
      </w:r>
    </w:p>
    <w:p>
      <w:pPr>
        <w:pStyle w:val="Normal"/>
        <w:jc w:val="both"/>
        <w:rPr>
          <w:b/>
          <w:b/>
          <w:sz w:val="24"/>
          <w:szCs w:val="24"/>
        </w:rPr>
      </w:pPr>
      <w:r>
        <w:rPr>
          <w:b/>
          <w:sz w:val="24"/>
          <w:szCs w:val="24"/>
        </w:rPr>
      </w:r>
    </w:p>
    <w:p>
      <w:pPr>
        <w:pStyle w:val="Normal"/>
        <w:jc w:val="both"/>
        <w:rPr>
          <w:sz w:val="24"/>
          <w:szCs w:val="24"/>
        </w:rPr>
      </w:pPr>
      <w:r>
        <w:rPr>
          <w:sz w:val="24"/>
          <w:szCs w:val="24"/>
        </w:rPr>
        <w:t>Aos trinta dias do mês de agosto de 2012, às 19h, no Anfiteatro da Universidade para o Desenvolvimento do Alto Vale do Itajaí (Unidavi) de Rio do Sul, realizou-se audiência pública para discutir</w:t>
      </w:r>
      <w:r>
        <w:rPr>
          <w:b/>
          <w:sz w:val="24"/>
          <w:szCs w:val="24"/>
        </w:rPr>
        <w:t xml:space="preserve"> </w:t>
      </w:r>
      <w:r>
        <w:rPr>
          <w:sz w:val="24"/>
          <w:szCs w:val="24"/>
        </w:rPr>
        <w:t xml:space="preserve">a segurança pública no Alto Vale do Itajaí. A </w:t>
      </w:r>
      <w:r>
        <w:rPr>
          <w:b/>
          <w:sz w:val="24"/>
          <w:szCs w:val="24"/>
        </w:rPr>
        <w:t>Mestre de Cerimônias Juliane Gonçalves Rocha</w:t>
      </w:r>
      <w:r>
        <w:rPr>
          <w:sz w:val="24"/>
          <w:szCs w:val="24"/>
        </w:rPr>
        <w:t xml:space="preserve"> abriu os trabalhos cumprimentando os presentes e informou que, nos termos do Regimento Interno do Poder Legislativo catarinense, àquela audiência havia sido proposta pela Comissão de Segurança Pública da Assembleia Legislativa do Estado de Santa Catarina, por intermédio de seu Presidente, Deputado Estadual Gilmar Knaesel. Convidou para compor a mesa dos trabalhos as seguintes autoridades: Deputado Estadual Gilmar Knaesel, Presidente da Comissão de Segurança Pública da Assembleia Legislativa; Deputado Estadual Sargento Amauri Soares, Vice-Presidente da Comissão de Segurança Pública; Michel Francesco Machado, consultor jurídico, representando o senhor Italo Goral, Secretário de Estado de Desenvolvimento Regional da 12ª Região de Rio do Sul; Coronel Álvaro Luiz Alves, Comandante da 7ª Região de Polícia Militar, representando o Coronel Nazareno Marcineiro, Comandante-Geral da Polícia Militar; Valério Luiz de Farias, Delegado da Comarca de Rio do Sul, representando a senhora Patrícia Maria Zimmermann D’Ávila, Delegada da 7ª Regional da Polícia Civil de Rio do Sul; Alcino Pereira, Prefeito do Município de José Boiteux; e Abel da Silva, Prefeito em exercício do Município de Chapadão do Lageado. Em seguida, registrou a presença de João Batista Müller, presidente da Associação de Moradores do Bairro Jardim Alexandro, de Rio do Sul; Marcelo Franco, chefe de gabinete da Prefeitura de Lontras; e Renato Esser, Secretário de Administração e Finanças, representando o senhor Braz Bilck, Prefeito de Atalanta. Após, para a condução dos trabalhos, passou a palavra ao </w:t>
      </w:r>
      <w:r>
        <w:rPr>
          <w:b/>
          <w:sz w:val="24"/>
          <w:szCs w:val="24"/>
        </w:rPr>
        <w:t>senhor Presidente, Deputado Estadual Gilmar Knaesel</w:t>
      </w:r>
      <w:r>
        <w:rPr>
          <w:sz w:val="24"/>
          <w:szCs w:val="24"/>
        </w:rPr>
        <w:t>, que iniciou a audiência pública saudando os presentes. A seguir, disse que a Assembleia Legislativa, por intermédio da Comissão de Segurança Pública, cumpria seu papel de ouvir a sociedade a respeito da segurança pública. Contou que, após decisão unânime da Comissão, mas por indicação especial dos Deputados Sargento Amauri Soares e Maurício Eskudlark, resolveram dividir o Estado em dez audiências públicas para ouvirem os gestores da Polícia Civil, da Polícia Militar, do Corpo de Bombeiros, de outros órgãos afins e a sociedade, no intuito de terem uma radiografia da atual situação da segurança pública em Santa Catarina. Falou que aquela era a nona audiência pública e que o baixo quórum verificado provavelmente se devia ao momento político, referindo-se ao processo eleitoral, e aventou a possibilidade de que a culpa fosse da Assembleia Legislativa, que talvez não tivesse feito a divulgação correta da audiência nos meios de comunicação para a sociedade civil. Agradeceu a presença dos que ali estavam e passou a determinar o andamento dos trabalhos naquela audiência pública. Após, comentou que o Deputado Sargento Amauri Soares era seu parceiro e conhecedor profundo da questão da segurança pública no Estado, um Deputado atuante e responsável por muitos avanços que ocorreram na Assembleia Legislativa, tendo sido, no ano anterior, o recordista em leis aprovadas que trouxeram estímulos à corporação e que ele participou de todas as audiências públicas anteriores àquela, e agradeceu sua participação. Dito isso, passou a palavra ao</w:t>
      </w:r>
      <w:r>
        <w:rPr>
          <w:b/>
          <w:sz w:val="24"/>
          <w:szCs w:val="24"/>
        </w:rPr>
        <w:t xml:space="preserve"> Deputado Estadual Sargento Amauri Soares</w:t>
      </w:r>
      <w:r>
        <w:rPr>
          <w:sz w:val="24"/>
          <w:szCs w:val="24"/>
        </w:rPr>
        <w:t>, que cumprimentou todos os presentes e agradeceu o Deputado Gilmar Knaesel pela generosidade. Disse ser uma honra poder com ele compartilhar aquela Comissão e acompanhá-lo na condição de Vice-Presidente. Agradeceu novamente as palavras generosas a ele dirigidas e saudou nominalmente as autoridades da mesa, cumprimentando, igualmente, as representações políticas e comunitárias, as demais autoridades da Polícia Civil e da Polícia Militar, bem como os servidores do Poder Legislativo. Comentou ser aquela a penúltima audiência pública de um roteiro de dez audiências que concluiriam na manhã seguinte, em Blumenau, acrescentando que o objetivo da Comissão era ouvir as autoridades das instituições de segurança e a sociedade civil a fim de fazer um raio-X acerca da realidade do setor. [</w:t>
      </w:r>
      <w:r>
        <w:rPr>
          <w:i/>
          <w:sz w:val="24"/>
          <w:szCs w:val="24"/>
        </w:rPr>
        <w:t>Taquígrafa-Revisora: Carla Greco Granato</w:t>
      </w:r>
      <w:r>
        <w:rPr>
          <w:sz w:val="24"/>
          <w:szCs w:val="24"/>
        </w:rPr>
        <w:t xml:space="preserve">] </w:t>
      </w:r>
      <w:r>
        <w:rPr>
          <w:b/>
          <w:sz w:val="24"/>
          <w:szCs w:val="24"/>
        </w:rPr>
        <w:t>O senhor Presidente</w:t>
      </w:r>
      <w:r>
        <w:rPr>
          <w:sz w:val="24"/>
          <w:szCs w:val="24"/>
        </w:rPr>
        <w:t xml:space="preserve"> passou a palavra ao </w:t>
      </w:r>
      <w:r>
        <w:rPr>
          <w:b/>
          <w:sz w:val="24"/>
          <w:szCs w:val="24"/>
        </w:rPr>
        <w:t>senhor</w:t>
      </w:r>
      <w:r>
        <w:rPr>
          <w:sz w:val="24"/>
          <w:szCs w:val="24"/>
        </w:rPr>
        <w:t xml:space="preserve"> </w:t>
      </w:r>
      <w:r>
        <w:rPr>
          <w:b/>
          <w:sz w:val="24"/>
          <w:szCs w:val="24"/>
        </w:rPr>
        <w:t xml:space="preserve">Michel Francesco Machado, consultor jurídico, representando o senhor Ítalo Goral, Secretário de Estado de Desenvolvimento Regional da 12ª Região de Rio do Sul, </w:t>
      </w:r>
      <w:r>
        <w:rPr>
          <w:sz w:val="24"/>
          <w:szCs w:val="24"/>
        </w:rPr>
        <w:t>que chegaria mais tarde.</w:t>
      </w:r>
      <w:r>
        <w:rPr>
          <w:b/>
          <w:sz w:val="24"/>
          <w:szCs w:val="24"/>
        </w:rPr>
        <w:t xml:space="preserve"> </w:t>
      </w:r>
      <w:r>
        <w:rPr>
          <w:sz w:val="24"/>
          <w:szCs w:val="24"/>
        </w:rPr>
        <w:t>Saudou as autoridades presentes e disse que a Secretaria Regional já tinha uma parceria na questão da segurança pública com a Polícia Militar e Polícia Civil, considerando uma preocupação da região até pelo crescimento que enfrentaram nos últimos oito anos. Registrou que estavam conseguindo, com a evolução, perceber algumas alterações com relação a alguns projetos que tinham da Regional e aquela audiência também estava possibilitando a discussão sobre os problemas de segurança da região. O</w:t>
      </w:r>
      <w:r>
        <w:rPr>
          <w:b/>
          <w:sz w:val="24"/>
          <w:szCs w:val="24"/>
        </w:rPr>
        <w:t xml:space="preserve"> senhor Presidente </w:t>
      </w:r>
      <w:r>
        <w:rPr>
          <w:sz w:val="24"/>
          <w:szCs w:val="24"/>
        </w:rPr>
        <w:t xml:space="preserve">disse que considerava importante a participação da Secretaria Regional por ser um elo na discussão sobre segurança pública. Comunicou que dois componentes da mesa abririam mão de se manifestar. Informou que recebeu um telefonema do senhor Abel, Delegado-Geral da Polícia Civil, justificando sua ausência, porque estava participando de um evento importante na Polícia Civil que era a promoção dos Delegados. Desejou que aquelas promoções servissem de estímulo ao bom profissional e ao reconhecimento do trabalho profissional. Passou a palavra ao </w:t>
      </w:r>
      <w:r>
        <w:rPr>
          <w:b/>
          <w:sz w:val="24"/>
          <w:szCs w:val="24"/>
        </w:rPr>
        <w:t xml:space="preserve">senhor Valério Luiz de Farias, Delegado da Comarca de Rio do Sul, representando a senhora Patrícia Maria Zimmermann D’Ávila, Delegada da 7ª Regional da Polícia Civil de Rio do Sul, </w:t>
      </w:r>
      <w:r>
        <w:rPr>
          <w:sz w:val="24"/>
          <w:szCs w:val="24"/>
        </w:rPr>
        <w:t>que saudou todos e</w:t>
      </w:r>
      <w:r>
        <w:rPr>
          <w:color w:val="000000"/>
          <w:sz w:val="24"/>
          <w:szCs w:val="24"/>
        </w:rPr>
        <w:t xml:space="preserve"> d</w:t>
      </w:r>
      <w:r>
        <w:rPr>
          <w:sz w:val="24"/>
          <w:szCs w:val="24"/>
        </w:rPr>
        <w:t>isse que a senhora Patrícia teria mais dados para informar sobre a segurança pública. Comunicou</w:t>
      </w:r>
      <w:r>
        <w:rPr>
          <w:color w:val="000000"/>
          <w:sz w:val="24"/>
          <w:szCs w:val="24"/>
        </w:rPr>
        <w:t xml:space="preserve"> que estava</w:t>
      </w:r>
      <w:r>
        <w:rPr>
          <w:sz w:val="24"/>
          <w:szCs w:val="24"/>
        </w:rPr>
        <w:t xml:space="preserve"> há poucos meses trabalhando na Comarca de Rio do Sul, vindo da Comarca de Bom Retiro, e que, em termos de estrutura física da Polícia Civil, Rio do Sul poderia servir de exemplo para a Polícia Civil do Estado, porque lá existia um Complexo Policial e nele funcionavam todos os serviços da Polícia Civil como a Delegacia Regional, a Delegacia da Comarca, a Delegacia de Trânsito e Meio Ambiente, a Divisão de Investigação Criminal e a Delegacia da Mulher. Afirmou que o complexo era muito importante e favorecia a população quando buscava os serviços prestados pela Polícia Civil por encontrar os serviços em um só local. Informou ser crítico quanto à questão de fracionar a segurança pública em delegacias regionalizadas, considerando que, em termos de estrutura física, Rio do Sul estava muito bem. Citando as delegacias municipais do Alto Vale, afirmou que a Polícia Militar trabalhava no mesmo local que a Polícia Civil, favorecendo o funcionamento do serviço. Falando da Polícia Civil de Rio do Sul, informou que as viaturas pareciam estar numa situação adequada, dentro da realidade em que o Estado estava vivendo; que a parte de tecnologia estava funcionando de forma adequada, embora existissem novas tecnologias que poderiam ser adaptadas ao serviço policial civil, que socorriam também com o tempo. Reiterou o bom funcionamento da segurança em termos de estrutura física e material e afirmou haver deficiência de material humano, referindo-se à quantidade, o que limitava prestar também um serviço de melhor qualidade, considerando ser uma situação sempre discutida nas reuniões e que estavam buscando contemplar. Quanto aos concursos, afirmou que tinham ocorrido com maior frequência, mas ainda não estavam atendendo à demanda na Comarca de Rio do Sul e na região como um todo, registrando que havia pouco efetivo e o serviço era prestado em regime de plantão na Comarca de Rio do Sul. [</w:t>
      </w:r>
      <w:r>
        <w:rPr>
          <w:i/>
          <w:sz w:val="24"/>
          <w:szCs w:val="24"/>
        </w:rPr>
        <w:t>Taquígrafa-Revisora: Ione Terezinha Reis de Melo</w:t>
      </w:r>
      <w:r>
        <w:rPr>
          <w:sz w:val="24"/>
          <w:szCs w:val="24"/>
        </w:rPr>
        <w:t>]</w:t>
      </w:r>
      <w:r>
        <w:rPr>
          <w:b/>
          <w:sz w:val="24"/>
          <w:szCs w:val="24"/>
        </w:rPr>
        <w:t xml:space="preserve"> </w:t>
      </w:r>
      <w:r>
        <w:rPr>
          <w:sz w:val="24"/>
          <w:szCs w:val="24"/>
        </w:rPr>
        <w:t>Exemplificou que quando havia apenas um policial no plantão e</w:t>
      </w:r>
      <w:r>
        <w:rPr>
          <w:b/>
          <w:sz w:val="24"/>
          <w:szCs w:val="24"/>
        </w:rPr>
        <w:t xml:space="preserve"> </w:t>
      </w:r>
      <w:r>
        <w:rPr>
          <w:sz w:val="24"/>
          <w:szCs w:val="24"/>
        </w:rPr>
        <w:t>havia necessidade de atender alguma ocorrência, o que acontecia com frequência, muitas vezes a Delegacia precisava ser fechada. Desse modo, destacou que a falta de efetivo era um problema, acrescentando que o policial ficava doze horas trabalhando e precisava de um período de descanso porque a carga horária era de quarenta horas semanais. Em seguida, disse que poderia haver, por parte do Estado, um atendimento melhor ao profissional de segurança pública, citando, como exemplo, a questão da hora extra. Falou já ter lutado por aquilo antigamente, no entanto, afirmou que atualmente o policial se tornara um escravo da hora extra, porque ela contemplava praticamente um terço do valor que o policial recebia. Mencionou policiais mais velhos que não alcançavam plenamente o serviço de campo e não conseguiam deixar a Polícia para não perder o vencimento. Por isso, reiterou que o Estado deveria se voltar para a qualidade de vida daqueles profissionais para que eles desempenhassem um serviço mais adequado para o cidadão, destacando que se houvesse efetivo suficiente, não haveria necessidade de horas extras, já que as horas extras eram feitas quando a quantidade de serviço era maior que a quantidade de empregados. Informou que três policiais civis saíram da academia e foram trabalhar em Rio do Sul, mas explicou que eles foram pelo sistema de permuta, ou seja, também houve a saída de três policiais. Sobre as promoções mencionadas pelo Deputado Gilmar Knaesel, disse que elas eram uma motivação, considerando-as também como estratégia para dar possibilidade a um policial chegar ao final de carreira. Acrescentou que atualmente na Polícia Civil o policial já sabia que não chegaria ao final da carreira por causa de um entrave no Plano de Cargos e Salários e por haver poucas vagas nos últimos níveis e muitas vagas nos níveis iniciais, tanto que alguns policiais projetavam a demora de uns vinte anos para a primeira promoção, mais uns vinte para a segunda. Mencionou uma briga das entidades classistas no sentido de fazer um ajuste na carreira, o que poderia ser levado em conta. Quanto à situação dos escrivães, falou que havia muita gente na base, mais ou menos duzentos e cinquenta, trezentos, e trinta no topo, onde muitos já sabiam que nunca iriam chegar. Disse que o Estado também poderia olhar aquela situação objetivando beneficiar e motivar o profissional de segurança pública, os policiais civis especificamente naquele caso, de forma que se pudesse prestar um serviço de melhor qualidade. Em síntese, disse que na parte física da Polícia Civil estava tudo certo, assim como a estrutura de trabalho, mas que a parte de efetivo estava deficitária. Quanto à parte de ocorrências, destacou um grande número delas em relação aos crimes contra o patrimônio, o que assustava a sociedade e a vítima, trazendo bastante preocupação para Polícia Civil, porque demandava muito serviço descobrir a autoria e recuperar produtos. Explicou que embora o crime não possuísse uma gravidade vinculada à pessoa diretamente, era um tipo de crime que se acumulava. Sobre os homicídios, disse que os números não chegavam a ser preocupantes, embora acontecessem alguns, mas era algo que não podiam prever ou evitar, pois estava relacionado à conduta de cada pessoa. Frisou que alguns eram vinculados a roubos, ou seja, também vinculados contra o patrimônio, e aqueles, sim, eram extremamente graves. Em relação a estupros, falou não conhecer muito a realidade da Delegacia da Mulher, mas disse que não era um crime com grandes repercussões ou que impedisse as mulheres de sair à noite ou de estudar, o que o fazia com que não sentisse sensação de insegurança. Quanto aos crimes de violência doméstica, considerou-os extremamente graves que afrontavam a sociedade, porque eram em grande número e geralmente vinculados à bebida alcoólica. Desse modo, salientou que eram muitas as questões sociais que viravam crimes e chegavam até a Polícia Civil, ponderando que elas poderiam ser resolvidas como questões sociais. Citou como exemplo o consumo de drogas, assim como os casos de adolescentes envolvidos com atos infracionais, apontando que um dos caminhos do Estado seria um investimento no social, no sentido da prevenção, e não da punição, pois não era assim que seriam corrigidos aqueles crimes. Segundo ele, talvez aquela demanda social não chegasse mais ao conhecimento da Polícia ou pelo menos reduzisse alguns números e que aquele investimento seria importante para dar uma segunda opção aos infratores e para o Estado ter um controle melhor da parte social. Sobre o consumo e o tráfico de drogas, disse que a situação do Alto Vale do Itajaí não era diferente de outros locais, porque o consumo e o tráfico existiam em todo local, acrescentando que por mais que se prendesse um traficante, sempre ia existir outro e que enquanto houvesse consumo, sempre ia ter alguém para vender drogas. [</w:t>
      </w:r>
      <w:r>
        <w:rPr>
          <w:i/>
          <w:sz w:val="24"/>
          <w:szCs w:val="24"/>
        </w:rPr>
        <w:t>Taquígrafa-Revisora: Sibelli D’Agostini</w:t>
      </w:r>
      <w:r>
        <w:rPr>
          <w:sz w:val="24"/>
          <w:szCs w:val="24"/>
        </w:rPr>
        <w:t xml:space="preserve">] Para ele, a situação passava por um problema muito crítico que era a capacidade de o Estado conseguir com que o dependente químico deixasse a droga ou então não entrasse naquele caminho, dizendo que aquele era um dos principais temas a serem discutidos pelo Estado. Afirmou que não era possível diminuir o consumo de drogas através do combate ao tráfico, falando que se todos os traficantes fossem presos, os usuários iriam buscar as drogas em outras cidades, ou surgiriam novos traficantes. Disse que o mercado da droga seguia a lei da oferta e procura, citando que o grande caminho naquele sentido seria o combate ao consumo, através de políticas públicas, e que o Estado poderia investir em centros de recuperação de drogados, realizando trabalhos que visassem o tratamento e a prevenção ao consumo. Comentou que pouco conhecia a respeito dos centros de tratamento existentes em Rio do Sul; porém, disse que conhecia o centro de Ituporanga, o qual era voltado principalmente para pacientes do sexo feminino. Citou que existiam convênios de Secretarias de Saúde com outros órgãos, nos quais eram repassados valores e assim os tratamentos eram realizados em outros locais, sendo aquela mais uma alternativa buscando corrigir os atos dos consumidores de drogas. A respeito do novo Código Penal, disse que era de vital importância, pois muitas condutas seriam descriminalizadas na reforma daquele Código, o que facilitaria a ação da Justiça e das Polícias. Afirmou que o Estado deveria investir mais em políticas básicas de cunho social, pois se fosse investido pesado em políticas públicas que visassem o afastamento dos jovens da criminalidade, menos seria investido no combate à criminalidade - como na construção de presídios. Comentou que enquanto policial atendia muitas demandas de cunho social, problemas que poderiam ser resolvidos através de planos de políticas públicas voltadas aos cidadãos. Citou que muitas mulheres eram vítimas de violência doméstica simplesmente por não denunciar seus agressores, salientando que se houvesse um trabalho social que prevenisse aquele tipo de comportamento muitos casos deixariam de fazer parte das estatísticas da segurança pública do Estado, pois seriam resolvidos através da educação e de políticas de prevenção à violência. O </w:t>
      </w:r>
      <w:r>
        <w:rPr>
          <w:b/>
          <w:sz w:val="24"/>
          <w:szCs w:val="24"/>
        </w:rPr>
        <w:t>senhor Presidente, Deputado Estadual Gilmar Knaesel</w:t>
      </w:r>
      <w:r>
        <w:rPr>
          <w:sz w:val="24"/>
          <w:szCs w:val="24"/>
        </w:rPr>
        <w:t xml:space="preserve">, salientou a importante presença dos representantes das forças policiais, civil e militar, naquelas audiências públicas, afirmando que a transparência a respeito da situação daquelas corporações era um dos pontos cruciais daquelas reuniões. Passou a palavra ao </w:t>
      </w:r>
      <w:r>
        <w:rPr>
          <w:b/>
          <w:sz w:val="24"/>
          <w:szCs w:val="24"/>
        </w:rPr>
        <w:t>Coronel Álvaro Luiz Alves, Comandante da 7ª Região de Polícia Militar, representando o Coronel Nazareno Marcineiro, Comandante-Geral da Polícia Militar</w:t>
      </w:r>
      <w:r>
        <w:rPr>
          <w:sz w:val="24"/>
          <w:szCs w:val="24"/>
        </w:rPr>
        <w:t>, que iniciou sua explanação citando o provérbio popular “Quem não chora não mama”, explicando que Blumenau chorou, pois o pessoal da CDL e da CIB havia pedido com veemência e a cidade havia ganhado o aumento dos efetivos policiais do Município em função daquele choro. Apresentou dados referentes ao que havia sido feito no Alto Vale até aquele momento. A respeito do efetivo policial, comentou que no passado havia 465 policiais atuando no Alto Vale, e que naquele momento havia apenas 295, explicando que aquela situação advinha do descaso dos governos anteriores, dizendo que há mais de quinze anos a segurança pública do Estado estava jogada às traças; com isso, a tropa estava envelhecida, além de muitos outros policiais que estavam se aposentando. Disse que os crimes pioraram e aumentaram, as penas diminuíram e o efetivo policial, tanto Polícia Civil quanto Militar, decresceu. [</w:t>
      </w:r>
      <w:r>
        <w:rPr>
          <w:i/>
          <w:sz w:val="24"/>
          <w:szCs w:val="24"/>
        </w:rPr>
        <w:t>Taquígrafo-Revisor: Eduardo Delvalhas dos Santos</w:t>
      </w:r>
      <w:r>
        <w:rPr>
          <w:sz w:val="24"/>
          <w:szCs w:val="24"/>
        </w:rPr>
        <w:t xml:space="preserve">] </w:t>
      </w:r>
      <w:r>
        <w:rPr>
          <w:color w:val="000000"/>
          <w:sz w:val="24"/>
          <w:szCs w:val="24"/>
        </w:rPr>
        <w:t xml:space="preserve">Afirmou que quando entrou na PM, há trinta e dois anos, tinham onze mil efetivos para uma população de três milhões de habitantes no Estado, e que atualmente, depois de tantos anos, tinham apenas </w:t>
      </w:r>
      <w:r>
        <w:rPr>
          <w:sz w:val="24"/>
          <w:szCs w:val="24"/>
        </w:rPr>
        <w:t xml:space="preserve">onze mil e poucos homens para uma população de seis milhões de habitantes. Além disso, a gravidade dos crimes havia mudado e o fato de um policial matar alguém era coisa rara no passado, perfil esse alterado nos dias atuais, quando somente no ano de 2011, nas cidades de Itajaí e Balneário Camboriú, haviam sido mortas dezesseis pessoas pelos policiais militares, fora a Polícia Civil e os crimes cometidos entre eles, registrando que o número de crimes havia aumentado e que o efetivo havia diminuído. Referindo-se especificamente à região do Alto Vale, disse que infelizmente as inclusões haviam sido poucas, mas que pelo fato de ser Regional havia conseguido mandar nove policiais para Rio do Sul, de um total de 29 Municípios, onde a maioria tinha somente três policiais. Afirmou que o entristecia o fato de a comunidade não se fazer presente àquela audiência mostrando a sua união e organização, conforme ocorrido com o Município de Blumenau, que se organizou, pediu, implorou e ganhou do Governador Raimundo Colombo 44 novos policiais. Disse que a sua intenção era distribuir harmoniosamente entre os Municípios, mas que em função de ser uma decisão de governo, da Secretaria de Segurança, não logrou êxito e os 44 novos policiais foram todos incluídos na cidade de Blumenau. Informou que já havia sido autorizada a inclusão para o próximo ano de 1.200 novos policiais em todo o Estado, dos quais 45 deveriam ser para a sua área, que seriam distribuídos para Brusque e Rio do Sul, tendo em vista que a carência era grande pelo fato de os policiais estarem se aposentando. Reforçou a informação de que o Alto Vale tinha sido contemplado com nove policiais militares, havendo também a inclusão de agentes temporários, jovens entre 18 e 22 anos que eram incluídos para trabalhar no Copom e auxiliar em alguns serviços burocráticos, fazendo com que se pudesse dispensar o policial que lá estava para trabalhar na rua. Disse que em Rio do Sul foram incluídos oito agentes temporários, em Taió dois, em Ituporanga dois e em Ibirama dois, sendo que o Governador autorizou incluir mais cinco para a cidade de Rio do Sul, cuja inscrição estaria aberta até o dia 9 de setembro. Afirmou, também, que estava nos planos do governo, da Secretaria de Segurança Pública, a construção do prédio da Central Regional de Emergências (CRE), o 190, que iria atender todo o Alto Vale e deveria funcionar em Rio do Sul, afirmando que valor de R$ 600 mil a ser aplicado na CRE já estaria garantido. Outros itens citados foram a reforma do prédio central do Batalhão, que estava com problemas no teto, cuja obra já havia sido autorizada a um custo previsto de R$ 300 mil, que apesar de ser um prédio antigo, estava numa área que não sofria alagamento; e a construção da sede da Companhia de Ibirama. Informou que há poucos dias o Alto Vale também tinha recebido dezenove viaturas novas, dadas pelo governo do Estado, as quais tinham sido distribuídas entre os Municípios, sendo que Rio do Sul tinha recebido três, o que daria para fazer um policiamento ostensivo melhor, tendo em vista que as existentes estavam sucateadas. Em relação às ocorrências, disse que a região do Alto Vale era considerada tranquila, com um número de homicídios aceitável e uma polícia eficaz, tanto a Militar quanto a Civil, e exemplificou sua afirmação dizendo que os últimos caixeiros que ali se encontravam tinham sido presos em flagrante delito, numa operação conjunta das Polícias Civil e Militar, e que o último caixeiro tinha sido preso há poucos dias pela Polícia Civil, numa eficaz operação realizada. Levando em conta que a região era considerada calma e tranquila, acreditava que ela acabava sofrendo e não recebia o número de efetivos necessário, mas que estavam brigando para que aquilo fosse revertido, principalmente por também ser do Alto Vale, natural de Ituporanga, e por já ter trabalhado naquele Batalhão, na época com o Deputado Soares. Citando outra dificuldade encontrada a respeito da última formatura de 44 policiais, que foram encaminhados para Blumenau, afirmou que somente dois eram do Alto Vale, ressaltando que ficava difícil mandar um blumenauense, um florianopolitano para o Alto Vale, pois mais tarde teriam que transferi-lo. Disse que careciam de efetivo local, de pessoal da região, tendo em vista que realizando concurso para voltar para a sua terra não teriam problemas depois de transferência, mas esperava que nos próximos dois anos pudesse equilibrar o efetivo, entre os que estavam saindo com os que estavam entrando, já que, como a tropa era velha, muitas aposentadorias aconteciam todos os anos. Disse, também, que tinham uma UPA em Ituporanga e ali tinham um presídio regional, praticamente novo, e aproveitou para registrar que por ser uma audiência pública sobre segurança pública, o Deap deveria estar presente, assim como o IGP, salientando que um dos problemas existentes era que todos achavam que os únicos responsáveis pela segurança pública eram somente a Polícia Civil e a Polícia Militar, quando envolvia muito mais, Polícia Civil, Polícia Militar, Deap, Juiz, Promotor, ou seja, a estrutura de segurança pública era mais complexa. Voltando à questão do presídio, disse que ele era bem razoável, assim como a UPA de Ituporanga, que tinha vinte e poucos presos. O </w:t>
      </w:r>
      <w:r>
        <w:rPr>
          <w:b/>
          <w:sz w:val="24"/>
          <w:szCs w:val="24"/>
        </w:rPr>
        <w:t>senhor Presidente</w:t>
      </w:r>
      <w:r>
        <w:rPr>
          <w:sz w:val="24"/>
          <w:szCs w:val="24"/>
        </w:rPr>
        <w:t xml:space="preserve"> perguntou sobre a existência do Corpo de Bombeiros, se era militar, se era um Batalhão, e o </w:t>
      </w:r>
      <w:r>
        <w:rPr>
          <w:b/>
          <w:sz w:val="24"/>
          <w:szCs w:val="24"/>
        </w:rPr>
        <w:t>Coronel Álvaro Luiz Alves</w:t>
      </w:r>
      <w:r>
        <w:rPr>
          <w:sz w:val="24"/>
          <w:szCs w:val="24"/>
        </w:rPr>
        <w:t xml:space="preserve"> respondeu que o Corpo de Bombeiros era militar, era um Batalhão, e acreditava que também deveria estar participando daquela audiência. O </w:t>
      </w:r>
      <w:r>
        <w:rPr>
          <w:b/>
          <w:sz w:val="24"/>
          <w:szCs w:val="24"/>
        </w:rPr>
        <w:t>senhor Presidente</w:t>
      </w:r>
      <w:r>
        <w:rPr>
          <w:sz w:val="24"/>
          <w:szCs w:val="24"/>
        </w:rPr>
        <w:t xml:space="preserve">, retomando a palavra, agradeceu o Coronel Álvaro pela manifestação e registrou a presença do senhor </w:t>
      </w:r>
      <w:r>
        <w:rPr>
          <w:color w:val="000000"/>
          <w:sz w:val="24"/>
          <w:szCs w:val="24"/>
        </w:rPr>
        <w:t xml:space="preserve">Italo Goral, Secretário de Estado de Desenvolvimento Regional de Rio do Sul - 12ª Região, convidando-o a fazer parte da mesa. </w:t>
      </w:r>
      <w:r>
        <w:rPr>
          <w:sz w:val="24"/>
          <w:szCs w:val="24"/>
        </w:rPr>
        <w:t>[</w:t>
      </w:r>
      <w:r>
        <w:rPr>
          <w:i/>
          <w:sz w:val="24"/>
          <w:szCs w:val="24"/>
        </w:rPr>
        <w:t>Taquígrafa-Revisora: Siomara G. Videira</w:t>
      </w:r>
      <w:r>
        <w:rPr>
          <w:sz w:val="24"/>
          <w:szCs w:val="24"/>
        </w:rPr>
        <w:t xml:space="preserve">] Em seguida, passou a palavra ao </w:t>
      </w:r>
      <w:r>
        <w:rPr>
          <w:b/>
          <w:sz w:val="24"/>
          <w:szCs w:val="24"/>
        </w:rPr>
        <w:t>Deputado Estadual Sargento Amauri Soares</w:t>
      </w:r>
      <w:r>
        <w:rPr>
          <w:sz w:val="24"/>
          <w:szCs w:val="24"/>
        </w:rPr>
        <w:t xml:space="preserve"> que teceu alguns comentários sobre as manifestações do Delegado Valério e do Coronel Álvaro, dizendo que muita coisa poderia ser discutida sobre a fala deles e revelou que concordou com a maioria do que eles expuseram. Com relação à fala do Coronel, disse que teve a impressão de que ele a fez com certa mágoa ou certa discordância não relevada de que Blumenau ficou com todos os policiais. Contou que a penúltima turma da Polícia Militar foi distribuída e poucos policiais foram enviados ao Alto Vale e disse achar que o mesmo procedimento deveria ocorrer na Polícia Civil. Acrescentou que aquela turma, formada há quinze dias, fazia parte de uma política de governo do Estado que foi definida em 2011, época do concurso, para robustecer a segurança pública, e deveria haver uma turma para fortalecer as maiores cidades do Estado de Santa Catarina, citando Chapecó, Blumenau, Criciúma, Florianópolis, Joinville e uma meia turma de policiais para Jaraguá, frisando que os policiais ficariam nas referidas cidades em que fizeram escola. Revelou usar franqueza na sua fala e disse que não poderia ser diferente porque estava na sua região e era onde a realidade era mais grave e desesperadora. Contou que conversou com companheiros nos Municípios de Witmarsum, Dona Emma, Ibirama, e notou que havia insuficiência de efetivo naquelas regiões, assim como em todas as outras, além de diversas questões corporativas, e frisou que todas as regiões queriam e precisavam de mais efetivo policial. Continuando, informou que existiam aproximadamente seiscentas escolas de formação de policiais, os quais, segundo o Comandante-Geral, seriam distribuídos nas regiões. Revelou que se discutiu muito aquela distribuição, especialmente com o Comando da Polícia Militar, haja vista que ela ocorreu de forma desigual. Dito isso, registrou que não estava ali sendo o porta-voz da Polícia, mas explicou que estava trazendo algumas questões no sentido de ajudar a debater sobre o tema. Avaliou que aquela tomada de decisão foi político-administrativa e quem poderia concordar com ela ou discordar dela seria o morador da cidade ou da região que recebeu o efetivo. Salientou que muitos candidatos se elegeram porque prometeram colocar duzentos policiais a mais na cidade que representavam. Disse que aquela distribuição de policiais suscitou o porquê de uma cidade receber, por exemplo, duzentos policiais e outra não receber igual número. Prosseguindo, recordou que entre 1990 e 2002, em três períodos de governo, seguindo a política de filosofia nacional de diminuição do tamanho do Estado, parou-se de contratar servidor público, inclusive para a polícia. Comunicou que atualmente na Polícia Militar, e talvez na Polícia Civil e no Corpo de Bombeiros, 45% dos policiais que ingressaram na década de 1980 estavam na ativa, e declarou que ele fazia parte daquele efetivo; outros 10%, ingressaram na década de 1990; e 45% ingressaram na década de 2000. Ante o exposto, avaliou que metade do efetivo era composta de policiais novos e outra de velhos, observando que era imensa a velocidade com que os velhos iam para reserva. Observou que se não tivesse o ingresso de pessoas na Polícia Militar, na Polícia Civil e no Corpo de Bombeiros, em cinco anos o contingente seria de cinco mil efetivos. Entretanto, ressaltou que em 2011 foi autorizado pelo governo o ingresso de mil policiais, e em 2012, mais mil para repor os que estavam saindo. Ponderou que se ficarem por dez anos sem chamar ninguém, em cinco anos ocorreria um empate do número dos que ingressaram e dos que entraram para a reserva. Avaliou que quando todos os ativos da década de 1980 fossem para a reserva qualquer número de policial que ingressasse no serviço somaria ao efetivo existente, visto que os que entravam foram para recuperar os efetivos que saíram nos últimos anos. No que tange ao investimento na segurança pública, salientou que não poderia parar de crescer para melhorá-la. Segundo seu ponto de vista, e analisando as atas das audiências públicas e de algumas sessões da Assembleia Legislativa, disse que o Governador, Raimundo Colombo, era ruim na área da saúde e da educação, pois estava investindo menos naquelas áreas e transferindo as obrigações para a iniciativa privada. Porém, mostrou-se positivamente surpreso com a área da segurança pública, uma vez que o Governador estava investindo e contratando pessoas para aquela área, revelando que manifestou aquilo em diversas audiências públicas e também nas sessões da Alesc. [</w:t>
      </w:r>
      <w:r>
        <w:rPr>
          <w:i/>
          <w:sz w:val="24"/>
          <w:szCs w:val="24"/>
        </w:rPr>
        <w:t>Taquígrafa-Revisora: Ana Rita Moriconi de Souza</w:t>
      </w:r>
      <w:r>
        <w:rPr>
          <w:sz w:val="24"/>
          <w:szCs w:val="24"/>
        </w:rPr>
        <w:t xml:space="preserve">] </w:t>
      </w:r>
      <w:r>
        <w:rPr>
          <w:color w:val="000000"/>
          <w:sz w:val="24"/>
          <w:szCs w:val="24"/>
        </w:rPr>
        <w:t xml:space="preserve">Disse que a ordem do Grupo Gestor era para não gastar mais nada; que se respirar tivesse custo, a turma que estivesse trabalhando na rua deveria parar de respirar, evidentemente fazendo uma metáfora. No que dizia respeito ao Corpo de Bombeiros, declarou que não tinha a última palavra do seu Comandante, mas que na Polícia Militar, em cumprimento à </w:t>
      </w:r>
      <w:r>
        <w:rPr>
          <w:sz w:val="24"/>
          <w:szCs w:val="24"/>
        </w:rPr>
        <w:t>Resolução nº 08, tinha sido adiado o início do curso de aperfeiçoamento de sargentos, o curso de formação de sargentos e o curso de formação de cabos, prejudicando assim a promoção daqueles servidores</w:t>
      </w:r>
      <w:r>
        <w:rPr>
          <w:color w:val="000000"/>
          <w:sz w:val="24"/>
          <w:szCs w:val="24"/>
        </w:rPr>
        <w:t xml:space="preserve">. Observou que se não conseguissem reverter aquela situação com o Grupo Gestor começariam a andar novamente para trás; no caso, sentindo-se obrigado a ser verdadeiro com a sua posição, declarou que não tinha como não dizer que o governo Colombo continuava surpreendendo, até porque só recentemente tinha começado a fazer aquilo que todos imaginavam que fizesse desde o dia da sua posse. Sem querer se isentar, falou que aquela era uma posição política, afirmando que era preciso manter o nível de investimento em segurança púbica se quisesse melhorar ao longo do tempo. Quanto aos presídios, comentou que o problema do presídio de Rio do Sul era que tinha sido inaugurado pelo ex-Governador sem que a obra estivesse totalmente concluída, ocasionando assim uma rebelião e a Polícia Militar teve que cumprir a sua obrigação constitucional, posando de feia da história. Continuando, falou que estava crente que no momento estava tudo sob controle, até porque não tinha ouvido mais reclamação. Dizendo que era um presídio novo, moderno, comentou que haviam falado que já tinha passado da conta a sua capacidade, o que estava ocasionando problemas. Quanto à questão colocada pelo senhor Valério em relação às drogas, que tendo demanda teria oferta, disse que não discordava de tal de opinião, mas entendia que se a oferta fosse grande a demanda seria maior ainda. Comentou que a Alesc precisava fazer um trabalho maior com o governo federal, o Ministério da Justiça e a Secretaria de Estado da Segurança Pública, visto que cuidar das fronteiras era atribuição do governo federal e das suas forças: Exército, Marinha, Aeronáutica e Polícia Federal. Considerou que o Brasil não produzia a quantidade de drogas que consumia, observando que não se tinha notícia de produção em escala; que a droga entrava por algum lugar, pela fronteira seca, pelo rio, pelo mar e pelo ar, o que via como uma preocupação. Assegurou que se não se agisse com o rigor necessário a sociedade iria legitimar qualquer proposta de </w:t>
      </w:r>
      <w:r>
        <w:rPr>
          <w:sz w:val="24"/>
          <w:szCs w:val="24"/>
        </w:rPr>
        <w:t>caráter fascistóide, porque se do ponto de vista filosófico descriminalizar o uso de drogas era uma posição defensável cientificamente, na prática considerava um absurdo, até porque tornaria cada vez mais natural o consumo e também não teria mais traficante, todos seriam usuários. Fazendo referência mais uma vez ao senhor Valério, falou que concordava que tinha que haver mais investimentos e facilidade no acesso às casas de recuperação públicas do Estado, citando o IPQ, em São José, que não era especializado somente naquilo, tratava também de outros distúrbios. Prosseguindo, disse que atualmente o Estado estava com uma política no sentido de injetar dinheiro nas casas de recuperação, que de fato estavam muito precárias; que, pelo que tinha conhecimento, custava em torno de R$ 500 por mês para a família de um dependente químico mantê-lo internado. Perguntando quantas famílias tinham condições de pagar aquele valor por mês, disse que cada preso custava para o Estado mais de R$ 2 mil. Explanando que muitos diziam que aquele valor era exagerado, que, portanto, deveriam estar roubando, até porque o presidiário se alimentava muito mal, falou que tinha sido procurado pela imprensa, que, considerando-o um Parlamentar polêmico, achava que concordaria com tal opinião, mas recebendo como resposta que a comida deveria ser o item mais barato, que certamente o mais caro era a segurança e a atenção médica. Sobre o fato de algumas coisas deixarem de ser crime e outras passarem a ser, explicou que não era entre quatro paredes que se resolvia o problema da violência; que na hora que estourava era o policial que tinha que agir do jeito que conseguisse. Opinou que não dava para fazer segurança pública como se fosse assistência social; não dava para prender ou manter alguém preso sem medida de força; que o juiz ou o promotor, ao fazer o pedido de prisão, deveria entender que estava, sim, cometendo uma medida de força que alguém teria de executar, no caso, o policial, e que naquela medida de força alguém poderia sair arranhado; qu</w:t>
      </w:r>
      <w:r>
        <w:rPr>
          <w:color w:val="000000"/>
          <w:sz w:val="24"/>
          <w:szCs w:val="24"/>
        </w:rPr>
        <w:t xml:space="preserve">e sem aquela medida, que poderia também ser violenta, a violência iria acontecer, por isso era preciso que </w:t>
      </w:r>
      <w:r>
        <w:rPr>
          <w:sz w:val="24"/>
          <w:szCs w:val="24"/>
        </w:rPr>
        <w:t>as autoridades e quem estava discutindo o assunto entendessem aquela questão, porque vagabundo só era bonzinho quando estava na frente juiz, mas nas ruas humilhavam as pessoas que trabalhavam e estudavam. [</w:t>
      </w:r>
      <w:r>
        <w:rPr>
          <w:i/>
          <w:sz w:val="24"/>
          <w:szCs w:val="24"/>
        </w:rPr>
        <w:t>Taquígrafa-Revisora: Dulcinéia Maria Goulart</w:t>
      </w:r>
      <w:r>
        <w:rPr>
          <w:sz w:val="24"/>
          <w:szCs w:val="24"/>
        </w:rPr>
        <w:t xml:space="preserve">] Ressaltou a necessidade de os partidos discutirem com o governo no sentido de realizar uma política de Estado, com fortalecimento permanente em segurança pública, por um período de dez anos para poder haver um período de estabilidade igual a que existia na década de 80. O </w:t>
      </w:r>
      <w:r>
        <w:rPr>
          <w:b/>
          <w:sz w:val="24"/>
          <w:szCs w:val="24"/>
        </w:rPr>
        <w:t xml:space="preserve">Major Dionei Tonet, Subcomandante do 13º Batalhão de Polícia Militar de Rio do Sul, </w:t>
      </w:r>
      <w:r>
        <w:rPr>
          <w:sz w:val="24"/>
          <w:szCs w:val="24"/>
        </w:rPr>
        <w:t xml:space="preserve">mencionando que era natural de Laurentino, disse que iria falar como cidadão do Alto Vale. Observou que os governos tinham sido omissos com relação à questão da segurança pública, acrescentando que ao mesmo tempo em que se omitiu em estabelecer valores constitucionais para serem aplicados em segurança criava diversas secretarias, estruturas de governo e ministérios para discutir o sexo dos anjos; enquanto que o Ministério da Segurança Pública, que era importante, estava com uma secretaria, o Senasp, o Ministério da Justiça para executar 0,5% do orçamento em segurança pública. Disse que a educação e a segurança pública eram carreiras atípicas de Estado e eram lá que estavam os problemas. Afirmou que a segurança pública precisava ter uma dotação orçamentária própria e que obrigasse os executores a investirem em segurança. Comentou que, como o Deputado Sargento Amauri tinha falado, era preciso que os governos deixassem de ser politiqueiros, que tivessem políticas públicas e que planejassem de maneiras estratégicas o comportamento do efetivo da Polícia Militar e Civil para que se tivesse um planejamento de longo prazo e não restritos a períodos eleitorais ou a períodos de governo. Comentando que para os próximos cincos anos teriam um clarão na segurança pública, disse que se fossem inseridos mil policiais o problema da segurança não seria resolvido porque o número não era suficiente para repor o efetivo. Deu ciência de que os efetivos estavam trabalhando cansados, sobrecarregados e sem segurança, complementando que um único policial, em uma única viatura, trabalhava numa comunidade com quinze mil habitantes. Contando que em uma audiência ele havia falado que o governo do Estado era omisso com as pequenas cidades, disse que ele tinha sido transferido e o Estado continuou sendo omisso nas pequenas cidades. Afirmou que o planejamento estratégico na segurança pública era importante porque iria corrigir as questões do efetivo e se o planejamento não acontecesse iriam sistematicamente ficar repetindo que o efetivo não era suficiente e fazendo pressão para convencer o governo de que precisavam de mais efetivos, acrescentando que se tivessem mais efetivos poderiam trabalhar na prevenção, porque atualmente estavam apagando somente o fogo. Dirigindo-se ao Coronel, informou que haviam solicitado a instalação de uma região militar em Rio do Sul porque teriam mais vez e voz e achava impossível que o Alto Vale, com 29 cidades, não tivesse mobilização e estrutura política capaz de fazer frente a Blumenau, que dominava a região. Disse ainda que o Coronel ficava amarrado e não conseguia fazer tecnicamente o que deveria ser feito, porque era pressionado politicamente, complementando que era necessário fortalecer as estruturas administrativas do Estado para que os técnicos pudessem trabalhar de maneira adequada. Observando que os bancos, como o Sicoob, eram instalados em lugares inadequados e não seguros, disse aos Deputados que o Estado antes de liberar o funcionamento das agências bancárias deveria exigir medidas mínimas de segurança no licenciamento do funcionamento, tais como: filmagem de boa qualidade, câmeras externas com imagens disponibilizadas em tempo real às centrais de emergência para que houvesse mais segurança. Explicando que, como as agências se instalavam em lugares inadequados, eles criavam os problemas em relação aos caixeiros e, ao final, eram os policias que tinham que resolver os problemas. Finalizando, disse que aquele era o posicionamento de um profissional com 26 anos de serviço e não gostaria de sair deixando uma sociedade pior do que aquela que encontrou e era importante que a estrutura do Estado fosse melhorada para oferecer um serviço melhor à comunidade. O </w:t>
      </w:r>
      <w:r>
        <w:rPr>
          <w:b/>
          <w:sz w:val="24"/>
          <w:szCs w:val="24"/>
        </w:rPr>
        <w:t>senhor</w:t>
      </w:r>
      <w:r>
        <w:rPr>
          <w:sz w:val="24"/>
          <w:szCs w:val="24"/>
        </w:rPr>
        <w:t xml:space="preserve"> </w:t>
      </w:r>
      <w:r>
        <w:rPr>
          <w:b/>
          <w:sz w:val="24"/>
          <w:szCs w:val="24"/>
        </w:rPr>
        <w:t xml:space="preserve">Presidente, Deputado Estadual Gilmar Knaesel, </w:t>
      </w:r>
      <w:r>
        <w:rPr>
          <w:sz w:val="24"/>
          <w:szCs w:val="24"/>
        </w:rPr>
        <w:t xml:space="preserve">comunicando que a audiência estava sendo gravada e taquigrafada, disse que todas as sugestões constariam no relatório. Em seguida, informou que passaria a palavra aos participantes da mesa para as suas manifestações finais. Dito isto, concedeu a palavra ao </w:t>
      </w:r>
      <w:r>
        <w:rPr>
          <w:b/>
          <w:sz w:val="24"/>
          <w:szCs w:val="24"/>
        </w:rPr>
        <w:t xml:space="preserve">senhor Ítalo Goral, Secretário de Estado de Desenvolvimento Regional da 12ª Região de Rio do Sul. </w:t>
      </w:r>
      <w:r>
        <w:rPr>
          <w:sz w:val="24"/>
          <w:szCs w:val="24"/>
        </w:rPr>
        <w:t>[</w:t>
      </w:r>
      <w:r>
        <w:rPr>
          <w:i/>
          <w:sz w:val="24"/>
          <w:szCs w:val="24"/>
        </w:rPr>
        <w:t>Taquígrafa-Revisora: Jacqueline de O. V. Bitencourt</w:t>
      </w:r>
      <w:r>
        <w:rPr>
          <w:sz w:val="24"/>
          <w:szCs w:val="24"/>
        </w:rPr>
        <w:t xml:space="preserve">] O </w:t>
      </w:r>
      <w:r>
        <w:rPr>
          <w:b/>
          <w:sz w:val="24"/>
          <w:szCs w:val="24"/>
        </w:rPr>
        <w:t xml:space="preserve">senhor Ítalo Goral, </w:t>
      </w:r>
      <w:r>
        <w:rPr>
          <w:sz w:val="24"/>
          <w:szCs w:val="24"/>
        </w:rPr>
        <w:t>primeiramente, agradeceu a presença de todos e cumprimentou os componentes da mesa na pessoa do Deputado Gilmar Knaesel. A seguir, referindo-se às colocações do Deputado Sargento Amauri Soares, disse que elas eram verdadeiras devido ao envelhecimento da Polícia Militar, da Polícia Civil, do Corpo de Bombeiros, e da Segurança Pública, observando que ele sempre dizia que era uma esteira, pois os mais velhos estavam se aposentando e estavam saindo mais policiais do que entravam, causando uma dificuldade muito grande para o Estado. Comentou que, devido ao aumento da população e à vinda de pessoas estranhas de outros Estados, estavam acontecendo novos crimes como assaltos a banco e tráfico de drogas e que tinham dificuldade em combater pela falta de efetivo. Prosseguindo, disse que o presídio estava lotado, e aproveitou para agradecer por ter sido feito o presídio em Rio do Sul, informando que havia sido inaugurado antes do tempo até por que eles tinham 200 presos em uma cadeia no centro da cidade, ao lado da escola, da igreja e do INSS, e era um perigo muito grande, uma bomba relógio. Contou que atualmente o presídio de Rio do Sul servia de exemplo a outros Estados, que copiavam o modelo do presídio. Ressaltou que a instalação de uma Estação de Tratamento de Água no presídio baixou o custo de R$ 12 mil/mês para R$ 600,00/mês com água de excelente qualidade, e que os presos trabalhavam no presídio. Parabenizou a Polícia Militar e a Polícia Civil por, com um pequeno efetivo, darem conta da criminalidade na região do Alto Vale, e também parabenizou a Assembleia Legislativa por descentralizar a audiência pública para Rio de Sul, a exemplo da descentralização das Secretarias Regionais, onde estavam fazendo um bom trabalho em parceria com os Deputados, com o governo do Estado, trazendo e levando ao Governador e aos Deputados as reais necessidades dos Municípios, porque cada Município tinha uma necessidade diferente da outra. Prosseguindo, disse que concordava com o Major Dionei de trazerem o Comando Regional para Rio do Sul, sendo aquele um pedido que já havia sido feito ao Governado Luiz Henrique e que já devia ter passado pela Assembleia. Explicou que Rio do Sul, Jaraguá e Canoinhas eram três comandos que estavam para ser criados e não tiveram êxito ainda. Retomando a palavra, o</w:t>
      </w:r>
      <w:r>
        <w:rPr>
          <w:b/>
          <w:sz w:val="24"/>
          <w:szCs w:val="24"/>
        </w:rPr>
        <w:t xml:space="preserve"> senhor Presidente, Deputado Estadual Gilmar Knaesel</w:t>
      </w:r>
      <w:r>
        <w:rPr>
          <w:sz w:val="24"/>
          <w:szCs w:val="24"/>
        </w:rPr>
        <w:t xml:space="preserve"> agradeceu e enalteceu o trabalho do Secretário. A seguir, passou a palavra ao </w:t>
      </w:r>
      <w:r>
        <w:rPr>
          <w:b/>
          <w:sz w:val="24"/>
          <w:szCs w:val="24"/>
        </w:rPr>
        <w:t>senhor Valério Luiz de Farias, Delegado da Comarca de Rio do Sul, representando a senhora Patrícia Maria Zimmermann D’Ávila, Delegada da 7ª Regional da Polícia Civil de Rio do Sul</w:t>
      </w:r>
      <w:r>
        <w:rPr>
          <w:sz w:val="24"/>
          <w:szCs w:val="24"/>
        </w:rPr>
        <w:t xml:space="preserve">, que agradeceu a oportunidade porque gostava muito de discutir as situações de segurança pública, frisando que às vezes as pessoas falavam, comentavam e discutiam em locais não adequados e que aquele era um momento importantíssimo para se colher as informações do que se almejava, o que se tinha e o que era importante fazer. Quanto à ideia do investimento em longo prazo e por um longo período, disse que era importantíssimo para que a estrutura de segurança pública, principalmente das polícias, se mantivesse no mesmo crescimento da população e também da criminalidade ocorrida. Observou que se a estrutura de segurança pública, em termos de efetivo, crescesse no mesmo volume que crescia a população se teria o dobro de policiais civis e militares. Prosseguindo, agradeceu as pessoas que compareceram e tiveram a oportunidade de participar da audiência. A seguir, colocou a estrutura da Polícia Civil, da Delegacia da Comarca, também em nome da doutora Patrícia, Delegada Regional de Rio do Sul, à disposição de todos para críticas e sugestões no sentido de melhorar a estrutura e a qualidade da segurança pública para a população do Alto Vale do Itajaí. Ato contínuo, a palavra foi concedida ao </w:t>
      </w:r>
      <w:r>
        <w:rPr>
          <w:b/>
          <w:sz w:val="24"/>
          <w:szCs w:val="24"/>
        </w:rPr>
        <w:t>Coronel Álvaro Luiz Alves, Comandante da 7ª Região de Polícia Militar, representando o Coronel Nazareno Marcineiro, Comandante-Geral da Polícia Militar</w:t>
      </w:r>
      <w:r>
        <w:rPr>
          <w:sz w:val="24"/>
          <w:szCs w:val="24"/>
        </w:rPr>
        <w:t xml:space="preserve">, que inicialmente agradeceu pelo convite, em nome do Comando-Geral da corporação, Coronel Nazareno Marcineiro. A seguir, comentou uma pesquisa que saiu em uma revista, parecia que era na Revista Época, sobre o uso da maconha na Holanda, e comprovadamente o cara que usava maconha tinha 60% do seu raciocínio comprometido e as autoridades em Brasília, entre quatro paredes, queriam liberar a maconha. Desse modo, se já estava difícil combater a criminalidade iria dificultar muito mais para as polícias. Prosseguindo, agradeceu pelo convite e disse que esperava que as audiências trouxessem um resultado prático e também lamentou que a população não houvesse participado em maior número, justificando que deveria ser devido às eleições, porque era um assunto importante. Ressaltou ainda que nas outras audiências em que compareceu estava sempre lotado, citando o exemplo de Itapema. A seguir, fez uso da palavra o </w:t>
      </w:r>
      <w:r>
        <w:rPr>
          <w:b/>
          <w:sz w:val="24"/>
          <w:szCs w:val="24"/>
        </w:rPr>
        <w:t xml:space="preserve">senhor Michel Francesco Machado, consultor jurídico, </w:t>
      </w:r>
      <w:r>
        <w:rPr>
          <w:sz w:val="24"/>
          <w:szCs w:val="24"/>
        </w:rPr>
        <w:t>que agradeceu pela oportunidade e pela participação de todos. Prosseguindo, como ilustração, contou que trabalhou em Rio do Sul em 1986, no primeiro ano dele na polícia; que tinha apenas duas viaturas, se não estava enganado, um fusca e um Fiat 147; e era uma correria entre os policiais porque todo mundo queria trabalhar na radiopatrulha. Indo além, disse que o policiamento era ostensivo na cidade, que, muitas vezes, trabalhava um turno inteiro em uma das ruas da cidade e que atualmente não tinham dois para circular a cidade inteira. Ressaltou a quantidade de efetivo proporcionalmente que se perdeu e, como o Valério falou, que era necessário 20 mil homens no efetivo da Polícia Militar para fazer a prevenção. Observou que antes se fazia a prevenção e o crime não aparecia porque tinha polícia, que não era porque não se fumava maconha ou não se usava droga; se as ruas dos bairros estavam policiadas, iriam cometer crimes ou usar drogas em outro lugar, porque a presença do efetivo inibia o roubo, o furto, a comercialização e o uso de droga. [</w:t>
      </w:r>
      <w:r>
        <w:rPr>
          <w:i/>
          <w:sz w:val="24"/>
          <w:szCs w:val="24"/>
        </w:rPr>
        <w:t>Taquígrafa-Revisora: Almerinda Lemos Thomé]</w:t>
      </w:r>
      <w:r>
        <w:rPr>
          <w:sz w:val="24"/>
          <w:szCs w:val="24"/>
        </w:rPr>
        <w:t xml:space="preserve"> Concluindo, parabenizou e agradeceu todos pela presença naquela audiência pública. O</w:t>
      </w:r>
      <w:r>
        <w:rPr>
          <w:b/>
          <w:sz w:val="24"/>
          <w:szCs w:val="24"/>
        </w:rPr>
        <w:t xml:space="preserve"> senhor Presidente, Deputado Estadual Gilmar Knaesel, </w:t>
      </w:r>
      <w:r>
        <w:rPr>
          <w:sz w:val="24"/>
          <w:szCs w:val="24"/>
        </w:rPr>
        <w:t>fez uma síntese das informações colocadas na audiência. Iniciando pela Polícia Civil, disse que o grande e bom exemplo era a unificação da Central de Atendimento, onde todas as delegacias estavam no mesmo complexo, facilitando a vida dos cidadãos e dos policiais. Mencionou os avanços na melhoria de viaturas, de equipamentos e de tecnologias. Quanto às deficiências, listou a questão de pessoal, tanto da Polícia Civil como da Polícia Militar, prejudicial especialmente para o profissional que em busca de melhorias salariais excedia as horas de trabalho e, consequentemente, sofria interferência na saúde e na qualidade de vida; o desestímulo dos profissionais da Polícia Civil, frisando a necessidade de ajustes na carreira com o intuito de estimulá-los; o aumento de crimes contra o patrimônio na região; os homicídios estáveis, mas em contrapartida a crescente violência doméstica e o crescente uso e tráfico de drogas; a falta de clínicas de recuperação e de investimentos na parte social para atendimento e acompanhamento das vítimas de violência doméstica. Quanto ao presídio, disse que era modelo e servia de parâmetro para outros Estados. Lamentou a ausência de representantes do Corpo de Bombeiros e de órgãos afins na audiência pública. Avaliou como bem colocada a questão da necessidade de vinculação de receita para a segurança. Ainda como deficiência, listou a disfunção da cobrança das taxas que eram desviadas de sua finalidade. Mencionou a instalação de novas agências bancárias, com parâmetros de segurança. Referiu-se a questão do comitê gestor que interferia mais que o Governador nas decisões, criticando que não conhecia a realidade. Pontuou a necessidade de revisão do Código Penal, porque era nele que estava o grande o problema de desmotivação profissional, onde o policial prendia e as leis soltavam; e de revisão do Estatuto da Criança e do Adolescente para enfrentar a questão dos jovens e adolescentes, porque a lei protegia o menor infrator e o policial muitas vezes nada podia fazer. Reconheceu o profissionalismo dos policiais do Estado de Santa Catarina, destacando que era exemplo para o Brasil, comentando que, diante dos vários desvios de conduta que aconteciam em outros Estados, Santa Catarina estava acima da média nacional, o que dependia muito do comando e da parceria. E falando em parceria, disse que um ponto crítico que era necessário ter coragem para debater era a questão da integração entre as corporações. Avisou que os Deputados Estaduais iriam fazer o papel que lhes cabia, dizendo do objetivo de levar o relatório daquela audiência pública a quem de direito, não só ao Poder Executivo e ao Poder Legislativo, mas ao Poder Judiciário e à Promotoria Pública que eram corresponsáveis na missão de melhorar a infraestrutura do Estado. Encerrando, agradeceu a presença dos Prefeitos, dos profissionais da Assembleia e da plenária, e, nada mais havendo a tratar, encerrou a audiência pública. [</w:t>
      </w:r>
      <w:r>
        <w:rPr>
          <w:i/>
          <w:sz w:val="24"/>
          <w:szCs w:val="24"/>
        </w:rPr>
        <w:t>Taquígrafa-Revisora: Sabrina Schmitz</w:t>
      </w:r>
      <w:r>
        <w:rPr>
          <w:sz w:val="24"/>
          <w:szCs w:val="24"/>
        </w:rPr>
        <w:t xml:space="preserve">] </w:t>
      </w:r>
      <w:r>
        <w:rPr>
          <w:sz w:val="23"/>
          <w:szCs w:val="23"/>
        </w:rPr>
        <w:t>[</w:t>
      </w:r>
      <w:r>
        <w:rPr>
          <w:i/>
          <w:iCs/>
          <w:sz w:val="23"/>
          <w:szCs w:val="23"/>
        </w:rPr>
        <w:t>Revisão final:</w:t>
      </w:r>
      <w:r>
        <w:rPr>
          <w:i/>
          <w:sz w:val="24"/>
          <w:szCs w:val="24"/>
        </w:rPr>
        <w:t xml:space="preserve"> Ione Terezinha Reis de Melo</w:t>
      </w:r>
      <w:r>
        <w:rPr>
          <w:sz w:val="24"/>
          <w:szCs w:val="24"/>
        </w:rPr>
        <w:t>]</w:t>
      </w:r>
      <w:r>
        <w:rPr>
          <w:sz w:val="23"/>
          <w:szCs w:val="23"/>
        </w:rPr>
        <w:t xml:space="preserve"> [</w:t>
      </w:r>
      <w:r>
        <w:rPr>
          <w:i/>
          <w:iCs/>
          <w:sz w:val="23"/>
          <w:szCs w:val="23"/>
        </w:rPr>
        <w:t>Leitura final: Almerinda Lemos Thomé</w:t>
      </w:r>
      <w:r>
        <w:rPr>
          <w:sz w:val="23"/>
          <w:szCs w:val="23"/>
        </w:rPr>
        <w:t>]</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GILMAR KNAESEL</w:t>
        <w:br/>
        <w:t>PRESIDENTE</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Yui320171347970830250139">
    <w:name w:val="yui_3_2_0_17_1347970830250139"/>
    <w:basedOn w:val="Fontepargpadro"/>
    <w:qFormat/>
    <w:rPr/>
  </w:style>
  <w:style w:type="character" w:styleId="Yui320171347970830250143">
    <w:name w:val="yui_3_2_0_17_1347970830250143"/>
    <w:basedOn w:val="Fontepargpadro"/>
    <w:qFormat/>
    <w:rPr/>
  </w:style>
  <w:style w:type="character" w:styleId="Yui320171347970830250147">
    <w:name w:val="yui_3_2_0_17_1347970830250147"/>
    <w:basedOn w:val="Fontepargpadro"/>
    <w:qFormat/>
    <w:rPr/>
  </w:style>
  <w:style w:type="character" w:styleId="Yui320171347970830250151">
    <w:name w:val="yui_3_2_0_17_1347970830250151"/>
    <w:basedOn w:val="Fontepargpadro"/>
    <w:qFormat/>
    <w:rPr/>
  </w:style>
  <w:style w:type="character" w:styleId="Yui320171347970830250155">
    <w:name w:val="yui_3_2_0_17_1347970830250155"/>
    <w:basedOn w:val="Fontepargpadro"/>
    <w:qFormat/>
    <w:rPr/>
  </w:style>
  <w:style w:type="character" w:styleId="Yui320171347970830250167">
    <w:name w:val="yui_3_2_0_17_1347970830250167"/>
    <w:basedOn w:val="Fontepargpadro"/>
    <w:qFormat/>
    <w:rPr/>
  </w:style>
  <w:style w:type="character" w:styleId="Yui320171347970830250175">
    <w:name w:val="yui_3_2_0_17_1347970830250175"/>
    <w:basedOn w:val="Fontepargpadro"/>
    <w:qFormat/>
    <w:rPr/>
  </w:style>
  <w:style w:type="character" w:styleId="Yui320171347970830250177">
    <w:name w:val="yui_3_2_0_17_1347970830250177"/>
    <w:basedOn w:val="Fontepargpadro"/>
    <w:qFormat/>
    <w:rPr/>
  </w:style>
  <w:style w:type="character" w:styleId="Yui320171347970830250185">
    <w:name w:val="yui_3_2_0_17_1347970830250185"/>
    <w:basedOn w:val="Fontepargpadro"/>
    <w:qFormat/>
    <w:rPr/>
  </w:style>
  <w:style w:type="character" w:styleId="Yui320171347970830250187">
    <w:name w:val="yui_3_2_0_17_1347970830250187"/>
    <w:basedOn w:val="Fontepargpadro"/>
    <w:qFormat/>
    <w:rPr/>
  </w:style>
  <w:style w:type="character" w:styleId="Yui320171347970830250193">
    <w:name w:val="yui_3_2_0_17_1347970830250193"/>
    <w:basedOn w:val="Fontepargpadro"/>
    <w:qFormat/>
    <w:rPr/>
  </w:style>
  <w:style w:type="character" w:styleId="Yui320171347970830250195">
    <w:name w:val="yui_3_2_0_17_1347970830250195"/>
    <w:basedOn w:val="Fontepargpadro"/>
    <w:qFormat/>
    <w:rPr/>
  </w:style>
  <w:style w:type="character" w:styleId="Yui320171347970830250203">
    <w:name w:val="yui_3_2_0_17_1347970830250203"/>
    <w:basedOn w:val="Fontepargpadro"/>
    <w:qFormat/>
    <w:rPr/>
  </w:style>
  <w:style w:type="character" w:styleId="Yui320171347970830250205">
    <w:name w:val="yui_3_2_0_17_1347970830250205"/>
    <w:basedOn w:val="Fontepargpadro"/>
    <w:qFormat/>
    <w:rPr/>
  </w:style>
  <w:style w:type="character" w:styleId="Yui320171347970830250215">
    <w:name w:val="yui_3_2_0_17_1347970830250215"/>
    <w:basedOn w:val="Fontepargpadro"/>
    <w:qFormat/>
    <w:rPr/>
  </w:style>
  <w:style w:type="character" w:styleId="Yui320171347970830250217">
    <w:name w:val="yui_3_2_0_17_1347970830250217"/>
    <w:basedOn w:val="Fontepargpadro"/>
    <w:qFormat/>
    <w:rPr/>
  </w:style>
  <w:style w:type="character" w:styleId="Yui320171347970830250225">
    <w:name w:val="yui_3_2_0_17_1347970830250225"/>
    <w:basedOn w:val="Fontepargpadro"/>
    <w:qFormat/>
    <w:rPr/>
  </w:style>
  <w:style w:type="character" w:styleId="Yui320171347970830250227">
    <w:name w:val="yui_3_2_0_17_1347970830250227"/>
    <w:basedOn w:val="Fontepargpadro"/>
    <w:qFormat/>
    <w:rPr/>
  </w:style>
  <w:style w:type="character" w:styleId="Yui320171347970830250235">
    <w:name w:val="yui_3_2_0_17_1347970830250235"/>
    <w:basedOn w:val="Fontepargpadro"/>
    <w:qFormat/>
    <w:rPr/>
  </w:style>
  <w:style w:type="character" w:styleId="Yui320171347970830250237">
    <w:name w:val="yui_3_2_0_17_1347970830250237"/>
    <w:basedOn w:val="Fontepargpadro"/>
    <w:qFormat/>
    <w:rPr/>
  </w:style>
  <w:style w:type="character" w:styleId="Yui320171347970830250245">
    <w:name w:val="yui_3_2_0_17_1347970830250245"/>
    <w:basedOn w:val="Fontepargpadro"/>
    <w:qFormat/>
    <w:rPr/>
  </w:style>
  <w:style w:type="character" w:styleId="Yui320171347970830250247">
    <w:name w:val="yui_3_2_0_17_1347970830250247"/>
    <w:basedOn w:val="Fontepargpadro"/>
    <w:qFormat/>
    <w:rPr/>
  </w:style>
  <w:style w:type="character" w:styleId="Yui320171347970830250255">
    <w:name w:val="yui_3_2_0_17_1347970830250255"/>
    <w:basedOn w:val="Fontepargpadro"/>
    <w:qFormat/>
    <w:rPr/>
  </w:style>
  <w:style w:type="character" w:styleId="Yui320171347970830250257">
    <w:name w:val="yui_3_2_0_17_1347970830250257"/>
    <w:basedOn w:val="Fontepargpadro"/>
    <w:qFormat/>
    <w:rPr/>
  </w:style>
  <w:style w:type="character" w:styleId="CabealhoChar">
    <w:name w:val="Cabeçalho Char"/>
    <w:basedOn w:val="Fontepargpadro"/>
    <w:qFormat/>
    <w:rPr>
      <w:rFonts w:ascii="Times New Roman;Times New Roman" w:hAnsi="Times New Roman;Times New Roman" w:eastAsia="Times New Roman;Times New Roman" w:cs="Times New Roman;Times New Roman"/>
      <w:sz w:val="20"/>
      <w:szCs w:val="20"/>
    </w:rPr>
  </w:style>
  <w:style w:type="character" w:styleId="RodapChar">
    <w:name w:val="Rodapé Char"/>
    <w:basedOn w:val="Fontepargpadro"/>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Times New Roman" w:hAnsi="Times New Roman;Times New Roman" w:eastAsia="Times New Roman;Times New Roman" w:cs="Times New Roman;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47:00Z</dcterms:created>
  <dc:creator>user</dc:creator>
  <dc:description/>
  <dc:language>en-US</dc:language>
  <cp:lastModifiedBy>ga0017t</cp:lastModifiedBy>
  <cp:lastPrinted>2012-09-18T17:45:00Z</cp:lastPrinted>
  <dcterms:modified xsi:type="dcterms:W3CDTF">2012-09-18T20:47:00Z</dcterms:modified>
  <cp:revision>2</cp:revision>
  <dc:subject/>
  <dc:title/>
</cp:coreProperties>
</file>