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t>EMENTA TAQUIGRÁFICA</w:t>
      </w:r>
    </w:p>
    <w:p>
      <w:pPr>
        <w:pStyle w:val="Normal"/>
        <w:jc w:val="both"/>
        <w:rPr>
          <w:b/>
          <w:b/>
        </w:rPr>
      </w:pPr>
      <w:r>
        <w:rPr>
          <w:b/>
        </w:rPr>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126"/>
        <w:gridCol w:w="3969"/>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31/08/2012</w:t>
            </w:r>
          </w:p>
          <w:p>
            <w:pPr>
              <w:pStyle w:val="Normal"/>
              <w:jc w:val="both"/>
              <w:rPr>
                <w:b/>
                <w:b/>
              </w:rPr>
            </w:pPr>
            <w:r>
              <w:rPr>
                <w:b/>
              </w:rPr>
              <w:t xml:space="preserve">HORA: </w:t>
            </w:r>
            <w:r>
              <w:rPr/>
              <w:t>10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Auditório da Biblioteca Central da Furb - Universidade Regional de Blumenau</w:t>
            </w:r>
          </w:p>
        </w:tc>
      </w:tr>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iscutir a segurança pública no Alto Val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Gilmar Knaese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 xml:space="preserve">Deputado Estadual Gilmar Knaesel, Presidente da Comissão de Segurança Pública da Alesc; Deputado Estadual Sargento Amauri Soares, Vice-Presidente da Comissão de Segurança Pública da Alesc; Deputada Estadual Ana Paula Lima; Rogério Theiss, Secretário de Desenvolvimento Regional de Timbó; Carlos Alberto Pegoretti, Prefeito do Município de Rodeio e presidente da Associação dos Municípios do Médio Vale; Coronel Álvaro Luiz Alves, Comandante da 7ª Região de Polícia Militar, representando o Coronel Nazareno Marcineiro, Comandante-Geral da Polícia Militar; Rodrigo Emanoel Marchetti, Delegado Regional de Polícia Civil; Griseldes Fredel Boss, Vice-Reitora da Furb.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Hartwig Persuhn, Prefeito de Doutor Pedrinho; Emerson Antunes, assessor parlamentar, representando o Deputado Estadual Ismael dos Santos; Gladys Dinah Sievert, Vice-Prefeita do Município de Pomerode; Leônidas dos Santos, assessor parlamentar, representando a Deputada Estadual Angela Albino; Márcio Lüdders, </w:t>
            </w:r>
            <w:r>
              <w:rPr>
                <w:shd w:fill="FFFFFF" w:val="clear"/>
              </w:rPr>
              <w:t>Presidente Municipal do PC do B de Blumenau e membro do Diretório Estadual</w:t>
            </w:r>
            <w:r>
              <w:rPr/>
              <w:t>; Maria Aparecida Oliveira, assessora política do Vereador Mário Hildebrandt, de Blumenau; Celso Marloch, presidente do Conselho de Segurança do Bairro Garcia, de Blumenau.</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NIFESTAÇÕES: </w:t>
            </w:r>
            <w:r>
              <w:rPr/>
              <w:t>Deputado Estadual Gilmar Knaesel; Deputado Estadual Sargento Amauri Soares; Deputada Estadual Ana Paula Lima; Rogério Theiss; Carlos Alberto Pegoretti; Griseldes Fredel Boss; Rodrigo Emanoel Marchetti; Coronel Álvaro Luiz Alves; Armindo Maria; José Rafael Corrêa; Antônio de Moura; Rosane Martins; Maria Aparecida Oliveira; Antônio Fernando das Neves Filho; Celso Marloch; Hartwig Persuh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jc w:val="both"/>
              <w:rPr/>
            </w:pPr>
            <w:r>
              <w:rPr/>
              <w:t>- reconhecimento aos profissionais da área da segurança pública, tanto civil quanto militar;</w:t>
            </w:r>
          </w:p>
          <w:p>
            <w:pPr>
              <w:pStyle w:val="Normal"/>
              <w:jc w:val="both"/>
              <w:rPr/>
            </w:pPr>
            <w:r>
              <w:rPr/>
              <w:t xml:space="preserve">- construção de uma penitenciária modelo com infraestrutura; </w:t>
            </w:r>
          </w:p>
          <w:p>
            <w:pPr>
              <w:pStyle w:val="Normal"/>
              <w:jc w:val="both"/>
              <w:rPr/>
            </w:pPr>
            <w:r>
              <w:rPr/>
              <w:t>- revisão do Código Penal;</w:t>
            </w:r>
          </w:p>
          <w:p>
            <w:pPr>
              <w:pStyle w:val="Normal"/>
              <w:jc w:val="both"/>
              <w:rPr/>
            </w:pPr>
            <w:r>
              <w:rPr/>
              <w:t>- políticas de recuperação para drogados;</w:t>
            </w:r>
          </w:p>
          <w:p>
            <w:pPr>
              <w:pStyle w:val="Normal"/>
              <w:jc w:val="both"/>
              <w:rPr/>
            </w:pPr>
            <w:r>
              <w:rPr/>
              <w:t>- necessidade do aumento de efetivo no Corpo de Bombeiros, Polícia Civil e Milita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TA DA DÉCIMA AUDIÊNCIA PÚBLICA PROMOVIDA PELA COMISSÃO DE SEGURANÇA PÚBLICA DA ASSEMBLEIA LEGISLATIVA DO ESTADO DE SANTA CATARINA PARA DISCUTIR A SEGURANÇA PÚBLICA NO ALTO VALE, REALIZADA NO DIA 31 DE AGOSTO DE 2012, ÀS 10H, NO AUDITÓRIO DA BIBLIOTECA CENTRAL DA FURB, EM BLUMENAU</w:t>
      </w:r>
    </w:p>
    <w:p>
      <w:pPr>
        <w:pStyle w:val="Normal"/>
        <w:jc w:val="both"/>
        <w:rPr>
          <w:b/>
          <w:b/>
        </w:rPr>
      </w:pPr>
      <w:r>
        <w:rPr>
          <w:b/>
        </w:rPr>
      </w:r>
    </w:p>
    <w:p>
      <w:pPr>
        <w:pStyle w:val="Normal"/>
        <w:jc w:val="both"/>
        <w:rPr>
          <w:rFonts w:eastAsia="Calibri"/>
          <w:b/>
          <w:b/>
        </w:rPr>
      </w:pPr>
      <w:r>
        <w:rPr/>
        <w:t>Aos trinta e um dias do mês de agosto de 2012, às 10h, no Auditório da Biblioteca Central da Furb, em Blumenau, realizou-se audiência pública para discutir</w:t>
      </w:r>
      <w:r>
        <w:rPr>
          <w:b/>
        </w:rPr>
        <w:t xml:space="preserve"> </w:t>
      </w:r>
      <w:r>
        <w:rPr/>
        <w:t xml:space="preserve">a segurança pública no Alto Vale. A </w:t>
      </w:r>
      <w:r>
        <w:rPr>
          <w:b/>
        </w:rPr>
        <w:t>Mestre de Cerimônias, Juliane Gonçalves Rocha,</w:t>
      </w:r>
      <w:r>
        <w:rPr/>
        <w:t xml:space="preserve"> abriu os trabalhos cumprimentando os presentes e informou que, nos termos do Regimento Interno do Poder Legislativo catarinense, aquela audiência havia sido proposta pela Comissão de Segurança Pública da Assembleia Legislativa do Estado de Santa Catarina, através de seu Presidente, Deputado Estadual Gilmar Knaesel. Para compor a mesa de trabalhos, convidou as seguintes autoridades: Deputado Estadual Gilmar Knaesel, Presidente da Comissão de Segurança Pública da Assembleia Legislativa; Deputado Estadual Sargento Amauri Soares, Vice-Presidente da Comissão de Segurança Pública; Deputada Estadual Ana Paula Lima; Rogério Theiss, Secretário de Desenvolvimento Regional do Município de Timbó; Carlos Alberto Pegoretti, Prefeito do Município de Rodeio e presidente da Associação dos Municípios do Médio Vale; Coronel Álvaro Luiz Alves, Comandante da 7ª Região de Polícia Militar, representando o Coronel Nazareno Marcineiro, Comandante-Geral da Polícia Militar; Rodrigo Emanoel Marchetti, Delegado Regional de Polícia Civil; Griseldes Fredel Boss, Vice-Reitora da Furb. Em seguida, registrou a presença de Hartwig Persuhn, Prefeito de Doutor Pedrinho; Emerson Antunes, assessor parlamentar, representando o Deputado Estadual Ismael dos Santos; Gladys Dinah Sievert, Vice-Prefeita do Município de Pomerode; Leônidas dos Santos, assessor parlamentar, representando a Deputada Estadual Angela Albino; Márcio Lüdders, </w:t>
      </w:r>
      <w:r>
        <w:rPr>
          <w:shd w:fill="FFFFFF" w:val="clear"/>
        </w:rPr>
        <w:t>Presidente Municipal do PC do B de Blumenau e membro do Diretório Estadual;</w:t>
      </w:r>
      <w:r>
        <w:rPr/>
        <w:t xml:space="preserve"> Maria Aparecida Oliveira, assessora política do Vereador Mário Hildebrandt, de Blumenau; Celso Marloch, presidente do Conselho de Segurança do Bairro Garcia, de Blumenau. Em seguida, para a condução dos trabalhos, passou a palavra ao </w:t>
      </w:r>
      <w:r>
        <w:rPr>
          <w:b/>
        </w:rPr>
        <w:t>senhor Presidente, Deputado Estadual Gilmar Knaesel</w:t>
      </w:r>
      <w:r>
        <w:rPr/>
        <w:t xml:space="preserve">, que iniciou saudando os presentes. A seguir, falou que aquela era a décima audiência pública que estava sendo realizada para tratar do tema da segurança pública no Estado de Santa Catarina. Comentou que o baixo quórum verificado naquela reunião provavelmente se devia ao momento político, referindo-se ao processo eleitoral, mas aventou a possibilidade de que a culpa pelo baixo quórum fosse da Assembleia Legislativa, que talvez não tivesse feito a divulgação correta da audiência nos meios de comunicação para a sociedade civil. Disse que a Assembleia Legislativa, através da Comissão de Segurança Pública, estava cumprindo seu papel de ouvir a sociedade a respeito da segurança pública, além de sugerir encaminhamentos ao Poder Executivo e ao próprio Poder Legislativo. Comentou que esperava ouvir a realidade da segurança pública daquela região, o que justificaria a realização daquela audiência pública. Prosseguindo, explicou o andamento da audiência pública e passou a palavra ao </w:t>
      </w:r>
      <w:r>
        <w:rPr>
          <w:b/>
        </w:rPr>
        <w:t>Deputado Estadual Sargento Amauri Soares</w:t>
      </w:r>
      <w:r>
        <w:rPr/>
        <w:t>, que, após cumprimentar os presentes, disse que a região de Blumenau era a que possuía menos problemas de segurança pública dentro do Estado, confessando que dissera tal afirmação em tom de brincadeira e que a partir daquela afirmação já esperava levar algumas pedradas. Ainda em tom descontraído, citou que todos estavam furiosos no Município de Rio do Sul, o que foi observado na audiência realizada pela mesma Comissão naquela cidade, no dia anterior, pois a turma de policiais militares que se formara recentemente ficaria toda em Blumenau. Desta vez, falando sério, disse que aquele fato ocorrera porque houvera um levante em favor do fortalecimento policial em Blumenau, visto a insuficiência de efetivo em todas as forças policiais daquela cidade, como a Polícia Militar, a Polícia Civil e o Corpo de Bombeiros Militares. Afirmou que aquela situação era recorrente em todo o Estado e que em algumas regiões o problema era menos grave, devido a razões históricas, econômicas e culturais. Disse que Lages, Laguna, Mafra e Canoinhas eram cidades que possuíam, proporcionalmente, um número maior de policiais. Afirmou que isso não ocorria por mero desejo dos comandantes das forças policiais, mas por questões econômicas e culturais, pois naqueles locais havia mais pessoas interessadas em entrar na Polícia. Contou que em certa época as inscrições para a entrada na Polícia Militar ficavam abertas o ano inteiro; que mesmo assim, não chegava a formar uma turma de trinta alunos, pois havia uma empregabilidade maior nas décadas de 1970 e de 1980; e que quase ninguém queria ser policial ou bombeiro naquela época. Comentou que havia policiais de outras regiões que foram para Blumenau, escalados pelo Comando da Polícia Militar, contando que em Lages e em Laguna muitos policiais haviam entrado na Corporação, assim como em Florianópolis, e que pela falta de efetivo policial em Blumenau muitos haviam sido enviados àquela cidade, afirmando que aqueles servidores ficavam a vida inteira tentando voltar às suas cidades de origem e que muitos haviam conseguido. [</w:t>
      </w:r>
      <w:r>
        <w:rPr>
          <w:i/>
        </w:rPr>
        <w:t>Taquígrafo-Revisor: Eduardo Delvalhas dos Santos</w:t>
      </w:r>
      <w:r>
        <w:rPr/>
        <w:t xml:space="preserve">] Disse que havia uma defasagem geral no Estado de longa data e nos Municípios como Lages e Laguna, proporcionalmente, tinham mais policiais, mas ainda não era o efetivo suficiente. Citou os levantes dos Deputados de Blumenau para que a cidade e região fosse mais bem atendida em termos de efetivo. Registrou que o objetivo era ouvir as instituições e as lideranças sobre a segurança pública com o objetivo de produzir um relatório. Adiantou uma questão que estava percebendo e falou com alguns companheiros antes de começar a audiência pública: que a segurança pública do Estado tinha começado a melhorar do ano passado para cá, contando que fez aquele registro em algumas audiências públicas, inclusive da tribuna da Alesc, usando a frase de que na segurança o Governo Raimundo estava surpreendendo positivamente, diferente de outros setores como os da saúde e educação. Frisou que estava falando aquela frase até o mês anterior e esperava voltar a dizer novamente, porque a realidade era que o grupo gestor do Palácio do Governo, nas últimas semanas, havia emitido a Resolução 08 que até 31 de dezembro de 2012 não poderia fazer nada na segurança pública e até curso de formação de cabos e sargentos foram mandados adiar. Falou que, se no ano anterior foi autorizada a contratação de mil policiais militares e no ano em curso mais mil, a expectativa era de que a cada ano tivesse o mesmo número por um determinado período, e do bombeiro 500 no período de dois anos, ressaltando que se a ordem era cortar, isso significava dizer que não seriam realizados mais concursos. Encerrou dizendo que, com aquela situação, estavam num longo caminho de volta para a realidade que tinha na década de 1980. A seguir, o </w:t>
      </w:r>
      <w:r>
        <w:rPr>
          <w:b/>
        </w:rPr>
        <w:t>Presidente</w:t>
      </w:r>
      <w:r>
        <w:rPr/>
        <w:t xml:space="preserve"> passou a palavra à</w:t>
      </w:r>
      <w:r>
        <w:rPr>
          <w:b/>
        </w:rPr>
        <w:t xml:space="preserve"> Deputada Estadual Ana Paula Lima </w:t>
      </w:r>
      <w:r>
        <w:rPr/>
        <w:t>que</w:t>
      </w:r>
      <w:r>
        <w:rPr>
          <w:b/>
        </w:rPr>
        <w:t xml:space="preserve"> </w:t>
      </w:r>
      <w:r>
        <w:rPr/>
        <w:t xml:space="preserve">cumprimentou todos e disse que muito usou a tribuna da Assembleia para reivindicar para o Município, região e para o Estado de Santa Catarina, até porque foi promessa do Governo e ele tinha que responder aos anseios da sociedade. Disse ao Deputado Amauri Soares que não estava tão bom em Blumenau. Informou que estava falando com o Comandante e iriam ser apresentados mais 44 policiais militares para Blumenau em solenidade em frente ao prédio da Prefeitura, salientando que gostaria que a referida solenidade fosse realizada no Batalhão para que todo mundo ficasse sabendo. Continuando, disse que ainda faltava muito; faltavam as câmeras de segurança que foram prometidas e até aquele momento não tinham vindo, não só para Blumenau, mas para toda a região, afirmando que aquela era uma reivindicação da comunidade. Além disso, lembrou que não estava tão bom, porque nos últimos meses tinha trabalhado em Blumenau e, em todos os bairros que tinha ido, o tema principal era segurança pública, era a insegurança que estavam vivendo. Disse que não era diferente nos outros Municípios, uma vez que via ali Prefeitos fazendo reivindicações. Falou que o Governo tinha que dar uma solução imediatamente àquela questão do policial militar, civil e dos bombeiros. Assegurou que estava ali para reivindicar e deixar registrada a sua posição de que, mesmo indo os 44 policiais militares, ainda era muito pouco para a região diante da demanda e do que Blumenau já teve na corporação e naquele momento não tinha. Registrou que a população aumentou significativamente; que atualmente eram mais de 300 mil habitantes e precisavam de ações do Governo naquela área. Colocou que sempre fazia aquela reivindicação para o Secretário e para o Governador do Estado, registrando que Blumenau merecia mais e o Médio Vale do Itajaí também. Reiterou que segurança pública era o tema principal das reivindicações da comunidade e solicitou mais efetivos, câmeras de segurança, o que foi prometido e até aquele momento não havia chegado. O </w:t>
      </w:r>
      <w:r>
        <w:rPr>
          <w:b/>
        </w:rPr>
        <w:t xml:space="preserve">Presidente </w:t>
      </w:r>
      <w:r>
        <w:rPr/>
        <w:t>passou a palavra ao</w:t>
      </w:r>
      <w:r>
        <w:rPr>
          <w:b/>
        </w:rPr>
        <w:t xml:space="preserve"> senhor Rogério Theiss, Secretário de Desenvolvimento Regional de Timbó, </w:t>
      </w:r>
      <w:r>
        <w:rPr/>
        <w:t xml:space="preserve">que cumprimentou todos e disse que, sem dúvida alguma, aquele momento era muito importante para todos. Como Secretário Regional de Timbó, falou que sentiam que aquela região estava muito defasada com relação ao efetivo militar e civil. Informou que nos sete Municípios que compunham a Regional de Timbó, ou seja, Ascurra, Rodeio, Doutor Pedrinho, Benedito Novo, Rio dos Cedros, Timbó e Indaial, de 2005 a 2010, a população cresceu 26,4% e no mesmo período o efetivo militar e civil decresceu. Disse esperar que o Governador Raimundo Colombo e o Vice-Governador Eduardo Pinho Moreira avaliassem bem aquela questão, até mesmo a suspensão dos recursos, considerando que caiu muito a arrecadação, mas segurança era necessário. Falou que não queria estar na pele de policial que saía de casa de manhã e não sabia se voltava para rever a família, que tinha uma vida difícil, complicada e estava sempre em risco. Disse ter a esperança de que o Governo conseguisse recursos para que fosse dada continuidade, porque estavam há dez anos sem qualquer reforço dos efetivos militares, civis e corpo de bombeiros. O </w:t>
      </w:r>
      <w:r>
        <w:rPr>
          <w:b/>
        </w:rPr>
        <w:t xml:space="preserve">Presidente </w:t>
      </w:r>
      <w:r>
        <w:rPr/>
        <w:t xml:space="preserve">passou a palavra ao </w:t>
      </w:r>
      <w:r>
        <w:rPr>
          <w:b/>
        </w:rPr>
        <w:t xml:space="preserve">senhor Carlos Alberto Pegoretti, Prefeito do Município de Rodeio e Presidente da Associação dos Municípios do Médio Vale, </w:t>
      </w:r>
      <w:r>
        <w:rPr/>
        <w:t>que, após os cumprimentos, registrou que em 2005, no seu primeiro mandato, no plano de governo, mal figurava a segurança pública e atualmente era visto nas reuniões da AMMVI, dos gestores públicos que realmente o tema era mais do que uma prioridade. [</w:t>
      </w:r>
      <w:r>
        <w:rPr>
          <w:i/>
        </w:rPr>
        <w:t>Taquígrafa-Revisora: Ione Terezinha Reis de Melo</w:t>
      </w:r>
      <w:r>
        <w:rPr/>
        <w:t xml:space="preserve">] Citou a grande demanda de pessoas vindas principalmente do Estado do Paraná, ponderando que aquilo resultava não em mais problemas necessariamente, mas na atuação de mais policiais. Disse saber que a incidência de criminalidade na região era menor que em outras regiões do Estado, afirmando que a população não era habituada a ver certas coisas, devido às suas origens e que em muitas comunidades pequenas se se falasse algo relacionado a assaltos ou a drogas, seria totalmente inusitado, absurdo. No entanto, falou que atualmente a criminalidade se tornou uma rotina nos Municípios. Por fim, considerou pertinente parabenizar a realização do evento e desejou um bom dia a todos. Na sequência, o </w:t>
      </w:r>
      <w:r>
        <w:rPr>
          <w:b/>
        </w:rPr>
        <w:t xml:space="preserve">senhor Presidente, Deputado Estadual Gilmar Knaesel, </w:t>
      </w:r>
      <w:r>
        <w:rPr/>
        <w:t xml:space="preserve">agradeceu o Prefeito pela manifestação e cumprimentou o senhor Hartwig Persuhn, Prefeito de Doutor Pedrinho, o senhor Laurino Dalke, Prefeito de Benedito Novo, e também a senhora Gladys Dinah Sievert, Vice-Prefeita de Pomerode. A próxima a se manifestar foi a </w:t>
      </w:r>
      <w:r>
        <w:rPr>
          <w:b/>
        </w:rPr>
        <w:t>senhora Griseldes Fredel Boss, Vice-Reitora da Furb,</w:t>
      </w:r>
      <w:r>
        <w:rPr/>
        <w:t xml:space="preserve"> a quem o </w:t>
      </w:r>
      <w:r>
        <w:rPr>
          <w:b/>
        </w:rPr>
        <w:t>senhor Presidente</w:t>
      </w:r>
      <w:r>
        <w:rPr/>
        <w:t xml:space="preserve"> aproveitou para agradecer pelo espaço cedido para a realização daquela audiência pública, acrescentando que aquele tema certamente fazia parte da pauta da Universidade. Em nome do senhor Presidente e da senhora Deputada Ana Paula Lima, a </w:t>
      </w:r>
      <w:r>
        <w:rPr>
          <w:b/>
        </w:rPr>
        <w:t>senhora Griseldes Fredel Boss</w:t>
      </w:r>
      <w:r>
        <w:rPr/>
        <w:t xml:space="preserve"> cumprimentou os membros da mesa e demais presentes. Disse que era uma grande satisfação receber todos na Furb e que era gratificante ter aquele espaço ocupado para a discussão de um tema tão relevante para a sociedade, afirmando que a questão da segurança, em relação a outras temáticas, ocupava uma posição complexa, delicada que afetava a todos de uma forma muito singular. Nesse sentido, parabenizou a iniciativa da Alesc esperando que todos os segmentos da sociedade pudessem se organizar e fazer um exercício de cidadania, jogando luz sobre os problemas em debate. Falou que a Universidade se inseria naquele contexto como produtora de conhecimento e que a Furb tinha não apenas um corpo docente qualificado e de pesquisa, mas também um corpo técnico-administrativo que podia e devia colaborar naquela discussão e na proposição de soluções. Mencionou projetos de pesquisa e de extensão, citando um contato feito com a diretoria de pesquisa da Polícia Militar a partir de provocações realizadas no Seminário Internacional de Ciência, Tecnologia e Inovação em Segurança Pública. Desse modo, disse que a Universidade estava se inserindo fortemente para que pudesse também contribuir, interagir e fazer proposições com políticas públicas que atendessem os anseios da sociedade. Encerrou colocando-se à disposição enquanto instituição universitária na discussão e na busca de soluções para a problemática. O </w:t>
      </w:r>
      <w:r>
        <w:rPr>
          <w:b/>
        </w:rPr>
        <w:t xml:space="preserve">senhor Presidente </w:t>
      </w:r>
      <w:r>
        <w:rPr/>
        <w:t xml:space="preserve">encerrou a primeira parte da reunião explicando que na segunda parte haveria uma explanação pelos gestores sobre a realidade do assunto em cada segmento. Agradeceu a parceria do senhor Aldo Pinheiro D'Ávila, Delegado-Geral da Polícia Civil de Santa Catarina, e do Coronel Nazareno Marcineiro, Comandante-Geral da Polícia Militar de Santa Catarina, que em todas as audiências públicas deram o aval para que os seus Comandantes e Delegados participassem de forma muito democrática e transparente daqueles eventos, acrescentando que o Deputado Amauri Soares sempre fazia referência sobre a participação de audiências públicas sem esconder verdades. Em seguida, passou a palavra ao </w:t>
      </w:r>
      <w:r>
        <w:rPr>
          <w:b/>
        </w:rPr>
        <w:t xml:space="preserve">senhor Rodrigo Emanoel Marchetti, Delegado Regional de Polícia Civil. </w:t>
      </w:r>
      <w:r>
        <w:rPr/>
        <w:t xml:space="preserve">Depois das saudações iniciais, disse que o ponto mais evidente na região sobre o debate era a falta de efetivo. Falou que o Delegado-Geral, como foi bem lembrado, pela primeira vez, implantou um sistema de distribuição baseado em critérios como índices de ocorrências, números de inquéritos e de produtividade, ou seja, baseado em critérios técnicos que propiciariam que Blumenau estivesse no topo da lista de efetivos da Polícia Civil. Sobre a realidade dos doze Municípios que compunham a 3ª Região, disse haver aproximadamente um policial civil para cada 4 mil habitantes e que, dentro da realidade do Estado, aquela média devia estar mais ou menos de um policial para cada 2.500 habitantes. Desse modo, afirmou que a aquela região foi a que mais recebeu policiais desta vez, o que corrigia uma deficiência muito grande, já que atualmente a defasagem baixou estando em um policial para cada 3.400 habitantes, sendo que a ideia era que se chegasse a um policial para cada 3 mil habitantes, mas infelizmente aquilo não foi alcançado. Acrescentou que a região ainda apresentava índices de criminalidades mais civilizados, mas como era uma região tradicionalmente muito calma, qualquer situação de alteração acabava criando um reflexo muito grande deixando pessoas alarmadas. Outra questão levantada foi em relação à lei de persecução penal brasileira, avaliando, enquanto cidadão, que a legislação era muito branda e muito leniente, e que havia muitas garantias para os bandidos, e não para o cidadão de bem. Segundo ele, aquilo dificultava o trabalho da polícia por mais que fossem colocados policiais na região, porque se o policial não tinha poderes para prender e tirar o bandido de circulação, milagre ele não podia fazer. Continuando, vinculou o problema à questão da drogadição, considerando-o um problema maior que o da polícia por ser um problema da sociedade. A respeito, falou que aquele problema era nacional e que como a legislação era de matéria federal, os Deputados não poderiam legislar sobre o problema. Disse que muitos Estados tinham conseguido melhorar em muitas coisas e baixar os seus índices, como o Estado de São Paulo que estava com um histórico muito forte de investimento em segurança pública, mas em muitos outros aqueles índices tinham aumentado bastante. Adiante, destacou algumas deficiências na questão estrutural, já que o aumento do efetivo demandava também uma ampliação das unidades prisionais e das delegacias de polícia. Falou que havia Comarcas grandes como Gaspar, Indaial e Timbó que mereciam ter a sua própria Delegacia de Proteção à Criança, ao Adolescente à Mulher e ao Idoso (DPCAMI), porque eram cidades que possuíam em torno de 60 mil habitantes, ou seja, Comarcas grandes com grandes incidências de criminalidade. Finalizou dizendo ser necessário pensar na ampliação daquela estrutura física, sem deixar de buscar a reposição do efetivo. O </w:t>
      </w:r>
      <w:r>
        <w:rPr>
          <w:b/>
        </w:rPr>
        <w:t xml:space="preserve">senhor Presidente </w:t>
      </w:r>
      <w:r>
        <w:rPr/>
        <w:t xml:space="preserve">questionou sobre as penitenciárias da região no que o </w:t>
      </w:r>
      <w:r>
        <w:rPr>
          <w:b/>
        </w:rPr>
        <w:t>senhor Rodrigo Emanoel Marchetti</w:t>
      </w:r>
      <w:r>
        <w:rPr/>
        <w:t xml:space="preserve"> respondeu que não havia penitenciária na região do Médio Vale e que existia um Presídio Regional e uma Unidade Prisional Avançada (UPA), ponderando que aquela atribuição era do Departamento de Administração Prisional vinculado à Secretaria de Estado da Justiça e Cidadania. Mencionou que havia a promessa de construção de uma penitenciária, pois o assunto já fora debatido recentemente e considerado uma necessidade, porque tinha que existir um lugar para colocar o cidadão que infringia a lei com um tratamento civilizado de recuperação</w:t>
      </w:r>
      <w:r>
        <w:rPr>
          <w:b/>
        </w:rPr>
        <w:t xml:space="preserve">. </w:t>
      </w:r>
      <w:r>
        <w:rPr/>
        <w:t xml:space="preserve">O </w:t>
      </w:r>
      <w:r>
        <w:rPr>
          <w:b/>
        </w:rPr>
        <w:t xml:space="preserve">senhor Presidente </w:t>
      </w:r>
      <w:r>
        <w:rPr/>
        <w:t>também questionou sobre estrutura, viaturas e equipamentos. [</w:t>
      </w:r>
      <w:r>
        <w:rPr>
          <w:i/>
        </w:rPr>
        <w:t xml:space="preserve">Taquígrafa-Revisora: Sibelli </w:t>
      </w:r>
      <w:r>
        <w:rPr/>
        <w:t xml:space="preserve">D’Agostini] O </w:t>
      </w:r>
      <w:r>
        <w:rPr>
          <w:b/>
        </w:rPr>
        <w:t xml:space="preserve">senhor Rodrigo Emanoel Marchetti </w:t>
      </w:r>
      <w:r>
        <w:rPr/>
        <w:t xml:space="preserve">respondeu que, atualmente, a estrutura de viaturas e equipamentos era bastante satisfatória, avaliando que o problema era a questão do material humano. Falou que na região de Blumenau havia o Funseb, que ajudava a manter a Polícia Militar, a Polícia Civil e os Bombeiros. Ainda com relação à estrutura, contou terem recentemente comprado oito viaturas, que já haviam começado a ser entregues, além de quarenta computadores, e que estavam ministrando em Blumenau um curso de Capacitação em Investigação Eletrônica para os policiais que haviam chegado da Academia, em parceria com a Acadepol. Comentou que estavam priorizando colocar os novos policiais na parte da atividade-fim da Polícia Civil, que era a investigação, e citou outras atividades que foram desenvolvidas, tais como a Polícia Comunitária e a aproximação dos Consegs. Avaliou não ser da alçada da Polícia Civil fazer a prevenção dos crimes, mas considerou que cada real investido na prevenção era dinheiro economizado para o Estado. Justificou que a repressão era muito cara, pois havia toda a parte de investigação policial, de mexer com a máquina da repressão criminal, com a Magistratura, com o Ministério Público, com o sistema prisional, e reiterou que manter um cidadão encarcerado era muito caro. Falou da necessidade de haver políticas que visassem à prevenção do crime e à recuperação de drogados, explicando que a polícia, sozinha, não conseguiria vencer a guerra contra o crime. Continuando, o </w:t>
      </w:r>
      <w:r>
        <w:rPr>
          <w:b/>
        </w:rPr>
        <w:t>senhor Presidente</w:t>
      </w:r>
      <w:r>
        <w:rPr/>
        <w:t xml:space="preserve"> perguntou quais eram os principais gargalos de aumento da criminalidade e quais eram os crimes mais tipificados na região, tendo o </w:t>
      </w:r>
      <w:r>
        <w:rPr>
          <w:b/>
        </w:rPr>
        <w:t xml:space="preserve">Delegado Rodrigo Emanoel Marchetti </w:t>
      </w:r>
      <w:r>
        <w:rPr/>
        <w:t xml:space="preserve">respondido que eram os crimes contra o patrimônio, desde o pequeno furto do viciado em </w:t>
      </w:r>
      <w:r>
        <w:rPr>
          <w:i/>
        </w:rPr>
        <w:t>crack</w:t>
      </w:r>
      <w:r>
        <w:rPr/>
        <w:t xml:space="preserve"> até o roubo, o assalto a mão armada, explicando ser este um crime que exigia todo o esforço da polícia em combatê-lo porque era onde o marginal colocava em risco a vida do cidadão. Disse que, às vezes, a pena aplicada era quase simbólica, acrescentando que o marginal estava pouco se lixando para a repressão porque ela era muito branda e ele sabia que logo estaria fora da cadeia. Avaliou a necessidade de se rever a questão da legislação, principalmente nos crimes que envolviam violência contra a pessoa. Falou que, atualmente, existiam pessoas que eram profissionais do crime e viviam para infernizar a vida dos seus semelhantes, opinando que aquele tipo de gente não podia andar nas ruas. Dito aquilo, o </w:t>
      </w:r>
      <w:r>
        <w:rPr>
          <w:b/>
        </w:rPr>
        <w:t>senhor Presidente</w:t>
      </w:r>
      <w:r>
        <w:rPr/>
        <w:t xml:space="preserve"> pediu informações sobre o crime contra agências bancárias praticado pelos chamados caixeiros, que em Santa Catarina havia virado moda. O </w:t>
      </w:r>
      <w:r>
        <w:rPr>
          <w:b/>
        </w:rPr>
        <w:t>Delegado</w:t>
      </w:r>
      <w:r>
        <w:rPr/>
        <w:t xml:space="preserve"> </w:t>
      </w:r>
      <w:r>
        <w:rPr>
          <w:b/>
        </w:rPr>
        <w:t xml:space="preserve">Rodrigo Emanoel Marchetti </w:t>
      </w:r>
      <w:r>
        <w:rPr/>
        <w:t xml:space="preserve">disse que aquela febre, de certa forma, não havia pegado muito no Estado. Comentou ter havido alguns casos, sendo o principal foco um vagabundo de Rio do Cedro, o Orlandinho Teske, preso pela Deic com sua quadrilha que havia sido treinada com fuzis e uso de explosivos pelo PCC de São Paulo, e que havia aterrorizado principalmente as cidades do litoral norte. Falou que, atualmente, a moda do uso de explosivos havia passado e que o crime mais comum era o furto com uso de maçarico. Disse que sua preocupação era com ações que envolviam risco à vida e à integridade das pessoas e de sua intimidade. Fazendo uso da palavra, o </w:t>
      </w:r>
      <w:r>
        <w:rPr>
          <w:b/>
        </w:rPr>
        <w:t>senhor Presidente</w:t>
      </w:r>
      <w:r>
        <w:rPr/>
        <w:t xml:space="preserve"> contou ter sido vítima por duas vezes do cidadão mencionado, que assaltou sua residência e foi preso também por duas vezes. O </w:t>
      </w:r>
      <w:r>
        <w:rPr>
          <w:b/>
        </w:rPr>
        <w:t>Delegado</w:t>
      </w:r>
      <w:r>
        <w:rPr/>
        <w:t xml:space="preserve"> </w:t>
      </w:r>
      <w:r>
        <w:rPr>
          <w:b/>
        </w:rPr>
        <w:t xml:space="preserve">Rodrigo Emanoel Marchetti </w:t>
      </w:r>
      <w:r>
        <w:rPr/>
        <w:t xml:space="preserve">disse que aquele sujeito já estava solto novamente, que tinha uma longa ficha e era conhecido há mais de dez anos. Avaliou que ele deveria estar puxando uma condenação bastante rígida em uma cadeia de alta segurança para que não voltasse para a rua para infernizar os outros, acrescentando que vários policiais militares haviam sido feridos nos confrontos com os caixeiros. Frisou que aquele tipo de gente devia estar segregado, pagando uma pena alta pelo tipo de risco que impunha aos demais, não somente aos policiais, que tinham o dever de combater o crime, mas também aos cidadãos de bem. O </w:t>
      </w:r>
      <w:r>
        <w:rPr>
          <w:b/>
        </w:rPr>
        <w:t>senhor Presidente</w:t>
      </w:r>
      <w:r>
        <w:rPr/>
        <w:t xml:space="preserve"> comentou que a polícia prendia e as leis soltavam. Disse que aquele cidadão talvez fosse um dos principais articuladores dos crimes organizados da região, que ele havia sido preso várias vezes, submetendo policiais a risco de morte, e que ele estava novamente nas ruas cometendo atos ainda mais violentos do que aqueles que ele já havia praticado. Agradeceu a participação do Delegado Marchetti e passou a palavra ao </w:t>
      </w:r>
      <w:r>
        <w:rPr>
          <w:b/>
        </w:rPr>
        <w:t>Coronel Álvaro Luiz Alves, Comandante da 7ª Região de Polícia Militar, representando o Coronel Nazareno Marcineiro, Comandante-Geral da Polícia Militar,</w:t>
      </w:r>
      <w:r>
        <w:rPr/>
        <w:t xml:space="preserve"> que cumprimentou todos e disse que sua Regional era composta pelos Batalhões de Brusque, Blumenau e Rio do Sul, perfazendo um total de 44 Municípios. Referindo-se especificamente à Regional do 10º Batalhão, disse que o Batalhão de Blumenau compreendia os Municípios de Timbó, Indaial, Pomerode, Doutor Pedrinho, Apiúna, Ascurra, Rodeio e Benedito Novo. Avaliou que, infelizmente, haviam chegado ao caos atual devido à total inoperância dos governos anteriores, acrescentando que nos últimos quinze anos a segurança havia sido totalmente esquecida. Observou que, atualmente, tinham uma tropa velha, e disse que já estava há 32 anos na polícia. Frisou que nos últimos quinze anos houve negligência na inclusão de novos policiais, com governos que passaram quatro anos sem incluir um policial civil ou militar. Apesar daquilo tudo, disse ser otimista e ver com bons olhos o que o último governo estava fazendo com relação à segurança pública, pois estava fazendo investimentos e permitindo a contratação de novos policiais. Contou que, no Estado, em torno de 400 a 600 policiais se aposentavam por ano e que o governo havia autorizado a entrada de 1.200 policiais, sendo que Blumenau e região haviam sido privilegiados, principalmente Blumenau. Falou que na região do 10º Batalhão havia uma população total de 480 mil habitantes e que em 2011 haviam sido incluídos 19 policiais em Blumenau, sendo que em breve 44 novos policiais iriam se apresentar. Concluiu ter havido um incremento de 66 policiais, pois antes de ter sido promovido a Coronel e assumido a Regional havia 283 homens no Batalhão de Blumenau, sendo que atualmente havia 331 policiais em serviço, com um acréscimo de quase 20% em dois anos. Considerou Blumenau um Município privilegiado também na parte de logística, afirmando que a CDL e a Acib eram parceiras da Polícia Militar e da Polícia Civil, possuindo um dos melhores convênios do Estado. [</w:t>
      </w:r>
      <w:r>
        <w:rPr>
          <w:i/>
        </w:rPr>
        <w:t>Taquígrafa-Revisora: Carla Greco Granato</w:t>
      </w:r>
      <w:r>
        <w:rPr/>
        <w:t xml:space="preserve">] Comentou que em 2011 e 2012 haviam adquirido dezesseis novas viaturas, as quais tinham sido distribuídas para as regiões do 10º Batalhão de Blumenau, sem contar as viaturas que tinham sido compradas pelos convênios do Município e as cinco que estavam em processo de licitação. Salientou que eram privilegiados por terem material e efetivo de excelente qualidade, observando que atualmente para ser soldado era preciso ter o terceiro grau completo, com o que toda a sociedade ganhava, opinou, pois teria policiais altamente especializados. Contou que na época em que tinha iniciado sua carreira militar havia soldados semianalfabetos; que somente para se formar oficial era obrigatório o terceiro grau completo. Prosseguindo a sua manifestação, falou sobre outras ações do governo do Estado, como as salas de vídeomonitoramento com seis câmaras que tinham sido inauguradas em Timbó, Indaial e Apiúna, as quais poderiam ser ampliadas para doze câmeras. No que dizia respeito a Blumenau, explanou que atualmente aquele Município contava com 34 câmeras mas estava na Secretária de Estado da Segurança Pública o pedido para a implantação de mais cem, o que seria efetivado após o período eleitoral ou no próximo ano. Reforçou que em Blumenau o governo do Estado estava investindo em segurança pública, tanto que tinha autorizado a locação da antiga Lancaster, localizada na Avenida General Osório, para a nova sede do Batalhão, o que estava previsto para final de fevereiro ou início de março do próximo ano. Complementou que a Central Regional de Emergência, órgão à parte do Batalhão, também mudaria para aquele endereço. Afirmou que um dos grandes problemas da região era a impunidade, exemplificando que no Município de Timbó um indivíduo de apenas 23 anos de idade e quarenta passagens pela polícia tinha sido preso após tentativa de furto em uma empresa mas já estava em liberdade. Prosseguindo, disse que o Estatuto da Criança e do Adolescente (ECA), que já havia feito dezoito anos no ano anterior, só dava direitos e não deveres, acrescentando que em Blumenau havia menores com mais de 38 passagens pela polícia que permaneciam soltos. Comentou que era evidente que o menor infrator não poderia ser encarcerado ou ir para uma masmorra, mas era inaceitável que ficasse sem punição, o que o incentivava a mais tarde até se tornar chefe de quadrilha. Exemplificou que havia participado de uma operação na qual um garoto de16 anos de idade, que estava com R$ 2.000,00 no bolso, fruto da venda de </w:t>
      </w:r>
      <w:r>
        <w:rPr>
          <w:i/>
          <w:iCs/>
        </w:rPr>
        <w:t>crack</w:t>
      </w:r>
      <w:r>
        <w:rPr/>
        <w:t xml:space="preserve">, ao pegar sua carteira de volta tinha dito a ele, Capitão da Polícia, com vinte e poucos anos de profissão, que ia conferir se não tinha sido roubado. Após, deu ainda outro exemplo, o de um menor de dezessete anos e meio de idade, que já havia cometido vinte crimes graves, que no ano retrasado tinha sido baleado por um policial durante uma troca de tiros. Explanou que aquele garoto, que havia falecido um mês depois daquela ocorrência, tinha sido levado de helicóptero para o Hospital Universitário de Florianópolis, dinheiro que saía do bolso da população. Considerando péssima a legislação, observou que era preciso mobilização para não permitir que na reforma do Código Penal fosse diminuída a pena de furto. Informou que atualmente em Blumenau acontecia de quatro a cinco furtos por dia e que não era culpa da Polícia Civil nem da Polícia Militar e sim da legislação, que era benevolente com o bandido. Considerando que atualmente havia muita reclamação em relação às leis, falou da sua indignação em relação à liberação do uso da drogas, significando, para ele, que se a Polícia pegasse um indivíduo com vinte quilos de maconha, por exemplo, ele poderia alegar que era para uso pessoal e certamente seria liberado pelo juiz. Disse que o menor infrator com várias passagens pela polícia deveria ser responsabilizado por seus atos, não deveria viver solto na comunidade, onde poderia cometer mais crimes e não seria recuperado, diferentemente do que acontecia nos Estados Unidos, onde quem cometia algum crime depois dos 12 anos de idade era penalizado. Explanando que muitos achavam que os únicos responsáveis pela segurança pública eram somente a Polícia Civil e a Polícia Militar, afirmou que envolvia muito mais, observando que estava faltando no Município o IGP e o Diap. Disse que era da maior urgência a construção de uma unidade prisional na região do Alto Vale, explicando que no ano anterior tinha acontecido uma rebelião no presídio, um verdadeiro caos que nem o diretor sabia o que fazer. Disse que tinha consciência de que aquele presídio era pior que um canil, não recuperava ninguém, estava sucateado, faltava espaço, reiterando a necessidade da construção de uma unidade prisional. Retomando a palavra o </w:t>
      </w:r>
      <w:r>
        <w:rPr>
          <w:b/>
          <w:bCs/>
        </w:rPr>
        <w:t xml:space="preserve">senhor Presidente </w:t>
      </w:r>
      <w:r>
        <w:rPr>
          <w:bCs/>
        </w:rPr>
        <w:t>questionou</w:t>
      </w:r>
      <w:r>
        <w:rPr/>
        <w:t xml:space="preserve"> sobre o presídio feminino, tendo recebido como resposta que não existia naquele ambiente uma ala feminina e que a Unidade de Prisional Avançada de Indaial não dava problemas. [</w:t>
      </w:r>
      <w:r>
        <w:rPr>
          <w:i/>
        </w:rPr>
        <w:t>Taquígrafa-Revisora: Dulce Maria da Costa</w:t>
      </w:r>
      <w:r>
        <w:rPr/>
        <w:t>]</w:t>
      </w:r>
      <w:r>
        <w:rPr>
          <w:rStyle w:val="Emphasis"/>
          <w:b/>
          <w:i w:val="false"/>
          <w:iCs w:val="false"/>
        </w:rPr>
        <w:t xml:space="preserve"> </w:t>
      </w:r>
      <w:r>
        <w:rPr/>
        <w:t xml:space="preserve">Com essa fala, encerrou as apresentações por parte da Polícia Civil e da Polícia Militar. Em seguida, lamentou a ausência do Corpo de Bombeiros e das instituições afins naquela audiência e, entrando na terceira parte, abriu a inscrição para quem da plenária desejasse usar da palavra. Logo, avisou que a audiência estava sendo taquigrafada e gravada e que todas as considerações fariam parte de um relatório. Fazendo uso da palavra, o </w:t>
      </w:r>
      <w:r>
        <w:rPr>
          <w:b/>
        </w:rPr>
        <w:t>senhor</w:t>
      </w:r>
      <w:r>
        <w:rPr/>
        <w:t xml:space="preserve"> </w:t>
      </w:r>
      <w:r>
        <w:rPr>
          <w:b/>
        </w:rPr>
        <w:t>Rogério Theiss, Secretário de Desenvolvimento Regional, de Timbó</w:t>
      </w:r>
      <w:r>
        <w:rPr/>
        <w:t xml:space="preserve">, referindo-se à citação do Coronel Álvaro sobre a necessidade de presídio, comentou o que tinha acontecido em Indaial há quatro anos, quando a empresa Taschibra tinha procurado o Estado para fazer um convênio na Unidade Prisional daquela cidade. Relatou que a empresa tinha passado a participar do presídio dando peças para os detentos montarem, citando que nos primeiros meses a produção mensal era de quinze mil peças e quando havia completado quatro anos a produção mensal passou, pasmem os senhores, para uma produção de 1 milhão e 350 mil peças, um negócio fantástico com 65 presos trabalhando. Indo além, disse que a Taschibra pagava um salário mínimo à família do preso além de um valor por produção, exemplificando que no mês de julho o preso que mais havia produzido recebeu um rendimento de R$ 1.320,00. Enfatizou que aquela era uma forma de recuperação, que não adiantava manter o cidadão preso como num canil, conforme havia dito o Coronel Álvaro. Na sequência fez uso da palavra o </w:t>
      </w:r>
      <w:r>
        <w:rPr>
          <w:b/>
        </w:rPr>
        <w:t>senhor</w:t>
      </w:r>
      <w:r>
        <w:rPr/>
        <w:t xml:space="preserve"> </w:t>
      </w:r>
      <w:r>
        <w:rPr>
          <w:b/>
        </w:rPr>
        <w:t>Armindo Maria, advogado,</w:t>
      </w:r>
      <w:r>
        <w:rPr/>
        <w:t xml:space="preserve"> cumprimentou todos e contou que tinha sido sargento primeiramente do Corpo de Bombeiros, depois da Polícia Militar e atualmente estava na reserva remunerada proporcional e exercia a função de advogado. Contou que estava acompanhando a situação da segurança pública, principalmente em Blumenau, e que percebia a deficiência no setor, bem como o aumento da criminalidade. Pontuou que a segurança pública não estava relacionada somente ao trabalho da Polícia Militar. Afirmou que, com a formação dos quarenta e poucos soldados, o efetivo teria quase 340 policiais, conforme era no passado. Relatou que o Corpo de Bombeiros também tinha uma grande deficiência, porque, em 1993, eram 120 bombeiros e nos dias atuais eram 60; e que a corporação estava ficando cada vez mais velha, muitos bombeiros tinham mais de trinta anos de serviço e estavam trabalhando em virtude das horas extras. Comentou uma grande polêmica ocorrida pelo pedido de exoneração do Comandante dos Bombeiros, explicando que o Governador, para reduzir gastos, queria cortar as horas extras e a partir daí os bombeiros que trabalhavam numa escala de 24 por 48 horas passariam a trabalhar numa escala de 24 por 72 horas, o que reduziria ainda mais o efetivo. Avisou que tal situação tinha sido superada já que o novo Comandante tinha mantido a posição do Comandante anterior, de continuar na escala 24 por 48 horas. Contou que dentro da instituição da Polícia Militar, com a redução do efetivo, os policiais estavam trabalhando mais que o normal para suprir a falta de profissionais, principalmente nas escalas do final de semana que era quando se requeria maior trabalho da segurança pública. Complementou que tal atitude dificultava o dia a dia dos policiais por que começaram a ter problemas familiares, em virtude de que não tinham horas de lazer junto à família; além disso, a suspensão dos cursos de cabo e de sargento era outro motivo que desmotivava os policiais. Registrou sua preocupação com o efetivo do Corpo de Bombeiros e perguntou se o governo se preocupava em aumentar o efetivo daquela corporação, porque estavam caminhando para a transferência do Corpo de Bombeiros Militar, que era função do Estado, para a iniciativa privada. O </w:t>
      </w:r>
      <w:r>
        <w:rPr>
          <w:b/>
        </w:rPr>
        <w:t>senhor</w:t>
      </w:r>
      <w:r>
        <w:rPr/>
        <w:t xml:space="preserve"> </w:t>
      </w:r>
      <w:r>
        <w:rPr>
          <w:b/>
        </w:rPr>
        <w:t>Presidente</w:t>
      </w:r>
      <w:r>
        <w:rPr/>
        <w:t xml:space="preserve"> avaliou que a colocação do senhor Armindo era oportuna e avisou que o comando do Corpo de Bombeiros tinha sido convidado para estar presente, dizendo que em outras regiões tal comando estava presente e que a reclamação coincidia com aquela colocação. Comentou que teve uma conversa com o Deputado Sargento Amauri Soares sobre a criação da corporação, na qual aconteceria uma transferência voluntária do policial para fazer carreira no Corpo de Bombeiros. Afirmou que levaria em consideração tal preocupação, que ainda não tinham resposta para ela, mas que ficaria registrada. Após, passou a palavra ao </w:t>
      </w:r>
      <w:r>
        <w:rPr>
          <w:b/>
        </w:rPr>
        <w:t>senhor José Rafael Corrêa,</w:t>
      </w:r>
      <w:r>
        <w:rPr>
          <w:rFonts w:eastAsia="Calibri"/>
          <w:b/>
        </w:rPr>
        <w:t xml:space="preserve"> secretário executivo da Ammvi</w:t>
      </w:r>
      <w:r>
        <w:rPr>
          <w:b/>
        </w:rPr>
        <w:t xml:space="preserve">, </w:t>
      </w:r>
      <w:r>
        <w:rPr/>
        <w:t xml:space="preserve">que saudou todos e disse que era de longa data os inúmeros ofícios da região pedindo aumento de efetivo. Em seguida, avisou que mesmo com os novos policiais o déficit de policiais ainda era grande. Sobre a infraestrutura, falou da sua importância, principalmente no que dizia respeito ao presídio, que necessitava de um efetivo específico. Registrou a questão </w:t>
      </w:r>
      <w:r>
        <w:rPr>
          <w:color w:val="000000"/>
        </w:rPr>
        <w:t>do antigo CIP (Centro de Internação Provisória), que agora era Casep (Centro de Atendimento Socioeducativo Provisório), com o qual também tinham dificuldades. [</w:t>
      </w:r>
      <w:r>
        <w:rPr>
          <w:i/>
          <w:color w:val="000000"/>
        </w:rPr>
        <w:t>Taquígrafa-Revisora: Sabrina Schmitz</w:t>
      </w:r>
      <w:r>
        <w:rPr>
          <w:color w:val="000000"/>
        </w:rPr>
        <w:t xml:space="preserve">] </w:t>
      </w:r>
      <w:r>
        <w:rPr/>
        <w:t xml:space="preserve">Disse que era necessário um local mais adequado e o aporte de mais investimentos para a área, não entendendo como a unidade estava funcionando plenamente sem o número de profissionais necessário, e salientou que aquela era uma preocupação existente, principalmente em função dos drogados e dos menores infratores. Por fim, disse que além de manter todas as solicitações feitas há mais tempo a respeito do aumento do número de efetivo e de uma estrutura adequada para a região, era preciso desenvolver programas na área das drogas, com os governos federal e estadual alocando recursos para o desenvolvimento de campanhas em parceria com os Municípios, que não se negariam a trabalhar de forma conjunta na prevenção ao uso de drogas e para ajudar a diminuir o consumo. O </w:t>
      </w:r>
      <w:r>
        <w:rPr>
          <w:b/>
        </w:rPr>
        <w:t>senhor Presidente</w:t>
      </w:r>
      <w:r>
        <w:rPr/>
        <w:t xml:space="preserve">, dirigiu-se à professora Griseldes Fredel Boss, Vice-Reitora da Furb, já que teria que se ausentar devido a compromissos, para agradecer sua presença e a parceria da Furb na realização daquela audiência. Referindo-se à colocação do senhor Rafael sobre as clínicas de recuperação, afirmou que aquela era uma preocupação existente na Assembleia Legislativa, tanto que para o Orçamento de 2012 tinham sido alocados recursos do Fundo Social, mas que aquela região também tinha o exemplo do Cerene  e de outras instituições que trabalhavam isoladamente, apesar de a questão da recuperação ser multidisciplinar, ou seja, envolver várias outras áreas, razão pela qual estavam trabalhando fortemente nessa área no âmbito da Comissão. Concluindo sua colocação, disse que realmente não existia sequer uma única clínica pública para a recuperação de drogados em Santa Catarina, devendo aquela questão ser debatida e encaminhada nas audiências públicas, já que atualmente se aproveitava a estrutura existente e recursos eram alocados para melhorar a infraestrutura. Na sequência, passou a palavra ao próximo inscrito, </w:t>
      </w:r>
      <w:r>
        <w:rPr>
          <w:b/>
        </w:rPr>
        <w:t>senhor Antônio de Moura, agente penitenciário e ex-diretor do Presídio de Blumenau</w:t>
      </w:r>
      <w:r>
        <w:rPr/>
        <w:t>, que cumprimentou os presentes e disse que tinha administrado o presídio de Blumenau por um ano e meio, razão pela qual podia afirmar que a ressocialização era muito importante para o detento. Afirmou que o Presídio Regional de Blumenau não era uma penitenciária, mas um presídio, por isso direcionado a presos provisórios, e que atualmente tinham lá quase mil detentos para cinco agentes penitenciários e o plantão, salientando que se houvesse uma rebelião teriam que pedir ajuda à Polícia Militar e à Polícia Civil. Informou que o presídio atendia seis Comarcas e que a situação se tornava cada vez mais complicada, porque como tinha falado o Comandante, cada diretor que entrava fazia uma nova galeria, tendo em vista que as existentes acabavam não comportando o número de detentos, e citou como exemplo que uma galeria comportava 12 detentos, mas que atualmente lá se encontravam de 35 a 40 presos. Reportou-se às várias atividades desenvolvidas pelo agente penitenciário, como às ligadas à saúde, a de deslocar o detento para o advogado ou de conduzi-lo ao Fórum, a de atender seus familiares, a de fazer a revista no local em conjunto com a Polícia Militar, e salientou que o número de agentes penitenciários era muito reduzido para o desempenho de todas as suas funções, razão pela qual tinham agentes penitenciários de Chapecó e de Criciúma ajudando Blumenau, e relatou ainda que em alguns meses havia somente dois agentes penitenciários. Referindo-se às presas femininas, informou que atualmente estavam com quase cem presas numa galeria improvisada, com uma feminina de plantão, sendo preciso também buscar agentes femininas de fora para ajudar, e explicou que muitas daquelas mulheres tinham filhos ali, que por determinação da LEP (Lei de Execução Penal) ficavam com suas mães lá dentro por seis meses, com o que não concordava, pois que a criança nascia lá dentro e não tinha bons exemplos ao conviver com as detentas. Lembrou que quando havia trabalhado no presídio por um ano e meio como diretor, muitas vezes tinha solicitado ajuda da Polícia Militar e da Polícia Civil, porque ali tinha um semiaberto; e que atualmente Santa Catarina possuía um total de dezesseis mil presos para dez mil vagas, sendo que agentes penitenciários chegavam a dois mil. Nos dias atuais o número de agentes tinha sido reduzido para 1.600 em função do nível superior, já que muitos profissionais acabavam deixando o sistema penitenciário para tentar outro cargo melhor remunerado. Afirmou que atualmente o presídio era uma bomba-relógio, porque eram poucos agentes penitenciários, mais precisamente quatro, para cuidar de mil presos. Referindo-se à nova penitenciária, disse ter ficado contente com a sua construção, na qual seriam feitos um presídio, uma penitenciária e a estrutura para o regime semiaberto, como Canhanduba, ou seja, que ao ser condenado o preso iria para a penitenciária e quando abria o regime semiaberto ele já iria para o local de trabalho. Explicou que na sua época eram doze empresas dentro do presídio, mas que atualmente não sabia precisar quantas tinham. Em Indaial tinham só a Taschibra, na qual trabalhavam num total de três ou quatro agentes por plantão, e que muitas vezes brincavam dizendo que eram funcionários da Taschibra, já que quem colocava o trabalho lá dentro para os presos era ela. Afirmou se preocupar com os colegas que ficavam no presídio, pois que o número era reduzido, porque muitos agentes penitenciários tinham curso superior, a maioria era formada em Direito, devendo ter ali o mínimo de vinte agentes penitenciários por plantão. Teceu considerações a respeito da falta de estrutura, como não ter muitas vezes uma viatura para levar o detento ao hospital, conforme determinava o Juiz, dentre outros, afirmando que aquilo acabava por acarretar muitos problemas, havendo necessidade de um amparo psicológico aos agentes, pois que escutavam de tudo e os presos tinham aquele lugar como de férias, porque a polícia prendia, eles descansavam e voltavam para a rua para cometer novamente o crime. Disse que atualmente o maior recorde de retorno de um detento foi uma hora, ou seja, ele foi preso, saiu e ficou nas ruas por uma hora e voltou, sendo recolocado novamente na cela. Assim sendo, considerava muito preocupante a situação de estarem durante 24 horas com quatro agentes penitenciários ou cinco de plantão e cinco ou seis policiais militares cuidando de mil detentos, e informou que tinha ficado triste pelo fato de o presídio não ter sido chamado para ali se fazer presente, tendo em vista que a audiência pública se referia à segurança pública. Disse que apesar de existir a polícia ostensiva, a polícia judiciária, era com os agentes penitenciários que os presos permaneciam por 24 horas durante dez anos, vinte anos, trinta anos, sendo ofendidos por eles, e exemplificou dizendo que havia lugares onde tinham que pedir permissão ao detento para entrar na cela e fazer revista, caso contrário eram ameaçados. Informou que na rua em que morava muitas pessoas que já tinham estado presas também moravam, e que elas esperavam que saísse de casa para invadir sua residência, o que tinha ocorrido na terça-feira da semana anterior. Em razão daquele fato, perguntou sobre a segurança necessária também aos agentes penitenciários, que acabavam por conviver cara a cara com os presos, e salientou que eles entendiam mais de lei do que os agentes, que eram formados. [</w:t>
      </w:r>
      <w:r>
        <w:rPr>
          <w:i/>
        </w:rPr>
        <w:t>Taquígrafa-Revisora: Siomara G. Videira</w:t>
      </w:r>
      <w:r>
        <w:rPr/>
        <w:t xml:space="preserve">] Eles sabiam quando iria abrir semiaberto, questionavam e orientavam o advogado. Contou que quando um oficial de justiça entregava uma intimação no presídio sempre tinha os doutores lá dentro que explicavam do que era a intimação e os agentes só ficavam olhando. Observou que os presos só cobravam e não tinham nenhum dever. Indo além, disse que eles tinham direito à saúde, que muitos cidadãos não tinham; reclamavam da comida, que queriam comida boa e contou que certa vez foi atacado em uma galeria, porque o detento estava recebendo feijão, arroz e uma carne moída e eles não queriam e jogaram tudo no lixo, sendo que muito cidadão não tinham aquilo em casa para comer. Prosseguindo, informou que na Taschibra havia sido uma vitória para Indaial, e corrigiu o Secretário, dizendo que atualmente quase 90 detentos estavam lá e que lá não tinha semiaberto, que era um local de trabalho, tinha uma ala onde ficava um agente, às vezes nem ficava agente lá por medo. Disse que tinham um total de 200, 300 detentos e os agentes não sabiam o que podiam encontrar dentro do presídio, e concluiu que era bem complicado o sistema penitenciário no Estado. Retomando a palavra, o </w:t>
      </w:r>
      <w:r>
        <w:rPr>
          <w:b/>
        </w:rPr>
        <w:t>senhor Presidente, Deputado Estadual Gilmar Gnaesel,</w:t>
      </w:r>
      <w:r>
        <w:rPr/>
        <w:t xml:space="preserve"> agradeceu o depoimento e disse que seria incorporado ao relatório da audiência pública. A seguir, clareou que a pouca participação não era por falta de convite, pois a Comissão havia convidado todos os segmentos e infelizmente não houve o mesmo comparecimento que em outras audiências. Na sequência, passou a palavra a </w:t>
      </w:r>
      <w:r>
        <w:rPr>
          <w:b/>
        </w:rPr>
        <w:t>Rosane Magali Martins, profissional da área de segurança, advogada e professora,</w:t>
      </w:r>
      <w:r>
        <w:rPr/>
        <w:t xml:space="preserve"> que disse que era professora de pós-graduação em Gestão de Saúde Pública e que umas das preocupações apresentadas pelos profissionais de segurança pública sejam policiais civis ou militares eram a falta de valorização da carreira e o piso baixíssimo. Comentou que para ganhar um piso ridículo era exigido que o profissional fizesse uma graduação para ele ascender um pouquinho na carreira, para ele colocar a vida em risco todos os dias na defesa da vida das outras famílias. A seguir, questionou se estava sendo discutida a questão da remuneração do Plano de Cargos e Salários, da isonomia entre os policiais civis e militares, dos agentes prisionais, enfim, de toda a cadeia da segurança pública. Ressaltou que tinha de se fazer a parte da prevenção, da investigação, da repressão ao crime e, reportando-se à fala do agente anterior, disse que era pertinente e que eles também reclamavam muito por não terem nenhum convênio de atendimento psicológico, porque muitos daqueles profissionais passavam por situações gravíssimas de transtornos psicológicos e eram afastados por problemas psiquiátricos e o Estado não dava garantia de tratamento aos profissionais do interior do Estado. Prosseguindo, tendo em vista que era uma audiência pública, disse que queria saber o que era feito com as informações, com os mapeamentos dos crimes levantados pelo Setor de Inteligência da Polícia, que localizava e mapeava os tipos de crimes, onde eles estavam localizados, pois ela não via nenhuma ação do governo do Estado na parte de prevenção. Indo além, disse que não era a prevenção fardada do policial que ia lá reprimir o crime, mas do trabalho junto àquelas famílias que tinham familiares usuários de </w:t>
      </w:r>
      <w:r>
        <w:rPr>
          <w:i/>
        </w:rPr>
        <w:t>Crick</w:t>
      </w:r>
      <w:r>
        <w:rPr/>
        <w:t xml:space="preserve"> para que aqueles crimes não ocorressem. Indo mais além, disse que existiam programas de políticas públicas efetivas eficazes para evitar a criminalidade, em outros Estados, em outros países, que ela não via no Estado e sempre que se falava em segurança pública era no sentido de mais PMs, mais civis, mais presídios.Quanto à questão da Taschibra, disse que ela ganhava dinheiro em cima do apenado, e que, enquanto professora, era contra aquele tipo de ressocialização que fazia do preso uma mão de obra barata para que as empresas lucrassem. Assim sendo, na opinião dela, tinha que se rediscutir aquela forma de profissionalização do preso e recolocação dele no mercado de trabalho, porque quando ele saía da prisão a Taschibra não o contratava, tendo também que se discutir a razão pela qual ele, enquanto preso, interessava à Taschibra e em liberdade não. Reiterou que os profissionais se queixavam da falta de valorização e que eram muitas as demandas da segurança pública que não era ouvida internamente na Polícia Militar, na Polícia Civil nem no Governo do Estado. A seguir, o </w:t>
      </w:r>
      <w:r>
        <w:rPr>
          <w:b/>
        </w:rPr>
        <w:t>senhor Presidente, Deputado Estadual Gilmar Gnaesel,</w:t>
      </w:r>
      <w:r>
        <w:rPr/>
        <w:t xml:space="preserve"> agradeceu as colocações da professora Rosane Magali e disse que elas fariam parte do relatório da audiência pública, explicando que eles não eram o Poder Executivo e não sabiam como responder algumas questões, mas pontos importantes foram levantados. A seguir, concedeu a palavra à </w:t>
      </w:r>
      <w:r>
        <w:rPr>
          <w:b/>
        </w:rPr>
        <w:t>senhora Maria Aparecida Oliveira (Cida Oliveira), assessora política do Vereador Mário Hildebrandt, de Blumenau,</w:t>
      </w:r>
      <w:r>
        <w:rPr/>
        <w:t xml:space="preserve"> que cumprimentou os presentes e fez a apresentação do currículo dela nas atividades sociais culminando que atualmente estava na Câmara Municipal e se encontrava ali naquele momento para registrar a preocupação da comunidade blumenauense, porque Blumenau mudou seu perfil urbano devido à concentração da população em áreas bem definidas. Desse modo, aquela concentração populacional estava exigindo uma presença mais ostensiva da segurança e acreditava que com mais efetivo, conforme o Coronel havia anunciado, poderiam acompanhar o crescimento da cidade. Dirigindo-se ao Delegado, comentou que os furtos atualmente estavam migrando para o roubo e pela incidência trazia preocupação a todos. Solicitou que da audiência saísse um pedido para que a Assembleia representasse Blumenau no sentido de uma majoração do orçamento, pois não se fazia segurança sem orçamento, observando que o orçamento poderia responder as necessidades da comunidade Blumenauense e de todo o Estado. Reportando-se às colocações feitas pelo Coronel a respeito do Eca, como defensora do Eca há 22 anos disse que a falha não estava nele e, sim, na integração das políticas públicas que não eram cumprida pelo Estado, e por isso ele se tornava atualmente aparentemente inoperante. Comentou que não tinham um Casep adequado nem um presídio com condições ideias e que o Estatuto e a Lei de Execução Penal pediam a ressocialização. Reiterou a questão do orçamento porque a segurança pública ultrapassava a questão corporativa, porque iria para a saúde, para a assistência, para a área familiar, para as procuradorias, para a defensoria e para outras áreas. [</w:t>
      </w:r>
      <w:r>
        <w:rPr>
          <w:i/>
        </w:rPr>
        <w:t>Taquígrafa-Revisora: Almerinda Lemos Thomé</w:t>
      </w:r>
      <w:r>
        <w:rPr/>
        <w:t xml:space="preserve">] Reiterou o pedido de orçamento para o aumento de vagas terapêuticas, que era uma grande necessidade no Estado, e a priorização do Proerd, que tinha um trabalho efetivo de prevenção com a população infanto-juvenil, complementando que era preciso pensar numa segurança mais efetiva. </w:t>
      </w:r>
      <w:r>
        <w:rPr>
          <w:b/>
        </w:rPr>
        <w:t>O senhor</w:t>
      </w:r>
      <w:r>
        <w:rPr/>
        <w:t xml:space="preserve"> </w:t>
      </w:r>
      <w:r>
        <w:rPr>
          <w:b/>
        </w:rPr>
        <w:t>Antônio Fernando das Neves Filho, agente de Polícia Civil,</w:t>
      </w:r>
      <w:r>
        <w:rPr/>
        <w:t xml:space="preserve"> após cumprimentar todos, disse que a segurança pública trabalhava no tripé: repressão qualificada, prevenção e reinserção social. Comentando que naquela audiência estavam representadas todas as partes de repressão, disse que haviam esquecido dos Consegs Comunitários, que trabalhavam com  segurança pública e não eram valorizados. Comunicou que mais de seiscentos adolescentes estavam praticando algum tipo de esporte através dos Conselhos Comunitários de Segurança e que o pessoal dos conselhos se deslocava até as escolas para dar palestras a respeito da drogadição porque achavam que a prevenção deveria ser olhada com menos repressão e mais esportivo. Agradecendo a professora que tinha falado a respeito da questão salarial, contou que foi professor na Academia de Polícia e que os policiais que estavam entrando reclamavam do salário e diziam que não eram policiais, que estavam ali porque iriam fazer concurso para outra área. Ante o exposto, disse que era policial há 22 anos e desejava que aqueles que fossem entrar na polícia fossem realmente policiais, acrescentando que os policiais eram o anteparo entre a maldade e a sociedade de bem e mesmo assim não eram valorizados. Sugeriu ao Deputado para que convidasse os Conselhos Comunitários de Segurança para participar da audiência porque poderiam contribuir muito. </w:t>
      </w:r>
      <w:r>
        <w:rPr>
          <w:b/>
        </w:rPr>
        <w:t>O senhor Presidente, Deputado Estadual Gilmar Knaesel,</w:t>
      </w:r>
      <w:r>
        <w:rPr/>
        <w:t xml:space="preserve"> comunicou que entraram com um requerimento que tinha sido aprovado, solicitando a realização de uma sessão solene na Assembleia Legislativa para homenagear os Consegs, que prestavam um excelente trabalho e que o Conseg também tinha sido convidado para participar daquela audiência pública. </w:t>
      </w:r>
      <w:r>
        <w:rPr>
          <w:b/>
        </w:rPr>
        <w:t>O senhor</w:t>
      </w:r>
      <w:r>
        <w:rPr/>
        <w:t xml:space="preserve"> </w:t>
      </w:r>
      <w:r>
        <w:rPr>
          <w:b/>
        </w:rPr>
        <w:t>Celso Marloch, presidente do Conseg do Bairro Garcia, de Blumenau,</w:t>
      </w:r>
      <w:r>
        <w:rPr/>
        <w:t xml:space="preserve"> após cumprimentar todos, disse que o Conseg do Bairro Garcia não havia sido convidado para participar da audiência, declarando que o Conseg, além de realizar o trabalho de prevenção, era parceiro das polícias na questão da prevenção. Mencionou que numa reunião do Conseg havia sido debatida a questão da Internet, a qual deveria ser mais controlada e pediu que o Deputado estudasse uma maneira de as redes sociais serem mais fiscalizadas. </w:t>
      </w:r>
      <w:r>
        <w:rPr>
          <w:b/>
        </w:rPr>
        <w:t xml:space="preserve">O senhor Hartwig Persuhn, Prefeito do Município de Doutor Pedrinho, </w:t>
      </w:r>
      <w:r>
        <w:rPr/>
        <w:t xml:space="preserve">parabenizando a todos pela realização daquela audiência, disse que era necessário recolocar os agentes no trabalho com uma boa remuneração. Contou que há algum tempo alguém ligou para ele e perguntou se podiam construir uma penitenciária naquele Município e ele havia respondido que era complicado, mas não tinha nada contra ou a favor, complementando que logo após colocaram na rádio que o Município de Doutor Pedrinho havia se candidatado para receber uma penitenciária pública. Dito isto, disse que a construção não dependia do Prefeito e sim da organização da segurança pública. Observou que ninguém queria ser preso, mas era preciso que os Municípios e a sociedade aceitassem a construção de presídio. </w:t>
      </w:r>
      <w:r>
        <w:rPr>
          <w:b/>
        </w:rPr>
        <w:t xml:space="preserve">O senhor Presidente, Deputado Estadual Gilmar Knaesel, </w:t>
      </w:r>
      <w:r>
        <w:rPr/>
        <w:t>deu ciência que no Orçamento do Estado existia recurso para construir novas penitenciárias, acrescentando que o Município de Rio do Sul, que era um dos pontos mais elogiados, estava com a sua capacidade esgotada. Contou que o novo complexo penitenciário, que seria modelo, estava sendo construído no Município de Imaruí e por conta daquilo o Prefeito estava com dificuldades em se reeleger porque utilizaram a construção do presídio politicamente, como se aquilo fosse ruim para a sociedade, acrescentando que era necessário debater, discutir aquele tema abertamente e principalmente ter coragem de realizar o debate, porque quando foi preciso construir a penitenciária não tinham local. [</w:t>
      </w:r>
      <w:r>
        <w:rPr>
          <w:i/>
        </w:rPr>
        <w:t xml:space="preserve">Taquígrafa-revisora: Jacqueline de O. V. Bitencourt] </w:t>
      </w:r>
      <w:r>
        <w:rPr/>
        <w:t xml:space="preserve">Ato contínuo, informou que o Delegado Marchetti e o Coronel Alves estavam se ausentando em função de um almoço marcado anteriormente com os candidatos a Prefeito, ocasião em que seria abordado o tema a segurança pública. Feito o registro, passou às considerações finais. Inicialmente manifestou-se o </w:t>
      </w:r>
      <w:r>
        <w:rPr>
          <w:b/>
        </w:rPr>
        <w:t>senhor</w:t>
      </w:r>
      <w:r>
        <w:rPr/>
        <w:t xml:space="preserve"> </w:t>
      </w:r>
      <w:r>
        <w:rPr>
          <w:b/>
        </w:rPr>
        <w:t>Rogério Theiss, Secretário de Desenvolvimento Regional de Timbó</w:t>
      </w:r>
      <w:r>
        <w:rPr/>
        <w:t xml:space="preserve">, que, após agradecer a oportunidade e a presença de todos, disse que estava saindo daquela reunião com a certeza muito forte de que, apesar da pouca participação, nasceria um fruto que beneficiaria toda a comunidade. Finalizou desejando um bom dia a todos. Por sua vez, o </w:t>
      </w:r>
      <w:r>
        <w:rPr>
          <w:b/>
        </w:rPr>
        <w:t>Deputado Estadual Sargento Amauri Soares</w:t>
      </w:r>
      <w:r>
        <w:rPr/>
        <w:t xml:space="preserve"> disse que gostaria de responder algumas questões. Sobre a relação direitos/salários entre as instituições da Segurança Pública, explanou que em 2003 havia sido criada a Lei Complementar nº 254, que instituía igualdade de piso e de teto a ser alcançada. Prosseguindo, disse que a referida lei não vinha sendo cumprida, mas, em tese, no piso, no inicial, era igual para policial militar, bombeiro militar, policial civil e agente penitenciário. Observou que alguns anos depois os agentes penitenciários tinham conseguido com o então Secretário João Henrique Blasi uma gratificação a título de periculosidade. Explicou que na época os então setecentos agentes tinham feito um movimento dizendo que iriam parar suas atividades em uma das três penitenciárias do Estado, razão pela qual o Secretário tinha dado aquela gratificação, a qual havia sido assinada sem previsão legal. Explanou que os policiais civis tinham uma gratificação de chefia maior que a dos policiais militares, bem como um plano de carreira bem mais automático; que atualmente um policial civil com vinte anos de serviço estava ganhando no mínimo igual a um primeiro-sargento, diferentemente do que ocorria na Polícia Militar, que seria soldado ou cabo esperando o Comandante chamar para o curso, aquele mesmo que tinha sido adiado. Prosseguindo, contou que a Aprasc tinha ganhado uma ação na Justiça que obrigava o Estado a pagar horas extras. Explicou que a escala de serviço no Corpo de Bombeiros era de 24 por 48 horas; na Polícia Militar das cidades pequenas era de 24 por 48 horas; e na Polícia Civil e no sistema prisional era de 24 por 72 horas, não passando de 40 horas a extra. Expôs que o Comandante do Corpo de Bombeiros havia dito que pediria exoneração se tivesse que cumprir tal ordem, até porque se assim o fizesse haveria diminuição no efetivo. Contou que tal atitude havia criado um impacto e depois de muita discussão a escala tinha permanecido como estava. Explicou que a maioria dos policiais militares estava recebendo somente quarenta horas e a ordem era que quem estivesse de folga deveria permanecer de folga porque o governo não queria pagar, imaginando que a mesma coisa deveria estar acontecendo na Polícia Civil e no sistema prisional. Disse que depois da emancipação do Corpo de Bombeiros o efetivo tinha aumentado; que do ano anterior para o ano em curso tinha sido autorizada a entrada de quinhentos servidores, o que a princípio seria cumprido. Em relação ao comentário que estava havendo uma melhora, explicou que era porque estavam olhando para o futuro; que a perspectiva era que se continuasse contratando mil servidores por ano. Sobre o corte de gastos, afirmou que estava falando do adiamento dos cursos e de outras coisas necessárias à segurança pública, como combustível para as viaturas. Disse que todos os partidos, todas as lideranças precisavam ter claro que era preciso investir mais em segurança pública; que contratando mil servidores por ano estariam, dez anos depois, bem melhor do que estavam atualmente, até porque nos próximos cinco, seis anos estariam saindo os cinco mil que tinham entrado na década de 1980 e de 1990 a 2000 não havia entrado praticamente ninguém. Na sequência, contou que havia visitado o presídio de Blumenau na sua primeira legislatura, tendo a certeza que desde então ele só havia piorado. Disse que tinha trabalhado durante dezesseis anos no sistema prisional em Florianópolis e via que cada diretor que assumia na Penitenciária, em virtude da falta de espaço, fazia um “puxadinho”, o que entendia que afetava a capacidade de segurança, porque diminuía a visibilidade, o raio de visão dos policiais. Afirmou que uma boa vigilância teria que pegar todos os ângulos, sendo necessários naquela instituição vinte policiais mas atualmente ela contava com cinco. Dito isso, falou da necessidade de ser construída uma grande penitenciária industrial na região de Blumenau, deixando claro que se alguém que reclamasse da segurança pública fosse contra tal obra seria considerado por ele um hipócrita, porque se desejavam ter em sua cidade uma Comarca primeiramente teriam que pensar em ter um presídio ou penitenciária. Comentou que aquela era sua angústia desde o dia em que tinha ido trabalhar na Penitenciária, porque a sociedade queria se livrar do problema escondendo-o atrás do morro, ou seja, considerando um presídio um monte de pobre trancafiado e alguns pobres recebendo mal para tomar conta deles para que não incomodassem. Observou que ninguém queria ladrão na sua rua, no seu bairro, no centro da sua cidade e sim em um presídio escondido atrás de um morro para ninguém ver. Falou que a Penitenciária de Florianópolis tinha sido construída em 1930 atrás de um morro no bairro Trindade, mas setenta, oitenta anos depois aquele bairro tinha passado a ser o caminho para as principais praias da Ilha, com o que ficava satisfeito, pois assim dava para todo mundo ver que naquela cidade tinha presidiários, pobres e ladrões. [</w:t>
      </w:r>
      <w:r>
        <w:rPr>
          <w:i/>
        </w:rPr>
        <w:t>Taquígrafa-Revisora: Dulcinéia Maria Goulart</w:t>
      </w:r>
      <w:r>
        <w:rPr/>
        <w:t xml:space="preserve">] Disse que fazia vinte anos que falavam em desativar a penitenciária que ficava no bairro Trindade com a construção de uma penitenciária em São Pedro de Alcântara, porém, quando aquela terminou já havia preso para lotar as duas penitenciárias. Isso posto, salientou que estavam pensando em construir outra penitenciária e declarou torcer para que a penitenciária da Trindade ficasse no atual lugar porque era preciso esfregar na cara da sociedade oficial que o problema existia, caso contrário, ele seria somente dos policiais. Mencionou o caso de um policial que deu uma bordoada num preso e a sociedade se manifestou. Deixou bem claro que não estava ali defendendo que se tivesse que bater no preso, mas não era possível deixar muitos presos serem cuidados apenas por dois ou três policiais, avaliando que aquilo era a barbárie social estabelecida. Em seguida, pediu desculpas ao Presidente, mas disse que era preciso avançar com relação àquele ponto. Levantou que o ECA e a legislação brasileira seriam excelentes se houvesse estruturas, se os Poderes Executivo e Judiciário tivessem e dessem a estrutura para que o presídio pudesse efetivamente funcionar. Nesse sentido, comentou ser a lei um faz de conta, já que na prática a realidade e a estrutura existentes eram bem diferentes. Reportando-se à professora, salientou que a sociedade estava ficando cada vez mais impaciente com o aumento da criminalidade e ponderou que daqui a algum tempo a população legitimaria qualquer proposta bem horrorosa e bem fascista, diferente da desejada pela professora. Recordou que no período da ditadura ninguém poderia ser preso a não ser em flagrante delito ou por decisão judicial justamente para não haver prisões ilegais, arbitrárias. Voltando para os dias atuais, exemplificou que numa comunidade existia um ponto que vendia drogas a rodo e todos os moradores sabiam daquele fato, e o comentário era que o policial, inclusive morador daquela comunidade, não prendia os traficantes talvez porque fosse corrupto ou vadio, e, ante o exposto, reiterou que ninguém poderia ser preso a não ser em flagrante delito. Recordou o caso, já citado por um orador, de uma pessoa que portava 20 quilos de droga e foi liberada pelo Juiz porque ela alegou que a droga era para consumo próprio. Mencionou casos de grupos de traficantes com armas nas mãos que aterrorizavam uma comunidade, e quando uma pessoa daquele grupo estava na frente do Juiz fazia pose de bondosa. Prosseguindo, contou que quando a polícia chegava perto de um ponto de venda a droga era jogada atrás de uma cerca, de um muro, ela não pertencia mais ao traficante, e aí não havia prova para prendê-lo. Analisou que aquela pessoa que teve catorze passagens pela polícia, como levantado na audiência, já deveria ter sido abordada por ela umas cem vezes para ter conseguido aquele número de flagrantes. Reiterou que, se o Estado continuar não dando estrutura e dando mole para os traficantes, a sociedade legitimaria coisas horrorosas para o futuro. Frisou que era preciso continuar o debate sobre a legislação e aumentar a estrutura, destacando a necessidade de um determinado valor orçamentário constitucional para a área da segurança pública. Afirmou que não dava para cortar recursos na segurança pública no momento atual, caso contrário, gastariam mais fazendo propaganda para tentar enganar que a área da segurança estava bem. Por fim, declarou que gostaria de continuar elogiando o governo na questão da segurança pública. </w:t>
      </w:r>
      <w:r>
        <w:rPr>
          <w:b/>
        </w:rPr>
        <w:t>O</w:t>
      </w:r>
      <w:r>
        <w:rPr/>
        <w:t xml:space="preserve"> </w:t>
      </w:r>
      <w:r>
        <w:rPr>
          <w:b/>
        </w:rPr>
        <w:t>senhor Presidente, Deputado Estadual Gilmar Knaesel</w:t>
      </w:r>
      <w:r>
        <w:rPr/>
        <w:t>, comunicou que levantou alguns pontos positivos e outros negativos da audiência pública. Iniciou pelos positivos, avaliando que, com relação às questões dos equipamentos e da estrutura, houve uma boa melhora com os videomonitoramentos; houve curso de aperfeiçoamento tanto do policial civil quanto do militar; a população da região tinha uma cultura de parceria; houve melhora no nível de qualificação profissional; ocorreu a mudança do local da sede do Comando da Polícia Militar; também a construção da Delegacia de Gaspar, que era uma reivindicação antiga; a valorização e atuação do Proerd e dos Consegs, que na região faziam um trabalho de prevenção e de parceria com a Polícia Civil e a Polícia Militar; e tantos outros pontos que foram levantados durante a audiência. A seguir, elencou os pontos negativos, dizendo que a região carecia de uma penitenciária modelo com infraestrutura; a necessidade urgente da revisão do Código Penal, lembrando a frase muitas vezes citada pela Comissão que os policiais prendiam o ladrão e a lei o soltava e salientou que os responsáveis pela lei eram os Deputados; não existiam políticas de recuperação para os drogados nem para o acompanhamento deles; o aumento da criminalidade contra o patrimônio da região; o excesso da carga de trabalho tanto para o policial civil quanto para o policial militar, o que interferia na qualidade de vida dos profissionais; a impunidade; a necessidade do aumento de efetivo no Corpo de Bombeiros; apenas quatro agentes penitenciários para cuidar de mil detentos era pouco; a preocupação quanto ao salário dos profissionais da segurança; e a falta de apoio ao atendimento psicológico, principalmente no interior do Estado para os agentes prisionais, uma vez que em Florianópolis os agentes tinham um pouco mais daquele apoio. A seguir, analisou que a audiência pública atingiu seu objetivo porque ouviu a população e comunicou que levaria a preocupação dela para a Comissão de Segurança Pública da Assembleia Legislativa. Informou que existiam dez relatórios regionais, que seriam finalizados no mês de outubro, e todos os interessados poderiam ter acesso a eles. Comunicou que os relatórios seriam encaminhados ao Poder Executivo e aos demais entes que tinham corresponsabilidade, citando o Poder Judiciário, o Ministério Público, e tantos outros que ficaram fora do debate, mas tinham a obrigação de estarem presentes, conhecerem a realidade e darem sua contribuição para melhoria da segurança pública no Estado de Santa Catarina. Reiterou o reconhecimento aos profissionais da área da segurança tanto civil quanto militar, destacando que houve uma melhora sensível na qualificação, sobretudo graças ao profissional ético e responsável. Frisou que todos poderiam ficar orgulhosos da polícia do Estado de Santa Catarina, que, segundo seu ponto de vista, era uma das melhores do Brasil em termos de ética e de profissionalismo. Afirmou que eles, como Deputados, tinham obrigação de fazer aquela referência à polícia, porém disse que a continuidade daquilo dependia do aumento do efetivo e de uma legislação profissional e salarial, ressaltando que os Deputados tinham que fazer a sua parte, e, como não havia mais nada a tratar, encerrou a audiência pública. [</w:t>
      </w:r>
      <w:r>
        <w:rPr>
          <w:i/>
        </w:rPr>
        <w:t>Taquígrafa-Revisora: Ana Rita Moriconi de Souza</w:t>
      </w:r>
      <w:r>
        <w:rPr/>
        <w:t xml:space="preserve">] [Revisão final: </w:t>
      </w:r>
      <w:r>
        <w:rPr>
          <w:i/>
        </w:rPr>
        <w:t>Ione Terezinha Reis de Melo]</w:t>
      </w:r>
      <w:r>
        <w:rPr/>
        <w:t xml:space="preserve">[Leitura final: </w:t>
      </w:r>
      <w:r>
        <w:rPr>
          <w:i/>
        </w:rPr>
        <w:t>Almerinda Lemos Thomé</w:t>
      </w:r>
      <w:r>
        <w:rPr/>
        <w:t>]</w:t>
      </w:r>
    </w:p>
    <w:p>
      <w:pPr>
        <w:pStyle w:val="Normal"/>
        <w:jc w:val="both"/>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UTADO ESTADUAL GILMAR KNAESEL</w:t>
      </w:r>
    </w:p>
    <w:p>
      <w:pPr>
        <w:pStyle w:val="Normal"/>
        <w:jc w:val="center"/>
        <w:rPr>
          <w:b/>
          <w:b/>
        </w:rPr>
      </w:pPr>
      <w:r>
        <w:rPr>
          <w:b/>
        </w:rPr>
        <w:t>PRESIDENTE</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9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8</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Yiv1197344401msonormal">
    <w:name w:val="yiv119734440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48:00Z</dcterms:created>
  <dc:creator>Ione</dc:creator>
  <dc:description/>
  <dc:language>en-US</dc:language>
  <cp:lastModifiedBy>lj0194t</cp:lastModifiedBy>
  <cp:lastPrinted>2010-06-16T16:44:00Z</cp:lastPrinted>
  <dcterms:modified xsi:type="dcterms:W3CDTF">2012-10-01T11:48:00Z</dcterms:modified>
  <cp:revision>2</cp:revision>
  <dc:subject/>
  <dc:title>ASSEMBLÉIA LEGISLATIVA DE SANTA CATARINA</dc:title>
</cp:coreProperties>
</file>