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 xml:space="preserve">                                                                                                                                                                                                                              </w:t>
      </w:r>
    </w:p>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9/6/2013</w:t>
            </w:r>
          </w:p>
          <w:p>
            <w:pPr>
              <w:pStyle w:val="Normal"/>
              <w:jc w:val="both"/>
              <w:rPr>
                <w:b/>
                <w:b/>
                <w:sz w:val="24"/>
                <w:szCs w:val="24"/>
              </w:rPr>
            </w:pPr>
            <w:r>
              <w:rPr>
                <w:b/>
                <w:sz w:val="24"/>
                <w:szCs w:val="24"/>
              </w:rPr>
              <w:t xml:space="preserve">HORA: </w:t>
            </w:r>
            <w:r>
              <w:rPr>
                <w:sz w:val="24"/>
                <w:szCs w:val="24"/>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Plenarinho Paulo Stuart Wright/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Debater o sistema penitenciário n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w:t>
            </w:r>
            <w:r>
              <w:rPr>
                <w:sz w:val="24"/>
                <w:szCs w:val="24"/>
              </w:rPr>
              <w:t xml:space="preserve">: Deputado Estadual Maurício Eskudlark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Maurício Eskudlark, Presidente da Comissão de Segurança Pública da Alesc; Deputada Estadual Ana Paula Lima, membro da Comissão de Segurança Pública da Alesc; Deputado Estadual Antônio Aguiar, membro da Comissão de Segurança Pública da Alesc; Deputado Estadual Sargento Amauri Soares, membro da Comissão de Segurança Pública da Alesc; Deputado Estadual Reno Caramori, membro da Comissão de Segurança Pública da Alesc; Sady Beck Júnior, Secretário Adjunto da Secretaria de Estado da Justiça e Cidadania; Leandro Antônio Soares Lima, diretor do Departamento de Administração Prisional (Deap).</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REGISTRO DE PRESENÇA: </w:t>
            </w:r>
            <w:r>
              <w:rPr>
                <w:sz w:val="24"/>
                <w:szCs w:val="24"/>
              </w:rPr>
              <w:t xml:space="preserve">Antônio Luiz Beduschi, Vereador do Município de Balneário Piçarras; Maurício Koche, Vereador do Município de Balneário Piçarras; Francisco Costa de Castro Leão, Vereador do Município de Balneário Piçarras; Adilson Joacir Fontana, gerente-geral do Centro de Formação de Condutores Educar, do Município de São Miguel do Oeste; Bruno Celuppi, do Município de São Miguel do Oeste; Leandro Carlos Machado, do Município de São Miguel do Oeste; Gabriel Celuppi, Vereador do Município de Itapiranga; Paulo Cardoso de Bem, presidente da Associação dos Agentes e Funcionários do Complexo Penitenciário do Estado de Santa Catarina (Puma); Rafael França, agente penitenciário do Departamento de Administração Prisional (Deap); Mário Antônio da Silva, secretário-geral </w:t>
            </w:r>
            <w:r>
              <w:rPr>
                <w:rStyle w:val="St1"/>
                <w:sz w:val="24"/>
                <w:szCs w:val="24"/>
              </w:rPr>
              <w:t xml:space="preserve">Sindicato dos Trabalhadores do Serviço Público Estadual de </w:t>
            </w:r>
            <w:r>
              <w:rPr>
                <w:rStyle w:val="Emphasis"/>
                <w:b w:val="false"/>
                <w:sz w:val="24"/>
                <w:szCs w:val="24"/>
              </w:rPr>
              <w:t>Santa</w:t>
            </w:r>
            <w:r>
              <w:rPr>
                <w:rStyle w:val="Emphasis"/>
                <w:sz w:val="24"/>
                <w:szCs w:val="24"/>
              </w:rPr>
              <w:t xml:space="preserve"> </w:t>
            </w:r>
            <w:r>
              <w:rPr>
                <w:rStyle w:val="Emphasis"/>
                <w:b w:val="false"/>
                <w:sz w:val="24"/>
                <w:szCs w:val="24"/>
              </w:rPr>
              <w:t>Catarina</w:t>
            </w:r>
            <w:r>
              <w:rPr>
                <w:sz w:val="24"/>
                <w:szCs w:val="24"/>
              </w:rPr>
              <w:t xml:space="preserve"> do (Sintespe</w:t>
            </w:r>
            <w:r>
              <w:rPr>
                <w:rStyle w:val="Emphasis"/>
                <w:sz w:val="24"/>
                <w:szCs w:val="24"/>
              </w:rPr>
              <w:t>)</w:t>
            </w:r>
            <w:r>
              <w:rPr>
                <w:sz w:val="24"/>
                <w:szCs w:val="24"/>
              </w:rPr>
              <w:t>; Julio Cesar Pagani, diretor político da Associação dos Agentes e Funcionários do Complexo Penitenciário do Estado de Santa Catarina (Puma) e professor da Academia de Justiça e Cidadania (Acadejuc); Adília Oliveira dos Santos, agente penitenciário da Capital; Sirlene Rodrigues Meireles, agente penitenciário do Centro de Triagem de Presos da Capital; Maria Emília Apolinário Testoni, assistente social do Hospital de Custódia e Tratamento Psiquiátrico (HCTP); Claudinei Ruduitte Pressi, Vereador do Município de Penha; Sergio Mello, Vereador do Município de Penha; Clovis Bergamaschi, Vereador do Município de Penha; Fábio Vinícius Nogueira, da empresa Local Volare; William Tiago Marzzani, da empresa Local Volare; Beto Faria, Prefeito do Município de Canoinhas; Edmilson Werka, Secretário de Estado de Desenvolvimento Regional (SDR) de Canoinh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Deputado Estadual Maurício Eskudlark; Volnei Chucre, diretor de Comunicação do Sintespe; Leandro Antônio Soares Lima, diretor do Deap; Deputado Estadual Reno Caramori; Sady Beck Júnior, Secretário Adjunto da Secretaria de Estado da Justiça e Cidadania; Deputada Estadual Ana Paula Lima; Mário Antônio da Silva, secretário-geral do Sintespe; Paulo Cardoso de Bem, presidente da Puma; Maria Emília Apolinário Testoni, assistente social do HCTP; Claudinei Ruduitte Pressi, Vereador do Município de Penha; Deputado Estadual Sargento Amauri Soares.</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SEGURANÇA PÚBLICA DA ASSEMBLEIA LEGISLATIVA DO ESTADO DE SANTA CATARINA PARA DEBATER O SISTEMA PENITENCIÁRIO NO ESTADO DE SANTA CATARINA, REALIZADA NO DIA 19 DE JUNHO DE 2013, ÀS 10H, NA ASSEMBLEIA LEGISLA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o dia 19 de junho de 2013, às 10h, reuniram-se autoridades e a sociedade em geral na Assembleia Legislativa do Estado de Santa Catarina (Alesc), no</w:t>
      </w:r>
      <w:r>
        <w:rPr>
          <w:b/>
          <w:sz w:val="24"/>
          <w:szCs w:val="24"/>
        </w:rPr>
        <w:t xml:space="preserve"> </w:t>
      </w:r>
      <w:r>
        <w:rPr>
          <w:sz w:val="24"/>
          <w:szCs w:val="24"/>
        </w:rPr>
        <w:t xml:space="preserve">Plenarinho Paulo Stuart Wright, para a audiência pública promovida pela Comissão de Segurança Pública da Alesc com o intuito de debater o sistema penitenciário do Estado de Santa Catarina. Dando início à audiência pública, o </w:t>
      </w:r>
      <w:r>
        <w:rPr>
          <w:b/>
          <w:sz w:val="24"/>
          <w:szCs w:val="24"/>
        </w:rPr>
        <w:t>senhor</w:t>
      </w:r>
      <w:r>
        <w:rPr>
          <w:sz w:val="24"/>
          <w:szCs w:val="24"/>
        </w:rPr>
        <w:t xml:space="preserve"> </w:t>
      </w:r>
      <w:r>
        <w:rPr>
          <w:b/>
          <w:sz w:val="24"/>
          <w:szCs w:val="24"/>
        </w:rPr>
        <w:t>Presidente da Comissão de Segurança Pública da Alesc</w:t>
      </w:r>
      <w:r>
        <w:rPr>
          <w:sz w:val="24"/>
          <w:szCs w:val="24"/>
        </w:rPr>
        <w:t xml:space="preserve">, </w:t>
      </w:r>
      <w:r>
        <w:rPr>
          <w:b/>
          <w:sz w:val="24"/>
          <w:szCs w:val="24"/>
        </w:rPr>
        <w:t>Deputado Estadual Maurício Eskudlark</w:t>
      </w:r>
      <w:r>
        <w:rPr>
          <w:sz w:val="24"/>
          <w:szCs w:val="24"/>
        </w:rPr>
        <w:t xml:space="preserve">, agradeceu a presença de todos e, de imediato, convidou para compor a mesa a Deputada Estadual Ana Paula Lima, membro da Comissão de Segurança Pública da Alesc; o Deputado Estadual Antônio Aguiar, membro da Comissão de Segurança Pública da Alesc; o Deputado Estadual Sargento Amauri Soares, membro da Comissão de Segurança Pública da Alesc; o Deputado Estadual Reno Caramori, membro da Comissão de Segurança Pública da Alesc; o senhor Sady Beck Júnior, Secretário Adjunto da Secretaria de Estado da Justiça e Cidadania; e o senhor Leandro Antônio Soares Lima, diretor do Departamento de Administração Prisional (Deap). Em seguida, informou que no dia posterior àquele seria comemorado o Dia do Agente Penitenciário e, por isso, o </w:t>
      </w:r>
      <w:r>
        <w:rPr>
          <w:rStyle w:val="St1"/>
          <w:sz w:val="24"/>
          <w:szCs w:val="24"/>
        </w:rPr>
        <w:t xml:space="preserve">Sindicato dos Trabalhadores do Serviço Público Estadual de </w:t>
      </w:r>
      <w:r>
        <w:rPr>
          <w:rStyle w:val="Emphasis"/>
          <w:b w:val="false"/>
          <w:sz w:val="24"/>
          <w:szCs w:val="24"/>
        </w:rPr>
        <w:t>Santa</w:t>
      </w:r>
      <w:r>
        <w:rPr>
          <w:rStyle w:val="Emphasis"/>
          <w:sz w:val="24"/>
          <w:szCs w:val="24"/>
        </w:rPr>
        <w:t xml:space="preserve"> </w:t>
      </w:r>
      <w:r>
        <w:rPr>
          <w:rStyle w:val="Emphasis"/>
          <w:b w:val="false"/>
          <w:sz w:val="24"/>
          <w:szCs w:val="24"/>
        </w:rPr>
        <w:t>Catarina (</w:t>
      </w:r>
      <w:r>
        <w:rPr>
          <w:sz w:val="24"/>
          <w:szCs w:val="24"/>
        </w:rPr>
        <w:t>Sintespe) solicitou a presente audiência pública como forma de homenagear o agente penitenciário, além de que o Sindicato queria dar prosseguimento à audiência pública da Comissão de Segurança Pública da Alesc, realizada no dia 8 de agosto de 2012, que discutiu aquele mesmo assunto mas não obtivera resultados, ou seja, os encaminhamentos levantados naquela ocasião não foram efetivados. Ato contínuo, registrou a presença do senhor Antônio Luiz Beduschi, Vereador do Município de Balneário Piçarras; do senhor Maurício Koche, Vereador do Município de Balneário Piçarras; do senhor Francisco Costa de Castro Leão, Vereador do Município de Balneário Piçarras; da senhora Adília Oliveira dos Santos, agente penitenciário da Capital; da senhora Sirlene Rodrigues Meireles, agente penitenciário do Centro de Triagem de Presos da Capital; da senhora Maria Emília Apolinário Testoni, assistente social do Hospital de Custódia e Tratamento Psiquiátrico (HCTP); do senhor Beto Faria, Prefeito do Município de Canoinhas; do senhor Edmilson Werka, Secretário de Estado de Desenvolvimento Regional (SDR) de Canoinhas; do senhor Mário Antônio da Silva, secretário-geral do Sintespe; do senhor Adilson Joacir Fontana, gerente-geral do Centro de Formação de Condutores Educar, do Município de São Miguel do Oeste; do senhor Bruno Celuppi, do Município de São Miguel do Oeste; do senhor Leandro Carlos Machado, do Município de São Miguel do Oeste; do senhor Gabriel Celuppi, Vereador do Município de Itapiranga; do senhor Paulo Cardoso de Bem, presidente da Associação dos Agentes e Funcionários do Complexo Penitenciário do Estado de Santa Catarina (Puma); e do senhor Julio Cesar Pagani, diretor político da Puma e professor da Academia de Justiça e Cidadania (Acadejuc). Após fazer esse registro, comunicou a realização da audiência pública para tratar da segurança pública, no dia 11 de julho, no Município de Penha, solicitada pelos Vereadores do Município de Balneário Piçarras, juntamente com os Vereadores dos Municípios de Navegantes, de Penha e de Barra Velha.</w:t>
      </w:r>
      <w:r>
        <w:rPr>
          <w:b/>
          <w:sz w:val="24"/>
          <w:szCs w:val="24"/>
        </w:rPr>
        <w:t xml:space="preserve"> </w:t>
      </w:r>
      <w:r>
        <w:rPr>
          <w:sz w:val="24"/>
          <w:szCs w:val="24"/>
        </w:rPr>
        <w:t xml:space="preserve">Com a aquiescência dos Deputados presentes, e como aquela era uma audiência para homenagear os agentes penitenciários, conforme disse anteriormente, passou a palavra ao </w:t>
      </w:r>
      <w:r>
        <w:rPr>
          <w:b/>
          <w:sz w:val="24"/>
          <w:szCs w:val="24"/>
        </w:rPr>
        <w:t xml:space="preserve">senhor Volnei Chucre, diretor de Comunicação do </w:t>
      </w:r>
      <w:r>
        <w:rPr>
          <w:rStyle w:val="St1"/>
          <w:b/>
          <w:sz w:val="24"/>
          <w:szCs w:val="24"/>
        </w:rPr>
        <w:t xml:space="preserve">Sindicato dos Trabalhadores do Serviço Público Estadual de </w:t>
      </w:r>
      <w:r>
        <w:rPr>
          <w:rStyle w:val="Emphasis"/>
          <w:sz w:val="24"/>
          <w:szCs w:val="24"/>
        </w:rPr>
        <w:t>Santa</w:t>
      </w:r>
      <w:r>
        <w:rPr>
          <w:rStyle w:val="Emphasis"/>
          <w:b w:val="false"/>
          <w:sz w:val="24"/>
          <w:szCs w:val="24"/>
        </w:rPr>
        <w:t xml:space="preserve"> </w:t>
      </w:r>
      <w:r>
        <w:rPr>
          <w:rStyle w:val="Emphasis"/>
          <w:sz w:val="24"/>
          <w:szCs w:val="24"/>
        </w:rPr>
        <w:t>Catarina</w:t>
      </w:r>
      <w:r>
        <w:rPr>
          <w:b/>
          <w:sz w:val="24"/>
          <w:szCs w:val="24"/>
        </w:rPr>
        <w:t xml:space="preserve"> (Sintespe</w:t>
      </w:r>
      <w:r>
        <w:rPr>
          <w:rStyle w:val="Emphasis"/>
          <w:b w:val="false"/>
          <w:sz w:val="24"/>
          <w:szCs w:val="24"/>
        </w:rPr>
        <w:t>)</w:t>
      </w:r>
      <w:r>
        <w:rPr>
          <w:sz w:val="24"/>
          <w:szCs w:val="24"/>
        </w:rPr>
        <w:t xml:space="preserve">, que, de imediato, elucidou os motivos pelos quais o Sintespe pediu aquela audiência pública, entre eles a realizada no dia 8 de agosto de 2012, da qual foram tirados vários encaminhamentos visando reparar a falta de efetivo, a falta de estrutura, a questão do concurso de 2006, que não foram efetivados, acrescentando que os problemas permaneciam. Na sequência, informou que em 2010 o Sindicato tinha apresentado uma tese jurídica para a Secretaria de Estado da Justiça e Cidadania e que, finalmente, poucos dias atrás foi vencedora no Tribunal de Justiça; que tal tese discorria sobre a efetivação dos concursados que entraram com uma ação judicial para reivindicar a sua vaga, a fim de se preencher a falta de efetivo, que era gritante no interior dos presídios e das penitenciárias. Diante do exposto, citou a resolução do Conselho Nacional de Justiça (CNJ) que preconizava a proporção de um agente penitenciário para cinco presos, acrescentando que no papel estava-se trabalhando com uma proporção que representava um agente para cada dez presos, enquanto na prática estava-se trabalhando, por exemplo, com seis agentes para mil e duzentos presos na Penitenciária de São Pedro de Alcântara. Continuando, frisou que aquela era a situação com a qual os agentes penitenciários conviviam no dia a dia do trabalho desde antes da audiência pública realizada em 2012 e que perdurava nos dias atuais; e que, por isso, a intenção do Sintespe, além de homenagear o agente penitenciário no seu dia, 20 de junho, era pedir que os encaminhamentos tomados naquela audiência do ano anterior fossem efetivados para, enfim, haver solução dos problemas acima citados. Enquanto Sindicato, questionou como o governo do Estado anunciava a abertura de mais vagas para presos sem ter quem os cuidasse, quem trabalhasse na ponta, uma vez que não existia concurso e os trabalhadores que entraram com mandado de segurança corriam o risco de serem exonerados, acrescentando que o pior era que as pessoas se aposentavam, o Sistema diminuía, e não existia perspectiva de renovação do efetivo. Também acrescentou que os agentes estavam sendo acusados de facilitação de fuga, ressaltando ser do conhecimento do Sindicato a existência de uma série de falhas na estrutura que permitia acontecerem fugas; que havia toda uma série de problemas que fazia com que o agente penitenciário fosse conhecido na sociedade como torturador, quando na verdade o torturador era o Estado porque deixava o preso sem os seus direitos; e que se precisava rediscutir toda a estrutura, toda a forma como os presos eram tratados, em função da política a ser adotada. Em seguida, parabenizou a Secretaria de Estado da Justiça e Cidadania por se propor a ter um sistema mais humanizado, enfatizando a necessidade de fazer isso na prática, não ficando somente no discurso este projeto de humanização do Sistema. Encerrando, registrou a principal reivindicação do Sintespe, qual seja, melhores condições de trabalho, salientando a impossibilidade de se ter tratamento humanizado para o preso sem ter as mínimas condições de trabalho, o que passava pelo número de agentes trabalhando e pela rediscussão da questão estrutural. Retomando a palavra, o </w:t>
      </w:r>
      <w:r>
        <w:rPr>
          <w:b/>
          <w:sz w:val="24"/>
          <w:szCs w:val="24"/>
        </w:rPr>
        <w:t xml:space="preserve">senhor Presidente </w:t>
      </w:r>
      <w:r>
        <w:rPr>
          <w:sz w:val="24"/>
          <w:szCs w:val="24"/>
        </w:rPr>
        <w:t>agradeceu a explanação feita pelo senhor Volnei Chucre e passou a palavra ao</w:t>
      </w:r>
      <w:r>
        <w:rPr>
          <w:b/>
          <w:sz w:val="24"/>
          <w:szCs w:val="24"/>
        </w:rPr>
        <w:t xml:space="preserve"> senhor Leandro Antônio Soares Lima, diretor do Departamento de Administração Prisional (Deap)</w:t>
      </w:r>
      <w:r>
        <w:rPr>
          <w:sz w:val="24"/>
          <w:szCs w:val="24"/>
        </w:rPr>
        <w:t>, que desejou bom-dia a todos e agradeceu pelo convite para participar daquela audiência pública. Ato contínuo, afirmou que não tinha o que rebater porque a pauta do Sintespe, desde o primeiro contato que tivera com o Sindicato, sempre foi convergente, sempre foi uma discussão não de opostos, porém, de pessoas que queriam a mesma coisa mas com visões diferentes, em função do espaço que ocupavam. Em relação à falta de efetivo, disse que o senhor Sady Beck Júnior, Secretário Adjunto da Secretaria de Estado da Justiça e Cidadania, posteriormente daria uma explicação a respeito da entrada dos mandados de segurança e do concurso público. Com relação à resolução citada pelo senhor Volnei, falou que ela não era do</w:t>
      </w:r>
      <w:r>
        <w:rPr>
          <w:color w:val="444444"/>
          <w:sz w:val="24"/>
          <w:szCs w:val="24"/>
        </w:rPr>
        <w:t xml:space="preserve"> </w:t>
      </w:r>
      <w:r>
        <w:rPr>
          <w:rStyle w:val="Emphasis"/>
          <w:b w:val="false"/>
          <w:sz w:val="24"/>
          <w:szCs w:val="24"/>
        </w:rPr>
        <w:t>Conselho Nacional de Justiça (CNJ),</w:t>
      </w:r>
      <w:r>
        <w:rPr>
          <w:sz w:val="24"/>
          <w:szCs w:val="24"/>
        </w:rPr>
        <w:t xml:space="preserve"> mas do </w:t>
      </w:r>
      <w:r>
        <w:rPr>
          <w:rStyle w:val="St"/>
          <w:sz w:val="24"/>
          <w:szCs w:val="24"/>
        </w:rPr>
        <w:t>Conselho Nacional de Política Criminal e Penitenciária (</w:t>
      </w:r>
      <w:r>
        <w:rPr>
          <w:sz w:val="24"/>
          <w:szCs w:val="24"/>
        </w:rPr>
        <w:t>CNPCP)</w:t>
      </w:r>
      <w:r>
        <w:rPr>
          <w:rStyle w:val="St"/>
          <w:sz w:val="24"/>
          <w:szCs w:val="24"/>
        </w:rPr>
        <w:t>, e que era usada para calcular a proporcionalidade entre agentes e presos. Também falou que era aquilo que importava, ou seja, cinco</w:t>
      </w:r>
      <w:r>
        <w:rPr>
          <w:sz w:val="24"/>
          <w:szCs w:val="24"/>
        </w:rPr>
        <w:t xml:space="preserve"> presos para um agente, o que dava uma defasagem de 50% no quadro de agentes penitenciários. Quanto aos processos administrativos que estavam em andamento, informou que eles visavam esclarecer os fatos e admitiu que, efetivamente, houve alguns casos de facilitação – entrada de material e fuga. Na sequência, afirmou que nunca fizera parte de processo administrativo, que às vezes poderia acontecer algumas injustiças e que acreditava que o processo administrativo existia para prever espaço para o contraditório, o que trazia tranquilidade. [</w:t>
      </w:r>
      <w:r>
        <w:rPr>
          <w:i/>
          <w:sz w:val="24"/>
          <w:szCs w:val="24"/>
        </w:rPr>
        <w:t>Taquígrafa-Revisora: Sabrina Schmitz</w:t>
      </w:r>
      <w:r>
        <w:rPr>
          <w:sz w:val="24"/>
          <w:szCs w:val="24"/>
        </w:rPr>
        <w:t>] Com relação a São Pedro de Alcântara, disse que numa acusação de 14 páginas em uma linha e meia um preso condenado a mais de 130 anos de prisão denunciou o orador por omissão; que em seu pronunciamento falou que no momento em que ele estava sendo ofendido moralmente por outro agente penitenciário o presente orador estaria por perto; e que quando tiveram conhecimento dos fatos abriram sindicância e o diretor foi trocado, porém a omissão era anterior àquela troca. Prosseguindo, comunicou que a Academia de Justiça e Cidadania (Acadejuc) estava treinando o pessoal com ótimos cursos para melhorar a capacitação dos agentes penitenciários do Estado, que eram a grande espinha dorsal que fazia o Sistema funcionar sem que ruísse. Observou que às vezes acontecia a legitimação de alguns pleitos, mas eram pleitos marginais e não deveriam ter do aparato do Estado o apoio que recebiam, para depois fazer com que todos passassem por torturadores e por pessoas que não cumpriam a lei. Destacou que uma das tarefas mais reconhecidas no mundo como a mais difícil era aquela da custódia legal, acrescentando que a manutenção de presos sob a custódia legal era um dever reto, que não pressupunha facilitação nem piorar a vida de ninguém, mas, sim, era simplesmente uma tarefa reta da condução da custódia legal.  Comunicando que dois anos atrás as unidades prisionais médias e grandes do Estado recebiam R$ 500,00, em média, por mês de diária para que a escala de escolta fosse cumprida, informou que com o decorrer do tempo aquilo foi regularizado e atualmente todos que faziam a escolta ganhavam diária, sendo que durante todo o ano de 2011 foram pagos R$ 600.000,00 em diária para a Secretaria de Estado da Justiça e da Cidadania e em 2012 foram pagos R$ 2.400.000,00, para 24 mil processos. Ante o exposto, disse que os presentes poderiam questionar que aquele valor era muito, mas falou que no Departamento os agentes faziam, em média, quatro mil escoltas por mês e que muitas eram fora da cidade e mereceriam o pagamento de diária, o qual não existia. Indo além, afirmou que não estava comemorando nada novo e nenhuma conquista, mas, sim, ter chegado àquilo que era obrigação do Estado. Em seguida, informou que depois daquilo houve 26 mudanças de cargos no Sistema Prisional, tanto de direção de unidade prisional quanto de gerência de penitenciária e de unidades prisionais de menor tamanho, como presídios e unidades prisionais avançadas; que no Estado tinha 49 unidades e 48 agentes penitenciários dirigindo as unidades e que outros 12 agentes prisionais ocupavam gerência de penitenciária, gerência operacional, gerência laboral de penitenciária; e que o agente prisional tinha começado a ser valorizado e que foi privilegiada a gestão técnica, em detrimento da gestão política do Sistema Prisional. Ante o exposto, falou que aquilo não era uma ação do diretor do Departamento, mas, sim, uma ação da Secretaria. Por fim, agradeceu a atenção dispensada e disse que estava à disposição de todos para responder qualquer pergunta. Ato contínuo, o</w:t>
      </w:r>
      <w:r>
        <w:rPr>
          <w:b/>
          <w:sz w:val="24"/>
          <w:szCs w:val="24"/>
        </w:rPr>
        <w:t xml:space="preserve"> Deputado Estadual Reno Caramori, membro da Comissão de Segurança Pública da Alesc, </w:t>
      </w:r>
      <w:r>
        <w:rPr>
          <w:sz w:val="24"/>
          <w:szCs w:val="24"/>
        </w:rPr>
        <w:t>comentando ter o presidente do Sintespe dito que tinha 6 agentes prisionais para atender 1.200 presos, perguntou se aquilo procedia, ao que o</w:t>
      </w:r>
      <w:r>
        <w:rPr>
          <w:b/>
          <w:sz w:val="24"/>
          <w:szCs w:val="24"/>
        </w:rPr>
        <w:t xml:space="preserve"> senhor Leandro Antônio Soares Lima, diretor do Deap </w:t>
      </w:r>
      <w:r>
        <w:rPr>
          <w:sz w:val="24"/>
          <w:szCs w:val="24"/>
        </w:rPr>
        <w:t>respondeu-lhe ser procedente, acrescentando que aquela situação aconteceu apenas alguns dias em função da guarda hospitalar, da redução de escala, das férias, de atestado, enfim, de uma série de coisas. Em seguida, informou que a partir do dia 21 de dezembro de 2012 foi criado, através de decreto do Governador do Estado, o plantão extra remunerado, o qual oferecia àqueles que desejassem trabalhar até quatro plantões extras, no valor de R$ 220,00 por plantão, acrescentando que aquele procedimento não substituía o concurso público, mas que a ideia era saldar a quantidade de agentes. Afirmando que havia déficit, que se precisava de concurso público e que agentes penitenciários tinham sido autorizados por ordem judicial a entrar no sistema o mais rápido possível, falou que estavam sendo realizadas algumas ações administrativas para amenizar o problema, mas que nenhuma das medidas iria diminuir o problema se não houvesse concurso público. Na sequência, o</w:t>
      </w:r>
      <w:r>
        <w:rPr>
          <w:b/>
          <w:sz w:val="24"/>
          <w:szCs w:val="24"/>
        </w:rPr>
        <w:t xml:space="preserve"> Deputado Estadual Reno Caramori </w:t>
      </w:r>
      <w:r>
        <w:rPr>
          <w:sz w:val="24"/>
          <w:szCs w:val="24"/>
        </w:rPr>
        <w:t>perguntou qual seria o número ideal de agentes e quantos turnos eram, ao que o</w:t>
      </w:r>
      <w:r>
        <w:rPr>
          <w:b/>
          <w:sz w:val="24"/>
          <w:szCs w:val="24"/>
        </w:rPr>
        <w:t xml:space="preserve"> senhor Leandro Antônio Soares Lima, diretor do Deap </w:t>
      </w:r>
      <w:r>
        <w:rPr>
          <w:sz w:val="24"/>
          <w:szCs w:val="24"/>
        </w:rPr>
        <w:t>respondeu-lhe que eram quatro turnos e que para São Pedro de Alcântara seria preciso 36 agentes por turno. Destacando haver turmas com quatorze agentes, quinze agentes, e não terem sido todos os dias em que aquilo acontecera, disse que atualmente havia aquele número, mas contando com o reforço extra; porém, se tirasse o reforço, se alguém tirasse férias ou entrasse com atestado, voltaria a se ter menos de dez plantonistas, o que era impossível para se tocar o serviço, repetindo que se não fosse o trabalho do agente penitenciário o sistema já teria ruído. Retomando a palavra, o</w:t>
      </w:r>
      <w:r>
        <w:rPr>
          <w:b/>
          <w:sz w:val="24"/>
          <w:szCs w:val="24"/>
        </w:rPr>
        <w:t xml:space="preserve"> senhor Presidente, Deputado Estadual Maurício Eskudlark</w:t>
      </w:r>
      <w:r>
        <w:rPr>
          <w:sz w:val="24"/>
          <w:szCs w:val="24"/>
        </w:rPr>
        <w:t xml:space="preserve">, falou ao senhor Leandro que se sabia daquela espinhosa missão, mas ele teria a parceria dos Deputados naquilo. Dito isso, explicou ser a pergunta do Deputado Reno Caramori no sentido de cobrar melhores condições, sendo preciso saber o que havia e o que seria o ideal, para se poder ajudar. Ato contínuo, passou a palavra ao </w:t>
      </w:r>
      <w:r>
        <w:rPr>
          <w:b/>
          <w:sz w:val="24"/>
          <w:szCs w:val="24"/>
        </w:rPr>
        <w:t>senhor Sady Beck Júnior</w:t>
      </w:r>
      <w:r>
        <w:rPr>
          <w:sz w:val="24"/>
          <w:szCs w:val="24"/>
        </w:rPr>
        <w:t xml:space="preserve">, </w:t>
      </w:r>
      <w:r>
        <w:rPr>
          <w:b/>
          <w:sz w:val="24"/>
          <w:szCs w:val="24"/>
        </w:rPr>
        <w:t>Secretário Adjunto da Secretaria de Estado da Justiça e Cidadania</w:t>
      </w:r>
      <w:r>
        <w:rPr>
          <w:sz w:val="24"/>
          <w:szCs w:val="24"/>
        </w:rPr>
        <w:t>, que desejou bom-dia a todos os presentes. A seguir, comunicou que iria falar apenas da questão do concurso público e que não iria discutir tese jurídica do que havia até então, acrescentando que até o dia 12 de junho do corrente ano o do Tribunal de Justiça tinha um entendimento, mas que no referido dia 12 o Grupo de Câmaras de Direito Público tinha alterado aquele entendimento. Dito isso, falou que o Estado não tinha nenhum interesse em apresentar qualquer recurso, qualquer divergência daquilo que o Tribunal de Justiça tinha determinado, mas que era importante deixar claro que só se poderia adotar aquele entendimento para os casos em que o Tribunal de Justiça determinasse. Destacando que o concurso público seria realizado, disse que mesmo que os mandados de segurança fossem admitidos não supririam toda a carência nas unidades do Estado, acrescentando que a finalidade do concurso público era a formação do cadastro de reserva para caso surgissem outras vagas, porque o Estado trabalhava com o planejamento de construir seis mil vagas nos próximos anos e deveria estar preparado para operar aquelas vagas que seriam construídas. Retomando a palavra, o</w:t>
      </w:r>
      <w:r>
        <w:rPr>
          <w:b/>
          <w:sz w:val="24"/>
          <w:szCs w:val="24"/>
        </w:rPr>
        <w:t xml:space="preserve"> senhor Presidente </w:t>
      </w:r>
      <w:r>
        <w:rPr>
          <w:sz w:val="24"/>
          <w:szCs w:val="24"/>
        </w:rPr>
        <w:t>perguntou se os agentes que tinham liminar seriam nomeados, ao que o</w:t>
      </w:r>
      <w:r>
        <w:rPr>
          <w:b/>
          <w:sz w:val="24"/>
          <w:szCs w:val="24"/>
        </w:rPr>
        <w:t xml:space="preserve"> senhor Sady Beck Júnior </w:t>
      </w:r>
      <w:r>
        <w:rPr>
          <w:sz w:val="24"/>
          <w:szCs w:val="24"/>
        </w:rPr>
        <w:t>respondeu que aqueles que tinham liminar foram nomeados e que provavelmente o Grupo manteria o mesmo entendimento que foi firmado no dia 12 em relação àquilo. Em seguida, informou que a tendência era de que doravante todos os julgamentos fossem naquele sentido, mas aqueles que não tivessem liminar teriam que procurar o seu advogado porque existia remédio jurídico, o qual poderia ser utilizado dentro daquele entendimento, e que havia tendência do órgão julgador em acolher aquela pretensão. Naquele momento, o</w:t>
      </w:r>
      <w:r>
        <w:rPr>
          <w:b/>
          <w:sz w:val="24"/>
          <w:szCs w:val="24"/>
        </w:rPr>
        <w:t xml:space="preserve"> Deputado Estadual Reno Caramori</w:t>
      </w:r>
      <w:r>
        <w:rPr>
          <w:sz w:val="24"/>
          <w:szCs w:val="24"/>
        </w:rPr>
        <w:t xml:space="preserve"> perguntou ao senhor Leandro quem tinha acatado a denúncia do “moço bom”, do preso que fora condenado a 130 anos, quando este foi insultado por um colega prisional, ao que o</w:t>
      </w:r>
      <w:r>
        <w:rPr>
          <w:b/>
          <w:sz w:val="24"/>
          <w:szCs w:val="24"/>
        </w:rPr>
        <w:t xml:space="preserve"> senhor Leandro Antônio Soares Lima </w:t>
      </w:r>
      <w:r>
        <w:rPr>
          <w:sz w:val="24"/>
          <w:szCs w:val="24"/>
        </w:rPr>
        <w:t>respondeu, fora do microfone, que tinha sido o Ministério Público.</w:t>
      </w:r>
      <w:r>
        <w:rPr>
          <w:b/>
          <w:sz w:val="24"/>
          <w:szCs w:val="24"/>
        </w:rPr>
        <w:t xml:space="preserve"> </w:t>
      </w:r>
      <w:r>
        <w:rPr>
          <w:sz w:val="24"/>
          <w:szCs w:val="24"/>
        </w:rPr>
        <w:t xml:space="preserve">De imediato, o </w:t>
      </w:r>
      <w:r>
        <w:rPr>
          <w:b/>
          <w:sz w:val="24"/>
          <w:szCs w:val="24"/>
        </w:rPr>
        <w:t xml:space="preserve">Deputado Estadual Reno Caramori, </w:t>
      </w:r>
      <w:r>
        <w:rPr>
          <w:sz w:val="24"/>
          <w:szCs w:val="24"/>
        </w:rPr>
        <w:t>mencionando o preso ter feito a denúncia contra o senhor Leandro, uma autoridade constituída, por este ter presenciado um colega chamar aquele preso de feio, disse que, como cidadão e não como Deputado, desejava conhecer o Promotor Público que fez aquela denúncia, porque não era possível se ter que ir à televisão. Ato contínuo, o</w:t>
      </w:r>
      <w:r>
        <w:rPr>
          <w:b/>
          <w:sz w:val="24"/>
          <w:szCs w:val="24"/>
        </w:rPr>
        <w:t xml:space="preserve"> senhor Leandro Antônio Soares Lima, </w:t>
      </w:r>
      <w:r>
        <w:rPr>
          <w:sz w:val="24"/>
          <w:szCs w:val="24"/>
        </w:rPr>
        <w:t>afirmando que não estava presente naquele episódio, informou que tinha cópia da denúncia e que poderia deixá-la com o Deputado Reno Caramori.</w:t>
      </w:r>
      <w:r>
        <w:rPr>
          <w:b/>
          <w:sz w:val="24"/>
          <w:szCs w:val="24"/>
        </w:rPr>
        <w:t xml:space="preserve"> </w:t>
      </w:r>
      <w:r>
        <w:rPr>
          <w:sz w:val="24"/>
          <w:szCs w:val="24"/>
        </w:rPr>
        <w:t>Na sequência, o</w:t>
      </w:r>
      <w:r>
        <w:rPr>
          <w:b/>
          <w:sz w:val="24"/>
          <w:szCs w:val="24"/>
        </w:rPr>
        <w:t xml:space="preserve"> Deputado Estadual Reno Caramori </w:t>
      </w:r>
      <w:r>
        <w:rPr>
          <w:sz w:val="24"/>
          <w:szCs w:val="24"/>
        </w:rPr>
        <w:t>falou que gostaria de ter a cópia daquela denúncia e que a verificaria, pois achava impossível o Ministério Público acatar uma denúncia daquele tipo, perguntando que País era esse.</w:t>
      </w:r>
      <w:r>
        <w:rPr>
          <w:b/>
          <w:sz w:val="24"/>
          <w:szCs w:val="24"/>
        </w:rPr>
        <w:t xml:space="preserve"> </w:t>
      </w:r>
      <w:r>
        <w:rPr>
          <w:sz w:val="24"/>
          <w:szCs w:val="24"/>
        </w:rPr>
        <w:t>Fazendo uso da palavra, a</w:t>
      </w:r>
      <w:r>
        <w:rPr>
          <w:b/>
          <w:sz w:val="24"/>
          <w:szCs w:val="24"/>
        </w:rPr>
        <w:t xml:space="preserve"> Deputada Estadual Ana Paula Lima, </w:t>
      </w:r>
      <w:r>
        <w:rPr>
          <w:sz w:val="24"/>
          <w:szCs w:val="24"/>
        </w:rPr>
        <w:t xml:space="preserve">após cumprimentar todos, perguntou se o último concurso para agente tinha sido em 2006 e se o Tribunal de Justiça estava julgando procedentes os mandados de segurança dos concursados, ao que o </w:t>
      </w:r>
      <w:r>
        <w:rPr>
          <w:b/>
          <w:sz w:val="24"/>
          <w:szCs w:val="24"/>
        </w:rPr>
        <w:t>senhor Sady Beck Júnior</w:t>
      </w:r>
      <w:r>
        <w:rPr>
          <w:sz w:val="24"/>
          <w:szCs w:val="24"/>
        </w:rPr>
        <w:t xml:space="preserve">, </w:t>
      </w:r>
      <w:r>
        <w:rPr>
          <w:b/>
          <w:sz w:val="24"/>
          <w:szCs w:val="24"/>
        </w:rPr>
        <w:t xml:space="preserve">Secretário Adjunto da Secretaria de Estado da Justiça e Cidadania, </w:t>
      </w:r>
      <w:r>
        <w:rPr>
          <w:sz w:val="24"/>
          <w:szCs w:val="24"/>
        </w:rPr>
        <w:t>disse que apenas uma parte deles e que em relação aos mandados de segurança julgados até o dia 12 de junho, exclusivamente, o Tribunal tinha o entendimento de que não se aplicava, e passou aplicar o artigo 53 da lei, acrescentando que os mandados de segurança julgados até então foram pela delegação da segurança e não pela concessão da ordem, e que o Tribunal não agasalhava a pretensão dos impetrantes ao direito à vaga. Dito isso, falou que a partir do dia 12 passou-se entender que o artigo 53 garantia a nomeação e que a tendência era de que se passasse a aplicar nos próximos julgados. Prosseguindo, deu ciência de que era preciso a decisão judicial porque não se podia fazer aquilo de forma administrativa, pois nem todos os candidatos aprovados tinham ajuizado mandado de segurança, e, se ele reconhecesse o pleito administrativo, poderia estar fazendo uma preterição, o que não acontecia quando a nomeação era determinada por ordem judicial. Diante do exposto, afirmou que somente por aquela razão não se podia acolher todos os pleitos ainda de forma administrativa, frisando que era para não ocorrer preterição. Ato contínuo, a</w:t>
      </w:r>
      <w:r>
        <w:rPr>
          <w:b/>
          <w:sz w:val="24"/>
          <w:szCs w:val="24"/>
        </w:rPr>
        <w:t xml:space="preserve"> Deputada Estadual Ana Paula Lima </w:t>
      </w:r>
      <w:r>
        <w:rPr>
          <w:sz w:val="24"/>
          <w:szCs w:val="24"/>
        </w:rPr>
        <w:t xml:space="preserve">perguntou quantos agentes prisionais havia no Estado e se era contando com os terceirizados, ao que o </w:t>
      </w:r>
      <w:r>
        <w:rPr>
          <w:b/>
          <w:sz w:val="24"/>
          <w:szCs w:val="24"/>
        </w:rPr>
        <w:t xml:space="preserve">senhor Sady Beck Júnior </w:t>
      </w:r>
      <w:r>
        <w:rPr>
          <w:sz w:val="24"/>
          <w:szCs w:val="24"/>
        </w:rPr>
        <w:t>respondeu que havia em torno de mil e oitocentos agentes no Estado.</w:t>
      </w:r>
      <w:r>
        <w:rPr>
          <w:b/>
          <w:sz w:val="24"/>
          <w:szCs w:val="24"/>
        </w:rPr>
        <w:t xml:space="preserve"> </w:t>
      </w:r>
      <w:r>
        <w:rPr>
          <w:sz w:val="24"/>
          <w:szCs w:val="24"/>
        </w:rPr>
        <w:t xml:space="preserve">Na sequência, o </w:t>
      </w:r>
      <w:r>
        <w:rPr>
          <w:b/>
          <w:sz w:val="24"/>
          <w:szCs w:val="24"/>
        </w:rPr>
        <w:t xml:space="preserve">senhor Leandro Antônio Soares Lima, diretor do Deap, </w:t>
      </w:r>
      <w:r>
        <w:rPr>
          <w:sz w:val="24"/>
          <w:szCs w:val="24"/>
        </w:rPr>
        <w:t>disse que o contrato dos terceirizados era anterior a eles, que era da Secretaria da Segurança Pública (SSP), e que não saberia falar em relação aos terceirizados naquele momento. [</w:t>
      </w:r>
      <w:r>
        <w:rPr>
          <w:i/>
          <w:sz w:val="24"/>
          <w:szCs w:val="24"/>
        </w:rPr>
        <w:t>Taquígrafa-Revisora: Jacqueline de O. V. Bitencourt</w:t>
      </w:r>
      <w:r>
        <w:rPr>
          <w:sz w:val="24"/>
          <w:szCs w:val="24"/>
        </w:rPr>
        <w:t xml:space="preserve">] Relatando serem os agentes de controle uma coisa e os ACTs outra coisa, falou que seriam contratados 64 através de processo simples, por 180 dias, para suprir a demanda de São Pedro de Alcântara até que fosse realizado o concurso público. Frisando que o chamamento seria por processo simples, ainda falou que o dia em curso era o último dia de inscrição, determinado pelo edital. Dito isso, explicou existir um contrato firmado na atual gestão de cem postos de vigilância, divididos entre o Presídio de Criciúma, a Penitenciária de Criciúma, o de São Pedro de Alcântara, o de Blumenau, o de Florianópolis, o de Joinville, cinco em Barra Velha, cinco em São Francisco do Sul, dez em Chapecó, dez em Curitibanos. A seguir, para complementar, o </w:t>
      </w:r>
      <w:r>
        <w:rPr>
          <w:b/>
          <w:sz w:val="24"/>
          <w:szCs w:val="24"/>
        </w:rPr>
        <w:t>senhor</w:t>
      </w:r>
      <w:r>
        <w:rPr>
          <w:sz w:val="24"/>
          <w:szCs w:val="24"/>
        </w:rPr>
        <w:t xml:space="preserve"> </w:t>
      </w:r>
      <w:r>
        <w:rPr>
          <w:b/>
          <w:sz w:val="24"/>
          <w:szCs w:val="24"/>
        </w:rPr>
        <w:t xml:space="preserve">Sady Beck Júnior, </w:t>
      </w:r>
      <w:r>
        <w:rPr>
          <w:sz w:val="24"/>
          <w:szCs w:val="24"/>
        </w:rPr>
        <w:t>dirigindo-se ao Deputado Maurício Eskudlark, disse que uma medida não complementava a outra. Dessa forma, manteriam a contratação dos ACTs, a realização do concurso público e a admissão dos candidatos aprovados por mandado de segurança. Fazendo um aparte, a</w:t>
      </w:r>
      <w:r>
        <w:rPr>
          <w:b/>
          <w:sz w:val="24"/>
          <w:szCs w:val="24"/>
        </w:rPr>
        <w:t xml:space="preserve"> Deputada Estadual Ana Paula Lima </w:t>
      </w:r>
      <w:r>
        <w:rPr>
          <w:sz w:val="24"/>
          <w:szCs w:val="24"/>
        </w:rPr>
        <w:t xml:space="preserve">perguntou quantas seriam as vagas para o concurso público, sendo que o </w:t>
      </w:r>
      <w:r>
        <w:rPr>
          <w:b/>
          <w:sz w:val="24"/>
          <w:szCs w:val="24"/>
        </w:rPr>
        <w:t>senhor Sady Beck Júnior</w:t>
      </w:r>
      <w:r>
        <w:rPr>
          <w:sz w:val="24"/>
          <w:szCs w:val="24"/>
        </w:rPr>
        <w:t xml:space="preserve"> respondeu que inicialmente estavam previstas trezentas vagas, porém, haveria redução por conta da admissão do mandado de segurança, mas que eles estavam trabalhando com uma ampliação do número de quantitativo de agentes e com a formação de um quadro estrutural administrativo da Secretaria, observando que brevemente aportaria na Assembleia Legislativa o projeto e que esperavam contar com o apoio dos Pares para a sua aprovação. Nesse momento, a</w:t>
      </w:r>
      <w:r>
        <w:rPr>
          <w:b/>
          <w:sz w:val="24"/>
          <w:szCs w:val="24"/>
        </w:rPr>
        <w:t xml:space="preserve"> Deputada Estadual Ana Paula Lima </w:t>
      </w:r>
      <w:r>
        <w:rPr>
          <w:sz w:val="24"/>
          <w:szCs w:val="24"/>
        </w:rPr>
        <w:t>respondeu que a Assembleia Legislativa era célere na aprovação de projetos para beneficiar a comunidade. A seguir, dirigindo-se ao Secretário Adjunto, disse que denúncias chegavam a eles há anos, principalmente na audiência pública de agosto do ano anterior, na qual houve encaminhamentos que não foram acatados. Desse modo, eles estavam, depois de um ano, novamente debatendo a voz dos agentes prisionais, a todo o momento denunciando a falta de pessoal e a falta de equipamentos de proteção. Ato contínuo, o</w:t>
      </w:r>
      <w:r>
        <w:rPr>
          <w:b/>
          <w:sz w:val="24"/>
          <w:szCs w:val="24"/>
        </w:rPr>
        <w:t xml:space="preserve"> senhor Sady Beck Júnior </w:t>
      </w:r>
      <w:r>
        <w:rPr>
          <w:sz w:val="24"/>
          <w:szCs w:val="24"/>
        </w:rPr>
        <w:t>informou que a principal reclamação era a falta de efetivo, que estava vinculada à questão do mandado de segurança, o qual era um empecilho para a realização do concurso, observando que só houve aquela definição pelo Poder Judiciário no dia 12 de junho do ano em curso e frisando que estavam presos a uma controvérsia judicial que no momento estava sanada.</w:t>
      </w:r>
      <w:r>
        <w:rPr>
          <w:b/>
          <w:sz w:val="24"/>
          <w:szCs w:val="24"/>
        </w:rPr>
        <w:t xml:space="preserve"> </w:t>
      </w:r>
      <w:r>
        <w:rPr>
          <w:sz w:val="24"/>
          <w:szCs w:val="24"/>
        </w:rPr>
        <w:t xml:space="preserve">Retomando a palavra, a </w:t>
      </w:r>
      <w:r>
        <w:rPr>
          <w:b/>
          <w:sz w:val="24"/>
          <w:szCs w:val="24"/>
        </w:rPr>
        <w:t>Deputada Estadual Ana Paula Lima</w:t>
      </w:r>
      <w:r>
        <w:rPr>
          <w:sz w:val="24"/>
          <w:szCs w:val="24"/>
        </w:rPr>
        <w:t xml:space="preserve"> afirmou que era urgente urgentíssima a finalização daquele concurso ainda no ano corrente, ao que o </w:t>
      </w:r>
      <w:r>
        <w:rPr>
          <w:b/>
          <w:sz w:val="24"/>
          <w:szCs w:val="24"/>
        </w:rPr>
        <w:t>senhor Sady Beck Júnior</w:t>
      </w:r>
      <w:r>
        <w:rPr>
          <w:sz w:val="24"/>
          <w:szCs w:val="24"/>
        </w:rPr>
        <w:t xml:space="preserve"> respondeu que considerava três frentes, quais sejam, o ACT, o concurso e o mandado de segurança, cientificando de que para o concurso havia sido contratada uma empresa que deveria publicar o edital naqueles próximos dias, e que deveriam acontecer as publicações relativas aos mandados de segurança nos próximos dias, quando seriam juntadas ao processo administrativo e seriam feitas as nomeações. Continuando o seu questionamento, a</w:t>
      </w:r>
      <w:r>
        <w:rPr>
          <w:b/>
          <w:sz w:val="24"/>
          <w:szCs w:val="24"/>
        </w:rPr>
        <w:t xml:space="preserve"> Deputada Estadual Ana Paula Lima </w:t>
      </w:r>
      <w:r>
        <w:rPr>
          <w:sz w:val="24"/>
          <w:szCs w:val="24"/>
        </w:rPr>
        <w:t>perguntou se o Manual Ocupacional do Servidor Público estava sendo aplicado, tendo em vista que era uma reclamação dos agentes prisionais e era uma lei sancionada pelo ex-Governador Luiz Henrique, ao que o</w:t>
      </w:r>
      <w:r>
        <w:rPr>
          <w:b/>
          <w:sz w:val="24"/>
          <w:szCs w:val="24"/>
        </w:rPr>
        <w:t xml:space="preserve"> senhor Sady Beck Júnior</w:t>
      </w:r>
      <w:r>
        <w:rPr>
          <w:sz w:val="24"/>
          <w:szCs w:val="24"/>
        </w:rPr>
        <w:t xml:space="preserve"> respondeu que de cabeça não saberia precisar qual o teor daquele Manual, mas era para estar sendo aplicado, perguntando à Parlamentar se poderia ser mais pontual na sua pergunta. Desse modo, a</w:t>
      </w:r>
      <w:r>
        <w:rPr>
          <w:b/>
          <w:sz w:val="24"/>
          <w:szCs w:val="24"/>
        </w:rPr>
        <w:t xml:space="preserve"> Deputada Estadual Ana Paula Lima </w:t>
      </w:r>
      <w:r>
        <w:rPr>
          <w:sz w:val="24"/>
          <w:szCs w:val="24"/>
        </w:rPr>
        <w:t>falou que o Manual estabelecia equipes multiprofissionais que estivessem constantemente cuidando da segurança dos servidores públicos, cuidando de oferecer equipamentos e proteção individuais, garantindo uma série de direitos para a proteção individual e coletiva; que era uma lei sancionada pelo Governador; que o Sindicato havia levado o Manual àquela audiência como referência; e que havia aquela defasagem para aqueles profissionais. De imediato, o</w:t>
      </w:r>
      <w:r>
        <w:rPr>
          <w:b/>
          <w:sz w:val="24"/>
          <w:szCs w:val="24"/>
        </w:rPr>
        <w:t xml:space="preserve"> senhor Sady Beck Júnior</w:t>
      </w:r>
      <w:r>
        <w:rPr>
          <w:sz w:val="24"/>
          <w:szCs w:val="24"/>
        </w:rPr>
        <w:t xml:space="preserve"> respondeu que havia um programa de assistência ao servidor, mas talvez não funcionasse de forma ideal, pois, como já havia sido relatado, havia deficiência estrutural e de pessoal, porém, estava-se trabalhando para suprir aquilo. Indo além, exemplificou dizendo que na questão de equipamento nunca se forneceu tanto equipamento de segurança e nunca se propiciou tanta oportunidade de aperfeiçoamento como no último ano.</w:t>
      </w:r>
      <w:r>
        <w:rPr>
          <w:b/>
          <w:sz w:val="24"/>
          <w:szCs w:val="24"/>
        </w:rPr>
        <w:t xml:space="preserve"> </w:t>
      </w:r>
      <w:r>
        <w:rPr>
          <w:sz w:val="24"/>
          <w:szCs w:val="24"/>
        </w:rPr>
        <w:t>Na sequência, o</w:t>
      </w:r>
      <w:r>
        <w:rPr>
          <w:b/>
          <w:sz w:val="24"/>
          <w:szCs w:val="24"/>
        </w:rPr>
        <w:t xml:space="preserve"> senhor Leandro Antônio Soares Lima, diretor do Deap,</w:t>
      </w:r>
      <w:r>
        <w:rPr>
          <w:sz w:val="24"/>
          <w:szCs w:val="24"/>
        </w:rPr>
        <w:t xml:space="preserve"> pediu permissão para complementar a resposta dada pelo senhor Sady e disse que, com respeito ao equipamento de proteção individual, o boné foi comprado pelo Fundo Rotativo da Penitenciária de Florianópolis para compor o uniforme desta Penitenciária; que foram comprados 2.100 coletes e que nunca o sistema recebeu uma encomenda daquele tamanho; e que os primeiros 700 coletes já tinham sido entregues e que mais 2 lotes de 700 coletes estavam sendo entregues. Indo mais além, informou que seria antecipado de 2015 para 2014 o cronograma de entrega de armamento, conforme acertado na época da negociação envolvendo a paralisação, acrescentando que só não se iria chegar a uma arma para defesa pessoal por agente penitenciário se o Exército não desse a autorização, mas já havia mais de 300 pistolas compradas e mais alguns equipamentos que estavam no limite de autorização do Exército. Em seguida, observou que aquilo precisava ser entregue e que o Setor de Gerenciamento de Armamento (Segarm), que cuidava daquilo, iria protocolar um novo pedido de registro de armas que não tinha, explicando que eles podiam ter até 90% da quantidade de armas pela quantidade de agentes penitenciários, ou seja, se houvesse mil agentes, eles poderiam ter novecentas armas, falando que eles iriam conseguir aquilo porque era uma questão protocolar. Afirmando que em todas as questões relacionadas ao equipamento de proteção individual estavam incluídos os veículos, falou que duas semanas atrás havia saído o edital com 40 caminhonetes de médio tamanho que seriam distribuídas para as unidades, e mais 50 caminhonetes da Segurança Pública que seriam transferidas para a Justiça e Cidadania nos próximos meses, que também já foram compradas. Quanto ao equipamento de proteção individual, disse que não lembrava bem, mas havia luvas para procedimento, observando que em algumas unidades, como o Complexo da Capital, não tinha equipamento de proteção individual que desse conta das demandas de insalubridade do prédio e que era necessário outro prédio. Prosseguindo a audiência pública, novamente fez uso da palavra o</w:t>
      </w:r>
      <w:r>
        <w:rPr>
          <w:b/>
          <w:sz w:val="24"/>
          <w:szCs w:val="24"/>
        </w:rPr>
        <w:t xml:space="preserve"> senhor Volnei Chucre, diretor de Comunicação do Sintespe, </w:t>
      </w:r>
      <w:r>
        <w:rPr>
          <w:sz w:val="24"/>
          <w:szCs w:val="24"/>
        </w:rPr>
        <w:t>que leu os sete encaminhamentos da audiência passada para que vissem a defasagem das questões, quais sejam, agilizar a convalidação das reservas de vagas e as nomeações obtidas por meio de mandados de segurança para os agentes penitenciários aprovados no concurso público de 2006, o que estava sendo falado na presente reunião; abertura de concurso público para agentes penitenciários visando suprir as vagas do Quadro de Pessoal, previstas na Lei Complementar 472/2009; abertura de concurso público para as funções técnico-administrativas, a fim de atuar no sistema prisional; revogação do artigo 70 da LC 472/2009, que prevê a terceirização para suprir a falta dos agentes penitenciários – proposição do Sindicato para que se retirasse aquilo da lei, o que a Assembleia poderia discutir; formalizar a composição de uma comissão para revisão do Plano de Carreira e Vencimentos da LC 472/2009, com a participação do Sintespe; fim das terceirizações e privatizações no sistema prisional; e revogação do artigo 4º da LC 567/2012, que veda a acumulação de concessão de novos triênios com o adicional de permanência Assim sendo, fundamentalmente o que se queria rediscutir era que todos aqueles encaminhamentos fossem novamente apresentados ao Governador, frisando que haviam sido colocados na mesa do Governador em dezembro de 2012, depois de uma onda de violência como Santa Catarina nunca havia visto e de haver a suspeita, naquele momento, de que as ordens daqueles ataques viriam do sistema prisional. Indo além, falou que na época eles estavam em estado de greve mas evitaram a greve naquele momento porque o Governador em pessoa, não outra autoridade, garantiu a eles que todos aqueles encaminhamentos seriam dados, que todos aqueles que entraram com mandados de segurança e ganharam a causa seriam efetivados e que, ainda assim, seria feito um concurso para mais trezentos agentes. Desse modo, seria necessário inclusive mexer na Lei 472 para aumentar o número de agentes penitenciários, pois, como o senhor Sady havia falado, iria diminuir o número para o concurso público, ou seja, iriam trocar seis por meia dúzia, não iriam admitir todos, iriam diminuir dos trezentos, o que era um absurdo. Frisando que eles precisavam de 1.700 agentes, que era o déficit, e não apenas de 300 agentes ou 400 agentes, que seria a soma dos 300 com os outros cento e poucos concursados de 2006, lamentou ter escutado aquilo do Secretário Adjunto. Prosseguindo, disse que tinham um informe de denúncia, porque não tinham como comprovar, de que o número de terceirizados havia ultrapassado em muito os 20% que a lei preconizava, observando que eles haviam sido contra aquela lei porque consideravam aquele artigo inconstitucional e que eram questões de entendimento político, sim. Por isso, eles estavam colocando para ser debatido, porque o entendimento jurídico que foi adotado pelo Tribunal de Justiça no último dia 12 era o entendimento jurídico que o Sintespe tinha desde 2010. Ante o exposto, comentou que estavam falando de três anos de discussão com a Secretaria da Justiça e Cidadania sobre o mesmo tema, pois tinham divergência com a Secretaria naquilo que estava sendo apresentado aos Deputados na presente reunião. Reiterou que aquele debate já havia sido feito na audiência pública de agosto do ano anterior, sendo remontado em dezembro do mesmo ano com o Governador, quando foi prometido que os encaminhamentos seriam atendidos; e que evitaram uma greve em que, naquele momento, não existia nenhuma cláusula salarial, apenas questões de condições de trabalho, fundamentalmente de efetivo. Em seguida, falou que se o Deputado Reno ficara horrorizado com a denúncia do Ministério Público, daria para imaginar o sentimento dos trabalhadores que trabalhavam nas condições dos companheiros, por exemplo, de São Pedro de Alcântara e de outras unidades. Ressaltando que aquela situação precisava ser debatida, assim como a posição de diminuir o número previsto de vagas no concurso público, observou que a massa carcerária crescia em índice de 13% ao ano e que era exatamente aquilo que eles tinham que discutir, pois não se conformavam em ouvir que o número de vagas para o concurso iria diminuir. Encerrando, afirmou que o concurso havia sido prometido em dezembro do ano anterior e que até o momento ninguém sabia por que não acontecia, acrescentando que quando a situação começava a piorar diziam que o concurso era para a próxima semana, mas até o presente momento o concurso não tinha ocorrido. [</w:t>
      </w:r>
      <w:r>
        <w:rPr>
          <w:i/>
          <w:sz w:val="24"/>
          <w:szCs w:val="24"/>
        </w:rPr>
        <w:t>Taquígrafa-Revisora: Almerinda Lemos Thomé</w:t>
      </w:r>
      <w:r>
        <w:rPr>
          <w:sz w:val="24"/>
          <w:szCs w:val="24"/>
        </w:rPr>
        <w:t xml:space="preserve">] Ato contínuo, a palavra foi concedida ao </w:t>
      </w:r>
      <w:r>
        <w:rPr>
          <w:b/>
          <w:sz w:val="24"/>
          <w:szCs w:val="24"/>
        </w:rPr>
        <w:t>senhor Mário Antônio da Silva, secretário-geral do Sintespe,</w:t>
      </w:r>
      <w:r>
        <w:rPr>
          <w:sz w:val="24"/>
          <w:szCs w:val="24"/>
        </w:rPr>
        <w:t xml:space="preserve"> que cumprimentou os componentes da mesa e demais presentes e disse que a intervenção do Sindicato já vinha ocorrendo há algum tempo, pois existia uma cobrança em razão das demandas levantadas na audiência pública realizada no dia 8 de agosto de 2012 e que não haviam sido encaminhadas. Disse, também, que tiveram dificuldades inclusive com a presidência anterior da Comissão, pois haviam comunicado a necessidade de realizar uma reunião conjunta com a Secretaria da Justiça em virtude do não encaminhamento daquelas demandas e nada havia sido feito. Continuando, ressaltou que muitas coisas tinham conseguido através da mobilização, de reuniões diretas com a Secretaria nas quais se faziam algumas cobranças, mas que a ausência citada ali de agentes nas unidades penitenciárias era muito aquém do que se colocava. Indo além, disse que, atualmente, tinham 1.800 agentes no papel, mas na prática aquele número não passava de 1.200, já que tinham muitos agentes em desvio de função, em processo de aposentadoria, doentes, em férias, em licença, enfim, casos que tinham que ser computados e muito bem avaliados, porque na ponta o número existente era mínimo. Acrescentando, afirmou que o número de seis agentes por plantão em São Pedro de Alcântara era algo inadmissível e desumano em função do número de presos existente naquela unidade, que era de 1.200 apenados, situação que se agravava quando procediam à escolta hospitalar. Também afirmou que a PM estava se retirando das escoltas, inclusive das unidades penitenciárias, falando que naquela semana tinha feito uma reunião em Chapecó com o sistema penitenciário, tendo constatado que muitos agentes penitenciários estavam trabalhando em Joinville e em São Francisco do Sul, que eram unidades novas e que sequer tinham uma muralha para a sua contenção. Assim, disse que o agente prisional trabalhava numa situação de isolamento em determinadas regiões, como a de São Francisco do Sul, onde não tinha um PM e, se tivesse qualquer tipo de tentativa de resgate, de fuga, não havia apoio; e que já tinha solicitado ao Comando-Geral do Estado participação efetiva da PM em algumas unidades, preferencialmente na que não tem um PM, assim como também o acesso da cidade à unidade era difícil. Prosseguindo, informou que o agravamento da função do agente penitenciário nos dias atuais era profundamente preocupante do ponto de vista da segurança do próprio agente, razão pela qual se tornava urgente que chegasse às mãos dos profissionais as demandas de material, de equipamento de trabalho, como armas e coletes, principalmente para quando se deslocavam de casa para o trabalho, porque a partir do momento em que o servidor saía de casa para trabalhar já era responsabilidade do Estado aquele seu deslocamento. Indo além, disse que atualmente o crime organizado conhecia um por um, sabia onde o agente morava, como se deslocava, e ressaltou que aquilo deveria ser uma preocupação constante do governo, pois a gestão pública tinha que ser voltada no sentido da complementaridade da sua função. Quanto à questão da ausência no sistema, disse que era preciso haver concurso público permanente e não só para trezentas vagas, pois aquele número tinha que ultrapassar a casa de mil concursados para de fato dar uma resposta à demanda existente. Ante o exposto, fez questão de afirmar que não se podia mais aceitar a entrega de unidades prisionais, que era uma função fim de Estado, para a terceirização, para ACTs, porque eram pessoas que não tinham a devida qualificação, não só pelo concurso, mas pela formação, assim como o salário não era digno delas, pois muitas vezes o salário do agente penitenciário também não era um salário digno pela função de exercia, mas perto do salário de um terceirizado ele era às vezes até três vezes mais ou quatro vezes mais. Indo além, falou que o terceirizado já era explorado pela empresa que terceirizava o trabalho, pois a empresa ganhava R$ 3.000,00, R$ 4.000,00 do governo e pagava R$ 800,00 para o terceirizado, havendo também exploração da mão de obra. Retomando a questão da audiência pública anterior, disse que lá tinham tratado da ressocialização no sistema penitenciário, afirmando que era preciso que o Estado tivesse responsabilidade sobre a ressocialização e não permitisse que fossem colocadas dentro das unidades empresas que exploravam a mão de obra do preso. Afirmou que aquele fato acontecia muito porque lá dentro tinha toda a estrutura do Estado, todos os encargos eram isentos, a empresa não gastava absolutamente nada, apenas explorava a mão de obra do preso, pagando, muitas vezes, o salário mínimo e sem encargo algum. Ressaltou que a presença de empresas nas unidades não significava preparar o preso para a ressocialização, para o retorno à sociedade, mas se caracterizava na ausência do Estado quanto às políticas públicas na função da ressocialização, que não era feita simplesmente através de curso, de explorar mão de obra. Na sequência, reafirmou que para o empresariado era muito bom colocar uma empresa na unidade, já que não pagava encargo algum, não pagava telefone, luz, água, e se o preso ficasse doente ele pegava outro preso, repunha a peça imediatamente, porque tinha disponível dentro das unidades prisionais. Interrompendo, o </w:t>
      </w:r>
      <w:r>
        <w:rPr>
          <w:b/>
          <w:sz w:val="24"/>
          <w:szCs w:val="24"/>
        </w:rPr>
        <w:t>senhor Presidente</w:t>
      </w:r>
      <w:r>
        <w:rPr>
          <w:sz w:val="24"/>
          <w:szCs w:val="24"/>
        </w:rPr>
        <w:t xml:space="preserve"> perguntou qual era a solução, recebendo como resposta do </w:t>
      </w:r>
      <w:r>
        <w:rPr>
          <w:b/>
          <w:sz w:val="24"/>
          <w:szCs w:val="24"/>
        </w:rPr>
        <w:t>senhor Mário Antônio da Silva</w:t>
      </w:r>
      <w:r>
        <w:rPr>
          <w:sz w:val="24"/>
          <w:szCs w:val="24"/>
        </w:rPr>
        <w:t xml:space="preserve"> que a solução seria a ressocialização de fato e de direito, em que um dos caminhos seria a realização de cursos do Senai. Disse existirem várias formas e que o documento entregue na Assembleia Legislativa na audiência passada continha muitas alternativas tiradas da própria categoria, acreditando que a Alesc poderia ser uma parceira do Estado naquele sentido. Concluiu a sua manifestação dizendo que a solicitação era no sentido de que fosse dado encaminhamento às demandas levantadas naquela audiência. Ao retomar a palavra, o </w:t>
      </w:r>
      <w:r>
        <w:rPr>
          <w:b/>
          <w:sz w:val="24"/>
          <w:szCs w:val="24"/>
        </w:rPr>
        <w:t>senhor Presidente, Deputado Estadual Maurício Eskudlark</w:t>
      </w:r>
      <w:r>
        <w:rPr>
          <w:sz w:val="24"/>
          <w:szCs w:val="24"/>
        </w:rPr>
        <w:t xml:space="preserve">, registrou a presença dos Vereadores Claudinei Ruduitte Pressi, Sergio Mello e Clovis Bergamaschi, do Município de Penha. A seguir, disse que o objetivo de todos era convergente e que o senhor Leandro queria 36 agentes prisionais por dia na penitenciária, mas que esbarrava na mesma questão da nomeação, pois se a Secretária e o Secretário Adjunto nomeassem iriam responder por improbidade, porque eles dependiam de uma decisão judicial, sendo preciso que todos tivessem aquele entendimento, e o Sindicato tinha um assessor jurídico que sabia daquela questão. Afirmou que havia conversado com o Governador Raimundo Colombo a respeito daquele assunto e que ele havia dito que queria nomear, mas que precisava da decisão judicial. Em relação ao fato de o Deputado Reno Caramori ter ficado estarrecido com a denúncia sofrida pelo Leandro, disse que a profissão dos agentes prisionais era uma das de maior risco no mundo e das mais vulneráveis atualmente, porque o preso acabava sabendo onde morava o agente, de que forma ele se deslocava, além de o preso, atualmente, não ter medo de decisão judicial, de parecer do Ministério Público, enfim, não tinha medo de mais nada, a não ser de outro preso. Também disse que o policial era uma profissão de risco, mas que a de agente prisional tinha mais risco ainda, e que reconhecia as dificuldades vividas, mas também percebia que a Secretaria estava buscando a solução. Na sequência, falou que a luta era de todos e que o Deputado Soares era o que mais brigava pela segurança pública na Alesc, mas comentou que quando a informação chegava ao grupo gestor era a de que estava no limite do Estado de contratação. Por fim, informou que considerava importante haver o equilíbrio, já que o ideal da Polícia Militar eram vinte mil homens e tinha onze mil, e na Polícia Civil o quadro lotacional era de seis mil, mas nem tinham três mil. Ato contínuo, passou a palavra ao </w:t>
      </w:r>
      <w:r>
        <w:rPr>
          <w:b/>
          <w:sz w:val="24"/>
          <w:szCs w:val="24"/>
        </w:rPr>
        <w:t>senhor Paulo Cardoso de Bem, presidente da Associação dos Agentes e Funcionários do Complexo Penitenciário do Estado de Santa Catarina (Puma)</w:t>
      </w:r>
      <w:r>
        <w:rPr>
          <w:sz w:val="24"/>
          <w:szCs w:val="24"/>
        </w:rPr>
        <w:t xml:space="preserve">, que agradeceu à Alesc pela abertura daquele espaço e cumprimentou todos os agentes penitenciários pela passagem do dia 20, que era o Dia Estadual do Agente Penitenciário, estendendo aquele abraço a todos os que trabalhavam no sistema penitenciário. Afirmou que não eram as grades, não era o concreto que detinha o criminoso nas penitenciárias, mas os agentes penitenciários que diuturnamente cuidavam dos dezessete mil presos em Santa Catarina, independentemente de ser </w:t>
      </w:r>
      <w:r>
        <w:rPr>
          <w:i/>
          <w:sz w:val="24"/>
          <w:szCs w:val="24"/>
        </w:rPr>
        <w:t>réveillon</w:t>
      </w:r>
      <w:r>
        <w:rPr>
          <w:sz w:val="24"/>
          <w:szCs w:val="24"/>
        </w:rPr>
        <w:t>, Natal ou qualquer outra data. Afirmou, também, que era sempre bom lembrar o quanto estafante era aquela profissão, mas ao mesmo tempo o quanto era importante ser e o quanto se sentia honrado em ser agente penitenciário, porque a diferença estava nas pessoas. Informou que apesar do número reduzido de colegas de trabalho tinha uma equipe valorosa e com alta formação, relatando que atualmente a maioria dos agentes penitenciários tinha curso superior e especialização, o que se fazia necessário porque trabalhavam com as mentes mais criminosas do mundo, com mentes que ficavam só estudando as maneiras de burlar as determinações. No entanto, disse que somente aquilo não bastava, porque era preciso ter tecnologia, aparatos de segurança, manutenção das penitenciárias, ressaltando que a de São Pedro de Alcântara já estava com dez anos, necessitava de reforma, e que se precisava investir mais em material humano. Prosseguindo, também disse que principalmente a sociedade brasileira havia feito a escolha de vigiar e punir, dando a opção à pessoa de se reintegrar à sociedade lá na frente, chamada de ressocialização, questionando como se ressocializaria atualmente sem um quadro de efetivo para trabalhar, sem outros profissionais, além do agente penitenciário, que também eram necessários. Assim, aproveitando aquele espaço cedido pela Alesc, aproveitando a presença dos Deputados, reiterou a necessidade de o Estado chamar mais agentes penitenciários, além de fazer concurso, e informando que no mês de dezembro do ano anterior o Governador havia lhe dito que faria concurso, mas já estavam no mês de junho e nada tinha acontecido. [</w:t>
      </w:r>
      <w:r>
        <w:rPr>
          <w:i/>
          <w:sz w:val="24"/>
          <w:szCs w:val="24"/>
        </w:rPr>
        <w:t>Taquígrafa-Revisora: Siomara G. Videira</w:t>
      </w:r>
      <w:r>
        <w:rPr>
          <w:sz w:val="24"/>
          <w:szCs w:val="24"/>
        </w:rPr>
        <w:t>] Em seguida, afirmou que não era contra os ACTs, mas ninguém podia ficar escondido atrás deles, e, por isso, era preciso que o concurso acontecesse para suprir a demanda de agentes. Lembrou que a sociedade fez a opção de não ter pena de morte, mas sim prisão, e que a maior violência contra o preso era a falta de efetivo; era ver 1.200 presos em São Pedro de Alcântara muitas vezes sem a hora de sol ou ver um advogado esperar quase um dia inteiro para atender dois presos porque demorava muito buscar o preso e levá-lo de volta, em razão da falta de efetivo. Também considerou violência quando se rasgavam as leis e crucificavam os agentes penitenciários, prejulgando-os como torturadores. Aproveitou para agradecer aos Parlamentares de Oposição, observando que eles faziam a diferença, pois todo o acordo feito para que os agentes saíssem do sistema de paralisação tramitou na Alesc com o apoio deles, e também agradeceu aos Deputados de Situação que atenderam as demandas da categoria naquele momento. Continuando, falou que as penitenciárias não eram uma ilha, porque ao serem pressionadas explosões aconteciam do outro lado, em um ônibus, por exemplo. Nesse sentido, comentou ser preciso ter paz no sistema penitenciário, e para aquilo era necessária a tecnologia, além de gente para trabalhar. Ante o exposto, fez um pedido ao Deap</w:t>
      </w:r>
      <w:r>
        <w:rPr>
          <w:b/>
          <w:sz w:val="24"/>
          <w:szCs w:val="24"/>
        </w:rPr>
        <w:t xml:space="preserve"> </w:t>
      </w:r>
      <w:r>
        <w:rPr>
          <w:sz w:val="24"/>
          <w:szCs w:val="24"/>
        </w:rPr>
        <w:t xml:space="preserve">e aos Parlamentares sobre a necessidade de haver bibliotecários no sistema penitenciário, porque, ademais já haver previsão legal para aquilo, a leitura fazia a diferença. Finalizando, ainda solicitou que o agente penitenciário também fosse contemplado no concurso. Retomando a palavra, o </w:t>
      </w:r>
      <w:r>
        <w:rPr>
          <w:b/>
          <w:sz w:val="24"/>
          <w:szCs w:val="24"/>
        </w:rPr>
        <w:t xml:space="preserve">senhor Presidente </w:t>
      </w:r>
      <w:r>
        <w:rPr>
          <w:sz w:val="24"/>
          <w:szCs w:val="24"/>
        </w:rPr>
        <w:t xml:space="preserve">pediu desculpas a alguns participantes que não puderam ocupar assento à mesa em razão do grande número de integrantes. Ato contínuo, novamente passou a palavra ao </w:t>
      </w:r>
      <w:r>
        <w:rPr>
          <w:b/>
          <w:sz w:val="24"/>
          <w:szCs w:val="24"/>
        </w:rPr>
        <w:t>senhor</w:t>
      </w:r>
      <w:r>
        <w:rPr>
          <w:sz w:val="24"/>
          <w:szCs w:val="24"/>
        </w:rPr>
        <w:t xml:space="preserve"> </w:t>
      </w:r>
      <w:r>
        <w:rPr>
          <w:b/>
          <w:sz w:val="24"/>
          <w:szCs w:val="24"/>
        </w:rPr>
        <w:t xml:space="preserve">Sady Beck Júnior, Secretário Adjunto da Secretaria de Estado da Justiça e Cidadania, </w:t>
      </w:r>
      <w:r>
        <w:rPr>
          <w:sz w:val="24"/>
          <w:szCs w:val="24"/>
        </w:rPr>
        <w:t>que</w:t>
      </w:r>
      <w:r>
        <w:rPr>
          <w:b/>
          <w:sz w:val="24"/>
          <w:szCs w:val="24"/>
        </w:rPr>
        <w:t xml:space="preserve"> </w:t>
      </w:r>
      <w:r>
        <w:rPr>
          <w:sz w:val="24"/>
          <w:szCs w:val="24"/>
        </w:rPr>
        <w:t xml:space="preserve">reiterou o que já havia dito no sentido de que a Secretaria iria trabalhar com três frentes, quais seja, ACT, admissão dos candidatos que impetraram mandados de segurança e concurso público, o qual teria que ter, sim, diminuição de vagas em razão das admissões por meio dos mencionados mandados. Reafirmou que o concurso, assim como o outro, iria servir como cadastro de reserva, uma vez que estava em fase final a elaboração de um projeto para ampliar o número de agentes penitenciários, adequando à necessidade do Estado. Desse modo, informou que, feita a adequação, o cadastro de reserva seria utilizado para que não houvesse a necessidade de se fazer outro concurso, o que ele considerou buscar a eficiência. Por fim, acrescentou que o número de vagas seria aumentado, mas sem precisar de outro concurso. Na sequência, manifestou-se a </w:t>
      </w:r>
      <w:r>
        <w:rPr>
          <w:b/>
          <w:sz w:val="24"/>
          <w:szCs w:val="24"/>
        </w:rPr>
        <w:t>senhora</w:t>
      </w:r>
      <w:r>
        <w:rPr>
          <w:sz w:val="24"/>
          <w:szCs w:val="24"/>
        </w:rPr>
        <w:t xml:space="preserve"> </w:t>
      </w:r>
      <w:r>
        <w:rPr>
          <w:b/>
          <w:sz w:val="24"/>
          <w:szCs w:val="24"/>
        </w:rPr>
        <w:t>Maria Emília Apolinário Testoni, assistente social do Hospital de Custódia e Tratamento Psiquiátrico (HCTP)</w:t>
      </w:r>
      <w:r>
        <w:rPr>
          <w:sz w:val="24"/>
          <w:szCs w:val="24"/>
        </w:rPr>
        <w:t>, que registrou</w:t>
      </w:r>
      <w:r>
        <w:rPr>
          <w:b/>
          <w:sz w:val="24"/>
          <w:szCs w:val="24"/>
        </w:rPr>
        <w:t xml:space="preserve"> </w:t>
      </w:r>
      <w:r>
        <w:rPr>
          <w:sz w:val="24"/>
          <w:szCs w:val="24"/>
        </w:rPr>
        <w:t>se preocupar</w:t>
      </w:r>
      <w:r>
        <w:rPr>
          <w:b/>
          <w:sz w:val="24"/>
          <w:szCs w:val="24"/>
        </w:rPr>
        <w:t xml:space="preserve"> </w:t>
      </w:r>
      <w:r>
        <w:rPr>
          <w:sz w:val="24"/>
          <w:szCs w:val="24"/>
        </w:rPr>
        <w:t>com a</w:t>
      </w:r>
      <w:r>
        <w:rPr>
          <w:b/>
          <w:sz w:val="24"/>
          <w:szCs w:val="24"/>
        </w:rPr>
        <w:t xml:space="preserve"> </w:t>
      </w:r>
      <w:r>
        <w:rPr>
          <w:sz w:val="24"/>
          <w:szCs w:val="24"/>
        </w:rPr>
        <w:t xml:space="preserve">qualificação do preso, ponderando que o Senac, o Sesi, e tantos outros órgãos poderiam colaborar com aquilo. Sobre o ambiente de trabalho, disse que era preciso que ele fosse saudável, pois do contrário todos iriam adoecer, tanto o preso como a equipe. Indo além, falou que para que ele se tornasse saudável era necessário primeiro respeito ao preso, não importando se ele era um bom ou um mau mocinho, porque infelizmente ele era uma pessoa que veio parar num sistema prisional caótico. Segundo a oradora, no momento em que houvesse aquele respeito seria possível conquistar a confiança do preso e, consequentemente, seria mais fácil trabalhar com ele. Naquele ambiente, salientou a importância da capacitação, citando o doutor Marcos José Barreto Zaleski, do Hospital de Custódia, em que trabalhava, o qual poderia contribuir com aquela capacitação. Ao final, deu parabéns a todos os agentes prisionais. Ato contínuo, a palavra foi concedida ao </w:t>
      </w:r>
      <w:r>
        <w:rPr>
          <w:b/>
          <w:sz w:val="24"/>
          <w:szCs w:val="24"/>
        </w:rPr>
        <w:t xml:space="preserve">senhor Claudinei Ruduitte Pressi, Vereador de Penha, </w:t>
      </w:r>
      <w:r>
        <w:rPr>
          <w:sz w:val="24"/>
          <w:szCs w:val="24"/>
        </w:rPr>
        <w:t xml:space="preserve">que, após os cumprimentos iniciais, agradeceu a oportunidade por estar lá presente. Disse que entendia a colocação dos agentes penitenciários sobre a necessidade de se estruturar o sistema carcerário e aumentar o número de agentes, falando que, muitas vezes, a mídia publicava que o sistema penitenciário era um criadouro de bandidos que quando eram soltos não estavam aptos para encarar a sociedade. Segundo o Vereador, aquilo ocorria pela falta de estrutura havida em todo o sistema penitenciário do País, comentando ser favorável à melhoria de estrutura, ao aumento de agentes, entre outras coisas, e que iria torcer e lutar para que aquilo acontecesse. Em seguida, informou que Penha e os Municípios circunvizinhos queriam realizar uma audiência pública e, diante disso, reforçou o convite à mesa e aos demais Deputados da Alesc. Também informou que a maior reivindicação daqueles Municípios era policiais e viaturas, além de outras necessidades, ponderando que se o policial estivesse na rua fazendo o trabalho de prevenção e de investigação, não haveria cadeias e penitenciárias tão cheias como as de atualmente. A seguir, falou que o trabalho que estava sendo realizado nas Câmeras de Vereadores daquela região era para tentar trazer mais policiais, mais viaturas para fazer aquele trabalho de investigação, relatando que aqueles Municípios falavam que o policial militar tinha a preocupação de trabalhar apenas como agente de trânsito, multando, ou seja, tinha preocupação maior para aquele lado do que fazer o trabalho de investigação do policial militar e do policial civil, o que poderia amenizar a situação de lotação das cadeias. Ao final, disse ter certeza de que a Alesc estava muito bem amparada tendo a frente da Comissão de Segurança o Deputado Estadual Maurício Eskudlark e o Deputado Estadual Sargento Amauri Soares, Parlamentares estes que tinham conhecimento de causa e que em conjunto com o Executivo iriam fazer um ótimo trabalho na região dele e no Estado. Retomando a palavra, o </w:t>
      </w:r>
      <w:r>
        <w:rPr>
          <w:b/>
          <w:sz w:val="24"/>
          <w:szCs w:val="24"/>
        </w:rPr>
        <w:t>senhor Presidente</w:t>
      </w:r>
      <w:r>
        <w:rPr>
          <w:sz w:val="24"/>
          <w:szCs w:val="24"/>
        </w:rPr>
        <w:t xml:space="preserve"> agradeceu, em nome do senhor Claudinei, a presença dos demais Vereadores da região e registrou a presença dos senhores Fábio Vinícius Nogueira e William Tiago Marzzani, ambos da empresa Local Volare. Na sequência passou a palavra ao</w:t>
      </w:r>
      <w:r>
        <w:rPr>
          <w:b/>
          <w:sz w:val="24"/>
          <w:szCs w:val="24"/>
        </w:rPr>
        <w:t xml:space="preserve"> Deputado Estadual Sargento Amauri Soares, </w:t>
      </w:r>
      <w:r>
        <w:rPr>
          <w:sz w:val="24"/>
          <w:szCs w:val="24"/>
        </w:rPr>
        <w:t>que, após os cumprimentos de praxe, enalteceu a importância de o sistema prisional ser gerido por agentes penitenciários. Nesse sentido, disse defender havia anos uma carreira com funções específicas e com progressão por tempo de serviço e outros critérios para que os cargos de direção e de chefia nos complexos penitenciários fossem sempre ocupados por integrantes da carreira com graduação compatíveis. Considerou insignificante</w:t>
      </w:r>
      <w:r>
        <w:rPr>
          <w:b/>
          <w:sz w:val="24"/>
          <w:szCs w:val="24"/>
        </w:rPr>
        <w:t xml:space="preserve"> </w:t>
      </w:r>
      <w:r>
        <w:rPr>
          <w:sz w:val="24"/>
          <w:szCs w:val="24"/>
        </w:rPr>
        <w:t>o agente penitenciário ser diretor, mesmo tendo dois anos de serviço, por ser do mesmo partido do Secretário e falou quando houver a troca do governo ou da Secretaria ele seria trocado por outro, como um rodízio. Na sua visão, aquilo prejudicava o conjunto das relações dentro do sistema prisional, o que precisaria ser resolvido por meio de uma lei de carreira para o sistema penitenciário. Indo além, comentou sempre ter se manifestado contra a ocupação dos mencionados cargos por integrantes de outras instituições, inclusive da Polícia Militar, porque havia um conjunto de servidores capacitados que compreendiam a situação, que podiam e deviam ocupar aquelas funções, o que ele considerava importante para a qualidade do serviço público. [</w:t>
      </w:r>
      <w:r>
        <w:rPr>
          <w:i/>
          <w:sz w:val="24"/>
          <w:szCs w:val="24"/>
        </w:rPr>
        <w:t>Taquígrafa-Revisora: Sibelli D’Agostini</w:t>
      </w:r>
      <w:r>
        <w:rPr>
          <w:sz w:val="24"/>
          <w:szCs w:val="24"/>
        </w:rPr>
        <w:t xml:space="preserve">] Afirmou que estava fazendo aquele registro para dizer o que pensava, inclusive para contar sobre o ocorrido quando da última onda de violência, revelando que pessoas da própria Secretaria haviam lhe perguntado se não concordava que deveriam derrubar o senhor Leandro e que ele havia se posicionado dizendo que não era a hora de aquilo acontecer, cuja resposta fez com que lhe chamassem de governista. Ante o exposto, disse que, se o governo quisesse trocar, aquela não era hora, mas não iria se meter naquele assunto visto não ser governista. A seguir, parabenizou todos os agentes prisionais pela firmeza que tiveram nas horas mais agudas. Afirmou que muitas daquelas declarações ele não faria da tribuna, num espaço com repercussão mais ampla, mas como estavam entre servidores públicos não via problema em fazê-las, observando que os comentários que ouvia sobre o ingresso no sistema prisional deixava-lhe bastante constrangido, entre eles, quem tivesse padrinho entraria; e que respondia que não era bem assim e que iriam ver a colocação daquelas pessoas, visto que pela quantidade o ingresso seria feito através de liminar. Também observou que outro comentário que ouvia era que os mandados de segurança serviam também para alguns entrarem por aquela forma, enquanto outros não, prejudicando assim o processo de impessoalidade. Alegou que aquelas poderiam ser pessoas que, por terem sido preteridas, chegavam a afirmar que só ganhava a liminar aquele que tinha interesse político, partidário e eleitoral no ingresso naquela categoria. Disse que falava aquilo porque estava no meio de servidores públicos e não estava falando de uma tribuna aberta, mas confirmou que aqueles comentários existiam. Em seguida, falou que fariam o concurso, que iriam ver quantas pessoas iriam entrar por liminar e que no próprio concurso criariam o cadastro de reserva, acrescentando que a expressão cadastro de reserva daria motivo para um conjunto de interpretações esquisitas, o que faria com que as pessoas que estivessem naquele cadastro procurassem os políticos para cobrar o seu nome nele. Afirmou que se teria que superar aquele tipo de coisa no serviço público brasileiro e se interessar em saber onde tal pessoa estaria e qual era a sua perspectiva em ser contratada, a fim de que se pudesse dar uma resposta final a ela, e não simplesmente enviar ofícios solicitando a sua contratação, alegando que se assim não fosse ainda ficariam vários anos sofrendo com assédios dos candidatos. Disse que não poderia afirmar que aquele tipo de coisa estivesse acontecendo, mas havia espaço para comentários e para pressão sobre as autoridades, o que, na sua avaliação, era muito ruim, e em seguida concordou com a necessidade da criação de vagas e da posterior contratação. Prosseguindo, revelou que trabalhou dentro da penitenciária por dezesseis anos e que lá tinha amigos, mesmo tendo confrontos e choques no sistema prisional. Dando sequência à sua fala, mencionou os encaminhamentos da audiência de 8 de agosto de 2012, que tratava da revogação do artigo 70 da LC 472/09, que previa a terceirização de parte dos serviços. Afirmando não acusar ninguém, disse que a categoria negociara, dentro da Alesc, com o Deputado Elizeu Mattos, na época era líder do governo naquela Casa, um percentual de terceirização possível para verem aprovados outros elementos dentro do processo e que havia acontecido uma troca, trazendo prejuízos anos mais tarde. Neste momento, o senhor Mário Antônio da Silva falou de forma inaudível fora do microfone, ao que o Deputado Sargento Amauri Soares respondeu que não havia afirmado que quem falara aquilo havia sido o Sintespe, mas sim a categoria organizada em assembléia, visto que na ocasião havia um grande número de agentes penitenciários presentes que haviam negociado com o ex-líder de governo aquela questão, dentre outras. Declarou que não daria o nome de ninguém, mas afirmou que estavam falando entre servidores da Segurança Pública e que uma grande quantidade de agentes penitenciários havia defendido aquilo, reforçando que não estava dizendo que era o Sintespe em hipótese alguma. Lembrou que falaram que a PM não mandava mais, observando que aquela questão era porque nos últimos vinte anos havia uma política de esvaziamento do serviço público, o que acarretava a falta do efetivo na PM, bem como era uma ideologia também por parte da categoria dos agentes penitenciários. Disse que a ausência da Polícia Militar dentro do sistema prisional tinha sido defendida e acrescentou que eles eram a polícia penitenciária, cuja pauta defendia; e que inclusive tramitava no Congresso a PEC 308, afirmando que tinha que ser organizada para dar conta de tudo e não terceirizar, a fim de que não acontecesse o ocorrido com o soldado Coelho, que levara um tiro, no calcanhar, de um vigilante que era terceirizado. Disse, ainda, que o resultado daquela briga entre eles enfraqueceria o sistema prisional, mas que aquilo não tinha a finalidade de menosprezar a categoria presente. Também disse que concordava com tudo o que o presidente da Puma havia falado, acrescentando que era muito estressante ser agente prisional. Lembrou que até pouco tempo atrás era mais perigoso ser policial do que agente, mas que atualmente as coisas tinham mudado e os dois estavam em condições iguais de perigo, comentando ser preciso definir uma política de Estado para a segurança da sociedade. Lembrou também que o senhor Leandro falara sobre as mais de trezentas armas existentes; falou que existia aquela quantidade somente em um morro ali próximo; citou a polícia precisar do dobro daquela quantia, observando que se o sistema prisional estivesse inseguro a sociedade estaria insegura também; e disse que precisariam, enquanto segurança pública, garantir aquele sistema e combater a tese de afastamento. Rememorou que a PM abdicara da custódia do sistema hospitalar, pois quando era para cuidar de um preso em um hospital quem ficava era um guarda e quando era para ir de avião para outros locais, quando a escolta dava </w:t>
      </w:r>
      <w:r>
        <w:rPr>
          <w:i/>
          <w:sz w:val="24"/>
          <w:szCs w:val="24"/>
        </w:rPr>
        <w:t>status</w:t>
      </w:r>
      <w:r>
        <w:rPr>
          <w:sz w:val="24"/>
          <w:szCs w:val="24"/>
        </w:rPr>
        <w:t>, quando tinha diária, imprensa e filmagens, chamavam o Bope, e falou que aquilo valia para eles também, que eles também tinham o seu Bope que aparecia na foto, e que mais tarde chamariam a cavalaria, o helicóptero, os cães da polícia para levarem o marginal até o Juiz porque a Globo e outras emissoras de TV estariam filmando. Exemplificando, contou já ter ficado uma tarde inteira atolado no mangue para tirar um preso de lá e quando o preso saiu do mangue apareceu um monte de gente na foto no Diário Catarinense, e dois meses mais tarde aquele preso ficara com dor de barriga e dois policiais o levaram ao médico. Continuando, disse que tinham que refletir sobre aquelas coisas dentro do sistema e que lá tinha diretrizes sendo mudadas. Afirmou que sabia que a metade do efetivo diário da Companhia da Trindade antes estava no hospital fazendo custódia de preso, e que sabia que um preso gemendo dentro da galeria era um problema para o agente prisional, mas se ele estivesse no hospital com um PM cuidando dele não seria um problema. Também afirmou que o Estado nunca havia se preocupado em fazer uma enfermaria descente dentro do sistema prisional, mas fora construído um prédio para isso no passado, e que já houve 10 policiais militares cuidando de preso em hospital e oito cuidando de 1.200 presos na penitenciária, enquanto pela lei deveria ser 20. [</w:t>
      </w:r>
      <w:r>
        <w:rPr>
          <w:i/>
          <w:sz w:val="24"/>
          <w:szCs w:val="24"/>
        </w:rPr>
        <w:t>Taquígrafa-Revisora: Iwana L. Lentz</w:t>
      </w:r>
      <w:r>
        <w:rPr>
          <w:sz w:val="24"/>
          <w:szCs w:val="24"/>
        </w:rPr>
        <w:t>] A seguir, informou que o fundo ideológico e programático existente no projeto de sociedade ideal estava desgastado, e as consequências acabavam ocorrendo, como em novembro de 2012 e em fevereiro do ano corrente  ou como até mesmo nas manifestações que ocorreram naqueles últimos dias pelo Brasil. Falou que não haveria ressocialização se não houvesse segurança, e que as autoridades, por motivos de publicidade, pegariam um caso específico em que seria feita uma pequena ressocialização, e este caso apareceria muito bem na imprensa. Frisando que caso não houvesse segurança não adiantava falar em ressocialização, disse que o Estado tirara a liberdade e usara medida de força, e que todos que tiveram a liberdade caçada pelo Estado agiriam erroneamente na primeira oportunidade. Lembrou que falara isso no final de 2012 e que algumas autoridades da Segurança Pública haviam discordado do seu ponto de vista, quando afirmara</w:t>
      </w:r>
      <w:r>
        <w:rPr>
          <w:b/>
          <w:sz w:val="24"/>
          <w:szCs w:val="24"/>
        </w:rPr>
        <w:t xml:space="preserve"> </w:t>
      </w:r>
      <w:r>
        <w:rPr>
          <w:sz w:val="24"/>
          <w:szCs w:val="24"/>
        </w:rPr>
        <w:t xml:space="preserve">que os presidiários estavam mais indignados naquelas penitenciárias novas, as quais possuíam uma estrutura física que permitia aos agentes fazerem cumprir a disciplina necessária. Disse ainda que  havia frouxidão por parte das autoridades, que insistiam em filosofar ao invés de tomarem as atitudes necessárias. Continuando, afirmou que agente prisional e apenado não eram amigos, e que o agente deveria estar atento ao fato de que o apenado, caso tivesse oportunidade de matá-lo para conseguir a sua fuga, faria isso na maioria das situações. Disse que caso não existisse medida de força que garantisse disciplina não haveria condição de haver ressocialização; sendo assim, colocavam os criminosos nas penitenciárias de São Pedro de Alcântara e de Criciúma, que possuíam as condições necessárias aos agentes penitenciários de impor a disciplina, mas ocasionava a rebelião dos presos, pois não era nada fácil estar preso em uma penitenciária assim. Disse, ainda, que caso isso não fosse compreendido o resto não poderia ser feito; que, se não houvesse como manter aquelas condições básicas, não daria para fazer o resto; e que ninguém reclamava da disciplina no presídio velho de Joinville ou no presídio da Agronômica, em Florianópolis, e que os agentes iam levando a situação trancafiando os piores detentos no presídio de São Pedro de Alcântara, pois naquele Presídio aquilo não ocorria. Na sequência, falou que havia um dilema grande, pois ou a sociedade agia na perspectiva de garantir que houvesse racionalidade e respeito às leis ou seria melhor “entregar a guarita”. Afirmou que o sistema penitenciário era enlouquecedor e criador de raiva, e que se o ser humano não estivesse bem preparado para lidar com ele, teria o seu estado emocional alterado significativamente. Disse que todas as ideologias possuíam os seus seres iluminados, e se o Poder Judiciário tivesse servidores escalados para tirar serviço com agentes prisionais e com os policiais civis e militares, fazendo relatórios aos seus chefes, estariam tomando decisões mais acertadas. Contudo, afirmou que estes não conheciam a realidade e que viviam em um mundo de fantasia e idealismo de uma legislação que nunca foi cumprida no País. Reiterou que era a favor de todos os princípios e preceitos da Declaração Universal dos Direitos Humanos, mas que o Estado não possuía as condições necessárias para cumprir o que aquela Declaração determinava. Em seguida, falou que, durante as manifestações populares ocorridas no Brasil naquela semana, os “bandidos” escolhidos pela multidão que se manifestava eram os praças da Polícia Militar, acusados de abusarem da violência pelos formadores de opinião da mídia nacional. Ainda falou que quando ocorriam manifestações menores a população apoiava a repreensão da Polícia, mas quando eram cem mil manifestantes ninguém precisava se retratar e a culpa incidia sobre as forças policiais que estavam lá apenas cumprindo ordens. Finalizando, disse que o Governador tinha que ser convencido de mudar a lei, realizando imediatamente um concurso público que aumentasse o efetivo, chamando os aprovados e acabando com o chamado cadastro de reserva, pois a formação de uma lista de espera criava muita pressão política sobre os Deputados e o Governador, porque muitos indivíduos eram parentes de políticos ou de alguma autoridade do Estado e reivindicavam o chamamento imediato às vagas existentes, o que atropelaria alguns conceitos da Constituição. Retomando a palavra, o </w:t>
      </w:r>
      <w:r>
        <w:rPr>
          <w:b/>
          <w:sz w:val="24"/>
          <w:szCs w:val="24"/>
        </w:rPr>
        <w:t>senhor</w:t>
      </w:r>
      <w:r>
        <w:rPr>
          <w:sz w:val="24"/>
          <w:szCs w:val="24"/>
        </w:rPr>
        <w:t xml:space="preserve"> </w:t>
      </w:r>
      <w:r>
        <w:rPr>
          <w:b/>
          <w:sz w:val="24"/>
          <w:szCs w:val="24"/>
        </w:rPr>
        <w:t>Presidente, Deputado Estadual Maurício Eskudlark,</w:t>
      </w:r>
      <w:r>
        <w:rPr>
          <w:sz w:val="24"/>
          <w:szCs w:val="24"/>
        </w:rPr>
        <w:t xml:space="preserve"> informou que muitas pessoas procuravam-no cobrando atitudes naquele sentido, instigando-o a chamar as pessoas que estavam no cadastro de reserva, mas aquilo era inconstitucional e não deveria ser feito por ninguém dentro dos Poderes Públicos, e que se algum Deputado Estadual fazia aquilo não era do seu conhecimento. Na sequência, informou que seria realizada audiência pública da Comissão de Segurança da Alesc no Município de Penha, onde seriam formulados pedidos da população civil organizada e antecipados alguns investimentos que a Segurança do Estado faria nos Municípios daquela região, e convocou os presentes e interessados a comparecerem naquela reunião. Nada havendo mais nada a tratar, o senhor Presidente declarou encerrada a audiência pública</w:t>
      </w:r>
      <w:r>
        <w:rPr>
          <w:i/>
          <w:sz w:val="24"/>
          <w:szCs w:val="24"/>
        </w:rPr>
        <w:t xml:space="preserve">. </w:t>
      </w:r>
      <w:r>
        <w:rPr>
          <w:sz w:val="24"/>
          <w:szCs w:val="24"/>
        </w:rPr>
        <w:t>[</w:t>
      </w:r>
      <w:r>
        <w:rPr>
          <w:i/>
          <w:sz w:val="24"/>
          <w:szCs w:val="24"/>
        </w:rPr>
        <w:t>Taquígrafo-Revisor: Eduardo Delvalhas dos Santos</w:t>
      </w:r>
      <w:r>
        <w:rPr>
          <w:sz w:val="24"/>
          <w:szCs w:val="24"/>
        </w:rPr>
        <w:t>] [</w:t>
      </w:r>
      <w:r>
        <w:rPr>
          <w:i/>
          <w:sz w:val="24"/>
          <w:szCs w:val="24"/>
        </w:rPr>
        <w:t>Revisão final: Denise Videira Silva</w:t>
      </w:r>
      <w:r>
        <w:rPr>
          <w:sz w:val="24"/>
          <w:szCs w:val="24"/>
        </w:rPr>
        <w:t>] [</w:t>
      </w:r>
      <w:r>
        <w:rPr>
          <w:i/>
          <w:sz w:val="24"/>
          <w:szCs w:val="24"/>
        </w:rPr>
        <w:t>Leitura final: Almerinda Lemos Thomé</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_____________________________________________</w:t>
      </w:r>
    </w:p>
    <w:p>
      <w:pPr>
        <w:pStyle w:val="Normal"/>
        <w:jc w:val="center"/>
        <w:rPr>
          <w:b/>
          <w:b/>
          <w:sz w:val="24"/>
          <w:szCs w:val="24"/>
        </w:rPr>
      </w:pPr>
      <w:r>
        <w:rPr>
          <w:b/>
          <w:sz w:val="24"/>
          <w:szCs w:val="24"/>
        </w:rPr>
        <w:t>Deputado Estadual Maurício Eskudlark</w:t>
      </w:r>
    </w:p>
    <w:p>
      <w:pPr>
        <w:pStyle w:val="Normal"/>
        <w:jc w:val="center"/>
        <w:rPr>
          <w:b/>
          <w:b/>
          <w:sz w:val="24"/>
          <w:szCs w:val="24"/>
        </w:rPr>
      </w:pPr>
      <w:r>
        <w:rPr>
          <w:b/>
          <w:sz w:val="24"/>
          <w:szCs w:val="24"/>
        </w:rPr>
        <w:t>Presidente da Comissão de Segurança Públic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odapChar">
    <w:name w:val="Rodapé Char"/>
    <w:basedOn w:val="Fontepargpadro"/>
    <w:qFormat/>
    <w:rPr>
      <w:rFonts w:eastAsia="Calibri"/>
      <w:lang w:val="pt-BR" w:bidi="ar-SA"/>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sz w:val="24"/>
      <w:lang w:val="pt-BR" w:bidi="ar-SA"/>
    </w:rPr>
  </w:style>
  <w:style w:type="character" w:styleId="St">
    <w:name w:val="st"/>
    <w:basedOn w:val="Fontepargpadro"/>
    <w:qFormat/>
    <w:rPr/>
  </w:style>
  <w:style w:type="character" w:styleId="Emphasis">
    <w:name w:val="Emphasis"/>
    <w:basedOn w:val="Fontepargpadro"/>
    <w:qFormat/>
    <w:rPr>
      <w:b/>
      <w:bCs/>
      <w:i w:val="false"/>
      <w:iCs w:val="fals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3:00Z</dcterms:created>
  <dc:creator>Usuario</dc:creator>
  <dc:description/>
  <dc:language>en-US</dc:language>
  <cp:lastModifiedBy>lj0194t</cp:lastModifiedBy>
  <dcterms:modified xsi:type="dcterms:W3CDTF">2013-07-11T11:33:00Z</dcterms:modified>
  <cp:revision>2</cp:revision>
  <dc:subject/>
  <dc:title>DENISE-REVISÃO_CONTINUAÇÃO_19_6_2013_SISTEMA PRISIONAL</dc:title>
</cp:coreProperties>
</file>