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Calibri" w:hAnsi="Calibri" w:cs="Calibri"/>
          <w:b/>
          <w:b/>
        </w:rPr>
      </w:pPr>
      <w:r>
        <w:rPr>
          <w:rFonts w:cs="Calibri" w:ascii="Calibri" w:hAnsi="Calibri"/>
          <w:b/>
        </w:rPr>
        <w:t>3ª SESSÃO LEGISLATIVA DA 17ª LEGISLATURA</w:t>
      </w:r>
    </w:p>
    <w:p>
      <w:pPr>
        <w:pStyle w:val="TextBodyIndent"/>
        <w:spacing w:before="0" w:after="0"/>
        <w:ind w:left="0" w:hanging="0"/>
        <w:jc w:val="center"/>
        <w:rPr>
          <w:rFonts w:ascii="Calibri" w:hAnsi="Calibri" w:cs="Calibri"/>
          <w:b/>
          <w:b/>
        </w:rPr>
      </w:pPr>
      <w:r>
        <w:rPr>
          <w:rFonts w:cs="Calibri" w:ascii="Calibri" w:hAnsi="Calibri"/>
          <w:b/>
        </w:rPr>
        <w:t xml:space="preserve">COORDENADORIA DE TAQUIGRAFIA DAS COMISSÕES </w:t>
      </w:r>
    </w:p>
    <w:p>
      <w:pPr>
        <w:pStyle w:val="TextBodyIndent"/>
        <w:spacing w:before="0" w:after="0"/>
        <w:ind w:left="0" w:hanging="0"/>
        <w:rPr>
          <w:rFonts w:ascii="Calibri" w:hAnsi="Calibri" w:cs="Calibri"/>
          <w:b/>
          <w:b/>
        </w:rPr>
      </w:pPr>
      <w:r>
        <w:rPr>
          <w:rFonts w:eastAsia="Calibri" w:cs="Calibri" w:ascii="Calibri" w:hAnsi="Calibri"/>
          <w:b/>
        </w:rPr>
        <w:t xml:space="preserve">                                                          </w:t>
      </w:r>
      <w:r>
        <w:rPr>
          <w:rFonts w:cs="Calibri" w:ascii="Calibri" w:hAnsi="Calibri"/>
          <w:b/>
        </w:rPr>
        <w:t>- CTC -</w:t>
      </w:r>
    </w:p>
    <w:p>
      <w:pPr>
        <w:pStyle w:val="Normal"/>
        <w:jc w:val="center"/>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 xml:space="preserve">EMENTA TAQUIGRÁFICA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747" w:type="dxa"/>
        <w:jc w:val="left"/>
        <w:tblInd w:w="-113" w:type="dxa"/>
        <w:tblLayout w:type="fixed"/>
        <w:tblCellMar>
          <w:top w:w="0" w:type="dxa"/>
          <w:left w:w="108" w:type="dxa"/>
          <w:bottom w:w="0" w:type="dxa"/>
          <w:right w:w="108" w:type="dxa"/>
        </w:tblCellMar>
      </w:tblPr>
      <w:tblGrid>
        <w:gridCol w:w="3085"/>
        <w:gridCol w:w="2677"/>
        <w:gridCol w:w="398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hd w:fill="FFFFFF" w:val="clear"/>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VENTO: </w:t>
            </w:r>
            <w:r>
              <w:rPr>
                <w:rFonts w:cs="Calibri" w:ascii="Calibri" w:hAnsi="Calibri"/>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ATA: </w:t>
            </w:r>
            <w:r>
              <w:rPr>
                <w:rFonts w:cs="Calibri" w:ascii="Calibri" w:hAnsi="Calibri"/>
              </w:rPr>
              <w:t>11/07/2013</w:t>
            </w:r>
          </w:p>
          <w:p>
            <w:pPr>
              <w:pStyle w:val="Normal"/>
              <w:rPr>
                <w:rFonts w:ascii="Calibri" w:hAnsi="Calibri" w:cs="Calibri"/>
                <w:b/>
                <w:b/>
              </w:rPr>
            </w:pPr>
            <w:r>
              <w:rPr>
                <w:rFonts w:cs="Calibri" w:ascii="Calibri" w:hAnsi="Calibri"/>
                <w:b/>
              </w:rPr>
              <w:t>HORA:</w:t>
            </w:r>
            <w:r>
              <w:rPr>
                <w:rFonts w:cs="Calibri" w:ascii="Calibri" w:hAnsi="Calibri"/>
              </w:rPr>
              <w:t xml:space="preserve"> 19h30min</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L</w:t>
            </w:r>
            <w:r>
              <w:rPr>
                <w:rFonts w:cs="Calibri" w:ascii="Calibri" w:hAnsi="Calibri"/>
              </w:rPr>
              <w:t>: Sociedade Recreativa Beneficente Amigos de Penha/Penh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UMÁRIO</w:t>
            </w:r>
            <w:r>
              <w:rPr>
                <w:rFonts w:cs="Calibri" w:ascii="Calibri" w:hAnsi="Calibri"/>
              </w:rPr>
              <w:t xml:space="preserve">: Debater a segurança pública no litoral norte do Estado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RESIDENTE</w:t>
            </w:r>
            <w:r>
              <w:rPr>
                <w:rFonts w:cs="Calibri" w:ascii="Calibri" w:hAnsi="Calibri"/>
              </w:rPr>
              <w:t>: Deputado Estadual Maurício Eskudlark, Presidente da Comissão de Segurança Públic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PARTICIPANTES DA MESA: </w:t>
            </w:r>
            <w:r>
              <w:rPr>
                <w:rFonts w:cs="Calibri" w:ascii="Calibri" w:hAnsi="Calibri"/>
              </w:rPr>
              <w:t xml:space="preserve">Deputado Estadual Maurício Eskudlark, Presidente da Comissão de Segurança Pública; Deputada Estadual Ana Paula Lima, membro da Comissão de Segurança Pública; Evandro Eredes dos Navegantes, Prefeito de Penha; Vereador Jesuel Francisco Capela, Presidente da Câmara de Vereadores de Penha; Vereador </w:t>
            </w:r>
            <w:r>
              <w:rPr>
                <w:rFonts w:cs="Calibri" w:ascii="Calibri" w:hAnsi="Calibri"/>
                <w:shd w:fill="FFFFFF" w:val="clear"/>
              </w:rPr>
              <w:t>Claudinei Ruduitte Pressi</w:t>
            </w:r>
            <w:r>
              <w:rPr>
                <w:rFonts w:cs="Calibri" w:ascii="Calibri" w:hAnsi="Calibri"/>
              </w:rPr>
              <w:t>, membro da Comissão de Segurança Pública da Câmara de Vereadores de Penha; Vereador</w:t>
            </w:r>
            <w:r>
              <w:rPr>
                <w:rStyle w:val="Appleconvertedspace"/>
                <w:rFonts w:cs="Calibri" w:ascii="Calibri" w:hAnsi="Calibri"/>
                <w:shd w:fill="FFFFFF" w:val="clear"/>
              </w:rPr>
              <w:t> </w:t>
            </w:r>
            <w:r>
              <w:rPr>
                <w:rFonts w:cs="Calibri" w:ascii="Calibri" w:hAnsi="Calibri"/>
                <w:shd w:fill="FFFFFF" w:val="clear"/>
              </w:rPr>
              <w:t>Clóvis Bergamaschi</w:t>
            </w:r>
            <w:r>
              <w:rPr>
                <w:rFonts w:cs="Calibri" w:ascii="Calibri" w:hAnsi="Calibri"/>
              </w:rPr>
              <w:t xml:space="preserve">, membro da Comissão de Segurança Pública da Câmara de Vereadores de Penha; Vereador Sérgio de Mello, membro da Comissão de Segurança Pública da Câmara de Vereadores de Penha; Vereador </w:t>
            </w:r>
            <w:r>
              <w:rPr>
                <w:rFonts w:cs="Calibri" w:ascii="Calibri" w:hAnsi="Calibri"/>
                <w:shd w:fill="FFFFFF" w:val="clear"/>
              </w:rPr>
              <w:t xml:space="preserve">Juliano de Maria, </w:t>
            </w:r>
            <w:r>
              <w:rPr>
                <w:rFonts w:cs="Calibri" w:ascii="Calibri" w:hAnsi="Calibri"/>
              </w:rPr>
              <w:t xml:space="preserve">Presidente da Câmara de Vereadores de Navegantes; Vereadora </w:t>
            </w:r>
            <w:r>
              <w:rPr>
                <w:rFonts w:cs="Calibri" w:ascii="Calibri" w:hAnsi="Calibri"/>
                <w:shd w:fill="F8F8F8" w:val="clear"/>
              </w:rPr>
              <w:t xml:space="preserve">Marsiléia Reits, de </w:t>
            </w:r>
            <w:r>
              <w:rPr>
                <w:rFonts w:cs="Calibri" w:ascii="Calibri" w:hAnsi="Calibri"/>
              </w:rPr>
              <w:t xml:space="preserve">Barra Velha, representando o Município de Barra Velha; Coronel PM Atair Derner Filho, Comandante da </w:t>
            </w:r>
            <w:r>
              <w:rPr>
                <w:rFonts w:cs="Calibri" w:ascii="Calibri" w:hAnsi="Calibri"/>
                <w:shd w:fill="FFFFFF" w:val="clear"/>
              </w:rPr>
              <w:t>3ª Região da Polícia Militar de Santa Catarina</w:t>
            </w:r>
            <w:r>
              <w:rPr>
                <w:rFonts w:cs="Calibri" w:ascii="Calibri" w:hAnsi="Calibri"/>
              </w:rPr>
              <w:t xml:space="preserve">; Tenente-Coronel Sérgio Murilo de Melo, Comandante do </w:t>
            </w:r>
            <w:r>
              <w:rPr>
                <w:rFonts w:cs="Calibri" w:ascii="Calibri" w:hAnsi="Calibri"/>
                <w:shd w:fill="FFFFFF" w:val="clear"/>
              </w:rPr>
              <w:t xml:space="preserve">7º Batalhão de Bombeiros Militar, representando o Comandante-Geral do Corpo de Bombeiros Militar de Santa Catarina; </w:t>
            </w:r>
            <w:r>
              <w:rPr>
                <w:rFonts w:cs="Calibri" w:ascii="Calibri" w:hAnsi="Calibri"/>
              </w:rPr>
              <w:t xml:space="preserve">Johnny Eurico Coelho, Comandante </w:t>
            </w:r>
            <w:r>
              <w:rPr>
                <w:rFonts w:cs="Calibri" w:ascii="Calibri" w:hAnsi="Calibri"/>
                <w:shd w:fill="FFFFFF" w:val="clear"/>
              </w:rPr>
              <w:t xml:space="preserve">dos Bombeiros Voluntários de Penha e Balneário Piçarras; </w:t>
            </w:r>
            <w:r>
              <w:rPr>
                <w:rFonts w:cs="Calibri" w:ascii="Calibri" w:hAnsi="Calibri"/>
              </w:rPr>
              <w:t xml:space="preserve">Rodolfo Farah Valente Filho, Delegado de Polícia Civil da Comarca de Balneário Piçarras; Tânia Cristina Duarte Harada, Delegada de Polícia Civil da Comarca de Barra Velha; Promotor de Justiça Luís Felipe de Oliveira Czesnat, titular da 2ª Promotoria de Justiça de Balneário Piçarras; Edilson Doubrawa, presidente da Câmara de Dirigentes Lojistas de Penha e diretor Administrativo-Financeiro do Parque Beto Carrero World; Vereador </w:t>
            </w:r>
            <w:r>
              <w:rPr>
                <w:rFonts w:cs="Calibri" w:ascii="Calibri" w:hAnsi="Calibri"/>
                <w:bCs/>
                <w:shd w:fill="FFFFFF" w:val="clear"/>
              </w:rPr>
              <w:t>Maurício Köche</w:t>
            </w:r>
            <w:r>
              <w:rPr>
                <w:rFonts w:cs="Calibri" w:ascii="Calibri" w:hAnsi="Calibri"/>
              </w:rPr>
              <w:t>, de Balneário Piçarras, representando o Município de Balneário Piçarr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ANIFESTAÇÕES</w:t>
            </w:r>
            <w:r>
              <w:rPr>
                <w:rFonts w:cs="Calibri" w:ascii="Calibri" w:hAnsi="Calibri"/>
              </w:rPr>
              <w:t xml:space="preserve">: Deputado Estadual Maurício Eskudlark; Deputada Estadual Ana Paula Lima; Vereador Jesuel Francisco Capela; Evandro Eredes dos Navegantes; Vereador </w:t>
            </w:r>
            <w:r>
              <w:rPr>
                <w:rFonts w:cs="Calibri" w:ascii="Calibri" w:hAnsi="Calibri"/>
                <w:shd w:fill="FFFFFF" w:val="clear"/>
              </w:rPr>
              <w:t>Claudinei Ruduitte Pressi</w:t>
            </w:r>
            <w:r>
              <w:rPr>
                <w:rFonts w:cs="Calibri" w:ascii="Calibri" w:hAnsi="Calibri"/>
              </w:rPr>
              <w:t>; Vereador Sérgio de Mello; Vereador</w:t>
            </w:r>
            <w:r>
              <w:rPr>
                <w:rStyle w:val="Appleconvertedspace"/>
                <w:rFonts w:cs="Calibri" w:ascii="Calibri" w:hAnsi="Calibri"/>
                <w:shd w:fill="FFFFFF" w:val="clear"/>
              </w:rPr>
              <w:t> </w:t>
            </w:r>
            <w:r>
              <w:rPr>
                <w:rFonts w:cs="Calibri" w:ascii="Calibri" w:hAnsi="Calibri"/>
                <w:shd w:fill="FFFFFF" w:val="clear"/>
              </w:rPr>
              <w:t>Clóvis Bergamaschi</w:t>
            </w:r>
            <w:r>
              <w:rPr>
                <w:rFonts w:cs="Calibri" w:ascii="Calibri" w:hAnsi="Calibri"/>
              </w:rPr>
              <w:t xml:space="preserve">; Vereador </w:t>
            </w:r>
            <w:r>
              <w:rPr>
                <w:rFonts w:cs="Calibri" w:ascii="Calibri" w:hAnsi="Calibri"/>
                <w:shd w:fill="FFFFFF" w:val="clear"/>
              </w:rPr>
              <w:t>Juliano de Maria</w:t>
            </w:r>
            <w:r>
              <w:rPr>
                <w:rFonts w:cs="Calibri" w:ascii="Calibri" w:hAnsi="Calibri"/>
              </w:rPr>
              <w:t xml:space="preserve">; Vereadora </w:t>
            </w:r>
            <w:r>
              <w:rPr>
                <w:rFonts w:cs="Calibri" w:ascii="Calibri" w:hAnsi="Calibri"/>
                <w:shd w:fill="F8F8F8" w:val="clear"/>
              </w:rPr>
              <w:t xml:space="preserve">Marsiléia Reits; </w:t>
            </w:r>
            <w:r>
              <w:rPr>
                <w:rFonts w:cs="Calibri" w:ascii="Calibri" w:hAnsi="Calibri"/>
              </w:rPr>
              <w:t xml:space="preserve">Vereador </w:t>
            </w:r>
            <w:r>
              <w:rPr>
                <w:rFonts w:cs="Calibri" w:ascii="Calibri" w:hAnsi="Calibri"/>
                <w:bCs/>
                <w:shd w:fill="FFFFFF" w:val="clear"/>
              </w:rPr>
              <w:t>Maurício Köche</w:t>
            </w:r>
            <w:r>
              <w:rPr>
                <w:rFonts w:cs="Calibri" w:ascii="Calibri" w:hAnsi="Calibri"/>
              </w:rPr>
              <w:t xml:space="preserve">; Edilson Doubrawa; Eduardo José Raymundo; Eliane Ribeiro Messias; Márcia Regina Cardoso; Valmor Haussmann; Raul Luz; João Machado; Vereador </w:t>
            </w:r>
            <w:r>
              <w:rPr>
                <w:rFonts w:cs="Calibri" w:ascii="Calibri" w:hAnsi="Calibri"/>
                <w:bCs/>
                <w:shd w:fill="FFFFFF" w:val="clear"/>
              </w:rPr>
              <w:t>Antônio Luiz Beduschi</w:t>
            </w:r>
            <w:r>
              <w:rPr>
                <w:rFonts w:cs="Calibri" w:ascii="Calibri" w:hAnsi="Calibri"/>
              </w:rPr>
              <w:t xml:space="preserve">; Lourival Souza, da Associação de Moradores do Mariscal; Vereador Felipe Rebello Schmidt; Antônio Tavares Neto; Gilmar da Silva; Evilásio da Costa; Elizeu Nunes; Ana Paula Gonçalves; Atair Derner Filho; Rodolfo Farah Valente Filho; Johnny Eurico Coelho; Sérgio Murilo de Melo; Promotor de Justiça Luís Felipe de Oliveira Czesnat.             </w:t>
            </w:r>
          </w:p>
        </w:tc>
      </w:tr>
    </w:tbl>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TA DA AUDIÊNCIA PÚBLICA PROMOVIDA PELA COMISSÃO DE SEGURANÇA PÚBLICA DA ASSEMBLEIA LEGISLATIVA DO ESTADO DE SANTA CATARINA PARA DEBATER A SEGURANÇA PÚBLICA NO LITORAL NORTE DO ESTADO, REALIZADA NO DIA 11 DE JULHO DE 2013, ÀS 19H30MIN, NO MUNICÍPIO DE PENH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 xml:space="preserve">No dia 11 de julho de 2013, às 19h30min, reuniram-se autoridades e a sociedade em geral no salão da Sociedade Recreativa Beneficente Amigos de Penha, no Município de Penha, para a audiência pública promovida pela Comissão de Segurança Pública com o intuito de debater a segurança pública no litoral norte do Estado. Dando início ao evento, o </w:t>
      </w:r>
      <w:r>
        <w:rPr>
          <w:rFonts w:cs="Calibri" w:ascii="Calibri" w:hAnsi="Calibri"/>
          <w:b/>
        </w:rPr>
        <w:t>mestre de cerimônias, senhor Antônio Paulo Silveira</w:t>
      </w:r>
      <w:r>
        <w:rPr>
          <w:rFonts w:cs="Calibri" w:ascii="Calibri" w:hAnsi="Calibri"/>
        </w:rPr>
        <w:t xml:space="preserve">, desejou boas-vindas a todos e chamou para compor a mesa dos trabalhos o Deputado Estadual Maurício Eskudlark, Presidente da Comissão de Segurança Pública; a Deputada Estadual Ana Paula Lima, membro da Comissão de Segurança Pública; o senhor Evandro Eredes dos Navegantes, Prefeito de Penha; o Vereador Jesuel Francisco Capela, Presidente da Câmara de Vereadores de Penha; o Vereador </w:t>
      </w:r>
      <w:r>
        <w:rPr>
          <w:rFonts w:cs="Calibri" w:ascii="Calibri" w:hAnsi="Calibri"/>
          <w:shd w:fill="FFFFFF" w:val="clear"/>
        </w:rPr>
        <w:t>Claudinei Ruduitte Pressi</w:t>
      </w:r>
      <w:r>
        <w:rPr>
          <w:rFonts w:cs="Calibri" w:ascii="Calibri" w:hAnsi="Calibri"/>
        </w:rPr>
        <w:t>, membro da Comissão de Segurança Pública da Câmara de Vereadores de Penha; o Vereador</w:t>
      </w:r>
      <w:r>
        <w:rPr>
          <w:rStyle w:val="Appleconvertedspace"/>
          <w:rFonts w:cs="Calibri" w:ascii="Calibri" w:hAnsi="Calibri"/>
          <w:shd w:fill="FFFFFF" w:val="clear"/>
        </w:rPr>
        <w:t> </w:t>
      </w:r>
      <w:r>
        <w:rPr>
          <w:rFonts w:cs="Calibri" w:ascii="Calibri" w:hAnsi="Calibri"/>
          <w:shd w:fill="FFFFFF" w:val="clear"/>
        </w:rPr>
        <w:t>Clóvis Bergamaschi</w:t>
      </w:r>
      <w:r>
        <w:rPr>
          <w:rFonts w:cs="Calibri" w:ascii="Calibri" w:hAnsi="Calibri"/>
        </w:rPr>
        <w:t xml:space="preserve">, membro da Comissão de Segurança Pública da Câmara de Vereadores de Penha; o Vereador Sérgio de Mello, membro da Comissão de Segurança Pública da Câmara de Vereadores de Penha; o Vereador </w:t>
      </w:r>
      <w:r>
        <w:rPr>
          <w:rFonts w:cs="Calibri" w:ascii="Calibri" w:hAnsi="Calibri"/>
          <w:shd w:fill="FFFFFF" w:val="clear"/>
        </w:rPr>
        <w:t xml:space="preserve">Juliano de Maria, </w:t>
      </w:r>
      <w:r>
        <w:rPr>
          <w:rFonts w:cs="Calibri" w:ascii="Calibri" w:hAnsi="Calibri"/>
        </w:rPr>
        <w:t xml:space="preserve">Presidente da Câmara de Vereadores de Navegantes; a Vereadora </w:t>
      </w:r>
      <w:r>
        <w:rPr>
          <w:rFonts w:cs="Calibri" w:ascii="Calibri" w:hAnsi="Calibri"/>
          <w:shd w:fill="F8F8F8" w:val="clear"/>
        </w:rPr>
        <w:t xml:space="preserve">Marsiléia Reits, de </w:t>
      </w:r>
      <w:r>
        <w:rPr>
          <w:rFonts w:cs="Calibri" w:ascii="Calibri" w:hAnsi="Calibri"/>
        </w:rPr>
        <w:t xml:space="preserve">Barra Velha, representando o Município de Barra Velha; o Coronel PM Atair Derner Filho, Comandante da </w:t>
      </w:r>
      <w:r>
        <w:rPr>
          <w:rFonts w:cs="Calibri" w:ascii="Calibri" w:hAnsi="Calibri"/>
          <w:shd w:fill="FFFFFF" w:val="clear"/>
        </w:rPr>
        <w:t>3ª Região da Polícia Militar de Santa Catarina</w:t>
      </w:r>
      <w:r>
        <w:rPr>
          <w:rFonts w:cs="Calibri" w:ascii="Calibri" w:hAnsi="Calibri"/>
        </w:rPr>
        <w:t xml:space="preserve">; o Tenente-Coronel Sérgio Murilo de Melo, Comandante do </w:t>
      </w:r>
      <w:r>
        <w:rPr>
          <w:rFonts w:cs="Calibri" w:ascii="Calibri" w:hAnsi="Calibri"/>
          <w:shd w:fill="FFFFFF" w:val="clear"/>
        </w:rPr>
        <w:t xml:space="preserve">7º Batalhão de Bombeiros Militar, representando o Comandante-Geral do Corpo de Bombeiros Militar de Santa Catarina; o senhor </w:t>
      </w:r>
      <w:r>
        <w:rPr>
          <w:rFonts w:cs="Calibri" w:ascii="Calibri" w:hAnsi="Calibri"/>
        </w:rPr>
        <w:t xml:space="preserve">Johnny Eurico Coelho, Comandante </w:t>
      </w:r>
      <w:r>
        <w:rPr>
          <w:rFonts w:cs="Calibri" w:ascii="Calibri" w:hAnsi="Calibri"/>
          <w:shd w:fill="FFFFFF" w:val="clear"/>
        </w:rPr>
        <w:t xml:space="preserve">dos Bombeiros Voluntários de Penha e Balneário Piçarras; o senhor </w:t>
      </w:r>
      <w:r>
        <w:rPr>
          <w:rFonts w:cs="Calibri" w:ascii="Calibri" w:hAnsi="Calibri"/>
        </w:rPr>
        <w:t xml:space="preserve">Rodolfo Farah Valente Filho, Delegado de Polícia Civil da Comarca de Balneário Piçarras; a senhora Tânia Cristina Duarte Harada, Delegada de Polícia Civil da Comarca de Barra Velha; o Promotor de Justiça Luís Felipe de Oliveira Czesnat, titular da 2ª Promotoria de Justiça de Balneário Piçarras; o senhor Edilson Doubrawa, presidente da Câmara de Dirigentes Lojistas de Penha e diretor Administrativo-Financeiro do Parque Beto Carrero World; e o Vereador </w:t>
      </w:r>
      <w:r>
        <w:rPr>
          <w:rFonts w:cs="Calibri" w:ascii="Calibri" w:hAnsi="Calibri"/>
          <w:bCs/>
          <w:shd w:fill="FFFFFF" w:val="clear"/>
        </w:rPr>
        <w:t>Maurício Köche</w:t>
      </w:r>
      <w:r>
        <w:rPr>
          <w:rFonts w:cs="Calibri" w:ascii="Calibri" w:hAnsi="Calibri"/>
        </w:rPr>
        <w:t xml:space="preserve">, de Balneário Piçarras, representando o Município de Balneário Piçarras. Após a composição da mesa, convidou o Deputado Estadual Maurício Eskudlark, Presidente da Comissão de Segurança Pública da Assembleia Legislativa de Santa Catarina, para conduzir os trabalhos da audiência pública. O </w:t>
      </w:r>
      <w:r>
        <w:rPr>
          <w:rFonts w:cs="Calibri" w:ascii="Calibri" w:hAnsi="Calibri"/>
          <w:b/>
        </w:rPr>
        <w:t>senhor Presidente, Deputado Estadual Maurício Eskudlark</w:t>
      </w:r>
      <w:r>
        <w:rPr>
          <w:rFonts w:cs="Calibri" w:ascii="Calibri" w:hAnsi="Calibri"/>
        </w:rPr>
        <w:t xml:space="preserve">, saudou os presentes e confessou que aquela audiência, que contava com a participação de todos os segmentos da sociedade, era bem mais representativa do que esperava. Explicou que a audiência tinha sido convocada inicialmente por um trabalho dos Vereadores </w:t>
      </w:r>
      <w:r>
        <w:rPr>
          <w:rFonts w:cs="Calibri" w:ascii="Calibri" w:hAnsi="Calibri"/>
          <w:shd w:fill="FFFFFF" w:val="clear"/>
        </w:rPr>
        <w:t>Claudinei Ruduitte Pressi</w:t>
      </w:r>
      <w:r>
        <w:rPr>
          <w:rFonts w:cs="Calibri" w:ascii="Calibri" w:hAnsi="Calibri"/>
        </w:rPr>
        <w:t xml:space="preserve">, </w:t>
      </w:r>
      <w:r>
        <w:rPr>
          <w:rFonts w:cs="Calibri" w:ascii="Calibri" w:hAnsi="Calibri"/>
          <w:shd w:fill="FFFFFF" w:val="clear"/>
        </w:rPr>
        <w:t xml:space="preserve">Clóvis Bergamaschi e </w:t>
      </w:r>
      <w:r>
        <w:rPr>
          <w:rFonts w:cs="Calibri" w:ascii="Calibri" w:hAnsi="Calibri"/>
        </w:rPr>
        <w:t xml:space="preserve">Sérgio de Mello, de Penha, do Vereador </w:t>
      </w:r>
      <w:r>
        <w:rPr>
          <w:rFonts w:cs="Calibri" w:ascii="Calibri" w:hAnsi="Calibri"/>
          <w:shd w:fill="FFFFFF" w:val="clear"/>
        </w:rPr>
        <w:t>Juliano de Maria, d</w:t>
      </w:r>
      <w:r>
        <w:rPr>
          <w:rFonts w:cs="Calibri" w:ascii="Calibri" w:hAnsi="Calibri"/>
        </w:rPr>
        <w:t xml:space="preserve">e Navegantes, e da Vereadora Norminha, que em várias oportunidades estiveram na Assembleia Legislativa reivindicando viaturas, câmeras de monitoramento e mais efetivo. Afirmou que aqueles eram os principais pedidos de todos os Municípios, já que um dos grandes reclamos da sociedade era a questão da segurança, acrescentando que as pessoas precisavam de saúde e educação, mas que para terem o direito de ir e vir garantido era preciso ter segurança. Afirmou que o Secretário de Estado da Segurança César Grubba era Promotor de Justiça e que, naquele dia ainda, tinha reiterado o convite para que estivesse presente àquela audiência, mas disse que entendia que em função das manifestações, com possibilidade de greve da Polícia Civil, ele participaria de algumas reuniões e seria inviável sua presença. Apesar de entender a sua ausência, registrou que queria que ele ali estivesse para, em função dos pedidos que seriam levantados, dizer o que poderia ser feito de investimento, justificando que Santa Catarina estava com verbas do Pacto da Segurança Pública através do qual, segundo o governo, seriam adquiridas 1.600 viaturas e 1.000 pontos de câmeras de monitoramento, o que estava sendo fundamental para a identificação de alguns crimes. Teceu rápidos comentários a respeito do andamento da audiência, dizendo que ouviriam uma saudação da Deputada Estadual Ana Paula Lima, dos Vereadores, depois da comunidade e, por fim, dos representantes dos comandos da Polícia Civil, da Polícia Militar e dos Bombeiros. Pediu que todos se identificassem, porque aquela audiência estava sendo taquigrafada e seria feita uma ata de tudo o que ali seria tratado para que fosse entregue às autoridades responsáveis por atender a segurança dos Municípios, assim como estava sendo filmada pela TVAL e gravada por técnicos da Alesc. Disse esperar que a audiência não fosse morosa, mas muito produtiva, e registrou que tinha visto uns cartazes da juventude pedindo mais ação e menos palavras, e que aquilo não era um pedido só da juventude, pois toda a sociedade brasileira clamava por mais ação e menos palavras, sendo que os políticos tinham que ter consciência daquilo. Considerando inadmissível que a classe política não visse o que a sociedade estava demonstrando, disse que era um absurdo que depois de toda a denúncia feita o Presidente da Câmara dos Deputados viajasse com a família em um avião da FAB. Finalizou suas considerações dizendo que aquela audiência tinha que ser a mais prática possível e que esperava contar com o esforço de todos, assim como esperava que depois pudessem ser recompensados com a melhoria da segurança pública para os Municípios daquela região. Em seguida, passou a palavra à </w:t>
      </w:r>
      <w:r>
        <w:rPr>
          <w:rFonts w:cs="Calibri" w:ascii="Calibri" w:hAnsi="Calibri"/>
          <w:b/>
        </w:rPr>
        <w:t>Deputada Estadual Ana Paula Lima, membro da Comissão de Segurança Pública da Alesc</w:t>
      </w:r>
      <w:r>
        <w:rPr>
          <w:rFonts w:cs="Calibri" w:ascii="Calibri" w:hAnsi="Calibri"/>
        </w:rPr>
        <w:t xml:space="preserve">, que cumprimentou os membros da mesa e demais presentes e disse que a presença de todos era uma demonstração do desejo daquela comunidade em aumentar a vigilância no Município. Falou que, como tinha aumentado significativamente o número de moradores no litoral norte do Estado, também havia aumentando o número de problemas, sem aumentar, entretanto, o efetivo da Polícia Militar e da Polícia Civil, sem aumentar o número de homens que faziam a vigilância de forma milagrosa, já que eram poucos os que atuavam naquela região e que tinham que dar respostas diárias àquela população que clamava por mais segurança. Disse, ainda, que faltava estrutura para a Polícia Militar e para a Polícia Civil, sendo aquele um tema que os Deputados abordavam diuturnamente na Alesc, cobrando do Governador Raimundo Colombo efetividade e mais recursos para a segurança do Estado de Santa Catarina; que tinha aumentado o quadro de violência e aumentado o quadro de drogadição, mas que não havia espaços para tratar o dependente químico, cujo tratamento tinha que se dar de forma diferenciada, mais humanizada; e que faltava uma Delegacia de Atendimento à Mulher na região. Relembrou que em 2010 haviam realizado uma audiência pública significativa em Navegantes sobre aquele tema, quando o Secretário da Segurança era o senhor Ronaldo Benedet, mas que pouca coisa havia sido feita nos últimos anos, razão pela qual estavam tratando da falta de recursos para a segurança pública com muita insistência na Alesc. Disse que não adiantavam as muitas propagandas do governo do Estado como as do Pacto das Estradas, as do Pacto pela Saúde, as do Pacto pela Educação e as do Pacto da Segurança Pública, argumentando que, efetivamente, o que estava faltando aos Municípios catarinenses era a mão estendida do Governador do Estado para resolver o que a população tanto clamava, que era a questão da segurança. Registrou que no ano de 2011 uma comissão havia visitado os Municípios com o intuito de levar as câmeras de vigilância, tendo sido selecionados cem Municípios catarinenses para essa atuação, mas salientou que estavam no ano de 2013 e nenhuma efetivação do governo do Estado de Santa Catarina naquele sentido tinha acontecido. Dirigindo-se especificamente ao Deputado Maurício Eskudlark, disse que eles dois tinham que levar na próxima semana à Alesc, para o Orçamento do Estado, recursos para as câmeras de segurança, para um maior efetivo da Polícia Militar e da Polícia Civil, para a Delegacia de Proteção à Mulher e para dar condições de trabalho aos homens e às mulheres que faziam a segurança no litoral norte catarinense. Concluiu sua participação dizendo que estavam ali para ouvir, porque quando se ouvia mais, errava-se menos, e desejou que todos fossem bem-vindos àquele momento importante, complementando que levariam ao governo do Estado as reivindicações do litoral norte. Na sequência, a palavra foi concedida ao </w:t>
      </w:r>
      <w:r>
        <w:rPr>
          <w:rFonts w:cs="Calibri" w:ascii="Calibri" w:hAnsi="Calibri"/>
          <w:b/>
        </w:rPr>
        <w:t>Vereador Jesuel Francisco Capela, Presidente da Câmara de Vereadores de Penha</w:t>
      </w:r>
      <w:r>
        <w:rPr>
          <w:rFonts w:cs="Calibri" w:ascii="Calibri" w:hAnsi="Calibri"/>
        </w:rPr>
        <w:t>, que iniciou sua manifestação fazendo questão de registrar a presença do T</w:t>
      </w:r>
      <w:r>
        <w:rPr>
          <w:rFonts w:cs="Calibri" w:ascii="Calibri" w:hAnsi="Calibri"/>
          <w:shd w:fill="FFFFFF" w:val="clear"/>
        </w:rPr>
        <w:t xml:space="preserve">enente-Coronel Marco Antônio Otávio, </w:t>
      </w:r>
      <w:r>
        <w:rPr>
          <w:rFonts w:cs="Calibri" w:ascii="Calibri" w:hAnsi="Calibri"/>
        </w:rPr>
        <w:t>de Navegantes. Cumprimentou os membros da mesa e demais presentes e disse que todos eram muito bem-vindos. Afirmou que somente após 55 anos de emancipação de Penha é que tinha sido criada a Comissão de Segurança Pública na Câmara de Vereadores. [</w:t>
      </w:r>
      <w:r>
        <w:rPr>
          <w:rFonts w:cs="Calibri" w:ascii="Calibri" w:hAnsi="Calibri"/>
          <w:i/>
        </w:rPr>
        <w:t>Taquígrafa-Revisora: Siomara G. Videira</w:t>
      </w:r>
      <w:r>
        <w:rPr>
          <w:rFonts w:cs="Calibri" w:ascii="Calibri" w:hAnsi="Calibri"/>
        </w:rPr>
        <w:t>]</w:t>
      </w:r>
      <w:r>
        <w:rPr>
          <w:rFonts w:cs="Arial" w:ascii="Calibri" w:hAnsi="Calibri"/>
          <w:color w:val="000000"/>
        </w:rPr>
        <w:t xml:space="preserve"> Afirmou que sempre falava aos Vereadores que investir em segurança não significava gasto, </w:t>
      </w:r>
      <w:r>
        <w:rPr>
          <w:rFonts w:cs="Arial" w:ascii="Calibri" w:hAnsi="Calibri"/>
        </w:rPr>
        <w:t xml:space="preserve">mas, sim, investimento, e lamentou a ausência do Secretário de Estado da Segurança Pública naquela audiência, pois, na opinião dele, era uma das maiores do Estado de Santa Catarina. Prosseguindo, parabenizou os presentes pela mobilização e, dirigindo-se ao Deputado Maurício, disse que os Vereadores estavam trabalhando em parceria com a Prefeitura Municipal de Penha e com o Prefeito Evandro para que Penha fosse mais segura. Disse que costumava falar que a ocorrência acontecia onde a prevenção falhava, acrescentando que eles estavam fazendo a prevenção pedindo policiamento, viaturas e a Comarca de Balneário Piçarras. Informou que eles haviam organizado as faixas que todos estavam vendo e que pediam a Comarca e a criação da Guarda Municipal para o Prefeito Evandro, assim como aparelhamento para a Polícia Civil. Contou que na semana anterior o Prefeito Evandro havia mandado um projeto para a Câmara de Vereadores autorizando a compra de R$ 16 mil em armamento para a Polícia Militar, fora do convênio que já tinha para o trânsito. Abriu um parêntese para dizer que todos sabiam que segurança pública era dever do Estado, mas obrigação de todos. Desse modo, disse que o Prefeito Evandro também estava preocupado com a segurança e que se cada Vereador, se cada governante fizesse a sua parte, conseguiriam ter mais segurança. Reiterou que todos estavam de parabéns e desejou uma boa noite a todos, agradecendo a oportunidade. Na sequência, a palavra foi concedida ao </w:t>
      </w:r>
      <w:r>
        <w:rPr>
          <w:rFonts w:cs="Arial" w:ascii="Calibri" w:hAnsi="Calibri"/>
          <w:b/>
        </w:rPr>
        <w:t>senhor Evandro Eredes dos Navegantes, Prefeito de Penha,</w:t>
      </w:r>
      <w:r>
        <w:rPr>
          <w:rFonts w:cs="Arial" w:ascii="Calibri" w:hAnsi="Calibri"/>
        </w:rPr>
        <w:t xml:space="preserve"> que inicialmente cumprimentou todos os presentes e disse que, em nome do povo de Penha, se sentiam lisonjeados por todos estarem ali para discutir um assunto de tamanha importância para a cidade de Penha e região. Prosseguindo, agradeceu, na pessoa do Deputado Mauricio Eskudlark e da Deputada Ana Paula Lima, a presença da Assembleia Legislativa enquanto Instituição, dando o aporte e o suporte necessários para que eles pudessem encaminhar e viabilizar as reivindicações, que não eram somente do Município, mas, principalmente, do povo de Penha. Desse modo, cumprimentou cada componente da mesa nominalmente e demais presentes, agradecendo em especial a Comissão de Segurança Pública da cidade, representada ali pelos Vereadores</w:t>
      </w:r>
      <w:r>
        <w:rPr>
          <w:rFonts w:cs="Arial" w:ascii="Calibri" w:hAnsi="Calibri"/>
          <w:bCs/>
          <w:color w:val="000000"/>
        </w:rPr>
        <w:t xml:space="preserve"> Claudinei Ruduitt Pressi, Clóvis Bergamaschi e Sérgio de Mello,</w:t>
      </w:r>
      <w:r>
        <w:rPr>
          <w:rFonts w:cs="Arial" w:ascii="Calibri" w:hAnsi="Calibri"/>
          <w:b/>
          <w:bCs/>
          <w:color w:val="000000"/>
        </w:rPr>
        <w:t xml:space="preserve"> </w:t>
      </w:r>
      <w:r>
        <w:rPr>
          <w:rFonts w:cs="Arial" w:ascii="Calibri" w:hAnsi="Calibri"/>
          <w:bCs/>
          <w:color w:val="000000"/>
        </w:rPr>
        <w:t xml:space="preserve">e aproveitou para parabenizá-los por todo o trabalho de articulação da Câmara de Vereadores. Acrescentou que o Presidente da Câmara de Vereadores havia dado liberdade para que os três Vereadores viabilizassem aquela logística para que a audiência pública pudesse estar acontecendo, com todos os funcionários da Câmara envolvidos naquele trabalho. Prosseguiu cumprimentando nominalmente as demais autoridades presentes, bem como todas as pessoas que ali se encontravam para debater aquele assunto que era de todos. Contou que desde o ano de 2005, quando fora eleito Vereador, o problema de segurança pública já era discutido, o que demonstrava que aquele problema não era imediato, somente de um governo, mas um problema que perdurava em toda a sociedade havia vários anos. Continuando, disse que havia muitos anos todos vinham debatendo a questão da segurança, com a participação do povo, do Prefeito, dos Vereadores, da cidade como um todo, frisando que os líderes políticos, os líderes de associações e de entidades vinham debatendo para que pudessem melhorar as condições de segurança na região. Contou que quando o governo do Estado instalou em Penha um comando da Polícia Militar eles tinham 32 policiais militares, acrescentando que haviam se passado mais de vinte anos, a cidade atualmente tinha mais de 25 mil habitantes e o número de policiais havia diminuído. Afirmou que eles queriam, efetivamente, coisas importantes que cabiam ao governo do Estado, tais como policiamento nas ruas, viaturas e equipamentos para que os policiais militares pudessem combater a criminalidade e todas as questões envolvendo as drogas, sendo que para tudo aquilo era preciso investimento. Por outro lado, falou que a Polícia Civil também precisava de investimento, principalmente para que pudesse fazer o serviço de investigação, que também era executado pela Polícia Militar, mas que era função principal da Polícia Civil. Afirmou ser necessário que o Governo do Estado olhasse não só para o povo de Penha, mas para a sociedade como um todo, para poder avançar no Pacto da Segurança do Estado. Acrescentou que já existiam, inclusive, recursos alocados para que o Pacto realmente acontecesse, com ações efetivas na região norte do Estado, no Município de Penha, para que a questão da criminalidade fosse combatida passo a passo. Disse que os homens públicos, principalmente o Prefeito, tinham que sempre cobrar aquela situação que era para todos, mas que o limite da autonomia do Município ia até uma jurisdição e que o papel dele, enquanto cidadão, era o de fazer pressão para que o governo do Estado tivesse sensibilidade política e humana para ajudar a resolver o problema de toda uma sociedade e que estava afetando toda uma geração. Afirmou estar o século XXI muito prejudicado por causa da questão da criminalidade e que havia chegado o momento de Santa Catarina dar um basta naquela situação. Desse modo, falou que era preciso investimentos efetivos, armar melhor as polícias, mais viaturas e mais homens nas ruas cuidando de toda a população. Registrou que o Município de Penha já havia assinado um convênio de R$ 250 mil em conjunto com o Governo do Estado para a implantação de dez câmeras de segurança, dizendo acreditar que até o final de 2013 ou início de 2014 aquilo iria acontecer na cidade. Explicou que aquilo era uma vontade da população, contando ter conversado com o pessoal do comércio, com as instituições financeiras e com as polícias para trazer aquele benefício, afirmando ser aquela mais uma ferramenta muito eficaz no combate à criminalidade. Informou que estavam fazendo um estudo técnico e financeiro com a Polícia Civil e com a Polícia Militar visando à implantação da Guarda Municipal, dizendo ser aquela uma vontade da comunidade para haver mais policiamento nas ruas e explicando que a Guarda Municipal teria como trabalho principal cuidar do trânsito da cidade, liberando a Polícia Militar para focar seu trabalho na criminalidade. Reiterou que estavam fazendo o estudo técnico e financeiro e que precisavam obedecer ao princípio da anterioridade, mas disse acreditar que a partir do segundo semestre de 2014 o Município de Penha teria implantada uma Guarda Municipal para ajudar as polícias nos serviços de segurança pública de cidade. Informou, por outro lado, que o Município de Penha havia disponibilizado, para ajudar o governo do Estado e as Polícias, um pessoal para trabalhar tanto na Polícia Militar quanto na Polícia Civil, fazendo serviços principalmente administrativos, e que, no caso da Policia Militar, uma cozinheira e ajudante haviam sido disponibilizadas para liberar os policiais para cuidarem da criminalidade, afirmando que antes tinham policiais fazendo trabalho administrativo e até de cozinheiro. Avaliou que havia pouco efetivo e que ainda tirar um policial para fazer a comida tornava mais difícil a solução do problema, observando que aquela parceria feita em conversa com a Polícia Civil e com a Polícia Militar tinha como objetivo buscar o melhor para a cidade de Penha. Disse que estava confiante com o cenário político do País, avaliando que aquilo estava refletindo também em Santa Catarina, fazendo com que as mudanças, efetivamente, começassem a sair do papel e se transformassem em melhorias e qualidade de vida para o povo que estava ali reivindicando o que era seu direito. Dentre as melhorias que precisavam ser feitas, citou a segurança pública, o direito de ir e vir sem ter nenhum tipo de preocupação, e o fato de as pessoas poderem estar em casa em segurança com suas famílias, observando que muitas vezes era dentro da própria casa que as pessoas se sentiam inseguras por causa de roubos, assaltos, sequestros e outros tipos de crimes que estavam acontecendo e infestando toda a sociedade. Frisou a importância daquele movimento chamado pela Câmara de Vereadores, que era a legítima representante do povo e havia chamado aquela discussão para si, sendo que não era uma situação só do Município de Penha, mas do Estado e do País, observando que cabia a cada qual fazer sua parte. Prosseguindo, disse que a sociedade de Penha e dos Municípios vizinhos estava dando demonstração de que queria, sim, melhoria na segurança pública e que a queria já. Observou, desse modo, que era preciso aquela corrente entre Poderes Judiciário, Executivo e Legislativo, Polícias como um todo, governo do Estado, comunidade, sociedade representativa e imprensa falada e escrita, para que todos dessem as mãos naquele momento em que o País passava por transformações e mudanças, independentemente das questões político-partidárias, a exemplo das Comissões de Justiça e de Segurança Pública, que eram compostas pelos Vereadores Claudinei Ruduitt Pressi, do PSDB, Clóvis Bergamaschi, do Democratas, e Sérgio de Mello, do PMDB, acrescentando que o que estava em jogo ali não eram as diferenças políticas e partidárias e, sim, o bem comum. Dirigindo-se a plenária, disse esperar que eles fizessem uso da palavra para ajudar as autoridades a formular as reivindicações de todos e para que eles, os políticos, pudessem cobrar do governo do Estado as ações que estavam esperando. Ressaltou que os investimentos só seriam aportados no Município de Penha se tivesse vontade política do Governo do Estado. Despedindo-se, agradeceu a oportunidade e foi aplaudido pela plenária. Retomando a palavra, o </w:t>
      </w:r>
      <w:r>
        <w:rPr>
          <w:rFonts w:cs="Arial" w:ascii="Calibri" w:hAnsi="Calibri"/>
          <w:b/>
          <w:bCs/>
          <w:color w:val="000000"/>
        </w:rPr>
        <w:t xml:space="preserve">senhor Presidente </w:t>
      </w:r>
      <w:r>
        <w:rPr>
          <w:rFonts w:cs="Arial" w:ascii="Calibri" w:hAnsi="Calibri"/>
          <w:bCs/>
          <w:color w:val="000000"/>
        </w:rPr>
        <w:t xml:space="preserve">solicitou aos Vereadores que usassem um tempo médio de três minutos para não se alongarem muito. A seguir, passou a palavra ao Vereador Claudinei Ruduitt Pressi, informando que ele, junto com o Vereador Clóvis Bergamaschi e o Vereador </w:t>
      </w:r>
      <w:r>
        <w:rPr>
          <w:rFonts w:cs="Calibri" w:ascii="Calibri" w:hAnsi="Calibri"/>
        </w:rPr>
        <w:t>Sérgio de Mello</w:t>
      </w:r>
      <w:r>
        <w:rPr>
          <w:rFonts w:cs="Arial" w:ascii="Calibri" w:hAnsi="Calibri"/>
          <w:bCs/>
          <w:color w:val="000000"/>
        </w:rPr>
        <w:t xml:space="preserve"> formavam a Comissão de Segurança Pública do Município de Penha e que haviam sido eles os proponentes daquela audiência pública. Fazendo uso da palavra, o </w:t>
      </w:r>
      <w:r>
        <w:rPr>
          <w:rFonts w:cs="Arial" w:ascii="Calibri" w:hAnsi="Calibri"/>
          <w:b/>
          <w:bCs/>
          <w:color w:val="000000"/>
        </w:rPr>
        <w:t>Vereador Claudinei</w:t>
      </w:r>
      <w:r>
        <w:rPr>
          <w:rFonts w:cs="Arial" w:ascii="Calibri" w:hAnsi="Calibri"/>
          <w:bCs/>
          <w:color w:val="000000"/>
        </w:rPr>
        <w:t xml:space="preserve"> </w:t>
      </w:r>
      <w:r>
        <w:rPr>
          <w:rFonts w:cs="Arial" w:ascii="Calibri" w:hAnsi="Calibri"/>
          <w:b/>
          <w:bCs/>
          <w:color w:val="000000"/>
        </w:rPr>
        <w:t xml:space="preserve">Ruduitt Pressi, </w:t>
      </w:r>
      <w:r>
        <w:rPr>
          <w:rFonts w:cs="Calibri" w:ascii="Calibri" w:hAnsi="Calibri"/>
          <w:b/>
        </w:rPr>
        <w:t>membro da Comissão de Segurança Pública da Câmara de Vereadores de Penha,</w:t>
      </w:r>
      <w:r>
        <w:rPr>
          <w:rFonts w:cs="Arial" w:ascii="Calibri" w:hAnsi="Calibri"/>
          <w:bCs/>
          <w:color w:val="000000"/>
        </w:rPr>
        <w:t xml:space="preserve"> cumprimentou todos e agradeceu aqueles que estavam ali presentes, dizendo que estavam vendo que o trabalho deles não havia sido em vão. Prosseguindo, cumprimentou nominalmente cada um dos componentes da mesa. Disse que ainda durante aquela noite iriam abrir os debates para que todos ou alguns deles pudessem participar. [</w:t>
      </w:r>
      <w:r>
        <w:rPr>
          <w:rFonts w:cs="Arial" w:ascii="Calibri" w:hAnsi="Calibri"/>
          <w:bCs/>
          <w:i/>
          <w:color w:val="000000"/>
        </w:rPr>
        <w:t>Taquígrafa-Revisora: Almerinda Lemos Thomé</w:t>
      </w:r>
      <w:r>
        <w:rPr>
          <w:rFonts w:cs="Arial" w:ascii="Calibri" w:hAnsi="Calibri"/>
          <w:bCs/>
          <w:color w:val="000000"/>
        </w:rPr>
        <w:t xml:space="preserve">] </w:t>
      </w:r>
      <w:r>
        <w:rPr>
          <w:rFonts w:cs="Calibri" w:ascii="Calibri" w:hAnsi="Calibri"/>
        </w:rPr>
        <w:t xml:space="preserve">Comentou que era necessário o aumento da segurança pública no Município de Penha e nos Municípios vizinhos, dizendo que estava triste pela ausência do Secretário de Segurança Pública do Estado naquela audiência pública. Pediu que todos os cartazes e faixas estendidos naquela plenária fossem anotados e repassados ao Secretário, para que este tomasse conhecimento do que ocorrera naquela reunião, registrando seu repúdio àquela ausência. Agradeceu aos delegados da região, pois estes haviam enviado um levantamento dos dados das ocorrências policiais nos últimos dois anos nos Municípios da região. Baseando-se neste relatório, disse que Penha possuía mais ocorrências do que Balneário Camboriú, e mais do que muitas cidades maiores do Estado; mesmo assim, observou que a situação de Penha não chamara a atenção do Secretário de Segurança do Estado. Afirmou que cobraria do Prefeito de Penha as questões relativas àquele Município, exaltando o bom trabalho daquele administrador público, que se comprometia com a sua cidade. Elogiou o trabalho do Deputado Estadual Maurício Eskudlark, contando que quando este fora Delegado da Polícia-Geral do Estado atendia prontamente às solicitações feitas pelo Município de Penha, reafirmando seu compromisso também no papel de Deputado Estadual. Agradeceu aos meios de comunicação do Município e do Estado, que divulgaram o trabalho da Câmara de Vereadores de Penha no sentido de melhorar a Segurança Pública da cidade. Agradeceu aos comerciantes da região, que ajudaram no trabalho para a realização daquela audiência. Leu os itens que eram o tema de discussão daquela audiência pública, que eram a necessidade de mais policiais efetivos e de mais viaturas; câmeras de segurança; guarda municipal; instituição da Comarca de Penha para a agilidade dos processos e para a expedição de documentos de veículos; delegado de carreira em Penha; mais trabalho e investigação por parte da Polícia Militar. Passou a palavra ao </w:t>
      </w:r>
      <w:r>
        <w:rPr>
          <w:rFonts w:cs="Calibri" w:ascii="Calibri" w:hAnsi="Calibri"/>
          <w:b/>
        </w:rPr>
        <w:t>Vereador Sérgio de Mello, membro da Comissão de Segurança Pública da Câmara de Vereadores de Penha</w:t>
      </w:r>
      <w:r>
        <w:rPr>
          <w:rFonts w:cs="Calibri" w:ascii="Calibri" w:hAnsi="Calibri"/>
        </w:rPr>
        <w:t xml:space="preserve">, que agradeceu a presença de todos, principalmente às pessoas que participaram da organização e divulgação daquela reunião. Disse que muitos policiais, civis e militares, estavam ali presentes, afirmando que se aqueles profissionais fossem mais bem remunerados e tivessem um plano de carreira melhor, a segurança do País estaria em uma situação melhor, afirmando que os policiais do Município de Penha eram considerados heróis, pois realizavam um ótimo trabalho mesmo trabalhando com um número reduzido de policiais. Contou que fora criada uma comissão na Câmara de Vereadores de Penha, pois houvera um manifesto dos comerciantes locais e da população solicitando alguma proposta advinda dos Vereadores, explicando que as pessoas não aguentavam mais a insegurança existente no Município. Contou que a cada momento os comerciantes eram alvo dos bandidos, deixando as famílias intranquilas em suas casas. Afirmou que havia três eixos a serem discutidos naquela audiência pública: que fosse reativado o Conseg; que fosse feita a Guarda Municipal; que fosse assinado um documento para a instituição da Comarca de Penha. Dito isso, a palavra foi concedida ao </w:t>
      </w:r>
      <w:r>
        <w:rPr>
          <w:rFonts w:cs="Calibri" w:ascii="Calibri" w:hAnsi="Calibri"/>
          <w:b/>
        </w:rPr>
        <w:t>Vereador</w:t>
      </w:r>
      <w:r>
        <w:rPr>
          <w:rStyle w:val="Appleconvertedspace"/>
          <w:rFonts w:cs="Calibri" w:ascii="Calibri" w:hAnsi="Calibri"/>
          <w:b/>
          <w:shd w:fill="FFFFFF" w:val="clear"/>
        </w:rPr>
        <w:t> </w:t>
      </w:r>
      <w:r>
        <w:rPr>
          <w:rFonts w:cs="Calibri" w:ascii="Calibri" w:hAnsi="Calibri"/>
          <w:b/>
          <w:shd w:fill="FFFFFF" w:val="clear"/>
        </w:rPr>
        <w:t>Clóvis Bergamaschi</w:t>
      </w:r>
      <w:r>
        <w:rPr>
          <w:rFonts w:cs="Calibri" w:ascii="Calibri" w:hAnsi="Calibri"/>
          <w:b/>
        </w:rPr>
        <w:t>, membro da Comissão de Segurança Pública da Câmara de Vereadores de Penha</w:t>
      </w:r>
      <w:r>
        <w:rPr>
          <w:rFonts w:cs="Calibri" w:ascii="Calibri" w:hAnsi="Calibri"/>
        </w:rPr>
        <w:t xml:space="preserve">, que se mostrou feliz em poder observar a união entre o Poder Executivo, o Poder Legislativo e o Poder Judiciário em prol de um tema importante como a segurança pública. Falou que aquela audiência pública serviria como uma lição cívica de cidadania, pois a população viraria uma página na história da segurança pública do Município com a sua participação, procurando melhorar a condição de vida da região do litoral norte do Estado. Em seguida, fez uso da palavra o </w:t>
      </w:r>
      <w:r>
        <w:rPr>
          <w:rFonts w:cs="Calibri" w:ascii="Calibri" w:hAnsi="Calibri"/>
          <w:b/>
        </w:rPr>
        <w:t xml:space="preserve">Vereador </w:t>
      </w:r>
      <w:r>
        <w:rPr>
          <w:rFonts w:cs="Calibri" w:ascii="Calibri" w:hAnsi="Calibri"/>
          <w:b/>
          <w:shd w:fill="FFFFFF" w:val="clear"/>
        </w:rPr>
        <w:t xml:space="preserve">Juliano de Maria, </w:t>
      </w:r>
      <w:r>
        <w:rPr>
          <w:rFonts w:cs="Calibri" w:ascii="Calibri" w:hAnsi="Calibri"/>
          <w:b/>
        </w:rPr>
        <w:t>Presidente da Câmara de Vereadores de Navegantes</w:t>
      </w:r>
      <w:r>
        <w:rPr>
          <w:rFonts w:cs="Calibri" w:ascii="Calibri" w:hAnsi="Calibri"/>
        </w:rPr>
        <w:t xml:space="preserve">. Contou que ocorrera naquela semana, no Município de Navegantes, uma audiência Pública promovida pelo Judiciário para tratar da segurança pública, algo praticamente inédito naquela cidade. </w:t>
      </w:r>
      <w:r>
        <w:rPr>
          <w:rFonts w:cs="Calibri" w:ascii="Calibri" w:hAnsi="Calibri"/>
          <w:i/>
        </w:rPr>
        <w:t>[Taquígrafo-Revisor: Eduardo Delvalhas dos Santos]</w:t>
      </w:r>
      <w:r>
        <w:rPr>
          <w:rFonts w:cs="Calibri" w:ascii="Calibri" w:hAnsi="Calibri"/>
        </w:rPr>
        <w:t xml:space="preserve"> Disse também que estavam em cidades próximas umas das outras e que a segurança de uma cidade era também a segurança da cidade vizinha devido ao fácil acesso entre elas. Acrescentou que ninguém gostaria de morar ou de passear em alguma cidade que não apresentasse segurança, afirmando que o litoral norte detinha uma das principais atividades do Estado de Santa Catarina, que era o turismo, e que por isso tinham de garantir o bem estar de todos. Comentando sobre a Polícia Militar, relatou que tinham necessidade de incrementar o quadro de efetivos daquela Polícia e disse que o Batalhão da PM de Navegantes também abrangia parte da região do litoral norte, acrescentando que o Comandante, Coronel Otávio, vinha fazendo um excelente trabalho naquela região. Realçou que era imprescindível aumentarem o número de viaturas em Navegantes para também poderem atender os Municípios vizinhos, informando que nos dias atuais possuíam apenas três viaturas, coisa que era inaceitável, pois quando uma ou duas delas estragavam, a situação ficava muito ruim. A seguir, solicitou a implantação da escola de policiais militares naquela região, incrementando, assim, o efetivo. Cumprimentou todos os Vereadores de Navegantes por terem adiantado o horário da sessão daquele dia para estarem naquela audiência pública. Contou, a seguir, que visitaram o Delegado-Geral da Polícia Civil, acompanhados de Deputados e da Vereadora Norma, e garantiu que também a Polícia Civil precisaria ter uma nova sede em Navegantes, acrescentando que sequer tinham como aumentar o efetivo da PC com a sede atual que tinham e com a forma com que ela vinha funcionando naquela cidade. Continuando, disse que o Delegado-Geral garantira a construção de uma nova sede e solicitou, na audiência pública daquele dia, que houvesse o compromisso das equipes de segurança do Estado com o seu Município, com a sua região. Além de aumentar o efetivo da Polícia Civil, argumentou que havia a necessidade da criação da Delegacia da Mulher para dar atendimento específico à violência doméstica, visto ser aquele um problema também de Penha, Navegantes, Piçarras e Barra Velha. Relatou em seguida que os Bombeiros Militares de Navegantes também atuavam em Penha; que faltavam ainda mais três profissionais e acrescentou que seu quartel era em uma casa alugada que fora adaptada para servir ao Corpo de Bombeiros e que, portanto, havia a necessidade da construção de uma nova sede para eles. Informou que aquela categoria já havia conseguido um terreno e que estavam economizando havia cinco anos; que tinham R$ 550 mil em conta e ainda estavam precisando de R$ 200 mil, e disse que não acreditava que o governo não concedesse aquela quantia faltante para a construção de uma sede própria para o quartel dos bombeiros. Comentou, ainda com relação aos bombeiros, sobre a questão das viaturas, que elas eram poucas e que precisavam de investimento para novas aquisições, dizendo ser inadmissível uma ambulância ou um caminhão não atender vítimas e incêndios por estar o veículo em uma oficina. Expôs ainda que, apesar de falarem em segurança, não poderiam se esquecer de investir na educação das crianças e dos adolescentes, e parabenizou o trabalho das Prefeituras em relação ao contraturno escolar, bem como em relação ao agente de trânsito. Comunicando que aquelas eram as suas reivindicações, agradeceu a oportunidade da sua participação. A seguir, a </w:t>
      </w:r>
      <w:r>
        <w:rPr>
          <w:rFonts w:cs="Calibri" w:ascii="Calibri" w:hAnsi="Calibri"/>
          <w:b/>
        </w:rPr>
        <w:t xml:space="preserve">Vereadora </w:t>
      </w:r>
      <w:r>
        <w:rPr>
          <w:rFonts w:cs="Calibri" w:ascii="Calibri" w:hAnsi="Calibri"/>
          <w:b/>
          <w:shd w:fill="F8F8F8" w:val="clear"/>
        </w:rPr>
        <w:t xml:space="preserve">Marsiléia Reits, de </w:t>
      </w:r>
      <w:r>
        <w:rPr>
          <w:rFonts w:cs="Calibri" w:ascii="Calibri" w:hAnsi="Calibri"/>
          <w:b/>
        </w:rPr>
        <w:t>Barra Velha, representando o Município de Barra Velha</w:t>
      </w:r>
      <w:r>
        <w:rPr>
          <w:rFonts w:cs="Calibri" w:ascii="Calibri" w:hAnsi="Calibri"/>
        </w:rPr>
        <w:t xml:space="preserve">, cumprimentou todos e disse que os problemas de Barra Velha eram iguais aos de outros Municípios, mas que a sua reivindicação naquele dia, naquele momento, era a mesma de um cartaz que estava na plateia que dizia que era para agir mais e falar menos, e que não adiantava fazerem Pacto de Segurança se não tivessem atitude e comprometimento, momento em que foi aplaudida por todos. Prosseguindo, a palavra foi concedida ao </w:t>
      </w:r>
      <w:r>
        <w:rPr>
          <w:rFonts w:cs="Calibri" w:ascii="Calibri" w:hAnsi="Calibri"/>
          <w:b/>
        </w:rPr>
        <w:t xml:space="preserve">Vereador </w:t>
      </w:r>
      <w:r>
        <w:rPr>
          <w:rFonts w:cs="Calibri" w:ascii="Calibri" w:hAnsi="Calibri"/>
          <w:b/>
          <w:bCs/>
          <w:shd w:fill="FFFFFF" w:val="clear"/>
        </w:rPr>
        <w:t>Maurício Köche</w:t>
      </w:r>
      <w:r>
        <w:rPr>
          <w:rFonts w:cs="Calibri" w:ascii="Calibri" w:hAnsi="Calibri"/>
          <w:b/>
        </w:rPr>
        <w:t>, de Balneário Piçarras, representando o Município de Balneário Piçarras</w:t>
      </w:r>
      <w:r>
        <w:rPr>
          <w:rFonts w:cs="Calibri" w:ascii="Calibri" w:hAnsi="Calibri"/>
        </w:rPr>
        <w:t xml:space="preserve">, que após cumprimentar todos disse que o que estavam falando naquele momento era o óbvio ululante, visto que não precisariam fazer muito esforço para saber quais eram os problemas relacionados à segurança pública e que bastava ler os cartazes e as faixas que estavam lá colocados. Falou que fora naquela reunião em busca de um comprometimento do governo estadual com todos eles; que não precisavam falar um para o outro quais eram os problemas, mas que precisavam de uma resposta do governo do Estado dizendo que iria investir mais na segurança pública, remunerar bem os policiais civis e militares e que concederia mais viaturas e mais efetivos nas polícias. Lamentou que aquela resposta desejada não fosse dada naquele dia, visto não estar presente um representante do governo estadual catarinense, mas asseverou que a segurança pública teria que ser tratada como merecia, com prioridade. Relatou que havia dois anos realizaram uma audiência pública em Piçarras, na Câmara de Vereadores, ocasião em que conseguiram restabelecer o Conseg e que aquilo acontecera graças ao empenho e à dedicação do Tenente Mafra. Disse, ainda, que se o Município de Penha quisesse implantar aquele Conselho era para conversar com o citado Tenente para mais orientações. Despediu-se agradecendo a oportunidade da fala. Ato contínuo, o </w:t>
      </w:r>
      <w:r>
        <w:rPr>
          <w:rFonts w:cs="Calibri" w:ascii="Calibri" w:hAnsi="Calibri"/>
          <w:b/>
        </w:rPr>
        <w:t>senhor</w:t>
      </w:r>
      <w:r>
        <w:rPr>
          <w:rFonts w:cs="Calibri" w:ascii="Calibri" w:hAnsi="Calibri"/>
        </w:rPr>
        <w:t xml:space="preserve"> </w:t>
      </w:r>
      <w:r>
        <w:rPr>
          <w:rFonts w:cs="Calibri" w:ascii="Calibri" w:hAnsi="Calibri"/>
          <w:b/>
        </w:rPr>
        <w:t>Presidente</w:t>
      </w:r>
      <w:r>
        <w:rPr>
          <w:rFonts w:cs="Calibri" w:ascii="Calibri" w:hAnsi="Calibri"/>
        </w:rPr>
        <w:t xml:space="preserve"> disse que tinham quinze inscritos e que a audiência pública era para ouvir a comunidade, solicitando paciência a todos. A seguir, passou a palavra ao </w:t>
      </w:r>
      <w:r>
        <w:rPr>
          <w:rFonts w:cs="Calibri" w:ascii="Calibri" w:hAnsi="Calibri"/>
          <w:b/>
        </w:rPr>
        <w:t>senhor Edilson Doubrawa, presidente da Câmara de Dirigentes Lojistas de Penha e diretor Administrativo-Financeiro do Parque Beto Carrero World</w:t>
      </w:r>
      <w:r>
        <w:rPr>
          <w:rFonts w:cs="Calibri" w:ascii="Calibri" w:hAnsi="Calibri"/>
        </w:rPr>
        <w:t xml:space="preserve">, que cumprimentou todos e agradeceu aos Vereadores Sérgio de Mello e Claudinei, que estiveram presentes no Parque Beto Carrero conversando com ele e com o presidente daquele Parque, Alexandre Murad. Contou que naquela conversa disseram aos Vereadores que no ano de 2011 haviam doado uma viatura para a Polícia Militar de Penha e revelou que estavam dispostos a fazer mais uma doação de viatura com a condição de trazerem mais um efetivo para a cidade de Penha. Desejou uma boa noite a todos. Dando sequência, a palavra foi cedida ao </w:t>
      </w:r>
      <w:r>
        <w:rPr>
          <w:rFonts w:cs="Calibri" w:ascii="Calibri" w:hAnsi="Calibri"/>
          <w:b/>
        </w:rPr>
        <w:t>senhor Eduardo José Raymundo, da Associação de Moradores do Mariscal</w:t>
      </w:r>
      <w:r>
        <w:rPr>
          <w:rFonts w:cs="Calibri" w:ascii="Calibri" w:hAnsi="Calibri"/>
        </w:rPr>
        <w:t xml:space="preserve">, que cumprimentou todos e disse que falaria em nome do cidadão que contribuía para o Estado, para o Município e para a União; em nome daquele morador carente, que colocava seus filhos na rua para irem para a escola; em nome daquele cidadão comum, de cabelos grisalhos, que andava pelas praias da Penha correndo risco. Dirigindo-se à Deputada Ana Paula, disse que não era catarinense, que estava lá havia nove anos e acrescentou que com a migração vinham os problemas, mas vinham também os recursos e que as autoridades constituídas e representantes do povo brasileiro deveriam saber o que fazer com tais recursos. Afirmou que investir em segurança era investir e proteger a vida de cada cidadão brasileiro e que não eram somente discursos com palavras bonitas que iriam resolver os problemas. Falou que sabiam que faltava dinheiro, mas considerou que as instituições transferiam a responsabilidade uma para a outra; que uma hora diziam que o dinheiro do governo federal não chegara, outra hora diziam que a responsabilidade era do Estado, outra ainda era porque o profissional da segurança ganhava mal, destacando que aqueles problemas não eram responsabilidade do cidadão. Parabenizou todos os presentes, dizendo que a melhor maneira de se manifestar era participando e exercendo a cidadania, acrescentando que ainda deveriam ir à Câmara Municipal e acompanhar o que estava sendo feito pelos Vereadores; e que deveriam ir à Promotoria Pública e exigir a fiscalização dos Poderes Legislativo e Executivo para que o Prefeito tivesse respaldo em seu trabalho, visto que a responsabilidade não era toda daquele chefe municipal, momento em que foi aplaudido pela plateia. Informou que o bairro Mariscal era simples e humilde, mas que as pessoas estavam com medo de sair de dentro de casa, ficando presas enquanto os bandidos, os traficantes e os usuários de drogas desfilavam pela cidade. Supôs que, futuramente, poderiam vir a ser como a cidade de São Paulo, da qual viera para morar em terras catarinenses, fugido da violência e também por acreditar que o povo de Santa Catarina acreditava na ordem e, assim, estaria mais seguro. Dirigindo-se ao Prefeito, disse que a Guarda Municipal era prioridade e cumprimentou-o pela iniciativa, acrescentando que a Guarda poderia fazer, além do trabalho de segurança, o trabalho social. Deu ciência que em um mês haviam assaltado uma escola e queimado oito casas em Penha e questionou se aquele cidadão que pagava impostos para aquela cidade estaria contente em viver lá. Finalizando, agradeceu pela oportunidade da fala. A seguir, a palavra foi passada à </w:t>
      </w:r>
      <w:r>
        <w:rPr>
          <w:rFonts w:cs="Calibri" w:ascii="Calibri" w:hAnsi="Calibri"/>
          <w:b/>
        </w:rPr>
        <w:t>senhora Eliane Ribeiro Messias, da E.E.B. Antônio Rocha de Andrade, do Gravatá</w:t>
      </w:r>
      <w:r>
        <w:rPr>
          <w:rFonts w:cs="Calibri" w:ascii="Calibri" w:hAnsi="Calibri"/>
        </w:rPr>
        <w:t>, que cumprimentou todos e disse que falaria em nome dos alunos daquela Escola e que estavam no Gravatá à mercê da violência, principalmente na entrada e na saída das aulas, enfrentando problemas com o tráfico de drogas. Dirigindo-se ao Prefeito, deu ciência a ele de que muitas pessoas não estavam indo às aulas à noite devido à escuridão, acrescentando que sabiam da falta de efetivo da polícia, mas que estava se tornando uma situação muito complicada, visto que os alunos não iam às aulas por conta da violência. [</w:t>
      </w:r>
      <w:r>
        <w:rPr>
          <w:rFonts w:cs="Calibri" w:ascii="Calibri" w:hAnsi="Calibri"/>
          <w:i/>
        </w:rPr>
        <w:t>Taquígrafa-Revisora Iwana L. Lentz</w:t>
      </w:r>
      <w:r>
        <w:rPr>
          <w:rFonts w:cs="Calibri" w:ascii="Calibri" w:hAnsi="Calibri"/>
        </w:rPr>
        <w:t>] Disse, ainda, que se fossem construídas mais áreas de lazer e se houvesse mais políticas públicas para a formação dos jovens, eles não ficariam nas ruas e não cairiam nas drogas porque tinham um potencial enorme para transformar o Brasil, mas acrescentou que eles precisavam da ajuda de todos. Prosseguindo, a</w:t>
      </w:r>
      <w:r>
        <w:rPr>
          <w:rFonts w:cs="Calibri" w:ascii="Calibri" w:hAnsi="Calibri"/>
          <w:b/>
        </w:rPr>
        <w:t xml:space="preserve"> senhora Márcia Regina Cardoso, moradora de Penha, </w:t>
      </w:r>
      <w:r>
        <w:rPr>
          <w:rFonts w:cs="Calibri" w:ascii="Calibri" w:hAnsi="Calibri"/>
        </w:rPr>
        <w:t xml:space="preserve">relatando que tinha denunciado os vândalos da rua em que morava, comentou que devido àquele ato haviam atirado em sua casa e queimado mais de dez casas na Rua Porto Alegre. Dito isto, informou que aquela rua estava desassistida e que lá havia vândalos e traficantes, que ela os conhecia pelo nome e que, quando atiraram em sua casa, a polícia sequer esteve no local, acrescentando que estava assustada porque tinha um filho que acabara de completar 18 anos. Disse ainda que era pobre, que seu marido trabalhava muito para poder sustentar a família e que aquelas pessoas não os estavam deixando em paz, complementando que ela e sua família estavam assustadas e com medo dentro da própria casa. Dito isso, o </w:t>
      </w:r>
      <w:r>
        <w:rPr>
          <w:rFonts w:cs="Calibri" w:ascii="Calibri" w:hAnsi="Calibri"/>
          <w:b/>
        </w:rPr>
        <w:t>senhor Presidente</w:t>
      </w:r>
      <w:r>
        <w:rPr>
          <w:rFonts w:cs="Calibri" w:ascii="Calibri" w:hAnsi="Calibri"/>
        </w:rPr>
        <w:t xml:space="preserve"> sugeriu que a senhora Márcia procurasse o delegado, e a </w:t>
      </w:r>
      <w:r>
        <w:rPr>
          <w:rFonts w:cs="Calibri" w:ascii="Calibri" w:hAnsi="Calibri"/>
          <w:b/>
        </w:rPr>
        <w:t>senhora Márcia Regina Cardoso</w:t>
      </w:r>
      <w:r>
        <w:rPr>
          <w:rFonts w:cs="Calibri" w:ascii="Calibri" w:hAnsi="Calibri"/>
        </w:rPr>
        <w:t xml:space="preserve"> respondeu que não adiantava porque a polícia não tinha ido até lá, momento em que manifestantes da plenária, falando fora do microfone, pediram mais ação</w:t>
      </w:r>
      <w:r>
        <w:rPr>
          <w:rFonts w:cs="Calibri" w:ascii="Calibri" w:hAnsi="Calibri"/>
          <w:i/>
        </w:rPr>
        <w:t xml:space="preserve">. </w:t>
      </w:r>
      <w:r>
        <w:rPr>
          <w:rFonts w:cs="Calibri" w:ascii="Calibri" w:hAnsi="Calibri"/>
        </w:rPr>
        <w:t xml:space="preserve">O </w:t>
      </w:r>
      <w:r>
        <w:rPr>
          <w:rFonts w:cs="Calibri" w:ascii="Calibri" w:hAnsi="Calibri"/>
          <w:b/>
        </w:rPr>
        <w:t>senhor</w:t>
      </w:r>
      <w:r>
        <w:rPr>
          <w:rFonts w:cs="Calibri" w:ascii="Calibri" w:hAnsi="Calibri"/>
        </w:rPr>
        <w:t xml:space="preserve"> </w:t>
      </w:r>
      <w:r>
        <w:rPr>
          <w:rFonts w:cs="Calibri" w:ascii="Calibri" w:hAnsi="Calibri"/>
          <w:b/>
        </w:rPr>
        <w:t xml:space="preserve">Presidente </w:t>
      </w:r>
      <w:r>
        <w:rPr>
          <w:rFonts w:cs="Calibri" w:ascii="Calibri" w:hAnsi="Calibri"/>
        </w:rPr>
        <w:t xml:space="preserve">afirmou que todos queriam resolver os problemas e que era aquele o motivo de estarem naquela audiência. Em seguida, passou a palavra ao </w:t>
      </w:r>
      <w:r>
        <w:rPr>
          <w:rFonts w:cs="Calibri" w:ascii="Calibri" w:hAnsi="Calibri"/>
          <w:b/>
        </w:rPr>
        <w:t>senhor</w:t>
      </w:r>
      <w:r>
        <w:rPr>
          <w:rFonts w:cs="Calibri" w:ascii="Calibri" w:hAnsi="Calibri"/>
        </w:rPr>
        <w:t xml:space="preserve"> </w:t>
      </w:r>
      <w:r>
        <w:rPr>
          <w:rFonts w:cs="Calibri" w:ascii="Calibri" w:hAnsi="Calibri"/>
          <w:b/>
        </w:rPr>
        <w:t xml:space="preserve">Aquiles José Scheiner da Costa, morador de Penha, </w:t>
      </w:r>
      <w:r>
        <w:rPr>
          <w:rFonts w:cs="Calibri" w:ascii="Calibri" w:hAnsi="Calibri"/>
        </w:rPr>
        <w:t xml:space="preserve">que, após desejar boa-noite a todos, informou que a população do Município de Penha aumentara muito, mas que o contrário havia acontecido com o efetivo das Polícias Civil e Militar, afirmando que queriam uma solução. Solicitou ao Deputado Maurício Eskudlark, que estava representando a Assembleia, que pedisse ao governo do Estado para enviar mais policiais e mais polícia comunitária para o Município de Penha.  Comentando que a força-tarefa havia atuado em Navegantes até meados de 2010, informou que fora justamente naquele período que o índice de homicídios tinha aumentado de 0,4 para 1,4 ao mês, entre os meses de novembro de 2009 e abril de 2010, complementando que como a força-tarefa estava atuando em Navegantes, o Município de Penha tinha ficado fragilizado e desprotegido. Ante o exposto, avaliou que não adiantava fazer força-tarefa em apenas um Município, mas, sim, na região toda, além de ser necessário realizar políticas públicas de segurança em todo o Estado. Disse que os policiais que faziam blitz durante a Operação Veraneio pegavam mais o pai de família, ou seja, aquela pessoa que, por exemplo, estava trabalhando e que muitas vezes não podia regularizar sua situação porque precisava pagar uma consulta médica, e opinou que a Operação deveria passar por uma discussão mais aprofundada no sentido de que os policiais fossem aproveitados para combater o crime e a violência, e não ficar fazendo blitz. Propôs que fosse realizada uma campanha de combate ao </w:t>
      </w:r>
      <w:r>
        <w:rPr>
          <w:rFonts w:cs="Calibri" w:ascii="Calibri" w:hAnsi="Calibri"/>
          <w:i/>
        </w:rPr>
        <w:t>crack</w:t>
      </w:r>
      <w:r>
        <w:rPr>
          <w:rFonts w:cs="Calibri" w:ascii="Calibri" w:hAnsi="Calibri"/>
        </w:rPr>
        <w:t xml:space="preserve"> no Município de Penha</w:t>
      </w:r>
      <w:r>
        <w:rPr>
          <w:rFonts w:cs="Calibri" w:ascii="Calibri" w:hAnsi="Calibri"/>
          <w:i/>
        </w:rPr>
        <w:t xml:space="preserve">, </w:t>
      </w:r>
      <w:r>
        <w:rPr>
          <w:rFonts w:cs="Calibri" w:ascii="Calibri" w:hAnsi="Calibri"/>
        </w:rPr>
        <w:t xml:space="preserve">a exemplo da campanha que fora lançada pela RBS, e que houvesse mais investimentos para o esporte e o lazer. Dito isto, propôs a todos a criação de um fórum permanente de segurança pública para debater com a sociedade o tema da segurança pública, justificando ser extremamente difícil debater segurança num espaço tão curto de tempo, complementando que estavam esperando havia quatro anos para que aquela audiência fosse realizada e afirmando que não podiam esperar mais quatro anos. Prosseguindo, fez uso da palavra o </w:t>
      </w:r>
      <w:r>
        <w:rPr>
          <w:rFonts w:cs="Calibri" w:ascii="Calibri" w:hAnsi="Calibri"/>
          <w:b/>
        </w:rPr>
        <w:t>senhor</w:t>
      </w:r>
      <w:r>
        <w:rPr>
          <w:rFonts w:cs="Calibri" w:ascii="Calibri" w:hAnsi="Calibri"/>
        </w:rPr>
        <w:t xml:space="preserve"> </w:t>
      </w:r>
      <w:r>
        <w:rPr>
          <w:rFonts w:cs="Calibri" w:ascii="Calibri" w:hAnsi="Calibri"/>
          <w:b/>
        </w:rPr>
        <w:t xml:space="preserve">Valmor Haussmann, presidente da Associação Empresarial de Penha, </w:t>
      </w:r>
      <w:r>
        <w:rPr>
          <w:rFonts w:cs="Calibri" w:ascii="Calibri" w:hAnsi="Calibri"/>
        </w:rPr>
        <w:t>que disse que estava representando todos os empresários de Penha. Elogiou o trabalho de alguns policiais, que não mediam esforços para fazer o melhor, mas afirmou faltar material e efetivo. Informou que em 1995 o Município de Penha contava com 35 efetivos e 5 viaturas na Polícia Militar para aproximadamente dez mil habitantes, mas que, atualmente, o Município de Penha tinha mais de 25 mil habitantes e contava com apenas 20 efetivos e 2 viaturas. Dirigindo-se à população do Município, disse para não se assustar caso não houvesse sequer um policial para atender uma ocorrência em determinada hora do dia. Contou que aquilo já tinha acontecido várias vezes com ele, pois ligava para a polícia e a telefonista dizia que não podia atender porque não tinha ninguém para trabalhar. Falou que os empresários estavam temerosos porque a polícia se empenhava em prender um marginal, um ladrão, e em menos de duas horas o mesmo passava em frente do comércio e ficava debochando da cara do comerciante. Explicou que soltavam o ladrão porque não tinham lugar para deixá-lo preso, mencionando que, antigamente, o ladrão ficava preso nas delegacias e que hoje em dia ele não podia mais ficar preso lá. Dito isto, perguntou o motivo de se prender um ladrão se não havia local onde colocá-lo, afirmando que aquele assunto era muito sério e precisava ser discutido. Ressaltou que quando um menor cometia um crime ou infração costumavam passar a mão na sua cabeça e pedir aos pais que fossem buscá-lo, mas que, após aquele ato, o menor fazia pior. Informou ter sido o primeiro presidente do Conselho de Segurança de Penha e que tinham realizado grandes mobilizações, mas que algumas pessoas haviam usado aquilo como trampolim político. Acrescentou que eles deviam ser líderes comunitários, que precisavam ser treinados e ser do meio da comunidade, afirmando a necessidade de se reforçar a abrangência do Proerd, porque ensinava coisas boas. Comunicou que alguns empresários, em determinada hora, tinham medo de abrir o estabelecimento porque já haviam sido assaltados quatorze vezes somente no decorrer de um ano, acrescentando que eles tinham desistido de fazer boletim de ocorrência porque de nada adiantava. Pediu socorro em nome de todos os empresários de Penha e despediu-se. O</w:t>
      </w:r>
      <w:r>
        <w:rPr>
          <w:rFonts w:cs="Calibri" w:ascii="Calibri" w:hAnsi="Calibri"/>
          <w:b/>
        </w:rPr>
        <w:t xml:space="preserve"> senhor</w:t>
      </w:r>
      <w:r>
        <w:rPr>
          <w:rFonts w:cs="Calibri" w:ascii="Calibri" w:hAnsi="Calibri"/>
        </w:rPr>
        <w:t xml:space="preserve"> </w:t>
      </w:r>
      <w:r>
        <w:rPr>
          <w:rFonts w:cs="Calibri" w:ascii="Calibri" w:hAnsi="Calibri"/>
          <w:b/>
        </w:rPr>
        <w:t xml:space="preserve">Presidente </w:t>
      </w:r>
      <w:r>
        <w:rPr>
          <w:rFonts w:cs="Calibri" w:ascii="Calibri" w:hAnsi="Calibri"/>
        </w:rPr>
        <w:t>parabenizou o senhor Valmor e disse que ele tinha razão, que os presídios estavam lotados e que ao invés de o governo encontrar uma solução, simplesmente falava que o menor não podia ser preso. Explicou que autores de crimes com pena de até quatro anos só eram apresentados na delegacia para que fosse lavrado um TC e que, logo após, o infrator era liberado, sendo que o policial até ficava desanimado de trabalhar. Desabafou que muita coisa devia ser mudada no Brasil. Em seguida, passou a palavra para o</w:t>
      </w:r>
      <w:r>
        <w:rPr>
          <w:rFonts w:cs="Calibri" w:ascii="Calibri" w:hAnsi="Calibri"/>
          <w:b/>
        </w:rPr>
        <w:t xml:space="preserve"> senhor Gilmar Gonçalves, da comunidade de Penha, </w:t>
      </w:r>
      <w:r>
        <w:rPr>
          <w:rFonts w:cs="Calibri" w:ascii="Calibri" w:hAnsi="Calibri"/>
        </w:rPr>
        <w:t>que</w:t>
      </w:r>
      <w:r>
        <w:rPr>
          <w:rFonts w:cs="Calibri" w:ascii="Calibri" w:hAnsi="Calibri"/>
          <w:b/>
        </w:rPr>
        <w:t xml:space="preserve"> </w:t>
      </w:r>
      <w:r>
        <w:rPr>
          <w:rFonts w:cs="Calibri" w:ascii="Calibri" w:hAnsi="Calibri"/>
        </w:rPr>
        <w:t xml:space="preserve">disse que em nome da comunidade gostaria de aproveitar a presença da Polícia Militar e Civil e do Ministério Público para solicitar tolerância zero ao pequeno e ao grande traficante, acrescentando que se a comunidade, as Polícias e o Ministério Público combatessem aqueles dois focos, o pequeno e o grande, a criminalidade diminuiria 100%. Prosseguindo, fez uso da palavra o senhor </w:t>
      </w:r>
      <w:r>
        <w:rPr>
          <w:rFonts w:cs="Calibri" w:ascii="Calibri" w:hAnsi="Calibri"/>
          <w:b/>
        </w:rPr>
        <w:t xml:space="preserve">Raul Luz, professor e carteiro de Navegantes, </w:t>
      </w:r>
      <w:r>
        <w:rPr>
          <w:rFonts w:cs="Calibri" w:ascii="Calibri" w:hAnsi="Calibri"/>
        </w:rPr>
        <w:t>que, após os cumprimentos, comentou que, esquecendo-se da questão das centenas de milhares de reais que os governos federal, estadual e municipal podiam investir, existia uma questão mais pontual que podia ser realizada a partir daquele momento nas ruas. Dizendo ao Prefeito que utilizaria como exemplo a campanha dele para reeleição, contou que ele e o Prefeito haviam se encontrado, ocasião em que mostrara a ele algumas manilhas que estavam em um terreno já com mato alto e numa rua escura. Prosseguindo, comentou ter dito ao Prefeito que a ocasião fazia o ladrão e que os oportunistas se aproveitavam daquelas situações, acrescentando que o Poder Público municipal podia evitar aquelas situações iluminando as ruas de forma mais direta.  Informou que tinha protocolado na Prefeitura havia cinco meses aquele pedido, mas que até aquele momento não obtivera nenhuma resposta, complementando que ninguém tinha entrado em contato com ele para saber o que tinha acontecido. Observou que se houvesse um canal mais efetivo de comunicação entre a polícia e a comunidade para saber quais eram as necessidades de segurança, os laços podiam se estreitar. Solicitou ao Prefeito que fosse realizada uma ação efetiva no sentido de melhorar a iluminação das ruas para evitar, com isso, a ação dos bandidos oportunistas, que agiam em função das drogas porque precisavam rapidamente de dinheiro. [</w:t>
      </w:r>
      <w:r>
        <w:rPr>
          <w:rFonts w:cs="Calibri" w:ascii="Calibri" w:hAnsi="Calibri"/>
          <w:i/>
        </w:rPr>
        <w:t>Taquígrafa-Revisora: Jacqueline de O. V Bitencourt</w:t>
      </w:r>
      <w:r>
        <w:rPr>
          <w:rFonts w:cs="Calibri" w:ascii="Calibri" w:hAnsi="Calibri"/>
        </w:rPr>
        <w:t xml:space="preserve">] Concluindo, disse que basicamente era aquilo que tinha a expor, que no exemplo que havia dado referira-se à Rua José Abraão Francisco, atrás do Restaurante Praia Alegre, e pediu que dessem uma olhada no local porque havia mais de um ano as manilhas estavam lá juntando limo, estragando e deteriorando. Ato contínuo, a palavra foi passada ao </w:t>
      </w:r>
      <w:r>
        <w:rPr>
          <w:rFonts w:cs="Calibri" w:ascii="Calibri" w:hAnsi="Calibri"/>
          <w:b/>
        </w:rPr>
        <w:t>senhor</w:t>
      </w:r>
      <w:r>
        <w:rPr>
          <w:rFonts w:cs="Calibri" w:ascii="Calibri" w:hAnsi="Calibri"/>
        </w:rPr>
        <w:t xml:space="preserve"> </w:t>
      </w:r>
      <w:r>
        <w:rPr>
          <w:rFonts w:cs="Calibri" w:ascii="Calibri" w:hAnsi="Calibri"/>
          <w:b/>
        </w:rPr>
        <w:t>João Machado, da localidade de Praia Alegre, no Município de Penha</w:t>
      </w:r>
      <w:r>
        <w:rPr>
          <w:rFonts w:cs="Calibri" w:ascii="Calibri" w:hAnsi="Calibri"/>
        </w:rPr>
        <w:t>, que desejou boa-noite a todos e relatou que morava na Praia Alegre desde 2000 e que naquela época por lá passava uma viatura da PM, lastimando que, atualmente, só via os policiais que moravam lá, mas eles não faziam monitoramento no local. Lastimou ainda que Praia Alegre era a localidade mais esquecida de Penha, justificando que as ruas eram péssimas, que não havia colégio e a iluminação era terrível, avaliando que aquela situação era um absurdo. Registrou que gostava do Prefeito, mas que não era eleitor dele e que votava em branco justamente porque se falava muito e nada se fazia. Contou que ia de bicicleta ao Zoni Supermercados porque achava mais saudável e que lá fazia suas compras, acrescentando que pagava seus impostos e que, por ser pagador de impostos, gostaria de ver sua filha sair segura às ruas sabendo que as viaturas circulavam pelos locais. Observou que outra coisa que o fazia lastimar era o fato de os policiais serem alheios à população, e pediu que os policiais tivessem maior contato com a população. Encerrando, salientou que a comunidade queria ser bem tratada dentro dos lares. Após, foi passada a palavra ao</w:t>
      </w:r>
      <w:r>
        <w:rPr>
          <w:rFonts w:cs="Calibri" w:ascii="Calibri" w:hAnsi="Calibri"/>
          <w:b/>
        </w:rPr>
        <w:t xml:space="preserve"> Vereador </w:t>
      </w:r>
      <w:r>
        <w:rPr>
          <w:rFonts w:cs="Calibri" w:ascii="Calibri" w:hAnsi="Calibri"/>
          <w:b/>
          <w:bCs/>
          <w:shd w:fill="FFFFFF" w:val="clear"/>
        </w:rPr>
        <w:t>Antônio Luiz Beduschi</w:t>
      </w:r>
      <w:r>
        <w:rPr>
          <w:rFonts w:cs="Calibri" w:ascii="Calibri" w:hAnsi="Calibri"/>
          <w:b/>
        </w:rPr>
        <w:t>, de Balneário Piçarras</w:t>
      </w:r>
      <w:r>
        <w:rPr>
          <w:rFonts w:cs="Calibri" w:ascii="Calibri" w:hAnsi="Calibri"/>
        </w:rPr>
        <w:t xml:space="preserve">, que após uma breve saudação falou que, de tudo o que tinha sido dito, estava espantado com a Câmara de Vereadores e com a Comissão da Penha, explicando que elas poderiam ter ido para a audiência com o assunto mais mastigado e com efetivamente o que o governo do Estado poderia ou não fazer por Penha e Piçarras. Afirmou que as coisas deveriam ser mais claras visto que o Brasil tinha mudado, sendo que a prova daquilo era o fato de a população estar presente na audiência. Afirmou que estavam lá para ouvir soluções, acrescentando que o Secretário e o governo sabiam quais eram as soluções, mas não sabiam que segurança pública também dava voto. Em seguida, a palavra foi concedida ao </w:t>
      </w:r>
      <w:r>
        <w:rPr>
          <w:rFonts w:cs="Calibri" w:ascii="Calibri" w:hAnsi="Calibri"/>
          <w:b/>
        </w:rPr>
        <w:t>senhor Lourival Souza, da Associação de Moradores do Mariscal,</w:t>
      </w:r>
      <w:r>
        <w:rPr>
          <w:rFonts w:cs="Calibri" w:ascii="Calibri" w:hAnsi="Calibri"/>
        </w:rPr>
        <w:t xml:space="preserve"> que desejou boa-noite a todos e disse que a polícia não passava no Mariscal. Contou que os menores tinham assaltado o colégio mais de dez vezes, que eles subiam nos muros provocando as crianças que estudavam lá, e lastimou que após uma briga entre os menores a polícia não tinha comparecido e acabara passando o problema para o Conselho Tutelar, que também não compareceu. Lastimou ainda o fato de o Prefeito ter cortado o projeto do Corpo de Bombeiros Mirim e perguntou como iriam tirar as crianças da rua se a Prefeitura cortava projetos que melhoravam a situação dos menores. Lastimou mais, que muitas promessas eram feitas e não eram cumpridas, como a da retirada dos menores das ruas oferecendo-lhes projetos sociais e educativos, bem como a distribuição de alimentos. Retomando a palavra, o </w:t>
      </w:r>
      <w:r>
        <w:rPr>
          <w:rFonts w:cs="Calibri" w:ascii="Calibri" w:hAnsi="Calibri"/>
          <w:b/>
        </w:rPr>
        <w:t>senhor</w:t>
      </w:r>
      <w:r>
        <w:rPr>
          <w:rFonts w:cs="Calibri" w:ascii="Calibri" w:hAnsi="Calibri"/>
        </w:rPr>
        <w:t xml:space="preserve"> </w:t>
      </w:r>
      <w:r>
        <w:rPr>
          <w:rFonts w:cs="Calibri" w:ascii="Calibri" w:hAnsi="Calibri"/>
          <w:b/>
        </w:rPr>
        <w:t>Presidente</w:t>
      </w:r>
      <w:r>
        <w:rPr>
          <w:rFonts w:cs="Calibri" w:ascii="Calibri" w:hAnsi="Calibri"/>
        </w:rPr>
        <w:t xml:space="preserve"> solicitou àqueles que tivessem interesse de participar do Conseg que deixassem o contato com o pessoal da Comissão. Ato contínuo, o </w:t>
      </w:r>
      <w:r>
        <w:rPr>
          <w:rFonts w:cs="Calibri" w:ascii="Calibri" w:hAnsi="Calibri"/>
          <w:b/>
        </w:rPr>
        <w:t>Vereador Felipe Rebello Schmidt, de Penha</w:t>
      </w:r>
      <w:r>
        <w:rPr>
          <w:rFonts w:cs="Calibri" w:ascii="Calibri" w:hAnsi="Calibri"/>
        </w:rPr>
        <w:t xml:space="preserve">, após cumprimentar os presentes, disse que falaria muito mais como cidadão. Contou que também tinha ido às ruas falar com os cidadãos para pedir votos, tendo sido eleito, e que, para sua felicidade ou infelicidade, ele, como Vereador, se não fosse parte da solução, era parte do problema. Afirmou que naquela noite lhe era reservado o direito de estar lá porque precisava aprender o que fazer para ajudar a cidade a ter uma sensação maior de segurança, para que na Câmara o trabalho pudesse ser efetivo e coerente com a lei, ajudando a cidade tanto através da criação do Fundo Municipal de Segurança Pública, como por meio da desburocratização da liberação de recursos e da melhoria das condições de trabalho dos policiais civis e militares. Em seguida, disse que perguntou ao Delegado Farah se residia apenas e exclusivamente nos policiais militares e nos policiais civis a solução da criminalidade no Brasil, registrando que tinha dúvidas quanto àquilo. Disse, ainda, que desde muito jovem ouvia que quando se falava em crime se falava em organização criminosa, acrescentando que havia pouco tempo a sociedade e os Poderes estavam se organizando para combater algo que já estava organizado havia muito tempo. Parabenizou a comunidade, colocou-se à disposição a favor de mais segurança, disse não ter dúvidas de que precisavam ter ação policial, assim como precisavam cuidar da juventude porque ela era o principal alvo dos criminosos. Encerrando, disse que estava ali para aprender, para ouvir respostas e trabalhar para ajudar a cidade. Em seguida, o </w:t>
      </w:r>
      <w:r>
        <w:rPr>
          <w:rFonts w:cs="Calibri" w:ascii="Calibri" w:hAnsi="Calibri"/>
          <w:b/>
        </w:rPr>
        <w:t>senhor</w:t>
      </w:r>
      <w:r>
        <w:rPr>
          <w:rFonts w:cs="Calibri" w:ascii="Calibri" w:hAnsi="Calibri"/>
        </w:rPr>
        <w:t xml:space="preserve"> </w:t>
      </w:r>
      <w:r>
        <w:rPr>
          <w:rFonts w:cs="Calibri" w:ascii="Calibri" w:hAnsi="Calibri"/>
          <w:b/>
        </w:rPr>
        <w:t>Antônio Tavares Neto, morador da comunidade</w:t>
      </w:r>
      <w:r>
        <w:rPr>
          <w:rFonts w:cs="Calibri" w:ascii="Calibri" w:hAnsi="Calibri"/>
        </w:rPr>
        <w:t xml:space="preserve">, entregou um dossiê para a Comissão com o intuito de que tomasse as providências devidas com relação à segurança no Município. O </w:t>
      </w:r>
      <w:r>
        <w:rPr>
          <w:rFonts w:cs="Calibri" w:ascii="Calibri" w:hAnsi="Calibri"/>
          <w:b/>
        </w:rPr>
        <w:t>senhor</w:t>
      </w:r>
      <w:r>
        <w:rPr>
          <w:rFonts w:cs="Calibri" w:ascii="Calibri" w:hAnsi="Calibri"/>
        </w:rPr>
        <w:t xml:space="preserve"> </w:t>
      </w:r>
      <w:r>
        <w:rPr>
          <w:rFonts w:cs="Calibri" w:ascii="Calibri" w:hAnsi="Calibri"/>
          <w:b/>
        </w:rPr>
        <w:t>Presidente</w:t>
      </w:r>
      <w:r>
        <w:rPr>
          <w:rFonts w:cs="Calibri" w:ascii="Calibri" w:hAnsi="Calibri"/>
        </w:rPr>
        <w:t xml:space="preserve"> avisou que ainda</w:t>
      </w:r>
      <w:r>
        <w:rPr>
          <w:rFonts w:cs="Calibri" w:ascii="Calibri" w:hAnsi="Calibri"/>
          <w:b/>
        </w:rPr>
        <w:t xml:space="preserve"> </w:t>
      </w:r>
      <w:r>
        <w:rPr>
          <w:rFonts w:cs="Calibri" w:ascii="Calibri" w:hAnsi="Calibri"/>
        </w:rPr>
        <w:t xml:space="preserve">havia mais dez inscritos aguardando para falar, mas, em função do tempo, perguntou se daquelas inscrições alguém abdicava da palavra e quem gostaria de manter a inscrição. Fazendo uso da palavra, o </w:t>
      </w:r>
      <w:r>
        <w:rPr>
          <w:rFonts w:cs="Calibri" w:ascii="Calibri" w:hAnsi="Calibri"/>
          <w:b/>
        </w:rPr>
        <w:t>senhor</w:t>
      </w:r>
      <w:r>
        <w:rPr>
          <w:rFonts w:cs="Calibri" w:ascii="Calibri" w:hAnsi="Calibri"/>
        </w:rPr>
        <w:t xml:space="preserve"> </w:t>
      </w:r>
      <w:r>
        <w:rPr>
          <w:rFonts w:cs="Calibri" w:ascii="Calibri" w:hAnsi="Calibri"/>
          <w:b/>
        </w:rPr>
        <w:t>Gilmar da Silva, morador da comunidade</w:t>
      </w:r>
      <w:r>
        <w:rPr>
          <w:rFonts w:cs="Calibri" w:ascii="Calibri" w:hAnsi="Calibri"/>
        </w:rPr>
        <w:t xml:space="preserve">, cumprimentou os presentes e parabenizou a Câmara por sediar a audiência para pedir mais policiamento para a cidade. Disse ao Deputado Maurício que ele conseguiu muitos votos naquele Município e que esperava dele, assim como da Deputada, que aquilo não ficasse no papel e fosse levado ao governo. O </w:t>
      </w:r>
      <w:r>
        <w:rPr>
          <w:rFonts w:cs="Calibri" w:ascii="Calibri" w:hAnsi="Calibri"/>
          <w:b/>
        </w:rPr>
        <w:t>senhor</w:t>
      </w:r>
      <w:r>
        <w:rPr>
          <w:rFonts w:cs="Calibri" w:ascii="Calibri" w:hAnsi="Calibri"/>
        </w:rPr>
        <w:t xml:space="preserve"> </w:t>
      </w:r>
      <w:r>
        <w:rPr>
          <w:rFonts w:cs="Calibri" w:ascii="Calibri" w:hAnsi="Calibri"/>
          <w:b/>
        </w:rPr>
        <w:t xml:space="preserve">Presidente </w:t>
      </w:r>
      <w:r>
        <w:rPr>
          <w:rFonts w:cs="Calibri" w:ascii="Calibri" w:hAnsi="Calibri"/>
        </w:rPr>
        <w:t xml:space="preserve">garantiu ao senhor Gilmar que a audiência não seria em vão, que sabia do trabalho da Deputada e que fariam o possível e o impossível para que aquela audiência tivesse ressonância. Continuando, o </w:t>
      </w:r>
      <w:r>
        <w:rPr>
          <w:rFonts w:cs="Calibri" w:ascii="Calibri" w:hAnsi="Calibri"/>
          <w:b/>
        </w:rPr>
        <w:t>senhor</w:t>
      </w:r>
      <w:r>
        <w:rPr>
          <w:rFonts w:cs="Calibri" w:ascii="Calibri" w:hAnsi="Calibri"/>
        </w:rPr>
        <w:t xml:space="preserve"> </w:t>
      </w:r>
      <w:r>
        <w:rPr>
          <w:rFonts w:cs="Calibri" w:ascii="Calibri" w:hAnsi="Calibri"/>
          <w:b/>
        </w:rPr>
        <w:t xml:space="preserve">Evilásio da Costa, morador de Penha, </w:t>
      </w:r>
      <w:r>
        <w:rPr>
          <w:rFonts w:cs="Calibri" w:ascii="Calibri" w:hAnsi="Calibri"/>
        </w:rPr>
        <w:t>cumprimentou os presentes e disse que</w:t>
      </w:r>
      <w:r>
        <w:rPr>
          <w:rFonts w:cs="Calibri" w:ascii="Calibri" w:hAnsi="Calibri"/>
          <w:b/>
        </w:rPr>
        <w:t xml:space="preserve"> </w:t>
      </w:r>
      <w:r>
        <w:rPr>
          <w:rFonts w:cs="Calibri" w:ascii="Calibri" w:hAnsi="Calibri"/>
        </w:rPr>
        <w:t xml:space="preserve">tinha 55 anos, assim como o Município. Externou seu contentamento por ver tantas pessoas presentes naquela audiência. Registrou que gostaria de ouvir das autoridades o que efetivamente iria sair de encaminhamento da audiência. O </w:t>
      </w:r>
      <w:r>
        <w:rPr>
          <w:rFonts w:cs="Calibri" w:ascii="Calibri" w:hAnsi="Calibri"/>
          <w:b/>
        </w:rPr>
        <w:t>senhor</w:t>
      </w:r>
      <w:r>
        <w:rPr>
          <w:rFonts w:cs="Calibri" w:ascii="Calibri" w:hAnsi="Calibri"/>
        </w:rPr>
        <w:t xml:space="preserve"> </w:t>
      </w:r>
      <w:r>
        <w:rPr>
          <w:rFonts w:cs="Calibri" w:ascii="Calibri" w:hAnsi="Calibri"/>
          <w:b/>
        </w:rPr>
        <w:t xml:space="preserve">Elizeu Nunes, representante do EJA, </w:t>
      </w:r>
      <w:r>
        <w:rPr>
          <w:rFonts w:cs="Calibri" w:ascii="Calibri" w:hAnsi="Calibri"/>
        </w:rPr>
        <w:t xml:space="preserve">cumprimentou todos e disse que era morador da Penha e que trabalhava em Piçarras. Retrucou o Prefeito quanto aos R$ 250 mil que ele queria investir em câmeras e em agentes de trânsito, avaliando ser desnecessário investir aquele valor naquilo porque a marginalidade estava nos bairros mais simples, onde a polícia não chegava. Dito isso, considerou mais importante que o Prefeito investisse os R$ 250 mil em viaturas mais modernas do que em agentes de trânsito para multar os cidadãos, dizendo mais uma vez que era desnecessário. Quanto ao futuro dos filhos, conforme dito na audiência, pediu mais policiais na região para cuidar das escolas. Perguntou quantos mil habitantes para cada policial seria o ideal, conforme a legislação. Registrou que os políticos lá estavam por causa dos votos da cidade e que estava indignado pelo fato de o Governador e o Secretário não estarem presentes, o que, do ponto de vista dele, demonstrava o desrespeito deles pela cidade. Encerrando, perguntou quem iria resolver o problema de 25 mil habitantes se as autoridades não estavam conseguindo. O </w:t>
      </w:r>
      <w:r>
        <w:rPr>
          <w:rFonts w:cs="Calibri" w:ascii="Calibri" w:hAnsi="Calibri"/>
          <w:b/>
        </w:rPr>
        <w:t>senhor</w:t>
      </w:r>
      <w:r>
        <w:rPr>
          <w:rFonts w:cs="Calibri" w:ascii="Calibri" w:hAnsi="Calibri"/>
        </w:rPr>
        <w:t xml:space="preserve"> </w:t>
      </w:r>
      <w:r>
        <w:rPr>
          <w:rFonts w:cs="Calibri" w:ascii="Calibri" w:hAnsi="Calibri"/>
          <w:b/>
        </w:rPr>
        <w:t>Presidente</w:t>
      </w:r>
      <w:r>
        <w:rPr>
          <w:rFonts w:cs="Calibri" w:ascii="Calibri" w:hAnsi="Calibri"/>
        </w:rPr>
        <w:t xml:space="preserve">, respondendo ao senhor Elizeu, afirmou que não existia uma lei determinando o número de policiais por habitante, mas estudos que recomendavam determinado número de policiais por habitantes. Somando a isso, afirmou que a Guarda Municipal ajudava porque cuidava do trânsito e os policiais militares poderiam cuidar da área criminal. Exemplificou, como bom funcionamento do que dissera, a cidade de Balneário Camboriú. A </w:t>
      </w:r>
      <w:r>
        <w:rPr>
          <w:rFonts w:cs="Calibri" w:ascii="Calibri" w:hAnsi="Calibri"/>
          <w:b/>
        </w:rPr>
        <w:t>estudante Ana Paula Gonçalves, da Udesc</w:t>
      </w:r>
      <w:r>
        <w:rPr>
          <w:rFonts w:cs="Calibri" w:ascii="Calibri" w:hAnsi="Calibri"/>
        </w:rPr>
        <w:t xml:space="preserve"> </w:t>
      </w:r>
      <w:r>
        <w:rPr>
          <w:rFonts w:cs="Calibri" w:ascii="Calibri" w:hAnsi="Calibri"/>
          <w:b/>
        </w:rPr>
        <w:t xml:space="preserve">de Laguna, </w:t>
      </w:r>
      <w:r>
        <w:rPr>
          <w:rFonts w:cs="Calibri" w:ascii="Calibri" w:hAnsi="Calibri"/>
        </w:rPr>
        <w:t>fazendo uso da palavra,</w:t>
      </w:r>
      <w:r>
        <w:rPr>
          <w:rFonts w:cs="Calibri" w:ascii="Calibri" w:hAnsi="Calibri"/>
          <w:b/>
        </w:rPr>
        <w:t xml:space="preserve"> </w:t>
      </w:r>
      <w:r>
        <w:rPr>
          <w:rFonts w:cs="Calibri" w:ascii="Calibri" w:hAnsi="Calibri"/>
        </w:rPr>
        <w:t xml:space="preserve">falou que o Município teria que ter no mínimo cem policiais. Ato contínuo, o </w:t>
      </w:r>
      <w:r>
        <w:rPr>
          <w:rFonts w:cs="Calibri" w:ascii="Calibri" w:hAnsi="Calibri"/>
          <w:b/>
        </w:rPr>
        <w:t>senhor</w:t>
      </w:r>
      <w:r>
        <w:rPr>
          <w:rFonts w:cs="Calibri" w:ascii="Calibri" w:hAnsi="Calibri"/>
        </w:rPr>
        <w:t xml:space="preserve"> </w:t>
      </w:r>
      <w:r>
        <w:rPr>
          <w:rFonts w:cs="Calibri" w:ascii="Calibri" w:hAnsi="Calibri"/>
          <w:b/>
        </w:rPr>
        <w:t xml:space="preserve">Presidente, </w:t>
      </w:r>
      <w:r>
        <w:rPr>
          <w:rFonts w:cs="Calibri" w:ascii="Calibri" w:hAnsi="Calibri"/>
        </w:rPr>
        <w:t>para dar uma ideia, disse que em 1985 o Estado tinha 3.300 policiais e que nos dias atuais tinha 3.000 policiais, justificando que muitos governos relegaram a segurança a segundo plano, o que ocasionara a vinda das drogas e de uma série de outros problemas. [</w:t>
      </w:r>
      <w:r>
        <w:rPr>
          <w:rFonts w:cs="Calibri" w:ascii="Calibri" w:hAnsi="Calibri"/>
          <w:i/>
        </w:rPr>
        <w:t>Taquígrafa-Revisora: Sabrina Schmitz</w:t>
      </w:r>
      <w:r>
        <w:rPr>
          <w:rFonts w:cs="Calibri" w:ascii="Calibri" w:hAnsi="Calibri"/>
        </w:rPr>
        <w:t xml:space="preserve">] Disse que havia uma defasagem muito grande e que fazia questão de ouvir a plenária para que pudesse levar todas as reclamações ao Governador e ao Secretário. Observou que quase todos os policiais civis e militares de Penha e Piçarras estavam na audiência e deu a eles os parabéns por se fazerem presentes, e foi aplaudido. Em seguida, passou a palavra para o </w:t>
      </w:r>
      <w:r>
        <w:rPr>
          <w:rFonts w:cs="Calibri" w:ascii="Calibri" w:hAnsi="Calibri"/>
          <w:b/>
        </w:rPr>
        <w:t xml:space="preserve">Coronel PM Atair Derner Filho, Comandante da </w:t>
      </w:r>
      <w:r>
        <w:rPr>
          <w:rFonts w:cs="Calibri" w:ascii="Calibri" w:hAnsi="Calibri"/>
          <w:b/>
          <w:shd w:fill="FFFFFF" w:val="clear"/>
        </w:rPr>
        <w:t>3ª Região da Polícia Militar de Santa Catarina,</w:t>
      </w:r>
      <w:r>
        <w:rPr>
          <w:rFonts w:cs="Calibri" w:ascii="Calibri" w:hAnsi="Calibri"/>
          <w:shd w:fill="FFFFFF" w:val="clear"/>
        </w:rPr>
        <w:t xml:space="preserve"> que após os cumprimentos afirmou que aquela era a segunda audiência pública de que participava naquela semana, tendo a primeira sido na cidade de Navegantes. Falou que para os policiais militares não era fácil saber que estavam sendo observados por todos e que a eles estavam sendo dirigidas as reclamações, mas que precisavam dar uma resposta às demandas da comunidade. Disse que eram participativos e que levavam, sim, todas aquelas reivindicações adiante, avaliando que muita coisa poderia ser solucionada de forma local se fosse modificada a forma de trabalho tanto da Polícia Militar quanto da Polícia Civil. Com relação ao efetivo, afirmou que a Polícia Militar estava promovendo uma grande inclusão e que estava nos planos do comando geral da corporação ter mil homens formados até o final do ano para, em meados de 2014, completar 1.500 policiais naquela grande inclusão que havia sido autorizada. Falou que a formação não acontecia da noite para o dia e que durava de seis a sete meses, além de um tempo adicional para a adaptação dos policiais nas comunidades em que atuariam, acrescentando que estavam trabalhando para que em meados de dezembro ou janeiro aquela grande inclusão já trouxesse resultados nas ruas das cidades. Disse que estava se esforçando bastante e que o Coronel Otávio o havia auxiliado a preparar um documento elencando as carências dos Municípios em que exercia jurisdição. Contou que, naquele momento, estava batalhando para a criação de uma escola no Batalhão de Navegantes, sendo que, para tanto, também estava recebendo a ajuda do Coronel Otávio. Complementou que aquela escola de formação beneficiaria diretamente as cidades que eram ligadas a Navegantes e que tinham o efetivo um pouco mais defasado, como Penha e Balneário Piçarras, sendo que o comando procuraria destinar mais policias para aquela área. Com relação à questão das viaturas, informou que quase mil delas estavam sendo compradas e que dentro de dois ou três meses já começariam a ser distribuídas, inclusive para aquela região. Acrescentou que elas viriam substituir viaturas velhas que já deveriam estar em desuso, explicando tratar-se praticamente de uma reposição e não de um acréscimo. Disse que, para tanto, contavam com a parceria das Prefeituras, e agradeceu o empenho dos Prefeitos em realizar aquela parceria com a Polícia Militar através de convênios e doações, citando como exemplo a Prefeitura de Penha, que além do convênio normal que já existia estava destinando também outra verba para a compra de armamento e equipamentos. Além disso, lembrou que os Prefeitos de Penha e Piçarras haviam aderido ao sistema de videomonitoramento e observou que aquele sistema vinha sendo usado como ferramenta de auxílio na segurança pública. Explicou que a área que era atingida pelo videomonitoramento podia ser monitorada, por exemplo, de dentro do próprio quartel, dispensando o policiamento normal da área enquanto não houvesse uma ocorrência e proporcionando que outra área sem videomonitoramento fosse contemplada com a presença dos policiais. Informou que estava acompanhando aquele projeto, denominado Projeto Bem-te-vi, e que ele estava em pleno andamento naquelas duas Prefeituras. Referindo-se à Operação Veraneio, disse que ela se realizava em todos os Municípios e que atingia todas as pessoas, indiscriminadamente. Falou que, através dela, haviam tirado de circulação muitas pessoas que não queriam o bem da comunidade, e observou que em seus 33 anos de Polícia Militar não havia recebido nenhuma reclamação sobre a realização da Operação. Destacou que a segurança pública era responsabilidade de todos e que dependiam, sim, da iluminação pública. Falou que o Prefeito tinha consciência daquilo e que a iluminação pública era atribuição do Poder Público municipal, ressaltando que o investimento em iluminação ajudava a diminuir o número de ocorrências. Com relação ao Proerd, disse que ele tinha um sistema próprio de atuação e que o Tenente-Coronel Otávio, Comandante do Batalhão de Navegantes, era um dos especialistas da Polícia Militar do Estado. Adiantou que na metade de 2013 formariam na região três mil crianças, sendo que a próxima grande formatura estava sendo organizada para ocorrer no Parque Beto Carrero e reunir 1.500 crianças. Avaliou que, infelizmente, o Proerd era o único programa efetivo de prevenção ao uso de drogas que existia estruturado por parte da União, dos Estados e dos Municípios, sendo o único programa que atendia tanto a prevenção do uso de drogas como a violência. Falou que o sistema atual do Proerd se tratava de uma matriz que havia sido importada e, depois, aperfeiçoada pela Polícia Militar, que já havia desenvolvido o Proerd Kids e o Proerd Pais. Contou que ele, inclusive, havia participado do Proerd Pais quando trabalhara em Florianópolis e que, atualmente, 100% das crianças da região eram atendidas pelo Programa. Com relação aos presídios, disse que aquela era uma situação que também estava sendo trabalhada e que não envolvia a sua área, mas que os policiais militares também sentiam o problema quanto ao local para onde conduzir as pessoas que prendiam. Por fim, afirmou que os policiais militares da região estavam plenamente empenhados em trabalhar e que iriam conversar a respeito da melhora no atendimento a algumas situações que haviam sido levantadas durante aquela audiência pública. Colocou-se à disposição e despediu-se, tendo sido aplaudido. Prosseguindo, a palavra foi passada para o </w:t>
      </w:r>
      <w:r>
        <w:rPr>
          <w:rFonts w:cs="Calibri" w:ascii="Calibri" w:hAnsi="Calibri"/>
          <w:b/>
          <w:shd w:fill="FFFFFF" w:val="clear"/>
        </w:rPr>
        <w:t xml:space="preserve">senhor </w:t>
      </w:r>
      <w:r>
        <w:rPr>
          <w:rFonts w:cs="Calibri" w:ascii="Calibri" w:hAnsi="Calibri"/>
          <w:b/>
        </w:rPr>
        <w:t>Rodolfo Farah Valente Filho, Delegado de Polícia Civil da Comarca de Balneário Piçarras</w:t>
      </w:r>
      <w:r>
        <w:rPr>
          <w:rFonts w:cs="Calibri" w:ascii="Calibri" w:hAnsi="Calibri"/>
        </w:rPr>
        <w:t>, que cumprimentou todos e, em seguida, desculpou-se pelo fato de todas as críticas que haviam sido feitas ao trabalho da polícia serem merecidas. Falou que, apesar daquilo, a Polícia Civil fazia seu melhor, mas que o melhor não era suficiente para prestar o atendimento que a população queria e merecia. Disse que aquilo era retrato de uma série de situações, como falta de efetivo, de viaturas, de armamento, de capacitação e de reciclagem. Acrescentou, entretanto, que o descaso com a segurança pública não era da Polícia Civil, mas do próprio governo, afirmando que política de segurança pública não deveria ser política de governo, mas política de Estado. Falou que aquilo não acontecia e que não existia um planejamento de segurança pública no Estado de Santa Catarina, acrescentando que aquilo, infelizmente, era feito a esmo e que quem sofria era a população. Frisou novamente que a culpa não era da Polícia Civil. Disse que o efetivo da Polícia Civil era o mesmo de trinta anos atrás e que de 2007 para cá haviam sido feitos inúmeros concursos, pois a Delegacia-Geral vinha trabalhando para aumentar o número de policiais civis em atividade. Afirmou, entretanto, que desde 2007 havia menos mil policiais nos quadros da Polícia Civil e que o governo estava tratando a classe de uma maneira que beirava o absurdo. Falou que alguém, no início da audiência, havia mencionado que o salário dos policiais não era um problema da população, e ele respondeu que não era diretamente, mas que acabava se tornando quando aquilo afetava o trabalho dos policiais nas ruas. Afirmou que aquele problema deveria ser pauta também do planejamento da segurança pública, mas que, infelizmente não era, acrescentando que aquilo vinha causando falhas no policiamento tanto da Polícia Militar quanto da Polícia Civil. Observou que a Polícia Militar e a Polícia Civil não estavam sendo chamadas para traçar o planejamento da segurança pública, infelizmente, e que aquilo era um problema, pois a partir do momento em que a segurança pública era tratada por pessoas não técnicas, os policiais começavam a agir também de uma maneira não técnica, de uma maneira que não oferecia o resultado que as pessoas queriam. Disse que eles, policiais, teriam que conviver com aquilo até que os eleitores das pessoas que estavam no governo conseguissem mudar a cabeça daqueles que haviam sido eleitos. Afirmando que não gostaria de deixar ninguém sem resposta, mencionou ter anotado alguns tópicos a respeito dos quais passaria a discorrer. Em relação aos presos disse que, sim, já havia acontecido de o preso sair da delegacia antes da vítima, assim como já havia acontecido de ele, Delegado, ter pedido a um juiz para soltar um preso devido à falta de estrutura. Falou que os presos continuavam ficando na delegacia e que Piçarras, atualmente, possuía a única delegacia da região que mantinha uma única cela na qual cabiam quatro pessoas, sendo que ele já chegara a ter dezessete pessoas lá dentro. Comentou que colocar uma pessoa junto com outras dezesseis em uma cela onde só cabiam quatro era torná-la pior, sem sombra de dúvida, avaliando que seria melhor matar a pessoa do que fazê-la ficar lá um mês, praticamente sem ar para respirar, como já tinha acontecido. Afirmou que o doutor Luís Felipe estava ciente daquilo, assim como a Assembleia Legislativa do Estado, a Secretaria de Direitos Humanos da Presidência da República e o Poder Judiciário, e chamou para si a responsabilidade pelo ocorrido, explicando que ele próprio havia avisado as autoridades competentes, inclusive sob pena de retaliação. [</w:t>
      </w:r>
      <w:r>
        <w:rPr>
          <w:rFonts w:cs="Calibri" w:ascii="Calibri" w:hAnsi="Calibri"/>
          <w:i/>
        </w:rPr>
        <w:t>Taquígrafa-Revisora: Carla Greco Granato</w:t>
      </w:r>
      <w:r>
        <w:rPr>
          <w:rFonts w:cs="Calibri" w:ascii="Calibri" w:hAnsi="Calibri"/>
        </w:rPr>
        <w:t xml:space="preserve">] </w:t>
      </w:r>
      <w:r>
        <w:rPr>
          <w:rFonts w:cs="Arial" w:ascii="Calibri" w:hAnsi="Calibri"/>
        </w:rPr>
        <w:t>Desse modo, falou que por mais vontade que tivesse de prender uma pessoa para tornar mais seguras as duas cidades pelas quais era responsável, não podia tolerar que uma pessoa fosse presa e cumprisse pena da maneira como estava ocorrendo, acrescentando que aquilo era um fato repugnante e não seria resolvido de maneira fácil, como já havia sido mencionado pelo doutor Mauricio. Disse que os presídios estavam sendo relegados a uma terceira, quarta ou quinta opção e informou que</w:t>
      </w:r>
      <w:r>
        <w:rPr>
          <w:rFonts w:cs="Calibri" w:ascii="Calibri" w:hAnsi="Calibri"/>
        </w:rPr>
        <w:t xml:space="preserve"> o Complexo Penitenciário da </w:t>
      </w:r>
      <w:r>
        <w:rPr>
          <w:rFonts w:cs="Arial" w:ascii="Calibri" w:hAnsi="Calibri"/>
        </w:rPr>
        <w:t xml:space="preserve">Canhanduba talvez fosse inaugurado em setembro, com vagas para trezentos presos, sendo que já havia seiscentos previstos. Acrescentou haver superlotação e lamentou que se fosse daquela maneira a penitenciária não iria poder receber os presos de Balneário Piçarras. Respondendo à senhora Márcia, falou que até aquele momento o atendimento em Piçarras estava em dois mil BOs e em Penha o dobro, informando que o senhor Allan Coelho era o agente de polícia responsável pela DPMu e que eles não conseguiam lembrar de todos os casos. No caso da senhora Maria, disse que tinha certeza de que ela havia recebido atenção, mas talvez não a que gostaria de ter recebido, e pediu desculpas por aquilo. Continuando, disse que Penha, atualmente, tinha uma população maior que a de Piçarras, tendo Penha quatro policiais civis, todos em atividade. Contou que havia enfrentado sua cúpula e que tinha sido sua a responsabilidade de tirar todos os policiais de Penha e colocá-los em Piçarras para manter o atendimento à população. A respeito da demora dos BOs, falou que levava mais de meio dia para serem feitos e que muitos dos BOs de Penha estavam sendo atendidos em Piçarras, reforçando que a demora era porque estavam utilizando os policiais de Penha para fazer as investigações dos dois Municípios, reiterando que aquilo havia sido uma escolha sua. Comentou que a Delegacia de Penha não funcionava durante a noite porque não podia deixar um policial sozinho devido a uma série de ataques que tinham ocorrido no começo do ano, acrescentando que aquilo colocaria em risco tanto a vida do policial como a da pessoa que fosse lá para ser atendida por ele. Informou que seus superiores estavam sabendo daquilo e disse que era algo que deveriam tentar modificar, sugerindo uma estrutura decente, significativa e com um número de policiais civis suficiente para atender o plantão. Acrescentou que aquele mero registro do BO, até mesmo a investigação, na rua, de um tiro disparado contra uma residência, não era a realidade atual e não era uma realidade palpável, num futuro próximo, da maneira com que as coisas estavam sendo conduzidas, e advertiu que ninguém esperasse uma melhoria naquele plano. Quanto ao fato de a polícia não atender, disse que aquilo entrava mais ou menos naquele mesmo tópico, pois não dava para eles atenderem tudo, acrescentando que precisavam fazer uma triagem dos casos mais graves para tentar atender a população da melhor forma possível. Respondendo ao senhor Aquiles sobre o número de homicídios, afirmou que tinham aumentado, assim como o número de roubos e furtos. Informou que, naquele momento, só estava com os números da Delegacia de Piçarras e relatou que em Piçarras, até então, havia registro de 59 assaltos a mão armada, não incluindo os furtos, que eram 315. Disse que, por se tratar de uma região praiana e que atraía muitos turistas, as Polícias Militar e Civil encontravam uma dificuldade maior para controlar as casas que ficavam vazias, tornando a situação caótica. Quanto à questão dos roubos, tanto nas ações da Polícia Militar quanto nas da Polícia Civil, disse que, de acordo com os dados que tinha, eles haviam diminuído gradativamente e de forma expressiva, passando de 22 roubos em Piçarras, no mês de março, para 2 roubos no mês de junho. Observou que o ideal seria não ter nenhum, mas que, dadas as circunstâncias e todos os esforços deles, aquilo era digno de um elogio, principalmente para o Allan Coelho, agente de polícia responsável pela DPMu de Penha, que conseguira prender algumas pessoas com o apoio da população. Diante disto, comentou ficar entristecido quando diziam que fazer o registro do BO não servia para nada, frisando que ele servia e que os casos estavam sendo resolvidos, por mais que as pessoas não percebessem. Prosseguindo, contou que todos os BOs eram analisados e esclareceu que alguns relatos eram mais frágeis, pois continham informações que indiretamente os levavam a uma linha de investigação. Reforçou que todos os BOs e informações que eram levados até eles eram verificados de acordo com sua capacidade. Com relação ao tráfico de drogas, falou que alguém havia sugerido tolerância zero para o tráfico e disse que iria deixar que o doutor Luís Felipe explicasse as implicações legais daquilo, avaliando que era difícil terem tolerância zero no País. Referindo-se à manifestação do senhor Mauricio com relação à situação dos menores e ao fato de não poderem ser presos, disse que na verdade eles eram apreendidos. Esclareceu que o tráfico de drogas era um crime de ameaça, mas não de grave ameaça, exemplificando que um usuário de drogas não causava uma ameaça direta ao cidadão, não colocava a vida dele diretamente em risco. Contou que quando prendiam o menor levavam-no à Delegacia, chamavam seus pais e cientificavam-nos do ocorrido e, em seguida, encaminhavam-no para o Promotor de Justiça. Informou que o caos na apreensão de adolescentes era tão grande quanto na prisão de adultos, acrescentando que não havia vagas, o adolescente voltava ao convívio da sociedade e ficava aquela sensação de impunidade, sim. Avaliou que, talvez, a solução para aquilo fosse a redução da idade penal, mas afirmou ter dúvidas por não ter ainda sua opinião formada e sugeriu que pensassem como aquilo poderia seria feito, sob pena de piorarem toda a situação. A respeito do muro da escola, informou que havia conversado com o senhor Allan Coelho e que ele lhe afirmara que Mariscal não era uma área negligenciada pelas Polícias Militar e Civil. Comentou que o próprio responsável pela DPMu era um policial  daquela região e que tinha um contato muito maior com a comunidade, sendo muitas vezes mais delegado do que ele. Prosseguindo, disse que aquele policial passava diariamente na escola e mandava as crianças descerem do muro, acrescentando que alguns moradores não percebiam sua chegada por ele estar usando uma viatura descaracterizada da Polícia Civil, sendo que aquela era a intenção dele. Frisou que o policial não podia ficar lá o dia todo mandando os adolescentes descerem do muro. Contou que os adolescentes ficavam dizendo palavrões ao policial, que era difícil controlar e que seriam aqueles mesmos adolescentes que depois iriam furtar e usar drogas, criando problemas à comunidade. Referindo-se aos cartazes daquela audiência que afirmavam faltar educação, escola e saúde, disse que tudo aquilo implicava numa situação única e que a segurança pública, entre aqueles itens, era o que menos recebia atenção. Relatou que as ações da polícia estavam sendo realizadas naquele Município e que, como estavam em poucos policiais, elas eram dificilmente percebidas e talvez não causassem o impacto esperado pela comunidade. Comentou, entretanto, que tentavam solucionar os casos mais problemáticos por serem os que mais atingiam todos os moradores e disse que, infelizmente, não era o suficiente, complementando que estavam sempre programando atendimentos na Praia Alegre, no Mariscal e em outros locais. Informou que havia cometido uma injustiça ao tirar os policiais de Penha e explicou que a situação se deu devido à falta de combustível, pois a viatura só conseguia rodar porque a cota de combustível de Balneário Piçarras era maior, justificando que precisou retirar a viatura de Penha porque  não conseguia rodar com a cota de combustível disponibilizada pelo governo para aquele Município. Diante disso, falou que o Pacto de Segurança referente à compra de mais viaturas e armas talvez não fossem a melhor ideia, opinando que não era uma viatura ou mais armas que iriam atender toda aquela comunidade. Afirmou que o foco da segurança pública deveria ser a capacitação, reciclagem e formação do policial. Citou como exemplo o caso relatado pela senhora Márcia quando contou que haviam atirado em sua casa, afirmando que não seria a viatura parada em frente à sua casa que resolveria o problema, mas, sim, um policial capacitado, que saberia o que fazer. Falou, entretanto, que o policial bem capacitado estava indo embora da polícia devido à baixa remuneração, ao descaso e à falta de estrutura, o que gerava um problema à população. Prosseguindo, convidou todos a visitarem a Delegacia de Piçarras para que vissem as condições caóticas de trabalho. Frisou que a Delegacia de Penha, que era menor, estava mais arrumada que a Delegacia de Balneário Piçarras, e complementou que aquilo era um descaso do governo e que daquela forma não dava para trabalhar nem fazer segurança pública. Informou que não iriam poder ajudar aquela comunidade. Concluindo, agradeceu a mobilização de todos e colocou-se à disposição para orientar ou esclarecer o que fosse necessário. Disse que esperava que trouxessem, naquela audiência, outros problemas à tona. Em seguida, a palavra foi concedida </w:t>
      </w:r>
      <w:r>
        <w:rPr>
          <w:rFonts w:cs="Calibri" w:ascii="Calibri" w:hAnsi="Calibri"/>
        </w:rPr>
        <w:t xml:space="preserve">ao </w:t>
      </w:r>
      <w:r>
        <w:rPr>
          <w:rFonts w:cs="Calibri" w:ascii="Calibri" w:hAnsi="Calibri"/>
          <w:b/>
        </w:rPr>
        <w:t>senhor</w:t>
      </w:r>
      <w:r>
        <w:rPr>
          <w:rFonts w:cs="Calibri" w:ascii="Calibri" w:hAnsi="Calibri"/>
        </w:rPr>
        <w:t xml:space="preserve"> </w:t>
      </w:r>
      <w:r>
        <w:rPr>
          <w:rFonts w:cs="Calibri" w:ascii="Calibri" w:hAnsi="Calibri"/>
          <w:b/>
        </w:rPr>
        <w:t xml:space="preserve">Johnny Eurico Coelho, Comandante </w:t>
      </w:r>
      <w:r>
        <w:rPr>
          <w:rFonts w:cs="Calibri" w:ascii="Calibri" w:hAnsi="Calibri"/>
          <w:b/>
          <w:shd w:fill="FFFFFF" w:val="clear"/>
        </w:rPr>
        <w:t>dos Bombeiros Voluntários de Penha e Balneário Piçarras,</w:t>
      </w:r>
      <w:r>
        <w:rPr>
          <w:rFonts w:cs="Calibri" w:ascii="Calibri" w:hAnsi="Calibri"/>
          <w:shd w:fill="FFFFFF" w:val="clear"/>
        </w:rPr>
        <w:t xml:space="preserve"> que, após os cumprimentos, agradeceu especialmente a todos aqueles que estavam </w:t>
      </w:r>
      <w:r>
        <w:rPr>
          <w:rFonts w:cs="Arial" w:ascii="Calibri" w:hAnsi="Calibri"/>
        </w:rPr>
        <w:t xml:space="preserve">sentados aquele tempo todo, escutando e preocupados com a segurança daquele Município, assim como ele, Comandante. Parabenizou o Delegado Rodolfo pelas corajosas palavras e disse que eles, por viverem naquele meio, sabiam que poderiam, lá na frente, receber alguma retaliação. Afirmou que o Delegado da Comarca de Piçarras estava fazendo o melhor trabalho possível pela região. Parabenizou os oficiais Comandantes da Polícia Militar que estavam naquele evento dando a cara à tapa, e disse que quem deveria estar ali era o covarde Secretário de Segurança Pública, que não estava presente naquela audiência. Falou que os oficiais da Polícia Militar estavam escutando a comunidade e tendo que responder coisas pelas quais não tinham a devida responsabilidade ou poder para responder, como o fato de saberem quantos homens iriam para lá, acrescentado que  muitas vezes aquilo não dependia do Comandante da região do litoral, mas de atos políticos. Destacou alguns problemas que estavam tendo naquela cidade, contando que em 2013 oito casas haviam sido incendiadas, sendo que naquela madrugada tinham incendiado a oitava e que havia menos de duas semanas incendiaram a casa em frente àquela. Prosseguindo, reforçou que haviam sido oito casas incendiadas na Armação e que nos últimos treze anos estavam próximos de cem residências de veraneio incendiadas, informando que os Bombeiros Voluntários de Penha e Piçarras atendiam toda aquela região. Comentou que não era por má vontade da Delegacia ou do Delegado que não investigavam, mas por falta de estrutura. Voltando ao assunto do incêndio, falou que em uma conversa com o policial Allan ficou sabendo que os vizinhos sabiam quem havia incendiado, mas que as pessoas tinham medo de denunciar. Diante disto, opinou que a comunidade tinha que se fazer mais presente, cobrar e também mostrar a sua responsabilidade na hora de denunciar. Disse que sabia que era perigoso e complicado, mas que era importante fornecerem nomes quando os sabiam. Informou que existiam vários telefones emergenciais que aceitavam ligações anônimas e reforçou que era importante todos fazerem seu trabalho, cumprindo o papel de cidadão. Disse que pelo menos 90% dos incêndios em residências, naquele Município, era ligado ao uso de drogas, e que os bandidos roubavam pequenas coisas, no valor de R$ 200,00 ou R$ 300,00, para trocar por uma pedra de </w:t>
      </w:r>
      <w:r>
        <w:rPr>
          <w:rFonts w:cs="Arial" w:ascii="Calibri" w:hAnsi="Calibri"/>
          <w:i/>
        </w:rPr>
        <w:t>crack</w:t>
      </w:r>
      <w:r>
        <w:rPr>
          <w:rFonts w:cs="Arial" w:ascii="Calibri" w:hAnsi="Calibri"/>
        </w:rPr>
        <w:t xml:space="preserve"> de R$ 5,00, informando que para não deixarem vestígios, ou pelo êxtase, lançavam fogo nas residências. Quanto ao Proerd como disciplina, falou que era a favor e solicitou aos dois Deputados presentes, amigos da cidade, que fizessem um projeto para que a matéria fosse obrigatória nas redes estadual e municipal, justificando que o Proerd também era prevenção e que deveriam trabalhar com a prevenção. Lembrou que o bombeiro Lourival havia comentado sobre os bombeiros mirins e relatou que no ano anterior, pela primeira vez, os tinham colocado na comunidade de Mariscal, a pedido do Prefeito Evandro, e que havia sido concedido pela Prefeitura de Penha o transporte para as crianças que não moravam lá, acrescentando, ainda, que todos os lanches eram fornecidos também pela Prefeitura de Penha. Informou que, também no ano anterior, aquilo tudo havia acabado, mas que no mesmo ano o Prefeito fizera contato com os Bombeiros Voluntários para que continuassem com aquela atividade, por ser um trabalho voltado à prevenção. Na sequência, frisou que não adiantava encaminharem o drogado somente para a casa de recuperação, sendo necessário recuperá-lo das drogas através de um trabalho de prevenção. Naquele sentido, pediu mais apoio e incentivo ao Corpo de Bombeiros Voluntários de Penha e Piçarras, informando que não atendiam somente naqueles dois Municípios e que chegaram a atender mais de nove Municípios naquela região. Relatou que quando não havia bombeiros em Navegantes eles prestavam atendimento com o apoio dos Bombeiros Militares de Itajaí e que, atualmente, com a grande quantidade de ocorrências na 470, também prestavam atendimento. Informou que sempre estavam presentes quando a região precisava de apoio, até mesmo para atender as ocorrências do Corpo de Bombeiros, como na época das cheias quando ficaram à disposição da comunidade. Colocou-se à disposição da comunidade para sanar algumas dúvidas e voltou a pedir aos Deputados que brigassem por eles, porque precisavam do apoio. Informou, ainda, que a segurança no Município de Penha estava cada vez mais caótica, que no dia a dia atendiam ocorrências, acidentes de trânsito e brigas, e que precisavam de mais policiais militares, que muitas vezes estavam atendo outra ocorrência. Concluindo, disse que com todas as dificuldades que tinham as Polícias Militar e Civil, o Município de Penha nunca havia visto um policial militar ou civil deixar de trabalhar por falta de recursos, e deixou sua homenagem a todos os policiais naquela noite.</w:t>
      </w:r>
      <w:r>
        <w:rPr>
          <w:rFonts w:cs="Arial" w:ascii="Calibri" w:hAnsi="Calibri"/>
          <w:i/>
        </w:rPr>
        <w:t xml:space="preserve"> </w:t>
      </w:r>
      <w:r>
        <w:rPr>
          <w:rFonts w:cs="Arial" w:ascii="Calibri" w:hAnsi="Calibri"/>
        </w:rPr>
        <w:t>[</w:t>
      </w:r>
      <w:r>
        <w:rPr>
          <w:rFonts w:cs="Arial" w:ascii="Calibri" w:hAnsi="Calibri"/>
          <w:i/>
        </w:rPr>
        <w:t>Taquígrafa-Revisora: Dulce Maria da Costa</w:t>
      </w:r>
      <w:r>
        <w:rPr>
          <w:rFonts w:cs="Arial" w:ascii="Calibri" w:hAnsi="Calibri"/>
        </w:rPr>
        <w:t>]</w:t>
      </w:r>
      <w:r>
        <w:rPr>
          <w:rFonts w:cs="Calibri" w:ascii="Calibri" w:hAnsi="Calibri"/>
        </w:rPr>
        <w:t xml:space="preserve"> </w:t>
      </w:r>
      <w:r>
        <w:rPr>
          <w:rFonts w:cs="Arial" w:ascii="Calibri" w:hAnsi="Calibri"/>
        </w:rPr>
        <w:t xml:space="preserve">Em seguida, fez uso da palavra o </w:t>
      </w:r>
      <w:r>
        <w:rPr>
          <w:rFonts w:cs="Calibri" w:ascii="Calibri" w:hAnsi="Calibri"/>
          <w:b/>
        </w:rPr>
        <w:t>senhor</w:t>
      </w:r>
      <w:r>
        <w:rPr>
          <w:rFonts w:cs="Calibri" w:ascii="Calibri" w:hAnsi="Calibri"/>
        </w:rPr>
        <w:t xml:space="preserve"> </w:t>
      </w:r>
      <w:r>
        <w:rPr>
          <w:rFonts w:cs="Calibri" w:ascii="Calibri" w:hAnsi="Calibri"/>
          <w:b/>
        </w:rPr>
        <w:t xml:space="preserve">Tenente-Coronel Sérgio Murilo de Melo, Comandante do </w:t>
      </w:r>
      <w:r>
        <w:rPr>
          <w:rFonts w:cs="Calibri" w:ascii="Calibri" w:hAnsi="Calibri"/>
          <w:b/>
          <w:shd w:fill="FFFFFF" w:val="clear"/>
        </w:rPr>
        <w:t>7º Batalhão de Bombeiros Militar, representando o Comandante-Geral do Corpo de Bombeiros Militar de Santa Catarina</w:t>
      </w:r>
      <w:r>
        <w:rPr>
          <w:rFonts w:cs="Arial" w:ascii="Calibri" w:hAnsi="Calibri"/>
          <w:b/>
          <w:shd w:fill="FFFFFF" w:val="clear"/>
        </w:rPr>
        <w:t xml:space="preserve">, </w:t>
      </w:r>
      <w:r>
        <w:rPr>
          <w:rFonts w:cs="Arial" w:ascii="Calibri" w:hAnsi="Calibri"/>
          <w:shd w:fill="FFFFFF" w:val="clear"/>
        </w:rPr>
        <w:t>que</w:t>
      </w:r>
      <w:r>
        <w:rPr>
          <w:rFonts w:cs="Arial" w:ascii="Calibri" w:hAnsi="Calibri"/>
          <w:b/>
          <w:shd w:fill="FFFFFF" w:val="clear"/>
        </w:rPr>
        <w:t xml:space="preserve"> </w:t>
      </w:r>
      <w:r>
        <w:rPr>
          <w:rFonts w:cs="Arial" w:ascii="Calibri" w:hAnsi="Calibri"/>
          <w:shd w:fill="FFFFFF" w:val="clear"/>
        </w:rPr>
        <w:t>a</w:t>
      </w:r>
      <w:r>
        <w:rPr>
          <w:rFonts w:cs="Arial" w:ascii="Calibri" w:hAnsi="Calibri"/>
        </w:rPr>
        <w:t xml:space="preserve">pós cumprimentar a mesa e os demais presentes, disse que antes de chegar à audiência havia passado na Comissão de Segurança da Câmara de Vereadores, onde tinha discutido ideias e haviam sido feitos encaminhamentos. Muito diferente do que era veiculado pelos jornais locais, afirmou que o Corpo de Bombeiros tinha a preocupação, sim, com a população de Penha, tanto que eles trabalhavam em parceria com os Bombeiros Voluntários, inclusive reconhecendo que eles faziam atendimentos antes mesmo de o Corpo de Bombeiros lá existir. Disse que, atualmente, o Corpo de Bombeiros existia em praticamente todos os Municípios da região do litoral norte, fazendo um trabalho em conjunto para melhor atender a comunidade de Penha. Ao contrário do que fora dito sobre o fato de que eles iriam fechar estabelecimentos e aplicar multas e notificações, falou que queria a regularização dos imóveis, acrescentando que para aquilo existia prazo, o que permitia que o estabelecimento estivesse em segurança para o proprietário, para os usuários e, principalmente, para os funcionários que lá desenvolviam suas atividades. Por último, comentou ter conversado com o Comandante Johnny havia algum tempo e dito que de sua parte não haveria debate nem discussão, pois era preciso sentar e pensar na comunidade. Ato contínuo, a palavra foi concedida ao </w:t>
      </w:r>
      <w:r>
        <w:rPr>
          <w:rFonts w:cs="Arial" w:ascii="Calibri" w:hAnsi="Calibri"/>
          <w:b/>
        </w:rPr>
        <w:t xml:space="preserve">senhor Promotor de Justiça Luís Felipe de Oliveira Czesnat, titular da 2ª Promotoria de Justiça de Balneário Piçarras, </w:t>
      </w:r>
      <w:r>
        <w:rPr>
          <w:rFonts w:cs="Arial" w:ascii="Calibri" w:hAnsi="Calibri"/>
        </w:rPr>
        <w:t xml:space="preserve">que iniciou falando que iria tentar dizer o indefensável. Por questões didáticas, fez a distinção dos três Poderes, o Executivo, o Legislativo e o Judiciário, para que todos soubessem a quem imputar a culpa do problema. Falou que os Poderes atuavam no âmbito municipal, sendo o Executivo representado pelo Prefeito, o Legislativo pelos Vereadores, e o Judiciário pelos Juízes de Direito; no âmbito estadual, explicou que o Executivo era representado pelo Governador; o Legislativo pelos Deputados, e o Judiciário pelos desembargadores; e, no âmbito federal, que o Executivo era representado pelo Presidente da República, o Legislativo pelos Deputados Federais e Senadores, e o Judiciário pelos Juízes federais. Dito aquilo, afirmou que cabia ao Poder Executivo executar, ou seja, fazer obras, contratar ou despedir pessoal; ao Legislativo disse que cabia legislar, ou seja, fazer a lei e com base nela obrigar que o Executivo fizesse o que devia ser feito; e ao Judiciário disse que cabia, de forma geral, ir atrás da justiça e também obrigar o Executivo a fazer parte do seu trabalho. Na sequência, frisou que três pessoas lhe haviam chamado muito a atenção. A primeira fora o senhor de São Paulo que tinha pedido que a população ajudasse na segurança, porque, para ele, muito mais que reclamar o que devia ser reclamado, muito mais que dizer o que devia ser dito ou exigir o que devia ser exigido, cabia a todos se perguntarem não apenas o que o Poder Público em seus três âmbitos podia fazer pelo Município, mas o que cada um poderia fazer em benefício da segurança pública da cidade. Nesse sentido, falou que a solução passava por denunciar, cabendo à população trazer a informação à Polícia Militar, assim como denunciar os casos de corrupção política ou de um vizinho que gastasse verba pública. Avaliou que aquilo tudo tinha que ser feito pelo cidadão, já que era impossível um policial ou um Promotor conseguir vigiar uma cidade o tempo todo. Continuando, disse que a segunda pessoa que lhe chamara a atenção tinha sido um senhor empresário que abordara o problema como complexo, com o que ele concordou, citando a questão das cadeias. Informou ter ingressado com uma ação civil pública a esse respeito, mas disse que o Judiciário entendia que o próprio Judiciário não podia dizer ao Executivo como ele devia gastar o dinheiro público, ficando o Executivo com a livre e espontânea vontade para gastar o dinheiro onde quisesse, na polícia, na cadeia, no presídio ou em qualquer outra situação que achasse interessante. Falou que não tinha ganhado a liminar e que teve de recorrer ao Tribunal de Justiça, cuja manifestação, segundo ele, muito provavelmente, seria no sentido de que ele não podia exigir que a cadeia fosse criada ou reformada, e que, por isso, ele teria que recorrer ao STJ. Informou que eram 22 as ações do Ministério Público local esperando uma decisão do STJ que decidisse que o Judiciário podia dizer ao Executivo onde ele deveria gastar dinheiro. Até lá, ponderou que todos estariam reféns da vontade do Governador em gastar o dinheiro onde ele achasse que deveria ser gasto, já que cabia ao Poder Legislativo solicitar ou fiscalizar, mas não obrigar. Então, reafirmou que o problema era complexo e que não passava por uma simples vontade, pois vontade ele tinha, mas havia toda uma burocracia por trás. Adiante, fez menção ao senhor que falou sobre a tolerância zero, com a qual disse concordar, abordando sua fama de aguerrido e duro; no entanto, falou que nem sempre podia fazer o que queria, pois tinha que fazer o que a lei determinava. No caso específico do tráfico de drogas, afirmou que a lei determinava que aquele que fosse pego traficando pela primeira vez e em sendo um trabalhador, pegaria pena de um ano e oito meses, tendo ainda o benefício da fiança, bem como uma substituição da pena com prestação de serviços à comunidade. Ponderou que não fazia sentido o indivíduo responder o processo preso, já que quando ele pedisse a liberdade provisória seria solto, e, no caso de reincidência, disse que pegaria uma pena de cinco anos, sendo que o regime poderia ser fechado. Então, disse que conforme fora levantado pelo doutor Maurício, o problema era de lei, pois ao tempo em que a população desejava uma tolerância zero, o Poder Legislativo federal votava por leis brandas em razão da superlotação de presídios. Relatou que o mesmo acontecia com o menor de idade, que somente poderia ser preso se cometesse um crime com violência ou com grave ameaça, e explicou que o tráfico de drogas não era considerado violento ou com grave ameaça. Dessa forma, esclareceu que por mais que ele achasse que o menor que traficasse fosse um menor infrator perigoso, a lei apenas determinava a ele a aplicação de serviços à comunidade e que seus pais fossem chamados para liberação, não havendo mais o que ser feito. Continuou elucidando que no caso de um crime à mão armada, ele teria que representar o menor pedindo o seu internamento, sendo que o Poder Judiciário teria um pedido negativo de vaga porque elas não existiam, e ele teria que soltar o menor no prazo de cinco dias. Diante daquele contexto, afirmou que não havia má vontade, mas que faltava investimento e dinheiro público e que quem teria que viabilizar aquele dinheiro era o Poder Executivo de quem, naquele momento, não havia nenhum representante para fazer alguma suposta defesa a respeito. Disse que não sabia se o problema era de carga alta e lona curta, ou seja, de investir em segurança pública e acabar tirando dinheiro de outro lugar.  Fez menção a uma fala feita por um senhor sobre a falta de merenda nas escolas, dizendo que a educação das crianças passava primeiro pelos pais, mas muitos não queriam educá-las, ponderando que a criança bem educada não viraria delinquente no futuro. Encerrou agradecendo a oportunidade em poder debater os anseios da sociedade, esperando que tudo resultasse em soluções para o Estado. Retomando a palavra, o </w:t>
      </w:r>
      <w:r>
        <w:rPr>
          <w:rFonts w:cs="Arial" w:ascii="Calibri" w:hAnsi="Calibri"/>
          <w:b/>
        </w:rPr>
        <w:t xml:space="preserve">senhor Presidente </w:t>
      </w:r>
      <w:r>
        <w:rPr>
          <w:rFonts w:cs="Arial" w:ascii="Calibri" w:hAnsi="Calibri"/>
        </w:rPr>
        <w:t>agradeceu a presença das quatrocentas pessoas que lá estiveram, do presidente da Sociedade Recreativa Beneficente Amigos de Penha, que cedeu o espaço para a realização da audiência pública, e de todos os servidores da Alesc. Complementou falando que tudo o que fora registrado sobre aquela discussão chegaria às autoridades competentes e ao Governador e que ele e a Deputada Ana Paula Lima usariam a tribuna da Alesc para fazer o relato de todos aqueles problemas no sentido de buscar melhorias para aquela luta pela segurança pública. Nada mais havendo a tratar, encerrou a audiência pública. [</w:t>
      </w:r>
      <w:r>
        <w:rPr>
          <w:rFonts w:cs="Arial" w:ascii="Calibri" w:hAnsi="Calibri"/>
          <w:i/>
        </w:rPr>
        <w:t>Taquígrafa-Revisora: Sibelli D’Agostini</w:t>
      </w:r>
      <w:r>
        <w:rPr>
          <w:rFonts w:cs="Arial" w:ascii="Calibri" w:hAnsi="Calibri"/>
        </w:rPr>
        <w:t>]</w:t>
      </w:r>
      <w:r>
        <w:rPr>
          <w:rFonts w:cs="Arial" w:ascii="Calibri" w:hAnsi="Calibri"/>
          <w:i/>
        </w:rPr>
        <w:t xml:space="preserve"> </w:t>
      </w:r>
      <w:r>
        <w:rPr>
          <w:rFonts w:cs="Arial" w:ascii="Calibri" w:hAnsi="Calibri"/>
        </w:rPr>
        <w:t>[</w:t>
      </w:r>
      <w:r>
        <w:rPr>
          <w:rFonts w:cs="Arial" w:ascii="Calibri" w:hAnsi="Calibri"/>
          <w:i/>
        </w:rPr>
        <w:t>Revisão Final: Carla Greco Granato</w:t>
      </w:r>
      <w:r>
        <w:rPr>
          <w:rFonts w:cs="Arial" w:ascii="Calibri" w:hAnsi="Calibri"/>
        </w:rPr>
        <w:t>]</w:t>
      </w:r>
      <w:r>
        <w:rPr>
          <w:rFonts w:cs="Arial" w:ascii="Calibri" w:hAnsi="Calibri"/>
          <w:i/>
        </w:rPr>
        <w:t xml:space="preserve"> </w:t>
      </w:r>
      <w:r>
        <w:rPr>
          <w:rFonts w:cs="Arial" w:ascii="Calibri" w:hAnsi="Calibri"/>
        </w:rPr>
        <w:t>[</w:t>
      </w:r>
      <w:r>
        <w:rPr>
          <w:rFonts w:cs="Arial" w:ascii="Calibri" w:hAnsi="Calibri"/>
          <w:i/>
        </w:rPr>
        <w:t>Leitura final:</w:t>
      </w:r>
      <w:r>
        <w:rPr>
          <w:rFonts w:cs="Arial" w:ascii="Calibri" w:hAnsi="Calibri"/>
          <w:bCs/>
          <w:i/>
          <w:color w:val="000000"/>
        </w:rPr>
        <w:t xml:space="preserve"> Almerinda Lemos Thomé</w:t>
      </w:r>
      <w:r>
        <w:rPr>
          <w:rFonts w:cs="Arial" w:ascii="Calibri" w:hAnsi="Calibri"/>
          <w:bCs/>
          <w:color w:val="000000"/>
        </w:rPr>
        <w:t>]</w:t>
      </w:r>
    </w:p>
    <w:p>
      <w:pPr>
        <w:pStyle w:val="Normal"/>
        <w:rPr>
          <w:rFonts w:ascii="Calibri" w:hAnsi="Calibri" w:cs="Arial"/>
          <w:b/>
          <w:b/>
        </w:rPr>
      </w:pPr>
      <w:r>
        <w:rPr>
          <w:rFonts w:cs="Arial" w:ascii="Calibri" w:hAnsi="Calibri"/>
          <w:b/>
        </w:rPr>
      </w:r>
    </w:p>
    <w:p>
      <w:pPr>
        <w:pStyle w:val="Normal"/>
        <w:rPr>
          <w:rStyle w:val="Emphasis"/>
          <w:rFonts w:ascii="Calibri" w:hAnsi="Calibri" w:eastAsia="Batang;바탕" w:cs="Calibri"/>
        </w:rPr>
      </w:pPr>
      <w:r>
        <w:rPr>
          <w:rFonts w:cs="Arial" w:ascii="Calibri" w:hAnsi="Calibri"/>
          <w:b/>
        </w:rPr>
      </w:r>
    </w:p>
    <w:p>
      <w:pPr>
        <w:pStyle w:val="Normal"/>
        <w:rPr>
          <w:rStyle w:val="Emphasis"/>
          <w:rFonts w:ascii="Calibri" w:hAnsi="Calibri" w:eastAsia="Batang;바탕" w:cs="Calibri"/>
        </w:rPr>
      </w:pPr>
      <w:r>
        <w:rPr/>
      </w:r>
    </w:p>
    <w:p>
      <w:pPr>
        <w:pStyle w:val="Normal"/>
        <w:rPr>
          <w:rStyle w:val="Emphasis"/>
          <w:rFonts w:ascii="Calibri" w:hAnsi="Calibri" w:eastAsia="Batang;바탕" w:cs="Calibri"/>
        </w:rPr>
      </w:pPr>
      <w:r>
        <w:rPr/>
      </w:r>
    </w:p>
    <w:p>
      <w:pPr>
        <w:pStyle w:val="Normal"/>
        <w:rPr>
          <w:rStyle w:val="Emphasis"/>
          <w:rFonts w:ascii="Calibri" w:hAnsi="Calibri" w:eastAsia="Batang;바탕" w:cs="Calibri"/>
        </w:rPr>
      </w:pPr>
      <w:r>
        <w:rPr/>
      </w:r>
    </w:p>
    <w:p>
      <w:pPr>
        <w:pStyle w:val="Normal"/>
        <w:rPr>
          <w:rStyle w:val="Emphasis"/>
          <w:rFonts w:ascii="Calibri" w:hAnsi="Calibri" w:eastAsia="Batang;바탕" w:cs="Calibri"/>
        </w:rPr>
      </w:pPr>
      <w:r>
        <w:rPr/>
      </w:r>
    </w:p>
    <w:p>
      <w:pPr>
        <w:pStyle w:val="Normal"/>
        <w:rPr>
          <w:rStyle w:val="Emphasis"/>
          <w:rFonts w:ascii="Calibri" w:hAnsi="Calibri" w:eastAsia="Batang;바탕" w:cs="Calibri"/>
        </w:rPr>
      </w:pPr>
      <w:r>
        <w:rPr/>
      </w:r>
    </w:p>
    <w:p>
      <w:pPr>
        <w:pStyle w:val="Normal"/>
        <w:ind w:left="1416" w:firstLine="708"/>
        <w:rPr/>
      </w:pPr>
      <w:r>
        <w:rPr>
          <w:rFonts w:cs="Calibri" w:ascii="Calibri" w:hAnsi="Calibri"/>
          <w:b/>
        </w:rPr>
        <w:t>Deputado Estadual Maurício Eskudlark</w:t>
      </w:r>
    </w:p>
    <w:p>
      <w:pPr>
        <w:pStyle w:val="Normal"/>
        <w:rPr>
          <w:rFonts w:ascii="Calibri" w:hAnsi="Calibri" w:cs="Calibri"/>
          <w:b/>
          <w:b/>
        </w:rPr>
      </w:pPr>
      <w:r>
        <w:rPr>
          <w:rFonts w:eastAsia="Calibri" w:cs="Calibri" w:ascii="Calibri" w:hAnsi="Calibri"/>
          <w:b/>
        </w:rPr>
        <w:t xml:space="preserve"> </w:t>
      </w:r>
      <w:r>
        <w:rPr>
          <w:rFonts w:cs="Calibri" w:ascii="Calibri" w:hAnsi="Calibri"/>
          <w:b/>
        </w:rPr>
        <w:tab/>
        <w:tab/>
        <w:t xml:space="preserve">      Presidente da Comissão de Segurança Pública</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2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strike w:val="false"/>
      <w:dstrike w:val="false"/>
      <w:color w:val="0036D7"/>
      <w:u w:val="none"/>
    </w:rPr>
  </w:style>
  <w:style w:type="character" w:styleId="StrongEmphasis">
    <w:name w:val="Strong"/>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qFormat/>
    <w:rPr>
      <w:sz w:val="24"/>
      <w:szCs w:val="24"/>
    </w:rPr>
  </w:style>
  <w:style w:type="character" w:styleId="Ttulo1Char">
    <w:name w:val="Título 1 Char"/>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53:00Z</dcterms:created>
  <dc:creator>Ione</dc:creator>
  <dc:description/>
  <dc:language>en-US</dc:language>
  <cp:lastModifiedBy>vjmj0534t</cp:lastModifiedBy>
  <cp:lastPrinted>2010-06-16T16:44:00Z</cp:lastPrinted>
  <dcterms:modified xsi:type="dcterms:W3CDTF">2013-08-06T16:53:00Z</dcterms:modified>
  <cp:revision>2</cp:revision>
  <dc:subject/>
  <dc:title>ASSEMBLÉIA LEGISLATIVA DE SANTA CATARINA</dc:title>
</cp:coreProperties>
</file>