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 xml:space="preserve">COORDENADORIA DE TAQUIGRAFIA DAS COMISSÕES </w:t>
      </w:r>
    </w:p>
    <w:p>
      <w:pPr>
        <w:pStyle w:val="TextBodyIndent"/>
        <w:jc w:val="center"/>
        <w:rPr>
          <w:b/>
          <w:b/>
        </w:rPr>
      </w:pPr>
      <w:r>
        <w:rPr>
          <w:b/>
        </w:rPr>
        <w:t>- CTC -</w:t>
      </w:r>
    </w:p>
    <w:p>
      <w:pPr>
        <w:pStyle w:val="Normal"/>
        <w:jc w:val="center"/>
        <w:rPr>
          <w:b/>
          <w:b/>
        </w:rPr>
      </w:pPr>
      <w:r>
        <w:rPr>
          <w:b/>
        </w:rPr>
      </w:r>
    </w:p>
    <w:p>
      <w:pPr>
        <w:pStyle w:val="Normal"/>
        <w:ind w:firstLine="708"/>
        <w:jc w:val="center"/>
        <w:rPr/>
      </w:pPr>
      <w:r>
        <w:rPr>
          <w:b/>
        </w:rPr>
        <w:t>ATA TAQUIGRÁFICA</w:t>
      </w:r>
    </w:p>
    <w:p>
      <w:pPr>
        <w:pStyle w:val="Normal"/>
        <w:jc w:val="both"/>
        <w:rPr>
          <w:b/>
          <w:b/>
        </w:rPr>
      </w:pPr>
      <w:r>
        <w:rPr>
          <w:b/>
        </w:rPr>
      </w:r>
    </w:p>
    <w:tbl>
      <w:tblPr>
        <w:tblW w:w="9924" w:type="dxa"/>
        <w:jc w:val="left"/>
        <w:tblInd w:w="-431" w:type="dxa"/>
        <w:tblLayout w:type="fixed"/>
        <w:tblCellMar>
          <w:top w:w="0" w:type="dxa"/>
          <w:left w:w="108" w:type="dxa"/>
          <w:bottom w:w="0" w:type="dxa"/>
          <w:right w:w="108" w:type="dxa"/>
        </w:tblCellMar>
      </w:tblPr>
      <w:tblGrid>
        <w:gridCol w:w="3403"/>
        <w:gridCol w:w="2677"/>
        <w:gridCol w:w="3844"/>
      </w:tblGrid>
      <w:tr>
        <w:trPr>
          <w:trHeight w:val="47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SEGURANÇA PÚBLIC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26/9/2013</w:t>
            </w:r>
          </w:p>
          <w:p>
            <w:pPr>
              <w:pStyle w:val="Normal"/>
              <w:jc w:val="both"/>
              <w:rPr>
                <w:b/>
                <w:b/>
              </w:rPr>
            </w:pPr>
            <w:r>
              <w:rPr>
                <w:b/>
              </w:rPr>
              <w:t xml:space="preserve">HORA: </w:t>
            </w:r>
            <w:r>
              <w:rPr/>
              <w:t>16h</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entro Educacional Celso Farina/Capinzal/SC</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 se</w:t>
            </w:r>
            <w:r>
              <w:rPr>
                <w:shd w:fill="FFFFFF" w:val="clear"/>
              </w:rPr>
              <w:t>gurança pública na cidade de Capinzal e região</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 xml:space="preserve">Deputado Estadual Maurício Eskudlark, Presidente da Comissão de Segurança Pública; Deputado Estadual Reno Caramori, membro da Comissão de Segurança Pública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w:t>
            </w:r>
            <w:r>
              <w:rPr>
                <w:rStyle w:val="StrongEmphasis"/>
                <w:b w:val="false"/>
              </w:rPr>
              <w:t xml:space="preserve">Andevir Isganzella, Prefeito de Capinzal; Deputado Estadual Maurício Eskudlark, Presidente da Comissão de Segurança Pública; </w:t>
            </w:r>
            <w:r>
              <w:rPr/>
              <w:t xml:space="preserve">Deputado Estadual Reno Caramori, membro da Comissão de Segurança Pública; Deputado Estadual Neodi Saretta; Deputado Estadual Romildo Titon; </w:t>
            </w:r>
            <w:r>
              <w:rPr>
                <w:shd w:fill="FFFFFF" w:val="clear"/>
              </w:rPr>
              <w:t>Kamille Sartori Beal, d</w:t>
            </w:r>
            <w:r>
              <w:rPr/>
              <w:t xml:space="preserve">iretora-geral da Secretaria de Estado de Desenvolvimento Regional de Joaçaba, representando o Secretário Regional Ricardo Euclides Grando; Wilson Luiz Farias, Vice-Prefeito de Capinzal; José Carlos Dall’Orsoletta, Vice-Prefeito de Lacerdópolis, representando o Prefeito Hilário Chiamolera; Vitor João Faccin, Prefeito de Ouro; Claudirlei Dorini, Prefeito de Piratuba; Vereador Alcidir Afonso Coronetti, Presidente da Câmara de Vereadores de Capinzal; Tenente-Coronel Nilson Carlos de Oliveira, Comandante da 10ª Região de Polícia Militar de Joaçaba, representando o Comandante-Geral da Polícia Militar de Santa Catarina, Coronel Nazareno Marcineiro; Tenente Cleverson Garcez, Comandante de Polícia Militar de Capinzal; Aldo Pinheiro D’Ávila, Delegado-Geral de Polícia Civil de Santa Catarina; Ademir Tadeu de Oliveira, Delegado Regional de Polícia Civil; Vereador Kelvis Borges, de Capinzal.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Marco Antônio Hachmann, Secretário Municipal de Administração, Finanças e Planejamento de Capinzal; Renato Marcelo Markus, Secretário Municipal de Agricultura e Meio Ambiente de Capinzal; Alexandre Luiz Teixeira da Silva, Secretário Municipal de Desenvolvimento Econômico, Indústria, Comércio e Turismo de Capinzal; Francisco Dirceu de Araújo, coordenador Administrativo da Prefeitura de Capinzal; Israel Casagrande, gerente de Desenvolvimento Econômico Sustentável e Agricultura da Secretaria de Estado de Desenvolvimento Regional de Joaçaba, representando a Vereadora Patrícia Casagrande, de Ouro; Ênio José Paggi, Secretário Municipal de Infraestrutura de Capinzal; Tenente BM Vinicius Moura Marcolin, Subcomandante da 2ª Companhia de Bombeiros Militar de Joaçaba; Rogério Biazotto, presidente do PSD de Capinzal; frei Valdir Possamai, coordenador da Paróquia São Paulo Apóstolo, do Município de Capinzal; Jane Terezinha Serena, Secretária Municipal de Saúde e Desenvolvimento Social de Capinzal; Vereadora Cimara Moreira Baú, de Capinzal; Vereador Aldair Brandão, de Capinzal; Vereador Fernando Augusto Zaleski, de Ouro; Vereador Valdelir Francisco de Souza, de Capinzal, representando o Deputado Estadual Moacir Sopelsa; Itacir Massocatto, assessor do Deputado Federal Celso Maldaner; Vereador Adriano Zocoli, de Capinzal; Major Lucimar Savaris, Comandante do 26º Batalhão de Polícia Militar de Herval d’Oeste; Vereador Senair Bressan, de Capinzal; Altair Silva, suplente de Deputado Estadual; Vereador Claudir Duarte, Presidente da Câmara de Vereadores de Ouro; Nilvo Dorini, presidente do PMDB de Capinzal; Vereador Antonio Carlos Mantovani, de Capinzal; Vereador Aldair Brandão, de Capinzal.</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w:t>
            </w:r>
            <w:r>
              <w:rPr>
                <w:rStyle w:val="StrongEmphasis"/>
                <w:b w:val="false"/>
              </w:rPr>
              <w:t xml:space="preserve">Andevir Isganzella; Deputado Maurício Eskudlark; Deputado Romildo Titon; Deputado Neodi Saretta; Vereador Kelvis Borges; </w:t>
            </w:r>
            <w:r>
              <w:rPr/>
              <w:t xml:space="preserve">Wilson Luiz Farias; Vereador Alcidir Afonso Coronetti; Hilário Rossetti; Ademir Miola; Reni Carlos Tomazoni; Rogério Biazotto; Luiz Carlos de Paula; Vereador Valdelir Francisco de Souza; José Sérgio Rosseti; Bruno Michel Favero; Aldo Pinheiro D’Ávila; Tenente-Coronel Nilson Carlos de Oliveira; Ademir Tadeu de Oliveira; Cícero Antônio Souza Silva; </w:t>
            </w:r>
            <w:r>
              <w:rPr>
                <w:shd w:fill="FFFFFF" w:val="clear"/>
              </w:rPr>
              <w:t xml:space="preserve">Kamille Sartori Beal; </w:t>
            </w:r>
            <w:r>
              <w:rPr/>
              <w:t>Vitor João Faccin; José Carlos Dall’Orsoletta; Claudirlei Dorini.</w:t>
            </w:r>
          </w:p>
        </w:tc>
      </w:tr>
    </w:tbl>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PROMOVIDA PELA COMISSÃO DE SEGURANÇA PÚBLICA DA ASSEMBLEIA LEGISLATIVA DO ESTADO DE SANTA CATARINA PARA DEBATER A SE</w:t>
      </w:r>
      <w:r>
        <w:rPr>
          <w:b/>
          <w:shd w:fill="FFFFFF" w:val="clear"/>
        </w:rPr>
        <w:t>GURANÇA PÚBLICA NA CIDADE DE CAPINZAL E REGIÃO</w:t>
      </w:r>
      <w:r>
        <w:rPr>
          <w:b/>
        </w:rPr>
        <w:t>, REALIZADA NO DIA 26 DE SETEMBRO DE 2013, ÀS 16H, NO CENTRO EDUCACIONAL CELSO FARINA, MUNICÍPIO DE CAPINZ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O SR. MESTRE DE CERIMÔNIAS (Alexson Luiz Mattos) – </w:t>
      </w:r>
      <w:r>
        <w:rPr/>
        <w:t>Boa-tarde, senhoras e senhores.</w:t>
      </w:r>
    </w:p>
    <w:p>
      <w:pPr>
        <w:pStyle w:val="Normal"/>
        <w:ind w:firstLine="708"/>
        <w:jc w:val="both"/>
        <w:rPr/>
      </w:pPr>
      <w:r>
        <w:rPr/>
        <w:t xml:space="preserve">Em nome da administração municipal de Capinzal, agradecemos a presença de todos a esta audiência pública que irá tratar da segurança pública de nosso Município e região. </w:t>
      </w:r>
    </w:p>
    <w:p>
      <w:pPr>
        <w:pStyle w:val="Normal"/>
        <w:ind w:firstLine="708"/>
        <w:jc w:val="both"/>
        <w:rPr/>
      </w:pPr>
      <w:r>
        <w:rPr/>
        <w:t xml:space="preserve">O elevado número de ilícitos, aliado à falta de estrutura e efetivo das polícias, desencadeou uma ampla discussão sobre este assunto. Como este intuito, a classe política e as entidades aqui representadas estão mobilizadas neste evento a fim de buscar soluções para este crescente problema da nossa comunidade. </w:t>
      </w:r>
    </w:p>
    <w:p>
      <w:pPr>
        <w:pStyle w:val="Normal"/>
        <w:ind w:firstLine="708"/>
        <w:jc w:val="both"/>
        <w:rPr/>
      </w:pPr>
      <w:r>
        <w:rPr/>
        <w:t>Violência é um comportamento que causa intencionalmente dano ou intimidação moral a outra pessoa ou ser vivo. Tal comportamento pode invadir a autonomia, a integridade física ou psicológica e até mesmo a vida de outro. Hoje a violência no Brasil é um dos maiores problemas. Todos os dias os índices mostram dados alarmantes que apontam o crescimento da criminalidade que não se limita aos grandes centros. O interior tem cada vez mais aparecido nas estatísticas de criminalidade.</w:t>
      </w:r>
    </w:p>
    <w:p>
      <w:pPr>
        <w:pStyle w:val="Normal"/>
        <w:ind w:firstLine="708"/>
        <w:jc w:val="both"/>
        <w:rPr/>
      </w:pPr>
      <w:r>
        <w:rPr/>
        <w:t xml:space="preserve">A audiência pública de hoje, que será conduzida pela Comissão de Segurança Pública da Assembleia Legislativa de Santa Catarina, é uma reivindicação do Poder Público e das entidades civis organizadas em prol da sociedade. </w:t>
      </w:r>
    </w:p>
    <w:p>
      <w:pPr>
        <w:pStyle w:val="Normal"/>
        <w:ind w:firstLine="708"/>
        <w:jc w:val="both"/>
        <w:rPr/>
      </w:pPr>
      <w:r>
        <w:rPr/>
        <w:t xml:space="preserve">Passaremos, neste momento, à composição da mesa de honra. Convidamos para ocupar lugar de destaque as seguintes autoridades: o excelentíssimo senhor </w:t>
      </w:r>
      <w:r>
        <w:rPr>
          <w:rStyle w:val="StrongEmphasis"/>
          <w:b w:val="false"/>
        </w:rPr>
        <w:t xml:space="preserve">Andevir Isganzella, Prefeito de Capinzal; o Deputado Estadual Maurício Eskudlark, Presidente da Comissão de Segurança Pública da Assembleia Legislativa; o </w:t>
      </w:r>
      <w:r>
        <w:rPr/>
        <w:t xml:space="preserve">Deputado Estadual Reno Caramori, membro da Comissão de Segurança Pública da Assembleia Legislativa; o Deputado Estadual Neodi Saretta; o Deputado Estadual Romildo Titon; a senhora </w:t>
      </w:r>
      <w:r>
        <w:rPr>
          <w:shd w:fill="FFFFFF" w:val="clear"/>
        </w:rPr>
        <w:t>Kamille Sartori Beal, d</w:t>
      </w:r>
      <w:r>
        <w:rPr/>
        <w:t>iretora-geral da Secretaria de Estado de Desenvolvimento Regional de Joaçaba, representando o Secretário Regional Ricardo Euclides Grando; o senhor Wilson Luiz Farias, Vice-Prefeito de Capinzal; o senhor José Carlos Dall’Orsoletta, Vice-Prefeito de Lacerdópolis, representando o Prefeito Hilário Chiamolera; o excelentíssimo senhor Vitor João Faccin, Prefeito de Ouro; o excelentíssimo senhor Claudirlei Dorini, Prefeito de Piratuba; o Vereador Alcidir Afonso Coronetti, Presidente da Câmara de Vereadores de Capinzal; o Tenente-Coronel Nilson Carlos de Oliveira, Comandante da 10ª Região de Polícia Militar de Joaçaba, representando o Comandante-Geral da Polícia Militar de Santa Catarina, Coronel Nazareno Marcineiro; o Tenente Cleverson Garcez, Comandante de Polícia Militar de Capinzal; o senhor Aldo Pinheiro D’Ávila, Delegado-Geral de Polícia Civil de Santa Catarina; o senhor Ademir Tadeu de Oliveira, Delegado Regional de Polícia Civil; e o Vereador Kelvis Borges, de Capinzal. (</w:t>
      </w:r>
      <w:r>
        <w:rPr>
          <w:i/>
        </w:rPr>
        <w:t>Palmas</w:t>
      </w:r>
      <w:r>
        <w:rPr/>
        <w:t>.)</w:t>
      </w:r>
    </w:p>
    <w:p>
      <w:pPr>
        <w:pStyle w:val="Normal"/>
        <w:ind w:firstLine="708"/>
        <w:jc w:val="both"/>
        <w:rPr/>
      </w:pPr>
      <w:r>
        <w:rPr/>
        <w:t>Queremos ainda registrar e agradecer a presença do senhor Marco Antônio Hachmann, Secretário Municipal de Administração, Finanças e Planejamento de Campinzal; do senhor Renato Marcelo Markus, Secretário Municipal de Agricultura e Meio Ambiente de Capinzal; do senhor Alexandre Luiz Teixeira da Silva, Secretário Municipal de Desenvolvimento Econômico, Indústria, Comércio e Turismo de Capinzal; do senhor Francisco Dirceu de Araújo, coordenador Administrativo da Prefeitura de Capinzal; do senhor Israel Casagrande, gerente de Desenvolvimento Econômico Sustentável e Agricultura da Secretaria de Estado de Desenvolvimento Regional de Joaçaba, representando a Vereadora Patrícia Casagrande, de Ouro; do senhor Ênio José Paggi, Secretário Municipal de Infraestrutura de Capinzal; do Tenente BM Vinicius Moura Marcolin, Subcomandante da 2ª Companhia de Bombeiros Militar de Joaçaba; do senhor Rogério Biazotto, presidente do PSD; do frei Valdir Possamai, coordenador da Paróquia São Paulo Apóstolo, do Município de Capinzal; da senhora Jane Terezinha Serena, Secretária Municipal de Saúde e Desenvolvimento Social de Capinzal; da Vereadora Cimara Moreira Baú, de Capinzal; do Vereador Aldair Brandão, de Capinzal; do Vereador Fernando Augusto Zaleski, de Ouro; do Vereador Valdelir Francisco de Souza, de Capinzal, representando o Deputado Estadual Moacir Sopelsa; do senhor Itacir Massocatto, assessor do Deputado Federal Celso Maldaner; do Vereador Adriano Zocoli, de Capinzal; do Major Lucimar Savaris, Comandante do 26º Batalhão de Polícia Militar de Herval d’Oeste; do Vereador Senair Bressan, de Capinzal; do senhor Altair Silva, suplente de Deputado Estadual; do Vereador Claudir Duarte, Presidente da Câmara de Vereadores de Ouro; e do senhor Nilvo Dorini, presidente do PMDB de Capinzal. Agradecemos também a presença da imprensa falada e escrita que está dando ampla cobertura a este evento.</w:t>
      </w:r>
    </w:p>
    <w:p>
      <w:pPr>
        <w:pStyle w:val="Normal"/>
        <w:ind w:firstLine="708"/>
        <w:jc w:val="both"/>
        <w:rPr/>
      </w:pPr>
      <w:r>
        <w:rPr/>
        <w:t>Neste momento, convido todos para, em posição de respeito, ouvir a execução do Hino Nacional.</w:t>
      </w:r>
    </w:p>
    <w:p>
      <w:pPr>
        <w:pStyle w:val="Normal"/>
        <w:ind w:firstLine="708"/>
        <w:jc w:val="both"/>
        <w:rPr/>
      </w:pPr>
      <w:r>
        <w:rPr/>
        <w:t>(</w:t>
      </w:r>
      <w:r>
        <w:rPr>
          <w:i/>
        </w:rPr>
        <w:t>Procede-se à execução do Hino Nacional.</w:t>
      </w:r>
      <w:r>
        <w:rPr/>
        <w:t>)</w:t>
      </w:r>
    </w:p>
    <w:p>
      <w:pPr>
        <w:pStyle w:val="Normal"/>
        <w:ind w:firstLine="708"/>
        <w:jc w:val="both"/>
        <w:rPr/>
      </w:pPr>
      <w:r>
        <w:rPr/>
        <w:t xml:space="preserve">Convidamos a fazer uso da palavra o excelentíssimo senhor </w:t>
      </w:r>
      <w:r>
        <w:rPr>
          <w:rStyle w:val="StrongEmphasis"/>
          <w:b w:val="false"/>
        </w:rPr>
        <w:t>Andevir Isganzella, Prefeito de Capinzal</w:t>
      </w:r>
      <w:r>
        <w:rPr/>
        <w:t>. [</w:t>
      </w:r>
      <w:r>
        <w:rPr>
          <w:i/>
        </w:rPr>
        <w:t>Taquígrafa-Revisora: Siomara G. Videira</w:t>
      </w:r>
      <w:r>
        <w:rPr/>
        <w:t>]</w:t>
      </w:r>
    </w:p>
    <w:p>
      <w:pPr>
        <w:pStyle w:val="Normal"/>
        <w:jc w:val="both"/>
        <w:rPr/>
      </w:pPr>
      <w:r>
        <w:rPr/>
        <w:tab/>
      </w:r>
      <w:r>
        <w:rPr>
          <w:b/>
        </w:rPr>
        <w:t>O SR. PREFEITO ANDEVIR ISGANZELLA (Capinzal/SC)</w:t>
      </w:r>
      <w:r>
        <w:rPr/>
        <w:t xml:space="preserve"> – </w:t>
      </w:r>
    </w:p>
    <w:p>
      <w:pPr>
        <w:pStyle w:val="Normal"/>
        <w:ind w:firstLine="708"/>
        <w:jc w:val="both"/>
        <w:rPr/>
      </w:pPr>
      <w:r>
        <w:rPr/>
        <w:t>(</w:t>
      </w:r>
      <w:r>
        <w:rPr>
          <w:i/>
        </w:rPr>
        <w:t>Cumprimenta todos os componentes da mesa e demais presentes.</w:t>
      </w:r>
      <w:r>
        <w:rPr/>
        <w:t>)</w:t>
      </w:r>
    </w:p>
    <w:p>
      <w:pPr>
        <w:pStyle w:val="Normal"/>
        <w:ind w:firstLine="708"/>
        <w:jc w:val="both"/>
        <w:rPr/>
      </w:pPr>
      <w:r>
        <w:rPr/>
        <w:t xml:space="preserve">Eu quero rapidamente fazer essa saudação porque aqui é uma reunião de trabalho e não de muita fala. Primeiro, eu quero dizer da nossa satisfação pela presença de todas essas lideranças, todas essas pessoas aqui do nosso Município e dos Municípios vizinhos e também de Florianópolis e de toda região. Segundo, por escolherem Capinzal, Presidente, por terem ultrapassado as fronteiras do litoral e vindo aqui no nosso humilde Município. Muitas vezes a gente sente a autoestima baixa porque as coisas não vêm para cá. Terceiro, e o principal, por nós estarmos reunidos para discutir um assunto de tão grande relevância que é a segurança pública de Capinzal e de toda a nossa região. </w:t>
      </w:r>
    </w:p>
    <w:p>
      <w:pPr>
        <w:pStyle w:val="Normal"/>
        <w:ind w:firstLine="708"/>
        <w:jc w:val="both"/>
        <w:rPr/>
      </w:pPr>
      <w:r>
        <w:rPr/>
        <w:t>Uma audiência a gente já está satisfeito, é um primeiro passo, e tenho certeza, Presidente, pessoal da Comissão, que daqui serão tirados encaminhamentos. É o que a comunidade espera. Eu tenho certeza que não será só uma reunião onde conversas vão, conversas vêm, mas serão assumidos alguns compromissos. É isso o que a nossa cidade espera.</w:t>
      </w:r>
    </w:p>
    <w:p>
      <w:pPr>
        <w:pStyle w:val="Normal"/>
        <w:ind w:firstLine="708"/>
        <w:jc w:val="both"/>
        <w:rPr/>
      </w:pPr>
      <w:r>
        <w:rPr/>
        <w:t>Muito obrigado, em nome de toda administração de Capinzal, em nome de todos os capinzalenses nos sentimos honrados e felizes com esta audiência pública. Um abraço. (</w:t>
      </w:r>
      <w:r>
        <w:rPr>
          <w:i/>
        </w:rPr>
        <w:t>Palmas</w:t>
      </w:r>
      <w:r>
        <w:rPr/>
        <w:t>)</w:t>
      </w:r>
    </w:p>
    <w:p>
      <w:pPr>
        <w:pStyle w:val="Normal"/>
        <w:ind w:firstLine="708"/>
        <w:jc w:val="both"/>
        <w:rPr/>
      </w:pPr>
      <w:r>
        <w:rPr>
          <w:b/>
        </w:rPr>
        <w:t xml:space="preserve">O MESTRE DE CERIMÔNIAS (Alexson Luiz Mattos) </w:t>
      </w:r>
      <w:r>
        <w:rPr/>
        <w:t xml:space="preserve">– Passaremos agora a palavra ao </w:t>
      </w:r>
      <w:r>
        <w:rPr>
          <w:rStyle w:val="StrongEmphasis"/>
          <w:b w:val="false"/>
        </w:rPr>
        <w:t>Deputado Estadual Maurício Eskudlark, Presidente da Comissão de Segurança Pública da Assembleia Legislativa que, juntamente com o Deputado Estadual Reno Caramori, estará conduzindo os trabalhos desta audiência pública.</w:t>
      </w:r>
      <w:r>
        <w:rPr>
          <w:rStyle w:val="StrongEmphasis"/>
        </w:rPr>
        <w:t xml:space="preserve"> </w:t>
      </w:r>
    </w:p>
    <w:p>
      <w:pPr>
        <w:pStyle w:val="Normal"/>
        <w:ind w:firstLine="708"/>
        <w:jc w:val="both"/>
        <w:rPr/>
      </w:pPr>
      <w:r>
        <w:rPr>
          <w:b/>
        </w:rPr>
        <w:t xml:space="preserve">O SR. PRESIDENTE (Deputado Estadual Maurício Eskudlark) </w:t>
      </w:r>
      <w:r>
        <w:rPr/>
        <w:t xml:space="preserve">– Em nome de Deus e da lei declaro aberta está presente sessão da Comissão de Segurança Pública. </w:t>
      </w:r>
    </w:p>
    <w:p>
      <w:pPr>
        <w:pStyle w:val="Normal"/>
        <w:ind w:firstLine="708"/>
        <w:jc w:val="both"/>
        <w:rPr/>
      </w:pPr>
      <w:r>
        <w:rPr/>
        <w:t xml:space="preserve">Eu quero dizer que para nós é uma alegria estar aqui. Eu vou fazer as saudações e em seguida vou passar a presidência dos trabalhos ao Deputado Reno Caramori que foi o proponente da ação. Então ele como proponente da audiência pública fará a condução dos trabalhos. </w:t>
      </w:r>
    </w:p>
    <w:p>
      <w:pPr>
        <w:pStyle w:val="Normal"/>
        <w:ind w:firstLine="708"/>
        <w:jc w:val="both"/>
        <w:rPr/>
      </w:pPr>
      <w:r>
        <w:rPr/>
        <w:t>(</w:t>
      </w:r>
      <w:r>
        <w:rPr>
          <w:i/>
        </w:rPr>
        <w:t>Cumprimenta todos os componentes da mesa e demais presentes.</w:t>
      </w:r>
      <w:r>
        <w:rPr/>
        <w:t>)</w:t>
      </w:r>
    </w:p>
    <w:p>
      <w:pPr>
        <w:pStyle w:val="Normal"/>
        <w:ind w:firstLine="708"/>
        <w:jc w:val="both"/>
        <w:rPr/>
      </w:pPr>
      <w:r>
        <w:rPr/>
        <w:t xml:space="preserve">Eu quero dizer que para nós é uma preocupação muito grande, eu fiquei 31 anos como Delegado de Polícia e quatro anos como Chefe de Policia do Estado, então conheço bastante essa questão. Esta é uma cidade que eu gosto muito. </w:t>
      </w:r>
    </w:p>
    <w:p>
      <w:pPr>
        <w:pStyle w:val="Normal"/>
        <w:ind w:firstLine="708"/>
        <w:jc w:val="both"/>
        <w:rPr/>
      </w:pPr>
      <w:r>
        <w:rPr/>
        <w:t>Agradeço a presença do Delegado Geral de Polícia, a Assembleia Legislativa e a comunidade agradecem. O Comandante-Geral não veio, mas mandou representante. Nós tivemos, a pedido do Deputado Reno, quando propôs a audiência, um cuidado especial com o Município de Capinzal e os Municípios da região porque a audiência atende a regional.</w:t>
      </w:r>
    </w:p>
    <w:p>
      <w:pPr>
        <w:pStyle w:val="Normal"/>
        <w:ind w:firstLine="708"/>
        <w:jc w:val="both"/>
        <w:rPr/>
      </w:pPr>
      <w:r>
        <w:rPr/>
        <w:t xml:space="preserve">Nós temos feito audiências públicas, marcamos dia e hora e infelizmente, até hoje, não conseguimos em nenhuma delas contar com a presença do Secretário da Segurança. Se não me engano é a primeira que o Delegado Aldo consegue vir, porque sempre vem algum representante nas audiências. Então para que nós tivéssemos certeza que o Secretário vinha, em vez de nós marcarmos dia e hora, nós fizemos um expediente ao Secretário pedindo a ele que marcasse o dia e a hora que ele poderia vir aqui em Capinzal para participar da audiência. </w:t>
      </w:r>
    </w:p>
    <w:p>
      <w:pPr>
        <w:pStyle w:val="Normal"/>
        <w:ind w:firstLine="708"/>
        <w:jc w:val="both"/>
        <w:rPr/>
      </w:pPr>
      <w:r>
        <w:rPr/>
        <w:t>Daí, nós recebemos... Sem crítica, eu sei que o Secretário, com as enchentes, com tudo, tem os seus problemas. Mas quem marcou esse dia e hora foi o Secretário de Segurança. Ele fez um expediente em atenção ao ofício datado de 3 de setembro do corrente ano, deste gabinete (</w:t>
      </w:r>
      <w:r>
        <w:rPr>
          <w:i/>
        </w:rPr>
        <w:t>passa a ler</w:t>
      </w:r>
      <w:r>
        <w:rPr/>
        <w:t>): “Comunico a V.Exa. que marquei a data de 26 de setembro de 2013, às 16 horas, para a audiência pública a ser realizada no Centro Educacional Prefeito Celso Farina, no Município de Capinzal”. Então, infelizmente, ele não pode participar.</w:t>
      </w:r>
    </w:p>
    <w:p>
      <w:pPr>
        <w:pStyle w:val="Normal"/>
        <w:ind w:firstLine="708"/>
        <w:jc w:val="both"/>
        <w:rPr/>
      </w:pPr>
      <w:r>
        <w:rPr/>
        <w:t xml:space="preserve">Nós queríamos que ele estivesse aqui, porque os senhores querem pedir câmeras de monitoramento, querem pedir mais efetivo, querem pedir viaturas. E nós, como Deputados, reivindicamos todos os dias, queremos que venha aqui quem diga que daqui a um mês vai acontecer isso, daqui a um mês vai acontecer aquilo. A população quer uma resposta! E é um momento bom até para o governo, porque o governo está fazendo grandes investimentos na segurança pública. Então nós sabemos que tanto o Delegado-Geral quanto o Comandante-Geral e o Secretário, estão num momento que, com o Pacto pela Segurança Pública, eles podem vir aqui e relacionar o que vai ser feito, o que vai ser melhorado na segurança pública que todos clamamos. </w:t>
      </w:r>
    </w:p>
    <w:p>
      <w:pPr>
        <w:pStyle w:val="Normal"/>
        <w:ind w:firstLine="708"/>
        <w:jc w:val="both"/>
        <w:rPr/>
      </w:pPr>
      <w:r>
        <w:rPr/>
        <w:t>Antes de passar a palavra ao Deputado Reno, eu vou fazer um comentário que eu tenho feito em algumas solenidades, e acho bacana. Há um tempo houve uma solenidade na Capital do Estado e algumas pessoas e autoridades se viraram para a Bandeira na hora do Hino Nacional, menos o Governador. Por isso, houve crítica porque o Governador não se virou. A lei diz que nós temos três símbolos nacionais, o Brasão, a Bandeira e o Hino. Quando nós cantamos o Hino Nacional é em respeito ao Hino, não em respeito à Bandeira. Então, quando se canta o Hino Nacional a lei diz que ninguém precisa virar para a Bandeira. A Bandeira tem que estar num local de destaque, mas quando se canta o Hino Nacional as pessoas ficam de frente para a mesa e a mesa fica de frente para as pessoas, sem se virar para a Bandeira. [</w:t>
      </w:r>
      <w:r>
        <w:rPr>
          <w:i/>
        </w:rPr>
        <w:t>Taquígrafa-Revisora: Sabrina Schmitz</w:t>
      </w:r>
      <w:r>
        <w:rPr/>
        <w:t xml:space="preserve">]   </w:t>
      </w:r>
    </w:p>
    <w:p>
      <w:pPr>
        <w:pStyle w:val="Normal"/>
        <w:ind w:firstLine="708"/>
        <w:jc w:val="both"/>
        <w:rPr/>
      </w:pPr>
      <w:r>
        <w:rPr/>
        <w:t xml:space="preserve">É um estudo de moral e cívica que fiz para compartilhar com todos os amigos aí que é importante. </w:t>
      </w:r>
    </w:p>
    <w:p>
      <w:pPr>
        <w:pStyle w:val="Normal"/>
        <w:ind w:firstLine="708"/>
        <w:jc w:val="both"/>
        <w:rPr/>
      </w:pPr>
      <w:r>
        <w:rPr/>
        <w:t>Que Deus os abençoe. Eu vou ficar acompanhando.</w:t>
      </w:r>
    </w:p>
    <w:p>
      <w:pPr>
        <w:pStyle w:val="Normal"/>
        <w:jc w:val="both"/>
        <w:rPr/>
      </w:pPr>
      <w:r>
        <w:rPr/>
        <w:tab/>
        <w:t>Passo a palavra ao Deputado Estadual Reno Caramori que vai presidir esta sessão. (</w:t>
      </w:r>
      <w:r>
        <w:rPr>
          <w:i/>
        </w:rPr>
        <w:t>Palmas</w:t>
      </w:r>
      <w:r>
        <w:rPr/>
        <w:t>.)</w:t>
      </w:r>
    </w:p>
    <w:p>
      <w:pPr>
        <w:pStyle w:val="Normal"/>
        <w:jc w:val="both"/>
        <w:rPr/>
      </w:pPr>
      <w:r>
        <w:rPr>
          <w:b/>
        </w:rPr>
        <w:tab/>
        <w:t xml:space="preserve">O SR. MESTRE DE CERIMÔNIAS (Alexson Luiz Mattos) – </w:t>
      </w:r>
      <w:r>
        <w:rPr/>
        <w:t>Antes da manifestação do senhor Deputado Estadual Reno Caramori, eu gostaria de ler um ofício enviado aos senhores Deputados Maurício Eskudlark e Reno Caramori justificando a</w:t>
      </w:r>
      <w:r>
        <w:rPr>
          <w:b/>
        </w:rPr>
        <w:t xml:space="preserve"> </w:t>
      </w:r>
      <w:r>
        <w:rPr/>
        <w:t>ausência da senhora Karla Bárdio Meirelles Menegotto, Promotora de Justiça de Capinzal. (</w:t>
      </w:r>
      <w:r>
        <w:rPr>
          <w:i/>
        </w:rPr>
        <w:t>Passa a ler.</w:t>
      </w:r>
      <w:r>
        <w:rPr/>
        <w:t>) “Cumprimentando-os cordialmente, sirvo-me do presente para agradecer o convite para participar da audiência pública que tratará da Segurança Pública na cidade de Capinzal e região e, aproveitando o ensejo, informo que, infelizmente, não poderei estar presente no referido evento, em razão de compromisso previamente agendado para o dia 26/09/2013.”</w:t>
      </w:r>
    </w:p>
    <w:p>
      <w:pPr>
        <w:pStyle w:val="Normal"/>
        <w:jc w:val="both"/>
        <w:rPr/>
      </w:pPr>
      <w:r>
        <w:rPr/>
        <w:tab/>
        <w:t xml:space="preserve">Obrigado. </w:t>
      </w:r>
    </w:p>
    <w:p>
      <w:pPr>
        <w:pStyle w:val="Normal"/>
        <w:ind w:firstLine="708"/>
        <w:jc w:val="both"/>
        <w:rPr/>
      </w:pPr>
      <w:r>
        <w:rPr>
          <w:b/>
        </w:rPr>
        <w:t xml:space="preserve">O SR. PRESIDENTE (Deputado Estadual Reno Caramori) – </w:t>
      </w:r>
      <w:r>
        <w:rPr/>
        <w:t xml:space="preserve">Hoje é uma reunião de trabalho, por isso seremos bem objetivos. Depois, vamos determinar um tempo para os questionamentos. </w:t>
      </w:r>
    </w:p>
    <w:p>
      <w:pPr>
        <w:pStyle w:val="Normal"/>
        <w:ind w:firstLine="708"/>
        <w:jc w:val="both"/>
        <w:rPr/>
      </w:pPr>
      <w:r>
        <w:rPr/>
        <w:t xml:space="preserve">Quero cumprimentar todos, o Prefeito, o Vice-Prefeito, especialmente o Vereador Kelvis, que foi o proponente na Câmara de Vereadores aqui de Capinzal, e, em seu nome, cumprimentar todos os Vereadores que, por unanimidade, aprovaram a moção que nós encaminhamos através da Comissão de Segurança ao nosso Secretário. </w:t>
      </w:r>
    </w:p>
    <w:p>
      <w:pPr>
        <w:pStyle w:val="Normal"/>
        <w:ind w:firstLine="708"/>
        <w:jc w:val="both"/>
        <w:rPr/>
      </w:pPr>
      <w:r>
        <w:rPr/>
        <w:t xml:space="preserve">Como eu disse, é uma reunião de trabalho. Temos que aproveitar ao máximo as autoridades que aqui estão, para que possamos colher um bom fruto desta reunião. </w:t>
      </w:r>
    </w:p>
    <w:p>
      <w:pPr>
        <w:pStyle w:val="Normal"/>
        <w:ind w:firstLine="708"/>
        <w:jc w:val="both"/>
        <w:rPr/>
      </w:pPr>
      <w:r>
        <w:rPr/>
        <w:t xml:space="preserve">No início da reunião, eu recebi um telefonema do Secretário de Segurança Pública, o doutor Grubba. Ele havia confirmado sua vinda para cá, mas em virtude da catástrofe, da fumaça de São Francisco do Sul, ele não virá, pois não teve como abandonar aquele processo que demanda um cuidado todo especial. Lá estão o Corpo de Bombeiros Militar, o Corpo de Bombeiros Voluntários, o Governador, o Delegado Regional, o Secretário, o Comandante Nazareno – também representado aqui neste ato. Então, acho que temos que entender a ausência dele. Ele me salientou que viria, porque aproveitaria a vinda do Governador para tratar de outros assuntos da segurança em outros Municípios. Infelizmente, não tivemos essa oportunidade de receber o nosso Secretário. </w:t>
      </w:r>
    </w:p>
    <w:p>
      <w:pPr>
        <w:pStyle w:val="Normal"/>
        <w:ind w:firstLine="708"/>
        <w:jc w:val="both"/>
        <w:rPr/>
      </w:pPr>
      <w:r>
        <w:rPr/>
        <w:t xml:space="preserve">O Deputado Maurício foi muito receptivo quando fizemos a proposição na Assembleia para esta audiência pública, pois se trata de um assunto muito importante. </w:t>
      </w:r>
    </w:p>
    <w:p>
      <w:pPr>
        <w:pStyle w:val="Normal"/>
        <w:ind w:firstLine="708"/>
        <w:jc w:val="both"/>
        <w:rPr/>
      </w:pPr>
      <w:r>
        <w:rPr/>
        <w:t xml:space="preserve">Nós sabemos das dificuldades que estamos tendo não apenas de efetivo, mas com material, com viatura. Porém, o governo está se aparelhando, pelo menos está buscando soluções. E, antes que eu esqueça, eu já encaminhei para a Câmara a comunicação do Secretário Serpa de que virão para Capinzal duas viaturas para a Polícia Civil e duas para a Polícia Militar.  </w:t>
      </w:r>
    </w:p>
    <w:p>
      <w:pPr>
        <w:pStyle w:val="Normal"/>
        <w:ind w:firstLine="708"/>
        <w:jc w:val="both"/>
        <w:rPr/>
      </w:pPr>
      <w:r>
        <w:rPr/>
        <w:t xml:space="preserve">Agradeço a presença dos senhores e das senhoras, dessa comunidade importante que veio prestigiar este evento. Isso é muito importante para nós, Parlamentares, que queremos levar, juntamente com o Comando da Polícia Civil, da Polícia Militar, os anseios de vocês ao nosso Governador. </w:t>
      </w:r>
    </w:p>
    <w:p>
      <w:pPr>
        <w:pStyle w:val="Normal"/>
        <w:ind w:firstLine="708"/>
        <w:jc w:val="both"/>
        <w:rPr/>
      </w:pPr>
      <w:r>
        <w:rPr/>
        <w:t xml:space="preserve">De tudo que for tratado aqui, será formatada uma ata, pois tudo que é falado aqui é anotado pelas nossas taquígrafas, assim como tudo é gravado para a elaboração desse documento, testemunho desta audiência.                </w:t>
      </w:r>
    </w:p>
    <w:p>
      <w:pPr>
        <w:pStyle w:val="Normal"/>
        <w:jc w:val="both"/>
        <w:rPr/>
      </w:pPr>
      <w:r>
        <w:rPr/>
        <w:tab/>
        <w:t>Registro a presença do Vereador Antonio Carlos Mantovani e do Vereador Aldair Brandão, de Capinzal.</w:t>
      </w:r>
    </w:p>
    <w:p>
      <w:pPr>
        <w:pStyle w:val="Normal"/>
        <w:jc w:val="both"/>
        <w:rPr/>
      </w:pPr>
      <w:r>
        <w:rPr/>
        <w:tab/>
        <w:t xml:space="preserve">Passo a palavra ao senhor Deputado Estadual Romildo Titon. </w:t>
      </w:r>
    </w:p>
    <w:p>
      <w:pPr>
        <w:pStyle w:val="Normal"/>
        <w:ind w:firstLine="708"/>
        <w:jc w:val="both"/>
        <w:rPr/>
      </w:pPr>
      <w:r>
        <w:rPr>
          <w:b/>
        </w:rPr>
        <w:t xml:space="preserve">O SR. DEPUTADO ESTADUAL ROMILDO TITON – </w:t>
      </w:r>
      <w:r>
        <w:rPr/>
        <w:t>Boa-tarde.</w:t>
      </w:r>
      <w:r>
        <w:rPr>
          <w:b/>
        </w:rPr>
        <w:t xml:space="preserve"> </w:t>
      </w:r>
    </w:p>
    <w:p>
      <w:pPr>
        <w:pStyle w:val="Normal"/>
        <w:ind w:firstLine="708"/>
        <w:jc w:val="both"/>
        <w:rPr/>
      </w:pPr>
      <w:r>
        <w:rPr/>
        <w:t>(</w:t>
      </w:r>
      <w:r>
        <w:rPr>
          <w:i/>
        </w:rPr>
        <w:t>Cumprimenta todos os componentes da mesa e demais presentes</w:t>
      </w:r>
      <w:r>
        <w:rPr/>
        <w:t>.)</w:t>
      </w:r>
    </w:p>
    <w:p>
      <w:pPr>
        <w:pStyle w:val="Normal"/>
        <w:ind w:firstLine="708"/>
        <w:jc w:val="both"/>
        <w:rPr/>
      </w:pPr>
      <w:r>
        <w:rPr/>
        <w:t xml:space="preserve">Eu vou ser bem rápido, Deputado Reno, pois, infelizmente, esta audiência coincidiu com a vinda do Governador em alguns eventos importantes em Monte Carlo, Abdon Batista, Campos Novos, e Joaçaba, e eu prometi estar representando a Alesc, às 17h30min no aniversário de Monte Carlo. </w:t>
      </w:r>
    </w:p>
    <w:p>
      <w:pPr>
        <w:pStyle w:val="Normal"/>
        <w:ind w:firstLine="708"/>
        <w:jc w:val="both"/>
        <w:rPr/>
      </w:pPr>
      <w:r>
        <w:rPr/>
        <w:t xml:space="preserve">Quero parabenizar todos que estão aqui. É uma das maiores audiências públicas que eu vi para tratar de um assunto importante como é o da segurança pública. </w:t>
      </w:r>
    </w:p>
    <w:p>
      <w:pPr>
        <w:pStyle w:val="Normal"/>
        <w:ind w:firstLine="708"/>
        <w:jc w:val="both"/>
        <w:rPr/>
      </w:pPr>
      <w:r>
        <w:rPr/>
        <w:t>Eu falo aqui em nome do Presidente da Alesc, o Deputado Joares Ponticelli, e dos demais 36 Deputados que não estão aqui. A Alesc tem uma estrutura com diversas comissões e cada Comissão trata de um determinado assunto. Aqui estão os colegas Deputados Reno e Maurício que comandam a Comissão de Segurança Pública que realiza este debate e outros em diversos Municípios do Estado, a exemplo do que faz a Comissão de Educação, de Saúde, a de que trata das questões de infraestrutura, enfim, todas as comissões, para que a Alesc esteja mais próxima da população nas suas reivindicações. [</w:t>
      </w:r>
      <w:r>
        <w:rPr>
          <w:i/>
        </w:rPr>
        <w:t>Taquígrafa-Revisora: Sibelli D’Agostini</w:t>
      </w:r>
      <w:r>
        <w:rPr/>
        <w:t>]</w:t>
      </w:r>
    </w:p>
    <w:p>
      <w:pPr>
        <w:pStyle w:val="Normal"/>
        <w:jc w:val="both"/>
        <w:rPr/>
      </w:pPr>
      <w:r>
        <w:rPr/>
        <w:tab/>
        <w:t>Nós sabemos das preocupações da Comarca de Capinzal - quando a gente fala de Capinzal a gente fala da Comarca de Capinzal – que são velhas. É uma luta que não é só de Santa Catarina, mas de todo o Brasil, nas questões de segurança relacionadas às dificuldades de efetivo e de viatura e aqui na nossa região também tem esses problemas. E cada Parlamentar faz a sua luta em favor da sua região.</w:t>
      </w:r>
    </w:p>
    <w:p>
      <w:pPr>
        <w:pStyle w:val="Normal"/>
        <w:jc w:val="both"/>
        <w:rPr/>
      </w:pPr>
      <w:r>
        <w:rPr/>
        <w:tab/>
        <w:t>Recentemente aprovamos na Assembleia Legislativa um projeto de lei, enviado pelo Governador, através do qual contraiu um financiamento do BNDES, e entre tantos outros investimentos também estava o Pacto pela Segurança Pública. E lógico que nós, Parlamentares, condicionamos que esse Pacto tivesse um avanço de melhorias para a sociedade na questão da segurança. Todos nós conhecemos a listagem que será feita dos investimentos, pois que o nosso Secretário de Segurança Pública tem deixado muito claro a todos os Deputados sobre as viaturas, sobre a Polícia Militar, sobre a Polícia Civil, sobre os Bombeiros, de como isso vai ser distribuído no Estado para contemplar um pouco cada região.</w:t>
      </w:r>
    </w:p>
    <w:p>
      <w:pPr>
        <w:pStyle w:val="Normal"/>
        <w:jc w:val="both"/>
        <w:rPr/>
      </w:pPr>
      <w:r>
        <w:rPr/>
        <w:tab/>
        <w:t>Aqui também temos uma grande expectativa com a construção do quartel, de um estabelecimento para abrigar as duas polícias e certamente o nosso Delegado-Geral, o doutor Aldo, vai falar sobre isso em nome do Secretário. Nós já tivemos diversas audiências. Eu vejo aqui o ex-Prefeito Leoni com quem estivemos por diversas vezes com o Secretário tratando sobre esse assunto. Foi feita a doação do terreno e me parece que nesse financiamento que acabamos de aprovar na semana passada de R$ 2 bilhões está também contido uma parte novamente para a Segurança Pública, e certamente o doutor Aldo falará sobre a possibilidade de estar incluído nesse financiamento esse investimento.</w:t>
      </w:r>
    </w:p>
    <w:p>
      <w:pPr>
        <w:pStyle w:val="Normal"/>
        <w:ind w:firstLine="708"/>
        <w:jc w:val="both"/>
        <w:rPr/>
      </w:pPr>
      <w:r>
        <w:rPr/>
        <w:t xml:space="preserve">Enfim, fiz um rápido relatório das atividades nessa área e esperamos que desta audiência pública surja um efeito positivo. Esperamos também que todos ouçam, porque muitas vezes, quando vocês reclamam, trazem a reivindicação para nós, Parlamentares, nós levamos para a Secretaria de Segurança, levamos para o Governador e transmitimos para cá aquilo que eles nos falam, mas nada melhor do que vocês ouvirem aqui, hoje, das pessoas que são responsáveis pela Segurança Pública em Santa Catarina. </w:t>
      </w:r>
    </w:p>
    <w:p>
      <w:pPr>
        <w:pStyle w:val="Normal"/>
        <w:ind w:firstLine="708"/>
        <w:jc w:val="both"/>
        <w:rPr/>
      </w:pPr>
      <w:r>
        <w:rPr/>
        <w:t xml:space="preserve">Parabéns, Deputado Reno pela sua proposição, e parabéns ao nosso Presidente da Comissão, Deputado Maurício Eskudlark, que tem feito um trabalho muito grande na área de segurança em toda a nossa região nesse trabalho de aproximação com a Assembleia Legislativa. </w:t>
      </w:r>
    </w:p>
    <w:p>
      <w:pPr>
        <w:pStyle w:val="Normal"/>
        <w:ind w:firstLine="708"/>
        <w:jc w:val="both"/>
        <w:rPr/>
      </w:pPr>
      <w:r>
        <w:rPr/>
        <w:t>É uma alegria muito grande rever os amigos e as amigas aqui da região. Parabéns a todos! Desejo que tenhamos um efeito positivo nesse nosso encontro.</w:t>
      </w:r>
    </w:p>
    <w:p>
      <w:pPr>
        <w:pStyle w:val="Normal"/>
        <w:ind w:firstLine="708"/>
        <w:jc w:val="both"/>
        <w:rPr/>
      </w:pPr>
      <w:r>
        <w:rPr>
          <w:b/>
        </w:rPr>
        <w:t>O SR. PRESIDENTE (Deputado Estadual Reno Caramori)</w:t>
      </w:r>
      <w:r>
        <w:rPr/>
        <w:t xml:space="preserve"> – Passo a palavra ao Deputado Estadual Neodi Saretta.</w:t>
      </w:r>
    </w:p>
    <w:p>
      <w:pPr>
        <w:pStyle w:val="Normal"/>
        <w:ind w:firstLine="708"/>
        <w:jc w:val="both"/>
        <w:rPr/>
      </w:pPr>
      <w:r>
        <w:rPr>
          <w:b/>
        </w:rPr>
        <w:t>O SR. DEPUTADO ESTADUAL NEODI SARETTA</w:t>
      </w:r>
      <w:r>
        <w:rPr/>
        <w:t xml:space="preserve"> – (</w:t>
      </w:r>
      <w:r>
        <w:rPr>
          <w:i/>
        </w:rPr>
        <w:t>Cumprimenta os componentes da mesa e demais presentes.</w:t>
      </w:r>
      <w:r>
        <w:rPr/>
        <w:t xml:space="preserve">) </w:t>
      </w:r>
    </w:p>
    <w:p>
      <w:pPr>
        <w:pStyle w:val="Normal"/>
        <w:jc w:val="both"/>
        <w:rPr/>
      </w:pPr>
      <w:r>
        <w:rPr/>
        <w:tab/>
        <w:t>Quero dizer que esse tema da Segurança Pública é um dos temas mais importantes que se debate, e é o que preocupa a todos. Há ainda alguns dados que nos preocupam ainda mais.</w:t>
      </w:r>
    </w:p>
    <w:p>
      <w:pPr>
        <w:pStyle w:val="Normal"/>
        <w:ind w:firstLine="708"/>
        <w:jc w:val="both"/>
        <w:rPr/>
      </w:pPr>
      <w:r>
        <w:rPr/>
        <w:t>Em 1980 nós tínhamos 3,2 milhões de habitantes em Santa Catarina e tínhamos cerca de 11 mil policiais militares. Hoje nós temos mais do que o dobro da população neste Estado; estamos na faixa de aproximadamente 7 milhões de habitantes e temos os mesmos 11 mil policiais, na verdade um pouquinho menos do que os 11 mil policiais militares. Então, esse é um primeiro dado extremamente preocupante sobre o qual queríamos falar.</w:t>
      </w:r>
    </w:p>
    <w:p>
      <w:pPr>
        <w:pStyle w:val="Normal"/>
        <w:ind w:firstLine="708"/>
        <w:jc w:val="both"/>
        <w:rPr/>
      </w:pPr>
      <w:r>
        <w:rPr/>
        <w:t xml:space="preserve">Nós fizemos um levantamento algum tempo atrás com base em 2011: só no Tribunal de Justiça de Santa Catarina tinha mais de 15 mil mandados de prisão a espera de uma ação policial para executá-los efetivamente. Se pegarmos o Orçamento do Estado, o orçamento da Segurança Pública para 2013 é R$ 1,6 bilhões; ele é igual ao Orçamento do ano de 2010. </w:t>
      </w:r>
    </w:p>
    <w:p>
      <w:pPr>
        <w:pStyle w:val="Normal"/>
        <w:ind w:firstLine="708"/>
        <w:jc w:val="both"/>
        <w:rPr/>
      </w:pPr>
      <w:r>
        <w:rPr/>
        <w:t>Nesse período, para termos uma ideia, e pegarmos um parâmetro de um imposto estadual, o ICMS cresceu 30% nesse período, e o orçamento da Segurança é exatamente o mesmo, o de 2010 e o de 2013. Inclusive em 2011 o orçamento da Segurança já foi maior que chegou, naquela ocasião, a R$ 1,7 bilhões. Então, esses dados nos preocupam.</w:t>
      </w:r>
    </w:p>
    <w:p>
      <w:pPr>
        <w:pStyle w:val="Normal"/>
        <w:ind w:firstLine="708"/>
        <w:jc w:val="both"/>
        <w:rPr/>
      </w:pPr>
      <w:r>
        <w:rPr/>
        <w:t>Preocupam-nos outro fator também. Eu presido, na Assembleia Legislativa, a Frente Parlamentar da Saúde do Trabalhador e essa semana fizemos um evento específico para debater na área pública, e durante o seminário – que realizamos a respeito dessa questão do serviço público de Santa Catarina – ouvimos diversos depoimentos de lideranças, principalmente de entidades ligadas justamente à área da Segurança Pública de Santa Catarina. E aí, aquele diagnóstico que já é presente (isso é importante a comunidade saber também, porque as pessoas que estão na área da Segurança já sabem disso, mas é importante a comunidade saber para buscarmos alternativas), como baixos salários – que é uma realidade da área da Segurança Pública -, excesso de plantão, falta de efetivo, falta de equipamentos necessários foram algumas das muitas reclamações que ouvimos naquele evento que realizamos.</w:t>
      </w:r>
    </w:p>
    <w:p>
      <w:pPr>
        <w:pStyle w:val="Normal"/>
        <w:ind w:firstLine="708"/>
        <w:jc w:val="both"/>
        <w:rPr/>
      </w:pPr>
      <w:r>
        <w:rPr/>
        <w:t xml:space="preserve">Inclusive, segundo a própria Associação de Praças do Estado de Santa Catarina, 34% do afastamento do trabalho entre os policiais estão relacionados com doenças psicológicas, muitos, porém, trabalham mesmo tendo necessidade de afastamento, porque se afastarem-se perdem os adicionais. Existem as remunerações menores e se o policial se afastar não recebe a hora-extra ou algum outro adicional e com isso perde ainda mais. As pessoas às vezes precisam trabalhar efetivamente em condições que não teriam. Lembrando, inclusive, que o pessoal da área da segurança trabalha, obviamente pela lei, portando armas. </w:t>
      </w:r>
    </w:p>
    <w:p>
      <w:pPr>
        <w:pStyle w:val="Normal"/>
        <w:jc w:val="both"/>
        <w:rPr/>
      </w:pPr>
      <w:r>
        <w:rPr/>
        <w:tab/>
        <w:t>Nós tivemos, algum tempo atrás – talvez algumas pessoas lembrem – um caso em Joinville, se não me falha a memória, de um policial que perdeu a calma porque estava no auge da sua pressão psicológica, quando, ao atender uma ocorrência em que um grupo de garotos fazia algum barulho, alguma coisa, mas não chegava ser muita coisa, mas tamanha era a pressão psicológica daquele policial que, sendo filmado, tirou a roupa na frente daquelas pessoas, tirou a arma e colocou-a nas mãos nos meninos. Esse caso ficou famoso, infelizmente famoso, mas quem sabe tenha servido para alertar sobre os problemas. [</w:t>
      </w:r>
      <w:r>
        <w:rPr>
          <w:i/>
        </w:rPr>
        <w:t>Taquígrafa-Revisora: Iwana L. Lentz</w:t>
      </w:r>
      <w:r>
        <w:rPr/>
        <w:t>]</w:t>
      </w:r>
    </w:p>
    <w:p>
      <w:pPr>
        <w:pStyle w:val="Normal"/>
        <w:ind w:firstLine="708"/>
        <w:jc w:val="both"/>
        <w:rPr/>
      </w:pPr>
      <w:r>
        <w:rPr/>
        <w:t>Outra questão importante é o problema do número insuficiente, trazendo uma sobrecarga, na categoria de agentes prisionais que hoje são 1,7 mil para uma população carcerária de 18 mil presos. Segundo os dados, o ideal seria um agente para cada cinco presos, hoje nós temos um para cada dezoito presos. Ainda contando os que estão afastados por outras funções e etc., a proporção ainda é maior.</w:t>
      </w:r>
    </w:p>
    <w:p>
      <w:pPr>
        <w:pStyle w:val="Normal"/>
        <w:ind w:firstLine="708"/>
        <w:jc w:val="both"/>
        <w:rPr/>
      </w:pPr>
      <w:r>
        <w:rPr/>
        <w:t xml:space="preserve">Então são dados que preocupam, embora vamos tratar aqui das questões mais específicas da região, mas elas estão inseridas num contexto. </w:t>
      </w:r>
    </w:p>
    <w:p>
      <w:pPr>
        <w:pStyle w:val="Normal"/>
        <w:ind w:firstLine="708"/>
        <w:jc w:val="both"/>
        <w:rPr/>
      </w:pPr>
      <w:r>
        <w:rPr/>
        <w:t>Nós temos a discussão desses novos recursos que estão sendo viabilizados, essas parcerias, inclusive o chamado Pacto da Segurança, que precisa trazer um alerta na reposição do efetivo, na melhoria da qualidade salarial, das condições de trabalho, para tirar um pouco a pressão psicológica daqueles que estão na área do serviço público. Isso em todas as áreas, como o próprio Instituto Geral de Perícia (IGP), que precisam de melhores estruturas. Só esse conjunto de ações é que vai dar elementos suficientes e condições de melhorar a segurança pública, inclusive nessa região, que é uma região que aumentou muito em função da presença da agroindústria, principalmente da BRF. Muitos trabalhadores vêm de fora, de outros Municípios, às vezes nem adaptados as nossas culturas. Isso tudo vai trazendo mais gente e atraindo para as proximidades as questões de construção de barragens, que acontecem, e que vai movimentando e fazendo com que tenha uma estrutura maior.</w:t>
      </w:r>
    </w:p>
    <w:p>
      <w:pPr>
        <w:pStyle w:val="Normal"/>
        <w:ind w:firstLine="708"/>
        <w:jc w:val="both"/>
        <w:rPr/>
      </w:pPr>
      <w:r>
        <w:rPr/>
        <w:t xml:space="preserve">Hoje, nós conversávamos com o Vereador </w:t>
      </w:r>
      <w:r>
        <w:rPr>
          <w:shd w:fill="FFFFFF" w:val="clear"/>
        </w:rPr>
        <w:t>Kelvis Borges sobre os dados de ocorrências. Nós temos em Capinzal e regiões quase o mesmo número de ocorrências que em Joaçaba, que é uma Delegacia Regional com um centro maior; então são ações que mostram que precisamos de melhores estruturas.</w:t>
      </w:r>
    </w:p>
    <w:p>
      <w:pPr>
        <w:pStyle w:val="Normal"/>
        <w:ind w:firstLine="708"/>
        <w:jc w:val="both"/>
        <w:rPr/>
      </w:pPr>
      <w:r>
        <w:rPr>
          <w:shd w:fill="FFFFFF" w:val="clear"/>
        </w:rPr>
        <w:t>Estamos à disposição, ouvindo argumentos, dados e reivindicações para nos somarmos à luta para melhorar a segurança pública em Santa Catarina.</w:t>
      </w:r>
    </w:p>
    <w:p>
      <w:pPr>
        <w:pStyle w:val="Normal"/>
        <w:ind w:firstLine="708"/>
        <w:jc w:val="both"/>
        <w:rPr/>
      </w:pPr>
      <w:r>
        <w:rPr>
          <w:shd w:fill="FFFFFF" w:val="clear"/>
        </w:rPr>
        <w:t xml:space="preserve">Muito obrigado! </w:t>
      </w:r>
      <w:r>
        <w:rPr>
          <w:i/>
          <w:shd w:fill="FFFFFF" w:val="clear"/>
        </w:rPr>
        <w:t>(Palmas.)</w:t>
      </w:r>
      <w:r>
        <w:rPr>
          <w:shd w:fill="FFFFFF" w:val="clear"/>
        </w:rPr>
        <w:t xml:space="preserve">. </w:t>
      </w:r>
      <w:r>
        <w:rPr/>
        <w:t xml:space="preserve"> </w:t>
      </w:r>
    </w:p>
    <w:p>
      <w:pPr>
        <w:pStyle w:val="Normal"/>
        <w:ind w:firstLine="708"/>
        <w:jc w:val="both"/>
        <w:rPr/>
      </w:pPr>
      <w:r>
        <w:rPr>
          <w:b/>
        </w:rPr>
        <w:t>O SR. PRESIDENTE (Deputado Estadual Reno Caramori)</w:t>
      </w:r>
      <w:r>
        <w:rPr/>
        <w:t xml:space="preserve"> –  Com a palavra o  senhor Kelvis Borges, Vereador de Capinzal, proponente da moção para esta audiência, na Câmara de Vereadores.  </w:t>
      </w:r>
    </w:p>
    <w:p>
      <w:pPr>
        <w:pStyle w:val="Normal"/>
        <w:ind w:firstLine="708"/>
        <w:jc w:val="both"/>
        <w:rPr/>
      </w:pPr>
      <w:r>
        <w:rPr>
          <w:b/>
        </w:rPr>
        <w:t xml:space="preserve"> </w:t>
      </w:r>
      <w:r>
        <w:rPr>
          <w:b/>
        </w:rPr>
        <w:t>O SR. VEREADOR KELVIS BORGES (Capinzal/SC)</w:t>
      </w:r>
      <w:r>
        <w:rPr/>
        <w:t xml:space="preserve"> – </w:t>
      </w:r>
    </w:p>
    <w:p>
      <w:pPr>
        <w:pStyle w:val="Normal"/>
        <w:ind w:firstLine="708"/>
        <w:jc w:val="both"/>
        <w:rPr/>
      </w:pPr>
      <w:r>
        <w:rPr/>
        <w:t>(</w:t>
      </w:r>
      <w:r>
        <w:rPr>
          <w:i/>
        </w:rPr>
        <w:t>Cumprimenta as autoridades e demais presentes.</w:t>
      </w:r>
      <w:r>
        <w:rPr/>
        <w:t>)</w:t>
      </w:r>
    </w:p>
    <w:p>
      <w:pPr>
        <w:pStyle w:val="Normal"/>
        <w:ind w:firstLine="708"/>
        <w:jc w:val="both"/>
        <w:rPr/>
      </w:pPr>
      <w:r>
        <w:rPr/>
        <w:t>Eu fiz uma conta rápida aqui e para que as lideranças da Polícia Civil e Polícia Militar entendessem um pouquinho da gravidade e da proporcionalidade do que está acontecendo em nosso Município, se estivéssemos em Joinville esta mesma audiência pública teria cinco mil pessoas. Tenho certeza que nenhum de nós, aqui, participou de uma audiência tão grande assim.</w:t>
      </w:r>
    </w:p>
    <w:p>
      <w:pPr>
        <w:pStyle w:val="Normal"/>
        <w:ind w:firstLine="708"/>
        <w:jc w:val="both"/>
        <w:rPr/>
      </w:pPr>
      <w:r>
        <w:rPr/>
        <w:t xml:space="preserve">Os Municípios de Capinzal e Ouro, quando se trata de segurança pública, são um único Município, não uma cidade de 22 mil habitantes, e sim duas cidades que se somam em 30 mil habitantes, porque os bandidos e os problemas são os mesmos; então temos que tratar dessa forma. </w:t>
      </w:r>
    </w:p>
    <w:p>
      <w:pPr>
        <w:pStyle w:val="Normal"/>
        <w:ind w:firstLine="708"/>
        <w:jc w:val="both"/>
        <w:rPr/>
      </w:pPr>
      <w:r>
        <w:rPr/>
        <w:t xml:space="preserve">Temos aqui a Polícia Civil, e como sugestão deveríamos tomar medidas preventivas em relação à segurança, e uma delas seria estancar os problemas que estão ocorrendo em Capinzal, em Ouro e região. Diria que seria uma Delegacia Regional em Capinzal. Como sugestão, temos aqui os Prefeitos dos Municípios vizinhos, Capinzal, Ouro, Lacerdópolis, Zortéa, Piratuba e Ipira, totalizando 48 mil habitantes, além do Prefeito de Piratuba, uma cidade turística, e se a regional fosse em Capinzal, Piratuba seria melhor atendida em função da proximidade. É isso que precisamos em Capinzal e região. Consequentemente teria um incremento no efetivo e na quantidade de viaturas. </w:t>
      </w:r>
    </w:p>
    <w:p>
      <w:pPr>
        <w:pStyle w:val="Normal"/>
        <w:ind w:firstLine="708"/>
        <w:jc w:val="both"/>
        <w:rPr/>
      </w:pPr>
      <w:r>
        <w:rPr/>
        <w:t>Tenho alguns dados e comparei com São Lourenço do Oeste e Ituporanga. Em Ituporanga, com 22 mil habitantes, em 2012 houve 3.500 ocorrências; Capinzal, 22 mil habitantes, 4.060 ocorrências, sendo que lá tem 35 policiais, 4 Delegados; e, aqui, tem 1 Delegado e 11 policiais. Então são apenas alguns números.</w:t>
      </w:r>
    </w:p>
    <w:p>
      <w:pPr>
        <w:pStyle w:val="Normal"/>
        <w:ind w:firstLine="708"/>
        <w:jc w:val="both"/>
        <w:rPr/>
      </w:pPr>
      <w:r>
        <w:rPr/>
        <w:t xml:space="preserve">Entendemos que Capinzal tem que ser regional, tem que ser feita dessa forma, para assim nós trabalharmos na prevenção e estancar imediatamente os problemas que estão ocorrendo. </w:t>
      </w:r>
    </w:p>
    <w:p>
      <w:pPr>
        <w:pStyle w:val="Normal"/>
        <w:ind w:firstLine="708"/>
        <w:jc w:val="both"/>
        <w:rPr/>
      </w:pPr>
      <w:r>
        <w:rPr/>
        <w:t>Seria somente isso, agradecer a todos que aqui estão e que representam um total de 48 mil pessoas.</w:t>
      </w:r>
    </w:p>
    <w:p>
      <w:pPr>
        <w:pStyle w:val="Normal"/>
        <w:ind w:firstLine="708"/>
        <w:jc w:val="both"/>
        <w:rPr/>
      </w:pPr>
      <w:r>
        <w:rPr/>
        <w:t xml:space="preserve">Muito obrigado! </w:t>
      </w:r>
      <w:r>
        <w:rPr>
          <w:i/>
        </w:rPr>
        <w:t>(Palmas.)</w:t>
      </w:r>
      <w:r>
        <w:rPr/>
        <w:t xml:space="preserve">. </w:t>
      </w:r>
    </w:p>
    <w:p>
      <w:pPr>
        <w:pStyle w:val="Normal"/>
        <w:ind w:firstLine="708"/>
        <w:jc w:val="both"/>
        <w:rPr/>
      </w:pPr>
      <w:r>
        <w:rPr>
          <w:b/>
        </w:rPr>
        <w:t>O SR. PRESIDENTE (Deputado Estadual Reno Caramori)</w:t>
      </w:r>
      <w:r>
        <w:rPr/>
        <w:t xml:space="preserve"> –  Gostaria de informar que estão gravando e anotando tudo o que está sendo falado, então não se preocupem que vai ser elaborada uma ata e estará disponível na Câmara de Vereadores e depois será encaminhada às autoridades, é um documento oficial desta nossa audiência pública, que é uma tarefa da Comissão. </w:t>
      </w:r>
    </w:p>
    <w:p>
      <w:pPr>
        <w:pStyle w:val="Normal"/>
        <w:ind w:firstLine="708"/>
        <w:jc w:val="both"/>
        <w:rPr>
          <w:rStyle w:val="StrongEmphasis"/>
          <w:b w:val="false"/>
          <w:b w:val="false"/>
        </w:rPr>
      </w:pPr>
      <w:r>
        <w:rPr/>
        <w:t xml:space="preserve">Com a palavra o senhor </w:t>
      </w:r>
      <w:r>
        <w:rPr>
          <w:rStyle w:val="StrongEmphasis"/>
          <w:b w:val="false"/>
        </w:rPr>
        <w:t>Andevir Isganzella, Prefeito de Capinzal.</w:t>
      </w:r>
    </w:p>
    <w:p>
      <w:pPr>
        <w:pStyle w:val="Normal"/>
        <w:ind w:firstLine="708"/>
        <w:jc w:val="both"/>
        <w:rPr/>
      </w:pPr>
      <w:r>
        <w:rPr>
          <w:b/>
        </w:rPr>
        <w:t>O SR. PREFEITO ANDEVIR ISGANZELLA (Capinzal/SC)</w:t>
      </w:r>
      <w:r>
        <w:rPr/>
        <w:t xml:space="preserve"> – Antes de fazer as minhas reivindicações, em nome do Município de Capinzal e do meu Vice-Prefeito Farias, quero apenas fazer uma reflexão. Quais são as reais necessidades do ser humano para o ser humano viver e ser feliz? Quais são? </w:t>
      </w:r>
    </w:p>
    <w:p>
      <w:pPr>
        <w:pStyle w:val="Normal"/>
        <w:ind w:firstLine="708"/>
        <w:jc w:val="both"/>
        <w:rPr/>
      </w:pPr>
      <w:r>
        <w:rPr/>
        <w:t>Segundo a ordem hierárquica da Pirâmide de Maslow, ele coloca algumas necessidades que o ser humano precisa para viver bem. Primeiro, as necessidades fisiológicas - água, ar, comida; logo em seguida a segurança, o ser humano tem a necessidade de segurança, só quem foi assaltado, sequestrado, com um revólver na cabeça, sabe o quanto isso é importante; terceiro, os relacionamentos, a necessidade de fazer amigos, de ter um amor, alguém para amar, alguém para ser amado; quarto; a autoestima, ser reconhecido, ser valorizado; e no topo da pirâmide está a realização pessoal, você se realizar como ser humano, desenvolver seus potenciais e estar em sintonia com Deus. Essas são as necessidades básicas.</w:t>
      </w:r>
    </w:p>
    <w:p>
      <w:pPr>
        <w:pStyle w:val="Normal"/>
        <w:ind w:firstLine="708"/>
        <w:jc w:val="both"/>
        <w:rPr/>
      </w:pPr>
      <w:r>
        <w:rPr/>
        <w:t xml:space="preserve">Digo isso, para entender o quanto é importante esse tema que é segurança. </w:t>
      </w:r>
    </w:p>
    <w:p>
      <w:pPr>
        <w:pStyle w:val="Normal"/>
        <w:ind w:firstLine="708"/>
        <w:jc w:val="both"/>
        <w:rPr/>
      </w:pPr>
      <w:r>
        <w:rPr/>
        <w:t>Vejam bem, a palavra segurança, no dicionário diz (</w:t>
      </w:r>
      <w:r>
        <w:rPr>
          <w:i/>
        </w:rPr>
        <w:t>passa a ler</w:t>
      </w:r>
      <w:r>
        <w:rPr/>
        <w:t xml:space="preserve">): “é sentir-se não vulnerável em relação a outros homens, à sociedade, em suma, segurança é a proteção à vida”. Nesse sentido, temos dois graves problemas, um de ordem constitucional, porque a mesma lei que diz que o cidadão tem direito à segurança, as ditas garantias constitucionais dificultam a ação da polícia e fazem a gente ficar refém dos bandidos e da lei. </w:t>
      </w:r>
      <w:r>
        <w:rPr>
          <w:i/>
        </w:rPr>
        <w:t>[Taquígrafa-Revisora: Dulce Maria da Cos</w:t>
      </w:r>
      <w:bookmarkStart w:id="0" w:name="_GoBack"/>
      <w:bookmarkEnd w:id="0"/>
      <w:r>
        <w:rPr>
          <w:i/>
        </w:rPr>
        <w:t>ta]</w:t>
      </w:r>
      <w:r>
        <w:rPr/>
        <w:t xml:space="preserve"> </w:t>
      </w:r>
    </w:p>
    <w:p>
      <w:pPr>
        <w:pStyle w:val="Normal"/>
        <w:ind w:firstLine="708"/>
        <w:jc w:val="both"/>
        <w:rPr/>
      </w:pPr>
      <w:r>
        <w:rPr/>
        <w:t xml:space="preserve">Conversando com o Tenente Garcez ontem, ele disse que muitas vezes o policial prende o individuo e depois alguém vai e o solta por causa da lei. Ontem falei que me admirei como a reforma constitucional, na questão das leis, foi pouco focada no movimento que aconteceu no Brasil, pois como o número de efetivo é pouco. Há dificuldade de prender alguém, mas depois que é preso logo é solto e se formos ver são sempre os mesmos. Então, temos que pensar nesse ponto. </w:t>
      </w:r>
    </w:p>
    <w:p>
      <w:pPr>
        <w:pStyle w:val="Normal"/>
        <w:jc w:val="both"/>
        <w:rPr/>
      </w:pPr>
      <w:r>
        <w:rPr/>
        <w:tab/>
        <w:t>Segundo, a segurança é um direito, um dever e também é obrigação de todos. Mas aqui o Estado aparece em destaque, é uma obrigação do Estado.</w:t>
      </w:r>
    </w:p>
    <w:p>
      <w:pPr>
        <w:pStyle w:val="Normal"/>
        <w:jc w:val="both"/>
        <w:rPr/>
      </w:pPr>
      <w:r>
        <w:rPr/>
        <w:tab/>
        <w:t xml:space="preserve">O nosso Município tem dado a sua parcela de contribuição e vou citar aqui os principais. Mensalmente é feito o repasse de R$ 5.400,00 e tem lá no caixa cento e poucos mil que vai dar para comprar um carro; tem cinco funcionários efetivos e três estagiários, sendo que oito funcionários são destinados às Polícias Civil e Militar; temos um terreno que foi doado pelo Prefeito anterior, em 2011, e expira agora em 10 de outubro. Esperávamos que esse pedido já tivesse sido feito às sedes, mas se o Estado não pedir e não tiver interesse nesse terreno, o prazo vai expirar e o Município vai querer de volta pelos seus direitos. Sabemos que o governo tem propostas. </w:t>
      </w:r>
    </w:p>
    <w:p>
      <w:pPr>
        <w:pStyle w:val="Normal"/>
        <w:ind w:firstLine="708"/>
        <w:jc w:val="both"/>
        <w:rPr/>
      </w:pPr>
      <w:r>
        <w:rPr/>
        <w:t>Recém criamos o Programa Viva Bem Capinzal, que tem um conjunto de ações em que é preciso fazer a prevenção, trabalhar valores, cuidar da espiritualidade, combater as drogas, e também fazer prevenção de acidentes no trânsito porque isto é igualmente importante.</w:t>
      </w:r>
    </w:p>
    <w:p>
      <w:pPr>
        <w:pStyle w:val="Normal"/>
        <w:jc w:val="both"/>
        <w:rPr/>
      </w:pPr>
      <w:r>
        <w:rPr/>
        <w:tab/>
        <w:t>Por outro lado, percebemos que atendemos regionalmente, mas não temos estrutura para isto. O Vereador</w:t>
      </w:r>
      <w:r>
        <w:rPr>
          <w:b/>
        </w:rPr>
        <w:t xml:space="preserve"> </w:t>
      </w:r>
      <w:r>
        <w:rPr/>
        <w:t xml:space="preserve">Kelvis levantava os dados e vou repetir porque são importantes. Vamos fazer uma comparação com Ituporanga que tem o mesmo número de habitantes. Nós temos um delegado, o Município de Ituporanga tem quatro; nós temos um escrivão, eles têm três (esses são dados de 2012); nós temos nove agentes, eles têm dezessete; nós não temos psicólogos, eles têm um; nós temos doze policiais, eles têm vinte e cinco; nós recebemos no ano passado quatro mil e sessenta B.O, enquanto eles tiveram três mil, quinhentos e noventa e um. Porque nós não temos uma delegacia regional? Esta é a grande pergunta e a grande reivindicação do Município de Capinzal, do Município de Ouro e de outros Municípios. </w:t>
      </w:r>
    </w:p>
    <w:p>
      <w:pPr>
        <w:pStyle w:val="Normal"/>
        <w:ind w:firstLine="708"/>
        <w:jc w:val="both"/>
        <w:rPr/>
      </w:pPr>
      <w:r>
        <w:rPr/>
        <w:t xml:space="preserve">Gostaria que fosse destacada na ata, que fosse sublinhado essa demanda, porque nos julgamos merecedores e não podemos ser, com o perdão da palavra, os primos pobres de Joaçaba e receber as migalhas. Nós entendemos que, a exemplo de outros Municípios como São Lourenço, Campos Novos, Ituporanga, Curitibanos, somos merecedores porque temos uma população igual ou maior que a deles, bem como a quantidade de ocorrência é maior. Somos uma Comarca, temos Ciretran e temos o terreno que foi doado e está à disposição. Esta é a nossa grande reivindicação. </w:t>
      </w:r>
    </w:p>
    <w:p>
      <w:pPr>
        <w:pStyle w:val="Normal"/>
        <w:ind w:firstLine="708"/>
        <w:jc w:val="both"/>
        <w:rPr/>
      </w:pPr>
      <w:r>
        <w:rPr/>
        <w:t>Também queremos mais efetivos. O Deputado Neodi Saretta apresentava dados do Estado e nós poderíamos colocar os dados do Município de dez anos atrás quando tínhamos trinta e seis efetivos. Hoje temos dezenove e se pegarmos o Município Ouro, temos vinte e quatro.  São dados que nos preocupa. Esse tema tem sido de preocupação, de lágrimas e a sociedade, senhores, tem uma grande expectativa. Não é por nada que o povo que está aqui está representando uma população - entidades, imprensa - e esperamos, por todos esses motivos, que traga, num futuro bem próximo, resultados positivos para a nossa região.</w:t>
      </w:r>
    </w:p>
    <w:p>
      <w:pPr>
        <w:pStyle w:val="Normal"/>
        <w:ind w:firstLine="708"/>
        <w:jc w:val="both"/>
        <w:rPr/>
      </w:pPr>
      <w:r>
        <w:rPr/>
        <w:t>Muito obrigado.</w:t>
      </w:r>
    </w:p>
    <w:p>
      <w:pPr>
        <w:pStyle w:val="Normal"/>
        <w:ind w:firstLine="708"/>
        <w:jc w:val="both"/>
        <w:rPr/>
      </w:pPr>
      <w:r>
        <w:rPr>
          <w:b/>
        </w:rPr>
        <w:t>O SR. PRESIDENTE (Deputado Estadual Reno Caramori)</w:t>
      </w:r>
      <w:r>
        <w:rPr/>
        <w:t xml:space="preserve"> – Com a  palavra, representando os Vice-Prefeitos, o senhor Wilson Luiz Farias, Vice-Prefeito de Capinzal.</w:t>
      </w:r>
    </w:p>
    <w:p>
      <w:pPr>
        <w:pStyle w:val="Normal"/>
        <w:jc w:val="both"/>
        <w:rPr/>
      </w:pPr>
      <w:r>
        <w:rPr/>
        <w:tab/>
      </w:r>
      <w:r>
        <w:rPr>
          <w:b/>
        </w:rPr>
        <w:t xml:space="preserve">O SR. VICE-PREFEITO WILSON LUIZ FARIAS (Capinzal/SC) </w:t>
      </w:r>
      <w:r>
        <w:rPr/>
        <w:t>– Quero cumprimentar a todos e a todas.  (</w:t>
      </w:r>
      <w:r>
        <w:rPr>
          <w:i/>
        </w:rPr>
        <w:t>Cumprimenta os componentes da mesa e demais presentes.</w:t>
      </w:r>
      <w:r>
        <w:rPr/>
        <w:t>)</w:t>
      </w:r>
    </w:p>
    <w:p>
      <w:pPr>
        <w:pStyle w:val="Normal"/>
        <w:jc w:val="both"/>
        <w:rPr/>
      </w:pPr>
      <w:r>
        <w:rPr/>
        <w:tab/>
        <w:t xml:space="preserve">O Prefeito já falou e já fez reivindicação para o nosso Município, mas quero aproveitar a oportunidade de falar sobre a importância, Deputado Reno Caramori, desse momento que a Assembleia Legislativa nos proporciona de discussão, de descentralização, sobre um tema tão importante como a segurança. </w:t>
      </w:r>
    </w:p>
    <w:p>
      <w:pPr>
        <w:pStyle w:val="Normal"/>
        <w:jc w:val="both"/>
        <w:rPr/>
      </w:pPr>
      <w:r>
        <w:rPr/>
        <w:tab/>
        <w:t xml:space="preserve">Quero agradecer a presença da Assembleia na Expovale 2013 e o Deputado Ismael nos próximos dias fará uma palestra sobre drogas, que é muito importante para o Município. </w:t>
      </w:r>
    </w:p>
    <w:p>
      <w:pPr>
        <w:pStyle w:val="Normal"/>
        <w:jc w:val="both"/>
        <w:rPr/>
      </w:pPr>
      <w:r>
        <w:rPr/>
        <w:tab/>
        <w:t xml:space="preserve">Entendo que a segurança é uma obrigação de todos, embora seja do Estado constitucionalmente, como a Igreja, os empresários, os políticos, enfim, de todos, e todos nós podemos fazer a prevenção e a polícia à repressão. </w:t>
      </w:r>
    </w:p>
    <w:p>
      <w:pPr>
        <w:pStyle w:val="Normal"/>
        <w:jc w:val="both"/>
        <w:rPr/>
      </w:pPr>
      <w:r>
        <w:rPr/>
        <w:tab/>
        <w:t>Digo a todos que na educação temos a opção do ensino particular, na saúde também temos a opção do particular, mas segurança não se compra, infelizmente.</w:t>
      </w:r>
    </w:p>
    <w:p>
      <w:pPr>
        <w:pStyle w:val="Normal"/>
        <w:ind w:firstLine="708"/>
        <w:jc w:val="both"/>
        <w:rPr/>
      </w:pPr>
      <w:r>
        <w:rPr/>
        <w:t xml:space="preserve"> </w:t>
      </w:r>
      <w:r>
        <w:rPr/>
        <w:t xml:space="preserve">Muito obrigado. </w:t>
      </w:r>
      <w:r>
        <w:rPr>
          <w:i/>
        </w:rPr>
        <w:t>(Palmas.)</w:t>
      </w:r>
    </w:p>
    <w:p>
      <w:pPr>
        <w:pStyle w:val="Normal"/>
        <w:ind w:firstLine="708"/>
        <w:jc w:val="both"/>
        <w:rPr/>
      </w:pPr>
      <w:r>
        <w:rPr>
          <w:b/>
        </w:rPr>
        <w:t>O SR. PRESIDENTE (Deputado Estadual Reno Caramori)</w:t>
      </w:r>
      <w:r>
        <w:rPr/>
        <w:t xml:space="preserve"> –</w:t>
      </w:r>
      <w:r>
        <w:rPr>
          <w:b/>
        </w:rPr>
        <w:t xml:space="preserve"> </w:t>
      </w:r>
      <w:r>
        <w:rPr/>
        <w:t xml:space="preserve">Neste momento passaremos às perguntas. Peço, por favor, que elas sejam objetivas. </w:t>
      </w:r>
    </w:p>
    <w:p>
      <w:pPr>
        <w:pStyle w:val="Normal"/>
        <w:ind w:firstLine="708"/>
        <w:jc w:val="both"/>
        <w:rPr/>
      </w:pPr>
      <w:r>
        <w:rPr/>
        <w:t>Com a palavra o Vereador Alcidir Afonso Coronetti, Presidente da Câmara de Vereadores de Capinzal.</w:t>
      </w:r>
    </w:p>
    <w:p>
      <w:pPr>
        <w:pStyle w:val="Normal"/>
        <w:ind w:firstLine="708"/>
        <w:jc w:val="both"/>
        <w:rPr>
          <w:rStyle w:val="StrongEmphasis"/>
          <w:b w:val="false"/>
          <w:b w:val="false"/>
        </w:rPr>
      </w:pPr>
      <w:r>
        <w:rPr>
          <w:b/>
        </w:rPr>
        <w:t xml:space="preserve">O SR. VEREADOR ALCIDIR AFONSO CORONETTI (Capinzal/SC) </w:t>
      </w:r>
      <w:r>
        <w:rPr/>
        <w:t xml:space="preserve">– </w:t>
      </w:r>
      <w:r>
        <w:rPr>
          <w:b/>
        </w:rPr>
        <w:t xml:space="preserve"> </w:t>
      </w:r>
      <w:r>
        <w:rPr/>
        <w:t xml:space="preserve">Quero cumprimentar todas as autoridades, todas as lideranças, todos os presentes que estão aqui representando os trinta mil habitantes do Município de Capinzal e do Município Ouro,  especialmente o Vereador  </w:t>
      </w:r>
      <w:r>
        <w:rPr>
          <w:rStyle w:val="StrongEmphasis"/>
          <w:b w:val="false"/>
        </w:rPr>
        <w:t>Kelvis Borges, que fez o pedido.</w:t>
      </w:r>
    </w:p>
    <w:p>
      <w:pPr>
        <w:pStyle w:val="Normal"/>
        <w:ind w:firstLine="708"/>
        <w:jc w:val="both"/>
        <w:rPr/>
      </w:pPr>
      <w:r>
        <w:rPr>
          <w:rStyle w:val="StrongEmphasis"/>
          <w:b w:val="false"/>
        </w:rPr>
        <w:t>Quero pedir, Deputado Reno, para que seja levado ao Secretário de Segurança, o senhor</w:t>
      </w:r>
      <w:r>
        <w:rPr>
          <w:rStyle w:val="StrongEmphasis"/>
        </w:rPr>
        <w:t xml:space="preserve"> </w:t>
      </w:r>
      <w:r>
        <w:rPr/>
        <w:t>Grubba, em nome do Município de Capinzal e região, o nosso pedido no sentido que ele nos dê o aval e que seja construído nesse local uma delegacia, a fim de que a Polícia Civil e a Polícia Militar possam atuar melhor. [</w:t>
      </w:r>
      <w:r>
        <w:rPr>
          <w:i/>
        </w:rPr>
        <w:t>Taquígrafa-Revisora: Jacqueline de O. V. Bitencourt]</w:t>
      </w:r>
    </w:p>
    <w:p>
      <w:pPr>
        <w:pStyle w:val="Normal"/>
        <w:jc w:val="both"/>
        <w:rPr/>
      </w:pPr>
      <w:r>
        <w:rPr/>
        <w:tab/>
        <w:t>Nós precisamos de uma delegacia regional em Capinzal o quanto antes para que haja mais agilidade e maior mobilidade para as nossas autoridades do Município - as que trabalham aqui, a Polícia Civil e a Polícia Militar -, a fim de que possam agir rápido para que a nossa população tenha mais segurança.</w:t>
      </w:r>
    </w:p>
    <w:p>
      <w:pPr>
        <w:pStyle w:val="Normal"/>
        <w:jc w:val="both"/>
        <w:rPr/>
      </w:pPr>
      <w:r>
        <w:rPr/>
        <w:tab/>
        <w:t xml:space="preserve">Então, esse é o meu pedido, e acredito que é o pedido de todos os que estão aqui presentes e acredito que será conseguido em um breve espaço de tempo. É esse o meu pedido, essa é a luta, essa é a reivindicação do nosso povo, da comunidade de Capinzal, de Ouro e região. </w:t>
      </w:r>
    </w:p>
    <w:p>
      <w:pPr>
        <w:pStyle w:val="Normal"/>
        <w:jc w:val="both"/>
        <w:rPr/>
      </w:pPr>
      <w:r>
        <w:rPr/>
        <w:tab/>
      </w:r>
      <w:r>
        <w:rPr>
          <w:b/>
        </w:rPr>
        <w:t>O SR. PRESIDENTE (Deputado Estadual Reno Caramori)</w:t>
      </w:r>
      <w:r>
        <w:rPr/>
        <w:t xml:space="preserve"> -  Obrigado, Vereador. </w:t>
      </w:r>
    </w:p>
    <w:p>
      <w:pPr>
        <w:pStyle w:val="Normal"/>
        <w:jc w:val="both"/>
        <w:rPr/>
      </w:pPr>
      <w:r>
        <w:rPr/>
        <w:tab/>
        <w:t xml:space="preserve">Aliás, o Vereador, Presidente da Câmara de Capinzal, tem insistido nisso, com toda a razão. V.Exa. representa o Poder Legislativo do nosso Município. </w:t>
      </w:r>
    </w:p>
    <w:p>
      <w:pPr>
        <w:pStyle w:val="Normal"/>
        <w:jc w:val="both"/>
        <w:rPr/>
      </w:pPr>
      <w:r>
        <w:rPr/>
        <w:tab/>
        <w:t>Passo a palavra agora aos inscritos e o primeiro é o senhor Hilário Rossetti.</w:t>
      </w:r>
    </w:p>
    <w:p>
      <w:pPr>
        <w:pStyle w:val="Normal"/>
        <w:jc w:val="both"/>
        <w:rPr/>
      </w:pPr>
      <w:r>
        <w:rPr/>
        <w:tab/>
      </w:r>
      <w:r>
        <w:rPr>
          <w:b/>
        </w:rPr>
        <w:t xml:space="preserve">O SR. HILÁRIO ROSSETTI </w:t>
      </w:r>
      <w:r>
        <w:rPr/>
        <w:t xml:space="preserve">– Eu quero apenas fazer um pronunciamento a todas autoridades que estão representando o povo de Capinzal. Acho que deveria estar aqui no meio do povo o representante dos ditos Direitos Humanos, pois queria ver o que ele diria sobre o direito do cidadão, porque nós temos Direitos Humanos, mas não temos direitos dos cidadãos. </w:t>
      </w:r>
    </w:p>
    <w:p>
      <w:pPr>
        <w:pStyle w:val="Normal"/>
        <w:ind w:firstLine="708"/>
        <w:jc w:val="both"/>
        <w:rPr/>
      </w:pPr>
      <w:r>
        <w:rPr/>
        <w:t xml:space="preserve">Está começando hoje, depois dos Direitos Humanos – que é o direito do bandido e do ladrão – os direitos do cidadão, que não aparece. Acho que deveria começar primeiro pelos direitos do cidadão, que é o que paga os impostos, porque todos que trabalham na segurança recebem, mas não há o direito do cidadão, apenas os Direitos Humanos, que é, repito, o direito do bandido e do ladrão, que é o que estamos vendo aqui hoje. </w:t>
      </w:r>
    </w:p>
    <w:p>
      <w:pPr>
        <w:pStyle w:val="Normal"/>
        <w:jc w:val="both"/>
        <w:rPr/>
      </w:pPr>
      <w:r>
        <w:rPr/>
        <w:tab/>
        <w:t>Em Lacerdópolis também aconteceu um fato, que o pessoal da comunidade sabe. Um amigo me contou que um ladrão foi preso dentro de uma casa; era um homem que já havia roubado outras duas casas. Prenderam, chamaram a polícia e ela foi lá; eles pediram para ele acompanhar os policiais para registrar a ocorrência. E ele acompanhou até aqui; fizeram a ocorrência, escrevem um monte de papel que eu não sei para quê, como não tem cadeia aqui eles ligaram para Joaçaba para ver o que iriam fazer com aquela pessoa, pois deveriam levá-la para lá. Eles disseram que era para liberar aquela pessoa. Até o cara falou: “Graças a Deus, pois iriam liberar ele.” Aí o ladrão disse: “Mas agora como eu faço para voltar para Lacerdópolis, se a pé dá dez, doze quilômetro?” Então o cara, que foi ali fazer a ocorrência, disse: “Eu mesmo levo você.” Ele teve que fazer amizade como o ladrão para que ele não roubasse a sua casa também.</w:t>
      </w:r>
    </w:p>
    <w:p>
      <w:pPr>
        <w:pStyle w:val="Normal"/>
        <w:jc w:val="both"/>
        <w:rPr/>
      </w:pPr>
      <w:r>
        <w:rPr/>
        <w:tab/>
        <w:t>Então é isso o que está acontecendo, o cidadão está se ajoelhando perante o ladrão e o bandido. Você não tem os direitos do cidadão, tem os Direitos Humanos, que é quem deveria estar presente com um representante. Eu queria ver o que ele iria falar perante a comunidade de Capinzal, de Ouro e dos Municípios vizinhos, em defesa dos direitos do cidadão. Eu queria ver o que ele iria dizer perante o povo daqui, hoje.</w:t>
      </w:r>
    </w:p>
    <w:p>
      <w:pPr>
        <w:pStyle w:val="Normal"/>
        <w:jc w:val="both"/>
        <w:rPr/>
      </w:pPr>
      <w:r>
        <w:rPr/>
        <w:tab/>
      </w:r>
      <w:r>
        <w:rPr>
          <w:b/>
        </w:rPr>
        <w:t>O SR. PRESIDENTE (Deputado Estadual Reno Caramori)</w:t>
      </w:r>
      <w:r>
        <w:rPr/>
        <w:t xml:space="preserve"> -  Passo a palavra ao senhor Ademir Miola, presidente da CDL de Capinzal.  </w:t>
      </w:r>
    </w:p>
    <w:p>
      <w:pPr>
        <w:pStyle w:val="Normal"/>
        <w:ind w:firstLine="708"/>
        <w:jc w:val="both"/>
        <w:rPr/>
      </w:pPr>
      <w:r>
        <w:rPr>
          <w:b/>
        </w:rPr>
        <w:t xml:space="preserve">O SR. ADEMIR MIOLA </w:t>
      </w:r>
      <w:r>
        <w:rPr/>
        <w:t xml:space="preserve">- Boa-Tarde a todos. </w:t>
      </w:r>
    </w:p>
    <w:p>
      <w:pPr>
        <w:pStyle w:val="Normal"/>
        <w:jc w:val="both"/>
        <w:rPr/>
      </w:pPr>
      <w:r>
        <w:rPr/>
        <w:tab/>
        <w:t>Estou aqui representando a CDL, a Acirp de Capinzal e de Lacerdópolis.</w:t>
      </w:r>
    </w:p>
    <w:p>
      <w:pPr>
        <w:pStyle w:val="Normal"/>
        <w:ind w:firstLine="708"/>
        <w:jc w:val="both"/>
        <w:rPr/>
      </w:pPr>
      <w:r>
        <w:rPr/>
        <w:t xml:space="preserve">Estivemos conversando com os empresários da cidade, e percebemos que somos refém da bandidagem. Mas queria deixar uma sugestão. Na Segurança Pública do Estado e do Brasil, sei lá, não existem regras, porque se existissem regras, em Capinzal e Ouro, com trinta mil habitantes, não existiria apenas um delegado e quatro em Ituporanga. Então, tem que ter regras e determinar um número de policiais e delegados para tantos habitantes. Por que existir mais lá naquela cidade e não nesta? Então, tem que fazer regra, se não tem regra para ser seguida a coisa não anda. </w:t>
      </w:r>
    </w:p>
    <w:p>
      <w:pPr>
        <w:pStyle w:val="Normal"/>
        <w:jc w:val="both"/>
        <w:rPr/>
      </w:pPr>
      <w:r>
        <w:rPr/>
        <w:tab/>
        <w:t xml:space="preserve">Pedir também. Capinzal precisa ter uma cadeia, não é gente¿ O pessoal prende o povo e não tem onde colocar. Tem que ter uma cadeia. Eu queria dizer para o Garcez e para o Delegado André que eles estão de parabéns pelo trabalho que eles fazem, pois cuidar de trinta mil pessoas com o número de efetivos que eles têm, então estão de parabéns. Isso perto de outras cidades que tem efetivo a rodo. Então tem que ter regras. </w:t>
      </w:r>
    </w:p>
    <w:p>
      <w:pPr>
        <w:pStyle w:val="Normal"/>
        <w:ind w:firstLine="708"/>
        <w:jc w:val="both"/>
        <w:rPr/>
      </w:pPr>
      <w:r>
        <w:rPr/>
        <w:t xml:space="preserve">Da nossa parte, da CDL e da Acirp, pedimos que vocês coloquem algumas regras para serem seguidas, pois isso é importante. Não é simplesmente um pedir uma viatura e outro pedir duas e irem colocando assim. Em uma cidade têm três viaturas, aí outra pede duas e vão colocando lá; em uma cidade têm três viaturas e em outra não; em uma cidade tem gasolina, em outra não tem. Se tiver regras pelo número de habitantes, pelo número de pessoas, a coisa anda. Divida o dinheiro em tantos reais para cada habitante e manda para o Município, que daí a coisa funciona. </w:t>
      </w:r>
    </w:p>
    <w:p>
      <w:pPr>
        <w:pStyle w:val="Normal"/>
        <w:jc w:val="both"/>
        <w:rPr/>
      </w:pPr>
      <w:r>
        <w:rPr/>
        <w:tab/>
        <w:t xml:space="preserve">Nós, no comércio, na parte privada, onde temos os nossos comércios, temos o dinheiro destinado para cada coisa, então o Estado também tem que fazer isso. Existe dinheiro para a educação, para a saúde, etc., o resto é um bolo só; um pede uma coisa aqui e outro pede uma coisa lá; uns conseguem, outros não conseguem. Se nós colocarmos regras e seguir essas regras, a coisa vai andar. </w:t>
      </w:r>
    </w:p>
    <w:p>
      <w:pPr>
        <w:pStyle w:val="Normal"/>
        <w:jc w:val="both"/>
        <w:rPr/>
      </w:pPr>
      <w:r>
        <w:rPr/>
        <w:tab/>
        <w:t xml:space="preserve">Obrigado a vocês. </w:t>
      </w:r>
      <w:r>
        <w:rPr>
          <w:i/>
        </w:rPr>
        <w:t>(Palmas.)</w:t>
      </w:r>
      <w:r>
        <w:rPr/>
        <w:tab/>
      </w:r>
    </w:p>
    <w:p>
      <w:pPr>
        <w:pStyle w:val="Normal"/>
        <w:jc w:val="both"/>
        <w:rPr/>
      </w:pPr>
      <w:r>
        <w:rPr/>
        <w:tab/>
      </w:r>
      <w:r>
        <w:rPr>
          <w:b/>
        </w:rPr>
        <w:t>O SR. PRESIDENTE (Deputado Estadual Reno Caramori)</w:t>
      </w:r>
      <w:r>
        <w:rPr/>
        <w:t xml:space="preserve"> – Obrigado, Miola.</w:t>
      </w:r>
    </w:p>
    <w:p>
      <w:pPr>
        <w:pStyle w:val="Normal"/>
        <w:jc w:val="both"/>
        <w:rPr/>
      </w:pPr>
      <w:r>
        <w:rPr/>
        <w:tab/>
        <w:t>Antes de passar a palavra ao próximo inscrito, gostaria de justificar a ausência do nosso amigo, colega Deputado Estadual Moacir Sopelsa, que pegou uma pneumonia. Então, o seu representante aqui é o Vereador Valdelir Francisco de Souza, que deve recomendar ao Deputado que se cuide mais quando sair à noite, para não pegar pneumonia. O Deputado Sopelsa é nosso companheiro, é um lutador pela região; nós temos conversado muito a respeito disso. Infelizmente ele não pode estar presente por motivos de saúde.</w:t>
      </w:r>
    </w:p>
    <w:p>
      <w:pPr>
        <w:pStyle w:val="Normal"/>
        <w:jc w:val="both"/>
        <w:rPr/>
      </w:pPr>
      <w:r>
        <w:rPr/>
        <w:tab/>
        <w:t>Passo a palavra ao senhor o senhor Reni Carlos Tomazoni.</w:t>
      </w:r>
    </w:p>
    <w:p>
      <w:pPr>
        <w:pStyle w:val="Normal"/>
        <w:ind w:firstLine="708"/>
        <w:jc w:val="both"/>
        <w:rPr/>
      </w:pPr>
      <w:r>
        <w:rPr>
          <w:b/>
        </w:rPr>
        <w:t xml:space="preserve">O SR. RENI CARLOS TOMAZONI </w:t>
      </w:r>
      <w:r>
        <w:rPr/>
        <w:t>– Boa-tarde a todos, sou representante da Força Sindical do Estado de Santa Catarina.</w:t>
      </w:r>
    </w:p>
    <w:p>
      <w:pPr>
        <w:pStyle w:val="Normal"/>
        <w:jc w:val="both"/>
        <w:rPr/>
      </w:pPr>
      <w:r>
        <w:rPr/>
        <w:tab/>
        <w:t xml:space="preserve">A minha pergunta é para o representante da Segurança Pública do Estado, sobre o porquê dessa falta de regras, como falou o representante do CDL. A cada mil e quinhentos habitantes tem que ter um policial, então por que Capinzal é discriminada, bem como outros Municípios? Eu deixo no ar uma frase: o que está faltando? Em minha opinião, está faltando esforço por parte dos políticos, porque se alguns Municípios estão fugindo da regra, estão sendo beneficiados, é porque está faltando um pouco de força política na nossa região. </w:t>
      </w:r>
    </w:p>
    <w:p>
      <w:pPr>
        <w:pStyle w:val="Normal"/>
        <w:ind w:firstLine="708"/>
        <w:jc w:val="both"/>
        <w:rPr/>
      </w:pPr>
      <w:r>
        <w:rPr/>
        <w:t xml:space="preserve">Essa é a pergunta que eu deixo aí para alguém responder. </w:t>
      </w:r>
      <w:r>
        <w:rPr>
          <w:i/>
        </w:rPr>
        <w:t>(Palmas.)</w:t>
      </w:r>
    </w:p>
    <w:p>
      <w:pPr>
        <w:pStyle w:val="Normal"/>
        <w:jc w:val="both"/>
        <w:rPr/>
      </w:pPr>
      <w:r>
        <w:rPr>
          <w:i/>
        </w:rPr>
        <w:tab/>
      </w:r>
      <w:r>
        <w:rPr>
          <w:b/>
        </w:rPr>
        <w:t>O SR. PRESIDENTE (Deputado Estadual Reno Caramori)</w:t>
      </w:r>
      <w:r>
        <w:rPr/>
        <w:t xml:space="preserve"> – Obrigado, Tomazoni, </w:t>
      </w:r>
      <w:r>
        <w:rPr>
          <w:i/>
        </w:rPr>
        <w:t>[Taquígrafo-Revisor: Eduardo Delvalhas dos Santos]</w:t>
      </w:r>
      <w:r>
        <w:rPr>
          <w:b/>
        </w:rPr>
        <w:t xml:space="preserve"> </w:t>
      </w:r>
    </w:p>
    <w:p>
      <w:pPr>
        <w:pStyle w:val="Normal"/>
        <w:ind w:firstLine="708"/>
        <w:jc w:val="both"/>
        <w:rPr/>
      </w:pPr>
      <w:r>
        <w:rPr/>
        <w:t>Com a palavra a senhora Ana Paula Vieira, de Capinzal.</w:t>
      </w:r>
    </w:p>
    <w:p>
      <w:pPr>
        <w:pStyle w:val="Normal"/>
        <w:ind w:firstLine="708"/>
        <w:jc w:val="both"/>
        <w:rPr/>
      </w:pPr>
      <w:r>
        <w:rPr>
          <w:b/>
        </w:rPr>
        <w:t xml:space="preserve">A SRA. ANA PAULA VIEIRA </w:t>
      </w:r>
      <w:r>
        <w:rPr/>
        <w:t>– Boa-tarde a todos. Eu vim aqui como cidadã para dizer que tive vários problemas com pessoas más, pessoas acostumadas a fazerem o que querem, mas quando a gente chamava a polícia, ela não podia vir porque tinha outra ocorrência.</w:t>
      </w:r>
    </w:p>
    <w:p>
      <w:pPr>
        <w:pStyle w:val="Normal"/>
        <w:ind w:firstLine="708"/>
        <w:jc w:val="both"/>
        <w:rPr/>
      </w:pPr>
      <w:r>
        <w:rPr/>
        <w:t>Eu tinha um comércio e um rapaz, que hoje está preso novamente, bateu às 3h30min na minha porta pra comprar bebida alcoólica e eu disse que não iria vender naquele horário - eu não sou obrigada a atender uma pessoa fora do horário. O que aconteceu? No outro dia, essa pessoa passou o dia bebendo e veio no meu comércio querendo me agredir e o que eu fiz? Fui contra essa pessoa, bati nela, quebrei os dentes dela, foi chamada a polícia e essa pessoa se evadiu do local. A polícia não veio e à noite, quando estava indo pra casa com as minhas crianças - porque eu tinha o comércio num local e morava em outro -, esse rapaz e mais uma tropa de conhecidos estavam na esquina me esperando, querendo ver o que ia dar, e fechou a rua de gente para ver. A polícia foi chamada e apareceu duas horas e meia depois do ocorrido. Esse rapaz estava com uma arma de fogo e pra nossa sorte não tinha bala naquela arma, mas, e se tivesse? Será que eu estaria aqui? Será que meus filhos estariam vivos? Não! Provavelmente alguém teria se machucado! Nós corremos para a casa de um vizinho para nos escondermos, como um cachorro que se esconde. Onde se viu isso?! Isso é uma falta de consideração.</w:t>
      </w:r>
    </w:p>
    <w:p>
      <w:pPr>
        <w:pStyle w:val="Normal"/>
        <w:ind w:firstLine="708"/>
        <w:jc w:val="both"/>
        <w:rPr/>
      </w:pPr>
      <w:r>
        <w:rPr/>
        <w:t>Outra vez também tive problema com a Justiça, porque roubaram dois cheques meus. O que aconteceu? Eu fui por três vezes registrar o roubo desses cheques na Delegacia, mas eles estavam fazendo outros trabalhos, até porque não era só eu com problemas, outras pessoas tinham que ser atendidas e eles têm que atender as ocorrências, sim. Mas o que aconteceu? Não tinha ninguém para me atender, o elemento que me roubou os cheques ficava me ligando, ficava me ameaçando. Eu liguei, pedi para virem, mas ele se evadiu do local e a polícia também veio depois que o cara foi embora. O que aconteceu? O cara ficava só me ameaçando e eu tive que ir a Joaçaba registrar uma queixa, porque não tinha ninguém para me atender ali. E aquela pessoa se dizia uma pessoa perigosa, que ia fazer isso e aquilo.</w:t>
      </w:r>
    </w:p>
    <w:p>
      <w:pPr>
        <w:pStyle w:val="Normal"/>
        <w:ind w:firstLine="708"/>
        <w:jc w:val="both"/>
        <w:rPr/>
      </w:pPr>
      <w:r>
        <w:rPr/>
        <w:t>O que vocês acham? Eu fui a Joaçaba, volto de lá e como ia ficar em paz, se essa pessoa ficava me ameaçando? Eu fui conversar com o Delegado, que era o outro rapaz que estava lá, e sabe o que o Delegado me respondeu? Ah, minha filha, agora, sim, você já registrou o Boletim, já está com toda essa confusão, você vai ter que aguentar o galho, eu não posso fazer nada. Se esse rapaz chegar e atirar em ti, eu não posso fazer nada.</w:t>
      </w:r>
    </w:p>
    <w:p>
      <w:pPr>
        <w:pStyle w:val="Normal"/>
        <w:ind w:firstLine="708"/>
        <w:jc w:val="both"/>
        <w:rPr/>
      </w:pPr>
      <w:r>
        <w:rPr/>
        <w:t>Então, o que a gente pode fazer se chegar a uma situação dessas? Você me responda, o que se faz com uma pessoa armada que está te ameaçando, se você não tem arma? O que você faz? Qual a atitude que você vai tomar? Hoje eu moro lá no Bairro Parizotto e vejo várias coisas erradas acontecendo lá, vejo e não posso fazer nada, não posso falar, porque se falar eu tenho que provar, e se eu não posso provar e as outras pessoas não têm a coragem que eu tenho de falar, vai continuar essa situação ruim, porque a gente tem filho, tem neto, tem gente vindo ao mundo e do jeito que está, fica horrível. (</w:t>
      </w:r>
      <w:r>
        <w:rPr>
          <w:i/>
        </w:rPr>
        <w:t>Palmas</w:t>
      </w:r>
      <w:r>
        <w:rPr/>
        <w:t xml:space="preserve">.) </w:t>
      </w:r>
    </w:p>
    <w:p>
      <w:pPr>
        <w:pStyle w:val="Normal"/>
        <w:ind w:firstLine="708"/>
        <w:jc w:val="both"/>
        <w:rPr/>
      </w:pPr>
      <w:r>
        <w:rPr>
          <w:b/>
        </w:rPr>
        <w:t>O SR. PRESIDENTE (Deputado Estadual Reno Caramori)</w:t>
      </w:r>
      <w:r>
        <w:rPr/>
        <w:t xml:space="preserve"> – Obrigado, dona Ana, pela sua colaboração.</w:t>
      </w:r>
    </w:p>
    <w:p>
      <w:pPr>
        <w:pStyle w:val="Normal"/>
        <w:ind w:firstLine="708"/>
        <w:jc w:val="both"/>
        <w:rPr/>
      </w:pPr>
      <w:r>
        <w:rPr/>
        <w:t xml:space="preserve">O senhor Sérgio Richette estava inscrito, mas ele é proprietário de uma churrascaria e teve que se ausentar, mas pediu que informássemos que ele já foi assaltado três vezes por menores. Portanto, o recado foi anotado. </w:t>
      </w:r>
    </w:p>
    <w:p>
      <w:pPr>
        <w:pStyle w:val="Normal"/>
        <w:ind w:firstLine="708"/>
        <w:jc w:val="both"/>
        <w:rPr/>
      </w:pPr>
      <w:r>
        <w:rPr/>
        <w:t>Com a palavra o senhor Rogério Biazotto, presidente do PSD de Capinzal.</w:t>
      </w:r>
    </w:p>
    <w:p>
      <w:pPr>
        <w:pStyle w:val="Normal"/>
        <w:ind w:firstLine="708"/>
        <w:jc w:val="both"/>
        <w:rPr/>
      </w:pPr>
      <w:r>
        <w:rPr>
          <w:b/>
        </w:rPr>
        <w:t xml:space="preserve">O SR. ROGÉRIO BIAZOTTO </w:t>
      </w:r>
      <w:r>
        <w:rPr/>
        <w:t>– Parece que tem um Delegado aqui de Estado, o cara que decide, porque o comando aqui não é o que decide, certo? Compactuo com a ideia que tem que ter uma Regional aqui.</w:t>
      </w:r>
    </w:p>
    <w:p>
      <w:pPr>
        <w:pStyle w:val="Normal"/>
        <w:ind w:firstLine="708"/>
        <w:jc w:val="both"/>
        <w:rPr/>
      </w:pPr>
      <w:r>
        <w:rPr/>
        <w:t xml:space="preserve">Tem só duas coisas em Capinzal que todos os que aqui ainda se encontram vão dizer se é verdade ou não: tem polícia para dar cobertura para os malotes de banco, sempre e sem atraso, e tem polícia para arrecadar imposto. Vejam que quem está falando é o Rogério Biazotto, presidente do PSD do nosso Governador Raimundo Colombo. Tem polícia na hora dos malotes e na hora de fazer as </w:t>
      </w:r>
      <w:r>
        <w:rPr>
          <w:i/>
        </w:rPr>
        <w:t>blitzen</w:t>
      </w:r>
      <w:r>
        <w:rPr/>
        <w:t xml:space="preserve">. Podem até dizer que se não fizerem </w:t>
      </w:r>
      <w:r>
        <w:rPr>
          <w:i/>
        </w:rPr>
        <w:t>blitz</w:t>
      </w:r>
      <w:r>
        <w:rPr/>
        <w:t xml:space="preserve"> não tiram de circulação aquele que não tem carteira, mas a segurança da população tem que estar em primeiro lugar.</w:t>
      </w:r>
    </w:p>
    <w:p>
      <w:pPr>
        <w:pStyle w:val="Normal"/>
        <w:ind w:firstLine="708"/>
        <w:jc w:val="both"/>
        <w:rPr/>
      </w:pPr>
      <w:r>
        <w:rPr/>
        <w:t xml:space="preserve">Tem um recado para o Maurício Eskudlark: se ele atravessou Capinzal e não roubaram o seu </w:t>
      </w:r>
      <w:r>
        <w:rPr>
          <w:i/>
        </w:rPr>
        <w:t>laptop</w:t>
      </w:r>
      <w:r>
        <w:rPr/>
        <w:t xml:space="preserve">, é porque ele teve uma grande sorte. E nós não queremos que ninguém venha aqui minimizar a história de Capinzal, isso aqui é um problema sério. </w:t>
      </w:r>
    </w:p>
    <w:p>
      <w:pPr>
        <w:pStyle w:val="Normal"/>
        <w:ind w:firstLine="708"/>
        <w:jc w:val="both"/>
        <w:rPr/>
      </w:pPr>
      <w:r>
        <w:rPr/>
        <w:t>Aqui tudo já foi colocado, mas por que só Capinzal é diferente dos outros Municípios? Não quero aqui criticar a questão regional de Joaçaba, mas dá a impressão que o filé fica em Joaçaba e a costela vem para Capinzal. Nós temos uma Comarca e já merecemos uma Regional e é isso que o Estado precisa valorizar. A região é grande e precisamos fazer isso, pois a população está crescendo, e faz dez, quinze, vinte anos que não temos dois policiais andando nas ruas, que inibe o assaltante, não temos um policial dando cobertura na hora do pico de trânsito, não temos policial para dar cobertura em saída de escola, mas temos para as outras duas coisas, e que alguém aqui me desminta, se tiver coragem.</w:t>
      </w:r>
    </w:p>
    <w:p>
      <w:pPr>
        <w:pStyle w:val="Normal"/>
        <w:ind w:firstLine="708"/>
        <w:jc w:val="both"/>
        <w:rPr/>
      </w:pPr>
      <w:r>
        <w:rPr>
          <w:b/>
        </w:rPr>
        <w:t>O SR. PRESIDENTE (Deputado Estadual Reno Caramori)</w:t>
      </w:r>
      <w:r>
        <w:rPr/>
        <w:t xml:space="preserve"> – Agora, com a palavra o senhor Luiz Carlos de Paula, presidente do Conselho do Fundeb.</w:t>
      </w:r>
    </w:p>
    <w:p>
      <w:pPr>
        <w:pStyle w:val="Normal"/>
        <w:ind w:firstLine="708"/>
        <w:jc w:val="both"/>
        <w:rPr/>
      </w:pPr>
      <w:r>
        <w:rPr>
          <w:b/>
        </w:rPr>
        <w:t xml:space="preserve">O SR. LUIZ CARLOS DE PAULA </w:t>
      </w:r>
      <w:r>
        <w:rPr/>
        <w:t>– Boa-tarde a todos. Eu só queria fazer uma pergunta: quando você é roubado (fui roubado à tarde) e liga para a polícia, primeiro tem que fazer a ocorrência para depois a polícia tomar atitude?</w:t>
      </w:r>
    </w:p>
    <w:p>
      <w:pPr>
        <w:pStyle w:val="Normal"/>
        <w:ind w:firstLine="708"/>
        <w:jc w:val="both"/>
        <w:rPr/>
      </w:pPr>
      <w:r>
        <w:rPr/>
        <w:t>Era essa a minha pergunta. (</w:t>
      </w:r>
      <w:r>
        <w:rPr>
          <w:i/>
        </w:rPr>
        <w:t>Palmas</w:t>
      </w:r>
      <w:r>
        <w:rPr/>
        <w:t>.)</w:t>
      </w:r>
    </w:p>
    <w:p>
      <w:pPr>
        <w:pStyle w:val="Normal"/>
        <w:ind w:firstLine="708"/>
        <w:jc w:val="both"/>
        <w:rPr/>
      </w:pPr>
      <w:r>
        <w:rPr>
          <w:b/>
        </w:rPr>
        <w:t>O SR. PRESIDENTE (Deputado Estadual Reno Caramori)</w:t>
      </w:r>
      <w:r>
        <w:rPr/>
        <w:t xml:space="preserve"> – Já anotamos sua pergunta.</w:t>
      </w:r>
    </w:p>
    <w:p>
      <w:pPr>
        <w:pStyle w:val="Normal"/>
        <w:ind w:firstLine="708"/>
        <w:jc w:val="both"/>
        <w:rPr/>
      </w:pPr>
      <w:r>
        <w:rPr/>
        <w:t xml:space="preserve">Com a palavra o Vereador Valdelir Francisco de Souza, de Capinzal, representando o Deputado Estadual Moacir Sopelsa. </w:t>
      </w:r>
    </w:p>
    <w:p>
      <w:pPr>
        <w:pStyle w:val="Normal"/>
        <w:ind w:firstLine="708"/>
        <w:jc w:val="both"/>
        <w:rPr/>
      </w:pPr>
      <w:r>
        <w:rPr>
          <w:b/>
        </w:rPr>
        <w:t>O SR. VEREADOR VALDELIR FRANCISCO DE SOUZA (Capinzal/SC)</w:t>
      </w:r>
      <w:r>
        <w:rPr/>
        <w:t xml:space="preserve"> – Eu gostaria de cumprimentar todos e dizer da enorme alegria em estar aqui.</w:t>
      </w:r>
    </w:p>
    <w:p>
      <w:pPr>
        <w:pStyle w:val="Normal"/>
        <w:ind w:firstLine="708"/>
        <w:jc w:val="both"/>
        <w:rPr/>
      </w:pPr>
      <w:r>
        <w:rPr/>
        <w:t>Existem questões também no Município, Prefeito, e eu gostaria que o senhor respondesse, que precisam ser resolvidas. Acredito que todas as perguntas sobre segurança serão respondidas, mas também é vontade da população que seja criada a Guarda Municipal e os agentes públicos de segurança.</w:t>
      </w:r>
    </w:p>
    <w:p>
      <w:pPr>
        <w:pStyle w:val="Normal"/>
        <w:ind w:firstLine="708"/>
        <w:jc w:val="both"/>
        <w:rPr/>
      </w:pPr>
      <w:r>
        <w:rPr/>
        <w:t>Então, essa pergunta é direcionada ao Prefeito, porque isso já está mais do que provado que vai ajudar muito a segurança no Município.</w:t>
      </w:r>
    </w:p>
    <w:p>
      <w:pPr>
        <w:pStyle w:val="Normal"/>
        <w:ind w:firstLine="708"/>
        <w:jc w:val="both"/>
        <w:rPr/>
      </w:pPr>
      <w:r>
        <w:rPr/>
        <w:t>Muito obrigado. (</w:t>
      </w:r>
      <w:r>
        <w:rPr>
          <w:i/>
        </w:rPr>
        <w:t>Palmas</w:t>
      </w:r>
      <w:r>
        <w:rPr/>
        <w:t>.) [</w:t>
      </w:r>
      <w:r>
        <w:rPr>
          <w:i/>
        </w:rPr>
        <w:t>Taquígrafa-Revisora: Siomara G. Videira</w:t>
      </w:r>
      <w:r>
        <w:rPr/>
        <w:t>]</w:t>
      </w:r>
    </w:p>
    <w:p>
      <w:pPr>
        <w:pStyle w:val="Normal"/>
        <w:ind w:firstLine="708"/>
        <w:jc w:val="both"/>
        <w:rPr/>
      </w:pPr>
      <w:r>
        <w:rPr>
          <w:b/>
        </w:rPr>
        <w:t>O SR. PRESIDENTE (Deputado Estadual Reno Caramori)</w:t>
      </w:r>
      <w:r>
        <w:rPr/>
        <w:t xml:space="preserve"> – Com a palavra o senhor José Sérgio Rosseti.</w:t>
      </w:r>
    </w:p>
    <w:p>
      <w:pPr>
        <w:pStyle w:val="Normal"/>
        <w:ind w:firstLine="708"/>
        <w:jc w:val="both"/>
        <w:rPr/>
      </w:pPr>
      <w:r>
        <w:rPr>
          <w:b/>
        </w:rPr>
        <w:t>O SR. JOSÉ SÉRGIO ROSSETI</w:t>
      </w:r>
      <w:r>
        <w:rPr/>
        <w:t xml:space="preserve"> – Boa-tarde a todos, eu era diretor geral, o doutor Ademir me conhece. Acho que a regional aqui não vai resolver o problema, porque a Polícia Civil é mais investigativa. Eu acho que teria que ter mais efetivo da Polícia Militar, realmente, porque só investigativo eu acho que a Polícia Civil está dando conta na regional, não é, doutor? </w:t>
      </w:r>
    </w:p>
    <w:p>
      <w:pPr>
        <w:pStyle w:val="Normal"/>
        <w:ind w:firstLine="708"/>
        <w:jc w:val="both"/>
        <w:rPr/>
      </w:pPr>
      <w:r>
        <w:rPr/>
        <w:t>Era só isso, obrigado. (</w:t>
      </w:r>
      <w:r>
        <w:rPr>
          <w:i/>
        </w:rPr>
        <w:t>Palmas</w:t>
      </w:r>
      <w:r>
        <w:rPr/>
        <w:t>)</w:t>
      </w:r>
    </w:p>
    <w:p>
      <w:pPr>
        <w:pStyle w:val="Normal"/>
        <w:ind w:firstLine="708"/>
        <w:jc w:val="both"/>
        <w:rPr/>
      </w:pPr>
      <w:r>
        <w:rPr>
          <w:b/>
        </w:rPr>
        <w:t>O SR. PRESIDENTE (Deputado Estadual Reno Caramori)</w:t>
      </w:r>
      <w:r>
        <w:rPr/>
        <w:t xml:space="preserve"> – Com a palavra o senhor Bruno Michel Favero .  </w:t>
      </w:r>
    </w:p>
    <w:p>
      <w:pPr>
        <w:pStyle w:val="Normal"/>
        <w:ind w:firstLine="708"/>
        <w:jc w:val="both"/>
        <w:rPr/>
      </w:pPr>
      <w:r>
        <w:rPr>
          <w:b/>
        </w:rPr>
        <w:t xml:space="preserve">O SR. BRUNO MICHEL FAVERO </w:t>
      </w:r>
      <w:r>
        <w:rPr/>
        <w:t xml:space="preserve">– Boa-tarde a todos, eu sou proprietário de uma farmácia aqui em Capinzal e de outra em Ouro. Encabecei há duas semanas a ida à Câmara de Vereadores de Capinzal, representando as farmácias, e na Câmara de Ouro também. </w:t>
      </w:r>
    </w:p>
    <w:p>
      <w:pPr>
        <w:pStyle w:val="Normal"/>
        <w:ind w:firstLine="708"/>
        <w:jc w:val="both"/>
        <w:rPr/>
      </w:pPr>
      <w:r>
        <w:rPr/>
        <w:t xml:space="preserve">Gistaria de dar só um dado para reflexão; quatorze assaltos em dois anos, entre Capinzal e Ouro nas farmácias. Pergunto: quantos assaltos em Joaçaba nas farmácias? Quantos assaltos em Campos Novos nas farmácias? Não tenho esses dados hoje, mas os senhores, da Polícia Civil e da Militar, com certeza poderão ter. </w:t>
      </w:r>
    </w:p>
    <w:p>
      <w:pPr>
        <w:pStyle w:val="Normal"/>
        <w:ind w:firstLine="708"/>
        <w:jc w:val="both"/>
        <w:rPr/>
      </w:pPr>
      <w:r>
        <w:rPr/>
        <w:t xml:space="preserve">O que está acontecendo em Capinzal hoje, frisei na Câmara de Capinzal e de Ouro, é um assunto grande e grave. A bandidagem está tomando conta. Se os senhores Deputados, se os senhores, autoridades da Polícia Civil e da Polícia Militar que estão aqui hoje, não fizerem alguma coisa urgente, nós vamos ser, sim - e já estamos sendo - reféns da bandidagem de Capinzal. </w:t>
      </w:r>
    </w:p>
    <w:p>
      <w:pPr>
        <w:pStyle w:val="Normal"/>
        <w:ind w:firstLine="708"/>
        <w:jc w:val="both"/>
        <w:rPr/>
      </w:pPr>
      <w:r>
        <w:rPr/>
        <w:t>A minha farmácia foi assaltada às 3h; jogaram com uma pedra. Eu nunca vi isso nem quando estudei em Curitiba, que é uma metrópole! Nunca vi isso no centro, em bairros, sim. Aqui é no centro. As coisas estão acontecendo, como a cidadã falou aqui, nos bairros, no centro, na periferia, no interior. Vários agricultores estão aqui hoje sabem o que eu estou falando. E já comunicaram depois que teve todo esse aparato aí nas Câmaras de Vereadores, depois dessa nossa ida lá.</w:t>
      </w:r>
    </w:p>
    <w:p>
      <w:pPr>
        <w:pStyle w:val="Normal"/>
        <w:ind w:firstLine="708"/>
        <w:jc w:val="both"/>
        <w:rPr/>
      </w:pPr>
      <w:r>
        <w:rPr/>
        <w:t xml:space="preserve">O pessoal está apavorado, não sai mais de casa. Que direito é esse da Constituição brasileira? Fica a minha pergunta no ar para os senhores Deputados e para as autoridades aqui presentes. </w:t>
      </w:r>
    </w:p>
    <w:p>
      <w:pPr>
        <w:pStyle w:val="Normal"/>
        <w:ind w:firstLine="708"/>
        <w:jc w:val="both"/>
        <w:rPr/>
      </w:pPr>
      <w:r>
        <w:rPr/>
        <w:t>Muito obrigado. (</w:t>
      </w:r>
      <w:r>
        <w:rPr>
          <w:i/>
        </w:rPr>
        <w:t>Palmas</w:t>
      </w:r>
      <w:r>
        <w:rPr/>
        <w:t>).</w:t>
      </w:r>
    </w:p>
    <w:p>
      <w:pPr>
        <w:pStyle w:val="Normal"/>
        <w:ind w:firstLine="708"/>
        <w:jc w:val="both"/>
        <w:rPr/>
      </w:pPr>
      <w:r>
        <w:rPr>
          <w:b/>
        </w:rPr>
        <w:t>O SR. PRESIDENTE (Deputado Estadual Reno Caramori)</w:t>
      </w:r>
      <w:r>
        <w:rPr/>
        <w:t xml:space="preserve"> – Com a palavra o senhor Aldo Pinheiro D’Ávila, Delegado-Geral de Polícia Civil de Santa Catarina. </w:t>
      </w:r>
    </w:p>
    <w:p>
      <w:pPr>
        <w:pStyle w:val="Normal"/>
        <w:ind w:firstLine="708"/>
        <w:jc w:val="both"/>
        <w:rPr/>
      </w:pPr>
      <w:r>
        <w:rPr/>
        <w:t xml:space="preserve">O senhor agora é o dono do microfone e das soluções. </w:t>
      </w:r>
    </w:p>
    <w:p>
      <w:pPr>
        <w:pStyle w:val="Normal"/>
        <w:ind w:firstLine="708"/>
        <w:jc w:val="both"/>
        <w:rPr/>
      </w:pPr>
      <w:r>
        <w:rPr>
          <w:b/>
        </w:rPr>
        <w:t xml:space="preserve">O SR. ALDO PINHEIRO D’ÁVILA </w:t>
      </w:r>
      <w:r>
        <w:rPr/>
        <w:t>– (</w:t>
      </w:r>
      <w:r>
        <w:rPr>
          <w:i/>
        </w:rPr>
        <w:t>Cumprimenta os membros da mesa e demais presentes.</w:t>
      </w:r>
      <w:r>
        <w:rPr/>
        <w:t>)</w:t>
      </w:r>
    </w:p>
    <w:p>
      <w:pPr>
        <w:pStyle w:val="Normal"/>
        <w:ind w:firstLine="708"/>
        <w:jc w:val="both"/>
        <w:rPr/>
      </w:pPr>
      <w:r>
        <w:rPr/>
        <w:t xml:space="preserve">Como disse o Deputado Reno, são poucas as audiências que têm uma procura tão grande quanto esta. Isso dá uma grande satisfação porque a gente vê a população interessada naquilo que é o nosso serviço, a segurança pública. Se tivessem poucas pessoas a gente veria um desinteresse, isso naturalmente seria até um desprestígio. </w:t>
      </w:r>
    </w:p>
    <w:p>
      <w:pPr>
        <w:pStyle w:val="Normal"/>
        <w:ind w:firstLine="708"/>
        <w:jc w:val="both"/>
        <w:rPr/>
      </w:pPr>
      <w:r>
        <w:rPr/>
        <w:t xml:space="preserve"> </w:t>
      </w:r>
      <w:r>
        <w:rPr/>
        <w:t xml:space="preserve">Quero ser bastante objetivo. Eu anotei a pergunta do senhor Hilário em relação ao direito do cidadão, e quero dizer que as pessoas, às vezes, talvez não tenham como se expressar da melhor maneira possível. Mas senhor Hilário, o senhor está coberto de razão quando diz que faltam direitos humanos, principalmente o direito do cidadão. </w:t>
      </w:r>
    </w:p>
    <w:p>
      <w:pPr>
        <w:pStyle w:val="Normal"/>
        <w:ind w:firstLine="708"/>
        <w:jc w:val="both"/>
        <w:rPr/>
      </w:pPr>
      <w:r>
        <w:rPr/>
        <w:t xml:space="preserve">Todos nós, na Segurança Pública, ficamos com o costume, e a população também, de enxugar gelo pensando que vai resolver o problema. </w:t>
      </w:r>
    </w:p>
    <w:p>
      <w:pPr>
        <w:pStyle w:val="Normal"/>
        <w:ind w:firstLine="708"/>
        <w:jc w:val="both"/>
        <w:rPr/>
      </w:pPr>
      <w:r>
        <w:rPr/>
        <w:t xml:space="preserve">Aproveitando o gancho do senhor Hilário, eu vou contar uma pequena história para a gente fazer uma reflexão e depois eu vou ser bem objetivo nos pontos que foram mencionados. </w:t>
      </w:r>
    </w:p>
    <w:p>
      <w:pPr>
        <w:pStyle w:val="Normal"/>
        <w:ind w:firstLine="708"/>
        <w:jc w:val="both"/>
        <w:rPr/>
      </w:pPr>
      <w:r>
        <w:rPr/>
        <w:t xml:space="preserve">Havia um pescador que ia todo dia, Deputado Reno, pescar na beira de um rio. Certo dia, ele estava pescando e apareceu uma criança pedindo por socorro, estava se afogando. Ele pulou, salvou a criança e a trouxe para a margem. No outro dia, passaram duas crianças se afogando, ele pulou, salvou as duas e as trouxe para a margem. No terceiro dia, eram três crianças. Dessas, ele salvou duas, uma passou. No fim das contas ele não sabia mais o que fazer com tantas crianças que passavam pelo rio e morriam afogadas. Ele chamava os vizinhos, chamava os amigos e todos iam para a barranca do rio. Até que alguém disse: “Mas será que isso vai resolver o problema? O que está fazendo essas crianças caírem no rio? Vamos procurar o problema na fonte.” </w:t>
      </w:r>
    </w:p>
    <w:p>
      <w:pPr>
        <w:pStyle w:val="Normal"/>
        <w:ind w:firstLine="708"/>
        <w:jc w:val="both"/>
        <w:rPr/>
      </w:pPr>
      <w:r>
        <w:rPr/>
        <w:t xml:space="preserve">Nós, profissionais da Segurança Pública, também ficamos angustiados com a situação da violência, mas nós estamos atacando as consequências de um problema que é muito mais complexo e muito mais grave, que tem a sua nascente entre nós mesmos que estamos aqui, dentro da nossa família. Não estou aqui para dar lição de moral para ninguém, mas eu também fico muito frustrado quando nós insistimos em ficar enxugando o gelo, pensando que vai resolver o problema. Não é isso que vai resolver. Fiz essa reflexão aproveitando o gancho do senhor Hilário. </w:t>
      </w:r>
    </w:p>
    <w:p>
      <w:pPr>
        <w:pStyle w:val="Normal"/>
        <w:ind w:firstLine="708"/>
        <w:jc w:val="both"/>
        <w:rPr/>
      </w:pPr>
      <w:r>
        <w:rPr/>
        <w:t>Quero mencionar aqui o senhor Ademir e o senhor Luiz que falaram em quantidade de pessoal. Vocês, Ademir e Luiz, estão cobertos de razão. Nós temos realmente uma disparidade na distribuição de pessoal dentro da Polícia Civil de Santa Catarina. Isso remonta de muitas décadas. Isso não é de hoje. Nós estamos tentando resgatar essa equidade entre as regiões. Estamos conseguindo aos poucos, mas esse é um processo demorado porque não se pode pegar quinhentos, seiscentos policiais civis e fazer remoções de um dia para o outro porque isso envolve famílias e a gente acaba gerando uma crise social dentro da própria estrutura de governo.</w:t>
      </w:r>
    </w:p>
    <w:p>
      <w:pPr>
        <w:pStyle w:val="Normal"/>
        <w:ind w:firstLine="708"/>
        <w:jc w:val="both"/>
        <w:rPr/>
      </w:pPr>
      <w:r>
        <w:rPr/>
        <w:t>Como Delegado Geral da Polícia Civil, eu comando hoje uma equipe de 3.400 policiais civis, distribuídos em todos os Municípios do Estado de Santa Catarina, que são delegados, agentes, escrivães e psicólogos de polícia.</w:t>
      </w:r>
    </w:p>
    <w:p>
      <w:pPr>
        <w:pStyle w:val="Normal"/>
        <w:ind w:firstLine="708"/>
        <w:jc w:val="both"/>
        <w:rPr/>
      </w:pPr>
      <w:r>
        <w:rPr/>
        <w:t>Em relação aos delegados, a questão da lotação é que o nosso quadro funcional, dos delegados especificamente, depende da abertura de vagas em processo de promoção. Então o que vinha acontecendo? Ituporanga tem um quadro para quatro vagas; Capinzal tem para duas vagas. Os delegados escolhiam Ituporanga e não escolhiam Capinzal. Por quê? Porque a maioria do pessoal é do litoral e todo mundo quer ir para o litoral, ninguém quer vir para o interior, o que me incomoda muito, porque há dois anos eu estava em delegacia de Comarca, passei toda a minha vida em delegacia de Comarca, em Rio do Sul, em Trombudo Central, em Rio do Oeste e em Ibirama. [</w:t>
      </w:r>
      <w:r>
        <w:rPr>
          <w:i/>
        </w:rPr>
        <w:t>Taquígrafa-Revisora: Sabrina Schmitz</w:t>
      </w:r>
      <w:r>
        <w:rPr/>
        <w:t xml:space="preserve">] </w:t>
        <w:tab/>
        <w:t xml:space="preserve">Eu conheço bem o problema da questão da atividade-fim da Instituição policial civil. </w:t>
      </w:r>
    </w:p>
    <w:p>
      <w:pPr>
        <w:pStyle w:val="Normal"/>
        <w:ind w:firstLine="708"/>
        <w:jc w:val="both"/>
        <w:rPr/>
      </w:pPr>
      <w:r>
        <w:rPr/>
        <w:t>O que eu posso dizer para vocês? Nós estamos com um processo promocional que está atrasado, mas que está em fase de conclusão para deflagração nos próximos dias. Eu vou dizer para vocês o seguinte: não abrirei vaga em outro lugar antes de abrir em Capinzal. (</w:t>
      </w:r>
      <w:r>
        <w:rPr>
          <w:i/>
        </w:rPr>
        <w:t>Palmas</w:t>
      </w:r>
      <w:r>
        <w:rPr/>
        <w:t xml:space="preserve">.) </w:t>
      </w:r>
    </w:p>
    <w:p>
      <w:pPr>
        <w:pStyle w:val="Normal"/>
        <w:ind w:firstLine="708"/>
        <w:jc w:val="both"/>
        <w:rPr/>
      </w:pPr>
      <w:r>
        <w:rPr/>
        <w:t xml:space="preserve">Então Delegado, já fica o compromisso da Delegacia-Geral, do doutor Ademir, de ficar encarregada de, no momento da promoção, me recordar sobre essa situação, embora eu não vá esquecer, porque esta audiência aqui é inesquecível. A primeira vaga para Delegado que vamos abrir será para Capinzal. </w:t>
      </w:r>
    </w:p>
    <w:p>
      <w:pPr>
        <w:pStyle w:val="Normal"/>
        <w:jc w:val="both"/>
        <w:rPr/>
      </w:pPr>
      <w:r>
        <w:rPr/>
        <w:tab/>
        <w:t xml:space="preserve">A questão dos agentes e escrivães de polícia já é um tanto mais complexa, porque o sistema de promoção dos agentes e escrivães não passa por entrâncias, como é o dos Delegados. Então, vamos ficar na dependência de um concurso que será encaminhado. O governo de Santa Catarina já garantiu abertura de 460 policiais que serão abertos assim que a proposta do projeto salarial para os policiais civis for enviada. Dentre essas, o que eu posso garantir a vocês – eu prefiro que qualquer um de vocês saia daqui talvez decepcionado, mas nenhum de vocês sairá daqui enganado – é que na próxima promoção vamos colocar na Comarca de Capinzal aquela quantidade média que está no nosso quadro organizacional. O que significa isso? Nós não tínhamos um quadro organizacional e hoje nós temos e sabemos exatamente quantos policiais devemos ter em cada Município. Alguns Municípios têm mais do que deveriam ter, outros têm menos. Por exemplo, Joaçaba tem mais policiais que a média da região; Capinzal tem menos, pois falta um agente, um escrivão e um Delegado para que se tenha a média estadual. Hoje, a Polícia Civil opera com 57% do efetivo. Isso é ruim, mas já foi muito pior. Nesses dois anos e meio, conseguimos inserir na Polícia Civil, através de concursos feitos pelo governo do Estado, 680 policiais, mas saíram mais de 400 em aposentadoria. Se nós pegarmos esse saldo em 295 Municípios, os senhores podem ter ideia de como é difícil suprir a necessidade de pessoal.  </w:t>
      </w:r>
    </w:p>
    <w:p>
      <w:pPr>
        <w:pStyle w:val="Normal"/>
        <w:ind w:firstLine="708"/>
        <w:jc w:val="both"/>
        <w:rPr/>
      </w:pPr>
      <w:r>
        <w:rPr/>
        <w:t xml:space="preserve">Em relação a viaturas, o Secretário Grubba acabou de me autorizar a informar que não são duas viaturas, Deputado, para Capinzal, Ouro e Piratuba, são cinco viaturas, sendo duas para Capinzal e uma para cada Município. Já aumentamos este número para dar uma satisfação a esses Municípios.  </w:t>
      </w:r>
    </w:p>
    <w:p>
      <w:pPr>
        <w:pStyle w:val="Normal"/>
        <w:ind w:firstLine="708"/>
        <w:jc w:val="both"/>
        <w:rPr/>
      </w:pPr>
      <w:r>
        <w:rPr/>
        <w:t xml:space="preserve">Sobre a questão da obra, ela depende da Secretaria de Estado da Segurança. Falei pessoalmente com a diretora de planejamento da Secretaria e ela me disse que para o Pacto II, que são verbas vindas do Banco do Brasil, do BNDES, há R$ 2 milhões de planejamento para investimento nesse complexo da Polícia Civil e da Polícia Militar que será realizado pela Secretaria.  </w:t>
      </w:r>
    </w:p>
    <w:p>
      <w:pPr>
        <w:pStyle w:val="Normal"/>
        <w:ind w:firstLine="708"/>
        <w:jc w:val="both"/>
        <w:rPr/>
      </w:pPr>
      <w:r>
        <w:rPr/>
        <w:t xml:space="preserve">Então, Deputado, de forma objetiva era isso. A gente permanece à disposição de todos pelo tempo que for necessário para sanar qualquer tipo de dúvida.  A administração da Segurança Pública é totalmente transparente e todos os dados estão no </w:t>
      </w:r>
      <w:r>
        <w:rPr>
          <w:i/>
        </w:rPr>
        <w:t>site</w:t>
      </w:r>
      <w:r>
        <w:rPr/>
        <w:t xml:space="preserve"> tanto da Secretaria como da Polícia Civil. Se tiverem a curiosidade de acessar esse </w:t>
      </w:r>
      <w:r>
        <w:rPr>
          <w:i/>
        </w:rPr>
        <w:t xml:space="preserve">site, </w:t>
      </w:r>
      <w:r>
        <w:rPr/>
        <w:t xml:space="preserve">vocês vão ver a transparência, não apenas na distribuição de pessoal, mas de cursos, licitações. Hoje, no Estado, a Secretaria tem oitenta obras em andamento e, agora, com o Pacto pela Segurança I e II, que se iniciam em 2014, o Estado vai se transformar em um parque de obras em relação à segurança pública. </w:t>
      </w:r>
    </w:p>
    <w:p>
      <w:pPr>
        <w:pStyle w:val="Normal"/>
        <w:ind w:firstLine="708"/>
        <w:jc w:val="both"/>
        <w:rPr/>
      </w:pPr>
      <w:r>
        <w:rPr/>
        <w:t>Era isso. (</w:t>
      </w:r>
      <w:r>
        <w:rPr>
          <w:i/>
        </w:rPr>
        <w:t>Palmas.</w:t>
      </w:r>
      <w:r>
        <w:rPr/>
        <w:t xml:space="preserve">) </w:t>
      </w:r>
    </w:p>
    <w:p>
      <w:pPr>
        <w:pStyle w:val="Normal"/>
        <w:ind w:firstLine="708"/>
        <w:jc w:val="both"/>
        <w:rPr/>
      </w:pPr>
      <w:r>
        <w:rPr>
          <w:b/>
        </w:rPr>
        <w:t>O SR. PRESIDENTE (Deputado Estadual Reno Caramori)</w:t>
      </w:r>
      <w:r>
        <w:rPr/>
        <w:t xml:space="preserve"> – Passo a palavra ao Tenente-Coronel Nilson Carlos de Oliveira, Comandante da 10ª Região de Polícia Militar de Joaçaba, representando o Comandante-Geral da Polícia Militar de Santa Catarina, Coronel Nazareno Marcineiro.</w:t>
      </w:r>
    </w:p>
    <w:p>
      <w:pPr>
        <w:pStyle w:val="Normal"/>
        <w:ind w:left="708" w:hanging="0"/>
        <w:jc w:val="both"/>
        <w:rPr/>
      </w:pPr>
      <w:r>
        <w:rPr>
          <w:b/>
        </w:rPr>
        <w:t xml:space="preserve">O SR. TENENTE-CORONEL NILSON CARLOS DE OLIVEIRA </w:t>
      </w:r>
      <w:r>
        <w:rPr/>
        <w:t>– Boa-tarde.  (</w:t>
      </w:r>
      <w:r>
        <w:rPr>
          <w:i/>
        </w:rPr>
        <w:t>Cumprimenta todos os componentes da mesa e demais presentes</w:t>
      </w:r>
      <w:r>
        <w:rPr/>
        <w:t>.)</w:t>
      </w:r>
    </w:p>
    <w:p>
      <w:pPr>
        <w:pStyle w:val="Normal"/>
        <w:ind w:firstLine="708"/>
        <w:jc w:val="both"/>
        <w:rPr/>
      </w:pPr>
      <w:r>
        <w:rPr/>
        <w:t xml:space="preserve">Comunidade de Capinzal, o nosso agradecimento por estarem aqui, por participarem efetivamente e por contribuírem com a segurança pública. Está na Constituição que a segurança pública é dever do Estado, porém ela é de responsabilidade de todos. E aqui eu vejo essa responsabilidade sendo compartilhada. </w:t>
      </w:r>
    </w:p>
    <w:p>
      <w:pPr>
        <w:pStyle w:val="Normal"/>
        <w:ind w:firstLine="708"/>
        <w:jc w:val="both"/>
        <w:rPr/>
      </w:pPr>
      <w:r>
        <w:rPr/>
        <w:t xml:space="preserve">Em nome do Comandante-Geral da Polícia Militar, o Coronel Marcineiro, quero estender os meus cumprimentos a todos os presentes. </w:t>
      </w:r>
    </w:p>
    <w:p>
      <w:pPr>
        <w:pStyle w:val="Normal"/>
        <w:ind w:firstLine="708"/>
        <w:jc w:val="both"/>
        <w:rPr/>
      </w:pPr>
      <w:r>
        <w:rPr/>
        <w:t xml:space="preserve">Relativamente ao assunto que discutimos, eu gostaria de fazer algumas colocações sobre o que já foi exposto pelos integrantes da mesa e pelas pessoas da comunidade. </w:t>
      </w:r>
    </w:p>
    <w:p>
      <w:pPr>
        <w:pStyle w:val="Normal"/>
        <w:ind w:firstLine="708"/>
        <w:jc w:val="both"/>
        <w:rPr/>
      </w:pPr>
      <w:r>
        <w:rPr/>
        <w:t>Nós temos algumas situações em relação à segurança pública que fazem parte de um sistema. Isso faz com que o funcionamento harmônico desse sistema tenha resultado efetivamente passando pela Polícia Militar, pela Polícia Civil, pelo Judiciário, pelo Ministério Público e pelo sistema penitenciário. É dessa harmonia que se está atrás o tempo todo. No tocante à Polícia Militar, muito bem frisou o Deputado Saretta, são verdades que pairam em nossa realidade. Muitas situações de questões de investimentos, materiais, recursos humanos, passam efetivamente pela questão financeira do Estado. [</w:t>
      </w:r>
      <w:r>
        <w:rPr>
          <w:i/>
        </w:rPr>
        <w:t>Taquígrafa-Revisora: Sibelli D’Agostini</w:t>
      </w:r>
      <w:r>
        <w:rPr/>
        <w:t>] Então, já é uma situação que requer análise específica ao aparato policial.</w:t>
      </w:r>
    </w:p>
    <w:p>
      <w:pPr>
        <w:pStyle w:val="Normal"/>
        <w:jc w:val="both"/>
        <w:rPr/>
      </w:pPr>
      <w:r>
        <w:rPr/>
        <w:tab/>
        <w:t>Em relação a apoios de funcionamento à PM, nós temos o trabalho do Comando-Geral, baseado num plano que está sendo executado. Dentro disso, relativamente ao efetivo, nós temos em andamento a inclusão de mil novos soldados no Estado. Especificamente a 10ª Região, a qual nós pertencemos, possuiu 32 Municípios, sendo Caçador o 15º Batalhão e Herval d’Oeste o 26º Batalhão. São 32 Municípios atendidos pela 10ª Região. Dentro disso, para esse concurso de mil vagas que está acontecendo, nós temos planificado 162 vagas para essa região. Nesse quesito, também hoje tivemos a informação de que, dos alunos que estão se formando como soldados em Florianópolis, dez policiais serão destinados por região, sendo divididos entre o 15º Batalhão de Caçador e o de Herval d’Oeste. E tentamos equalizar essas circunstâncias em cinco para cada Batalhão direcionando um PM para cada Município, o que contém cinco PMs, a fim de dar condições de funcionamento, de guarnições mínimas, porque está no programa do Comando-Geral estabelecer pelo menos as condições mínimas de rotatividade do efetivo, para tirar as escalas diuturnamente, que são 24 horas. Essas condições, realmente nós temos de suplantá-las.</w:t>
      </w:r>
    </w:p>
    <w:p>
      <w:pPr>
        <w:pStyle w:val="Normal"/>
        <w:jc w:val="both"/>
        <w:rPr/>
      </w:pPr>
      <w:r>
        <w:rPr/>
        <w:tab/>
        <w:t>Muito bem frisou o senhor Rogério Biazotto: essa distribuição de pessoal, nós temos uma demanda reprimida em função de ocorrências. E aqui não é diferente! É claro que o efetivo está aquém da necessidade, comparativamente com os habitantes. Concordamos! Não estamos aqui para minimizar situações. Dessa forma, temos essas vagas e iniciarão a formação para as 162, divididas entre Lages e a 10ª Região. E necessariamente teremos que compor e amparar o Município de Capinzal. Isso é fato. Esse número de 24, que é do conhecimento de todos, atendendo os dois Municípios, efetivamente está aquém.</w:t>
      </w:r>
    </w:p>
    <w:p>
      <w:pPr>
        <w:pStyle w:val="Normal"/>
        <w:ind w:firstLine="708"/>
        <w:jc w:val="both"/>
        <w:rPr/>
      </w:pPr>
      <w:r>
        <w:rPr/>
        <w:t>Com certeza esta situação de desdobramento de trabalho, de policiamento ostensivo geral – radiopatrulha ou a pé... Nós temos uma moto fazendo ronda – há pouco eu conversava sobre isto com o Tenente Garcez – nas escolas há mais de dois meses. Então, temos uma realidade franca para expor a toda comunidade.</w:t>
      </w:r>
    </w:p>
    <w:p>
      <w:pPr>
        <w:pStyle w:val="Normal"/>
        <w:ind w:firstLine="708"/>
        <w:jc w:val="both"/>
        <w:rPr/>
      </w:pPr>
      <w:r>
        <w:rPr/>
        <w:t>Nós ficamos felizes com essa participação e estamos de peito aberto para trabalhar juntos, para angariar propostas, para ouvir sugestões, para ouvir reclamações, como a daquela senhora que estava se queixando do atendimento da PM. Lógico, o servidor público tem obrigação de atender bem, desde o atendimento pelo telefone até o atendimento da demanda da viatura. Nós somos cônscios disso. Tenho certeza!</w:t>
      </w:r>
    </w:p>
    <w:p>
      <w:pPr>
        <w:pStyle w:val="Normal"/>
        <w:ind w:firstLine="708"/>
        <w:jc w:val="both"/>
        <w:rPr/>
      </w:pPr>
      <w:r>
        <w:rPr/>
        <w:t>Em relação ao que aqui falou um senhor sobre a razão da distribuição entre os Municípios, pois uns têm mais e outros menos, eu quero dizer que estamos trabalhando, sim, com quocientes de distribuição baseados na população, baseados em índices técnicos, baseados nas ocorrências também. Então, esta ideia de colocar um policial onde tem cinco somente é até para dar o devido descanso aos policiais. Todas essas razões não são para minimizar problemas, mas são para dar a devida rotatividade de descanso também, como bem frisou o Deputado Neodi Saretta quando falou sobre as reclamações, sobre o quantitativo de horas, sobre as dispensas médicas. Essas situações são fáticas.</w:t>
      </w:r>
    </w:p>
    <w:p>
      <w:pPr>
        <w:pStyle w:val="Normal"/>
        <w:ind w:firstLine="708"/>
        <w:jc w:val="both"/>
        <w:rPr/>
      </w:pPr>
      <w:r>
        <w:rPr/>
        <w:t>Mas nós temos que trabalhar sim, efetivamente, com estas disposições que o Executivo nos dá, nos disponibiliza para que possamos fazer o nosso trabalho. E queremos trabalhar e fazer mais, sim. Uma prova disso é o Tenente Garcez (ele está aqui ao meu lado), que veio comandar Capinzal – há tempo estava carente de Comandante –, e ele está fazendo um excelente trabalho dentro das circunstâncias frisadas aqui.</w:t>
      </w:r>
    </w:p>
    <w:p>
      <w:pPr>
        <w:pStyle w:val="Normal"/>
        <w:ind w:firstLine="708"/>
        <w:jc w:val="both"/>
        <w:rPr/>
      </w:pPr>
      <w:r>
        <w:rPr/>
        <w:t xml:space="preserve">Nós fazemos o </w:t>
      </w:r>
      <w:r>
        <w:rPr>
          <w:i/>
        </w:rPr>
        <w:t>mea culpa</w:t>
      </w:r>
      <w:r>
        <w:rPr/>
        <w:t xml:space="preserve"> quando não se atende bem a população, quando o policial aborda mal as pessoas – se é que há essas situações. Mas queremos dizer que efetivamente a Polícia Militar está para servir e proteger e quer fazer isso principalmente com parcerias da sociedade, o que me deixa muito feliz – reitero isso aqui. Creiam todos que quem veste esta farda tem, com certeza, um grande amor pela profissão e pela comunidade a que serve. Mas muitas vezes os problemas estão além da sua capacidade, como bem falou o Delegado Aldo.</w:t>
      </w:r>
    </w:p>
    <w:p>
      <w:pPr>
        <w:pStyle w:val="Normal"/>
        <w:ind w:firstLine="708"/>
        <w:jc w:val="both"/>
        <w:rPr/>
      </w:pPr>
      <w:r>
        <w:rPr/>
        <w:t>Hoje nós participamos de uma sociedade conjunturalmente voltada para o consumismo e sabemos das questões criminais que essas situações envolvem. O presidente da CDL – se não me engano – falou sobre a farmácia, e eu quero dizer que aquilo é fato, porque um furto daquela forma, quando quebra uma... Então, nós tivemos seis roubos aqui no último mês, mas isso é um dado fora do normal, e conjunturalmente nós temos a plena convicção de que o trabalho está sendo feito e de que as medidas estão sendo empregadas.</w:t>
      </w:r>
    </w:p>
    <w:p>
      <w:pPr>
        <w:pStyle w:val="Normal"/>
        <w:ind w:firstLine="708"/>
        <w:jc w:val="both"/>
        <w:rPr/>
      </w:pPr>
      <w:r>
        <w:rPr/>
        <w:t xml:space="preserve"> </w:t>
      </w:r>
      <w:r>
        <w:rPr/>
        <w:t>Nesse sentido, nós colocamos o que pudemos dispor dos efetivos de Joaçaba e de Herval d’Oeste para apoiar Capinzal, Ouro e região, até adequarmos minimamente o número de efetivos com os formandos das próximas turmas. Temos o ingresso de mil soldados, temos uma escola que será feita em Joaçaba a partir do dia 7, então, tudo isso vai nos ajudar e vamos, com certeza, destinar mais PMs para Capinzal. [</w:t>
      </w:r>
      <w:r>
        <w:rPr>
          <w:i/>
        </w:rPr>
        <w:t>Taquígrafa-Revisora: Iwana L. Lentz</w:t>
      </w:r>
      <w:r>
        <w:rPr/>
        <w:t>]</w:t>
      </w:r>
    </w:p>
    <w:p>
      <w:pPr>
        <w:pStyle w:val="Normal"/>
        <w:tabs>
          <w:tab w:val="clear" w:pos="708"/>
          <w:tab w:val="left" w:pos="851" w:leader="none"/>
        </w:tabs>
        <w:jc w:val="both"/>
        <w:rPr/>
      </w:pPr>
      <w:r>
        <w:rPr/>
        <w:tab/>
        <w:t>Também quero frisar as câmeras de monitoramento. Hoje temos cinco câmeras instaladas; existe o Projeto Bem-Te-Vi, sobre o qual eu conversava há pouco, para uma parceria a fim de se instalar novas câmeras entre os dois Municípios; há um consórcio entre Ouro e Capinzal; e tem um convênio firmado com a Secretaria da Segurança Pública. Três câmeras em Ouro, sete em Capinzal e a busca das instalações físicas da construção do quartel, efetivamente é necessário – desde 1983 trabalha-se naquela instalação, e isso é demasiadamente necessário. O Delegado Aldo já manifestou essa situação, e eu a acolho, porque as instalações seriam partilhadas no mesmo ambiente.</w:t>
      </w:r>
    </w:p>
    <w:p>
      <w:pPr>
        <w:pStyle w:val="Normal"/>
        <w:tabs>
          <w:tab w:val="clear" w:pos="708"/>
          <w:tab w:val="left" w:pos="851" w:leader="none"/>
        </w:tabs>
        <w:jc w:val="both"/>
        <w:rPr/>
      </w:pPr>
      <w:r>
        <w:rPr/>
        <w:tab/>
        <w:t>Em relação a viaturas, o Delegado Aldo também mencionou relativamente à Polícia Civil, e nós temos um critério técnico, como eu falei anteriormente. Ontem eu tive informação da nossa Diretoria de Apoio Logístico de que são 949 viaturas para o Estado de Santa Catarina, neste programa do governo do Estado, sendo que todas as viaturas com mais de três anos serão substituídas. E teremos o trabalho necessário para tentar trazer mais uma viatura, quem sabe, além dessa de substituição; vamos trabalhar nesse sentido, eu vou tentar colocar esta situação da necessidade. Porém não resolve dispormos de viaturas se não tivermos policial para habitá-las. Não vamos fugir da realidade, o que for necessário e possível vamos realizar. A PM é comprometida com a sociedade, isso é inegável.</w:t>
      </w:r>
    </w:p>
    <w:p>
      <w:pPr>
        <w:pStyle w:val="Normal"/>
        <w:tabs>
          <w:tab w:val="clear" w:pos="708"/>
          <w:tab w:val="left" w:pos="851" w:leader="none"/>
        </w:tabs>
        <w:jc w:val="both"/>
        <w:rPr/>
      </w:pPr>
      <w:r>
        <w:rPr/>
        <w:tab/>
        <w:t>Gostaria de frisar acerca do Proerd, que é desenvolvido em Capinzal e em Joaçaba desde a sua nascença. Desde 2001, se não me engano, o Proerd já está trabalhando na região. Isso é um fundamental ponto de apoio.</w:t>
      </w:r>
    </w:p>
    <w:p>
      <w:pPr>
        <w:pStyle w:val="Normal"/>
        <w:tabs>
          <w:tab w:val="clear" w:pos="708"/>
          <w:tab w:val="left" w:pos="851" w:leader="none"/>
        </w:tabs>
        <w:jc w:val="both"/>
        <w:rPr/>
      </w:pPr>
      <w:r>
        <w:rPr/>
        <w:tab/>
        <w:t>A Polícia Comunitária é outro programa da Secretaria da Segurança Pública. Também temos o Conselho de Polícia Comunitária em Capinzal. Há pouco eu conversava com o Tenente Garcez... Eu conclamo as pessoas que estão aqui engajadas e comprometidas a participarem do Conseg, a nos ajudarem, ainda mais do que estão fazendo. Venham conosco, participem ainda mais do que estão demonstrando; nós aceitamos, nós queremos essa parceria.</w:t>
      </w:r>
    </w:p>
    <w:p>
      <w:pPr>
        <w:pStyle w:val="Normal"/>
        <w:tabs>
          <w:tab w:val="clear" w:pos="708"/>
          <w:tab w:val="left" w:pos="851" w:leader="none"/>
        </w:tabs>
        <w:jc w:val="both"/>
        <w:rPr/>
      </w:pPr>
      <w:r>
        <w:rPr/>
        <w:tab/>
        <w:t xml:space="preserve">Eu quero reforçar também que a Polícia Militar está neste programa de revitalização material fornecendo os </w:t>
      </w:r>
      <w:r>
        <w:rPr>
          <w:i/>
        </w:rPr>
        <w:t>kits</w:t>
      </w:r>
      <w:r>
        <w:rPr/>
        <w:t xml:space="preserve"> de segurança para todo o policial que se forma – policial novo, recém-formado –, que se compõe de pistola, colete, cinto de guarnição, tonfa (equipamento de defesa) e gás. Isso onera também, é custo, mas está sendo praticado!</w:t>
      </w:r>
    </w:p>
    <w:p>
      <w:pPr>
        <w:pStyle w:val="Normal"/>
        <w:tabs>
          <w:tab w:val="clear" w:pos="708"/>
          <w:tab w:val="left" w:pos="851" w:leader="none"/>
        </w:tabs>
        <w:jc w:val="both"/>
        <w:rPr/>
      </w:pPr>
      <w:r>
        <w:rPr/>
        <w:tab/>
        <w:t>Dentro do programa do Plano do Comando-Geral, o senhor Sérgio Rosseti,</w:t>
      </w:r>
      <w:r>
        <w:rPr>
          <w:b/>
        </w:rPr>
        <w:t xml:space="preserve"> </w:t>
      </w:r>
      <w:r>
        <w:rPr/>
        <w:t>que frequentemente nos visitava na nossa instalação na SDR, deve ter conhecido o Programa de Gerenciamento Administrativo e Operacional de todas as plataformas da Polícia Militar, o BI – Business Intelligence –, que congrega e fornece todos os dados relativamente aos atendimentos, aos gerenciamentos administrativos e operacionais da Polícia Militar, baseado em critérios técnicos. Essa é uma ferramenta fundamental para trabalharmos com gráficos, com o local de ocorrência, com todos os números, a fim de podermos atuar melhor. E, dentro desses parâmetros, há a elaboração de projetos para podermos trabalhar. Em que estamos deficitários? Elaborar projetos para a redução dos índices de violência no que mais se está necessitando. Por exemplo, em Capinzal, o que efetivamente acontece. Então são instrumentos que nós temos à disposição.</w:t>
      </w:r>
    </w:p>
    <w:p>
      <w:pPr>
        <w:pStyle w:val="Normal"/>
        <w:tabs>
          <w:tab w:val="clear" w:pos="708"/>
          <w:tab w:val="left" w:pos="851" w:leader="none"/>
        </w:tabs>
        <w:jc w:val="both"/>
        <w:rPr/>
      </w:pPr>
      <w:r>
        <w:rPr/>
        <w:tab/>
        <w:t>Em relação a alguns questionamentos, vou sintetizar a nossa fala dizendo que em relação à construção de cadeias, como foi citado aqui, isso depende efetivamente de investimento e de demanda da necessidade local. Esse gerenciamento é de um campo específico que não cabe a Polícia Militar.</w:t>
      </w:r>
    </w:p>
    <w:p>
      <w:pPr>
        <w:pStyle w:val="Normal"/>
        <w:tabs>
          <w:tab w:val="clear" w:pos="708"/>
          <w:tab w:val="left" w:pos="851" w:leader="none"/>
        </w:tabs>
        <w:jc w:val="both"/>
        <w:rPr/>
      </w:pPr>
      <w:r>
        <w:rPr/>
        <w:tab/>
        <w:t xml:space="preserve"> A distribuição de efetivo eu já mencionei. No critério para distribuição, muitas cidades estão aquém do efetivo, nós sabemos disso! Capinzal e Ouro estão com mais de 1.200 habitantes por policial. Então, isso é preocupante! Nós temos plena convicção disso e vamos fazer o maior esforço para resolver esse problema e atender melhor a população.</w:t>
      </w:r>
    </w:p>
    <w:p>
      <w:pPr>
        <w:pStyle w:val="Normal"/>
        <w:tabs>
          <w:tab w:val="clear" w:pos="708"/>
          <w:tab w:val="left" w:pos="851" w:leader="none"/>
        </w:tabs>
        <w:jc w:val="both"/>
        <w:rPr/>
      </w:pPr>
      <w:r>
        <w:rPr/>
        <w:tab/>
        <w:t>Os casos de ocorrências e atendimento da PM eu já comentei – o da dona Ana. Entendo que a Polícia Militar deve dar o seu quinhão na sua participação de um bom trabalho. Isso é obrigação, é dever, e vamos fazer! E, se há casos que mereçam reorientação ou apuração de qualquer circunstância, vamos receber as devidas denúncias e vamos verificar, vamos apurar isso, porque o sistema está montado para atender, guardadas as devidas proporções de capacidade.</w:t>
      </w:r>
    </w:p>
    <w:p>
      <w:pPr>
        <w:pStyle w:val="Normal"/>
        <w:tabs>
          <w:tab w:val="clear" w:pos="708"/>
          <w:tab w:val="left" w:pos="851" w:leader="none"/>
        </w:tabs>
        <w:jc w:val="both"/>
        <w:rPr/>
      </w:pPr>
      <w:r>
        <w:rPr/>
        <w:tab/>
        <w:t xml:space="preserve">Em relação à escolta de banco e à </w:t>
      </w:r>
      <w:r>
        <w:rPr>
          <w:i/>
        </w:rPr>
        <w:t>blitz</w:t>
      </w:r>
      <w:r>
        <w:rPr/>
        <w:t xml:space="preserve">, também são tarefas e atribuições afetas à Polícia Militar. Dessa forma, o fato de estar sendo empregado ali, de estar sendo feito </w:t>
      </w:r>
      <w:r>
        <w:rPr>
          <w:i/>
        </w:rPr>
        <w:t>blitz</w:t>
      </w:r>
      <w:r>
        <w:rPr/>
        <w:t>,</w:t>
      </w:r>
      <w:r>
        <w:rPr>
          <w:i/>
        </w:rPr>
        <w:t xml:space="preserve"> </w:t>
      </w:r>
      <w:r>
        <w:rPr/>
        <w:t xml:space="preserve">é competência da Polícia Militar também fazer os autos de infração de trânsito. Não se busca fazer, efetivamente, essa tarefa; faz-se como um controle normal de atividade. O foco principal é o atendimento de ocorrência, são as barreiras, são as </w:t>
      </w:r>
      <w:r>
        <w:rPr>
          <w:i/>
        </w:rPr>
        <w:t xml:space="preserve">blitz </w:t>
      </w:r>
      <w:r>
        <w:rPr/>
        <w:t>de ambientes onde possa acontecer alguma coisa. Mas também esses fatores! [</w:t>
      </w:r>
      <w:r>
        <w:rPr>
          <w:i/>
        </w:rPr>
        <w:t>Taquígrafa-Revisora: Dulce Maria da Costa</w:t>
      </w:r>
      <w:r>
        <w:rPr/>
        <w:t xml:space="preserve">] Não nos furtamos a isso e não vamos colocar essa situação como crucial e específica, fora de contexto, fora da rotina policial.  Ela faz parte da rotina. Claro que, se houver uma ocorrência para ser atendida, tem que parar a escolta ou tem que parar a </w:t>
      </w:r>
      <w:r>
        <w:rPr>
          <w:i/>
        </w:rPr>
        <w:t xml:space="preserve">blitz </w:t>
      </w:r>
      <w:r>
        <w:rPr/>
        <w:t>e atender a ocorrência. Essas proporções, os policiais têm que saber, deverão saber, e é atribuição deles fazer, mas isso não é rotina de ordem ordinária. E</w:t>
      </w:r>
      <w:r>
        <w:rPr>
          <w:rFonts w:eastAsia="Calibri"/>
        </w:rPr>
        <w:t>u gostaria somente de explicar isso.</w:t>
      </w:r>
    </w:p>
    <w:p>
      <w:pPr>
        <w:pStyle w:val="Normal"/>
        <w:tabs>
          <w:tab w:val="clear" w:pos="708"/>
          <w:tab w:val="left" w:pos="851" w:leader="none"/>
        </w:tabs>
        <w:jc w:val="both"/>
        <w:rPr>
          <w:rFonts w:eastAsia="Calibri"/>
        </w:rPr>
      </w:pPr>
      <w:r>
        <w:rPr>
          <w:rFonts w:eastAsia="Calibri"/>
        </w:rPr>
        <w:tab/>
        <w:t>O atendimento do 190, pelo que entendi da senhora que reclamou, entra na mesma situação das exigências. O 190 deve estar pronto para isso, em condições de atender qualquer um. E a demanda deve ser efetiva e eficazmente direcionada para o seu atendimento, sob pena de ter uma justificativa plena para o que não acontecer.</w:t>
        <w:tab/>
        <w:t>Esse é o nosso trabalho! Claro, aí entram as variáveis, com certeza, como efetivo, viatura, porque temos que trabalhar com os policiais que temos aqui; a rotatividade deles é de 24 horas por dia, sempre tem policial 24 horas por dia. Nos finais de semana são empregados em apoio, nas jornadas de sábado de madrugada, na virada de noite, quando tem muito evento e assim por diante.</w:t>
      </w:r>
    </w:p>
    <w:p>
      <w:pPr>
        <w:pStyle w:val="Normal"/>
        <w:tabs>
          <w:tab w:val="clear" w:pos="708"/>
          <w:tab w:val="left" w:pos="851" w:leader="none"/>
        </w:tabs>
        <w:jc w:val="both"/>
        <w:rPr/>
      </w:pPr>
      <w:r>
        <w:rPr>
          <w:rFonts w:eastAsia="Calibri"/>
        </w:rPr>
        <w:tab/>
        <w:t xml:space="preserve">Efetivamente, todos os policiais que aqui labutam, são </w:t>
      </w:r>
      <w:r>
        <w:rPr/>
        <w:t>cônscios e cumprem com o seu dever. Eu creio nisso. E nós queremos melhorar isso, nós queremos fazer isso, e vamos fazer o nosso melhor! Aqui temos o nosso ponta de lança, o Tenente Garcez, que está apto a atuar, a trabalhar, a ouvir sugestões e a acolher a sociedade de Capinzal.</w:t>
      </w:r>
    </w:p>
    <w:p>
      <w:pPr>
        <w:pStyle w:val="Normal"/>
        <w:tabs>
          <w:tab w:val="clear" w:pos="708"/>
          <w:tab w:val="left" w:pos="851" w:leader="none"/>
        </w:tabs>
        <w:jc w:val="both"/>
        <w:rPr/>
      </w:pPr>
      <w:r>
        <w:rPr/>
        <w:tab/>
        <w:t>Eu já comentei a respeito das farmácias e dos quatorze assaltos. Com relação a essas situações de demanda, de ocorrências de fatos, houve sim um acréscimo de ocorrências, de roubo, no mês de agosto deste ano, porém, foi extremamente fora da normalidade. E esta situação de policiamento, de aplicação do policiamento está dentro da nossa possibilidade de fazer o melhor, que é a atuação da PM em relação à prisão, à busca do sujeito e à efetiva entrega à autoridade policial, representada pelos delegados, que dão a consecução do trabalho junto ao Ministério Público e ao Judiciário. Então, nós estamos envoltos em uma legislação que temos que cumprir, assim como também estão a Polícia Civil e o Judiciário – entra aí a situação das leis. O policial tem o dever de atuar e tem a obrigação de justificar os seus atos. Quando alguém reclama que levou um tapa, quando há aquelas manifestações todas em que o policial não pode atuar, as dificuldades são inerentes ao sistema, à legislação, mas temos que fazer o melhor e vamos fazer.</w:t>
      </w:r>
    </w:p>
    <w:p>
      <w:pPr>
        <w:pStyle w:val="Normal"/>
        <w:tabs>
          <w:tab w:val="clear" w:pos="708"/>
          <w:tab w:val="left" w:pos="851" w:leader="none"/>
        </w:tabs>
        <w:jc w:val="both"/>
        <w:rPr/>
      </w:pPr>
      <w:r>
        <w:rPr/>
        <w:tab/>
        <w:t>Dessa forma, em nome da Polícia Militar, a gente se coloca à disposição plena das autoridades que aqui empregam o seu esforço em prol da sociedade, do Poder Executivo e do Poder Legislativo de Capinzal e de Ouro, principalmente da comunidade. Estamos à disposição para trabalhar; queremos trabalhar e fazer o nosso melhor. Façam as suas exposições, estamos aqui para ouvir sugestões e vamos tentar equalizar da melhor maneira possível estas demandas reprimidas de efetivo, de viatura, quem sabe de construção do novo quartel, de câmaras de monitoramento.</w:t>
      </w:r>
    </w:p>
    <w:p>
      <w:pPr>
        <w:pStyle w:val="Normal"/>
        <w:tabs>
          <w:tab w:val="clear" w:pos="708"/>
          <w:tab w:val="left" w:pos="851" w:leader="none"/>
        </w:tabs>
        <w:jc w:val="both"/>
        <w:rPr/>
      </w:pPr>
      <w:r>
        <w:rPr/>
        <w:tab/>
        <w:t>Creio que a Polícia Militar de Santa Catarina, de igual forma a Polícia Civil, tem no seu espírito... tem demonstrado efetivamente para o País que faz bem o seu trabalho, que atua bem, que quer fazer bem a sua atividade, e são consideradas as polícias exemplo do Brasil.</w:t>
      </w:r>
    </w:p>
    <w:p>
      <w:pPr>
        <w:pStyle w:val="Normal"/>
        <w:tabs>
          <w:tab w:val="clear" w:pos="708"/>
          <w:tab w:val="left" w:pos="851" w:leader="none"/>
        </w:tabs>
        <w:jc w:val="both"/>
        <w:rPr/>
      </w:pPr>
      <w:r>
        <w:rPr/>
        <w:tab/>
        <w:t>Eu espero ter respondido tudo, mas, se houver mais alguma questão, estou à disposição para isso.</w:t>
      </w:r>
    </w:p>
    <w:p>
      <w:pPr>
        <w:pStyle w:val="Normal"/>
        <w:tabs>
          <w:tab w:val="clear" w:pos="708"/>
          <w:tab w:val="left" w:pos="851" w:leader="none"/>
        </w:tabs>
        <w:jc w:val="both"/>
        <w:rPr>
          <w:i/>
          <w:i/>
        </w:rPr>
      </w:pPr>
      <w:r>
        <w:rPr/>
        <w:tab/>
        <w:t>Muito obrigado. (</w:t>
      </w:r>
      <w:r>
        <w:rPr>
          <w:i/>
        </w:rPr>
        <w:t>Palmas.</w:t>
      </w:r>
      <w:r>
        <w:rPr/>
        <w:t>)</w:t>
      </w:r>
    </w:p>
    <w:p>
      <w:pPr>
        <w:pStyle w:val="Normal"/>
        <w:jc w:val="both"/>
        <w:rPr/>
      </w:pPr>
      <w:r>
        <w:rPr>
          <w:i/>
        </w:rPr>
        <w:tab/>
      </w:r>
      <w:r>
        <w:rPr>
          <w:b/>
        </w:rPr>
        <w:t>O SR. PRESIDENTE (Deputado Estadual Reno Caramori)</w:t>
      </w:r>
      <w:r>
        <w:rPr/>
        <w:t xml:space="preserve"> – Obrigado, Coronel. Eu tenho certeza de que aqui ninguém tem a menor dúvida da eficiência dos policiais. Nós sabemos o quanto que eles são eficientes, tanto é que com uma minoria estão tentando dar conta, mas não vão conseguir. Então, vimos que realmente não é a ineficiência; existem regras, e com a falta de pessoas as regras muitas vezes não podem ser cumpridas. Nós entendemos perfeitamente. Por isso, Coronel, agradecemos pela sua participação. Tenho certeza de que o problema do efetivo das Polícias Civil e Militar já está programado para acabar, e vamos solucionar o problema.</w:t>
      </w:r>
    </w:p>
    <w:p>
      <w:pPr>
        <w:pStyle w:val="Normal"/>
        <w:jc w:val="both"/>
        <w:rPr/>
      </w:pPr>
      <w:r>
        <w:rPr/>
        <w:tab/>
        <w:t>Com a palavra o senhor Ademir Tadeu de Oliveira, Delegado Regional de Polícia Civil.</w:t>
      </w:r>
    </w:p>
    <w:p>
      <w:pPr>
        <w:pStyle w:val="Normal"/>
        <w:ind w:firstLine="708"/>
        <w:jc w:val="both"/>
        <w:rPr/>
      </w:pPr>
      <w:r>
        <w:rPr>
          <w:b/>
        </w:rPr>
        <w:t xml:space="preserve">O SR. ADEMIR TADEU DE OLIVEIRA </w:t>
      </w:r>
      <w:r>
        <w:rPr/>
        <w:t>– Boa-tarde a todos. É uma satisfação prestar informações para vocês. Eu vou falar em uma linguagem bem prática porque estou há mais de vinte anos na região e me sinto uma autoridade em segurança daqui.</w:t>
      </w:r>
    </w:p>
    <w:p>
      <w:pPr>
        <w:pStyle w:val="Normal"/>
        <w:ind w:firstLine="708"/>
        <w:jc w:val="both"/>
        <w:rPr/>
      </w:pPr>
      <w:r>
        <w:rPr/>
        <w:t>Tudo que foi falado é pertinente. Segurança pública é dever do Estado, e o cidadão tem que cobrar. O Deputado Titon tem um ditado muito simples: “No governo quem grita mais é o que leva”. Temos aqui Deputados de peso, como o Saretta, Sopelsa e o Titon.</w:t>
      </w:r>
    </w:p>
    <w:p>
      <w:pPr>
        <w:pStyle w:val="Normal"/>
        <w:ind w:firstLine="708"/>
        <w:jc w:val="both"/>
        <w:rPr/>
      </w:pPr>
      <w:r>
        <w:rPr/>
        <w:t>Há muito tempo a região de Capinzal vem sendo preterida – esse é o termo correto. A região de Capinzal já é uma delegacia regional, já é uma região; a região de Capinzal, de Ouro, de Piratuba, de Lacerdópolis e de Ipira, ela tem uma sede de Ciretran. O que falta para ela ser uma regional, diferente de São Joaquim, de Ituporanga? Nada! Ela opera como uma Delegacia Regional. (</w:t>
      </w:r>
      <w:r>
        <w:rPr>
          <w:i/>
        </w:rPr>
        <w:t>Palmas.</w:t>
      </w:r>
      <w:r>
        <w:rPr/>
        <w:t>)</w:t>
      </w:r>
    </w:p>
    <w:p>
      <w:pPr>
        <w:pStyle w:val="Normal"/>
        <w:ind w:firstLine="708"/>
        <w:jc w:val="both"/>
        <w:rPr/>
      </w:pPr>
      <w:r>
        <w:rPr/>
        <w:t>Como Delegado Regional com sede em Joaçaba, eu atendo quinze delegacias, de Treze Tílias até Ipira e de Herval Velho até Vargem Bonita. Não temos nenhuma pretensão de manter as amarras a Capinzal, nenhuma pretensão! Porque nós temos que resolver todos os problemas daqui. Vocês conhecem bem o problema que aconteceu recentemente no Município de Ouro: a viatura de Ouro foi queimada. Quem resolve esse problema? É o Delegado Ademir quem resolve! Trouxemos um carro, estourou o motor do carro; trouxemos outro carro, estourou o motor do outro carro; e trouxemos o quarto carro, está aqui! Estamos achando soluções.</w:t>
      </w:r>
    </w:p>
    <w:p>
      <w:pPr>
        <w:pStyle w:val="Normal"/>
        <w:ind w:firstLine="708"/>
        <w:jc w:val="both"/>
        <w:rPr/>
      </w:pPr>
      <w:r>
        <w:rPr/>
        <w:t>Delegado-Geral, eu marquei uma lista de policiais que saíram do efetivo de Capinzal, e não chegaram substitutos: o Braga, o Astrogildo, o Vicente, a Paulina, o Vinicius e o Paulo. Quem vai fazer o trabalho deles? Tem que vir alguém substituí-los. Da mesma forma, o número de policiais militares de Capinzal está muito aquém da necessidade! Mas muito longe do efetivo de Joaçaba, ou de Herval d’Oeste, ou de Curitibanos, ou de Campos Novos. Muito aquém!</w:t>
      </w:r>
    </w:p>
    <w:p>
      <w:pPr>
        <w:pStyle w:val="Normal"/>
        <w:ind w:firstLine="708"/>
        <w:jc w:val="both"/>
        <w:rPr>
          <w:i/>
          <w:i/>
        </w:rPr>
      </w:pPr>
      <w:r>
        <w:rPr/>
        <w:t>O povo tem que gritar, tem que reclamar, tem que berrar! Há cinco anos fizemos uma maratona para conseguir um terreno aqui; o Prefeito fez um esforço terrível para comprar o terreno, tirou dinheiro não sei de onde e comprou o terreno. E há cinco anos estamos esperando; são reuniões e mais reuniões. Há quatro anos eu venho participando das reuniões do Plano Plurianual, e já era para ter sido construído. [</w:t>
      </w:r>
      <w:r>
        <w:rPr>
          <w:i/>
        </w:rPr>
        <w:t>Taquígrafa-Revisora: Jacqueline de O. V. Bitencourt</w:t>
      </w:r>
      <w:r>
        <w:rPr/>
        <w:t>]</w:t>
      </w:r>
      <w:r>
        <w:rPr>
          <w:i/>
        </w:rPr>
        <w:t xml:space="preserve"> </w:t>
      </w:r>
      <w:r>
        <w:rPr/>
        <w:t>Então, não acreditem no que estou eu dizendo, nem no que o Delegado está dizendo e nem no que o Deputado Reno Caramori está dizendo. Vão ao governo e gritem, vão ao Secretário de Segurança e cobrem. Não vamos ficar acreditando que a nossa reunião aqui vai resolver todos os problemas; vão atrás, vão fazer o projeto! (</w:t>
      </w:r>
      <w:r>
        <w:rPr>
          <w:i/>
        </w:rPr>
        <w:t>Palmas.</w:t>
      </w:r>
      <w:r>
        <w:rPr/>
        <w:t>)</w:t>
      </w:r>
    </w:p>
    <w:p>
      <w:pPr>
        <w:pStyle w:val="Normal"/>
        <w:ind w:firstLine="708"/>
        <w:jc w:val="both"/>
        <w:rPr/>
      </w:pPr>
      <w:r>
        <w:rPr/>
        <w:t>O Biazotto e o cidadão da farmácia estão corretos; tem que vir aqui e reclamar! Segurança é obrigação, tem que atender. E esta questão de ligar para o 190 e o policial não atender, isso não é a regra, não deve ser a regra. Num determinado dia vai ter algum funcionário de mau-humor no INSS, na Prefeitura, em algum lugar vai ter um mal-humorado, um sujeito que teve um problema em casa e acaba... mas não é a regra. A regra é que o policial, pago pelo cidadão, preste um bom serviço; essa é a regra.</w:t>
      </w:r>
    </w:p>
    <w:p>
      <w:pPr>
        <w:pStyle w:val="Normal"/>
        <w:ind w:firstLine="708"/>
        <w:jc w:val="both"/>
        <w:rPr/>
      </w:pPr>
      <w:r>
        <w:rPr/>
        <w:t>Hoje eu venho aqui até para fazer uma correção. Eu sou Delegado Regional de quinze delegacias, e aqui pela minha lista eu teria recebido nove carros. O Delegado-Geral me corrigiu, são doze carros: dois para Capinzal, um para Piratuba, um para Ipira... Então nós vamos tirar todos os carros velhos que há em Capinzal e vamos deixar todos os novos.</w:t>
      </w:r>
    </w:p>
    <w:p>
      <w:pPr>
        <w:pStyle w:val="Normal"/>
        <w:ind w:firstLine="708"/>
        <w:jc w:val="both"/>
        <w:rPr/>
      </w:pPr>
      <w:r>
        <w:rPr/>
        <w:t>O complexo das Polícias Civil e Militar de Capinzal, eu vou cobrar, Delegado-Geral. Eu vou procurar o engenheiro, vamos fazer o projeto, vamos descobrir onde está esse engenheiro, porque nós temos um terreno e precisamos de casa própria. A Delegacia de Capinzal está em uma curva de rio e não tem mais como chegar à Delegacia. Eu levei as fotografias ao Delegado-Geral, pois não tem mais como parar! Você só chega à Delegacia a pé, todo mundo sabe! Nós estamos aqui falando e é até redundante citar isso, porque toda hora eu venho aqui falar a mesma coisa. Só que eu sou funcionário, eu sou gestor, não tenho dinheiro e não resolvo questões.</w:t>
      </w:r>
    </w:p>
    <w:p>
      <w:pPr>
        <w:pStyle w:val="Normal"/>
        <w:ind w:firstLine="708"/>
        <w:jc w:val="both"/>
        <w:rPr/>
      </w:pPr>
      <w:r>
        <w:rPr/>
        <w:t>A questão do efetivo. A população de Capinzal, em 1980, talvez fosse 10 mil, 12 mil habitantes; hoje, em 2013, é de 20 mil, 22 mil. Qual a diferença entre a população de Capinzal, de Joaçaba e de Herval d’Oeste? É a mesma! O volume de processos é o mesmo, Delegado-Geral! O número de processos que tem em Capinzal, em Herval d’Oeste e em Joaçaba talvez difira em 10%, em 20%. Então, como você vai prestar um bom serviço, se você tem a metade do efetivo de uma cidade com o mesmo número de habitantes? Não tem como, não se faz milagre.</w:t>
      </w:r>
    </w:p>
    <w:p>
      <w:pPr>
        <w:pStyle w:val="Normal"/>
        <w:ind w:firstLine="708"/>
        <w:jc w:val="both"/>
        <w:rPr/>
      </w:pPr>
      <w:r>
        <w:rPr/>
        <w:t>Eu não vim aqui enganar ninguém, Delegado-Geral; eu vim aqui para falar a verdade. Quando quebra um carro aqui, sou eu quem tem que resolver; quando o telhado de uma delegacia estraga, sou eu quem tem que resolver. Eu lhe comunico...</w:t>
      </w:r>
    </w:p>
    <w:p>
      <w:pPr>
        <w:pStyle w:val="Normal"/>
        <w:ind w:firstLine="708"/>
        <w:jc w:val="both"/>
        <w:rPr/>
      </w:pPr>
      <w:r>
        <w:rPr/>
        <w:t>(</w:t>
      </w:r>
      <w:r>
        <w:rPr>
          <w:i/>
        </w:rPr>
        <w:t>O senhor Aldo Pinheiro D’Ávila, Delegado-Geral da Polícia Civil, manifesta-se fora do microfone. Ininteligível.</w:t>
      </w:r>
      <w:r>
        <w:rPr/>
        <w:t>)</w:t>
      </w:r>
    </w:p>
    <w:p>
      <w:pPr>
        <w:pStyle w:val="Normal"/>
        <w:ind w:firstLine="708"/>
        <w:jc w:val="both"/>
        <w:rPr/>
      </w:pPr>
      <w:r>
        <w:rPr/>
        <w:t>Ah, não! Essa é a primeira vez, Delegado. É a primeira vez.</w:t>
      </w:r>
    </w:p>
    <w:p>
      <w:pPr>
        <w:pStyle w:val="Normal"/>
        <w:ind w:firstLine="708"/>
        <w:jc w:val="both"/>
        <w:rPr/>
      </w:pPr>
      <w:r>
        <w:rPr/>
        <w:t>Então, nós vemos, além das reclamações, de tudo o que estamos fazendo, nós estamos...</w:t>
      </w:r>
    </w:p>
    <w:p>
      <w:pPr>
        <w:pStyle w:val="Normal"/>
        <w:ind w:firstLine="708"/>
        <w:jc w:val="both"/>
        <w:rPr/>
      </w:pPr>
      <w:r>
        <w:rPr/>
        <w:t>(</w:t>
      </w:r>
      <w:r>
        <w:rPr>
          <w:i/>
        </w:rPr>
        <w:t>Manifestação ininteligível fora do microfone.</w:t>
      </w:r>
      <w:r>
        <w:rPr/>
        <w:t>)</w:t>
      </w:r>
    </w:p>
    <w:p>
      <w:pPr>
        <w:pStyle w:val="Normal"/>
        <w:ind w:firstLine="708"/>
        <w:jc w:val="both"/>
        <w:rPr/>
      </w:pPr>
      <w:r>
        <w:rPr/>
        <w:t xml:space="preserve">Realmente, realmente. Nós estamos aqui trazendo boas notícias! São doze viaturas que vamos receber agora, e o complexo das Polícias... </w:t>
      </w:r>
    </w:p>
    <w:p>
      <w:pPr>
        <w:pStyle w:val="Normal"/>
        <w:ind w:firstLine="708"/>
        <w:jc w:val="both"/>
        <w:rPr/>
      </w:pPr>
      <w:r>
        <w:rPr/>
        <w:t>(</w:t>
      </w:r>
      <w:r>
        <w:rPr>
          <w:i/>
        </w:rPr>
        <w:t>Manifestação ininteligível fora do microfone.</w:t>
      </w:r>
      <w:r>
        <w:rPr/>
        <w:t>)</w:t>
      </w:r>
    </w:p>
    <w:p>
      <w:pPr>
        <w:pStyle w:val="Normal"/>
        <w:ind w:firstLine="708"/>
        <w:jc w:val="both"/>
        <w:rPr/>
      </w:pPr>
      <w:r>
        <w:rPr/>
        <w:t>É a primeira vez na história! É...</w:t>
      </w:r>
    </w:p>
    <w:p>
      <w:pPr>
        <w:pStyle w:val="Normal"/>
        <w:ind w:firstLine="708"/>
        <w:jc w:val="both"/>
        <w:rPr/>
      </w:pPr>
      <w:r>
        <w:rPr/>
        <w:t>(</w:t>
      </w:r>
      <w:r>
        <w:rPr>
          <w:i/>
        </w:rPr>
        <w:t>Manifestação ininteligível fora do microfone.</w:t>
      </w:r>
      <w:r>
        <w:rPr/>
        <w:t>)</w:t>
      </w:r>
    </w:p>
    <w:p>
      <w:pPr>
        <w:pStyle w:val="Normal"/>
        <w:ind w:firstLine="708"/>
        <w:jc w:val="both"/>
        <w:rPr/>
      </w:pPr>
      <w:r>
        <w:rPr/>
        <w:t>Duas viaturas para a região. Está bem.</w:t>
      </w:r>
    </w:p>
    <w:p>
      <w:pPr>
        <w:pStyle w:val="Normal"/>
        <w:ind w:firstLine="708"/>
        <w:jc w:val="both"/>
        <w:rPr/>
      </w:pPr>
      <w:r>
        <w:rPr/>
        <w:t>E o complexo da Polícia definitivamente aqui, vamos dizer que seja a pedra fundamental hoje. Vamos atrás do engenheiro, do setor de planejamento da Polícia Civil, e o Reno Caramori, o Saretta, o Sopelsa vão nos ajudar, porque se não gritar não adianta fazer reuniões. Eu participo de reuniões toda semana, na SDR, na região, e tudo fica muito bonito no papel, não é mesmo? Quantas reuniões nós já fizemos, quantos projetos nós já fizemos que não aconteceram? Então temos que cobrar, temos que estar vigilantes.</w:t>
      </w:r>
    </w:p>
    <w:p>
      <w:pPr>
        <w:pStyle w:val="Normal"/>
        <w:ind w:firstLine="708"/>
        <w:jc w:val="both"/>
        <w:rPr>
          <w:i/>
          <w:i/>
        </w:rPr>
      </w:pPr>
      <w:r>
        <w:rPr/>
        <w:t>Muito obrigado, pessoal. Eu estou à disposição de vocês em Joaçaba. (</w:t>
      </w:r>
      <w:r>
        <w:rPr>
          <w:i/>
        </w:rPr>
        <w:t>Palmas.</w:t>
      </w:r>
      <w:r>
        <w:rPr/>
        <w:t>)</w:t>
      </w:r>
    </w:p>
    <w:p>
      <w:pPr>
        <w:pStyle w:val="Normal"/>
        <w:ind w:firstLine="708"/>
        <w:jc w:val="both"/>
        <w:rPr/>
      </w:pPr>
      <w:r>
        <w:rPr>
          <w:b/>
        </w:rPr>
        <w:t>O SR. PRESIDENTE (Deputado Estadual Reno Caramori)</w:t>
      </w:r>
      <w:r>
        <w:rPr/>
        <w:t xml:space="preserve"> – Obrigado.</w:t>
      </w:r>
    </w:p>
    <w:p>
      <w:pPr>
        <w:pStyle w:val="Normal"/>
        <w:jc w:val="both"/>
        <w:rPr/>
      </w:pPr>
      <w:r>
        <w:rPr/>
        <w:tab/>
        <w:t>Passo a palavra ao o senhor Wilson Luiz Farias, Vice-Prefeito de Capinzal</w:t>
      </w:r>
    </w:p>
    <w:p>
      <w:pPr>
        <w:pStyle w:val="Normal"/>
        <w:ind w:firstLine="708"/>
        <w:jc w:val="both"/>
        <w:rPr/>
      </w:pPr>
      <w:r>
        <w:rPr>
          <w:b/>
        </w:rPr>
        <w:t>O SR. VICE-PREFEITO WILSON LUIZ FARIAS (Capinzal/SC)</w:t>
      </w:r>
      <w:r>
        <w:rPr/>
        <w:t xml:space="preserve"> – Pessoal, desculpem-me, mas este é o momento oportuno. Eu estou olhando os presentes e não vejo a Polícia Rodoviária Federal, mas nós temos aqui um grande problema que também é relacionado à segurança: o total abandono do trajeto de Capinzal a Piratuba. Nós temos um corredor de alunos. Nós temos um trecho que não é roçado há muito tempo e que está totalmente inviabilizado para o trânsito – são muitos os buracos. Não sei quem poderia levar essa reivindicação, Delegado Tadeu.</w:t>
      </w:r>
    </w:p>
    <w:p>
      <w:pPr>
        <w:pStyle w:val="Normal"/>
        <w:ind w:firstLine="708"/>
        <w:jc w:val="both"/>
        <w:rPr/>
      </w:pPr>
      <w:r>
        <w:rPr/>
        <w:t>Reno, como base do governo Raimundo Colombo, não vou nem pedir ao Saretta, vou pedir a você: nós queremos uma regional de fato aqui, porque já foram oito ou dez vezes que o Governador esteve em Joaçaba, que nos convida para estar em Joaçaba. O Governador veio a Ouro, veio a Piratuba (</w:t>
      </w:r>
      <w:r>
        <w:rPr>
          <w:i/>
        </w:rPr>
        <w:t>palmas</w:t>
      </w:r>
      <w:r>
        <w:rPr/>
        <w:t>)</w:t>
      </w:r>
      <w:r>
        <w:rPr>
          <w:i/>
        </w:rPr>
        <w:t>,</w:t>
      </w:r>
      <w:r>
        <w:rPr/>
        <w:t xml:space="preserve"> veio a Joaçaba, veio a Concórdia, e nós estamos aguardando com o ofício protocolado na Casa Civil. Eu tenho visto a ausência do governo na saúde, nas estradas, na segurança. Acho que Capinzal precisa de tratamento igual ao de Joaçaba, ao de Curitibanos, ao de Ituporanga. Enfim, é um absurdo! Não sei se os senhores vieram pelo trajeto de Piratuba ou se o Saretta vai voltar por esse caminho, mas é um absurdo os buracos, a insegurança que aquela estrada apresenta.</w:t>
      </w:r>
    </w:p>
    <w:p>
      <w:pPr>
        <w:pStyle w:val="Normal"/>
        <w:ind w:firstLine="708"/>
        <w:jc w:val="both"/>
        <w:rPr>
          <w:i/>
          <w:i/>
        </w:rPr>
      </w:pPr>
      <w:r>
        <w:rPr/>
        <w:t>Muito obrigado</w:t>
      </w:r>
      <w:r>
        <w:rPr>
          <w:i/>
        </w:rPr>
        <w:t xml:space="preserve">. </w:t>
      </w:r>
      <w:r>
        <w:rPr/>
        <w:t>(</w:t>
      </w:r>
      <w:r>
        <w:rPr>
          <w:i/>
        </w:rPr>
        <w:t>Palmas.</w:t>
      </w:r>
      <w:r>
        <w:rPr/>
        <w:t>)</w:t>
      </w:r>
    </w:p>
    <w:p>
      <w:pPr>
        <w:pStyle w:val="Normal"/>
        <w:ind w:firstLine="708"/>
        <w:jc w:val="both"/>
        <w:rPr/>
      </w:pPr>
      <w:r>
        <w:rPr>
          <w:b/>
        </w:rPr>
        <w:t>O SR. PRESIDENTE (Deputado Estadual Reno Caramori)</w:t>
      </w:r>
      <w:r>
        <w:rPr/>
        <w:t xml:space="preserve"> – Passo a palavra ao senhor Cícero Antônio Souza Silva.</w:t>
      </w:r>
    </w:p>
    <w:p>
      <w:pPr>
        <w:pStyle w:val="Normal"/>
        <w:ind w:firstLine="708"/>
        <w:jc w:val="both"/>
        <w:rPr/>
      </w:pPr>
      <w:r>
        <w:rPr>
          <w:b/>
        </w:rPr>
        <w:t>O SR. CÍCERO ANTÔNIO SOUZA SILVA</w:t>
      </w:r>
      <w:r>
        <w:rPr/>
        <w:t xml:space="preserve"> – Estou em Capinzal há cinco anos, venho do Estado do Mato Grosso do Sul.</w:t>
      </w:r>
    </w:p>
    <w:p>
      <w:pPr>
        <w:pStyle w:val="Normal"/>
        <w:ind w:firstLine="708"/>
        <w:jc w:val="both"/>
        <w:rPr>
          <w:i/>
          <w:i/>
        </w:rPr>
      </w:pPr>
      <w:r>
        <w:rPr/>
        <w:t>Falaram sobre tudo: aumento de efetivo, aumento de viaturas, trazer uma regional da delegacia para a região. Então vocês podem aumentar também o número de presídios (</w:t>
      </w:r>
      <w:r>
        <w:rPr>
          <w:i/>
        </w:rPr>
        <w:t>palmas</w:t>
      </w:r>
      <w:r>
        <w:rPr/>
        <w:t>), porque enquanto nós não deixarmos as nossas crianças trabalharem, elas vão estar refém dos aliciadores, pois todo jovem que pegam roubando é dependente químico. Ele é preso, e nós o devolvemos para as ruas novamente, sabendo que ele vai cometer o mesmo crime. Então, vocês, Deputados, ganham muito bem neste País e são responsáveis por resolverem os nossos problemas. (</w:t>
      </w:r>
      <w:r>
        <w:rPr>
          <w:i/>
        </w:rPr>
        <w:t>Palmas.</w:t>
      </w:r>
      <w:r>
        <w:rPr/>
        <w:t>)</w:t>
      </w:r>
    </w:p>
    <w:p>
      <w:pPr>
        <w:pStyle w:val="Normal"/>
        <w:jc w:val="both"/>
        <w:rPr/>
      </w:pPr>
      <w:r>
        <w:rPr/>
        <w:tab/>
        <w:t>Ao meio-dia liguei a televisão (não sei se foi no Rio de Janeiro) e vi que os traficantes, os bandidos explodiram dois caminhões de valores em plena rodovia, com todo aquele movimento. Portanto, acho que é muita conversa, é muita história; e a coisa continua, se prorroga.</w:t>
      </w:r>
    </w:p>
    <w:p>
      <w:pPr>
        <w:pStyle w:val="Normal"/>
        <w:jc w:val="both"/>
        <w:rPr/>
      </w:pPr>
      <w:r>
        <w:rPr/>
        <w:tab/>
        <w:t>Então vamos cuidar dos nossos jovens, porque muitos dos que roubam estão doentes! Vamos tratar esses jovens. Vamos levá-los para um hospital de recuperação a fim de limpar o corpo desses jovens, mas vamos trazê-los para a sociedade, vamos dar as condições para que eles trabalhem, para que sejam cidadãos dignos e respeitados por nós, não condenados.</w:t>
      </w:r>
    </w:p>
    <w:p>
      <w:pPr>
        <w:pStyle w:val="Normal"/>
        <w:jc w:val="both"/>
        <w:rPr>
          <w:i/>
          <w:i/>
        </w:rPr>
      </w:pPr>
      <w:r>
        <w:rPr/>
        <w:tab/>
        <w:t>Muito obrigado. (</w:t>
      </w:r>
      <w:r>
        <w:rPr>
          <w:i/>
        </w:rPr>
        <w:t>Palmas.</w:t>
      </w:r>
      <w:r>
        <w:rPr/>
        <w:t>)</w:t>
      </w:r>
    </w:p>
    <w:p>
      <w:pPr>
        <w:pStyle w:val="Normal"/>
        <w:jc w:val="both"/>
        <w:rPr/>
      </w:pPr>
      <w:r>
        <w:rPr/>
        <w:tab/>
      </w:r>
      <w:r>
        <w:rPr>
          <w:b/>
        </w:rPr>
        <w:t>O SR. PRESIDENTE (Deputado Estadual Reno Caramori)</w:t>
      </w:r>
      <w:r>
        <w:rPr/>
        <w:t xml:space="preserve"> – Obrigado.</w:t>
      </w:r>
    </w:p>
    <w:p>
      <w:pPr>
        <w:pStyle w:val="Normal"/>
        <w:ind w:firstLine="708"/>
        <w:jc w:val="both"/>
        <w:rPr/>
      </w:pPr>
      <w:r>
        <w:rPr/>
        <w:t xml:space="preserve">Passo a palavra à senhora </w:t>
      </w:r>
      <w:r>
        <w:rPr>
          <w:shd w:fill="FFFFFF" w:val="clear"/>
        </w:rPr>
        <w:t>Kamille Sartori Beal, d</w:t>
      </w:r>
      <w:r>
        <w:rPr/>
        <w:t>iretora-geral da Secretaria de Estado de Desenvolvimento Regional de Joaçaba, representando o Secretário Regional Ricardo Euclides Grando. [</w:t>
      </w:r>
      <w:r>
        <w:rPr>
          <w:i/>
        </w:rPr>
        <w:t>Taquígrafo-Revisor: Eduardo Delvalhas dos Santos</w:t>
      </w:r>
      <w:r>
        <w:rPr/>
        <w:t>]</w:t>
      </w:r>
    </w:p>
    <w:p>
      <w:pPr>
        <w:pStyle w:val="Normal"/>
        <w:ind w:firstLine="708"/>
        <w:jc w:val="both"/>
        <w:rPr/>
      </w:pPr>
      <w:r>
        <w:rPr>
          <w:b/>
        </w:rPr>
        <w:t xml:space="preserve">A SRA. </w:t>
      </w:r>
      <w:r>
        <w:rPr>
          <w:b/>
          <w:shd w:fill="FFFFFF" w:val="clear"/>
        </w:rPr>
        <w:t xml:space="preserve">KAMILLE SARTORI BEAL </w:t>
      </w:r>
      <w:r>
        <w:rPr/>
        <w:t>– (</w:t>
      </w:r>
      <w:r>
        <w:rPr>
          <w:i/>
        </w:rPr>
        <w:t>Cumprimenta os componentes da mesa e demais presentes.</w:t>
      </w:r>
      <w:r>
        <w:rPr/>
        <w:t>)</w:t>
      </w:r>
    </w:p>
    <w:p>
      <w:pPr>
        <w:pStyle w:val="Normal"/>
        <w:ind w:firstLine="708"/>
        <w:jc w:val="both"/>
        <w:rPr/>
      </w:pPr>
      <w:r>
        <w:rPr/>
        <w:t xml:space="preserve">Eu quero dizer que estou representando o Secretário de Desenvolvimento Regional Ricardo Euclides Grando porque ele não pôde estar presente aqui. E conversando com o Secretário, repassando o assunto, porque a gente já sabia que viria a solicitação da Delegacia Regional para o Município de Capinzal, ele colocou a nossa 7ª Regional de Joaçaba à disposição do Município. Pediu-me para dizer, Prefeito Andevir, que somos parceiros; se depender de empenho político, estaremos junto com os outros Deputados para unir forças, porque a segurança não tem partido. A segurança é dever do Estado, mas quem responde é o Município, onde as reclamações recaem. Sou parceira, como moradora de Capinzal, como capinzalense também. </w:t>
      </w:r>
    </w:p>
    <w:p>
      <w:pPr>
        <w:pStyle w:val="Normal"/>
        <w:ind w:firstLine="708"/>
        <w:jc w:val="both"/>
        <w:rPr/>
      </w:pPr>
      <w:r>
        <w:rPr/>
        <w:t>Eu gostaria de repassar, Farias, sobre a questão da SC. Na semana passada o Secretário Ricardo conversou com o Prefeito Andevir, e nesta semana ele conversou com o Secretário Ênio. A licitação do Estado, da SDR de Joaçaba, abre no próximo dia 3 de outubro propondo uma parceria com o Município para poder pelo menos sanar aquela parte mais crítica, a da Sociedade Esportiva Recreativa Perdigão (SERP) até a divisa do Município, que é a parte pior; tem uns trechos ali... a gente até levou um relatório para o Secretário Ricardo com algumas fotos repassando essa questão. A gente gostaria de ver com o Prefeito se tem possibilidade de se fazer essa parceria, porque, pelo Estado, a licitação só dia 3, se nada acontecer de errado. Ele está acenando que vai fazer a parceria, não é, Prefeito? (</w:t>
      </w:r>
      <w:r>
        <w:rPr>
          <w:i/>
        </w:rPr>
        <w:t>O Prefeito aquiesce.</w:t>
      </w:r>
      <w:r>
        <w:rPr/>
        <w:t>) Obrigada.</w:t>
      </w:r>
    </w:p>
    <w:p>
      <w:pPr>
        <w:pStyle w:val="Normal"/>
        <w:ind w:firstLine="708"/>
        <w:jc w:val="both"/>
        <w:rPr/>
      </w:pPr>
      <w:r>
        <w:rPr/>
        <w:t>Muito bem. Uma salva de palmas para o Ênio. (</w:t>
      </w:r>
      <w:r>
        <w:rPr>
          <w:i/>
        </w:rPr>
        <w:t>Palmas.</w:t>
      </w:r>
      <w:r>
        <w:rPr/>
        <w:t>)</w:t>
      </w:r>
    </w:p>
    <w:p>
      <w:pPr>
        <w:pStyle w:val="Normal"/>
        <w:ind w:firstLine="708"/>
        <w:jc w:val="both"/>
        <w:rPr/>
      </w:pPr>
      <w:r>
        <w:rPr/>
        <w:t>Então, a gente deixa a SDR à disposição de todos para os questionamentos sobre segurança, sobre esse empenho político, a fim de tentarmos trazer a Delegacia Regional, tirando do comando do doutor Ademir e quem sabe colocando no comando de alguém aqui em Capinzal, não é doutor Ademir? Obrigada. (</w:t>
      </w:r>
      <w:r>
        <w:rPr>
          <w:i/>
        </w:rPr>
        <w:t>Palmas.</w:t>
      </w:r>
      <w:r>
        <w:rPr/>
        <w:t>)</w:t>
      </w:r>
    </w:p>
    <w:p>
      <w:pPr>
        <w:pStyle w:val="Normal"/>
        <w:ind w:firstLine="708"/>
        <w:jc w:val="both"/>
        <w:rPr/>
      </w:pPr>
      <w:r>
        <w:rPr>
          <w:b/>
        </w:rPr>
        <w:t xml:space="preserve">O SR. PRESIDENTE (Deputado Estadual Reno Caramori) </w:t>
      </w:r>
      <w:r>
        <w:rPr/>
        <w:t>–</w:t>
      </w:r>
      <w:r>
        <w:rPr>
          <w:b/>
        </w:rPr>
        <w:t xml:space="preserve"> </w:t>
      </w:r>
      <w:r>
        <w:rPr/>
        <w:t>Obrigado, Kamille.</w:t>
      </w:r>
    </w:p>
    <w:p>
      <w:pPr>
        <w:pStyle w:val="Normal"/>
        <w:ind w:firstLine="708"/>
        <w:jc w:val="both"/>
        <w:rPr/>
      </w:pPr>
      <w:r>
        <w:rPr/>
        <w:t>Com a palavra ao senhor Vitor João Faccin, Prefeito de Ouro.</w:t>
      </w:r>
    </w:p>
    <w:p>
      <w:pPr>
        <w:pStyle w:val="Normal"/>
        <w:ind w:firstLine="708"/>
        <w:jc w:val="both"/>
        <w:rPr/>
      </w:pPr>
      <w:r>
        <w:rPr>
          <w:b/>
        </w:rPr>
        <w:t xml:space="preserve">O SR. PREFEITO VITOR JOÃO FACCIN (Ouro/SC) </w:t>
      </w:r>
      <w:r>
        <w:rPr/>
        <w:t>–</w:t>
      </w:r>
      <w:r>
        <w:rPr>
          <w:b/>
        </w:rPr>
        <w:t xml:space="preserve"> </w:t>
      </w:r>
      <w:r>
        <w:rPr/>
        <w:t>Boa-tarde a todos e a todas. (</w:t>
      </w:r>
      <w:r>
        <w:rPr>
          <w:i/>
        </w:rPr>
        <w:t>Cumprimenta os componentes da mesa e demais presentes.</w:t>
      </w:r>
      <w:r>
        <w:rPr/>
        <w:t>)</w:t>
      </w:r>
      <w:r>
        <w:rPr>
          <w:b/>
        </w:rPr>
        <w:t xml:space="preserve"> </w:t>
      </w:r>
    </w:p>
    <w:p>
      <w:pPr>
        <w:pStyle w:val="Normal"/>
        <w:ind w:firstLine="708"/>
        <w:jc w:val="both"/>
        <w:rPr/>
      </w:pPr>
      <w:r>
        <w:rPr/>
        <w:t>No Município de Ouro não é diferente do que se passa aqui. Nós queremos também parabenizar por esta iniciativa de criarmos uma audiência para discutirmos segurança e batermos fortemente naquilo que todo mundo veio aqui para ouvir. Precisamos fazer uma mudança. Falei aqui: só está esperando; agora, quando será? Será que vai ser agora? Até o final do ano? No ano que vem? Não estou aqui duvidando, mas estou aqui dizendo que é necessário fazermos isso num espaço curto de tempo.</w:t>
      </w:r>
    </w:p>
    <w:p>
      <w:pPr>
        <w:pStyle w:val="Normal"/>
        <w:ind w:firstLine="708"/>
        <w:jc w:val="both"/>
        <w:rPr/>
      </w:pPr>
      <w:r>
        <w:rPr/>
        <w:t>Por isso, além de fazer esta fala, eu esperei para ouvir todos aqui, a gente ficou para ouvir, e queremos imbuir todos os Prefeitos aqui da Comarca de Capinzal, juntamente com os Vereadores, para que a gente possa fazer essa manifestação junto ao Governo do Estado. E, senhor Benoni, o senhor tem razão, faz dias que nós queremos que o governador pise aqui. Estamos convidando-o a cada momento que a gente encontra ele: como é, governador, não vai aparecer? Porque nós precisamos discutir vários assuntos, até mesmo uma coisa que me preocupa nas obras de Ouro a Jaborá: a empresa Comax foi embora, parou a obra. Preocupa-me quando eu ouço isso. Eu estava lá no Distrito Santa Lúcia ontem.</w:t>
      </w:r>
    </w:p>
    <w:p>
      <w:pPr>
        <w:pStyle w:val="Normal"/>
        <w:jc w:val="both"/>
        <w:rPr/>
      </w:pPr>
      <w:r>
        <w:rPr/>
        <w:t>Tem algumas coisas, Secretaria Regional: estamos vendo que está um abandono a estrada Ouro/Jaborá. Está um abandono e precisa ser feita a recuperação, mas precisamos discutir segurança e, acima de tudo, precisamos ser fortes. É dessa forma. Vamos juntar essas forças, vamos dar uma resposta a essa necessidade que a nossa comunidade tem e precisa ver resolvida.</w:t>
      </w:r>
    </w:p>
    <w:p>
      <w:pPr>
        <w:pStyle w:val="Normal"/>
        <w:ind w:firstLine="708"/>
        <w:jc w:val="both"/>
        <w:rPr/>
      </w:pPr>
      <w:r>
        <w:rPr/>
        <w:t>Dias atrás, quando um rapaz roubou na farmácia, toda a comunidade se uniu à polícia e dois dias após ele foi preso, mas já o soltaram. Então nós temos problemas. Todo mundo sabe quem rouba aqui, mas está difícil, até para a polícia é ruim, porém, temos que fazer alguma força em conjunto.</w:t>
      </w:r>
    </w:p>
    <w:p>
      <w:pPr>
        <w:pStyle w:val="Normal"/>
        <w:ind w:firstLine="708"/>
        <w:jc w:val="both"/>
        <w:rPr/>
      </w:pPr>
      <w:r>
        <w:rPr/>
        <w:t>A Prefeitura do Ouro, o Município de Ouro é solidário com Capinzal e com toda região para, junto com a polícia, sermos parceiros. Nós gostamos do trabalho que vem fazendo o Tenente Garcez, junto com o doutor André; um trabalho inteligente, próximo, e na realidade estamos nessa mesma trincheira.</w:t>
      </w:r>
    </w:p>
    <w:p>
      <w:pPr>
        <w:pStyle w:val="Normal"/>
        <w:ind w:firstLine="708"/>
        <w:jc w:val="both"/>
        <w:rPr/>
      </w:pPr>
      <w:r>
        <w:rPr/>
        <w:t>Reno, eu quero desejar a todos vocês parabéns por esta iniciativa. E que tenhamos aqui sucesso e uma resposta em curto, em médio e em longo prazos. Mas a segurança tem que ser em curto prazo.</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Reno Caramori) </w:t>
      </w:r>
      <w:r>
        <w:rPr/>
        <w:t>– Com a palavra o senhor José Carlos Dall’Orsoletta, Vice-Prefeito de Lacerdópolis, representando o Prefeito Hilário Chiamolera</w:t>
      </w:r>
    </w:p>
    <w:p>
      <w:pPr>
        <w:pStyle w:val="Normal"/>
        <w:ind w:firstLine="708"/>
        <w:jc w:val="both"/>
        <w:rPr/>
      </w:pPr>
      <w:r>
        <w:rPr>
          <w:b/>
        </w:rPr>
        <w:t>O SR. VICE-PREFEITO JOSÉ CARLOS DALL’ORSOLETTA (Lacerdópolis/SC)</w:t>
      </w:r>
      <w:r>
        <w:rPr/>
        <w:t xml:space="preserve"> – Boa-tarde a todos. Quero cumprimentar a mesa, já anunciada pelo protocolo.</w:t>
      </w:r>
    </w:p>
    <w:p>
      <w:pPr>
        <w:pStyle w:val="Normal"/>
        <w:ind w:firstLine="708"/>
        <w:jc w:val="both"/>
        <w:rPr/>
      </w:pPr>
      <w:r>
        <w:rPr/>
        <w:t>Lacerdópolis é parceiro nessas iniciativas, já argumentadas por todos. Espero que as autoridades presentes das Polícias Civil e Militar tenham ouvido o que a comunidade está reivindicando. Não necessariamente temos que mostrar índices diferenciados de outros Municípios para que aqui haja uma regional com mais policiais militares. É a realidade nossa, da nossa região. Nós de Lacerdópolis ficaríamos satisfeitos com isso porque também pertencemos a ela em nível de Comarca. Então, o que eu tenho a dizer é que Lacerdópolis concorda com a comunidade de Capinzal, e esperamos que isso aconteça.</w:t>
      </w:r>
    </w:p>
    <w:p>
      <w:pPr>
        <w:pStyle w:val="Normal"/>
        <w:ind w:firstLine="708"/>
        <w:jc w:val="both"/>
        <w:rPr/>
      </w:pPr>
      <w:r>
        <w:rPr/>
        <w:t>Pelas palavras que ouvimos é para ficarmos com esperança, porque não vai ser como várias passagens de outras situações que diziam que iria acontecer. Ouvimos que não é promessa, é uma realidade.</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Reno Caramori) </w:t>
      </w:r>
      <w:r>
        <w:rPr/>
        <w:t>–</w:t>
      </w:r>
      <w:r>
        <w:rPr>
          <w:b/>
        </w:rPr>
        <w:t xml:space="preserve"> </w:t>
      </w:r>
      <w:r>
        <w:rPr/>
        <w:t>Com a palavra o senhor Claudirlei Dorini, Prefeito de Piratuba.</w:t>
      </w:r>
    </w:p>
    <w:p>
      <w:pPr>
        <w:pStyle w:val="Normal"/>
        <w:ind w:firstLine="708"/>
        <w:jc w:val="both"/>
        <w:rPr/>
      </w:pPr>
      <w:r>
        <w:rPr>
          <w:b/>
        </w:rPr>
        <w:t xml:space="preserve">O SR. PREFEITO CLAUDIRLEI DORINI (Piratuba/SC) </w:t>
      </w:r>
      <w:r>
        <w:rPr/>
        <w:t>– Boa-tarde a todos.</w:t>
      </w:r>
    </w:p>
    <w:p>
      <w:pPr>
        <w:pStyle w:val="Normal"/>
        <w:ind w:firstLine="708"/>
        <w:jc w:val="both"/>
        <w:rPr/>
      </w:pPr>
      <w:r>
        <w:rPr/>
        <w:t>É uma satisfação estarmos representando o Município de Piratuba. Junto com o nosso Município temos aqui pessoas vizinhas nossas, lá do Município de Pira, o qual faz parte do nosso pelotão da Polícia Militar. Nós temos um efetivo considerável e sistema de monitoramento em nosso Município. Recebemos em torno de 350 mil turistas/ano e ficamos felizes, mas ficamos preocupados quando se vê debater... E também vimos apoiar esta iniciativa aqui em Capinzal porque a nossa Comarca é em Capinzal.</w:t>
      </w:r>
    </w:p>
    <w:p>
      <w:pPr>
        <w:pStyle w:val="Normal"/>
        <w:ind w:firstLine="708"/>
        <w:jc w:val="both"/>
        <w:rPr/>
      </w:pPr>
      <w:r>
        <w:rPr/>
        <w:t>Está aqui o nosso Deputado Saretta, fazemos parte da Amauc, da qual faz parte o Município de Concórdia, de onde é o Deputado Saretta, que foi Prefeito de Concórdia;  o Deputado Reno; o representante do Deputado Sopelsa, o Deputado Maurício. E tem os membros da mesa, Prefeito de Ouro, Vice-Prefeito representando o Prefeito Lacerdópolis, o Vitor, Presidente da Câmara, e o Deputado Titon estava aqui.</w:t>
      </w:r>
    </w:p>
    <w:p>
      <w:pPr>
        <w:pStyle w:val="Normal"/>
        <w:ind w:firstLine="708"/>
        <w:jc w:val="both"/>
        <w:rPr/>
      </w:pPr>
      <w:r>
        <w:rPr/>
        <w:t>Nós, do Município de Piratuba, temos trabalhado constantemente para a segurança devido à questão turística e nós sempre falamos nas nossas reuniões, quando nos encontramos com a Polícia Civil e a Polícia Militar, que segurança é um produto turístico e que ficamos preocupados quando acontece algum fato nos Municípios vizinhos. Por isso estamos aqui apoiando essa iniciativa. Eu posso afirmar para vocês que nós temos um bom efetivo da Polícia Militar, considerado bom em Piratuba e em Ipira. Nós precisamos sim de veículos; precisamos da Operação Veraneio, que talvez seja antecipada para os grandes eventos que já teremos no próximo dia 7 de dezembro. Já estamos trabalhando. Nós estivemos lá no Comando da Polícia Militar com o Coronel Nilson e com o Tenente Garcez; estivemos lá na Polícia Militar em Florianópolis entregando ofício pedindo reforço para essa data.</w:t>
      </w:r>
    </w:p>
    <w:p>
      <w:pPr>
        <w:pStyle w:val="Normal"/>
        <w:ind w:firstLine="708"/>
        <w:jc w:val="both"/>
        <w:rPr/>
      </w:pPr>
      <w:r>
        <w:rPr/>
        <w:t>Eu agradeço a presença de vocês, autoridades municipais, civis, das Polícias Civil e Militar, dos nossos Deputados, e tenho certeza de que trabalhando politicamente com os presidentes de partidos, com os Deputados, com nós Prefeitos, com os Vereadores, com os Vice-Prefeitos, com a comunidade representada por várias classes, nós vamos conseguir resolver o problemas, sim. Mas temos que estar unidos e fortalecidos. Não adianta arrumarmos culpados, e sim temos que arrumar solução. Este debate é importante, este momento é histórico para a nossa Comarca, mas mais histórico ainda vai ser se resolvermos esse problema.</w:t>
      </w:r>
    </w:p>
    <w:p>
      <w:pPr>
        <w:pStyle w:val="Normal"/>
        <w:ind w:firstLine="708"/>
        <w:jc w:val="both"/>
        <w:rPr/>
      </w:pPr>
      <w:r>
        <w:rPr/>
        <w:t>Uma boa tarde a todos, um bom trabalho e, com certeza, vai ter resultado este momento. (</w:t>
      </w:r>
      <w:r>
        <w:rPr>
          <w:i/>
        </w:rPr>
        <w:t>Palmas.</w:t>
      </w:r>
      <w:r>
        <w:rPr/>
        <w:t>)</w:t>
      </w:r>
    </w:p>
    <w:p>
      <w:pPr>
        <w:pStyle w:val="Normal"/>
        <w:ind w:firstLine="708"/>
        <w:jc w:val="both"/>
        <w:rPr/>
      </w:pPr>
      <w:r>
        <w:rPr>
          <w:b/>
        </w:rPr>
        <w:t xml:space="preserve">O SR. PRESIDENTE (Deputado Estadual Reno Caramori) </w:t>
      </w:r>
      <w:r>
        <w:rPr/>
        <w:t>–</w:t>
      </w:r>
      <w:r>
        <w:rPr>
          <w:b/>
        </w:rPr>
        <w:t xml:space="preserve"> </w:t>
      </w:r>
      <w:r>
        <w:rPr/>
        <w:t xml:space="preserve">Obrigado, Prefeito. Eu acho que o nosso tempo... </w:t>
      </w:r>
    </w:p>
    <w:p>
      <w:pPr>
        <w:pStyle w:val="Normal"/>
        <w:ind w:firstLine="708"/>
        <w:jc w:val="both"/>
        <w:rPr>
          <w:b/>
          <w:b/>
        </w:rPr>
      </w:pPr>
      <w:r>
        <w:rPr/>
        <w:t>(</w:t>
      </w:r>
      <w:r>
        <w:rPr>
          <w:i/>
        </w:rPr>
        <w:t>O senhor Rogério Biazotto, fora</w:t>
      </w:r>
      <w:r>
        <w:rPr>
          <w:b/>
        </w:rPr>
        <w:t xml:space="preserve"> </w:t>
      </w:r>
      <w:r>
        <w:rPr>
          <w:i/>
        </w:rPr>
        <w:t>do microfone, pergunta: “Eu quero saber se vocês perceberam de onde desembocou; segundo o Delegado Regional, foi aqui em Joaçaba.”</w:t>
      </w:r>
      <w:r>
        <w:rPr/>
        <w:t>)</w:t>
      </w:r>
    </w:p>
    <w:p>
      <w:pPr>
        <w:pStyle w:val="Normal"/>
        <w:ind w:firstLine="708"/>
        <w:jc w:val="both"/>
        <w:rPr>
          <w:b/>
          <w:b/>
        </w:rPr>
      </w:pPr>
      <w:r>
        <w:rPr>
          <w:b/>
        </w:rPr>
        <w:t xml:space="preserve">O SR. ROGÉRIO BIAZOTTO </w:t>
      </w:r>
      <w:r>
        <w:rPr/>
        <w:t>– Desembocou em força política.</w:t>
      </w:r>
    </w:p>
    <w:p>
      <w:pPr>
        <w:pStyle w:val="Normal"/>
        <w:ind w:firstLine="708"/>
        <w:jc w:val="both"/>
        <w:rPr/>
      </w:pPr>
      <w:r>
        <w:rPr/>
        <w:t xml:space="preserve">Eu quero dar o parabéns para o senhor Reno, com 350 votos depois... O grande problema, o doutor de Joaçaba e o Farias colocaram: a palavra igualitário. Tratamento igual. E o Delegado de Joaçaba disse que nós estamos sendo discriminados, em outras palavras, e é a realidade! O Tenente Garcez faz milagre em Capinzal com o que ele tem. Esses dias a imprensa teve que chamar... o Prefeito de Ouro chamou a população para ajudar a prender o ladrão, mas não é porque o Garcez está de férias, é porque tem pouco policial. </w:t>
      </w:r>
    </w:p>
    <w:p>
      <w:pPr>
        <w:pStyle w:val="Normal"/>
        <w:ind w:firstLine="708"/>
        <w:jc w:val="both"/>
        <w:rPr/>
      </w:pPr>
      <w:r>
        <w:rPr/>
        <w:t>O que eu quis colocar são três coisas: dois policiais na rua caminhando, um apito de guarda organizando o trânsito e a saída de escola, e me corrigiram se o Tenente estiver conseguindo cobrir isso. Essas coisas, senhores, Comandante de Joaçaba – e está certo o Delegado, ele briga pelo Município dele –, ainda continuam. Nós é que deixamos de ter isso, que é falta de peso político. O Saretta ainda está aqui, outros já correram, mas a cada eleição... e pelos teus 350 votos, Reno, tu já fez demais por Capinzal. Veja que eu sou do PSD, não sou nem do PP, mas tem gente que leva balaio de voto, seis mil, sete mil votos em Capinzal, e se ele estivesse aqui eu ia dizer isso do mesmo jeito: faltam forças e vontade política. (</w:t>
      </w:r>
      <w:r>
        <w:rPr>
          <w:i/>
        </w:rPr>
        <w:t>Palmas.</w:t>
      </w:r>
      <w:r>
        <w:rPr/>
        <w:t>)</w:t>
      </w:r>
    </w:p>
    <w:p>
      <w:pPr>
        <w:pStyle w:val="Normal"/>
        <w:ind w:firstLine="708"/>
        <w:jc w:val="both"/>
        <w:rPr/>
      </w:pPr>
      <w:r>
        <w:rPr>
          <w:b/>
        </w:rPr>
        <w:t xml:space="preserve">O SR. PRESIDENTE (Deputado Estadual Reno Caramori) </w:t>
      </w:r>
      <w:r>
        <w:rPr/>
        <w:t>– Obrigado, Biazotto, e ajude-nos nisso.</w:t>
      </w:r>
    </w:p>
    <w:p>
      <w:pPr>
        <w:pStyle w:val="Normal"/>
        <w:ind w:firstLine="708"/>
        <w:jc w:val="both"/>
        <w:rPr/>
      </w:pPr>
      <w:r>
        <w:rPr/>
        <w:t>Minha gente, com toda a humildade, está livre a palavra.</w:t>
      </w:r>
    </w:p>
    <w:p>
      <w:pPr>
        <w:pStyle w:val="Normal"/>
        <w:ind w:firstLine="708"/>
        <w:jc w:val="both"/>
        <w:rPr/>
      </w:pPr>
      <w:r>
        <w:rPr>
          <w:b/>
        </w:rPr>
        <w:t>O SR. VEREADOR KELVIS BORGES (Capinzal/SC)</w:t>
      </w:r>
      <w:r>
        <w:rPr/>
        <w:t xml:space="preserve"> –</w:t>
      </w:r>
      <w:r>
        <w:rPr>
          <w:b/>
        </w:rPr>
        <w:t xml:space="preserve"> </w:t>
      </w:r>
      <w:r>
        <w:rPr/>
        <w:t>Deputado, para encerrar, eu gostaria de agradecer-lhe imensamente por ter atendido a nossa proposição. E peço permissão ao Presidente para agradecer ao Tenente, ao Coronel Nilson, ao Delegado-Geral, senhor Aldo, ao doutor Ademir, e para completar as palavras do Rogério. O doutor Ademir sempre fez por nós, sim, mas de fato precisamos de uma regional aqui em Capinzal.</w:t>
      </w:r>
    </w:p>
    <w:p>
      <w:pPr>
        <w:pStyle w:val="Normal"/>
        <w:ind w:firstLine="708"/>
        <w:jc w:val="both"/>
        <w:rPr/>
      </w:pPr>
      <w:r>
        <w:rPr/>
        <w:t>O doutor Ademir falou das viaturas, sempre repondo aqui. A gente sabe da vontade dele, mas sempre chega de segundo mão, de terceira mão. Então a Delegacia Regional tem que ser em Capinzal, e que fique registrado nesta ata o pedido dos Vereadores de Capinzal, de Ouro, de Lacerdópolios e de todos os Municípios da microrregião: querem uma regional em Capinzal. Nós queremos independência.</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Reno Caramori) </w:t>
      </w:r>
      <w:r>
        <w:rPr/>
        <w:t>–</w:t>
      </w:r>
      <w:r>
        <w:rPr>
          <w:b/>
        </w:rPr>
        <w:t xml:space="preserve"> </w:t>
      </w:r>
      <w:r>
        <w:rPr/>
        <w:t>Obrigado, Kelvis.</w:t>
      </w:r>
    </w:p>
    <w:p>
      <w:pPr>
        <w:pStyle w:val="Normal"/>
        <w:ind w:firstLine="708"/>
        <w:jc w:val="both"/>
        <w:rPr/>
      </w:pPr>
      <w:r>
        <w:rPr/>
        <w:t>Eu tenho certeza absoluta, doutor Aldo, de que esta nossa audiência foi muito importante. É claro, lamentamos a falta, a não presença, a ausência do nosso Secretário em função do que ocorreu, repito, lá em São Francisco. Mas tenho certeza de que ele foi muito bem representado pela sua pessoa, pelo conhecimento que o senhor tem, pelo desempenho que o senhor tem junto à Secretaria de Segurança Pública.</w:t>
      </w:r>
    </w:p>
    <w:p>
      <w:pPr>
        <w:pStyle w:val="Normal"/>
        <w:ind w:firstLine="708"/>
        <w:jc w:val="both"/>
        <w:rPr/>
      </w:pPr>
      <w:r>
        <w:rPr/>
        <w:t xml:space="preserve">É óbvio, nós escutamos coisas aqui, que gostaríamos que tudo mundo tivesse dito: está tudo certo, tem polícia de montão, tem delegacia. Nós sabemos o quanto é difícil! Mas eu tenho certeza também que materializar o que foi dito hoje é possível, não é, doutor Aldo? Vamos ter que viabilizar isso. Nós vamos fazer o possível, Biazzoto. Eu tenho conversado muito com o doutor Grubba e com o Governador explicando a situação. Eu tenho conversado muito com as autoridades de Capinzal e de Ouro e entendemos perfeitamente que é uma grande necessidade, mas, juntos, todos nós vamos tentar viabilizar. Nós temos que atropelar o malandro. Eu, como gaúcho de nascimento, uso estes termos: “Temos que atropelar o malandro.” Quem atropela o malandro? É a autoridade. Onde tem polícia o malandro se cuida. Então, vamos anunciar na rádio que vai vir uns 20 policiais para cá. Eles já vão começar a fazer a mudança. Realmente é o medo... Infelizmente... </w:t>
      </w:r>
    </w:p>
    <w:p>
      <w:pPr>
        <w:pStyle w:val="Normal"/>
        <w:ind w:firstLine="708"/>
        <w:jc w:val="both"/>
        <w:rPr/>
      </w:pPr>
      <w:r>
        <w:rPr/>
        <w:t xml:space="preserve">Eu tenho certeza, o nosso Coronel Nilson explicou a situação da Policia, as providências da Polícia Militar; o doutor Aldo explicou as da Polícia Civil. Nós temos homens de boa vontade e de extrema capacidade no comando da nossa segurança do Estado. Nós temos as melhores das boas intenções de todo o nosso Comando, só que enfrentamos dificuldades. Eu tenho certeza, Coronel e doutor Aldo, que foi muito importante essa nossa reunião. Deputado Saretta, que representa também esta região, é importante que venhamos aqui ouvir o nosso pessoal. É por isso que audiência pública se faz para escutar o povo. </w:t>
      </w:r>
    </w:p>
    <w:p>
      <w:pPr>
        <w:pStyle w:val="Normal"/>
        <w:ind w:firstLine="708"/>
        <w:jc w:val="both"/>
        <w:rPr/>
      </w:pPr>
      <w:r>
        <w:rPr/>
        <w:t>Parabéns pela participação de vocês, agradecemos de coração. São praticamente 19h; três horas e pouco de reunião, estamos aqui tentando minimizar uma situação que nós entendemos grave, é claro.</w:t>
      </w:r>
    </w:p>
    <w:p>
      <w:pPr>
        <w:pStyle w:val="Normal"/>
        <w:ind w:firstLine="708"/>
        <w:jc w:val="both"/>
        <w:rPr/>
      </w:pPr>
      <w:r>
        <w:rPr/>
        <w:t>Por isso, queremos agradecer à nossa equipe de Taquigrafia das Comissões, ao nosso pessoal que veio de Florianópolis e terão que ir a Lages ainda hoje, não é, Prefeito? O Kelvis já disponibilizou tudo certinho. As meninas terão que ir a Lages, elas têm que estar cedo em Lages para também trabalhar em outra audiência pública amanhã cedo.</w:t>
      </w:r>
    </w:p>
    <w:p>
      <w:pPr>
        <w:pStyle w:val="Normal"/>
        <w:ind w:firstLine="708"/>
        <w:jc w:val="both"/>
        <w:rPr/>
      </w:pPr>
      <w:r>
        <w:rPr/>
        <w:t xml:space="preserve">Minha gente, muito obrigado pela presença de vocês. Quero agradecer às autoridades já ostensivamente nominadas e dizer para vocês que saiam daqui pelo menos com a confiança de que as autoridades da área da segurança sairão daqui sensíveis às reivindicações de vocês. Alguém disse, Prefeito, que em curto, em médio e em longo prazos, cada coisa por prioridades, mas eu tenho certeza de que muita coisa vai ser sanada. </w:t>
      </w:r>
    </w:p>
    <w:p>
      <w:pPr>
        <w:pStyle w:val="Normal"/>
        <w:ind w:firstLine="708"/>
        <w:jc w:val="both"/>
        <w:rPr/>
      </w:pPr>
      <w:r>
        <w:rPr/>
        <w:t>Muito obrigado pela presença de vocês e desculpem o tempo transcorrido, mas valeu à pena. (</w:t>
      </w:r>
      <w:r>
        <w:rPr>
          <w:i/>
        </w:rPr>
        <w:t>Palmas.</w:t>
      </w:r>
      <w:r>
        <w:rPr/>
        <w:t>)</w:t>
      </w:r>
    </w:p>
    <w:p>
      <w:pPr>
        <w:pStyle w:val="Normal"/>
        <w:ind w:firstLine="708"/>
        <w:jc w:val="both"/>
        <w:rPr/>
      </w:pPr>
      <w:r>
        <w:rPr/>
        <w:t>Nada mais havendo a tratar, declaro encerrada a audiência pública. [</w:t>
      </w:r>
      <w:r>
        <w:rPr>
          <w:i/>
        </w:rPr>
        <w:t>Ata sem revisão dos oradores.</w:t>
      </w:r>
      <w:r>
        <w:rPr/>
        <w:t>] [</w:t>
      </w:r>
      <w:r>
        <w:rPr>
          <w:i/>
        </w:rPr>
        <w:t>Taquígrafa-Revisora: Almerinda Lemos Thomé</w:t>
      </w:r>
      <w:r>
        <w:rPr/>
        <w:t>] [</w:t>
      </w:r>
      <w:r>
        <w:rPr>
          <w:i/>
        </w:rPr>
        <w:t>Revisão Final: Denise Videira Silva</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DEPUTADO ESTADUAL MAURÍCIO ESKUDLARK</w:t>
      </w:r>
    </w:p>
    <w:p>
      <w:pPr>
        <w:pStyle w:val="Normal"/>
        <w:ind w:firstLine="708"/>
        <w:jc w:val="center"/>
        <w:rPr>
          <w:b/>
          <w:b/>
        </w:rPr>
      </w:pPr>
      <w:r>
        <w:rPr>
          <w:b/>
        </w:rPr>
        <w:t>PRESIDENTE DA COMISSÃO DE SEGURANÇA PÚBLICA</w:t>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5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30</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1">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13:00Z</dcterms:created>
  <dc:creator>Ione</dc:creator>
  <dc:description/>
  <dc:language>en-US</dc:language>
  <cp:lastModifiedBy>ecfs0691t</cp:lastModifiedBy>
  <cp:lastPrinted>2013-11-07T15:11:00Z</cp:lastPrinted>
  <dcterms:modified xsi:type="dcterms:W3CDTF">2013-11-07T18:13:00Z</dcterms:modified>
  <cp:revision>2</cp:revision>
  <dc:subject/>
  <dc:title>ASSEMBLÉIA LEGISLATIVA DE SANTA CATARINA</dc:title>
</cp:coreProperties>
</file>