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20"/>
        <w:jc w:val="center"/>
        <w:rPr>
          <w:b/>
          <w:b/>
        </w:rPr>
      </w:pPr>
      <w:r>
        <w:rPr>
          <w:b/>
        </w:rPr>
        <w:t>3ª SESSÃO LEGISLATIVA DA 17ª LEGISLATURA</w:t>
      </w:r>
    </w:p>
    <w:p>
      <w:pPr>
        <w:pStyle w:val="TextBodyIndent"/>
        <w:ind w:left="283" w:firstLine="720"/>
        <w:jc w:val="center"/>
        <w:rPr>
          <w:b/>
          <w:b/>
        </w:rPr>
      </w:pPr>
      <w:r>
        <w:rPr>
          <w:b/>
        </w:rPr>
        <w:t xml:space="preserve">COORDENADORIA DE TAQUIGRAFIA DAS COMISSÕES </w:t>
      </w:r>
    </w:p>
    <w:p>
      <w:pPr>
        <w:pStyle w:val="TextBodyIndent"/>
        <w:rPr/>
      </w:pPr>
      <w:r>
        <w:rPr>
          <w:b/>
        </w:rPr>
        <w:t xml:space="preserve">                                                              – </w:t>
      </w:r>
      <w:r>
        <w:rPr>
          <w:b/>
        </w:rPr>
        <w:t>CTC –</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13/11/2013</w:t>
            </w:r>
          </w:p>
          <w:p>
            <w:pPr>
              <w:pStyle w:val="Normal"/>
              <w:jc w:val="both"/>
              <w:rPr>
                <w:b/>
                <w:b/>
              </w:rPr>
            </w:pPr>
            <w:r>
              <w:rPr>
                <w:b/>
              </w:rPr>
              <w:t>HORA: 1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Salão de eventos da CDL de Balneário Camboriú, 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A Segurança Pública e as ações das Forças de Segurança para a Operação Verane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urício Eskudlark; Deputado Estadual Sargento Amauri Soar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esa dos Trabalhos: </w:t>
            </w:r>
            <w:r>
              <w:rPr/>
              <w:t>Deputado Estadual Maurício Eskudlark; Deputado Estadual Sargento Amauri Soares; Edson Piriquito, Prefeito de Balneário Camboriú; Vereador Nilson Probst, Presidente da Câmara de Vereadores de Balneário Camboriú; Giovane Pasa, presidente da Comissão Intermunicipal de Segurança Pública de Balneário Camboriú; Dão Koeddermann, Secretário de Segurança Pública de Balneário Camboriú; Artur Nitz, Delegado diretor de Polícia do Litoral; Claudir Maciel, Secretário de Estado de Desenvolvimento Regional de Itajaí; Coronel Atair Derner Filho, Comandante da 3ª Região da Polícia Militar; Tenente-Coronel Walter Ferreira Póvoas Júnior, comandante do 13º Batalhão de Bombeiros Militares; João Batista Leal, Secretário de Gestão Administrativa da Prefeitura de Balneário Camboriú; Magali Ignácio, Delegada Regional de Balneário Camboriú; Shames André de Oliveira, presidente da Comissão de Segurança Pública da OAB subseção de Balneário Camboriú; Beto Cruz, presidente do CDL de Balneário Camboriú.</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s: </w:t>
            </w:r>
            <w:r>
              <w:rPr/>
              <w:t>Jone Antonio Moi, Vereador de Balneário Camboriú; Leonardo Piruka, Vereador de Balneário Camboriú; Marasquim, Secretário de Inclusão Social; Zulma Souza, Vereadora de Balneário Camboriú; senhor Domingos, proprietário do Barco Pirata; Henrique Barros, presidente da JPSD; Willian Meister, presidente do PSOL de Itapema; Gilmar Rodrigues, do Conseg do Município de Bombinhas; Arlindo Cruz, Vereador de Balneário Camboriú; Marisa Zanoni Fernandes, Vereadora de Balneário Camboriú; Francisco Maciel, presidente do Conseg de Bombinhas; Galeno de Castro, presidente do Conseg de Praia Brava; Mouzatt Barreto, Vereador de Itapema; Edison de Oliveira Ferreira, presidente do Conseg de Balneário Camboriú; Gilberto Costa, representando o Deputado Estadual Jean Kuhlmann; Jairo Ribeiro, presidente do Conselho Alimentar de Balneário Camboriú; Antônio Lopes, membro do Conseg de Balneário Camboriú; Carlo Dieckmann, presidente do Conselho Municipal do Idoso; Olga Ferreira, presidente do Conselho Municipal do Turismo; Waldemor Andrade Júnior, presidente do Lions Clube de Balneário Camboriú; Alcinei dos Santos, da Associação de Moradores da Vila Real, de Balneário Camboriú; Nelson de Oliveira, da Associação Empresarial de Balneário Camboriú; Celso Goulart, representando o senhor Carlos Ely, Vereador de Itajaí; José Roberto Cruz, presidente do CDL de Balneário Camboriú; Auri Pavoni, Secretário Municipal do Planejamento de Balneário Camboriú; Marcelo Achutti, secretário da Articulação Governamental de Balneário Camboriú; Luiz Nührich, do Conseg Barra Norte, de Balneário Camboriú; Marlon Olsen, presidente da Associação de Corretores de Imóveis de Balneário Camboriú; Fabio Flor, Vereador de Balneário Camboriú; Pedro Francez, Vereador de Balneário Camboriú; Marivone Batista, da Associação de Guias de Balneário Camboriú e Foz do Rio Itajaí-Açú; Carlos Humberto Metzner Silva, presidente do Sinduscon de Balneário Camboriú; Paulo Pacheco, vice-presidente do PSD de Balneário Camboriú; Sandra da Rocha, representante da Associação de Moradores da Praia do Estaleirinho; Rogério Kunzler, secretário do Meio Ambiente e Conselho de Turismo de Balneário Camboriú; Roberto Souza Junior, Vereador de Balneário Camboriú</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Deputado Estadual Maurício Eskudlark; Deputado Estadual Sargento Amauri Soares; Giovane Pasa; Edson Piriquito; Coronel Atair Derner Filho; Artur Nitz; Magali Ignácio; Valdir de Andrade; Claudir Maciel; Fábio Flor; Hélio Dagnani; Tenente-Coronel Walter Ferreira Póvoas Júnior; Lucas Gotardo; Shames André Oliveira; Regina Moser; José Arnaldo Ribeiro; Vera Lúcia; Luiz Hildor Nührich; Paulo Roberto Maurici; Dão Koeddermann; Edilson de Oliveira Ferr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Encaminhamentos: </w:t>
            </w:r>
          </w:p>
          <w:p>
            <w:pPr>
              <w:pStyle w:val="Normal"/>
              <w:shd w:fill="FFFFFF" w:val="clear"/>
              <w:ind w:right="215" w:hanging="0"/>
              <w:jc w:val="both"/>
              <w:rPr/>
            </w:pPr>
            <w:r>
              <w:rPr/>
              <w:t>- que o governo do Estado faça a retrocessão dos terrenos da Rua Inglaterra, devolvendo-os ao Município, e o Município aloque uma área de terra que já está, pelo Conselho da Cidade, estabelecida desde 2009 nas imediações do Fórum local para que se faça um centro integrado de segurança pública junto com a Polícia Civil, com a Guarda Municipal, com a Secretaria Municipal de Segurança;</w:t>
            </w:r>
          </w:p>
          <w:p>
            <w:pPr>
              <w:pStyle w:val="Normal"/>
              <w:shd w:fill="FFFFFF" w:val="clear"/>
              <w:ind w:right="215" w:hanging="0"/>
              <w:jc w:val="both"/>
              <w:rPr>
                <w:b/>
                <w:b/>
              </w:rPr>
            </w:pPr>
            <w:r>
              <w:rPr/>
              <w:t>- para que o governo criasse um plano verdadeiro e permanente de investimento do seu efe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rPr>
      </w:pPr>
      <w:r>
        <w:rPr>
          <w:b/>
        </w:rPr>
      </w:r>
    </w:p>
    <w:p>
      <w:pPr>
        <w:pStyle w:val="NormalWeb"/>
        <w:spacing w:before="0" w:after="0"/>
        <w:jc w:val="both"/>
        <w:rPr>
          <w:b/>
          <w:b/>
        </w:rPr>
      </w:pPr>
      <w:r>
        <w:rPr>
          <w:b/>
        </w:rPr>
        <w:t>ATA DA AUDIÊNCIA PÚBLICA PROMOVIDA PELA COMISSÃO DE SEGURANÇA PÚBLICA DA ASSEMBLEIA LEGISLATIVA DO ESTADO DE SANTA CATARINA PARA DISCUTIR A SEGURANÇA PÚBLICA E AS AÇÕES DAS FORÇAS DE SEGURANÇA PARA A OPERAÇÃO VERANEIO, REALIZADA NO DIA 13 DE NOVEMBRO DE 2013, ÀS 19H, NO SALÃO DE EVENTOS DA CDL DE BALNEÁRIO CAMBORIÚ, SANTA CATARINA</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
        <w:ind w:firstLine="708"/>
        <w:jc w:val="both"/>
        <w:rPr/>
      </w:pPr>
      <w:r>
        <w:rPr>
          <w:b/>
        </w:rPr>
        <w:t xml:space="preserve">O SR. MESTRE DE CERIMÔNIAS (Washington Luís Mignoni) – </w:t>
      </w:r>
      <w:r>
        <w:rPr/>
        <w:t>Autoridades presentes, senhoras e senhores, boa-tarde.</w:t>
      </w:r>
    </w:p>
    <w:p>
      <w:pPr>
        <w:pStyle w:val="Normal"/>
        <w:ind w:firstLine="708"/>
        <w:jc w:val="both"/>
        <w:rPr/>
      </w:pPr>
      <w:r>
        <w:rPr/>
        <w:t>Nos termos do Regimento Interno do Poder Legislativo catarinense, damos início à audiência público proposta pelo excelentíssimo Deputado Estadual Maurício Eskudlark, Presidente da Comissão de Segurança Pública, com a aquiescência dos demais Deputados, que tem por objetivo debater a segurança pública e as ações das forças de segurança para a Operação Veraneio.</w:t>
      </w:r>
    </w:p>
    <w:p>
      <w:pPr>
        <w:pStyle w:val="Normal"/>
        <w:ind w:firstLine="708"/>
        <w:jc w:val="both"/>
        <w:rPr>
          <w:b/>
          <w:b/>
        </w:rPr>
      </w:pPr>
      <w:r>
        <w:rPr/>
        <w:t>Para compor a mesa dos trabalhos, convidamos as seguintes autoridades: Deputado Estadual Maurício Eskudlark, Presidente da Comissão de Segurança Pública da Assembleia Legislativa do Estado de Santa Catarina; Deputado Estadual Sargento Amauri Soares; Edson Piriquito, Prefeito Municipal de Balneário Camboriú; Vereador Nilson Probst, Presidente da Câmara de Vereadores de Balneário Camboriú; Giovane Pasa, presidente da Comissão Intermunicipal de Segurança Pública de Balneário Camboriú; Dão Koeddermann, Secretário de Segurança Pública de Balneário Camboriú; Artur Nitz, Delegado Diretor de Polícia do Litoral; Claudir Maciel, Secretário de Estado de Desenvolvimento Regional de Itajaí; Coronel Atair Derner Filho, Comandante da 3ª Região da Polícia Militar; Tenente-Coronel Walter Ferreira Póvoas Júnior, comandante do 13º Batalhão de Bombeiros Militares; João Batista Leal, Secretário de Gestão Administrativa da Prefeitura de Balneário Camboriú; Magali Ignácio, Delegada Regional de Balneário Camboriú; Shames André de Oliveira, presidente da Comissão de Segurança Pública da OAB - subseção de Balneário Camboriú; Beto Cruz, presidente do CDL de Balneário Camboriú.</w:t>
      </w:r>
    </w:p>
    <w:p>
      <w:pPr>
        <w:pStyle w:val="Normal"/>
        <w:ind w:firstLine="708"/>
        <w:jc w:val="both"/>
        <w:rPr/>
      </w:pPr>
      <w:r>
        <w:rPr/>
        <w:t>Registramos ainda a presença das seguintes autoridades: Jone Antonio Moi, Vereador de Balneário Camboriú; Leonardo Piruka, Vereador de Balneário Camboriú; Marasquim, Secretário de Inclusão Social; Zulma Souza, Vereadora de Balneário Camboriú; senhor Domingos, proprietário do Barco Pirata; Henrique Barros, presidente da JPSD; Willian Meister, presidente do PSOL de Itapema; Gilmar Rodrigues, do Conseg do Município de Bombinhas; Arlindo Cruz, Vereador de Balneário Camboriú; Marisa Zanoni Fernandes, Vereadora de Balneário Camboriú; Francisco Maciel, presidente do Conseg de Bombinhas; Galeno de Castro, presidente do Conseg de Praia Brava; Mouzatt Barreto, Vereador de Itapema; Edison de Oliveira Ferreira, presidente do Conseg de Balneário Camboriú; Gilberto Costa, representando o Deputado Estadual Jean Kuhlmann; Jairo Ribeiro, presidente do Conselho Alimentar de Balneário Camboriú; Antônio Lopes, membro do Conseg de Balneário Camboriú; Carlo Dieckmann, presidente do Conselho Municipal do Idoso; Olga Ferreira, presidente do Conselho Municipal do Turismo; Waldemor Andrade Júnior, presidente do Lions Clube de Balneário Camboriú; Alcinei dos Santos, da Associação de Moradores da Vila Real, de Balneário Camboriú; Nelson de Oliveira, da Associação Empresarial de Balneário Camboriú; Celso Goulart, representando o senhor Carlos Ely, Vereador de Itajaí; José Roberto Cruz, presidente do CDL de Balneário Camboriú; Auri Pavoni, Secretário Municipal do Planejamento de Balneário Camboriú; Marcelo Achutti, secretário da Articulação Governamental de Balneário Camboriú; Luiz Nührich, do Conseg Barra Norte, de Balneário Camboriú; Marlon Olsen, presidente da Associação de Corretores de Imóveis de Balneário Camboriú; Fabio Flor, Vereador de Balneário Camboriú; Pedro Francez, Vereador de Balneário Camboriú.</w:t>
      </w:r>
    </w:p>
    <w:p>
      <w:pPr>
        <w:pStyle w:val="Normal"/>
        <w:ind w:firstLine="708"/>
        <w:jc w:val="both"/>
        <w:rPr/>
      </w:pPr>
      <w:r>
        <w:rPr/>
        <w:t>Convidamos o excelentíssimo Deputado Estadual Maurício Eskudlark, Presidente da Comissão de Segurança Pública, para a condução dos trabalhos.</w:t>
      </w:r>
    </w:p>
    <w:p>
      <w:pPr>
        <w:pStyle w:val="Normal"/>
        <w:ind w:firstLine="708"/>
        <w:jc w:val="both"/>
        <w:rPr>
          <w:i/>
          <w:i/>
        </w:rPr>
      </w:pPr>
      <w:r>
        <w:rPr>
          <w:b/>
        </w:rPr>
        <w:t>O SR. PRESIDENTE (Deputado Estadual Maurício Eskudlark) –</w:t>
      </w:r>
      <w:r>
        <w:rPr>
          <w:b/>
          <w:i/>
        </w:rPr>
        <w:t xml:space="preserve"> </w:t>
      </w:r>
      <w:r>
        <w:rPr/>
        <w:t>(</w:t>
      </w:r>
      <w:r>
        <w:rPr>
          <w:i/>
        </w:rPr>
        <w:t>Cumprimenta os componentes da mesa e demais presentes</w:t>
      </w:r>
      <w:r>
        <w:rPr/>
        <w:t>)</w:t>
      </w:r>
    </w:p>
    <w:p>
      <w:pPr>
        <w:pStyle w:val="Normal"/>
        <w:ind w:firstLine="708"/>
        <w:jc w:val="both"/>
        <w:rPr/>
      </w:pPr>
      <w:r>
        <w:rPr/>
        <w:t xml:space="preserve">Boa-noite a todos. Quero dizer que esta reunião foi provocada pelos Consegs de Balneário Camboriú. Nós da Comissão de Segurança da Assembleia Legislativa, tão logo recebemos a convocação, marcamos nesta data que foi agendada pelos Consegs. </w:t>
      </w:r>
    </w:p>
    <w:p>
      <w:pPr>
        <w:pStyle w:val="Normal"/>
        <w:ind w:firstLine="708"/>
        <w:jc w:val="both"/>
        <w:rPr/>
      </w:pPr>
      <w:r>
        <w:rPr/>
        <w:t xml:space="preserve">Quero lembrar que esta audiência está sendo filmada e taquigrafada, e o que for aprovado dos assuntos tratados será entregue ao Governador do Estado, ao Secretário de Segurança, ao Comandante-Geral dos Bombeiros, da Polícia Militar, ao Delegado-Geral da Polícia Civil, enfim, a todas as autoridades da Segurança Pública do Estado. </w:t>
      </w:r>
    </w:p>
    <w:p>
      <w:pPr>
        <w:pStyle w:val="Normal"/>
        <w:ind w:firstLine="708"/>
        <w:jc w:val="both"/>
        <w:rPr/>
      </w:pPr>
      <w:r>
        <w:rPr/>
        <w:t xml:space="preserve">Quero saudar o Giovane Pasa, presidente do Conseg, que foi o articulador desta reunião. Ele e tantos outros membros do Conseg estaõ completando dez anos de atividade. Eu lembro que, há dez anos, quando estava começando o Conseg, eu tive a minha posse como Delegado Regional desta região. Os Consegs tiveram uma importância muito grande. Talvez isso passe despercebido em várias ações da segurança do Município. A própria construção do presídio da Canhanduba, a retirada do presídio da Rua Inglaterra, e várias outras ações tiveram a participação fundamental dos Consegs. </w:t>
      </w:r>
    </w:p>
    <w:p>
      <w:pPr>
        <w:pStyle w:val="Normal"/>
        <w:ind w:firstLine="708"/>
        <w:jc w:val="both"/>
        <w:rPr/>
      </w:pPr>
      <w:r>
        <w:rPr/>
        <w:t>Quero saudar o Prefeito, Edson Piriquito, e dizer que esta reunião é importante, pois o Prefeito não vai a qualquer reunião; então, nos sentimos gratificados com a presença dele.</w:t>
      </w:r>
    </w:p>
    <w:p>
      <w:pPr>
        <w:pStyle w:val="Normal"/>
        <w:ind w:firstLine="708"/>
        <w:jc w:val="both"/>
        <w:rPr/>
      </w:pPr>
      <w:r>
        <w:rPr/>
        <w:t>Ficamos muito felizes pela presença de tantas autoridades nesta reunião; a OAB, aqui representada; a Defensoria Pública ligou para a Assembleia e afirmou que estaria presente. A gente vê uma mobilização que, na época, começou somente com os Consegs que conseguiram agregar tantas autoridades nesta luta, nesse trabalho, principalmente quando se aproxima a temporada de veraneio, quando temos uma preocupação muito grande com o nosso Município.</w:t>
      </w:r>
    </w:p>
    <w:p>
      <w:pPr>
        <w:pStyle w:val="Normal"/>
        <w:ind w:firstLine="708"/>
        <w:jc w:val="both"/>
        <w:rPr>
          <w:i/>
          <w:i/>
        </w:rPr>
      </w:pPr>
      <w:r>
        <w:rPr/>
        <w:t>Fazendo esta saudação, vou passar a palavra ao Deputado Sargento Amauri Soares. Nós vamos fazer uma rápida entrega de uma homenagem aos membros do Conseg pelos seus dez anos. São dez entregas de certificados de homenagem da Comissão de Segurança Pública da Assembleia aos Consegs. Tem uma moção da Câmara, de autoria do Vereador Pedro Francez que será entregue. [</w:t>
      </w:r>
      <w:r>
        <w:rPr>
          <w:i/>
        </w:rPr>
        <w:t>Taquígrafo-Revisor: Eduardo Delvalhas dos Santos</w:t>
      </w:r>
      <w:r>
        <w:rPr/>
        <w:t>]</w:t>
      </w:r>
    </w:p>
    <w:p>
      <w:pPr>
        <w:pStyle w:val="Normal"/>
        <w:ind w:firstLine="708"/>
        <w:jc w:val="both"/>
        <w:rPr/>
      </w:pPr>
      <w:r>
        <w:rPr/>
        <w:t xml:space="preserve">Em seguida ouviremos o Prefeito Municipal de Balneário Camboriú e as autoridades para saber o que está sendo feito, o que precisa ser feito e no que a Assembleia Legislativa pode ajudar para apoiar a segurança pública durante a temporada de veraneio. </w:t>
      </w:r>
    </w:p>
    <w:p>
      <w:pPr>
        <w:pStyle w:val="Normal"/>
        <w:ind w:firstLine="709"/>
        <w:jc w:val="both"/>
        <w:rPr/>
      </w:pPr>
      <w:r>
        <w:rPr/>
        <w:t>Passo a palavra ao Deputado Estadual Sargento Amauri Soares.</w:t>
      </w:r>
    </w:p>
    <w:p>
      <w:pPr>
        <w:pStyle w:val="Normal"/>
        <w:ind w:firstLine="709"/>
        <w:jc w:val="both"/>
        <w:rPr/>
      </w:pPr>
      <w:r>
        <w:rPr>
          <w:b/>
        </w:rPr>
        <w:t xml:space="preserve">O SR. DEPUTADO ESTADUAL SARGENO AMARURI SORARES – </w:t>
      </w:r>
      <w:r>
        <w:rPr/>
        <w:t>Boa-noite a todos.</w:t>
      </w:r>
    </w:p>
    <w:p>
      <w:pPr>
        <w:pStyle w:val="Normal"/>
        <w:ind w:firstLine="709"/>
        <w:rPr/>
      </w:pPr>
      <w:r>
        <w:rPr>
          <w:iCs/>
        </w:rPr>
        <w:t>(</w:t>
      </w:r>
      <w:r>
        <w:rPr>
          <w:i/>
          <w:iCs/>
        </w:rPr>
        <w:t>Cumprimenta os membros da mesa e os demais presentes.</w:t>
      </w:r>
      <w:r>
        <w:rPr/>
        <w:t>)</w:t>
      </w:r>
    </w:p>
    <w:p>
      <w:pPr>
        <w:pStyle w:val="Normal"/>
        <w:ind w:firstLine="709"/>
        <w:jc w:val="both"/>
        <w:rPr/>
      </w:pPr>
      <w:r>
        <w:rPr/>
        <w:t xml:space="preserve">Inicialmente viemos aqui para ouvir todos vocês e após as suas manifestações, expondo suas críticas, seus projetos, suas reclamações e suas avaliações na área da segurança, nesta audiência, nós nos manifestaremos. </w:t>
      </w:r>
    </w:p>
    <w:p>
      <w:pPr>
        <w:pStyle w:val="Normal"/>
        <w:ind w:firstLine="709"/>
        <w:jc w:val="both"/>
        <w:rPr/>
      </w:pPr>
      <w:r>
        <w:rPr>
          <w:b/>
        </w:rPr>
        <w:t>O SR. PRESIDENTE (Deputado Estadual Maurício Eskudlark)</w:t>
      </w:r>
      <w:r>
        <w:rPr/>
        <w:t xml:space="preserve"> – Com a palavra o senhor Giovane Pasa.</w:t>
      </w:r>
    </w:p>
    <w:p>
      <w:pPr>
        <w:pStyle w:val="Normal"/>
        <w:ind w:firstLine="709"/>
        <w:jc w:val="both"/>
        <w:rPr/>
      </w:pPr>
      <w:r>
        <w:rPr>
          <w:b/>
        </w:rPr>
        <w:t>O SR. GIOVANE PASA</w:t>
      </w:r>
      <w:r>
        <w:rPr/>
        <w:t xml:space="preserve"> - Quero cumprimentar a todos e a todas. </w:t>
      </w:r>
    </w:p>
    <w:p>
      <w:pPr>
        <w:pStyle w:val="Normal"/>
        <w:ind w:firstLine="709"/>
        <w:jc w:val="both"/>
        <w:rPr/>
      </w:pPr>
      <w:r>
        <w:rPr/>
        <w:t xml:space="preserve">Agradeço a presença de todos porque hoje estamos comemorando dez anos de luta pelos Consegs. </w:t>
      </w:r>
    </w:p>
    <w:p>
      <w:pPr>
        <w:pStyle w:val="Normal"/>
        <w:ind w:firstLine="709"/>
        <w:jc w:val="both"/>
        <w:rPr/>
      </w:pPr>
      <w:r>
        <w:rPr/>
        <w:t xml:space="preserve">São dez anos de atividades em parceria com a comunidade, com a Prefeitura e com os órgãos de segurança. Tivemos êxito em muitas batalhas travadas, tais como: a finalização do presídio de Canhanduba; o fechamento do presido da Rua Inglaterra; a campanha das câmeras de monitoramento; as festas de aniversário do Município; o reequipamento para as polícias; e a construção do canil. Tivemos uma série de projetos desenvolvidos nestes 10 anos, em quase todos tivemos grande êxito, mas alguns não conseguimos levar até o final devido a algum trâmite legal que não era permitido aos Consegs e sim aos órgãos de gestão pública. </w:t>
      </w:r>
    </w:p>
    <w:p>
      <w:pPr>
        <w:pStyle w:val="Normal"/>
        <w:ind w:firstLine="709"/>
        <w:jc w:val="both"/>
        <w:rPr/>
      </w:pPr>
      <w:r>
        <w:rPr/>
        <w:t xml:space="preserve">Quero cumprimentar os Consegs de Blumenau, de Bombinhas, de Itajaí e de Balneário que se fazem presentes e agradecer a presença das autoridades. </w:t>
      </w:r>
    </w:p>
    <w:p>
      <w:pPr>
        <w:pStyle w:val="Normal"/>
        <w:ind w:firstLine="709"/>
        <w:jc w:val="both"/>
        <w:rPr/>
      </w:pPr>
      <w:r>
        <w:rPr/>
        <w:t>Balneário é um paraíso para se viver, mas nos últimos dias estamos tendo alguns problemas na área de segurança, pois o número de homicídio está se agravando, assim como outros itens também relacionados à segurança estão se agravando. Acho que as autoridades competentes, que aqui estão presentes, vão falar melhor a respeito do assunto.</w:t>
      </w:r>
    </w:p>
    <w:p>
      <w:pPr>
        <w:pStyle w:val="Normal"/>
        <w:ind w:firstLine="709"/>
        <w:jc w:val="both"/>
        <w:rPr/>
      </w:pPr>
      <w:r>
        <w:rPr/>
        <w:t>Agradeço a confiança que a Comissão de Segurança Pública da Assembleia Legislativa depositou no nosso trabalho, atendendo imediatamente o nosso convite para estar presente. Espero que todos tenham um grande proveito nesta audiência pública de hoje. (</w:t>
      </w:r>
      <w:r>
        <w:rPr>
          <w:i/>
        </w:rPr>
        <w:t>Palmas.)</w:t>
      </w:r>
    </w:p>
    <w:p>
      <w:pPr>
        <w:pStyle w:val="Normal"/>
        <w:ind w:firstLine="709"/>
        <w:jc w:val="both"/>
        <w:rPr/>
      </w:pPr>
      <w:r>
        <w:rPr>
          <w:b/>
        </w:rPr>
        <w:t>O SR. MESTRE DE CERIMÔNIAS (Washington Luis Mignoni)</w:t>
      </w:r>
      <w:r>
        <w:rPr/>
        <w:t xml:space="preserve"> – Neste momento convidamos o Vereador Pedro Francez, de Balneário Camboriú, para fazer a entrega da moção ao senhor Valdir de Andrade, fundador do Conseg, do centro de Balneário Camboriú.</w:t>
      </w:r>
    </w:p>
    <w:p>
      <w:pPr>
        <w:pStyle w:val="Normal"/>
        <w:ind w:firstLine="709"/>
        <w:jc w:val="both"/>
        <w:rPr/>
      </w:pPr>
      <w:r>
        <w:rPr>
          <w:b/>
        </w:rPr>
        <w:t xml:space="preserve">O SR. VEREADOR PEDRO FRANCEZ - </w:t>
      </w:r>
      <w:r>
        <w:rPr/>
        <w:t>Boa-noite a todos.</w:t>
      </w:r>
    </w:p>
    <w:p>
      <w:pPr>
        <w:pStyle w:val="Normal"/>
        <w:ind w:firstLine="709"/>
        <w:rPr/>
      </w:pPr>
      <w:r>
        <w:rPr>
          <w:iCs/>
        </w:rPr>
        <w:t>(</w:t>
      </w:r>
      <w:r>
        <w:rPr>
          <w:i/>
          <w:iCs/>
        </w:rPr>
        <w:t>Cumprimenta os membros da mesa e os demais presentes.</w:t>
      </w:r>
      <w:r>
        <w:rPr/>
        <w:t>)</w:t>
      </w:r>
    </w:p>
    <w:p>
      <w:pPr>
        <w:pStyle w:val="Normal"/>
        <w:ind w:firstLine="709"/>
        <w:jc w:val="both"/>
        <w:rPr/>
      </w:pPr>
      <w:r>
        <w:rPr/>
        <w:t xml:space="preserve">Tivemos a honra de protocolar na nossa Casa Legislativa uma moção de congratulação pelos dez anos de existência do Conseg de Balneário Camboriú. Esta moção foi aprovada pelos 13 Vereadores, porque aquela Casa entende o brilhante trabalho que o Conseg vem desenvolvendo no Município. Por isto, hoje, achamos oportuno fazermos a entrega da moção nesta audiência pública, que o próprio Conseg está promovendo para debatemos o assunto, que é de grande importância para o nosso Município e para região, segurança pública. </w:t>
      </w:r>
    </w:p>
    <w:p>
      <w:pPr>
        <w:pStyle w:val="Normal"/>
        <w:ind w:firstLine="709"/>
        <w:jc w:val="both"/>
        <w:rPr/>
      </w:pPr>
      <w:r>
        <w:rPr/>
        <w:t xml:space="preserve">É um prazer entregar a moção ao senhor Valdir Andrade, uma pessoa maravilhosa, tão abnegada quando se fala em segurança. Um homem que sempre esteve à frente, sempre fazendo com que as autoridades municipais se mexessem um pouco mais em relação à questão da segurança pública. </w:t>
      </w:r>
    </w:p>
    <w:p>
      <w:pPr>
        <w:pStyle w:val="Normal"/>
        <w:ind w:firstLine="709"/>
        <w:jc w:val="both"/>
        <w:rPr/>
      </w:pPr>
      <w:r>
        <w:rPr/>
        <w:t>Esta moção não é só minha. Eu tive a honra de fazer a indicação, então, gostaria de chamar todos os Vereadores de Balneário Camboriú para juntos fazermos a entrega da moção e batermos uma foto com os membros do Conseg.</w:t>
      </w:r>
    </w:p>
    <w:p>
      <w:pPr>
        <w:pStyle w:val="Normal"/>
        <w:ind w:firstLine="709"/>
        <w:jc w:val="both"/>
        <w:rPr/>
      </w:pPr>
      <w:r>
        <w:rPr/>
        <w:t>(</w:t>
      </w:r>
      <w:r>
        <w:rPr>
          <w:i/>
        </w:rPr>
        <w:t>Procede-se à entrega da moção.</w:t>
      </w:r>
      <w:r>
        <w:rPr/>
        <w:t>)</w:t>
      </w:r>
    </w:p>
    <w:p>
      <w:pPr>
        <w:pStyle w:val="Normal"/>
        <w:ind w:firstLine="709"/>
        <w:jc w:val="both"/>
        <w:rPr/>
      </w:pPr>
      <w:r>
        <w:rPr>
          <w:b/>
        </w:rPr>
        <w:t xml:space="preserve">O SR. MESTRE DE CERIMÔNIAS (Washington Luís Magnoni) – </w:t>
      </w:r>
      <w:r>
        <w:rPr/>
        <w:t>Registro a presença das seguintes pessoas: Marivone Batista, da Associação de Guias de Balneário Camboriú e Foz do Rio Itajaí-Açú;  Carlos Humberto Metzner Silva, presidente do Sinduscon de Balneário Camboriú; Paulo Pacheco, vice-presidente do PSD de Balneário Camboriú; da Sandra da Rocha, representante da Associação de Moradores da Praia do Estaleirinho; Rogério Kunzler, Secretário do Meio Ambiente e Conselho de Turismo de Balneário Camboriú; Roberto Souza Junior, Vereador de Balneário Camboriú.</w:t>
      </w:r>
    </w:p>
    <w:p>
      <w:pPr>
        <w:pStyle w:val="Normal"/>
        <w:ind w:firstLine="709"/>
        <w:jc w:val="both"/>
        <w:rPr/>
      </w:pPr>
      <w:r>
        <w:rPr/>
        <w:t xml:space="preserve">Na sequência será realizada a entrega dos certificados aos membros do Conseg. </w:t>
      </w:r>
    </w:p>
    <w:p>
      <w:pPr>
        <w:pStyle w:val="Normal"/>
        <w:ind w:firstLine="709"/>
        <w:jc w:val="both"/>
        <w:rPr/>
      </w:pPr>
      <w:r>
        <w:rPr/>
        <w:t>(</w:t>
      </w:r>
      <w:r>
        <w:rPr>
          <w:i/>
        </w:rPr>
        <w:t>Procede-se à entrega dos certificados.</w:t>
      </w:r>
      <w:r>
        <w:rPr/>
        <w:t>)</w:t>
      </w:r>
    </w:p>
    <w:p>
      <w:pPr>
        <w:pStyle w:val="Normal"/>
        <w:ind w:firstLine="709"/>
        <w:jc w:val="both"/>
        <w:rPr/>
      </w:pPr>
      <w:r>
        <w:rPr>
          <w:b/>
        </w:rPr>
        <w:t xml:space="preserve">O SR. PRESIDENTE (Deputado Estadual Maurício Eskudlark) – </w:t>
      </w:r>
      <w:r>
        <w:rPr/>
        <w:t>Passo a palavra ao Prefeito de Balneário Camboriú, Edson Piriquito.</w:t>
      </w:r>
    </w:p>
    <w:p>
      <w:pPr>
        <w:pStyle w:val="Normal"/>
        <w:ind w:left="708" w:firstLine="1"/>
        <w:rPr/>
      </w:pPr>
      <w:r>
        <w:rPr>
          <w:b/>
        </w:rPr>
        <w:t xml:space="preserve">O SR.PREFEITO EDSON PIRIQUITO (Balneário Camboriú/SC) – </w:t>
      </w:r>
      <w:r>
        <w:rPr>
          <w:iCs/>
        </w:rPr>
        <w:t>(</w:t>
      </w:r>
      <w:r>
        <w:rPr>
          <w:i/>
          <w:iCs/>
        </w:rPr>
        <w:t>Cumprimenta os membros da mesa e os demais presentes.</w:t>
      </w:r>
      <w:r>
        <w:rPr/>
        <w:t>)</w:t>
      </w:r>
    </w:p>
    <w:p>
      <w:pPr>
        <w:pStyle w:val="Normal"/>
        <w:ind w:firstLine="709"/>
        <w:jc w:val="both"/>
        <w:rPr/>
      </w:pPr>
      <w:r>
        <w:rPr/>
        <w:t>Quero parabenizar os Consegs, especialmente o senhor Valdir, uma pessoa maravilhosa, um idealizador e um guerreiro em prol dos assuntos de segurança na nossa cidade, com todos os presidentes atuais, ex-presidentes e integrantes dos Consegs que sempre lutaram muito e demonstraram a força e a preocupação da nossa comunidade, do nosso povo, em relação aos trabalhos de segurança no nosso Município. Quero agradecer ao José Roberto Cruz, presidente do CDL de Balneário Camboriú, por disponibilizar o espaço para realização desta audiência pública.</w:t>
      </w:r>
    </w:p>
    <w:p>
      <w:pPr>
        <w:pStyle w:val="Normal"/>
        <w:ind w:firstLine="709"/>
        <w:jc w:val="both"/>
        <w:rPr/>
      </w:pPr>
      <w:r>
        <w:rPr/>
        <w:t xml:space="preserve">Passada as homenagens e a entrega dos certificados pelo reconhecimento às pessoas que contribuíram para a segurança da nossa cidade, vamos entrar diretamente no assunto - até não queria ser o primeiro a falar, mas já que assim me foi passado este direito - relacionado à segurança. </w:t>
      </w:r>
    </w:p>
    <w:p>
      <w:pPr>
        <w:pStyle w:val="Normal"/>
        <w:ind w:firstLine="709"/>
        <w:jc w:val="both"/>
        <w:rPr/>
      </w:pPr>
      <w:r>
        <w:rPr/>
        <w:t xml:space="preserve">A questão segurança, aqui em Balneário Camboriú, aflige a comunidade, intimida as pessoas, demonstra uma situação preocupante devido à falta de atenção, por parte do Governo do Estado, ao longo dos anos com a nossa cidade. </w:t>
      </w:r>
    </w:p>
    <w:p>
      <w:pPr>
        <w:pStyle w:val="Normal"/>
        <w:ind w:firstLine="709"/>
        <w:jc w:val="both"/>
        <w:rPr/>
      </w:pPr>
      <w:r>
        <w:rPr/>
        <w:t>Acredito que Balneário Camboriú deva ser uma das cidades que mereça uma atenção especial no contexto catarinense. [</w:t>
      </w:r>
      <w:r>
        <w:rPr>
          <w:i/>
        </w:rPr>
        <w:t>Taquígrafa-Revisora: Jacqueline de O. V Bitencourt.</w:t>
      </w:r>
      <w:r>
        <w:rPr/>
        <w:t>]</w:t>
      </w:r>
      <w:bookmarkStart w:id="0" w:name="_GoBack"/>
      <w:bookmarkEnd w:id="0"/>
      <w:r>
        <w:rPr/>
        <w:t xml:space="preserve"> Fui Deputado Estadual e me lembro da satisfação das pessoas ao nos encontrar na Assembleia Legislativa e saber que éramos de Balneário Camboriú, eles faziam menções positivamente, e fazem até hoje por onde a gente passa, por onde a gente anda, a respeito da nossa cidade pela questão da beleza geográfica, pela questão da pujança, pela questão da infraestrutura existente, pelas pessoas que habitam Balneário Camboriú e essas pessoas são oriundas de todas as partes do Estado, do País e até do mundo. Eles dizem: eu tenho, Deputado Periquito, quando eu era Deputado e hoje quando  eu o encontro e ele diz:  Prefeito Periquito - é um estado em que a gente está por hora ocupando um cargo, que foi concedido pela comunidade -  um parente que mora em Balneário Camboriú, um tio, um primo, um irmão,  meu pai mora lá. Enfim, dificilmente quando você conversa com uma pessoa, ao você sair de Balneário Camboriú, ela não faz algum tipo de menção à cidade, tais como: eu fui a Balneário Camboriú em determinada data, ou eu participei de tal situação, que cidade linda, que cidade maravilhosa!</w:t>
      </w:r>
    </w:p>
    <w:p>
      <w:pPr>
        <w:pStyle w:val="Normal"/>
        <w:ind w:firstLine="708"/>
        <w:jc w:val="both"/>
        <w:rPr/>
      </w:pPr>
      <w:r>
        <w:rPr/>
        <w:t xml:space="preserve">No entanto, esse reconhecimento que é do nosso povo, que é da nossa gente, esse reconhecimento que existe por parte do povo catarinense e por parte de quem tem um ente querido aqui morando, que aqui tem um representante da sua família morando, ele acaba não sendo representado em diversos assuntos por parte do ente federado, por parte do governo do Estado. Ele acaba não acontecendo. </w:t>
      </w:r>
    </w:p>
    <w:p>
      <w:pPr>
        <w:pStyle w:val="Normal"/>
        <w:ind w:firstLine="708"/>
        <w:jc w:val="both"/>
        <w:rPr/>
      </w:pPr>
      <w:r>
        <w:rPr/>
        <w:t xml:space="preserve">Às vezes, as pessoas ficam com medo de falar; às vezes, as pessoas ficam em dúvida se devem falar, mas eu creio que nós estamos numa audiência pública para debater o assunto sobre segurança. Eu poderia levar essa fala na condição de Prefeito e falar da insatisfação que nós temos, que eu sinto, da frustração que nós temos aqui em Balneário Camboriú por parte de investimentos do governo do Estado, passaria pela saúde, enfim por diversos setores, de promessas não cumpridas, de acordos não honrados, por convênios não depositados na conta e de obras e ações das mais diversas. Mas como o assunto é segurança eu vou me ater à segurança. </w:t>
      </w:r>
    </w:p>
    <w:p>
      <w:pPr>
        <w:pStyle w:val="Normal"/>
        <w:ind w:firstLine="708"/>
        <w:jc w:val="both"/>
        <w:rPr/>
      </w:pPr>
      <w:r>
        <w:rPr/>
        <w:t xml:space="preserve">Eu quero aqui fazer uma citação especial; se o Conseg não existisse, se ele não se organizasse, se a comunidade assim não tivesse entendido, mesmo tendo o reflexo que nós temos hoje de diminuição de atenção por parte do governo do Estado no quesito segurança, o que teria acontecido se os Consegs não tivessem se organizado e se não tivessem se formalizado? Como estaríamos? Esses homens e mulheres que se organizaram trouxeram sim uma atenção. </w:t>
      </w:r>
    </w:p>
    <w:p>
      <w:pPr>
        <w:pStyle w:val="Normal"/>
        <w:ind w:firstLine="708"/>
        <w:jc w:val="both"/>
        <w:rPr/>
      </w:pPr>
      <w:r>
        <w:rPr/>
        <w:t xml:space="preserve">Eu participei de diversas reuniões e me lembro delas desde o tempo de Vereador. Teve uma reunião que nós participamos que foi emblemática, lá no bairro dos Municípios, com a participação até da comunidade, onde foram mapeados todos os pontos de tráfico desta cidade. Todos! Um trabalho feito por dois policiais militares, o Padilha e o Rodrigues, e com a participação dos Consegs, com o chamamento das autoridades, que tiveram a coragem de fazer isso numa reunião aberta, sendo que lá foi demonstrada toda a situação onde estavam, Deputado Amauri Soares, localizados todos os pontos dos traficantes. Enfim, essa foi uma das reuniões. Depois vieram reuniões e mais reuniões e hoje temos aqui uma situação que demonstra que se os avanços existiram, os números mostram o contrário. </w:t>
      </w:r>
    </w:p>
    <w:p>
      <w:pPr>
        <w:pStyle w:val="Normal"/>
        <w:ind w:firstLine="708"/>
        <w:jc w:val="both"/>
        <w:rPr/>
      </w:pPr>
      <w:r>
        <w:rPr/>
        <w:t>Quero fazer aqui um destaque muito especial aos policiais da nossa cidade, e faço isso na pessoa da Delegada Regional, doutora Magali, pela forma aguerrida e dedicada de se empenhar nas suas lutas; aos policiais militares, e faço isso na presença do Coronel Derner, que com um corpo diminuto faz milagre, que com um número de policiais aquém do necessário acabam fazendo com que a nossa cidade de certa forma ainda tenha certa segurança. Não é por falta de vontade do comando local ou por falta de vontade do comando regional, não é por falta dos policiais, dos profissionais, mas sim por falta de condições que nós estamos vivendo o que estamos vivendo. Eu não sou profissional da segurança, esse é um entendimento meu.</w:t>
      </w:r>
    </w:p>
    <w:p>
      <w:pPr>
        <w:pStyle w:val="Normal"/>
        <w:ind w:firstLine="708"/>
        <w:jc w:val="both"/>
        <w:rPr/>
      </w:pPr>
      <w:r>
        <w:rPr/>
        <w:t xml:space="preserve">Faço um destaque especial ao Coronel Póvoas, pelo brilhante trabalho que faz diante do Corpo de Bombeiros e também pela importância que tem o Corpo de Bombeiros em Balneário Camboriú, que se não fosse o Corpo de Bombeiros de Balneário Camboriú eu não sei o que seria de Balneário Camboriú. Se não fosse aquela ambulância que atende os acidentes de trânsito, se não fosse o preparo, a capacidade deles, nós não teríamos a condição que nós temos hoje de prontamente fazer o atendimento que o nosso povo precisa. </w:t>
      </w:r>
    </w:p>
    <w:p>
      <w:pPr>
        <w:pStyle w:val="Normal"/>
        <w:ind w:firstLine="708"/>
        <w:jc w:val="both"/>
        <w:rPr/>
      </w:pPr>
      <w:r>
        <w:rPr/>
        <w:t>Vocês vejam, eu tinha preparado uma apresentação em PowerPoint, mas me disseram que não seria usada essa ferramenta, então eu vou me ater, eu trouxe diversos documentos, mas eu vou falar de alguns que eu achei ser mais importantes (</w:t>
      </w:r>
      <w:r>
        <w:rPr>
          <w:i/>
        </w:rPr>
        <w:t>passa a ler</w:t>
      </w:r>
      <w:r>
        <w:rPr/>
        <w:t>): efetivo da Polícia Militar de Balneário Camboriú, no ano 2000, duzentos policiais, população 73.455. Passam-se os anos, efetivo policial da Polícia Militar de Balneário Camboriú - me faça a correção Coronel, me permita o erro e gostaria que o senhor me corrigisse se o erro acontecer -, em 2013, 131 policiais. Confere, Coronel? (</w:t>
      </w:r>
      <w:r>
        <w:rPr>
          <w:i/>
        </w:rPr>
        <w:t>O Coronel acena positivamente</w:t>
      </w:r>
      <w:r>
        <w:rPr/>
        <w:t xml:space="preserve">) Habitantes 120 mil. Passaram 13 anos o número de policias diminui e o numero de habitantes aumentou. Qual é a recomendação da ONU? Um policial a cada 250 habitantes. O que nós tínhamos no ano 2000? Um policial a cada 367 habitantes. O que nós temos hoje? Um policial a cada 950 habitantes, praticamente a cada mil. A recomendação é um a cada 250. Eu sou leigo, não entendo de segurança, sou Prefeito da cidade, tenho que estudar para poder compreender alguns números. </w:t>
      </w:r>
    </w:p>
    <w:p>
      <w:pPr>
        <w:pStyle w:val="Normal"/>
        <w:ind w:firstLine="708"/>
        <w:jc w:val="both"/>
        <w:rPr/>
      </w:pPr>
      <w:r>
        <w:rPr/>
        <w:t xml:space="preserve">Então, nós estamos com a defasagem de 347%, segundo a ONU. Eu não sei se a ONU está certa, eu não sei se a ONU entende de segurança. Segundo a ONU nós temos uma defasagem de 347% de policiais. Ou seja, ao invés de nós termos 131, como eu coloquei aqui, que aqui eu coloquei só 138, eu vou considerar mais os 20 que o Coronel Martinez falou que daí chega a 150, é isso, Coronel? Então, ao invés de 150 nós teríamos que ter 480 policiais na cidade, segundo a ONU. Não estou dizendo que a ONU está certa, isso pode ser rebatido pelos profissionais da segurança que aqui estão. Isso pode ser rebatido. </w:t>
      </w:r>
    </w:p>
    <w:p>
      <w:pPr>
        <w:pStyle w:val="Normal"/>
        <w:ind w:firstLine="708"/>
        <w:jc w:val="both"/>
        <w:rPr/>
      </w:pPr>
      <w:r>
        <w:rPr/>
        <w:t xml:space="preserve">Então, a gente vê o crescimento da violência, a gente vê as diversas ocorrências que acontecem na cidade, a gente vê as reservas que existem e alguns entendimentos sobre fiscalização policial ou sobre policiamento, melhor dizendo, em alguns setores da cidade, a gente vê a policia dizer: a gente prende e o Poder Judiciário solta. Eu não quero saber disso! Se o papel da polícia é prender aquele que estiver em conflito com a lei, o papel da polícia terá que ser prender! Se o papel do Poder Judiciário é julgar aquele que foi preso pela polícia, o papel do Poder Judiciário é julgar aquele que foi preso pela policia. Não podemos confundir os trabalhos de responsabilidade do que diz a nossa lei. </w:t>
      </w:r>
    </w:p>
    <w:p>
      <w:pPr>
        <w:pStyle w:val="Normal"/>
        <w:ind w:firstLine="708"/>
        <w:jc w:val="both"/>
        <w:rPr/>
      </w:pPr>
      <w:r>
        <w:rPr/>
        <w:t xml:space="preserve">Nós temos o número de ocorrências que faz um contraponto interessante em Balneário Camboriú. Nós tivemos em 2012, 53.748 ocorrências. Nós temos hoje em 2013, 36.022 ocorrências, podendo ser rebatido também, quem possa ter o levantamento, de 53 mil para 36 mil. </w:t>
      </w:r>
    </w:p>
    <w:p>
      <w:pPr>
        <w:pStyle w:val="Normal"/>
        <w:ind w:firstLine="708"/>
        <w:jc w:val="both"/>
        <w:rPr/>
      </w:pPr>
      <w:r>
        <w:rPr/>
        <w:t>Nós temos aqui agora um advento importante, fomos combatidos, criticados, julgados, condenados, como nós fomos por ter criado a Guarda Municipal, com muito policial militar, inclusive morador da cidade fazendo beicinho, Coronel de alta patente, presidente de associação de policial militar, que não está aqui, não é nenhum dos senhores. Eu posso até falar quem é, é o Coronel Marlon Teza que entrou com uma ação contra a constituição da nossa Guarda Municipal. Ele deveria ter vergonha de ter feito um ato desses, porque se ele pertence a uma instituição respeitada e valorosa como a Polícia Militar, ele deveria saber como profissional de segurança que aqui em Balneário Camboriú nós temos menos policiais do que merecemos e deveríamos ter. E ele deveria ser um incentivador para que isso viesse a acontecer, como morador da cidade, como aqui nós tivemos outras pessoas que tiveram a oportunidade de fazer e não fizeram, diante do comando do governo do Estado. Aí o Coronel entra com uma ação contra a Prefeitura de Balneário Camboriú, nós temos que envidar esforços do corpo da Procuradoria Jurídica do Município, para poder responder o processo e tirar a Guarda Municipal da instabilidade que se encontrou até poucos dias, desde a sua formação, que foi formada pela própria Polícia Militar com parceira da Polícia Civil, com o Consegs, foi usado o Conseg para fazer a formação, o treinamento de oitocentas aulas/hora a cada guarda municipal. [</w:t>
      </w:r>
      <w:r>
        <w:rPr>
          <w:i/>
        </w:rPr>
        <w:t>Taquígrafa-Revisora: Sabrina Schmitz</w:t>
      </w:r>
      <w:r>
        <w:rPr/>
        <w:t>] Onde está a responsabilidade disso? E vimos dados técnicos, de uma estatística da Polícia Civil, que mostram uma média de ocorrências. Em 2009, foram 755; em 2010, 834; em 2011, 856; em 2012, 679. Eu não tenho esse levantamento das ocorrências. E tivemos uma queda, em 2012, de 20% das ocorrências, com o advento da Guarda Municipal.</w:t>
      </w:r>
    </w:p>
    <w:p>
      <w:pPr>
        <w:pStyle w:val="Normal"/>
        <w:ind w:firstLine="709"/>
        <w:jc w:val="both"/>
        <w:rPr/>
      </w:pPr>
      <w:r>
        <w:rPr/>
        <w:t>Vocês lembram a onda de assaltos dos motoqueiros na Avenida Brasil? Nós tivemos 152 assaltos ao comércio em 2011. Em 2012 caíram para 62. Esse número são os que estão registrados; pode ser que tenha tido algum assalto, alguma ocorrência que a pessoa não tenha registrado. Agora, em 2013, as ocorrências estão em número de 77, sendo que temos ainda a metade do mês de novembro e todo o mês de dezembro para terminar o ano.</w:t>
      </w:r>
    </w:p>
    <w:p>
      <w:pPr>
        <w:pStyle w:val="Normal"/>
        <w:ind w:firstLine="709"/>
        <w:jc w:val="both"/>
        <w:rPr/>
      </w:pPr>
      <w:r>
        <w:rPr/>
        <w:t xml:space="preserve">A Guarda Municipal combatida atendeu 10.639 ocorrências desde a sua fundação, em maio de 2011, considerando até agora, setembro de 2013. Mas olhem que interessante! A Guarda não tem poder de polícia, não pode atender ocorrência, não pode andar na rua, tem que ficar somente cuidando de patrimônio público. E o povo que se dane, o povo que se lixe! São 10.639 atendimentos, sendo que 4.503 deles ocorreram no centro da cidade e 6.136 nos bairros, sendo 1.207 no Bairro dos Municípios, 863 no Bairro das Nações, 778 no Bairro dos Estados, 558 na Vila Real, 431 no Pontal Norte - inclusive lá no </w:t>
      </w:r>
      <w:r>
        <w:rPr>
          <w:i/>
        </w:rPr>
        <w:t>deck</w:t>
      </w:r>
      <w:r>
        <w:rPr/>
        <w:t xml:space="preserve"> do Pontal Norte, não dava mais para entrar; a mulher que passava por lá era assaltada, espancada, estuprada, violentada, arrastada para trás dos quiosques -, 393 na Barra, 381 no Ariribá, 258 na Barra Sul, 245 na região das interpraias, 217 no Bairro da Nova Esperança, e 213 no Bairro São Judas. Então, veja, são 60% nos bairros e 40% no centro da cidade.</w:t>
      </w:r>
    </w:p>
    <w:p>
      <w:pPr>
        <w:pStyle w:val="Normal"/>
        <w:ind w:firstLine="709"/>
        <w:jc w:val="both"/>
        <w:rPr/>
      </w:pPr>
      <w:r>
        <w:rPr/>
        <w:t xml:space="preserve">A Guarda Municipal veio no primeiro momento para trabalhar a região turística por falta de efetivos. Nós já treinamos 116 guardas, só que eles também vão saindo e hoje estamos com 80 guardas municipais armados. Então, para manter pontos fixos para fazer os sistemas de ronda e para atender as ocorrências acaba isso tudo se diluindo pela cidade. Então, a ideia é dar mais atenção e cuidado à nossa região turística, propiciando mais segurança ao comércio e ao turista a fim de que escolham sempre a nossa cidade como destino turístico seguro. Esse é um dos conceitos da Guarda Municipal, mas ela acaba atendendo porque o nosso povo também tem o seu grau de importância e recebe a nossa atenção, por maior dificuldade que se possa ter em fazer esse tipo de atendimento nos bairros. </w:t>
      </w:r>
    </w:p>
    <w:p>
      <w:pPr>
        <w:pStyle w:val="Normal"/>
        <w:ind w:firstLine="709"/>
        <w:jc w:val="both"/>
        <w:rPr/>
      </w:pPr>
      <w:r>
        <w:rPr/>
        <w:t>Tenho aqui diversos elementos de diversas ocorrências. Nós estamos em segundo lugar no número de homicídios no Estado. Não estamos com 32 mortes, como é falado em alguns meios de comunicação, aqui em Balneário Camboriú. São 21 mortes. Mas são 21 mortes! Existe um estudo que revela o número de mortes por habitantes ao ano, e no nosso caso deveríamos ter dez mortes. Gostaríamos que não tivesse nenhuma.</w:t>
      </w:r>
    </w:p>
    <w:p>
      <w:pPr>
        <w:pStyle w:val="Normal"/>
        <w:ind w:firstLine="709"/>
        <w:jc w:val="both"/>
        <w:rPr/>
      </w:pPr>
      <w:r>
        <w:rPr/>
        <w:t>Segundo as Polícias Militar e Civil, 80% dessas mortes são oriundas do tráfico de drogas. É o tribunal do crime e esse tribunal não dá recurso; o tribunal do crime dá sentença e executa. Não dá prazo, não dá embargos declaratórios, não dá embargos de espécie alguma. Embargos infringentes, nem pensar! Então, eles executam a pena deles.</w:t>
      </w:r>
    </w:p>
    <w:p>
      <w:pPr>
        <w:pStyle w:val="Normal"/>
        <w:ind w:firstLine="709"/>
        <w:jc w:val="both"/>
        <w:rPr/>
      </w:pPr>
      <w:r>
        <w:rPr/>
        <w:t>O que é importante a respeito do assunto desta audiência pública, que trata sobre segurança pública e Operação Veraneio? O importante disso é sabermos das responsabilidades, das deficiências e do papel de cada um.</w:t>
      </w:r>
    </w:p>
    <w:p>
      <w:pPr>
        <w:pStyle w:val="Normal"/>
        <w:ind w:firstLine="709"/>
        <w:jc w:val="both"/>
        <w:rPr/>
      </w:pPr>
      <w:r>
        <w:rPr/>
        <w:t xml:space="preserve">O Deputado Maurício Eskudlark, Presidente da Comissão de Segurança Pública, da qual já fui integrante lá na Assembleia Legislativa, teve uma passagem importante pela Secretaria de Segurança Pública do Estado de Santa Catarina. Ele foi Delegado Regional de Balneário Camboriú, foi Delegado-Geral da Polícia Civil e, mesmo assim, não conseguimos manter os nossos policiais na cidade - nem com Deputado que veio e se instalou aqui em Balneário Camboriú nem com Governador aqui em Balneário Camboriú, não conseguimos mantê-los. Estão sendo treinados sessenta policiais aqui, mas onde é que estão? O número diminuiu, Deputado. Qual o compromisso do governo do Estado com Balneário Camboriú? E estou falando só da segurança, poderia puxar muito mais assuntos. É fácil deixar a responsabilidade para Balneário Camboriú. </w:t>
      </w:r>
    </w:p>
    <w:p>
      <w:pPr>
        <w:pStyle w:val="Normal"/>
        <w:ind w:firstLine="709"/>
        <w:jc w:val="both"/>
        <w:rPr/>
      </w:pPr>
      <w:r>
        <w:rPr/>
        <w:t xml:space="preserve">Agora, senhores e senhoras, vocês que são cidadãos, que têm as suas famílias aqui, que têm o seu comércio, que têm responsabilidades, que têm compromisso, vocês que aqui estão e mais 120 mil pessoas que estão lá fora e que não vieram, estão dependendo da postura dos homens públicos! Existem casos que são insolúveis, como aquele em que o homem briga com a namorada e a mata dentro da própria casa. Poderia colocar um policial na frente da porta da casa dele que não a salvaria. Isso vai servir para a estatística, para dizer que a cidade não presta. </w:t>
      </w:r>
    </w:p>
    <w:p>
      <w:pPr>
        <w:pStyle w:val="Normal"/>
        <w:ind w:firstLine="709"/>
        <w:jc w:val="both"/>
        <w:rPr/>
      </w:pPr>
      <w:r>
        <w:rPr/>
        <w:t>A cidade é boa e não admito que falem mal de Balneário Camboriú; não admito que falem da falta de conduta que temos aqui; repugno a forma como o Estado nos trata. Por que somos discriminados dessa maneira? Por que nos é dado essa forma de desatenção? Até quando vamos ter que lutar e pedir, fazer reunião do Conseg e do Feconseg e ver as pessoas arrumando desculpas? Nós não podemos prender porque o Poder Judiciário solta! Nós estamos nas ruas com número suficiente de policiais? Não estamos, vocês têm que assumir isso, como responsáveis pelo serviço que têm.</w:t>
      </w:r>
    </w:p>
    <w:p>
      <w:pPr>
        <w:pStyle w:val="Normal"/>
        <w:ind w:firstLine="709"/>
        <w:jc w:val="both"/>
        <w:rPr/>
      </w:pPr>
      <w:r>
        <w:rPr/>
        <w:t xml:space="preserve">Sabemos que tem Comandante da Polícia Civil que está pedindo para colocar gasolina na viatura porque não tem combustível para poder fazer a ronda; o Prefeito tem que assinar convênio de trânsito para fazer com que a estrutura das Polícias Civil e Militar se mantenha com o dinheiro do Município de Balneário Camboriú, após ter feito doação de terreno para quartel, após de ter feito diversas atuações e parcerias. </w:t>
        <w:tab/>
        <w:t xml:space="preserve">Até quando nós vamos nos enganar? </w:t>
      </w:r>
    </w:p>
    <w:p>
      <w:pPr>
        <w:pStyle w:val="Normal"/>
        <w:ind w:firstLine="709"/>
        <w:jc w:val="both"/>
        <w:rPr/>
      </w:pPr>
      <w:r>
        <w:rPr/>
        <w:t xml:space="preserve">Com todo o respeito, mas a Polícia Militar que conteste a ONU. Não estou brigando com os Comandantes daqui. Se a ONU está errada, vamos fazer com que eles mudem essa informação, porque eu fico confuso! Se eles estão errados, então que mudem essa informação. Eu não tinha a pretensão de chegar perto da ONU, só sonhava receber de volta os duzentos policiais que por aqui andaram no ano 2000. </w:t>
      </w:r>
    </w:p>
    <w:p>
      <w:pPr>
        <w:pStyle w:val="Normal"/>
        <w:ind w:firstLine="709"/>
        <w:jc w:val="both"/>
        <w:rPr/>
      </w:pPr>
      <w:r>
        <w:rPr/>
        <w:t xml:space="preserve">Deputado Amauri Soares, talvez fosse importante o reforço a fim de que tivéssemos aqui uma condição diferenciada. Imaginem o que seria hoje da Avenida Atlântica se não tivesse a Guarda Municipal, que não pode fazer policiamento ostensivo? Eu estou correndo risco disso! Vão para a rua e façam aquilo que for necessário para dar proteção às pessoas. </w:t>
      </w:r>
    </w:p>
    <w:p>
      <w:pPr>
        <w:pStyle w:val="Normal"/>
        <w:ind w:firstLine="709"/>
        <w:jc w:val="both"/>
        <w:rPr/>
      </w:pPr>
      <w:r>
        <w:rPr/>
        <w:t xml:space="preserve">Nós vamos aumentar o nosso efetivo. Estamos tentando e vamos fazer mais um chamamento de duzentos integrantes. Mas não é do Município essa responsabilidade. Eu queria que o Estado assumisse a sua responsabilidade e eu vou pegar a Guarda Municipal só para cuidar dos prédios públicos. Vão ficar bem cuidados! Vou colocar também nas praças e onde a Polícia Militar me pedir, para trabalharem integrados como sempre trabalhamos – e agora não estamos – a fim de fazer com que o nosso povo tenha mais atenção. Porque a pessoa que está na rua ou dentro da sua casa e é ameaçada não quer saber quem está fazendo a segurança; não quer saber se quem veio proteger a sua vida é a Guarda Municipal, se é a guarda estadual ou a guarda federal. Ela quer e precisa de segurança. </w:t>
      </w:r>
    </w:p>
    <w:p>
      <w:pPr>
        <w:pStyle w:val="Normal"/>
        <w:ind w:firstLine="709"/>
        <w:jc w:val="both"/>
        <w:rPr/>
      </w:pPr>
      <w:r>
        <w:rPr/>
        <w:t>Olhem o valor que investimos aqui nesta cidade. Se o Estado tivesse investido quiçá 30 % do que investimos em segurança no Município, que não é nossa competência, não é nossa obrigação, poderíamos estar perto do número de duzentos homens. [</w:t>
      </w:r>
      <w:r>
        <w:rPr>
          <w:i/>
        </w:rPr>
        <w:t>Taquígrafa-Revisora: Iwana L. Lentz</w:t>
      </w:r>
      <w:r>
        <w:rPr/>
        <w:t>]</w:t>
      </w:r>
    </w:p>
    <w:p>
      <w:pPr>
        <w:pStyle w:val="Normal"/>
        <w:ind w:firstLine="708"/>
        <w:jc w:val="both"/>
        <w:rPr/>
      </w:pPr>
      <w:r>
        <w:rPr/>
        <w:t>Então eu pergunto, Deputado Maurício Eskudlark, V.Exa. que é o Presidente da Comissão de Segurança Pública, qual é a resposta que o Estado tem para isso? Qual é a forma que nós vamos dar para sair dessa situação? Quantas reuniões mais terão que ser feitas nas casas dos representantes dos Consegs, nas Associações Comunitárias, na Prefeitura, na CDL, para nós vermos a realidade dura das estatísticas que mostram para nós aquilo que era para acontecer e que foi sempre a nossa luta, que é o aumento de policiais militares na cidade. E eu não entrei no quesito: policiais civis, doutor Artur Nitz, que também sofreu uma baixa tremenda.</w:t>
      </w:r>
    </w:p>
    <w:p>
      <w:pPr>
        <w:pStyle w:val="Normal"/>
        <w:ind w:firstLine="708"/>
        <w:jc w:val="both"/>
        <w:rPr/>
      </w:pPr>
      <w:r>
        <w:rPr/>
        <w:t>Tenho notícias, e não trouxe agora essa informação técnica, mas eu creio que qualquer cidadão tem o direito de saber, de que nós temos uma defasagem também grande na Polícia Civil, como diminuição de investigadores. Quantos delinquentes, bandidos, criminosos foram presos este ano por trabalho de investigação da Polícia Civil aqui em Balneário Camboriú? Quantos? Tiraram deles toda a condição de trabalho. Por isso eu digo que são guerreiros, são trabalhadores, são pessoas dedicadas.</w:t>
      </w:r>
    </w:p>
    <w:p>
      <w:pPr>
        <w:pStyle w:val="Normal"/>
        <w:ind w:firstLine="708"/>
        <w:jc w:val="both"/>
        <w:rPr/>
      </w:pPr>
      <w:r>
        <w:rPr/>
        <w:t>Há poucos dias pegaram quatro ali na Brasil, não é, na frente do Bradesco, numa ação da Polícia Civil.</w:t>
      </w:r>
    </w:p>
    <w:p>
      <w:pPr>
        <w:pStyle w:val="Normal"/>
        <w:ind w:firstLine="708"/>
        <w:jc w:val="both"/>
        <w:rPr/>
      </w:pPr>
      <w:r>
        <w:rPr/>
        <w:t>(</w:t>
      </w:r>
      <w:r>
        <w:rPr>
          <w:i/>
        </w:rPr>
        <w:t>A senhora Magali Ignácio, Delegada Regional de Balneário Camboriú, manifesta-se fora do microfone: “Somente pela Divisão de Investigação Policial, atuando em homicídio, roubos e tráfico de drogas, 155 pessoas foram presas pela investigação; e a Delegacia da Comarca de Balneário Camboriú atendeu 22 mil ocorrências”.</w:t>
      </w:r>
      <w:r>
        <w:rPr/>
        <w:t>)</w:t>
      </w:r>
    </w:p>
    <w:p>
      <w:pPr>
        <w:pStyle w:val="Normal"/>
        <w:ind w:firstLine="708"/>
        <w:jc w:val="both"/>
        <w:rPr>
          <w:i/>
          <w:i/>
        </w:rPr>
      </w:pPr>
      <w:r>
        <w:rPr/>
        <w:t>(</w:t>
      </w:r>
      <w:r>
        <w:rPr>
          <w:i/>
        </w:rPr>
        <w:t>O Coronel Marcello Martinez Hipólito manifesta-se fora do microfone: “Foram 700 presos pela PM.</w:t>
      </w:r>
      <w:r>
        <w:rPr/>
        <w:t>)</w:t>
      </w:r>
    </w:p>
    <w:p>
      <w:pPr>
        <w:pStyle w:val="Normal"/>
        <w:jc w:val="both"/>
        <w:rPr/>
      </w:pPr>
      <w:r>
        <w:rPr/>
        <w:tab/>
        <w:t xml:space="preserve">Muito bem, doutora. E isso com a estrutura que tem. Imagine a senhora se tivesse a estrutura desejada e que merecia ter. São 770 presos pela PM, talvez 1 ou 2 pela Guarda Municipal. Talvez ela tenha prendido alguém, não é? Atendeu-se 10.639 ocorrências, deve ter prendido alguém, mas não pode prender! A Guarda Municipal não pode prender! Daí tem integrante, aqui mesmo da Polícia Militar de Balneário Camboriú, que combate, Vereador Fabio Flor, que diz que a Guarda Municipal não pode estar na rua. </w:t>
      </w:r>
    </w:p>
    <w:p>
      <w:pPr>
        <w:pStyle w:val="Normal"/>
        <w:ind w:firstLine="708"/>
        <w:jc w:val="both"/>
        <w:rPr/>
      </w:pPr>
      <w:r>
        <w:rPr/>
        <w:t>Se falarem que falta projeto social, que é outra fala que eu tenho escutado de alguns técnicos de segurança, eu trouxe os mais diversos projetos sociais que são feitos nesta cidade, seja no esporte, que não são poucos, seja na cultura, e não são poucos, enfim, seja na educação, seja na inclusão social. Só da inclusão social nós temos o trabalho do Resgate Social, que é tocado pelo Secretário Maraschin, de Desenvolvimento e Inclusão Social, que está aqui presente, e pelo Paulão, que é o diretor do Departamento de Regaste Social.</w:t>
      </w:r>
    </w:p>
    <w:p>
      <w:pPr>
        <w:pStyle w:val="Normal"/>
        <w:ind w:firstLine="708"/>
        <w:jc w:val="both"/>
        <w:rPr/>
      </w:pPr>
      <w:r>
        <w:rPr/>
        <w:t>Nós retiramos das ruas, atendemos, de janeiro a outubro deste ano, 1.351 pessoas. Retiramos da rua sem bater, sem coagir, conquistando eles, dando toda a atenção, levando para a Casa de Passagem que temos na Várzea do Ranchinho, dando comida, roupa, pegando a identificação da sua situação com a lei e fazendo com que fossem direcionadas às suas famílias nas cidades de origem com o pagamento da passagem, com valores empenhados. Para quê? Para que se mantenha a ordem, para que se tenha uma condição de atenção.</w:t>
      </w:r>
    </w:p>
    <w:p>
      <w:pPr>
        <w:pStyle w:val="Normal"/>
        <w:ind w:firstLine="708"/>
        <w:jc w:val="both"/>
        <w:rPr/>
      </w:pPr>
      <w:r>
        <w:rPr/>
        <w:t>Então, Deputado Maurício Eskudlark, na condição de Prefeito de Balneário Camboriú eu faço a minha fala no sentido de pedir uma postura precisa por parte de V.Exa, que marca esta audiência sobre segurança aqui no Município: qual é a ação pontual que vamos extrair desta reunião? A Polícia Militar vai continuar pedindo gasolina ao Prefeito para poder abastecer a viatura e fazer ronda!? Vai continuar precisando do dinheiro da multa para poder pagar a manutenção dos veículos!? Vai continuar não recebendo policial efetivo para a sua estrutura policial!? Eu quero saber!</w:t>
      </w:r>
    </w:p>
    <w:p>
      <w:pPr>
        <w:pStyle w:val="Normal"/>
        <w:ind w:firstLine="708"/>
        <w:jc w:val="both"/>
        <w:rPr/>
      </w:pPr>
      <w:r>
        <w:rPr/>
        <w:t>Balneário Camboriú vai continuar recebendo as costas do governo do Estado e nós vamos ficar aqui fazendo de conta que as coisas estão certas ou nós teremos uma postura diferenciada a partir do marco desta audiência pública? Ou nós vamos ter que nos contentar somente com a Operação Veraneio, que também está diminuindo a cada ano? E passado o verão, da Operação Veraneio já não tem mais nem a estrutura para fazer aquelas barreiras, que a comunidade aqui acredita que são muito positivas, mas eu não discuto, porque não sou profissional de segurança.</w:t>
      </w:r>
    </w:p>
    <w:p>
      <w:pPr>
        <w:pStyle w:val="Normal"/>
        <w:ind w:firstLine="708"/>
        <w:jc w:val="both"/>
        <w:rPr/>
      </w:pPr>
      <w:r>
        <w:rPr/>
        <w:t>Nós vamos continuar nessa mesma situação, numa guerra institucionalizada, numa demonstração de falta de estrutura do governo do Estado; o governo do Estado está quebrado, não tem dinheiro, não pode dar. Falem isso para nós, falem isso para nós! Balneário Camboriú, não tem dinheiro, não tem como fazer, não temos resposta, não temos proposta, virem-se! E nós vamos ter que nos virar. Vamos ter que saber o que fazer para poder dar uma resposta e aumentar a condição de segurança nesta cidade. Ou o governo do Estado lhe enviou aqui para o senhor dar uma boa nova para nós? Não! Nós vamos fazer com que venha a Operação Veraneio e tem aí um projeto para que os integrantes da Operação Veraneio fiquem definitivamente em Balneário Camboriú a fim de que a gente consiga ir, gradativamente, aumentando o número de efetivos para chegar àquilo que a ONU diz. A ONU está certa ou a ONU está errada?</w:t>
      </w:r>
    </w:p>
    <w:p>
      <w:pPr>
        <w:pStyle w:val="Normal"/>
        <w:ind w:firstLine="708"/>
        <w:jc w:val="both"/>
        <w:rPr/>
      </w:pPr>
      <w:r>
        <w:rPr/>
        <w:t xml:space="preserve">Eu gostaria de ter uma resposta de V.Exa., pelo fato de o senhor ter sido Delegado Regional aqui em Balneário Camboriú e de ser Deputado Estadual, inclusive levando Balneário Camboriú como uma das cidades de sua base, para que a gente pontualmente tenha uma resposta e saiba qual o caminho que nós vamos tomar. </w:t>
      </w:r>
    </w:p>
    <w:p>
      <w:pPr>
        <w:pStyle w:val="Normal"/>
        <w:ind w:firstLine="708"/>
        <w:jc w:val="both"/>
        <w:rPr/>
      </w:pPr>
      <w:r>
        <w:rPr/>
        <w:t>Polícia Civil vai receber estrutura, vai ter condições de trabalhar? A Central de Investigação vai receber mais apoio, terá policiais civis para fazer as investigações, para fazer as notificações, não vai faltar? E se eu tirar os estagiários hoje lá de dentro da Delegacia, doutora Magali, fala para mim, o que acontece com a Delegacia de Polícia? O que acontece com a Polícia Civil hoje se eu tirar os estagiários que são custeados nessa parceria com a Prefeitura de Balneário Camboriú, doutor Artur Nitz? Essa é a resposta que nós queremos.</w:t>
      </w:r>
    </w:p>
    <w:p>
      <w:pPr>
        <w:pStyle w:val="Normal"/>
        <w:ind w:firstLine="708"/>
        <w:jc w:val="both"/>
        <w:rPr/>
      </w:pPr>
      <w:r>
        <w:rPr/>
        <w:t>O fato de eu ser do partido do Vice-Governador, de ele ser meu amigo, meu parceiro, não muda nada, pois eu não vim aqui para colocar panos quentes em ninguém, nem para deixar de dizer aquilo que eu tenho que dizer na condição de Prefeito desta cidade. O meu compromisso é com Balneário Camboriú e não com partido político; meu compromisso é com o nosso povo, é com a nossa gente. Não vim aqui, Giovani, desculpe-me, e você se surpreendeu, porque eu vi. Eu participo pouco, participo daquilo que eu acho que tenha que participar e dou importância ao evento que mereça ter, e eu julguei que este evento merecia toda a minha dedicação e a minha atenção como Prefeito. Eu vim ansioso para escutar o que de efetivo o governo do Estado, a Assembleia Legislativa de Santa Catarina, irão propor de real, de fato, na questão da segurança de Balneário Camboriú.</w:t>
      </w:r>
    </w:p>
    <w:p>
      <w:pPr>
        <w:pStyle w:val="Normal"/>
        <w:ind w:firstLine="708"/>
        <w:jc w:val="both"/>
        <w:rPr/>
      </w:pPr>
      <w:r>
        <w:rPr/>
        <w:t>O meu muito-obrigado e uma boa noite a todos. (</w:t>
      </w:r>
      <w:r>
        <w:rPr>
          <w:i/>
        </w:rPr>
        <w:t>Palmas</w:t>
      </w:r>
      <w:r>
        <w:rPr/>
        <w:t>.)</w:t>
      </w:r>
    </w:p>
    <w:p>
      <w:pPr>
        <w:pStyle w:val="Normal"/>
        <w:ind w:firstLine="708"/>
        <w:jc w:val="both"/>
        <w:rPr/>
      </w:pPr>
      <w:r>
        <w:rPr>
          <w:b/>
        </w:rPr>
        <w:t xml:space="preserve">O SR. PRESIDENTE (Deputado Estadual Maurício Eskudlark) </w:t>
      </w:r>
      <w:r>
        <w:rPr/>
        <w:t xml:space="preserve">– Quero parabenizar o nosso Prefeito Piriquito pela exposição. Acredito que se dez ou quinze pessoas tivessem falado, talvez não tivéssemos tudo isso de conhecimento, a realidade do que acontece. Eu, que sempre fui um defensor da Guarda Municipal, tenho ressaltado, Prefeito, e já fiz isso na tribuna da Assembleia, que há alguns anos víamos filmagens de pessoas da Atlântica acompanhando pessoas vendendo </w:t>
      </w:r>
      <w:r>
        <w:rPr>
          <w:i/>
        </w:rPr>
        <w:t>crack</w:t>
      </w:r>
      <w:r>
        <w:rPr/>
        <w:t>, tinham as cracolândias perto da praça, e hoje você consegue, a 1h da madrugada ou às 3h dar uma volta na Atlântica, caminhar de ponta a ponta com segurança.</w:t>
      </w:r>
    </w:p>
    <w:p>
      <w:pPr>
        <w:pStyle w:val="Normal"/>
        <w:ind w:firstLine="708"/>
        <w:jc w:val="both"/>
        <w:rPr/>
      </w:pPr>
      <w:r>
        <w:rPr/>
        <w:t>Eu sempre fui defensor e elogio, não é só pela Guarda, mas também pela iluminação, mas principalmente pela Guarda. A Polícia Militar não tem condições com o efetivo que tem de manter... Eu morava ali na 3.750 e agora estou lá na Barra Norte, e sempre tem uma viatura, sempre tem dois ou três agentes de trânsito, mas a Polícia Militar tem uma área grande para...</w:t>
      </w:r>
    </w:p>
    <w:p>
      <w:pPr>
        <w:pStyle w:val="Normal"/>
        <w:ind w:firstLine="708"/>
        <w:jc w:val="both"/>
        <w:rPr/>
      </w:pPr>
      <w:r>
        <w:rPr/>
        <w:t>Então, o que o senhor falou aqui é tudo verdade, é um reconhecimento que nós temos que ter e, esse investimento na Guarda Municipal, mudou a segurança de Balneário Camboriú. O Estado deveria fazer, mas ele não tem condições de fazer ou, pelo menos, não tem feito em nível de Santa Catarina.</w:t>
      </w:r>
    </w:p>
    <w:p>
      <w:pPr>
        <w:pStyle w:val="Normal"/>
        <w:ind w:firstLine="708"/>
        <w:jc w:val="both"/>
        <w:rPr/>
      </w:pPr>
      <w:r>
        <w:rPr/>
        <w:t>O efetivo ideal da Polícia Civil, nós fizemos um estudo quando Delegado-Geral, é de seis mil homens. Hoje a Polícia Civil tem três mil homens e mulheres em Santa Catarina. Então a dificuldade é muito grande.</w:t>
      </w:r>
    </w:p>
    <w:p>
      <w:pPr>
        <w:pStyle w:val="Normal"/>
        <w:ind w:firstLine="708"/>
        <w:jc w:val="both"/>
        <w:rPr/>
      </w:pPr>
      <w:r>
        <w:rPr/>
        <w:t>É até bom ouvir esse seu depoimento, porque o Coronel Derner, o Secretário de Estado Regional e a doutora Magali vão para as reuniões com o Secretário da Segurança Pública, com o Governador, e podem levar a questão. O doutor Artur me liga todos os dias, porque ligam para ele e ele diz que o que a Assembleia puder ajudar para pedir concurso, ela fará, isso porque nós precisamos de gente para colocar nas ruas.</w:t>
      </w:r>
    </w:p>
    <w:p>
      <w:pPr>
        <w:pStyle w:val="Normal"/>
        <w:ind w:firstLine="708"/>
        <w:jc w:val="both"/>
        <w:rPr/>
      </w:pPr>
      <w:r>
        <w:rPr/>
        <w:t>Esse depoimento que V.Exa. deu aqui todos precisavam ouvir, o Secretário da Segurança Pública precisava ouvir - eu até convidei o doutor Grubba para vir aqui, para ele sentir a realidade. [</w:t>
      </w:r>
      <w:r>
        <w:rPr>
          <w:i/>
        </w:rPr>
        <w:t>Taquígrafa-Revisora: Siomara G. Videira</w:t>
      </w:r>
      <w:r>
        <w:rPr/>
        <w:t>]</w:t>
      </w:r>
    </w:p>
    <w:p>
      <w:pPr>
        <w:pStyle w:val="Normal"/>
        <w:jc w:val="both"/>
        <w:rPr/>
      </w:pPr>
      <w:r>
        <w:rPr/>
        <w:tab/>
      </w:r>
      <w:r>
        <w:rPr>
          <w:b/>
        </w:rPr>
        <w:t>O SR. PREFEITO EDSON PIRIQUITO (Balneário Camboriú/SC)</w:t>
      </w:r>
      <w:r>
        <w:rPr/>
        <w:t xml:space="preserve"> – Se o senhor me permite, ele não responde nem a ofício. Ele não respondeu nenhum dos ofícios que foram elaborados pelo nosso gabinete até hoje. Chegou a marcar reunião no gabinete e, para a nossa surpresa, não compareceu. </w:t>
      </w:r>
    </w:p>
    <w:p>
      <w:pPr>
        <w:pStyle w:val="Normal"/>
        <w:jc w:val="both"/>
        <w:rPr/>
      </w:pPr>
      <w:r>
        <w:rPr/>
        <w:tab/>
      </w:r>
      <w:r>
        <w:rPr>
          <w:b/>
        </w:rPr>
        <w:t xml:space="preserve">O SR. PRESIDENTE (Deputado Estadual Maurício Eskudlark) – </w:t>
      </w:r>
      <w:r>
        <w:rPr/>
        <w:t xml:space="preserve">O Coronel Derner vai poder dizer ... acho que tem uma escola de mil novos policiais, duzentos para a região de Balneário e Blumenau. </w:t>
      </w:r>
    </w:p>
    <w:p>
      <w:pPr>
        <w:pStyle w:val="Normal"/>
        <w:jc w:val="both"/>
        <w:rPr/>
      </w:pPr>
      <w:r>
        <w:rPr/>
        <w:tab/>
        <w:t xml:space="preserve">O objetivo da reunião é este: ouvir, levar e ir junto cobrar. </w:t>
      </w:r>
    </w:p>
    <w:p>
      <w:pPr>
        <w:pStyle w:val="Normal"/>
        <w:jc w:val="both"/>
        <w:rPr/>
      </w:pPr>
      <w:r>
        <w:rPr/>
        <w:tab/>
        <w:t>Quero saudar o doutor Hélio, Procurador-Geral de Bombinhas, o Vereador Ary Souza; a Vereadora Marisa, e a Márcia Magalhães que representa o Conselho da Mulher.</w:t>
      </w:r>
      <w:r>
        <w:rPr>
          <w:b/>
        </w:rPr>
        <w:t xml:space="preserve"> </w:t>
      </w:r>
      <w:r>
        <w:rPr/>
        <w:t>E quero</w:t>
      </w:r>
      <w:r>
        <w:rPr>
          <w:b/>
        </w:rPr>
        <w:t xml:space="preserve"> </w:t>
      </w:r>
      <w:r>
        <w:rPr/>
        <w:t xml:space="preserve">dizer que o Deputado Estadual Volnei Morastoni queria estar aqui presente e me pediu que justificasse a sua ausência – aliás, todos os Deputados foram convidados para estarem aqui. </w:t>
      </w:r>
    </w:p>
    <w:p>
      <w:pPr>
        <w:pStyle w:val="Normal"/>
        <w:ind w:firstLine="708"/>
        <w:jc w:val="both"/>
        <w:rPr/>
      </w:pPr>
      <w:r>
        <w:rPr/>
        <w:t>Passo a palavra ao Coronel Atair Derner Filho, Comandante da 3ª Região da Polícia Militar.</w:t>
      </w:r>
    </w:p>
    <w:p>
      <w:pPr>
        <w:pStyle w:val="Normal"/>
        <w:jc w:val="both"/>
        <w:rPr/>
      </w:pPr>
      <w:r>
        <w:rPr/>
        <w:tab/>
      </w:r>
      <w:r>
        <w:rPr>
          <w:b/>
        </w:rPr>
        <w:t xml:space="preserve">O SR. CORONEL ATAIR DERNER FILHO - </w:t>
      </w:r>
      <w:r>
        <w:rPr/>
        <w:t xml:space="preserve">Primeiramente, hoje de manhã eu expus na reunião do Conselho Regional a questão das novas viaturas que virão para a Polícia Militar. A cidade de Camboriú receberá dez novas viaturas a partir do dia 15 de dezembro. Dessa ação da Polícia Militar com a Secretaria de Estado da Segurança Pública na aquisição de mil e poucas viaturas para a região que a gente comanda e faz parte, virão 82 para os Municípios que compõem toda a região, e, especificamente para Balneário Camboriú, serão dez novas viaturas. Agora é apenas uma questão de logística das montadoras em fornecerem toda essa frota. </w:t>
      </w:r>
    </w:p>
    <w:p>
      <w:pPr>
        <w:pStyle w:val="Normal"/>
        <w:ind w:firstLine="708"/>
        <w:jc w:val="both"/>
        <w:rPr/>
      </w:pPr>
      <w:r>
        <w:rPr/>
        <w:t xml:space="preserve">Temos um curso de soldados com trinta policiais aqui em Balneário. Como comandante regional preparei os batalhões de Itajaí e de Navegantes para que recebessem mais uma escola; mas, por questões de estratégia, uma escola de soldados com trinta e dois alunos ficou em Balneário Camboriú. </w:t>
      </w:r>
    </w:p>
    <w:p>
      <w:pPr>
        <w:pStyle w:val="Normal"/>
        <w:ind w:firstLine="708"/>
        <w:jc w:val="both"/>
        <w:rPr/>
      </w:pPr>
      <w:r>
        <w:rPr/>
        <w:t xml:space="preserve">Simultaneamente, tem a formação da Guarda Municipal com parceria da Prefeitura, funcionando nas dependências do 12º Batalhão. Interessa para o comando atual trabalhar de forma integrada, tanto que no início houve alguns óbices burocráticos no convênio para formar a Guarda – houve 19 defecções; mas hoje, efetivamente, funciona. </w:t>
      </w:r>
    </w:p>
    <w:p>
      <w:pPr>
        <w:pStyle w:val="Normal"/>
        <w:ind w:firstLine="708"/>
        <w:jc w:val="both"/>
        <w:rPr/>
      </w:pPr>
      <w:r>
        <w:rPr/>
        <w:t xml:space="preserve">Atualmente, há também um concurso aberto de mais 500 vagas para o Estado, que vão totalizar as 1.500 que foram autorizadas, sendo 200 vagas - aquelas referidas pelo Deputado Maurício Eskudlark -; 100 atuais - que estão funcionando na escola de Balneário Camboriú, uma em Brusque e outra em Blumenau; no recrutamento atual tem mais 100 destinados a esta região; e estamos tentando trazer mais um ou dois cursos para a nossa região. </w:t>
      </w:r>
    </w:p>
    <w:p>
      <w:pPr>
        <w:pStyle w:val="Normal"/>
        <w:ind w:firstLine="708"/>
        <w:jc w:val="both"/>
        <w:rPr/>
      </w:pPr>
      <w:r>
        <w:rPr/>
        <w:t xml:space="preserve">O assunto hoje é Balneário, mas como comandante regional a gente tem que dar essa satisfação regional. Para os senhores terem uma idéia, a nossa região era uma das mais difíceis de recrutar - e continua sendo. Para o concurso atual, fizemos um grande esforço de divulgação, e acredito que a gente vá ter para essas cem vagas em torno de mil candidatos, pois somos a segunda região, apenas perdendo para Florianópolis – pelo menos este foi o levantamento que eu fiz ontem. Acho que vai dar uma boa seleção e, quem sabe, as coisas comecem a mudar. </w:t>
      </w:r>
    </w:p>
    <w:p>
      <w:pPr>
        <w:pStyle w:val="Normal"/>
        <w:ind w:firstLine="708"/>
        <w:jc w:val="both"/>
        <w:rPr/>
      </w:pPr>
      <w:r>
        <w:rPr/>
        <w:t>Sobre as estatísticas, o Prefeito falou há pouco, elas fecham, pois as nossas fontes são as mesmas. Comparativamente com anos anteriores, os roubos, em 2009, foram 822; em 2010, 651; em 2011, 809; em 2012, 669. São estatísticas que podem até perguntar: “Mas será que o pessoal não registrou ou deixou de procurar?” Mas, enfim, as estatísticas batem, tanto as da Polícia Militar como as da Polícia Civil, como o Prefeito divulgou. E o esforço pelo trabalho é inegável, de todos nós. Uma das causas, claro, é o efetivo.</w:t>
      </w:r>
    </w:p>
    <w:p>
      <w:pPr>
        <w:pStyle w:val="Normal"/>
        <w:ind w:firstLine="708"/>
        <w:jc w:val="both"/>
        <w:rPr/>
      </w:pPr>
      <w:r>
        <w:rPr/>
        <w:t xml:space="preserve"> </w:t>
      </w:r>
      <w:r>
        <w:rPr/>
        <w:t xml:space="preserve">Vou contar três histórias para os senhores terem uma ideia do trabalho que a gente tem. Há um mês, em Penha e em Piçarras, estava um Deus nos acuda. Fizemos aquela audiência lá. Há uns dois meses foi presa uma quadrilha com seis armas (o tal do Ferreirinha) e, não levou dois dias, eles estavam soltos novamente, apesar das armas e da comprovação do envolvimento. Em julho, o tal do Maranhão, que foi preso agora em Penha e em Piçarras, foi solto. Novamente, todo aquele estado de pânico nas cidades de Barra Velha, Penha e Piçarras. Toda a quadrilha dele foi presa, inclusive eles foram alvejados e feridos. Para resumir, eu envolvi algumas autoridades do Município no sentido de forçar e sensibilizar outras autoridades – que não estão aqui, mas deveriam estar – para que mantivessem essas pessoas sem dar aquela facilidade para eles serem soltos como foi anteriormente. Por quê? Porque a gente sabe que se forem soltos... pelo menos que fiquem presos até o final da Operação Veraneio. </w:t>
      </w:r>
    </w:p>
    <w:p>
      <w:pPr>
        <w:pStyle w:val="Normal"/>
        <w:ind w:firstLine="708"/>
        <w:jc w:val="both"/>
        <w:rPr/>
      </w:pPr>
      <w:r>
        <w:rPr/>
        <w:t xml:space="preserve">Realmente, a coisa por lá sossegou. A gente sabe quem são, a Polícia Civil sabe, a Polícia Militar sabe, mas, inevitavelmente, a gente volta a esse ciclo do prende e solta.  </w:t>
      </w:r>
    </w:p>
    <w:p>
      <w:pPr>
        <w:pStyle w:val="Normal"/>
        <w:ind w:firstLine="708"/>
        <w:jc w:val="both"/>
        <w:rPr/>
      </w:pPr>
      <w:r>
        <w:rPr/>
        <w:t xml:space="preserve">O crime do camelódromo, para quem não sabe, o autor foi preso em Itapema nesse final de semana em função de outra ocorrência de roubo; o tal do Boldo (sic) foi preso junto com o Batatinha. O Batatinha foi preso no dia 15 de outubro, por porte ilegal de arma; era uma arma da PM do Paraná com a numeração raspada. No dia 5, ele já estava solto e estava envolvido no crime de homicídio do camelódromo. E no dia 8, foi preso por assalto em Itapema em uma residência, junto com o principal suspeito de ser o autor do crime do camelódromo. </w:t>
      </w:r>
    </w:p>
    <w:p>
      <w:pPr>
        <w:pStyle w:val="Normal"/>
        <w:ind w:firstLine="708"/>
        <w:jc w:val="both"/>
        <w:rPr/>
      </w:pPr>
      <w:r>
        <w:rPr/>
        <w:t xml:space="preserve">Claro que o homicídio chegou muito perto da gente, das pessoas, mas houve efetivamente uma resposta, um pronto-atendimento e o homicídio... o Prefeito falou ainda há pouco, o namorado vai visitar a namorada, pode colocar um policial na porta que ele vai lá e vai cometer o homicídio. Naquele homicídio de Penha estavam todos em uma festa e, no dia seguinte, acharam o corpo da mãe e o da filha esfaqueados. É um pouco difícil, mas enfim, graças a Deus, a gente consegue fazer um trabalho em conjunto; outro dia eu conversava com a doutora Magali e com o doutor Nitz, pois a gente tem essa integração aqui. E funciona. A resolutividade dos casos de homicídio, por exemplo, é alta aqui, de roubos e de prisão de quadrilhas também, mas o trabalho tem que ser incessante e em conjunto. </w:t>
      </w:r>
    </w:p>
    <w:p>
      <w:pPr>
        <w:pStyle w:val="Normal"/>
        <w:ind w:firstLine="708"/>
        <w:jc w:val="both"/>
        <w:rPr/>
      </w:pPr>
      <w:r>
        <w:rPr/>
        <w:t xml:space="preserve">Quando o Prefeito fala que a Guarda Municipal ajuda principalmente na área do comércio central, é claro que ajuda, e, nesse momento, tem um trabalho até integrado. A Polícia Militar atua em outra área, mais periférica. É louvável esse trabalho, essa abnegação de todo mundo. </w:t>
      </w:r>
    </w:p>
    <w:p>
      <w:pPr>
        <w:pStyle w:val="Normal"/>
        <w:ind w:firstLine="708"/>
        <w:jc w:val="both"/>
        <w:rPr/>
      </w:pPr>
      <w:r>
        <w:rPr/>
        <w:t>Eu sempre digo que a gente tenta facilitar o trabalho dos policiais e dos oficiais que estão na rua, justamente procurando meios para melhorar esse trabalho. Essa questão das viaturas foi demorada? [</w:t>
      </w:r>
      <w:r>
        <w:rPr>
          <w:i/>
        </w:rPr>
        <w:t>Taquígrafa-Revisora: Sibelli D’Agostini</w:t>
      </w:r>
      <w:r>
        <w:rPr/>
        <w:t xml:space="preserve">] Foi, mas foi o que o Estado disponibilizou e está disponibilizando. A gente passou por uma experiência recente. O comando do Batalhão sabe o que é não ter recursos materiais para colocar o melhor equipamento na rua, a melhor condição de trabalho. E quando a gente recorre à Prefeitura Municipal é justamente porque esta parceria existe, sempre existiu e deve existir. </w:t>
      </w:r>
    </w:p>
    <w:p>
      <w:pPr>
        <w:pStyle w:val="Normal"/>
        <w:jc w:val="both"/>
        <w:rPr/>
      </w:pPr>
      <w:r>
        <w:rPr/>
        <w:tab/>
        <w:t>Os convênios, cada um tem a sua parte, e os recursos estão destinados para cada parte. A gente recorre porque confia que tenha esse recurso, porque tem esta parceria, tem esse convênio e, graças a Deus, tem isso. Principalmente aqui em Balneário, está em vias de acerto final, não é Prefeito? A doutora Magali falou a respeito do acerto que está ocorrendo, assim como o Coronel Martinez. Diante desse quadro, temos que procurar parcerias, e a nossa parceira histórica, assim como nos Municípios de Itajaí, Itapema e Penha, que outro dia melhorou seu convênio. Mas são ações que confiamos e procuramos, pois sabemos que haverá o respaldo, pois essa parceria é histórica – e graças a Deus que ela existe.</w:t>
      </w:r>
    </w:p>
    <w:p>
      <w:pPr>
        <w:pStyle w:val="Normal"/>
        <w:jc w:val="both"/>
        <w:rPr/>
      </w:pPr>
      <w:r>
        <w:rPr/>
        <w:tab/>
        <w:t xml:space="preserve">Por coincidência, hoje eu li na Folha </w:t>
      </w:r>
      <w:r>
        <w:rPr>
          <w:i/>
        </w:rPr>
        <w:t>on-line -</w:t>
      </w:r>
      <w:r>
        <w:rPr/>
        <w:t xml:space="preserve"> e até deixo para a reflexão de todos, apesar de entender que outros segmentos da sociedade também deveriam estar aqui presentes, como a magistratura, o Ministério Público e o sistema prisional – que, hoje, a Suécia está fechando quatro prisões por falta de população carcerária. Claro que não estamos na Suécia, mas deveríamos nos aprofundar no tema e ver o eles fizeram para diminuir a população carcerária. É o trabalho de ressocialização, os projetos sociais do Prefeito, tudo isso. O mundo inteiro reclama do aumento da violência, mas na Suécia estão fechando quatro prisões. </w:t>
      </w:r>
    </w:p>
    <w:p>
      <w:pPr>
        <w:pStyle w:val="Normal"/>
        <w:jc w:val="both"/>
        <w:rPr/>
      </w:pPr>
      <w:r>
        <w:rPr/>
        <w:tab/>
        <w:t xml:space="preserve">São ações que nós vamos continuar tentando fazer e trabalhar da melhor forma possível, melhorando as parcerias. As dificuldades de efetivo não é uma novidade para ninguém; é em Balneário Camboriú, em Itapema, em qualquer lugar. Prefeito, nós gostaríamos que houvesse mais duzentos homens aqui, mas a situação é esta, está colocada e vamos continuar trabalhando dessa forma. </w:t>
      </w:r>
    </w:p>
    <w:p>
      <w:pPr>
        <w:pStyle w:val="Normal"/>
        <w:jc w:val="both"/>
        <w:rPr/>
      </w:pPr>
      <w:r>
        <w:rPr/>
        <w:tab/>
        <w:t xml:space="preserve">Para quem não sabe, neste final de semana, Balneário Camboriú vai estar “bombando”, não é mesmo Prefeito, pelos eventos das cidades vizinhas: em Penha tem o </w:t>
      </w:r>
      <w:r>
        <w:rPr>
          <w:i/>
        </w:rPr>
        <w:t>Dream Valley</w:t>
      </w:r>
      <w:r>
        <w:rPr/>
        <w:t xml:space="preserve">; em Itajaí tem o início da regata. No feriadão, normalmente Balneário Camboriú já “bomba”, e neste feriadão vai “bombar” ainda mais. Nós fomos atrás de reforços em Blumenau e em Jaraguá do Sul, para trazer para Balneário Camboriú, para Itajaí o reforço está vindo de Lages. Para do </w:t>
      </w:r>
      <w:r>
        <w:rPr>
          <w:i/>
        </w:rPr>
        <w:t>Dream Valley</w:t>
      </w:r>
      <w:r>
        <w:rPr/>
        <w:t xml:space="preserve"> está vindo o pessoal do Centro de Formação de Florianópolis. A Polícia Civil também está tendo notícias de reforços, depois a doutora Magali estará trazendo esta informação. É dessa forma que a gente vai atuando no momento; é o que hoje é oferecido, e nós vamos tocando. </w:t>
      </w:r>
    </w:p>
    <w:p>
      <w:pPr>
        <w:pStyle w:val="Normal"/>
        <w:jc w:val="both"/>
        <w:rPr/>
      </w:pPr>
      <w:r>
        <w:rPr/>
        <w:tab/>
        <w:t xml:space="preserve">A abnegação dos policiais é inegável. Todo mundo reconhece, os comandos reconhecem, e a gente tenta, da melhor forma possível, conduzir o trabalho deles na rua. </w:t>
      </w:r>
    </w:p>
    <w:p>
      <w:pPr>
        <w:pStyle w:val="Normal"/>
        <w:ind w:firstLine="708"/>
        <w:jc w:val="both"/>
        <w:rPr/>
      </w:pPr>
      <w:r>
        <w:rPr/>
        <w:t>Isto é o que eu tinha para dizer e transmitir aos senhores.</w:t>
      </w:r>
    </w:p>
    <w:p>
      <w:pPr>
        <w:pStyle w:val="Normal"/>
        <w:ind w:firstLine="708"/>
        <w:jc w:val="both"/>
        <w:rPr/>
      </w:pPr>
      <w:r>
        <w:rPr>
          <w:b/>
        </w:rPr>
        <w:t>O SR. PREFEITO EDSON PIRIQUITO (Balneário Camboriú/SC)</w:t>
      </w:r>
      <w:r>
        <w:rPr/>
        <w:t xml:space="preserve"> – Coronel Derner, quero reconhecer o seu valor, a sua bravura e a bravura dos seus comandados. Acima de tudo, uma coisa que eu admiro muito na Polícia Militar, é a hierarquia e a disciplina. Mesmo sabendo que não tem estrutura eles estão nas ruas se esforçando, trabalhando para poder prestar um bom serviço. Isso é louvável. E eu até diria que isso merece uma salva de palmas em reconhecimento dessa gente, pois eles merecem. </w:t>
      </w:r>
      <w:r>
        <w:rPr>
          <w:i/>
        </w:rPr>
        <w:t>(Palmas.)</w:t>
      </w:r>
    </w:p>
    <w:p>
      <w:pPr>
        <w:pStyle w:val="Normal"/>
        <w:ind w:firstLine="708"/>
        <w:jc w:val="both"/>
        <w:rPr/>
      </w:pPr>
      <w:r>
        <w:rPr/>
        <w:t>O Coronel Derner é um homem digno, um homem sério, só que vou dizer uma coisa: não é convênio que vai fazer com que a gente tenha mais segurança; o convênio foi uma saída para a falta de responsabilidade do governo do Estado para pegar do Município aquilo que ele deveria mandar e não manda. E não adianta atenuar. O Município vai dar? Vai. Se for preciso, nós vamos até entregar o dinheiro todo. Nós já estamos botando dinheiro de recurso livre na segurança - e não era para colocar nenhum centavo - para criar a Guarda, para comprar uniforme, as pistolas, as munições, os coletes à prova de balas, a tonfa, o coturno, as viaturas.</w:t>
      </w:r>
    </w:p>
    <w:p>
      <w:pPr>
        <w:pStyle w:val="Normal"/>
        <w:ind w:firstLine="708"/>
        <w:jc w:val="both"/>
        <w:rPr/>
      </w:pPr>
      <w:r>
        <w:rPr/>
        <w:t xml:space="preserve">Quando eu assumi, a cidade tinha apenas três viaturas na Secretaria de Segurança, dois celtas velhos e uma Kombi. Hoje temos quase cinquenta viaturas. Então, o negócio não são viaturas; é importante, mas o nosso negócio é saber contestar isso que diz a ONU. A ONU está errada, a ONU está certa, nós precisamos de mais policiais para fazer a nossa segurança. O crime passional, o crime localizado, específico, nós temos que saber diferenciar o que é crime de criminalidade. Criminalidade é uma coisa e crime é outra. Uma coisa é um fato isolado, específico, outra coisa é o generalizado, quando toma conta, quando se transforma endêmico, quando toma conta da cidade, quando atravessa os bairros e o centro, localizando-se de forma incontrolável. E não é isso o que vivemos. </w:t>
      </w:r>
    </w:p>
    <w:p>
      <w:pPr>
        <w:pStyle w:val="Normal"/>
        <w:ind w:firstLine="708"/>
        <w:jc w:val="both"/>
        <w:rPr/>
      </w:pPr>
      <w:r>
        <w:rPr/>
        <w:t xml:space="preserve">Agora, não podemos admitir que ter menos policiais se faz mais segurança. O Estado de Santa Catarina não vai conseguir sequer cobrir o número de baixas que terá pela frente com esses mil policiais.  Os policiais adoecem, precisam de licença; e os que estão sendo formados hoje não conseguem sequer manter o número que temos, que é deficitário. Eu sei que os senhores não podem dizer isso, peço até perdão por fazer esta provocação, mas o Deputado pode. O Deputado Maurício Eskudlark, Presidente da Comissão de Segurança, pode. O Deputado é do Partido do Governador, chamou uma audiência em Balneário Camboriú, e eu vim aqui escutar o que vai mudar, porque senão nós faremos mais mil reuniões e não vamos sair do lugar. </w:t>
      </w:r>
    </w:p>
    <w:p>
      <w:pPr>
        <w:pStyle w:val="Normal"/>
        <w:ind w:firstLine="708"/>
        <w:jc w:val="both"/>
        <w:rPr/>
      </w:pPr>
      <w:r>
        <w:rPr/>
        <w:t xml:space="preserve">Queremos saber de resultados pontuais. Esta audiência pública veio trazer algum resultado efetivo, vai haver alguma mudança, vai aumentar a condição da segurança em Balneário Camboriú ou é para dizer que virá a Operação Veraneio, que virá a viatura, que precisa dinheiro para colocar gasolina, que o Município tem que continuar agindo, que tem que continuar na parceria, pois ela é necessária, que o governo do Estado não tem dinheiro e ponto final, ficamos por isso. Todo mundo vai para casa e amanhã fecha as portas, tranca com cadeado bem forte, porque a Guarda Municipal não vai dar conta sozinha. Daqui a pouco vai ficar só a Guarda Municipal no Município. </w:t>
      </w:r>
    </w:p>
    <w:p>
      <w:pPr>
        <w:pStyle w:val="Normal"/>
        <w:ind w:firstLine="708"/>
        <w:jc w:val="both"/>
        <w:rPr/>
      </w:pPr>
      <w:r>
        <w:rPr>
          <w:b/>
        </w:rPr>
        <w:t>O SR. PRESIDENTE (Deputado Estadual Maurício Eskudlark)</w:t>
      </w:r>
      <w:r>
        <w:rPr/>
        <w:t xml:space="preserve"> – Uma coisa eu tenho que reconhecer: tenho trinta anos de Polícia Civil, e passamos vários governos em que não se investiu nada em segurança pública. Nós tivemos um governo do Estado que nomeou, em quatro anos, quatro policiais civis, porque eles estavam com uma ação judicial ganha, e o Estado foi obrigado a nomeá-los.  </w:t>
      </w:r>
    </w:p>
    <w:p>
      <w:pPr>
        <w:pStyle w:val="Normal"/>
        <w:ind w:firstLine="708"/>
        <w:jc w:val="both"/>
        <w:rPr/>
      </w:pPr>
      <w:r>
        <w:rPr/>
        <w:t xml:space="preserve">Então, foram vários governos que deixaram. O Governador Luiz Henrique fez o maior concurso da história da Polícia Civil, na nossa época, com novecentos policiais. Se novecentos entraram, e nós estamos com o mesmo número de antes de eles entrarem... De uma turma de cem novos policiais, eu era o Delegado-Geral, com trezentos Municípios em Santa Catarina, 293, como é que eu iria distribuir cem policiais? Nós ainda pegamos dez policiais, pois naquela época sempre dez policiais eram destinados a Balneário Camboriú, e, mesmo assim, estamos com 160, 170 policiais. Ainda dá para considerar que estamos sendo privilegiados, se considerarmos em nível de Estado. </w:t>
      </w:r>
    </w:p>
    <w:p>
      <w:pPr>
        <w:pStyle w:val="Normal"/>
        <w:ind w:firstLine="708"/>
        <w:jc w:val="both"/>
        <w:rPr/>
      </w:pPr>
      <w:r>
        <w:rPr/>
        <w:t>Há pouco o Governador Raimundo Colombo fez a maior nomeação de policiais da história. O Luiz Henrique fez o maior concurso e agora o Raimundo nomeou 512 novos policiais. Mas a defasagem ocorre, eles saem, ocorrem muitas aposentadorias. Há muito concurceiro, infelizmente, que faz o concurso sem ter a vocação. Aí, ele fez dois ou três concursos; é chamado para o Judiciário, para o Ministério Público e ele vai para o outro concurso. Falta aquele policial com ideal, que queira fazer para ficar. Acho que na Polícia Militar esse problema talvez seja menor, mas na Polícia Civil ele é gravíssimo. Nunca o governo autorizou um curso de mil policiais, e agora foi autorizado. Só que estamos ainda, como dizia o antigo Benedet, enxugando o chão com a torneira aberta, então, o problema é grave.</w:t>
      </w:r>
    </w:p>
    <w:p>
      <w:pPr>
        <w:pStyle w:val="Normal"/>
        <w:ind w:firstLine="708"/>
        <w:jc w:val="both"/>
        <w:rPr>
          <w:i/>
          <w:i/>
        </w:rPr>
      </w:pPr>
      <w:r>
        <w:rPr/>
        <w:t>Por isso, que é importante ouvir do Coronel Derner, da doutora Magali, do doutor Artur o que é preciso. E acho que os Consegs nunca vão acabar, as nossas reuniões nunca acabarão, porque é uma demanda da eternidade. Claro que temos que ter perspectivas, saber que daqui a seis meses terá tantos policiais a mais, tantas viaturas a mais, em que o Estado está investindo. As câmeras de vigilância, que aqui ajudaram muito, acho que todas foram por conta do Município, não sei se houve investimentos do Estado nas câmeras de vigilância de Balneário Camboriú. São tantas coisas que, se não houver a participação do Município, como disse o Coronel Derner, não serão feitas. A própria Constituição diz, no Artigo.</w:t>
      </w:r>
      <w:r>
        <w:rPr>
          <w:rStyle w:val="CharAttribute0"/>
          <w:rFonts w:cs="Times New Roman"/>
          <w:sz w:val="24"/>
        </w:rPr>
        <w:t xml:space="preserve"> 144, que segurança pública é direito e responsabilidade de todos. </w:t>
      </w:r>
      <w:r>
        <w:rPr/>
        <w:t>[</w:t>
      </w:r>
      <w:r>
        <w:rPr>
          <w:i/>
        </w:rPr>
        <w:t>Taquígrafo-Revisor: Eduardo Delvalhas dos Santos</w:t>
      </w:r>
      <w:r>
        <w:rPr/>
        <w:t>]</w:t>
      </w:r>
    </w:p>
    <w:p>
      <w:pPr>
        <w:pStyle w:val="Normal"/>
        <w:ind w:firstLine="708"/>
        <w:jc w:val="both"/>
        <w:rPr>
          <w:i/>
          <w:i/>
        </w:rPr>
      </w:pPr>
      <w:r>
        <w:rPr>
          <w:rStyle w:val="CharAttribute0"/>
          <w:rFonts w:cs="Times New Roman"/>
          <w:sz w:val="24"/>
        </w:rPr>
        <w:t xml:space="preserve">Então, é preciso ter esta parceria e, felizmente, em Balneário Camboriú tem. Balneário Camboriú tem condições melhores e tem um Prefeito que investe, porque se o prefeito não desse a contrapartida e se não tivesse criado a Guarda Municipal a situação de Balneário Camboriú estaria pior. Temos que reconhecer que onde o Estado não está contribuindo, o Município está participando. Mas temos que cobrar é do Estado para que ele faça sua parte. </w:t>
      </w:r>
    </w:p>
    <w:p>
      <w:pPr>
        <w:pStyle w:val="ParaAttribute2"/>
        <w:rPr>
          <w:rFonts w:eastAsia="Calibri"/>
          <w:sz w:val="24"/>
          <w:szCs w:val="24"/>
        </w:rPr>
      </w:pPr>
      <w:r>
        <w:rPr>
          <w:rStyle w:val="CharAttribute2"/>
          <w:rFonts w:eastAsia="Times New Roman" w:cs="Times New Roman"/>
          <w:sz w:val="24"/>
          <w:szCs w:val="24"/>
        </w:rPr>
        <w:t xml:space="preserve"> </w:t>
      </w:r>
      <w:r>
        <w:rPr>
          <w:rStyle w:val="CharAttribute0"/>
          <w:rFonts w:cs="Times New Roman"/>
          <w:sz w:val="24"/>
          <w:szCs w:val="24"/>
        </w:rPr>
        <w:t>Com a palavra o senhor Coronel Atair Derner Filho, Comandante da 3ª Região da Polícia Militar.</w:t>
      </w:r>
    </w:p>
    <w:p>
      <w:pPr>
        <w:pStyle w:val="ParaAttribute2"/>
        <w:rPr>
          <w:rFonts w:eastAsia="Calibri"/>
          <w:sz w:val="24"/>
          <w:szCs w:val="24"/>
        </w:rPr>
      </w:pPr>
      <w:r>
        <w:rPr>
          <w:rStyle w:val="CharAttribute2"/>
          <w:rFonts w:cs="Times New Roman"/>
          <w:sz w:val="24"/>
          <w:szCs w:val="24"/>
        </w:rPr>
        <w:t>O SR. CORONEL ATAIR DERNER FILHO -</w:t>
      </w:r>
      <w:r>
        <w:rPr>
          <w:rStyle w:val="CharAttribute0"/>
          <w:rFonts w:cs="Times New Roman"/>
          <w:sz w:val="24"/>
          <w:szCs w:val="24"/>
        </w:rPr>
        <w:t xml:space="preserve"> Só quero fazer menção ao trabalho do Sargento Amauri Soares na Assembleia em favor da segurança Pública, principalmente defendendo a classe dos Praças. Eu entendo, Deputado, que quem defende a classe dos Praças, defende a corporação. É este o meu entendimento. Penso que o senhor está lá para defender também a corporação e vejo que as suas ações refletem na defesa da corporação. Então, defendendo a corporação, está defendendo a segurança pública. Quero deixar registrado isto e também o meu reconhecimento pelo seu trabalho. </w:t>
      </w:r>
    </w:p>
    <w:p>
      <w:pPr>
        <w:pStyle w:val="ParaAttribute3"/>
        <w:rPr>
          <w:rFonts w:eastAsia="Calibri"/>
          <w:sz w:val="24"/>
          <w:szCs w:val="24"/>
        </w:rPr>
      </w:pPr>
      <w:r>
        <w:rPr>
          <w:rStyle w:val="CharAttribute2"/>
          <w:rFonts w:cs="Times New Roman"/>
          <w:sz w:val="24"/>
          <w:szCs w:val="24"/>
        </w:rPr>
        <w:t xml:space="preserve">O SR. PRESIDENTE (Deputado Estadual Maurício Eskudlark) – </w:t>
      </w:r>
      <w:r>
        <w:rPr>
          <w:rStyle w:val="CharAttribute0"/>
          <w:rFonts w:cs="Times New Roman"/>
          <w:sz w:val="24"/>
          <w:szCs w:val="24"/>
        </w:rPr>
        <w:t>Com a palavra o senhor Artur Nitz, Delegado diretor de Polícia do Litoral.</w:t>
      </w:r>
    </w:p>
    <w:p>
      <w:pPr>
        <w:pStyle w:val="ParaAttribute3"/>
        <w:rPr>
          <w:rFonts w:eastAsia="Calibri"/>
          <w:sz w:val="24"/>
          <w:szCs w:val="24"/>
        </w:rPr>
      </w:pPr>
      <w:r>
        <w:rPr>
          <w:rStyle w:val="CharAttribute2"/>
          <w:rFonts w:cs="Times New Roman"/>
          <w:sz w:val="24"/>
          <w:szCs w:val="24"/>
        </w:rPr>
        <w:t xml:space="preserve">O SR. ARTUR NITZ - </w:t>
      </w:r>
      <w:r>
        <w:rPr>
          <w:rStyle w:val="CharAttribute0"/>
          <w:rFonts w:cs="Times New Roman"/>
          <w:sz w:val="24"/>
          <w:szCs w:val="24"/>
        </w:rPr>
        <w:t>Quero cumprimentar todas as autoridades presentes e todos os presentes.</w:t>
      </w:r>
      <w:r>
        <w:rPr>
          <w:rStyle w:val="CharAttribute2"/>
          <w:rFonts w:cs="Times New Roman"/>
          <w:sz w:val="24"/>
          <w:szCs w:val="24"/>
        </w:rPr>
        <w:t xml:space="preserve"> </w:t>
      </w:r>
    </w:p>
    <w:p>
      <w:pPr>
        <w:pStyle w:val="ParaAttribute3"/>
        <w:rPr>
          <w:rFonts w:eastAsia="Calibri"/>
          <w:sz w:val="24"/>
          <w:szCs w:val="24"/>
        </w:rPr>
      </w:pPr>
      <w:r>
        <w:rPr>
          <w:rStyle w:val="CharAttribute0"/>
          <w:rFonts w:cs="Times New Roman"/>
          <w:sz w:val="24"/>
          <w:szCs w:val="24"/>
        </w:rPr>
        <w:t>A Polícia Civil passa pelo mesmo dilema da falta de efetivo. Temos condições de trabalho, não nos falta combustível, nem viaturas e nem computadores.  Mas se não fosse a parceria com a municipalidade via convênio de trânsito, que cedeu estagiários para trabalhar nas delegacias e na própria regional, o caos infelizmente estaria instalado. Então agradeço esta parceria com a municipalidade e o bom relacionamento com a Polícia Militar.</w:t>
      </w:r>
    </w:p>
    <w:p>
      <w:pPr>
        <w:pStyle w:val="ParaAttribute3"/>
        <w:rPr>
          <w:rFonts w:eastAsia="Calibri"/>
          <w:sz w:val="24"/>
          <w:szCs w:val="24"/>
        </w:rPr>
      </w:pPr>
      <w:r>
        <w:rPr>
          <w:rStyle w:val="CharAttribute0"/>
          <w:rFonts w:cs="Times New Roman"/>
          <w:sz w:val="24"/>
          <w:szCs w:val="24"/>
        </w:rPr>
        <w:t>Como o Coronel Derner falou, acho que as pessoas que fazem parte de outros órgãos e de outras instâncias deviam estar aqui presentes, tais como o Poder Judiciário e o Ministério Público, os quais também fazem parte da comunidade, passam as mesmas agruras, as mesmas cobranças, são da comunidade e sofrem como nós, por isso eles deviam estar presentes.</w:t>
      </w:r>
    </w:p>
    <w:p>
      <w:pPr>
        <w:pStyle w:val="ParaAttribute3"/>
        <w:rPr>
          <w:rFonts w:eastAsia="Calibri"/>
          <w:sz w:val="24"/>
          <w:szCs w:val="24"/>
        </w:rPr>
      </w:pPr>
      <w:r>
        <w:rPr>
          <w:rStyle w:val="CharAttribute0"/>
          <w:rFonts w:cs="Times New Roman"/>
          <w:sz w:val="24"/>
          <w:szCs w:val="24"/>
        </w:rPr>
        <w:t>A minha diretoria comporta 10 regionais, são 88 Municípios, desde a divisa com o Paraná até a divisa com o Rio Grande do Sul, sendo que nos fazemos presentes em várias reuniões e os reclamos são sempre os mesmos.</w:t>
      </w:r>
    </w:p>
    <w:p>
      <w:pPr>
        <w:pStyle w:val="ParaAttribute3"/>
        <w:rPr>
          <w:rFonts w:eastAsia="Calibri"/>
          <w:sz w:val="24"/>
          <w:szCs w:val="24"/>
        </w:rPr>
      </w:pPr>
      <w:r>
        <w:rPr>
          <w:rStyle w:val="CharAttribute0"/>
          <w:rFonts w:cs="Times New Roman"/>
          <w:sz w:val="24"/>
          <w:szCs w:val="24"/>
        </w:rPr>
        <w:t xml:space="preserve">De prático o que posso dizer é que hoje o aumento de efetivo da Polícia Civil está condicionado à realização de um concurso público. Constantemente estou em contato com o Secretário, liguei diversas vezes para o doutor Maurício, porque existe no grupo gestor um pedido de liberação para um concurso público, que são de 350 agentes, de 67 delegados e a liberação de 59 escrivães de um concurso anterior, porque não podemos abrir concurso enquanto esses candidatos não forem chamados. </w:t>
      </w:r>
    </w:p>
    <w:p>
      <w:pPr>
        <w:pStyle w:val="ParaAttribute3"/>
        <w:rPr>
          <w:rFonts w:eastAsia="Calibri"/>
          <w:sz w:val="24"/>
          <w:szCs w:val="24"/>
        </w:rPr>
      </w:pPr>
      <w:r>
        <w:rPr>
          <w:rStyle w:val="CharAttribute0"/>
          <w:rFonts w:cs="Times New Roman"/>
          <w:sz w:val="24"/>
          <w:szCs w:val="24"/>
        </w:rPr>
        <w:t xml:space="preserve">Com base neste concurso público, que está na eminência de ser concluído e de ser liberado, vamos demorar 10 meses para fazer edital, para fazer a formação e para tê-los aqui. </w:t>
      </w:r>
    </w:p>
    <w:p>
      <w:pPr>
        <w:pStyle w:val="ParaAttribute3"/>
        <w:rPr>
          <w:rFonts w:eastAsia="Calibri"/>
          <w:sz w:val="24"/>
          <w:szCs w:val="24"/>
        </w:rPr>
      </w:pPr>
      <w:r>
        <w:rPr>
          <w:rStyle w:val="CharAttribute0"/>
          <w:rFonts w:cs="Times New Roman"/>
          <w:sz w:val="24"/>
          <w:szCs w:val="24"/>
        </w:rPr>
        <w:t xml:space="preserve">O que podemos fazer no momento é anteciparmos a Operação Veraneio. Fizemos uma reunião com várias pessoas e amanhã vamos fazer uma reunião com o Secretário de Segurança Pública, às 16h, para dizermos a ele porque é importante anteciparmos a Operação Veraneio, principalmente em Balneário Camboriú em razão até da falta de efetivo das duas Corporações. Acho que a Guarda Municipal pode fazer parte de algumas operações que vão ser realizadas na próxima semana para combater o pessoal que migra justamente neste período que antecede a Operação Veraneio. </w:t>
      </w:r>
    </w:p>
    <w:p>
      <w:pPr>
        <w:pStyle w:val="ParaAttribute3"/>
        <w:rPr>
          <w:rFonts w:eastAsia="Calibri"/>
          <w:sz w:val="24"/>
          <w:szCs w:val="24"/>
        </w:rPr>
      </w:pPr>
      <w:r>
        <w:rPr>
          <w:rStyle w:val="CharAttribute0"/>
          <w:rFonts w:cs="Times New Roman"/>
          <w:sz w:val="24"/>
          <w:szCs w:val="24"/>
        </w:rPr>
        <w:t xml:space="preserve">O Governo liberou uma verba de R$ 8 milhões, uma verba do PAC, para a construção de um complexo - estamos passando por alguns problemas que diz respeito ao local e vamos ter que sentar para discutir -, porque queremos agrupar todas as unidades da Polícia Civil num só local, tais como a Delegacia da Mulher, a Delegacia Regional, a DIC, a Delegacia de Comarca, para que agregados num só local sobre mais policiais para fazer a nossa função constitucional, que é de investigar. Hoje temos na delegacia da Comarca um ou dois policiais que fazem este trabalho de investigação.  </w:t>
      </w:r>
    </w:p>
    <w:p>
      <w:pPr>
        <w:pStyle w:val="ParaAttribute3"/>
        <w:rPr>
          <w:rFonts w:eastAsia="Calibri"/>
          <w:sz w:val="24"/>
          <w:szCs w:val="24"/>
        </w:rPr>
      </w:pPr>
      <w:r>
        <w:rPr>
          <w:rStyle w:val="CharAttribute0"/>
          <w:rFonts w:cs="Times New Roman"/>
          <w:sz w:val="24"/>
          <w:szCs w:val="24"/>
        </w:rPr>
        <w:t xml:space="preserve">Estamos perdendo o nosso foco. Só poderemos mudar esta visão com a inclusão de novos policiais para que eles possam fazer a ligação entre a delegacia da Comarca e a DIC, que é uma das mais atuantes do nosso Estado, sendo que lá tem 7 policiais, 2 escrivães e um delegado que trabalham diuturnamente. Faço, na frente de todos vocês, um elogio ao trabalho que a DIC executa em Balneário Camboriú. </w:t>
      </w:r>
    </w:p>
    <w:p>
      <w:pPr>
        <w:pStyle w:val="ParaAttribute3"/>
        <w:rPr>
          <w:rFonts w:eastAsia="Calibri"/>
          <w:sz w:val="24"/>
          <w:szCs w:val="24"/>
        </w:rPr>
      </w:pPr>
      <w:r>
        <w:rPr>
          <w:rStyle w:val="CharAttribute0"/>
          <w:rFonts w:cs="Times New Roman"/>
          <w:sz w:val="24"/>
          <w:szCs w:val="24"/>
        </w:rPr>
        <w:t xml:space="preserve">Com relação à defasagem de pessoal, peço à Comissão que pleiteiam ao Governador para que seja liberado o concurso público, o doutor Maurício tem tido reuniões e o Deputado tem participado, para que possamos suprir esta carência que ao longo do tempo ocorreu, talvez em função do salário, porque alguns policiais migraram para outro órgão em busca de melhores oportunidades, e em razão das aposentadorias. </w:t>
      </w:r>
    </w:p>
    <w:p>
      <w:pPr>
        <w:pStyle w:val="ParaAttribute1"/>
        <w:rPr>
          <w:rFonts w:eastAsia="Calibri"/>
          <w:sz w:val="24"/>
          <w:szCs w:val="24"/>
        </w:rPr>
      </w:pPr>
      <w:r>
        <w:rPr>
          <w:rStyle w:val="CharAttribute0"/>
          <w:rFonts w:cs="Times New Roman"/>
          <w:sz w:val="24"/>
          <w:szCs w:val="24"/>
        </w:rPr>
        <w:t xml:space="preserve">Então, é somente através do aumento do efetivo que vamos poder dar uma solução aos reclamos da sociedade. </w:t>
      </w:r>
    </w:p>
    <w:p>
      <w:pPr>
        <w:pStyle w:val="ParaAttribute2"/>
        <w:rPr>
          <w:rFonts w:eastAsia="Calibri"/>
          <w:sz w:val="24"/>
          <w:szCs w:val="24"/>
        </w:rPr>
      </w:pPr>
      <w:r>
        <w:rPr>
          <w:rStyle w:val="CharAttribute0"/>
          <w:rFonts w:cs="Times New Roman"/>
          <w:sz w:val="24"/>
          <w:szCs w:val="24"/>
        </w:rPr>
        <w:t xml:space="preserve">No mais, eu fico numa situação, porque sou morador daqui, nasci em Lages, me criei em Balneário Camboriú, toda minha família mora aqui, eu convivo com vocês, eu escuto as rádios pela manhã e sei de que forma a criminalidade tem aumentado nos últimos tempos. </w:t>
      </w:r>
    </w:p>
    <w:p>
      <w:pPr>
        <w:pStyle w:val="ParaAttribute3"/>
        <w:rPr>
          <w:rFonts w:eastAsia="Calibri"/>
          <w:sz w:val="24"/>
          <w:szCs w:val="24"/>
        </w:rPr>
      </w:pPr>
      <w:r>
        <w:rPr>
          <w:rStyle w:val="CharAttribute0"/>
          <w:rFonts w:cs="Times New Roman"/>
          <w:sz w:val="24"/>
          <w:szCs w:val="24"/>
        </w:rPr>
        <w:t>No que pese o bom trabalho realizado pela Polícia Militar e Civil e pela Guarda Municipal que aqui trabalham, eu acho que é somente através da parceria, da união de esforços que vamos conseguir vencer o crime.</w:t>
      </w:r>
    </w:p>
    <w:p>
      <w:pPr>
        <w:pStyle w:val="ParaAttribute3"/>
        <w:rPr>
          <w:rFonts w:eastAsia="Calibri"/>
          <w:sz w:val="24"/>
          <w:szCs w:val="24"/>
        </w:rPr>
      </w:pPr>
      <w:r>
        <w:rPr>
          <w:rStyle w:val="CharAttribute0"/>
          <w:rFonts w:cs="Times New Roman"/>
          <w:sz w:val="24"/>
          <w:szCs w:val="24"/>
        </w:rPr>
        <w:t xml:space="preserve">Então, quero que fique registrada a necessidade de aumentar o efetivo da Polícia Civil. As demais funções do trabalho são excelentes, as viaturas, o combustível, tudo está ok, mas o que realmente precisamos é aumentar o efetivo. </w:t>
      </w:r>
    </w:p>
    <w:p>
      <w:pPr>
        <w:pStyle w:val="ParaAttribute3"/>
        <w:rPr>
          <w:rFonts w:eastAsia="Calibri"/>
          <w:sz w:val="24"/>
          <w:szCs w:val="24"/>
        </w:rPr>
      </w:pPr>
      <w:r>
        <w:rPr>
          <w:rStyle w:val="CharAttribute0"/>
          <w:rFonts w:cs="Times New Roman"/>
          <w:sz w:val="24"/>
          <w:szCs w:val="24"/>
        </w:rPr>
        <w:t>Agradeço a todos. (</w:t>
      </w:r>
      <w:r>
        <w:rPr>
          <w:rStyle w:val="CharAttribute3"/>
          <w:rFonts w:cs="Times New Roman"/>
          <w:sz w:val="24"/>
          <w:szCs w:val="24"/>
        </w:rPr>
        <w:t xml:space="preserve">Palmas.) </w:t>
      </w:r>
      <w:r>
        <w:rPr>
          <w:rStyle w:val="CharAttribute0"/>
          <w:rFonts w:cs="Times New Roman"/>
          <w:sz w:val="24"/>
          <w:szCs w:val="24"/>
        </w:rPr>
        <w:t xml:space="preserve"> </w:t>
      </w:r>
    </w:p>
    <w:p>
      <w:pPr>
        <w:pStyle w:val="ParaAttribute1"/>
        <w:rPr>
          <w:rFonts w:eastAsia="Calibri"/>
          <w:sz w:val="24"/>
          <w:szCs w:val="24"/>
        </w:rPr>
      </w:pPr>
      <w:r>
        <w:rPr>
          <w:rStyle w:val="CharAttribute0"/>
          <w:rFonts w:cs="Times New Roman"/>
          <w:sz w:val="24"/>
          <w:szCs w:val="24"/>
        </w:rPr>
        <w:tab/>
      </w:r>
      <w:r>
        <w:rPr>
          <w:rStyle w:val="CharAttribute2"/>
          <w:rFonts w:cs="Times New Roman"/>
          <w:sz w:val="24"/>
          <w:szCs w:val="24"/>
        </w:rPr>
        <w:t xml:space="preserve">O SR. PRESIDENTE (Deputado Estadual Maurício Eskudlark) – </w:t>
      </w:r>
      <w:r>
        <w:rPr>
          <w:rStyle w:val="CharAttribute0"/>
          <w:rFonts w:cs="Times New Roman"/>
          <w:sz w:val="24"/>
          <w:szCs w:val="24"/>
        </w:rPr>
        <w:t>Com a palavra a senhora Magali Ignácio, Delegada Regional de Balneário Camboriú.</w:t>
      </w:r>
    </w:p>
    <w:p>
      <w:pPr>
        <w:pStyle w:val="ParaAttribute1"/>
        <w:rPr>
          <w:rFonts w:eastAsia="Calibri"/>
          <w:sz w:val="24"/>
          <w:szCs w:val="24"/>
        </w:rPr>
      </w:pPr>
      <w:r>
        <w:rPr>
          <w:rStyle w:val="CharAttribute0"/>
          <w:rFonts w:cs="Times New Roman"/>
          <w:sz w:val="24"/>
          <w:szCs w:val="24"/>
        </w:rPr>
        <w:tab/>
      </w:r>
      <w:r>
        <w:rPr>
          <w:rStyle w:val="CharAttribute2"/>
          <w:rFonts w:cs="Times New Roman"/>
          <w:sz w:val="24"/>
          <w:szCs w:val="24"/>
        </w:rPr>
        <w:t>A SRA. MAGALI IGNÁCIO</w:t>
      </w:r>
      <w:r>
        <w:rPr>
          <w:rStyle w:val="CharAttribute0"/>
          <w:rFonts w:cs="Times New Roman"/>
          <w:sz w:val="24"/>
          <w:szCs w:val="24"/>
        </w:rPr>
        <w:t xml:space="preserve"> – Boa-noite a todos.  Vou deixar o protocolo dos cumprimentos, porque todos já o fizeram.</w:t>
      </w:r>
    </w:p>
    <w:p>
      <w:pPr>
        <w:pStyle w:val="ParaAttribute2"/>
        <w:rPr>
          <w:rFonts w:eastAsia="Calibri"/>
          <w:sz w:val="24"/>
          <w:szCs w:val="24"/>
        </w:rPr>
      </w:pPr>
      <w:r>
        <w:rPr>
          <w:rStyle w:val="CharAttribute0"/>
          <w:rFonts w:cs="Times New Roman"/>
          <w:sz w:val="24"/>
          <w:szCs w:val="24"/>
        </w:rPr>
        <w:t>Eu gostaria só de complementar a fala do nosso diretor da Polícia do Litoral, Artur Nitz, e do nosso Prefeito, Piriquito, que se apropriou de uma fala minha. Ele cumprimentou tantos policiais militares e civis como heróis.</w:t>
      </w:r>
    </w:p>
    <w:p>
      <w:pPr>
        <w:pStyle w:val="ParaAttribute2"/>
        <w:rPr>
          <w:rFonts w:eastAsia="Calibri"/>
          <w:sz w:val="24"/>
          <w:szCs w:val="24"/>
        </w:rPr>
      </w:pPr>
      <w:r>
        <w:rPr>
          <w:rStyle w:val="CharAttribute0"/>
          <w:rFonts w:cs="Times New Roman"/>
          <w:sz w:val="24"/>
          <w:szCs w:val="24"/>
        </w:rPr>
        <w:t xml:space="preserve">Quero dizer, Prefeito, que em cada entrevista eu digo que o nosso recurso humano são heróis vestidos de policiais. Nós, Prefeitos, entre delegacia Regional, delegacia de Proteção à Mulher, Criança e Adolescente e Idoso, porque está crescendo muito o crime contra o idoso aqui na nossa cidade, uma cidade voltada à terceira idade, mas que infelizmente está crescendo muito a violência contra o idoso. </w:t>
      </w:r>
    </w:p>
    <w:p>
      <w:pPr>
        <w:pStyle w:val="ParaAttribute2"/>
        <w:rPr>
          <w:rFonts w:eastAsia="Calibri"/>
          <w:sz w:val="24"/>
          <w:szCs w:val="24"/>
        </w:rPr>
      </w:pPr>
      <w:r>
        <w:rPr>
          <w:rStyle w:val="CharAttribute0"/>
          <w:rFonts w:cs="Times New Roman"/>
          <w:sz w:val="24"/>
          <w:szCs w:val="24"/>
        </w:rPr>
        <w:t xml:space="preserve">Na Delegacia da Comarca e na Delegacia de Investigação Criminal nós contamos com 75 policiais, porém, senhores, nós já estamos com 22 mil ocorrências, somente a Delegacia da Comarca tem mais de 2 mil procedimentos instaurados com investigação. </w:t>
      </w:r>
    </w:p>
    <w:p>
      <w:pPr>
        <w:pStyle w:val="ParaAttribute2"/>
        <w:rPr>
          <w:rFonts w:eastAsia="Calibri"/>
          <w:sz w:val="24"/>
          <w:szCs w:val="24"/>
        </w:rPr>
      </w:pPr>
      <w:r>
        <w:rPr>
          <w:rStyle w:val="CharAttribute0"/>
          <w:rFonts w:cs="Times New Roman"/>
          <w:sz w:val="24"/>
          <w:szCs w:val="24"/>
        </w:rPr>
        <w:t xml:space="preserve">Prefeito, o número que eu passei da prisão é da divisão de investigação criminal que, como o senhor Artur disse, com um delegado e 7 agentes, eles conseguiram desbaratar  quadrilhas das mais perigosas que assolam  não só o Sul do País, como em todo o Brasil. Essas pessoas são  integrantes do PCC e do PGG que vieram do Rio de Janeiro e de São Paulo e migraram, quando houve a ocupação daquelas favelas, e vieram atuar na nossa cidade, mas prontamente os nossos policiais civis e militares responderam a altura. </w:t>
      </w:r>
    </w:p>
    <w:p>
      <w:pPr>
        <w:pStyle w:val="ParaAttribute2"/>
        <w:rPr>
          <w:rFonts w:eastAsia="Calibri"/>
          <w:sz w:val="24"/>
          <w:szCs w:val="24"/>
        </w:rPr>
      </w:pPr>
      <w:r>
        <w:rPr>
          <w:rStyle w:val="CharAttribute0"/>
          <w:rFonts w:cs="Times New Roman"/>
          <w:sz w:val="24"/>
          <w:szCs w:val="24"/>
        </w:rPr>
        <w:t>Eu tenho 35 anos de polícia, um pouco mais do que o nosso Deputado, e tenho 37 anos de função no Estado. Quando eu vim trabalhar em Balneário Camboriú, em 82, nós tínhamos equipes de 6 a 8 policiais  e hoje temos 2 policiais por equipe.</w:t>
      </w:r>
    </w:p>
    <w:p>
      <w:pPr>
        <w:pStyle w:val="ParaAttribute2"/>
        <w:rPr>
          <w:rFonts w:eastAsia="Calibri"/>
          <w:sz w:val="24"/>
          <w:szCs w:val="24"/>
        </w:rPr>
      </w:pPr>
      <w:r>
        <w:rPr>
          <w:rStyle w:val="CharAttribute0"/>
          <w:rFonts w:cs="Times New Roman"/>
          <w:sz w:val="24"/>
          <w:szCs w:val="24"/>
        </w:rPr>
        <w:t xml:space="preserve">Os nossos policiais são grandes heróis, não importando a condição de trabalho e de salário. Então, é preciso frisar que nós estamos fazendo nosso melhor à cidade e aos cidadãos. Todos procuram cumprir o seu dever, mas dependemos de concurso público para melhorar o nosso efetivo. </w:t>
      </w:r>
    </w:p>
    <w:p>
      <w:pPr>
        <w:pStyle w:val="Normal"/>
        <w:jc w:val="both"/>
        <w:rPr/>
      </w:pPr>
      <w:r>
        <w:rPr>
          <w:rStyle w:val="CharAttribute0"/>
          <w:rFonts w:cs="Times New Roman"/>
          <w:sz w:val="24"/>
        </w:rPr>
        <w:t>Prefeito, o número que o senhor colocou, não temos como contestar. Temos a Delegacia Regional, aonde já emitimos documentos de licenciamento de trânsito no ato, a pessoa não precisa mais de despachante ou de qualquer outro interventor, ele aguarda 5 minutos e tem o seu documento pronto graças, claro, a parceria com a Prefeitura Municipal. Temos 40 estagiários pagos com a conta convênio da Polícia Civil, que são aqueles recursos que vem das autuações de trânsito, as multas pagas, onde fica um percentual com a Polícia Militar, outro com a Polícia Civil.   E 80%, hoje que o Prefeito vai assinar o convênio... Não, prefeito! O senhor me deu</w:t>
      </w:r>
      <w:r>
        <w:rPr/>
        <w:t xml:space="preserve"> a palavra, e eu confio na sua palavra</w:t>
      </w:r>
      <w:r>
        <w:rPr>
          <w:rStyle w:val="CharAttribute0"/>
          <w:rFonts w:cs="Times New Roman"/>
          <w:sz w:val="24"/>
        </w:rPr>
        <w:t>... [</w:t>
      </w:r>
      <w:r>
        <w:rPr>
          <w:rStyle w:val="CharAttribute3"/>
          <w:rFonts w:cs="Times New Roman"/>
          <w:sz w:val="24"/>
        </w:rPr>
        <w:t>Taquígrafa-Revisora: Jacqueline de O V Bitencourt]</w:t>
      </w:r>
      <w:r>
        <w:rPr/>
        <w:t xml:space="preserve"> </w:t>
      </w:r>
    </w:p>
    <w:p>
      <w:pPr>
        <w:pStyle w:val="Normal"/>
        <w:ind w:firstLine="708"/>
        <w:jc w:val="both"/>
        <w:rPr>
          <w:i/>
          <w:i/>
        </w:rPr>
      </w:pPr>
      <w:r>
        <w:rPr/>
        <w:t xml:space="preserve"> </w:t>
      </w:r>
      <w:r>
        <w:rPr/>
        <w:t>(</w:t>
      </w:r>
      <w:r>
        <w:rPr>
          <w:i/>
        </w:rPr>
        <w:t>O Prefeito Edson Piriquito fala fora do microfone: se você me der a promessa de que vai aumentar o efetivo policial.</w:t>
      </w:r>
      <w:r>
        <w:rPr/>
        <w:t>)</w:t>
      </w:r>
    </w:p>
    <w:p>
      <w:pPr>
        <w:pStyle w:val="Normal"/>
        <w:ind w:firstLine="708"/>
        <w:jc w:val="both"/>
        <w:rPr>
          <w:i/>
          <w:i/>
        </w:rPr>
      </w:pPr>
      <w:r>
        <w:rPr/>
        <w:t>Mas aí não depende de mim, não é Prefeito? Nós temos que cumprir o que nós conversamos.</w:t>
      </w:r>
    </w:p>
    <w:p>
      <w:pPr>
        <w:pStyle w:val="Normal"/>
        <w:ind w:firstLine="708"/>
        <w:jc w:val="both"/>
        <w:rPr/>
      </w:pPr>
      <w:r>
        <w:rPr/>
        <w:t>Quero registrar que nós viemos também para ouvir, Deputado Maurício, nós não viemos com propostas, não nos foi feito esse encaminhamento, viemos ouvir a proposta.</w:t>
      </w:r>
    </w:p>
    <w:p>
      <w:pPr>
        <w:pStyle w:val="Normal"/>
        <w:ind w:firstLine="708"/>
        <w:jc w:val="both"/>
        <w:rPr/>
      </w:pPr>
      <w:r>
        <w:rPr/>
        <w:t xml:space="preserve">Quero registrar e parabenizar o pessoal do Conseg, esses guerreiros, que tantos nos procuram e a gente falta, peca, por não ter um efetivo maior para poder dar uma resposta maior, e tem uma coordenadoria estadual, que diariamente nos passam informações importantíssimas, através das quais conseguimos desmantelar muitas quadrilhas. </w:t>
      </w:r>
    </w:p>
    <w:p>
      <w:pPr>
        <w:pStyle w:val="Normal"/>
        <w:ind w:firstLine="708"/>
        <w:jc w:val="both"/>
        <w:rPr/>
      </w:pPr>
      <w:r>
        <w:rPr/>
        <w:t xml:space="preserve">Mas, o clamor hoje de Balneário Camboriú, temos estrutura, o Secretário de Estado agora designou uma verba de R$ 8 milhões para a construção de um complexo de segurança pública, é a falta de efetivo, então acho que o grande clamor, porque a resposta em resolução... </w:t>
      </w:r>
    </w:p>
    <w:p>
      <w:pPr>
        <w:pStyle w:val="Normal"/>
        <w:ind w:firstLine="708"/>
        <w:jc w:val="both"/>
        <w:rPr>
          <w:i/>
          <w:i/>
        </w:rPr>
      </w:pPr>
      <w:r>
        <w:rPr/>
        <w:t>(</w:t>
      </w:r>
      <w:r>
        <w:rPr>
          <w:i/>
        </w:rPr>
        <w:t>O Prefeito Edson Piriquito fala fora do microfone: então falta tudo!</w:t>
      </w:r>
      <w:r>
        <w:rPr/>
        <w:t>)</w:t>
      </w:r>
    </w:p>
    <w:p>
      <w:pPr>
        <w:pStyle w:val="Normal"/>
        <w:ind w:firstLine="708"/>
        <w:jc w:val="both"/>
        <w:rPr/>
      </w:pPr>
      <w:r>
        <w:rPr/>
        <w:t xml:space="preserve">Não, Prefeito, não falta tudo, porque nós temos em termos de roubo e de homicídio, o que a ONU mede a criminalidade no mundo, índices melhores do que os europeus. A nossa Divisão de Investigação Criminal tem praticamente todos os crimes resolvidos. Podemos não ter efetivo, mas cada policial nosso trabalha por dez. Então, nós temos boa vontade, temos dedicação e temos comprometimento, Prefeito. Precisamos mais é claro, mas o nosso compromisso, principalmente os Consegs - o doutor Valdir que acompanha há muito tempo sabe o quão dedicado são os nossos policiais -, a gente está dando uma resposta efetiva para a população de Balneário Camboriú. Gostaríamos de ter não o dobro, Prefeito, mas quem sabe dez vezes o número atual para darmos uma resposta muito maior. </w:t>
      </w:r>
    </w:p>
    <w:p>
      <w:pPr>
        <w:pStyle w:val="Normal"/>
        <w:ind w:firstLine="708"/>
        <w:jc w:val="both"/>
        <w:rPr/>
      </w:pPr>
      <w:r>
        <w:rPr/>
        <w:t xml:space="preserve">Mas, como o senhor sempre pauta os seus discursos com muita emoção, eu também quero pautar o meu: os nossos policiais são homens valorosos, homens e mulheres, que diuturnamente estão zelando pela nossa cidade. </w:t>
      </w:r>
    </w:p>
    <w:p>
      <w:pPr>
        <w:pStyle w:val="Normal"/>
        <w:ind w:firstLine="708"/>
        <w:jc w:val="both"/>
        <w:rPr>
          <w:i/>
          <w:i/>
        </w:rPr>
      </w:pPr>
      <w:r>
        <w:rPr/>
        <w:t>Gostaria de passar a palavra ao doutor Artur...</w:t>
      </w:r>
    </w:p>
    <w:p>
      <w:pPr>
        <w:pStyle w:val="Normal"/>
        <w:ind w:firstLine="708"/>
        <w:jc w:val="both"/>
        <w:rPr>
          <w:i/>
          <w:i/>
        </w:rPr>
      </w:pPr>
      <w:r>
        <w:rPr/>
        <w:t>(</w:t>
      </w:r>
      <w:r>
        <w:rPr>
          <w:i/>
        </w:rPr>
        <w:t>O senhor Artur Nitz fala fora do microfone: a resolutividade está interligada à troca de informações entre as polícias, Civil e Militar, entra a troca de informações resulta na parceria entre as polícias.</w:t>
      </w:r>
      <w:r>
        <w:rPr/>
        <w:t>)</w:t>
      </w:r>
    </w:p>
    <w:p>
      <w:pPr>
        <w:pStyle w:val="Normal"/>
        <w:ind w:firstLine="708"/>
        <w:jc w:val="both"/>
        <w:rPr/>
      </w:pPr>
      <w:r>
        <w:rPr/>
        <w:t>(</w:t>
      </w:r>
      <w:r>
        <w:rPr>
          <w:i/>
        </w:rPr>
        <w:t>A Delegada Magali fala fora do microfone: Eles estão trabalhando unidos com a Polícia Civil.</w:t>
      </w:r>
      <w:r>
        <w:rPr/>
        <w:t>)</w:t>
      </w:r>
    </w:p>
    <w:p>
      <w:pPr>
        <w:pStyle w:val="Normal"/>
        <w:ind w:firstLine="708"/>
        <w:jc w:val="both"/>
        <w:rPr/>
      </w:pPr>
      <w:r>
        <w:rPr>
          <w:b/>
        </w:rPr>
        <w:t>O SR. PRESIDENTE</w:t>
      </w:r>
      <w:r>
        <w:rPr/>
        <w:t xml:space="preserve"> (Deputado Estadual Maurício Eskudlark) – Talvez se tivéssemos esses Consegs há vinte anos, há quatro, cinco governos que foram os que menos investiram na segurança pública, tivessem a pressão de Vereadores, de Prefeitos, de Consegs, de Deputados naquela época,  hoje não estaríamos passando tanta dificuldade assim.</w:t>
      </w:r>
    </w:p>
    <w:p>
      <w:pPr>
        <w:pStyle w:val="Normal"/>
        <w:ind w:firstLine="708"/>
        <w:jc w:val="both"/>
        <w:rPr/>
      </w:pPr>
      <w:r>
        <w:rPr/>
        <w:t>(</w:t>
      </w:r>
      <w:r>
        <w:rPr>
          <w:i/>
        </w:rPr>
        <w:t>O senhor Valdir de Andrade, ex-presidente da Feconseg, representando o Lions de Balneário Camboriú fala fora do microfone: o senhor sabia que fecharam vários Consegs no Estado, que estão caçando a cabeça dos Conseg?)</w:t>
      </w:r>
    </w:p>
    <w:p>
      <w:pPr>
        <w:pStyle w:val="Normal"/>
        <w:ind w:firstLine="708"/>
        <w:jc w:val="both"/>
        <w:rPr/>
      </w:pPr>
      <w:r>
        <w:rPr/>
        <w:t xml:space="preserve">Não, mas é equivocado... </w:t>
      </w:r>
    </w:p>
    <w:p>
      <w:pPr>
        <w:pStyle w:val="Normal"/>
        <w:ind w:firstLine="708"/>
        <w:jc w:val="both"/>
        <w:rPr/>
      </w:pPr>
      <w:r>
        <w:rPr/>
        <w:t>(</w:t>
      </w:r>
      <w:r>
        <w:rPr>
          <w:i/>
        </w:rPr>
        <w:t>O senhor Valdir de Andrade, ex-presidente da Feconseg, representando o Lions de Balneário Camboriú fala fora do microfone: Proibiram a Federação de trabalhar, não existe gestão de segurança pública do Estado de Santa Catarina.)</w:t>
      </w:r>
    </w:p>
    <w:p>
      <w:pPr>
        <w:pStyle w:val="Normal"/>
        <w:ind w:firstLine="708"/>
        <w:jc w:val="both"/>
        <w:rPr/>
      </w:pPr>
      <w:r>
        <w:rPr/>
        <w:t xml:space="preserve">Eu também concordo, acho que a Secretaria da Segurança... </w:t>
      </w:r>
    </w:p>
    <w:p>
      <w:pPr>
        <w:pStyle w:val="Normal"/>
        <w:ind w:firstLine="708"/>
        <w:jc w:val="both"/>
        <w:rPr/>
      </w:pPr>
      <w:r>
        <w:rPr/>
        <w:t>(</w:t>
      </w:r>
      <w:r>
        <w:rPr>
          <w:i/>
        </w:rPr>
        <w:t>O senhor Valdir de Andrade, ex-presidente da Feconseg, representando o Lions de Balneário Camboriú fala fora do microfone: Fecharam os Consegs em vários Municípios do Estado, Em Balneário Camboriú tínhamos 8, hoje temos 2; em Itajaí tínhamos 8, hoje temos apenas 1.)</w:t>
      </w:r>
    </w:p>
    <w:p>
      <w:pPr>
        <w:pStyle w:val="Normal"/>
        <w:ind w:firstLine="708"/>
        <w:jc w:val="both"/>
        <w:rPr/>
      </w:pPr>
      <w:r>
        <w:rPr/>
        <w:t xml:space="preserve">Isso é bom nós constarmos em ata até para levar para o Secretário... </w:t>
      </w:r>
    </w:p>
    <w:p>
      <w:pPr>
        <w:pStyle w:val="Normal"/>
        <w:ind w:firstLine="708"/>
        <w:jc w:val="both"/>
        <w:rPr/>
      </w:pPr>
      <w:r>
        <w:rPr/>
        <w:t>(</w:t>
      </w:r>
      <w:r>
        <w:rPr>
          <w:i/>
        </w:rPr>
        <w:t>O senhor Valdir de Andrade, ex-presidente da Feconseg, representando o Lions de Balneário Camboriú fala fora do microfone: Com isso, são os cidadãos de Balneário Camboriú e do Estado de Santa Catarina que estão ficando desempregados.)</w:t>
      </w:r>
    </w:p>
    <w:p>
      <w:pPr>
        <w:pStyle w:val="Normal"/>
        <w:ind w:firstLine="708"/>
        <w:jc w:val="both"/>
        <w:rPr/>
      </w:pPr>
      <w:r>
        <w:rPr/>
        <w:t xml:space="preserve">Acho que é um equivoco do governo, em termos de segurança pública, não valorizar os Consegs. </w:t>
      </w:r>
    </w:p>
    <w:p>
      <w:pPr>
        <w:pStyle w:val="Normal"/>
        <w:ind w:firstLine="708"/>
        <w:jc w:val="both"/>
        <w:rPr/>
      </w:pPr>
      <w:r>
        <w:rPr/>
        <w:t>Eu vou depois passar a presidência ao Deputado Sargento Amauri Soares porque eu tenho uma reunião amanhã em Chapecó, mas como ele quer usar da palavra não estando na presidência, eu passo a palavra a ele.</w:t>
      </w:r>
    </w:p>
    <w:p>
      <w:pPr>
        <w:pStyle w:val="Normal"/>
        <w:jc w:val="both"/>
        <w:rPr/>
      </w:pPr>
      <w:r>
        <w:rPr/>
        <w:tab/>
      </w:r>
      <w:r>
        <w:rPr>
          <w:b/>
        </w:rPr>
        <w:t>O SR. DEPUTADO ESTADUAL SARGENTO AMAURI SOARES</w:t>
      </w:r>
      <w:r>
        <w:rPr/>
        <w:t xml:space="preserve"> – Muito obrigado, Deputado Maurício.</w:t>
      </w:r>
    </w:p>
    <w:p>
      <w:pPr>
        <w:pStyle w:val="Normal"/>
        <w:ind w:firstLine="708"/>
        <w:jc w:val="both"/>
        <w:rPr/>
      </w:pPr>
      <w:r>
        <w:rPr/>
        <w:t>(</w:t>
      </w:r>
      <w:r>
        <w:rPr>
          <w:i/>
        </w:rPr>
        <w:t>Cumprimenta as autoridades e demais presentes</w:t>
      </w:r>
      <w:r>
        <w:rPr/>
        <w:t>)</w:t>
      </w:r>
    </w:p>
    <w:p>
      <w:pPr>
        <w:pStyle w:val="Normal"/>
        <w:ind w:firstLine="708"/>
        <w:jc w:val="both"/>
        <w:rPr/>
      </w:pPr>
      <w:r>
        <w:rPr/>
        <w:t xml:space="preserve">Gostaria muito de poder ter a alegria de dizer para o Prefeito, Edison Piriquito, que de fato ele está sendo discriminado pelo governo do Estado, porque nas outras 294 cidades do Estado estão sobrando efetivo, tá tudo certo. Infelizmente eu vou dizer para ele que ele é o Prefeito que talvez contextualize de forma contundente, correta, uma situação que a maioria dos Prefeitos não verbaliza, inclusive alguns de oposição não o fazem porque temem. Então ele torna público e fala de forma contundente e correta essa situação existente. </w:t>
      </w:r>
    </w:p>
    <w:p>
      <w:pPr>
        <w:pStyle w:val="Normal"/>
        <w:ind w:firstLine="708"/>
        <w:jc w:val="both"/>
        <w:rPr/>
      </w:pPr>
      <w:r>
        <w:rPr/>
        <w:t>Da maioria das cidades catarinenses o Estado paga o salário do PM, e muitas tem só o PM mesmo, ou do Bombeiro ou do policial civil, e a farda mal e mal, porque para andar com a farda bem caprichada o profissional tem que comprar, muitas vezes. Esta é a realidade e o seu protesto é absolutamente necessário.</w:t>
      </w:r>
    </w:p>
    <w:p>
      <w:pPr>
        <w:pStyle w:val="Normal"/>
        <w:ind w:firstLine="708"/>
        <w:jc w:val="both"/>
        <w:rPr/>
      </w:pPr>
      <w:r>
        <w:rPr/>
        <w:t xml:space="preserve"> </w:t>
      </w:r>
      <w:r>
        <w:rPr/>
        <w:t xml:space="preserve">Os Municípios pagam quase tudo, o conserto da viatura, a gasolina da viatura, boa parte eles pagam, senão a Prefeitura com dinheiro próprio da arrecadação, então o convênio municipal, ou seja, a municipalidade paga para ter a estrutura pequena e precária que tem hoje. </w:t>
      </w:r>
    </w:p>
    <w:p>
      <w:pPr>
        <w:pStyle w:val="Normal"/>
        <w:ind w:firstLine="708"/>
        <w:jc w:val="both"/>
        <w:rPr/>
      </w:pPr>
      <w:r>
        <w:rPr/>
        <w:t>A maioria dos recursos extraídos da sociedade não está retornando à sociedade. Esse é o fato. Na linha de frente, lá na segurança pública, onde é necessário, na saúde, na educação e na assistência social é cada vez menor a proporção do recurso da sociedade que retorna. Das muitas divergências com o ex-Governador Luiz Henrique da Silveira, uma convergência, entre outras esta: o recurso está concentrado – e não é responsabilidade do governo Federal atual apenas. Quer dizer que estão isentos também, estão concentrados na esfera federal e estão concentrados há muito tempo, e metade, gira todo ano, próximo a 50% dos recursos arrecadados do povo brasileiro, dos trabalhadores brasileiros, vai para pagar serviços e juros da divida.</w:t>
      </w:r>
    </w:p>
    <w:p>
      <w:pPr>
        <w:pStyle w:val="Normal"/>
        <w:ind w:firstLine="708"/>
        <w:jc w:val="both"/>
        <w:rPr/>
      </w:pPr>
      <w:r>
        <w:rPr/>
        <w:t xml:space="preserve">Se a gente não analisar que nos últimos 23 anos nós tivemos um processo de liquidação do Estado do serviço público nós não vamos entender a crise. Ah, mas o teu discurso é ideológico, pragmático, a crise no serviço público é em todos os segmentos do serviço público porque fazem mais de 20 anos e é moda dizer que o serviço público não pode existir. E vai encolhendo, na década de 1990, ainda na Companhia de Guarda, na penitenciária da Trindade, diziam que a polícia nunca iria ser privatizada. Como vai fazer para privatizar a polícia? Pois se está fazendo isso, inclusive dando poder de polícia a entes privados aqui no Estado de Santa Catarina.  </w:t>
      </w:r>
    </w:p>
    <w:p>
      <w:pPr>
        <w:pStyle w:val="Normal"/>
        <w:ind w:firstLine="708"/>
        <w:jc w:val="both"/>
        <w:rPr/>
      </w:pPr>
      <w:r>
        <w:rPr/>
        <w:t xml:space="preserve">Então é produto desse processo que a gente precisa entender, e na minha avaliação a gente precisa reverter. A desoneração da produção leva ao esvaziamento do potencial do Estado em garantir os serviços essenciais. Recentemente, no programa Brasil Maior da Presidente Dilma, eu diria que é menor! A indústria automobilística não paga mais um monte de coisa. Os grandes monopólios vão ajudar os pequenos, o discurso é para o pequeno, mas realidade é que estão resolvendo cada vez mais o problema dos enormes e inviabilizando os pequenos sob todos os aspectos. </w:t>
      </w:r>
    </w:p>
    <w:p>
      <w:pPr>
        <w:pStyle w:val="Normal"/>
        <w:ind w:firstLine="708"/>
        <w:jc w:val="both"/>
        <w:rPr/>
      </w:pPr>
      <w:r>
        <w:rPr/>
        <w:t>Além disso, tem o inchaço nas cúpulas, na cabeça, nos Poderes, em todos do Estado, e nas instituições também. Tem o inchaço da cúpula, do aparato de poder, o inchaço da cabeça e o definhamento do corpo. O corpo é a turma que tem que estar na linha de frente. Evidentemente que eu não tenho nada contra o Secretário Maciel que está aqui, com o qual eu tenho uma boa relação, mas o Estado de Santa Catarina é o lugar que mais tem secretarias no mundo. E o discurso da descentralização é bonito, mas enganoso, porque descentralizou a estrutura, os cargos, mas o dinheiro está concentrado na Capital, no comitê gestor. Vamos acabar com essa historia de Prefeito, de liderança regional vir para a Capital passar o pires. [</w:t>
      </w:r>
      <w:r>
        <w:rPr>
          <w:i/>
        </w:rPr>
        <w:t>Taquígrafa-Revisora: Sabrina Schmitz</w:t>
      </w:r>
      <w:r>
        <w:rPr/>
        <w:t>]</w:t>
      </w:r>
    </w:p>
    <w:p>
      <w:pPr>
        <w:pStyle w:val="Normal"/>
        <w:ind w:firstLine="709"/>
        <w:jc w:val="both"/>
        <w:rPr/>
      </w:pPr>
      <w:r>
        <w:rPr/>
        <w:t>Os Secretários Regionais e a maioria dos setoriais, hoje, são apenas mais algumas autoridades que têm que ir para a Capital a fim de passar o pires, porque os recursos estão concentrados lá. E esse era o debate no dia de hoje na Comissão de Saúde. O próprio Fundo Social é uma forma de retirar dinheiro dos recursos essenciais e deixar exclusivamente ao arbítrio da caneta do Governador, inclusive para fazer agrado com os Prefeitos. Geralmente agrados do outro partido, porque o seu já tem obrigação de lhe seguir. Tem os “Piriquitos” rebelados da vida.</w:t>
      </w:r>
    </w:p>
    <w:p>
      <w:pPr>
        <w:pStyle w:val="Normal"/>
        <w:ind w:firstLine="709"/>
        <w:jc w:val="both"/>
        <w:rPr/>
      </w:pPr>
      <w:r>
        <w:rPr/>
        <w:t>Essa é uma coisa em que precisamos pensar também - aí podem dizer que estou aqui para fazer discurso de oposição. Não! Estou falando aqui para fazer uma análise de aspectos de algumas das questões que levam a essa crise, a essa insuficiência dos serviços públicos essenciais.</w:t>
      </w:r>
    </w:p>
    <w:p>
      <w:pPr>
        <w:pStyle w:val="Normal"/>
        <w:ind w:firstLine="709"/>
        <w:jc w:val="both"/>
        <w:rPr/>
      </w:pPr>
      <w:r>
        <w:rPr/>
        <w:t>Durante um período de doze anos – e isso foi citado aqui pelo Deputado Maurício – não entrou praticamente ninguém nas instituições de segurança. Ele citou um governo especificamente em que entraram quatro por decisão judicial, mas nos dois anteriores não tinha entrado quase ninguém. Então, de 1990 a 2002, o Estado de Santa Catarina praticamente não contratou policiais e bombeiros.</w:t>
      </w:r>
    </w:p>
    <w:p>
      <w:pPr>
        <w:pStyle w:val="Normal"/>
        <w:ind w:firstLine="709"/>
        <w:jc w:val="both"/>
        <w:rPr/>
      </w:pPr>
      <w:r>
        <w:rPr/>
        <w:t xml:space="preserve">O que aconteceu, então? Nós somos uma metade de velhos (desculpem os companheiros dessa geração) que entrou na década de 1980. E a outra metade – acho que até mais da metade – entrou de 2004 para cá. São os modernões. É a gurizada e a velharia. E tem um buraco de doze anos no meio. Então, quem entrou na década de 1980 está indo embora e quem ainda não foi, irá nos próximos anos. </w:t>
      </w:r>
    </w:p>
    <w:p>
      <w:pPr>
        <w:pStyle w:val="Normal"/>
        <w:ind w:firstLine="709"/>
        <w:jc w:val="both"/>
        <w:rPr/>
      </w:pPr>
      <w:r>
        <w:rPr/>
        <w:t xml:space="preserve">Aliás, Prefeito e demais autoridades aqui presentes, agora, com as mudanças na legislação que vão ser discutidas na Assembleia, diversos companheiros que já estão aposentados estão perguntando se não daria para fazer uma lei para que pudessem voltar. Olha só que perigo! Isso porque, com o projeto, poderão ser promovidos até 3º sargento. </w:t>
      </w:r>
    </w:p>
    <w:p>
      <w:pPr>
        <w:pStyle w:val="Normal"/>
        <w:ind w:firstLine="709"/>
        <w:jc w:val="both"/>
        <w:rPr/>
      </w:pPr>
      <w:r>
        <w:rPr/>
        <w:t>Não estou defendendo essa tese, mas tem o CTISP e outras coisas, e nós vamos trabalhar até morrer, pelo jeito. Daí estou entrando em outro aspecto: o incentivo pela permanência do efetivo, porque o Estado, para recuperar o efetivo, vai ter que contratar mil por ano ao longo de dez anos. Eu já falei exatamente isso aqui em Balneário Camboriú, numa audiência pública. Exatamente isso! Contrata mil por ano durante dez anos, porque os primeiros cinco anos são para empatar com os que estão saindo, mas quando a turma da década de 1980 for embora, durante quase doze anos vai ficar sem sair quase ninguém também. Então, serão mais cinco anos para recuperar um pouco, contratando... Nessa velocidade que está agora serão mais dez anos para recuperar dentro desse tempo; começar a recuperar daqui a cinco. E os próximos cinco são ainda para empatar!</w:t>
      </w:r>
    </w:p>
    <w:p>
      <w:pPr>
        <w:pStyle w:val="Normal"/>
        <w:ind w:firstLine="709"/>
        <w:jc w:val="both"/>
        <w:rPr/>
      </w:pPr>
      <w:r>
        <w:rPr/>
        <w:t>É preciso um plano de carreira de salário e outros para que a juventude queira entrar nas Polícias e nos Bombeiros. Nós tivemos concurso em que o governo autorizou a contratar mil e não teve... Aliás, autorizou a contratar quatrocentos e não deu, autorizou a contratar quinhentos e não deu, autorizou a contratar trezentos e não deu, autorizou a contratar mil e não deu. Agora se exige o curso superior – e eu defendo isso -, mas o salário é incompatível. E se alguém passa num concurso para técnico no Ministério Público, iria trabalhar na Polícia Militar ou na Polícia Civil? Vai procurar aquilo que será melhor para si e para a sua família.</w:t>
      </w:r>
    </w:p>
    <w:p>
      <w:pPr>
        <w:pStyle w:val="Normal"/>
        <w:ind w:firstLine="709"/>
        <w:jc w:val="both"/>
        <w:rPr/>
      </w:pPr>
      <w:r>
        <w:rPr/>
        <w:t xml:space="preserve">Eu vim aqui a Balneário, Prefeito, para dizer uma frase, mas como o assunto esticou e entramos num debate de crise de segurança pública, acabei falando de outras coisas, e a audiência passou a ser sobre as ações de segurança pública e a Operação Veraneio. </w:t>
      </w:r>
    </w:p>
    <w:p>
      <w:pPr>
        <w:pStyle w:val="Normal"/>
        <w:ind w:firstLine="709"/>
        <w:jc w:val="both"/>
        <w:rPr/>
      </w:pPr>
      <w:r>
        <w:rPr/>
        <w:t>Alguém aqui consegue viver nesta cidade ou na cidade vizinha de Itapema, com R$ 100,00 por dia para dormir e se alimentar? Pois é isso que o governo do Estado paga para o policial militar, para o policial civil e para o bombeiro que sai lá de Lages ou de Chapecó e vem ficar aqui. Aí os senhores torcem que venham para cá a fim de resolver o problema e desejam que não voltem mais. Eles vão morrer de fome, Prefeito. Eles vêm por uma semana, depois troca e vem outra turma. O que também é ruim, porque toda semana é um novo. Por uma semana ele ainda aguenta se alimentando mal e dormindo parcamente. Se tiver que ficar os três meses, ele vai perecer.</w:t>
      </w:r>
    </w:p>
    <w:p>
      <w:pPr>
        <w:pStyle w:val="Normal"/>
        <w:ind w:firstLine="709"/>
        <w:jc w:val="both"/>
        <w:rPr/>
      </w:pPr>
      <w:r>
        <w:rPr/>
        <w:t>Isso é um protesto diante do CDL – com todo o respeito, evidentemente – de Balneário Camboriú e de todas as autoridades aqui constituídas. Eu trabalhei aqui por uma semana e consegui voltar para trabalhar o resto da Operação Veraneio em Florianópolis. Aliás, eu vim para uma Operação Veraneio e nunca mais voltei. Era para ter ficado dois meses.</w:t>
      </w:r>
    </w:p>
    <w:p>
      <w:pPr>
        <w:pStyle w:val="Normal"/>
        <w:ind w:firstLine="709"/>
        <w:jc w:val="both"/>
        <w:rPr/>
      </w:pPr>
      <w:r>
        <w:rPr/>
        <w:t>Policial e bombeiro não são cães de guarda; são seres humanos e precisam ser tratados como tal. Não estou dizendo que vocês tratam assim. Há quantos anos a diária de um soldado, de um agente da Polícia Civil ou de um agente prisional é de R$ 100,00? Aí dizem que tem o quartel e que podem usar, mas não tem! No quartel não tem espaço de alojamento nem a refeição. Imaginem, são centenas por dia! Não tem! E não adianta culpar o Comandante porque não tem, de fato.</w:t>
      </w:r>
    </w:p>
    <w:p>
      <w:pPr>
        <w:pStyle w:val="Normal"/>
        <w:ind w:firstLine="709"/>
        <w:jc w:val="both"/>
        <w:rPr/>
      </w:pPr>
      <w:r>
        <w:rPr/>
        <w:t xml:space="preserve">Esse assunto, senhores, tem sido discutido com o governo, mas é uma coisa que não anda. Parece até que tem uma cabeça de burro enterrada, porque não anda. Vamos supor que São José do Cedro possua doze policiais, e três deles saem de lá e vêm para a Operação Veraneio. Aquela cidade vai ficar desguarnecida. </w:t>
      </w:r>
    </w:p>
    <w:p>
      <w:pPr>
        <w:pStyle w:val="Normal"/>
        <w:ind w:firstLine="709"/>
        <w:jc w:val="both"/>
        <w:rPr/>
      </w:pPr>
      <w:r>
        <w:rPr/>
        <w:t>Nós tivemos uma audiência pública em São Miguel do Oeste no ano passado e a Procuradora federal disse que se tivessem efetivo e estrutura para fazer barreira todos os dias nas rodovias federais que entram em Santa Catarina pelo Paraná, Rio Grande do Sul e também por outros países, apreenderia todos os dias uma grande quantidade de drogas e de armas, sem falar do contrabando. Eles entram de caminhão, espalham por aqui, no litoral, e nós ficamos catando no varejo. Então, tem as questões estruturais e a responsabilidade do governo federal em relação às fronteiras. Por isso precisamos aumentar o número de efetivo de todas as instituições de segurança do Estado.</w:t>
      </w:r>
    </w:p>
    <w:p>
      <w:pPr>
        <w:pStyle w:val="Normal"/>
        <w:ind w:firstLine="709"/>
        <w:jc w:val="both"/>
        <w:rPr>
          <w:i/>
          <w:i/>
        </w:rPr>
      </w:pPr>
      <w:r>
        <w:rPr>
          <w:i/>
        </w:rPr>
        <w:t>(O Coronel Atair Derner Filho, Comandante da 3ª Região da Polícia Militar, manifesta-se fora do microfone: “Na questão do contrabando, há também a entrada ilegal de armas no Estado.”)</w:t>
      </w:r>
    </w:p>
    <w:p>
      <w:pPr>
        <w:pStyle w:val="Normal"/>
        <w:ind w:firstLine="709"/>
        <w:jc w:val="both"/>
        <w:rPr/>
      </w:pPr>
      <w:r>
        <w:rPr/>
        <w:t>Sim, uma imensa quantidade de armas – e as espalham pelo litoral todo e nós vamos catar no varejo, enquanto os Poderes da República, como a Polícia Federal, deveriam estar fazendo o serviço no atacado. Deveriam também verificar os portos, como o de Itajaí e o de Navegantes, não é só na fronteira.</w:t>
      </w:r>
    </w:p>
    <w:p>
      <w:pPr>
        <w:pStyle w:val="Normal"/>
        <w:ind w:firstLine="709"/>
        <w:jc w:val="both"/>
        <w:rPr/>
      </w:pPr>
      <w:r>
        <w:rPr/>
        <w:t>Então, Prefeito, o que vamos fazer? A Assembleia Legislativa vai dizer... Se eu conseguisse em forma de vídeo, eu colocaria, na semana que vem, V.Exa. falando no telão da Assembleia Legislativa no meu lugar, porque fez 70% do meu discurso. E ainda diria que era um Prefeito da base do governo que estaria falando e não um Deputado de Oposição. Poderemos fazer isso para debatermos.</w:t>
      </w:r>
    </w:p>
    <w:p>
      <w:pPr>
        <w:pStyle w:val="Normal"/>
        <w:ind w:firstLine="709"/>
        <w:jc w:val="both"/>
        <w:rPr/>
      </w:pPr>
      <w:r>
        <w:rPr/>
        <w:t>Já falei bastante, e agradeço a generosidade de todos pela paciência em me ouvir.</w:t>
      </w:r>
    </w:p>
    <w:p>
      <w:pPr>
        <w:pStyle w:val="Normal"/>
        <w:ind w:firstLine="709"/>
        <w:jc w:val="both"/>
        <w:rPr/>
      </w:pPr>
      <w:r>
        <w:rPr/>
        <w:t>Muito obrigado.</w:t>
      </w:r>
    </w:p>
    <w:p>
      <w:pPr>
        <w:pStyle w:val="Normal"/>
        <w:ind w:firstLine="709"/>
        <w:jc w:val="both"/>
        <w:rPr/>
      </w:pPr>
      <w:r>
        <w:rPr>
          <w:b/>
        </w:rPr>
        <w:t xml:space="preserve">O SR. PRESIDENTE (Deputado Estadual Maurício Eskudlark) </w:t>
      </w:r>
      <w:r>
        <w:rPr/>
        <w:t xml:space="preserve">– Amanhã eu tenho uma audiência em Chapecó e preciso pegar o avião às 23h em Florianópolis. O nosso motorista informou que o trânsito em Porto Belo está parado, então preciso sair agora. Mas passo a presidência dos trabalhos ao Deputado Sargento Amauri Soares para que possam ouvir todos os que ainda não se manifestaram. </w:t>
      </w:r>
    </w:p>
    <w:p>
      <w:pPr>
        <w:pStyle w:val="Normal"/>
        <w:ind w:firstLine="709"/>
        <w:jc w:val="both"/>
        <w:rPr/>
      </w:pPr>
      <w:r>
        <w:rPr/>
        <w:t>Como informei, esta audiência está sendo taquigrafada e gravada e será transformada em ata. As reivindicações e manifestações aqui apresentadas serão levadas ao Governador, como a reivindicação pertinente do senhor Valdir sobre os Consegs.</w:t>
      </w:r>
    </w:p>
    <w:p>
      <w:pPr>
        <w:pStyle w:val="Normal"/>
        <w:ind w:firstLine="709"/>
        <w:jc w:val="both"/>
        <w:rPr/>
      </w:pPr>
      <w:r>
        <w:rPr>
          <w:b/>
        </w:rPr>
        <w:t xml:space="preserve">O SR. PRESIDENTE (Deputado Estadual Sargento Amauri Soares) </w:t>
      </w:r>
      <w:r>
        <w:rPr/>
        <w:t xml:space="preserve"> - Passo a palavra ao Secretário de Estado de Desenvolvimento Regional de Itajaí, Claudir Maciel.</w:t>
      </w:r>
    </w:p>
    <w:p>
      <w:pPr>
        <w:pStyle w:val="Normal"/>
        <w:ind w:firstLine="709"/>
        <w:jc w:val="both"/>
        <w:rPr/>
      </w:pPr>
      <w:r>
        <w:rPr>
          <w:b/>
        </w:rPr>
        <w:t xml:space="preserve">O SR. SECRETÁRIO DE ESTADO CLAUDIR MACIEL (SDR de Itajaí) </w:t>
      </w:r>
      <w:r>
        <w:rPr/>
        <w:t>– Cumprimento todos os presentes.</w:t>
      </w:r>
    </w:p>
    <w:p>
      <w:pPr>
        <w:pStyle w:val="Normal"/>
        <w:ind w:firstLine="709"/>
        <w:jc w:val="both"/>
        <w:rPr/>
      </w:pPr>
      <w:r>
        <w:rPr/>
        <w:t>Acho que o Prefeito fez uma exposição muito adequada. E a reivindicação é muito simples, nós temos que ter resultado disso. Nós tínhamos 200 efetivos, temos 160; temos que somar esforços e garantir, junto com os Deputados, com a estrutura do governo, com o Comando da polícia, que nessa formação agora o governo deixe pelo menos mais 40. Tem que se discutir a ampliação disso, senão vamos nos alongar, vamos chegar às 23 horas... Sinceramente - participamos de muitas reuniões –, acho que a proposta está feita; deveria registrar isso e tirar como um indicativo para todos assinarem. (</w:t>
      </w:r>
      <w:r>
        <w:rPr>
          <w:i/>
        </w:rPr>
        <w:t>Palmas.</w:t>
      </w:r>
      <w:r>
        <w:rPr/>
        <w:t>) Eu abro mão de qualquer... [</w:t>
      </w:r>
      <w:r>
        <w:rPr>
          <w:i/>
        </w:rPr>
        <w:t>Taquígrafa-Revisora: Iwana L. Lentz</w:t>
      </w:r>
      <w:r>
        <w:rPr/>
        <w:t xml:space="preserve">] </w:t>
      </w:r>
    </w:p>
    <w:p>
      <w:pPr>
        <w:pStyle w:val="Normal"/>
        <w:ind w:firstLine="709"/>
        <w:jc w:val="both"/>
        <w:rPr/>
      </w:pPr>
      <w:r>
        <w:rPr>
          <w:b/>
          <w:bCs/>
        </w:rPr>
        <w:t xml:space="preserve">O SR. PRESIDENTE (Deputado Estadual Sargento Amauri Soares) </w:t>
      </w:r>
      <w:r>
        <w:rPr/>
        <w:t>– Está anotado.</w:t>
      </w:r>
    </w:p>
    <w:p>
      <w:pPr>
        <w:pStyle w:val="Normal"/>
        <w:ind w:firstLine="708"/>
        <w:jc w:val="both"/>
        <w:rPr/>
      </w:pPr>
      <w:r>
        <w:rPr/>
        <w:t>Eu passo a palavra ao Tenente-Coronel Walter Ferreira Póvoas Júnior, Comandante do 13º Batalhão de Bombeiros Militar de Balneário Camboriú, para a sua manifestação.</w:t>
      </w:r>
    </w:p>
    <w:p>
      <w:pPr>
        <w:pStyle w:val="Normal"/>
        <w:ind w:firstLine="708"/>
        <w:jc w:val="both"/>
        <w:rPr/>
      </w:pPr>
      <w:r>
        <w:rPr>
          <w:b/>
        </w:rPr>
        <w:t>O SR. PREFEITO EDSON PIRIQUITO (Balneário Camboriú/SC)</w:t>
      </w:r>
      <w:r>
        <w:rPr/>
        <w:t xml:space="preserve"> – Eu peço desculpas ao Comandante dos Bombeiros, o Tenente-Coronel Póvoas, que é nosso amigo, nosso parceiro, e a todos os senhores e a todas as senhoras, porque vou ter que me ausentar por ter outro compromisso, mas eu creio que esse é o objetivo de uma audiência, ou seja, saber o que existe de prático, de efetivo. Eu creio que todas as opiniões são importantes, devem ser respeitadas, mas até pelo adiantado do horário e por compromissos assumidos, eu vou ter que sair e deixar o Secretário Municipal de Segurança e Defesa Social, que está à mesa, como meu representante, como também está à mesa o Secretário de Administração do Município.</w:t>
      </w:r>
    </w:p>
    <w:p>
      <w:pPr>
        <w:pStyle w:val="Normal"/>
        <w:ind w:firstLine="708"/>
        <w:jc w:val="both"/>
        <w:rPr/>
      </w:pPr>
      <w:r>
        <w:rPr/>
        <w:t>Mas gostaria que fosse tirado um encaminhamento, como o Secretário Claudir Maciel falou, do que de efetivo vem para Balneário Camboriú. Que seja dada uma data para a resposta por parte do governo do Estado, Deputado Maurício Eskudlark, do que de prático vem para Balneário Camboriú. Vai continuar na mesma situação, a desculpa é que não tem gente, que não tem dinheiro, qual é a questão? O que, de prático, vai se tirar desta audiência, qual o seu propósito?</w:t>
      </w:r>
    </w:p>
    <w:p>
      <w:pPr>
        <w:pStyle w:val="Normal"/>
        <w:ind w:firstLine="708"/>
        <w:jc w:val="both"/>
        <w:rPr/>
      </w:pPr>
      <w:r>
        <w:rPr/>
        <w:t xml:space="preserve">Está </w:t>
      </w:r>
      <w:r>
        <w:rPr>
          <w:i/>
        </w:rPr>
        <w:t>o.k.</w:t>
      </w:r>
      <w:r>
        <w:rPr/>
        <w:t>? Eu peço, portanto, licença a todos para me retirar.</w:t>
      </w:r>
    </w:p>
    <w:p>
      <w:pPr>
        <w:pStyle w:val="Normal"/>
        <w:ind w:firstLine="708"/>
        <w:jc w:val="both"/>
        <w:rPr/>
      </w:pPr>
      <w:r>
        <w:rPr/>
        <w:t>(</w:t>
      </w:r>
      <w:r>
        <w:rPr>
          <w:i/>
        </w:rPr>
        <w:t>O Vereador Fabio Flor, de Balneário Camboriú, manifesta-se fora do microfone: “Tenho a lamentar que ninguém pôde falar até agora, o povo não pode se manifestar. Palmas.</w:t>
      </w:r>
      <w:r>
        <w:rPr/>
        <w:t>)</w:t>
      </w:r>
    </w:p>
    <w:p>
      <w:pPr>
        <w:pStyle w:val="Normal"/>
        <w:ind w:firstLine="708"/>
        <w:jc w:val="both"/>
        <w:rPr/>
      </w:pPr>
      <w:r>
        <w:rPr/>
        <w:t>(</w:t>
      </w:r>
      <w:r>
        <w:rPr>
          <w:i/>
        </w:rPr>
        <w:t>O senhor Hélio Dagnani manifesta-se fora do microfone: “O espaço é nosso, pedem audiência e vão embora! Palmas.</w:t>
      </w:r>
      <w:r>
        <w:rPr/>
        <w:t>)</w:t>
      </w:r>
    </w:p>
    <w:p>
      <w:pPr>
        <w:pStyle w:val="Normal"/>
        <w:ind w:firstLine="708"/>
        <w:jc w:val="both"/>
        <w:rPr/>
      </w:pPr>
      <w:r>
        <w:rPr>
          <w:b/>
        </w:rPr>
        <w:t xml:space="preserve">O SR. PRESIDENTE (Deputado Estadual Sargento Amauri Soares) </w:t>
      </w:r>
      <w:r>
        <w:rPr/>
        <w:t>– Eu passo a palavra ao Tenente-Coronel Walter Ferreira Póvoas Júnior, Comandante do 13º Batalhão de Bombeiros Militar de Balneário Camboriú</w:t>
      </w:r>
      <w:r>
        <w:rPr>
          <w:shd w:fill="FFFFFF" w:val="clear"/>
        </w:rPr>
        <w:t xml:space="preserve">, </w:t>
      </w:r>
      <w:r>
        <w:rPr/>
        <w:t>para a sua manifestação.</w:t>
      </w:r>
    </w:p>
    <w:p>
      <w:pPr>
        <w:pStyle w:val="Normal"/>
        <w:ind w:firstLine="708"/>
        <w:jc w:val="both"/>
        <w:rPr/>
      </w:pPr>
      <w:r>
        <w:rPr>
          <w:b/>
        </w:rPr>
        <w:t>O SR. TENENTE-CORONEL WALTER FERREIRA PÓVOAS JÚNIOR</w:t>
      </w:r>
      <w:r>
        <w:rPr/>
        <w:t xml:space="preserve"> – Uma boa-noite a todos.</w:t>
      </w:r>
    </w:p>
    <w:p>
      <w:pPr>
        <w:pStyle w:val="Normal"/>
        <w:ind w:firstLine="708"/>
        <w:jc w:val="both"/>
        <w:rPr/>
      </w:pPr>
      <w:r>
        <w:rPr/>
        <w:t>O Corpo de Bombeiros também é uma instituição voltada à segurança pública, apenas com a missão um pouco diferenciada, mas, Deputado Amauri Soares, meu amigo, agora que o senhor preside a mesa, permita-me quebrar o protocolo, porque eu gostaria, na qualidade de Comandante do Corpo de Bombeiros, de colocar a palavra para esse pessoal que veio solicitar alguma coisa do Corpo de Bombeiros, da Polícia, enfim, abrir a palavra à plenária.</w:t>
      </w:r>
    </w:p>
    <w:p>
      <w:pPr>
        <w:pStyle w:val="Normal"/>
        <w:ind w:firstLine="708"/>
        <w:jc w:val="both"/>
        <w:rPr/>
      </w:pPr>
      <w:r>
        <w:rPr>
          <w:b/>
        </w:rPr>
        <w:t xml:space="preserve">O SR. PRESIDENTE (Deputado Estadual Sargento Amauri Soares) </w:t>
      </w:r>
      <w:r>
        <w:rPr/>
        <w:t>– Pergunto se das pessoas presentes, ainda tem alguém que queira se manifestar nesta audiência pública. (</w:t>
      </w:r>
      <w:r>
        <w:rPr>
          <w:i/>
        </w:rPr>
        <w:t>Algumas pessoas levantaram a mão desejando se manifestar.</w:t>
      </w:r>
      <w:r>
        <w:rPr/>
        <w:t>)</w:t>
      </w:r>
    </w:p>
    <w:p>
      <w:pPr>
        <w:pStyle w:val="Normal"/>
        <w:ind w:firstLine="708"/>
        <w:jc w:val="both"/>
        <w:rPr/>
      </w:pPr>
      <w:r>
        <w:rPr/>
        <w:t>Vamos ouvir, então, o senhor Valdir de Andrade, ex-presidente da Feconseg, representando o Lions de Balneário Camboriú.</w:t>
      </w:r>
    </w:p>
    <w:p>
      <w:pPr>
        <w:pStyle w:val="Normal"/>
        <w:ind w:firstLine="708"/>
        <w:jc w:val="both"/>
        <w:rPr/>
      </w:pPr>
      <w:r>
        <w:rPr>
          <w:b/>
        </w:rPr>
        <w:t xml:space="preserve">O SR. VALDIR DE ANDRADE </w:t>
      </w:r>
      <w:r>
        <w:rPr/>
        <w:t>– Inicialmente, quanto ao complexo de segurança da Polícia Civil, a sociedade civil, os Consegs de Balneário Camboriú têm uma proposição a fazer: que o governo do Estado faça a retrocessão dos terrenos da Rua Inglaterra, devolvendo-os ao Município, e o Município aloque uma área de terra que já está, pelo Conselho da Cidade, estabelecida desde 2009 nas imediações do Fórum local para que se faça um centro integrado de segurança pública junto com a Polícia Civil, com a Guarda Municipal, com a Secretaria Municipal de Segurança, enfim, com todas as entidades que queiram vir, que é uma área de terra de 12 mil metros.</w:t>
      </w:r>
    </w:p>
    <w:p>
      <w:pPr>
        <w:pStyle w:val="Normal"/>
        <w:ind w:firstLine="708"/>
        <w:jc w:val="both"/>
        <w:rPr/>
      </w:pPr>
      <w:r>
        <w:rPr/>
        <w:t xml:space="preserve">Então fica esta proposição, já que vai se fazer o encaminhamento ao governo do Estado. Mas que se faça isso em regime de urgência, que se vá para a Assembleia, que se vá para a Câmara de Vereadores de Balneário Camboriú e que se resolva isso no máximo em 45 dias. </w:t>
      </w:r>
    </w:p>
    <w:p>
      <w:pPr>
        <w:pStyle w:val="Normal"/>
        <w:ind w:firstLine="708"/>
        <w:jc w:val="both"/>
        <w:rPr/>
      </w:pPr>
      <w:r>
        <w:rPr/>
        <w:t>Seriam essas as considerações. (</w:t>
      </w:r>
      <w:r>
        <w:rPr>
          <w:i/>
        </w:rPr>
        <w:t>Palmas</w:t>
      </w:r>
      <w:r>
        <w:rPr/>
        <w:t>.)</w:t>
      </w:r>
    </w:p>
    <w:p>
      <w:pPr>
        <w:pStyle w:val="Normal"/>
        <w:ind w:firstLine="708"/>
        <w:jc w:val="both"/>
        <w:rPr/>
      </w:pPr>
      <w:r>
        <w:rPr>
          <w:b/>
        </w:rPr>
        <w:t xml:space="preserve">O SR. PRESIDENTE (Deputado Estadual Sargento Amauri Soares) </w:t>
      </w:r>
      <w:r>
        <w:rPr/>
        <w:t>– Evidentemente que eu não conheço especificamente a questão, mas vai ser listada também num ofício, segundo o Deputado Maurício sugeriu antes de sair, a ser entregue pela Comissão de Segurança e pelos demais interessados que estão nesta audiência ao Secretário de Estado da Segurança Pública e ao Governador do Estado.</w:t>
      </w:r>
    </w:p>
    <w:p>
      <w:pPr>
        <w:pStyle w:val="Normal"/>
        <w:ind w:firstLine="708"/>
        <w:jc w:val="both"/>
        <w:rPr/>
      </w:pPr>
      <w:r>
        <w:rPr/>
        <w:t>O próximo inscrito é o senhor Lucas Gotardo, a quem concedemos a palavra.</w:t>
      </w:r>
    </w:p>
    <w:p>
      <w:pPr>
        <w:pStyle w:val="Normal"/>
        <w:ind w:firstLine="708"/>
        <w:jc w:val="both"/>
        <w:rPr/>
      </w:pPr>
      <w:r>
        <w:rPr>
          <w:b/>
        </w:rPr>
        <w:t xml:space="preserve">O SR. LUCAS GOTARDO </w:t>
      </w:r>
      <w:r>
        <w:rPr/>
        <w:t xml:space="preserve">– Boa-noite a todos. Eu tenho questionamentos a fazer aqui. O primeiro deles é saber se existe a possibilidade de abrir a Operação Veraneio em outubro, pelo menos aqui em Balneário Camboriú, porque a gente sabe que outubro é um mês festivo aqui no Estado, e por conta disso a gente recebe muita gente. </w:t>
      </w:r>
    </w:p>
    <w:p>
      <w:pPr>
        <w:pStyle w:val="Normal"/>
        <w:ind w:firstLine="708"/>
        <w:jc w:val="both"/>
        <w:rPr/>
      </w:pPr>
      <w:r>
        <w:rPr/>
        <w:t>Eu fui guarda-vida durante três temporadas aqui em Balneário Camboriú e a gente sabe que as praias ficam cheias desde outubro. Então, gostaria de saber se existe a possibilidade de, pelo menos, passar alguma verba para o Corpo de Bombeiros para ver se eles conseguem colocar mais guarda-vidas nessa época, porque acontecem muitas ocorrências por aí, como as três mortes que tivemos agora no nosso Município. Então, teria pelo menos como adiantar a parte de salvamento aquático, de colocar mais guarda-vidas aqui?</w:t>
      </w:r>
    </w:p>
    <w:p>
      <w:pPr>
        <w:pStyle w:val="Normal"/>
        <w:ind w:firstLine="708"/>
        <w:jc w:val="both"/>
        <w:rPr/>
      </w:pPr>
      <w:r>
        <w:rPr/>
        <w:t>O segundo questionamento é saber se existe a possibilidade de fazer um posto de atendimento ali no posto central de Balneário Camboriú, porque segurança pública não é só tiro, droga, morte, como citado aqui, esqueceram também de falar que segurança pública é a parte de cuidar das pessoas que estão ali na praia.</w:t>
      </w:r>
    </w:p>
    <w:p>
      <w:pPr>
        <w:pStyle w:val="Normal"/>
        <w:ind w:firstLine="708"/>
        <w:jc w:val="both"/>
        <w:rPr/>
      </w:pPr>
      <w:r>
        <w:rPr/>
        <w:t>Quando eu fui salva-vidas, dava sempre muita ocorrência com idosos que tinham derrame ou que baixava a pressão e aí tinha que deslocar o ASU (Auto Socorro de Urgência) do Bombeiro para ir ali na praia, pegar aquele trânsito todo, para levar para o hospital a fim de que aquele idoso fosse atendido. Se desse outra ocorrência, o ASU estaria fora, o salva-vidas teria que sair do posto para atender uma ocorrência ali na rua e o posto ficaria sem nenhum salva-vidas.</w:t>
      </w:r>
    </w:p>
    <w:p>
      <w:pPr>
        <w:pStyle w:val="Normal"/>
        <w:ind w:firstLine="708"/>
        <w:jc w:val="both"/>
        <w:rPr/>
      </w:pPr>
      <w:r>
        <w:rPr/>
        <w:t xml:space="preserve">Tem gente que acha que Balneário Camboriú é uma piscina, mas tem dia que dá 2 metros de onda ali, para ter um posto com quatro ou cinco salva-vidas, tendo cinco postos aqui na praia. </w:t>
      </w:r>
    </w:p>
    <w:p>
      <w:pPr>
        <w:pStyle w:val="Normal"/>
        <w:ind w:firstLine="708"/>
        <w:jc w:val="both"/>
        <w:rPr/>
      </w:pPr>
      <w:r>
        <w:rPr/>
        <w:t>Então, a proposta seria colocar uma ambulância ali no centro para atender a Avenida Atlântica e a Avenida Brasil. Se acontecer alguma ocorrência ali, transfere já direto essa pessoa para o hospital, se for o caso.</w:t>
      </w:r>
    </w:p>
    <w:p>
      <w:pPr>
        <w:pStyle w:val="Normal"/>
        <w:ind w:firstLine="708"/>
        <w:jc w:val="both"/>
        <w:rPr/>
      </w:pPr>
      <w:r>
        <w:rPr/>
        <w:t>Obrigado.</w:t>
      </w:r>
    </w:p>
    <w:p>
      <w:pPr>
        <w:pStyle w:val="Normal"/>
        <w:ind w:firstLine="708"/>
        <w:jc w:val="both"/>
        <w:rPr/>
      </w:pPr>
      <w:r>
        <w:rPr>
          <w:b/>
        </w:rPr>
        <w:t xml:space="preserve">O SR. PRESIDENTE (Deputado Estadual Sargento Amauri Soares) </w:t>
      </w:r>
      <w:r>
        <w:rPr/>
        <w:t>–  Eu agradeço e queria sugerir que as instituições, neste caso, Bombeiro Militar, Polícia Militar ou Polícia Civil aqui presentes, na medida que existam esses questionamentos, possam anotar e ao final, nas considerações finais, dar as respostas devidas. Pode ser? (</w:t>
      </w:r>
      <w:r>
        <w:rPr>
          <w:i/>
        </w:rPr>
        <w:t>Todos concordam.</w:t>
      </w:r>
      <w:r>
        <w:rPr/>
        <w:t xml:space="preserve">) </w:t>
      </w:r>
    </w:p>
    <w:p>
      <w:pPr>
        <w:pStyle w:val="Normal"/>
        <w:ind w:firstLine="708"/>
        <w:jc w:val="both"/>
        <w:rPr/>
      </w:pPr>
      <w:r>
        <w:rPr/>
        <w:t>(</w:t>
      </w:r>
      <w:r>
        <w:rPr>
          <w:i/>
        </w:rPr>
        <w:t>O senhor Shames André Oliveira, presidente da Comissão de Segurança Pública da OAB, manifesta-se fora do microfone justificando sua saída.</w:t>
      </w:r>
      <w:r>
        <w:rPr/>
        <w:t>)</w:t>
      </w:r>
    </w:p>
    <w:p>
      <w:pPr>
        <w:pStyle w:val="Normal"/>
        <w:ind w:firstLine="708"/>
        <w:jc w:val="both"/>
        <w:rPr/>
      </w:pPr>
      <w:r>
        <w:rPr/>
        <w:t>Certo. Muito obrigado pela presença e deferência da OAB.</w:t>
      </w:r>
    </w:p>
    <w:p>
      <w:pPr>
        <w:pStyle w:val="Normal"/>
        <w:ind w:firstLine="708"/>
        <w:jc w:val="both"/>
        <w:rPr>
          <w:b/>
          <w:b/>
        </w:rPr>
      </w:pPr>
      <w:r>
        <w:rPr/>
        <w:t>Inscrita agora a senhora Regina Moser, a quem concedemos a palavra.</w:t>
      </w:r>
    </w:p>
    <w:p>
      <w:pPr>
        <w:pStyle w:val="Normal"/>
        <w:ind w:firstLine="708"/>
        <w:jc w:val="both"/>
        <w:rPr/>
      </w:pPr>
      <w:r>
        <w:rPr>
          <w:b/>
        </w:rPr>
        <w:t>A SRA. REGINA MOSER</w:t>
      </w:r>
      <w:r>
        <w:rPr/>
        <w:t xml:space="preserve"> – Boa-noite a todos. Eu queria agradecer a oportunidade, como cidadã, de estar aqui podendo fazer duas perguntas que me incomodam no momento.</w:t>
      </w:r>
    </w:p>
    <w:p>
      <w:pPr>
        <w:pStyle w:val="Normal"/>
        <w:ind w:firstLine="708"/>
        <w:jc w:val="both"/>
        <w:rPr/>
      </w:pPr>
      <w:r>
        <w:rPr/>
        <w:t>Na verdade, a gente tem muitas perguntas para fazer para as autoridades, mas eu faço parte do Conseg da região dos Amores, da Barra Norte, da Brava, e gostaria de saber como vai ser a Operação Veraneio ali na Região dos Amores, que está crescendo muito e também tendo ocorrências.</w:t>
      </w:r>
    </w:p>
    <w:p>
      <w:pPr>
        <w:pStyle w:val="Normal"/>
        <w:ind w:firstLine="708"/>
        <w:jc w:val="both"/>
        <w:rPr/>
      </w:pPr>
      <w:r>
        <w:rPr/>
        <w:t>Outra pergunta, como proprietária em Balneário Camboriú e frequentadora. Eu frequento muito aquela região do centro e tenho visto muitas pessoas indígenas com crianças pedindo esmola na rua, abordando as pessoas. O que se faz numa situação dessas? Eu, como cidadã, fico querendo chamar o Conselho Tutelar, querendo fazer alguma e não consigo, não sei o que fazer; eu fico vendo policiais passando próximo e ninguém fazendo nada.</w:t>
      </w:r>
    </w:p>
    <w:p>
      <w:pPr>
        <w:pStyle w:val="Normal"/>
        <w:ind w:firstLine="708"/>
        <w:jc w:val="both"/>
        <w:rPr/>
      </w:pPr>
      <w:r>
        <w:rPr/>
        <w:t>Eu acho que aí é que começa uma delinquência e é interessante alguém fazer alguma coisa. Gostaria de ter uma resposta sobre isso.</w:t>
      </w:r>
    </w:p>
    <w:p>
      <w:pPr>
        <w:pStyle w:val="Normal"/>
        <w:ind w:firstLine="708"/>
        <w:jc w:val="both"/>
        <w:rPr/>
      </w:pPr>
      <w:r>
        <w:rPr/>
        <w:t>Obrigada pela oportunidade.</w:t>
      </w:r>
    </w:p>
    <w:p>
      <w:pPr>
        <w:pStyle w:val="Normal"/>
        <w:ind w:firstLine="708"/>
        <w:jc w:val="both"/>
        <w:rPr/>
      </w:pPr>
      <w:r>
        <w:rPr>
          <w:b/>
        </w:rPr>
        <w:t xml:space="preserve">O SR. PRESIDENTE (Deputado Estadual Sargento Amauri Soares) </w:t>
      </w:r>
      <w:r>
        <w:rPr/>
        <w:t>– Com a palavra o senhor José Arnaldo Ribeiro.</w:t>
      </w:r>
    </w:p>
    <w:p>
      <w:pPr>
        <w:pStyle w:val="Normal"/>
        <w:ind w:firstLine="708"/>
        <w:jc w:val="both"/>
        <w:rPr/>
      </w:pPr>
      <w:r>
        <w:rPr>
          <w:b/>
        </w:rPr>
        <w:t xml:space="preserve">O SR. JOSÉ ARNALDO RIBEIRO </w:t>
      </w:r>
      <w:r>
        <w:rPr/>
        <w:t>– A minha primeira pergunta é para o Deputado: eu frequento a Assembleia há muito tempo, inclusive trabalhei lá, e quantos policiais militares hoje estão no corpo da Assembleia Legislativa? O senhor tem essa informação?</w:t>
      </w:r>
    </w:p>
    <w:p>
      <w:pPr>
        <w:pStyle w:val="Normal"/>
        <w:ind w:firstLine="708"/>
        <w:jc w:val="both"/>
        <w:rPr/>
      </w:pPr>
      <w:r>
        <w:rPr/>
        <w:t>(</w:t>
      </w:r>
      <w:r>
        <w:rPr>
          <w:i/>
        </w:rPr>
        <w:t>O senhor Presidente, Deputado Estadual Sargento Amauri Soares, manifesta-se fora do microfone: “Em torno de setenta.”</w:t>
      </w:r>
      <w:r>
        <w:rPr/>
        <w:t>)</w:t>
      </w:r>
    </w:p>
    <w:p>
      <w:pPr>
        <w:pStyle w:val="Normal"/>
        <w:ind w:firstLine="708"/>
        <w:jc w:val="both"/>
        <w:rPr/>
      </w:pPr>
      <w:r>
        <w:rPr/>
        <w:t xml:space="preserve">No centro administrativo? </w:t>
      </w:r>
    </w:p>
    <w:p>
      <w:pPr>
        <w:pStyle w:val="Normal"/>
        <w:ind w:firstLine="708"/>
        <w:jc w:val="both"/>
        <w:rPr/>
      </w:pPr>
      <w:r>
        <w:rPr/>
        <w:t>(</w:t>
      </w:r>
      <w:r>
        <w:rPr>
          <w:i/>
        </w:rPr>
        <w:t>O senhor Presidente, Deputado Estadual Sargento Amauri Soares, manifesta-se fora do microfone: “Em torno de 120.”</w:t>
      </w:r>
      <w:r>
        <w:rPr/>
        <w:t>)</w:t>
      </w:r>
    </w:p>
    <w:p>
      <w:pPr>
        <w:pStyle w:val="Normal"/>
        <w:ind w:firstLine="708"/>
        <w:jc w:val="both"/>
        <w:rPr/>
      </w:pPr>
      <w:r>
        <w:rPr/>
        <w:t xml:space="preserve">Câmara de Vereadores? </w:t>
      </w:r>
    </w:p>
    <w:p>
      <w:pPr>
        <w:pStyle w:val="Normal"/>
        <w:ind w:firstLine="708"/>
        <w:jc w:val="both"/>
        <w:rPr>
          <w:i/>
          <w:i/>
        </w:rPr>
      </w:pPr>
      <w:r>
        <w:rPr/>
        <w:t>(</w:t>
      </w:r>
      <w:r>
        <w:rPr>
          <w:i/>
        </w:rPr>
        <w:t>O senhor Presidente, Deputado Estadual Sargento Amauri Soares, manifesta-se fora do microfone: “São raras as Câmaras de Vereadores que têm policiais militares trabalhando.”</w:t>
      </w:r>
      <w:r>
        <w:rPr/>
        <w:t>)</w:t>
      </w:r>
    </w:p>
    <w:p>
      <w:pPr>
        <w:pStyle w:val="Normal"/>
        <w:ind w:firstLine="708"/>
        <w:jc w:val="both"/>
        <w:rPr/>
      </w:pPr>
      <w:r>
        <w:rPr/>
        <w:t>E temos 130 policiais, 150 policiais em Balneário Camboriú. Por que a Assembleia e esses órgãos não contratam uma empresa privada e mandam esses policiais para as ruas?</w:t>
      </w:r>
    </w:p>
    <w:p>
      <w:pPr>
        <w:pStyle w:val="Normal"/>
        <w:ind w:firstLine="708"/>
        <w:jc w:val="both"/>
        <w:rPr/>
      </w:pPr>
      <w:r>
        <w:rPr/>
        <w:t xml:space="preserve">A minha segunda pergunta é dirigida ao doutor Artur Nitz, que tem a minha consideração, o meu respeito, o senhor sabe que eu tenho uma admiração pelo seu trabalho, assim como da doutora Magali. Mas eu tenho ouvido pela manhã, inclusive sou um ouvinte da Rádio CBN, que é uma das que toca notícia, que a Operação Veraneio vem para cá, Bope, Cope, sei lá, uma série de coisas, mas essa é uma sensação de segurança para o turista. Essa Operação vai continuar em Balneário Camboriú para nós, que somos moradores, que somos munícipes? Vai ficar? Ou quando terminar vai embora? </w:t>
      </w:r>
    </w:p>
    <w:p>
      <w:pPr>
        <w:pStyle w:val="Normal"/>
        <w:ind w:firstLine="708"/>
        <w:jc w:val="both"/>
        <w:rPr/>
      </w:pPr>
      <w:r>
        <w:rPr/>
        <w:t>Eram essas as minhas indagações.</w:t>
      </w:r>
    </w:p>
    <w:p>
      <w:pPr>
        <w:pStyle w:val="Normal"/>
        <w:ind w:firstLine="708"/>
        <w:jc w:val="both"/>
        <w:rPr/>
      </w:pPr>
      <w:r>
        <w:rPr>
          <w:b/>
        </w:rPr>
        <w:t xml:space="preserve">O SR. PRESIDENTE (Deputado Estadual Sargento Amauri Soares) </w:t>
      </w:r>
      <w:r>
        <w:rPr/>
        <w:t>– Muito obrigado, senhor José Arnaldo.</w:t>
      </w:r>
    </w:p>
    <w:p>
      <w:pPr>
        <w:pStyle w:val="Normal"/>
        <w:ind w:firstLine="708"/>
        <w:jc w:val="both"/>
        <w:rPr/>
      </w:pPr>
      <w:r>
        <w:rPr/>
        <w:t>Agora, com a palavra a senhora Vera Lúcia, guia de turismo, da comunidade de Balneário Camboriú.</w:t>
      </w:r>
    </w:p>
    <w:p>
      <w:pPr>
        <w:pStyle w:val="Normal"/>
        <w:ind w:firstLine="708"/>
        <w:jc w:val="both"/>
        <w:rPr/>
      </w:pPr>
      <w:r>
        <w:rPr>
          <w:b/>
        </w:rPr>
        <w:t>A SRA. VERA LÚCIA</w:t>
      </w:r>
      <w:r>
        <w:rPr/>
        <w:t xml:space="preserve"> – Boa-noite a todos.</w:t>
      </w:r>
    </w:p>
    <w:p>
      <w:pPr>
        <w:pStyle w:val="Normal"/>
        <w:ind w:firstLine="708"/>
        <w:jc w:val="both"/>
        <w:rPr/>
      </w:pPr>
      <w:r>
        <w:rPr/>
        <w:t>Em outros anos tivemos nas temporadas de verão as barreiras nos túneis e nas entradas da cidade, mas a gente sabe que essas barreiras foram praticamente extintas. Eu queria saber o seguinte: há possibilidade dessas barreiras estarem sendo feitas novamente, porque é uma maneira de inibir, e como moradora e como profissional do turismo eu vejo que isso inibe bastante a bandidagem e até dá um respeito a mais, mas que elas não aconteçam só na temporada. Eu penso que essas barreiras deveriam ser feitas com mais frequência durante o ano, até porque Balneário Camboriú não vive somente do turismo, nós também estamos aqui.</w:t>
      </w:r>
    </w:p>
    <w:p>
      <w:pPr>
        <w:pStyle w:val="Normal"/>
        <w:ind w:firstLine="708"/>
        <w:jc w:val="both"/>
        <w:rPr/>
      </w:pPr>
      <w:r>
        <w:rPr/>
        <w:t>Essa é a minha pergunta. Obrigada. [</w:t>
      </w:r>
      <w:r>
        <w:rPr>
          <w:i/>
        </w:rPr>
        <w:t>Taquígrafa-Revisora: Siomara G. Videira</w:t>
      </w:r>
      <w:r>
        <w:rPr/>
        <w:t>]</w:t>
      </w:r>
    </w:p>
    <w:p>
      <w:pPr>
        <w:pStyle w:val="Normal"/>
        <w:ind w:firstLine="708"/>
        <w:jc w:val="both"/>
        <w:rPr/>
      </w:pPr>
      <w:r>
        <w:rPr>
          <w:b/>
        </w:rPr>
        <w:t xml:space="preserve">O SR. PRESIDENTE (Deputado Estadual Sargento Amauri Soares) </w:t>
      </w:r>
      <w:r>
        <w:rPr/>
        <w:t xml:space="preserve">– Muito obrigado. </w:t>
      </w:r>
    </w:p>
    <w:p>
      <w:pPr>
        <w:pStyle w:val="Normal"/>
        <w:ind w:firstLine="708"/>
        <w:jc w:val="both"/>
        <w:rPr/>
      </w:pPr>
      <w:r>
        <w:rPr/>
        <w:t xml:space="preserve">Agora, com a palavra, o Vereador Fabio Flor, de Balneário Camboriú.    </w:t>
      </w:r>
    </w:p>
    <w:p>
      <w:pPr>
        <w:pStyle w:val="Normal"/>
        <w:ind w:firstLine="708"/>
        <w:jc w:val="both"/>
        <w:rPr/>
      </w:pPr>
      <w:r>
        <w:rPr>
          <w:b/>
        </w:rPr>
        <w:t xml:space="preserve">O SR. VEREADOR FÁBIO FLOR – </w:t>
      </w:r>
      <w:r>
        <w:rPr/>
        <w:t>Boa-noite a todos.</w:t>
      </w:r>
    </w:p>
    <w:p>
      <w:pPr>
        <w:pStyle w:val="Normal"/>
        <w:ind w:firstLine="708"/>
        <w:jc w:val="both"/>
        <w:rPr/>
      </w:pPr>
      <w:r>
        <w:rPr/>
        <w:t xml:space="preserve">Primeiro quero dizer que, para mim, a audiência para o público começou faz uns dez, quinze minutos, quando o público pôde começar a participar. As falas foram todas louváveis. Quero ratificar aqui cada uma das palavras do Prefeito Piriquito, mas gostaria que ficasse registrado, Deputado, porque esta não é a última das audiências que vocês irão fazer, o meu pedido: para que as falas iniciais da mesa fossem muito breves e permitissem à população falar, pois 80% das pessoas já foram embora e não tiveram a oportunidade de participar. E olhem quantas manifestações interessantes que surgiram da comunidade. Acho que o fato de a Assembleia deslocar uma estrutura com um custo, em todos os sentidos; vir até outra cidade fazer uma audiência pública, e ir embora sem ouvir a comunidade, perde o sentido que eu conheço de audiência pública. </w:t>
      </w:r>
    </w:p>
    <w:p>
      <w:pPr>
        <w:pStyle w:val="Normal"/>
        <w:ind w:firstLine="708"/>
        <w:jc w:val="both"/>
        <w:rPr/>
      </w:pPr>
      <w:r>
        <w:rPr/>
        <w:t xml:space="preserve">Fazendo esse preâmbulo, eu quero registrar aqui a minha admiração e o meu respeito pelos servidores do Estado, especialmente por aqueles que dedicam as suas vidas... Eu digo que eu não tenho coragem de dar uma injeção em alguém, pois não nasci com o dom para a medicina e para nada nesse sentido, mas eu ainda encararia ser médico do que ser policial. Acho que é uma missão de enorme esforço pessoal e não tenho esse dom. </w:t>
      </w:r>
    </w:p>
    <w:p>
      <w:pPr>
        <w:pStyle w:val="Normal"/>
        <w:ind w:firstLine="708"/>
        <w:jc w:val="both"/>
        <w:rPr/>
      </w:pPr>
      <w:r>
        <w:rPr/>
        <w:t xml:space="preserve">Agora, Coronel Derner, o senhor, um servidor com anos de polícia e de dedicação desde a década de 1980, eu imagino quantos dilemas que o senhor passa no dia a dia no comando da sua região. Fiquei entristecido de vê-lo num esforço danado de defender o indefensável. O senhor estava na missão de defender a instituição e assim o fez; mas por causa da ausência de políticas públicas a da existência de políticos irresponsáveis, o senhor tem que passar pela situação que passou aqui. </w:t>
      </w:r>
    </w:p>
    <w:p>
      <w:pPr>
        <w:pStyle w:val="Normal"/>
        <w:ind w:firstLine="708"/>
        <w:jc w:val="both"/>
        <w:rPr/>
      </w:pPr>
      <w:r>
        <w:rPr/>
        <w:t xml:space="preserve">Infelizmente, daqui vai-se levar algum extrato de agora em diante – deste momento levou o do Prefeito Piriquito, que sintetizou tudo o que nós sentimos. E vamos nos ater à questão da segurança pública, porque se formos entrar nas questões de saúde e tal... eu sou o cara mais chato do mundo falando em pacto federativo na Câmara de Vereadores, e não vou entrar em nada disso. </w:t>
      </w:r>
    </w:p>
    <w:p>
      <w:pPr>
        <w:pStyle w:val="Normal"/>
        <w:ind w:firstLine="708"/>
        <w:jc w:val="both"/>
        <w:rPr>
          <w:highlight w:val="yellow"/>
        </w:rPr>
      </w:pPr>
      <w:r>
        <w:rPr/>
        <w:t xml:space="preserve">Mas digo que a falta de planejamento... Não quero apontar partido político a, b, ou c, mas falo da instituição governo do Estado, que tem que desenvolver políticas públicas voltadas para a sua região. Não existe serviço público do governo do Estado que seja prestado e que atenda às expectativas do cidadão. E não é culpa dos servidores; é culpa do mau investimento, da má gestão, da falta de planejamento. Por quê? Você fala: “Ah, mais ele vai se aposentar.” Isso não é algo imprevisível, isso é previsível.  “Ah, ele entrou há muito tempo e agora vai se aposentar; ele pode se acidentar; não vai mais poder estar na ativa; existe o policial que tem que trabalhar dentro do quartel; existe aquele que vai sair, etc. Isso não é imprevisível, é estatística! Fez-se o concurso para cem, sobrou quanto? Já existe a estatística daqueles que você falou, que ficam fazendo concurso para tudo. Isso é previsível.  </w:t>
      </w:r>
    </w:p>
    <w:p>
      <w:pPr>
        <w:pStyle w:val="Normal"/>
        <w:ind w:firstLine="708"/>
        <w:jc w:val="both"/>
        <w:rPr/>
      </w:pPr>
      <w:r>
        <w:rPr/>
        <w:t>Então, eu gostaria que ficasse o meu pedido e que ele pudesse ser avalizado pelos demais, para que o governo criasse um plano verdadeiro e permanente de investimento do seu efetivo, porque deixam ele sucatear! Depois faz lá no atropelo um concurso, passam mais duas décadas para fazer outro, e não existe um plano permanente! Já se sabe quantos que vão se aposentar ano que vem, quantos no outro, no outro e no outro. Então não é imprevisível!</w:t>
      </w:r>
    </w:p>
    <w:p>
      <w:pPr>
        <w:pStyle w:val="Normal"/>
        <w:ind w:firstLine="708"/>
        <w:jc w:val="both"/>
        <w:rPr/>
      </w:pPr>
      <w:r>
        <w:rPr/>
        <w:t>Essa era a minha humilde contribuição.</w:t>
      </w:r>
    </w:p>
    <w:p>
      <w:pPr>
        <w:pStyle w:val="Normal"/>
        <w:ind w:firstLine="708"/>
        <w:jc w:val="both"/>
        <w:rPr/>
      </w:pPr>
      <w:r>
        <w:rPr/>
        <w:t>Muito obrigado pela oportunidade. (</w:t>
      </w:r>
      <w:r>
        <w:rPr>
          <w:i/>
        </w:rPr>
        <w:t>Palmas.</w:t>
      </w:r>
      <w:r>
        <w:rPr/>
        <w:t>)</w:t>
      </w:r>
    </w:p>
    <w:p>
      <w:pPr>
        <w:pStyle w:val="Normal"/>
        <w:ind w:firstLine="708"/>
        <w:jc w:val="both"/>
        <w:rPr/>
      </w:pPr>
      <w:r>
        <w:rPr>
          <w:b/>
        </w:rPr>
        <w:t xml:space="preserve">O SR. PRESIDENTE (Deputado Estadual Sargento Amauri Soares) – </w:t>
        <w:tab/>
      </w:r>
      <w:r>
        <w:rPr/>
        <w:t xml:space="preserve">Quero dizer que assumo toda a responsabilidade desde o momento em que assumi a presidência desta audiência pública, porque boa parte dos que foram embora foram os que mais falaram. E ao irem embora, esvaziaram a audiência pública. Então, agradeço a todos que ainda estão aqui. </w:t>
      </w:r>
    </w:p>
    <w:p>
      <w:pPr>
        <w:pStyle w:val="Normal"/>
        <w:jc w:val="both"/>
        <w:rPr/>
      </w:pPr>
      <w:r>
        <w:rPr/>
        <w:tab/>
        <w:t>Com a palavra o senhor Luiz Hildor Nührich,</w:t>
      </w:r>
      <w:r>
        <w:rPr>
          <w:b/>
        </w:rPr>
        <w:t xml:space="preserve"> </w:t>
      </w:r>
      <w:r>
        <w:rPr/>
        <w:t>membro do Conseg Barra Norte.</w:t>
      </w:r>
    </w:p>
    <w:p>
      <w:pPr>
        <w:pStyle w:val="Normal"/>
        <w:jc w:val="both"/>
        <w:rPr/>
      </w:pPr>
      <w:r>
        <w:rPr/>
        <w:tab/>
      </w:r>
      <w:r>
        <w:rPr>
          <w:b/>
        </w:rPr>
        <w:t>O SENHOR LUIZ HILDOR NÜHRICH</w:t>
      </w:r>
      <w:r>
        <w:rPr/>
        <w:t xml:space="preserve"> – O Conseg Barra Norte foi fundado em 2004, portanto, ano que vem estaremos completando dez anos. </w:t>
      </w:r>
    </w:p>
    <w:p>
      <w:pPr>
        <w:pStyle w:val="Normal"/>
        <w:jc w:val="both"/>
        <w:rPr/>
      </w:pPr>
      <w:r>
        <w:rPr/>
        <w:tab/>
        <w:t>Eu iria fazer três perguntas, mas a dona Vera Lúcia já fez uma a respeito das barreiras. Até hoje nós não entendemos por que extinguiram as barreiras. Porém, eu gostaria de fazer a primeira pergunta que se refere às ações integradas da Polícia Militar, Polícia Civil, agentes de trânsito e Guarda Municipal. Por que elas não estão mais sendo realizadas? A segunda pergunta é o porquê da ausência dos membros natos da Polícia Militar e da Polícia Civil nas reuniões dos Consegs, que tanto foram elogiados e a respeito dos quais tanto se falou, mas que tão pouco vêm sendo prestigiados. Fazemos reuniões mensais e não há o mínimo respeito aos voluntários que lá se reúnem.</w:t>
      </w:r>
    </w:p>
    <w:p>
      <w:pPr>
        <w:pStyle w:val="Normal"/>
        <w:jc w:val="both"/>
        <w:rPr/>
      </w:pPr>
      <w:r>
        <w:rPr/>
        <w:tab/>
        <w:t xml:space="preserve">Eu gostaria de ter uma resposta. </w:t>
      </w:r>
    </w:p>
    <w:p>
      <w:pPr>
        <w:pStyle w:val="Normal"/>
        <w:jc w:val="both"/>
        <w:rPr/>
      </w:pPr>
      <w:r>
        <w:rPr/>
        <w:tab/>
        <w:t>Muito obrigado. (</w:t>
      </w:r>
      <w:r>
        <w:rPr>
          <w:i/>
        </w:rPr>
        <w:t>Palmas.</w:t>
      </w:r>
      <w:r>
        <w:rPr/>
        <w:t>)</w:t>
      </w:r>
    </w:p>
    <w:p>
      <w:pPr>
        <w:pStyle w:val="Normal"/>
        <w:jc w:val="both"/>
        <w:rPr/>
      </w:pPr>
      <w:r>
        <w:rPr/>
        <w:tab/>
      </w:r>
      <w:r>
        <w:rPr>
          <w:b/>
        </w:rPr>
        <w:t xml:space="preserve">O SR. PRESIDENTE (Deputado Estadual Sargento Amauri Soares) </w:t>
      </w:r>
      <w:r>
        <w:rPr/>
        <w:t xml:space="preserve">– Com a palavra o senhor Paulo Roberto Maurici, representante do Lions de Balneário Camboriú e membro do Conseg Centro.  </w:t>
      </w:r>
    </w:p>
    <w:p>
      <w:pPr>
        <w:pStyle w:val="Normal"/>
        <w:jc w:val="both"/>
        <w:rPr/>
      </w:pPr>
      <w:r>
        <w:rPr/>
        <w:tab/>
      </w:r>
      <w:r>
        <w:rPr>
          <w:b/>
        </w:rPr>
        <w:t xml:space="preserve">O SR. PAULO ROBERTO MAURICI – </w:t>
      </w:r>
      <w:r>
        <w:rPr/>
        <w:t>Considerando que grande parte dos assaltos</w:t>
      </w:r>
      <w:r>
        <w:rPr>
          <w:b/>
        </w:rPr>
        <w:t xml:space="preserve"> </w:t>
      </w:r>
      <w:r>
        <w:rPr/>
        <w:t>e dos furtos, dos roubos e assaltos a mão armada cometidos na nossa cidade, principalmente contra comerciantes, são feitos por menores, eu gostaria de saber onde a Polícia Militar e a Polícia Civil vão depositar esses menores apreendidos, uma vez que não temos casas para esse tipo de apreensão em Balneário Camboriú e que isso já uma reivindicação de décadas?</w:t>
      </w:r>
    </w:p>
    <w:p>
      <w:pPr>
        <w:pStyle w:val="Normal"/>
        <w:jc w:val="both"/>
        <w:rPr>
          <w:b/>
          <w:b/>
        </w:rPr>
      </w:pPr>
      <w:r>
        <w:rPr/>
        <w:tab/>
      </w:r>
      <w:r>
        <w:rPr>
          <w:b/>
        </w:rPr>
        <w:t xml:space="preserve">O SR. PRESIDENTE (Deputado Estadual Sargento Amauri Soares) </w:t>
      </w:r>
      <w:r>
        <w:rPr/>
        <w:t xml:space="preserve">– O companheiro da mesa também quer fazer uma pergunta. </w:t>
      </w:r>
    </w:p>
    <w:p>
      <w:pPr>
        <w:pStyle w:val="Normal"/>
        <w:ind w:firstLine="708"/>
        <w:jc w:val="both"/>
        <w:rPr/>
      </w:pPr>
      <w:r>
        <w:rPr>
          <w:b/>
        </w:rPr>
        <w:t xml:space="preserve">O SR. GIOVANE PASI – </w:t>
      </w:r>
      <w:r>
        <w:rPr/>
        <w:t xml:space="preserve">A pergunta é para os Deputados que são membros da Comissão de Segurança Pública. O Paulo falou que a polícia prende, vai lá para a Delegacia da Mulher, e o moleque diz: “Tio, não dá nada; estou indo embora antes de você. Pratico o crime de novo.” Aí o juiz dá uma pena para ele cumprir e o mesmo juiz e o Promotor - que são contratados do Estado - o mandam cumprir uma medida de ressocialização; e não têm a fiscalização do Estado para cumprir essa primeira medida. </w:t>
      </w:r>
    </w:p>
    <w:p>
      <w:pPr>
        <w:pStyle w:val="Normal"/>
        <w:ind w:firstLine="708"/>
        <w:jc w:val="both"/>
        <w:rPr/>
      </w:pPr>
      <w:r>
        <w:rPr/>
        <w:t>A partir do momento em que o moleque não cumpre a primeira medida de ressocialização, ele reincide no crime, ele passa na Delegacia da Mulher, sai antes do PM lá de dentro, vai para frente do juiz, sai antes do juiz lá do fórum, e pratica o crime de novo, porque o Estado não está fiscalizando a aplicação das medidas socioeducativas sobre dele. Como que o Estado responde a essa situação, a essa inércia em relação a sua obrigatoriedade constitucional?</w:t>
      </w:r>
    </w:p>
    <w:p>
      <w:pPr>
        <w:pStyle w:val="Normal"/>
        <w:ind w:firstLine="708"/>
        <w:jc w:val="both"/>
        <w:rPr/>
      </w:pPr>
      <w:r>
        <w:rPr>
          <w:b/>
        </w:rPr>
        <w:t xml:space="preserve">O SR. PRESIDENTE (Deputado Estadual Sargento Amauri Soares) – </w:t>
      </w:r>
      <w:r>
        <w:rPr/>
        <w:t xml:space="preserve">Falta estrutura, né? A Grande Florianópolis ficou muito tempo sem nenhuma vaga para menores. Eram mães pedindo para que o juiz prendesse o filho, porque ele iria morrer se ficasse solto. Não tinha vaga e ele morreu. </w:t>
      </w:r>
    </w:p>
    <w:p>
      <w:pPr>
        <w:pStyle w:val="Normal"/>
        <w:ind w:firstLine="708"/>
        <w:jc w:val="both"/>
        <w:rPr/>
      </w:pPr>
      <w:r>
        <w:rPr/>
        <w:t>Enfim, mais alguém quer fazer questionamentos? [</w:t>
      </w:r>
      <w:r>
        <w:rPr>
          <w:i/>
        </w:rPr>
        <w:t>Taquígrafa-Revisora: Sibelli D’Agostini</w:t>
      </w:r>
      <w:r>
        <w:rPr/>
        <w:t>]</w:t>
      </w:r>
    </w:p>
    <w:p>
      <w:pPr>
        <w:pStyle w:val="Normal"/>
        <w:ind w:firstLine="708"/>
        <w:jc w:val="both"/>
        <w:rPr>
          <w:b/>
          <w:b/>
        </w:rPr>
      </w:pPr>
      <w:r>
        <w:rPr>
          <w:b/>
        </w:rPr>
        <w:t xml:space="preserve">O SR. JOSÉ ARNALDO RIBEIRO – </w:t>
      </w:r>
      <w:r>
        <w:rPr/>
        <w:t xml:space="preserve">Tem um pouco de verba pública do Município, Dão? Porque tem que se pagar a gasolina, tem que se pagar o conserto das viaturas - e mais uma série de coisas. </w:t>
      </w:r>
    </w:p>
    <w:p>
      <w:pPr>
        <w:pStyle w:val="Normal"/>
        <w:ind w:firstLine="709"/>
        <w:jc w:val="both"/>
        <w:rPr/>
      </w:pPr>
      <w:r>
        <w:rPr/>
        <w:t xml:space="preserve">Quantos vão se formar, Coronel, nessa nova leva de policiais? </w:t>
      </w:r>
    </w:p>
    <w:p>
      <w:pPr>
        <w:pStyle w:val="Normal"/>
        <w:ind w:firstLine="709"/>
        <w:jc w:val="both"/>
        <w:rPr>
          <w:i/>
          <w:i/>
        </w:rPr>
      </w:pPr>
      <w:r>
        <w:rPr>
          <w:i/>
        </w:rPr>
        <w:t>(O Coronel Atair Derner Filho responde fora do microfone. Inaudível.)</w:t>
      </w:r>
    </w:p>
    <w:p>
      <w:pPr>
        <w:pStyle w:val="Normal"/>
        <w:ind w:firstLine="709"/>
        <w:jc w:val="both"/>
        <w:rPr/>
      </w:pPr>
      <w:r>
        <w:rPr/>
        <w:t xml:space="preserve">Tá. Então eu vou deixar aqui - inclusive para o pessoal do Conseg, para o presidente do Conseg, para o Deputado e para a própria Polícia Civil e Polícia Militar - uma sugestão. A sugestão é que o Prefeito faça a segurança, que o Município faça o seguinte: formou os policiais aqui, trinta, quarenta, cinqüenta, policiais, fica no mínimo 50%! Vejam bem, Prefeito, Deputado: o senhor me dá R$ 1 mil todo mês - eu vou viver e não vou trabalhar. Para quê trabalhar se o Deputado me dá R$ 1 mil? É igual ao Prefeito... Era para eu falar para o Prefeito, mas ele foi embora. Se o Prefeito está pagando gasolina, está pagando despesa de viatura e o Estado é omisso, então que o Prefeito pare de pagar para ver se o Estado não se mexe! Pare de pagar, pare de fazer o convênio! </w:t>
      </w:r>
    </w:p>
    <w:p>
      <w:pPr>
        <w:pStyle w:val="Normal"/>
        <w:ind w:firstLine="709"/>
        <w:jc w:val="both"/>
        <w:rPr/>
      </w:pPr>
      <w:r>
        <w:rPr/>
        <w:t>Doutora Magali, me desculpe, mas... Não faça o convênio, pare! Não mande estagiário. O governo tem que se mexer, gente! Enquanto você dá o peixe, o cidadão não aprende a pescar.</w:t>
      </w:r>
    </w:p>
    <w:p>
      <w:pPr>
        <w:pStyle w:val="Normal"/>
        <w:ind w:firstLine="709"/>
        <w:jc w:val="both"/>
        <w:rPr/>
      </w:pPr>
      <w:r>
        <w:rPr>
          <w:b/>
        </w:rPr>
        <w:t>O SR. PRESIDENTE (Deputado Estadual Sargento Amauri Soares) –</w:t>
      </w:r>
      <w:r>
        <w:rPr/>
        <w:t xml:space="preserve"> Bom, eu queria agradecer a contribuição e sugerir... Pode ser, Dão? </w:t>
      </w:r>
    </w:p>
    <w:p>
      <w:pPr>
        <w:pStyle w:val="Normal"/>
        <w:ind w:firstLine="709"/>
        <w:jc w:val="both"/>
        <w:rPr>
          <w:i/>
          <w:i/>
        </w:rPr>
      </w:pPr>
      <w:r>
        <w:rPr>
          <w:i/>
        </w:rPr>
        <w:t>(O senhor Secretário de Segurança Pública Dão Koeddermann manifesta-se fora do microfone. Inaudível.)</w:t>
      </w:r>
    </w:p>
    <w:p>
      <w:pPr>
        <w:pStyle w:val="Normal"/>
        <w:ind w:firstLine="709"/>
        <w:jc w:val="both"/>
        <w:rPr/>
      </w:pPr>
      <w:r>
        <w:rPr/>
        <w:t>Ah, vai dar a resposta? Certo. A ideia seria justamente que as representações das instituições ou autoridades aqui presentes, a título de considerações finais, pudessem responder os questionamentos à sua instituição, à sua representação.</w:t>
      </w:r>
    </w:p>
    <w:p>
      <w:pPr>
        <w:pStyle w:val="Normal"/>
        <w:ind w:firstLine="709"/>
        <w:jc w:val="both"/>
        <w:rPr/>
      </w:pPr>
      <w:r>
        <w:rPr/>
        <w:t>Com a palavra o senhor Dão Koeddermann, Secretário de Segurança Pública de Balneário Camboriú.</w:t>
      </w:r>
    </w:p>
    <w:p>
      <w:pPr>
        <w:pStyle w:val="Normal"/>
        <w:ind w:firstLine="709"/>
        <w:jc w:val="both"/>
        <w:rPr/>
      </w:pPr>
      <w:r>
        <w:rPr>
          <w:b/>
        </w:rPr>
        <w:t xml:space="preserve">O SR. SECRETÁRIO DE SEGURANÇA PÚBLICA DÃO KOEDDERMANN – </w:t>
      </w:r>
      <w:r>
        <w:rPr/>
        <w:t>Boa-noite a todos. Cumprimentando o Deputado Amauri, quero iniciar minha fala já fazendo as considerações iniciais e finais. (</w:t>
      </w:r>
      <w:r>
        <w:rPr>
          <w:i/>
        </w:rPr>
        <w:t>Risos.</w:t>
      </w:r>
      <w:r>
        <w:rPr/>
        <w:t>)</w:t>
      </w:r>
    </w:p>
    <w:p>
      <w:pPr>
        <w:pStyle w:val="Normal"/>
        <w:ind w:firstLine="709"/>
        <w:jc w:val="both"/>
        <w:rPr/>
      </w:pPr>
      <w:r>
        <w:rPr/>
        <w:t>Vou responder algumas indagações que foram feitas, obviamente, mas também não posso deixar de colocar algumas situações, aqui, sobre os investimentos que são feitos pela Prefeitura - inclusive, este ano, com preparação de cursos, treinamentos, aperfeiçoamento, equipamentos, toda a estrutura que nós colocamos à disposição e investimos para estarmos em parceria fazendo a segurança pública em Balneário Camboriú.</w:t>
      </w:r>
    </w:p>
    <w:p>
      <w:pPr>
        <w:pStyle w:val="Normal"/>
        <w:ind w:firstLine="709"/>
        <w:jc w:val="both"/>
        <w:rPr/>
      </w:pPr>
      <w:r>
        <w:rPr/>
        <w:t>Alguém falou aqui na questão de ações integradas. Luiz, que bom se elas acontecessem. Elas não estão acontecendo. Não existe mais nenhuma ação integrada sendo feita entre Polícia Civil, Militar e Guarda Municipal. Essas ações eram feitas e isso depende de comando. Então é aquilo que eu digo...</w:t>
      </w:r>
    </w:p>
    <w:p>
      <w:pPr>
        <w:pStyle w:val="Normal"/>
        <w:ind w:firstLine="709"/>
        <w:jc w:val="both"/>
        <w:rPr>
          <w:i/>
          <w:i/>
        </w:rPr>
      </w:pPr>
      <w:r>
        <w:rPr>
          <w:i/>
        </w:rPr>
        <w:t xml:space="preserve">(Manifestação fora do microfone. Inaudível.) </w:t>
      </w:r>
    </w:p>
    <w:p>
      <w:pPr>
        <w:pStyle w:val="Normal"/>
        <w:ind w:firstLine="709"/>
        <w:jc w:val="both"/>
        <w:rPr/>
      </w:pPr>
      <w:r>
        <w:rPr/>
        <w:t>Eu só digo para vocês o seguinte: a Secretaria de Segurança Pública de Balneário Camboriú, com a Guarda Municipal armada e os agentes de trânsito, têm como prerrogativa máxima - e até por uma imposição do Prefeito Municipal - que nós não façamos nada sem essa integração. Então, tudo o que a gente faz a gente procura inclusive ter a parceria, o chamamento e a presença da Civil, com a qual nós temos um bom relacionamento, graças a Deus, porque com a Polícia Militar nós não temos no mesmo nível (eu não vou esconder isso aqui, não estou aqui para tapar o sol com a peneira e ainda bem que o Prefeito nos dá essa liberdade de expressão) porque não há essa condição com o comando municipal. Ponto. Eu acho que isso teria que existir e a Guarda Municipal teria que ser muito mais aproveitada nessas ações integradas, e ela não é.</w:t>
      </w:r>
    </w:p>
    <w:p>
      <w:pPr>
        <w:pStyle w:val="Normal"/>
        <w:ind w:firstLine="709"/>
        <w:jc w:val="both"/>
        <w:rPr/>
      </w:pPr>
      <w:r>
        <w:rPr/>
        <w:t>Com relação às crianças que estão nos semáforos ou nos cruzamentos, há uma ação com a Guarda e com os agentes. Qualquer situação dessas já é comunicada imediatamente ao Conselho Tutelar. Eles são chamados, vêm e fazem todo o procedimento. Nós não costumamos pegar menores. É só feita a comunicação para que não haja nenhuma situação em virtude até de uma situação com o ECA, enfim, e uma série de outras ações. É presenciado o fato, chama-se o Conselho Tutelar, fica-se ali, inclusive, aguardando, e quando o Conselho Tutelar chega, repassa-se e eles tomam todas as providências. Então a gente não tem mais essa...</w:t>
      </w:r>
    </w:p>
    <w:p>
      <w:pPr>
        <w:pStyle w:val="Normal"/>
        <w:ind w:firstLine="709"/>
        <w:jc w:val="both"/>
        <w:rPr>
          <w:i/>
          <w:i/>
        </w:rPr>
      </w:pPr>
      <w:r>
        <w:rPr>
          <w:i/>
        </w:rPr>
        <w:t xml:space="preserve">(Manifestação fora do microfone. Inaudível.)  </w:t>
      </w:r>
    </w:p>
    <w:p>
      <w:pPr>
        <w:pStyle w:val="Normal"/>
        <w:ind w:firstLine="709"/>
        <w:jc w:val="both"/>
        <w:rPr/>
      </w:pPr>
      <w:r>
        <w:rPr/>
        <w:t>Tem, e desde então eles têm uma legislação específica e são inimputáveis... Nem Polícia Militar nem Guarda nem Civil podem sequer colocar a mão. Se nós colocarmos a mão... E esse é o problema nosso aqui hoje. Não é...</w:t>
      </w:r>
    </w:p>
    <w:p>
      <w:pPr>
        <w:pStyle w:val="Normal"/>
        <w:ind w:firstLine="709"/>
        <w:jc w:val="both"/>
        <w:rPr>
          <w:i/>
          <w:i/>
        </w:rPr>
      </w:pPr>
      <w:r>
        <w:rPr>
          <w:i/>
        </w:rPr>
        <w:t xml:space="preserve">(Manifestação fora do microfone. Inaudível.) </w:t>
      </w:r>
    </w:p>
    <w:p>
      <w:pPr>
        <w:pStyle w:val="Normal"/>
        <w:ind w:firstLine="709"/>
        <w:jc w:val="both"/>
        <w:rPr/>
      </w:pPr>
      <w:r>
        <w:rPr/>
        <w:t xml:space="preserve">Isso, isso. Mas é uma situação... </w:t>
      </w:r>
    </w:p>
    <w:p>
      <w:pPr>
        <w:pStyle w:val="Normal"/>
        <w:ind w:firstLine="709"/>
        <w:jc w:val="both"/>
        <w:rPr>
          <w:i/>
          <w:i/>
        </w:rPr>
      </w:pPr>
      <w:r>
        <w:rPr>
          <w:i/>
        </w:rPr>
        <w:t xml:space="preserve">(Manifestação fora do microfone. Inaudível.) </w:t>
      </w:r>
    </w:p>
    <w:p>
      <w:pPr>
        <w:pStyle w:val="Normal"/>
        <w:ind w:firstLine="709"/>
        <w:jc w:val="both"/>
        <w:rPr/>
      </w:pPr>
      <w:r>
        <w:rPr/>
        <w:t>Com relação à Praia dos Amores, a Guarda Municipal armada já se colocou à disposição do Conseg e da Associação para, conjuntamente - nós não temos condições de estar lá sozinhos fazendo todo o trabalho -... Mas já nos colocamos à disposição para que, se houver um local e uma integração entre as Polícias Civil e Militar de Itajaí e de Balneário Camboriú, porque ali é um bairro limítrofe... Então, para que a gente possa agir conjuntamente, a Guarda Municipal também se fará presente em um determinado horário. Vamos dividir as 24 horas do dia, e a Guarda se fará presente em um desses turnos para também, conjuntamente, fazer a segurança no local. Nós não temos como atuar sozinhos ali.</w:t>
      </w:r>
    </w:p>
    <w:p>
      <w:pPr>
        <w:pStyle w:val="Normal"/>
        <w:ind w:firstLine="709"/>
        <w:jc w:val="both"/>
        <w:rPr/>
      </w:pPr>
      <w:r>
        <w:rPr/>
        <w:t>Quanto às barreiras, eu sou defensor. Nós temos feito de tudo para que a Polícia Militar, com o efetivo que tem, possa agir na sua plenitude, o que não é o caso da Guarda. Foi colocado aqui: nós agimos, mas nós não somos policiais e temos que, às vezes, agir como tal, na ausência de - mas nós não somos. Nós estamos fazendo na ausência de. É até bom que se frise isso. E quando nós assumimos as áreas públicas no centro foi justamente para deixar que a Polícia Militar pudesse atuar nas ações mais efetivas, por entender que as grandes áreas públicas dos Municípios, que são as praças, os calçadões e a própria orla marítima, ficassem sob nossa responsabilidade compartilhada com a Polícia. Então, nós deveríamos ficar efetivamente ali e que eles pudessem fazer uma ação nos bairros, porquanto hoje a demanda também se dá nos bairros e nós acabamos tendo que atender algumas situações com relação àqueles locais.</w:t>
      </w:r>
    </w:p>
    <w:p>
      <w:pPr>
        <w:pStyle w:val="Normal"/>
        <w:ind w:firstLine="709"/>
        <w:jc w:val="both"/>
        <w:rPr/>
      </w:pPr>
      <w:r>
        <w:rPr/>
        <w:t xml:space="preserve">Mas é fácil entender, para encerrar, que não precisa ser técnico ou tecnocrata ou um perito em segurança pública ou um formado em segurança pública para entender que o problema do Estado, Deputado, com relação à segurança pública, não é só de efetivo, mas de estrutura prisional e, principalmente, de estrutura física para que os menores possam ser apreendidos e ter as suas medidas socioeducativas efetivadas, e não a brincadeira que é hoje. Os menores apreendidos, hoje - porque não se pode prender, tem que apreender, são apreendidos -, já têm, no mínimo, de oito a dez passagens. Então, a impunidade faz com que nós tenhamos uma regularidade com a criminalidade na nossa cidade, com os pequenos furtos e delitos que têm acontecido aí.  </w:t>
      </w:r>
    </w:p>
    <w:p>
      <w:pPr>
        <w:pStyle w:val="Normal"/>
        <w:ind w:firstLine="709"/>
        <w:jc w:val="both"/>
        <w:rPr/>
      </w:pPr>
      <w:r>
        <w:rPr>
          <w:b/>
        </w:rPr>
        <w:t>O SR. PRESIDENTE (Deputado Estadual Sargento Amauri Soares) –</w:t>
      </w:r>
      <w:r>
        <w:rPr/>
        <w:t xml:space="preserve"> Muito obrigado, Dão. </w:t>
      </w:r>
    </w:p>
    <w:p>
      <w:pPr>
        <w:pStyle w:val="Normal"/>
        <w:ind w:firstLine="709"/>
        <w:jc w:val="both"/>
        <w:rPr/>
      </w:pPr>
      <w:r>
        <w:rPr/>
        <w:t>Com a palavra a senhora Magali Ignácio, Delegada Regional de Balneário Camboriú.</w:t>
      </w:r>
    </w:p>
    <w:p>
      <w:pPr>
        <w:pStyle w:val="Normal"/>
        <w:ind w:firstLine="709"/>
        <w:jc w:val="both"/>
        <w:rPr/>
      </w:pPr>
      <w:r>
        <w:rPr>
          <w:b/>
        </w:rPr>
        <w:t xml:space="preserve">A SRA. MAGALI IGNÁCIO – </w:t>
      </w:r>
      <w:r>
        <w:rPr/>
        <w:t>Obrigada, Deputado.</w:t>
      </w:r>
    </w:p>
    <w:p>
      <w:pPr>
        <w:pStyle w:val="Normal"/>
        <w:ind w:firstLine="709"/>
        <w:jc w:val="both"/>
        <w:rPr/>
      </w:pPr>
      <w:r>
        <w:rPr/>
        <w:t xml:space="preserve">Eu vou começar falando de ações conjuntas. Muitas ações conjuntas foram, durante o ano, levadas e efetivadas entre a Polícia Civil e a Polícia Militar, muitas na área de inteligência e muitas na área ostensiva. Pode não aparecer, mas o número de resolutividade demonstra e a parceria com a Polícia Civil e com a Guarda Municipal também é diária e efetiva. Eu acho que os senhores não estão observando todo o trabalho que é feito, apesar do nosso pouco efetivo. </w:t>
      </w:r>
    </w:p>
    <w:p>
      <w:pPr>
        <w:pStyle w:val="Normal"/>
        <w:ind w:firstLine="709"/>
        <w:jc w:val="both"/>
        <w:rPr/>
      </w:pPr>
      <w:r>
        <w:rPr/>
        <w:t xml:space="preserve">Não temos mais aquelas grandes operações que tivemos no início do ano, no final do ano passado, como no Município vizinho, com helicópteros, com arrastões, porque lá o número de homicídios estava endêmico. Então, o tratamento para Camboriú teve que ser diferenciado do de Balneário Camboriú. Em Balneário Camboriú, por ser um Município cuja vocação maior é o turismo, nós temos que trabalhar mais na área de investigação, de inteligência, porque se nós fizéssemos o que nós fizemos no Município de Camboriú... Inclusive eu cassei todos os alvarás de funcionamento do comércio, vocês lembram a polêmica que deu. Se eu fizesse a mesma intervenção de um estado de guerra, como foi em Camboriú, em Balneário Camboriú, nós não teríamos o nosso comércio cheio, rico, os nossos hotéis com ocupação e o nosso Município com a arrecadação que tem. </w:t>
      </w:r>
    </w:p>
    <w:p>
      <w:pPr>
        <w:pStyle w:val="Normal"/>
        <w:ind w:firstLine="709"/>
        <w:jc w:val="both"/>
        <w:rPr/>
      </w:pPr>
      <w:r>
        <w:rPr/>
        <w:t>Veja bem, nós não somos irresponsáveis, nós temos que pensar para cada Município o que é adequado. Então nós não usamos muita ostensividade, porque amanhã mesmo está vindo helicóptero para Balneário Camboriú, mas não usamos de tanta ostensividade, Deputado, porque senão nós repremiríamos o nosso turista que está deixando o Rio de Janeiro, Salvador, Recife para vir para Balneário Camboriú porque está se sentindo mais seguro. Esse é o primeiro ponto.</w:t>
      </w:r>
    </w:p>
    <w:p>
      <w:pPr>
        <w:pStyle w:val="Normal"/>
        <w:ind w:firstLine="709"/>
        <w:jc w:val="both"/>
        <w:rPr/>
      </w:pPr>
      <w:r>
        <w:rPr/>
        <w:t xml:space="preserve">Sobre o Conseg, senhor, Luiz, é muito claro. Eu vou responder para o senhor o que eu já lhe respondi, para o doutor Valdir e para vários: representatividade policial civil nas reuniões do Conseg. Nós temos dois policiais civis na Comarca, por dia, para atender cem ocorrências/dia. Aí, o senhor me diz: eu vou tirar o policial da atividade fim? Claro que o Conseg é importante! Mas eu não estou conseguindo fechar a matemática de ter um policial que tem que trabalhar duro... Nem vou entrar na questão salarial que é uma polêmica, já teve greve, vocês acompanharam. Então, na sua hora de folga e de lazer ter que ir ao Conseg, porque na sua hora de trabalho ele tem... A demanda é muito grande, senhor Luiz. </w:t>
      </w:r>
    </w:p>
    <w:p>
      <w:pPr>
        <w:pStyle w:val="Normal"/>
        <w:ind w:firstLine="709"/>
        <w:jc w:val="both"/>
        <w:rPr/>
      </w:pPr>
      <w:r>
        <w:rPr/>
        <w:t>Então, nós gostaríamos de ter um efetivo para realmente participar dos Consegs - não é só aqui, em Camboriú também tem esse lamento, daí tem dia que o Delegado vai, tem dia que o Delegado não vai. Em Camboriú nós estamos com dois Delegados fazendo turno de 24 por 24. Então, não temos o mesmo efetivo. A gente tenta mudar, discutir... Ainda na semana passada eu até pedia para os policiais: “Por favor, participem.” Aí eles diziam: “Delegada, com o salário que nós ganhamos a senhora quer que, na nossa hora de folga, a gente ainda vá trabalhar dobrado?”</w:t>
      </w:r>
    </w:p>
    <w:p>
      <w:pPr>
        <w:pStyle w:val="Normal"/>
        <w:ind w:firstLine="709"/>
        <w:jc w:val="both"/>
        <w:rPr/>
      </w:pPr>
      <w:r>
        <w:rPr/>
        <w:t>Então, senhor Luiz, eu estou sendo bem honesta, como sempre fui com vocês. Fizemos esforço, inclusive tentamos o Julio</w:t>
      </w:r>
      <w:r>
        <w:rPr>
          <w:color w:val="FF0000"/>
        </w:rPr>
        <w:t xml:space="preserve"> </w:t>
      </w:r>
      <w:r>
        <w:rPr/>
        <w:t>para fazer uma coordenação, mas ele está fazendo os exames de volante, lida com a Infoseg, é o coordenador do Núcleo de Inteligência, ainda tem o atendimento ao turista e faz uma espécie de consulado de toda a região, dos turistas estrangeiros da língua espanhola. Então, é uma série de coisas que faz com que ele não consiga estar presente nas reuniões.</w:t>
      </w:r>
    </w:p>
    <w:p>
      <w:pPr>
        <w:pStyle w:val="Normal"/>
        <w:ind w:firstLine="709"/>
        <w:jc w:val="both"/>
        <w:rPr/>
      </w:pPr>
      <w:r>
        <w:rPr/>
        <w:t>Sobre os menores apreendidos quero dizer que eles são somente aqueles que praticam violência à vida; os demais, como o Dão mesmo falou, tão logo prestam seu depoimento, são devolvidos à sociedade. Isso é uma questão de legislação. Nem a Polícia Civil nem a Polícia Militar nem a Guarda Municipal, por maior esforço que façam, conseguem resolver. Então ficam apreendidos somente aqueles que praticam ato de violência à vida. Esses ficam aguardando na Delegacia da Mulher e ficamos esmolando ao sistema uma vaga. Geralmente é em Lages, e na Delegacia da Mulher também tenho só dois policiais por dia, mas na grande maioria das vezes (e não é atribuição da Polícia Civil o transporte de presos, seja ele maior ou menor, mas como recebemos determinação judicial, temos que cumprir,  como os senhores sabem) nós temos que deslocar o policial de folga ou de serviço para levar esse menor apreendido para Lages ou para Criciúma, porque nunca conseguimos vaga perto. Isso nós já estamos discutindo mais ou menos há uns dez anos. Infelizmente, também devido a governos municipais anteriores, não é, doutor Valdir, quando a verba veio do Estado para a construção, o Prefeito municipal da época recusou-se a ter - e na época era Caic – e foi para Navegantes. É tudo uma questão de política de gestão.</w:t>
      </w:r>
    </w:p>
    <w:p>
      <w:pPr>
        <w:pStyle w:val="Normal"/>
        <w:ind w:firstLine="709"/>
        <w:jc w:val="both"/>
        <w:rPr/>
      </w:pPr>
      <w:r>
        <w:rPr/>
        <w:t xml:space="preserve">Eu não vou botar isso porque não quero porcaria, e vou acabar colocando a sujeira para debaixo do tapete, mas a gente tem que ter... É o mesmo problema que os governos do Estado têm para implantar uma penitenciária. Aqui em Balneário Camboriú, Camboriú, Itajaí tiveram que ser muito corajosos para ter a penitenciária.  </w:t>
      </w:r>
    </w:p>
    <w:p>
      <w:pPr>
        <w:pStyle w:val="Normal"/>
        <w:ind w:firstLine="709"/>
        <w:jc w:val="both"/>
        <w:rPr/>
      </w:pPr>
      <w:r>
        <w:rPr/>
        <w:t xml:space="preserve">Quanto à Praia dos Amores - é a minha última resposta -, na temporada passada nós colocamos lá uma delegacia móvel. Houve um esforço, porque o Deputado já falou de quanto é a diária de um policial. Na temporada passada nós tivemos problemas com isso, não tivemos um número elevado de policiais que se inscreveram, que vieram nas suas folgas trabalhar aqui. Mas com o Delegado Regional de Itajaí, o número </w:t>
      </w:r>
      <w:r>
        <w:rPr>
          <w:i/>
        </w:rPr>
        <w:t>x</w:t>
      </w:r>
      <w:r>
        <w:rPr/>
        <w:t xml:space="preserve"> que ele recebeu, mais o número </w:t>
      </w:r>
      <w:r>
        <w:rPr>
          <w:i/>
        </w:rPr>
        <w:t xml:space="preserve">x </w:t>
      </w:r>
      <w:r>
        <w:rPr/>
        <w:t xml:space="preserve">que eu recebi, nós fizemos uma parceria, colocamos a delegacia móvel entre a Praia dos Amores e a Praia Brava para atuar naquela área - inclusive, teve a Guarda Municipal de Itajaí atuando junto com o Detran, e esse ano vamos repetir. Agora, infelizmente, terminada a Operação Veraneio, esse efetivo volta para o interior, ele não é efetivo do nosso litoral. Infelizmente temos que ainda combater quando nos vem o reforço, mas quero frisar que os grandes crimes que assolaram Balneário Camboriú, todos foram resolvidos. </w:t>
      </w:r>
    </w:p>
    <w:p>
      <w:pPr>
        <w:pStyle w:val="Normal"/>
        <w:ind w:firstLine="709"/>
        <w:jc w:val="both"/>
        <w:rPr/>
      </w:pPr>
      <w:r>
        <w:rPr/>
        <w:t>Boa-noite, muito obrigada pela atenção.</w:t>
      </w:r>
    </w:p>
    <w:p>
      <w:pPr>
        <w:pStyle w:val="Normal"/>
        <w:ind w:firstLine="709"/>
        <w:jc w:val="both"/>
        <w:rPr/>
      </w:pPr>
      <w:r>
        <w:rPr>
          <w:b/>
        </w:rPr>
        <w:t>O SR. PRESIDENTE (Deputado Estadual Sargento Amauri Soares) –</w:t>
      </w:r>
      <w:r>
        <w:rPr/>
        <w:t xml:space="preserve"> Obrigado, Delegada. </w:t>
      </w:r>
    </w:p>
    <w:p>
      <w:pPr>
        <w:pStyle w:val="Normal"/>
        <w:ind w:firstLine="709"/>
        <w:jc w:val="both"/>
        <w:rPr/>
      </w:pPr>
      <w:r>
        <w:rPr/>
        <w:t>Passo a palavra ao Coronel Atair Derner Filho, Comandante da 3ª Região da Polícia Militar.</w:t>
      </w:r>
    </w:p>
    <w:p>
      <w:pPr>
        <w:pStyle w:val="Normal"/>
        <w:ind w:firstLine="709"/>
        <w:jc w:val="both"/>
        <w:rPr/>
      </w:pPr>
      <w:r>
        <w:rPr>
          <w:b/>
        </w:rPr>
        <w:t xml:space="preserve">O SR. CORONEL ATAIR DERNER FILHO </w:t>
      </w:r>
      <w:r>
        <w:rPr/>
        <w:t xml:space="preserve">– Bom, sobraram três assuntos aqui. </w:t>
      </w:r>
    </w:p>
    <w:p>
      <w:pPr>
        <w:pStyle w:val="Normal"/>
        <w:ind w:firstLine="709"/>
        <w:jc w:val="both"/>
        <w:rPr/>
      </w:pPr>
      <w:r>
        <w:rPr/>
        <w:t xml:space="preserve">Deputado falou sobre a década de 1980. Eu sou do início da década de 1980, ainda, Deputado. </w:t>
      </w:r>
    </w:p>
    <w:p>
      <w:pPr>
        <w:pStyle w:val="Normal"/>
        <w:ind w:firstLine="709"/>
        <w:jc w:val="both"/>
        <w:rPr>
          <w:i/>
          <w:i/>
        </w:rPr>
      </w:pPr>
      <w:r>
        <w:rPr>
          <w:i/>
        </w:rPr>
        <w:t>(A Delegada Magali Ignácio manifesta-se fora do microfone: “Então eu vou dizer para vocês que eu sou de 1979, quando eu ingressei na polícia...”)</w:t>
      </w:r>
    </w:p>
    <w:p>
      <w:pPr>
        <w:pStyle w:val="Normal"/>
        <w:ind w:firstLine="709"/>
        <w:jc w:val="both"/>
        <w:rPr/>
      </w:pPr>
      <w:r>
        <w:rPr/>
        <w:t>Vamos chamar de dinossauro aqui.</w:t>
      </w:r>
    </w:p>
    <w:p>
      <w:pPr>
        <w:pStyle w:val="Normal"/>
        <w:ind w:firstLine="709"/>
        <w:jc w:val="both"/>
        <w:rPr>
          <w:i/>
          <w:i/>
        </w:rPr>
      </w:pPr>
      <w:r>
        <w:rPr>
          <w:i/>
        </w:rPr>
        <w:t>(A Delegada Magali Ignácio manifesta-se fora do microfone: “Mais uma dinossaura.”)</w:t>
      </w:r>
    </w:p>
    <w:p>
      <w:pPr>
        <w:pStyle w:val="Normal"/>
        <w:ind w:firstLine="709"/>
        <w:jc w:val="both"/>
        <w:rPr/>
      </w:pPr>
      <w:r>
        <w:rPr/>
        <w:t>A questão das barreiras, vamos por experiência. Eu recentemente comandei o Batalhão de Itajaí e uma coisa que não fiz foi barreira fixa, por questão de estratégia. O pessoal de Itajaí via todo dia uma barreira móvel, não sabia onde ela atuava - e era barreira ativa, muito ativa. Inclusive, quando houve a Volvo Ocean Race, no primeiro dia nós botamos uma barreira aqui na Praia Brava, entre Itajaí e Balneário, e pegamos já no primeiro dia carro roubado, traficante, cocaína. Então ali já... E aquela barreira não ficou fixa ali, ela estava um dia aqui e outro lá. E Balneário Camboriú, de um tempo para cá, também passou a adotar a rotatividade na barreira. Porque se se colocar um contêiner em cima daquela rótula próxima do shopping ele ficará ali como peça decorativa porque não se consegue abordar nenhum carro ali, devido o trânsito, o incômodo que dá. Além do que, a gente sabe, esse contêiner fica fixo ali, é uma questão até de conforto para o policial, porque bota o ar-condicionado, água gelada, pois se não tiver isso ele não tem como trabalhar. Nós temos que pensar também no policial, no seu conforto.</w:t>
      </w:r>
    </w:p>
    <w:p>
      <w:pPr>
        <w:pStyle w:val="Normal"/>
        <w:ind w:firstLine="709"/>
        <w:jc w:val="both"/>
        <w:rPr>
          <w:i/>
          <w:i/>
        </w:rPr>
      </w:pPr>
      <w:r>
        <w:rPr>
          <w:i/>
        </w:rPr>
        <w:t>(Manifestação fora do microfone: “Porque eu também não posso... Ininteligível.”)</w:t>
      </w:r>
    </w:p>
    <w:p>
      <w:pPr>
        <w:pStyle w:val="Normal"/>
        <w:ind w:firstLine="709"/>
        <w:jc w:val="both"/>
        <w:rPr/>
      </w:pPr>
      <w:r>
        <w:rPr/>
        <w:t xml:space="preserve"> </w:t>
      </w:r>
      <w:r>
        <w:rPr/>
        <w:t>Pois é, porque conforme o local você também não consegue... Então, por questão de estratégia, e até de efetividade, a barreira é móvel.</w:t>
      </w:r>
    </w:p>
    <w:p>
      <w:pPr>
        <w:pStyle w:val="Normal"/>
        <w:ind w:firstLine="709"/>
        <w:jc w:val="both"/>
        <w:rPr/>
      </w:pPr>
      <w:r>
        <w:rPr/>
        <w:t xml:space="preserve">Com relação à escola, respondendo ao senhor Arnaldo. A Escola de Formação de Soldados é pelo Estado. Existe a Guarda Municipal em formação também; através de um convênio houve um repasse de recursos da Prefeitura para a Guarda Municipal, específica para a formação da Guarda. </w:t>
      </w:r>
    </w:p>
    <w:p>
      <w:pPr>
        <w:pStyle w:val="Normal"/>
        <w:ind w:firstLine="709"/>
        <w:jc w:val="both"/>
        <w:rPr/>
      </w:pPr>
      <w:r>
        <w:rPr/>
        <w:t>A questão da definição sobre quantos ficam ou quantos não ficam aqui, apesar de a gente se empenhar - eu, por exemplo, batalhei para que houvesse uma escola em cada batalhão meu da área aqui, de três eu consegui uma, apesar de todo o esforço de preparar os batalhões e tal. Mas é uma questão que quem decide é a Secretaria, então o que existe é a gente batalhar, motivar as autoridades, a questão política, para ver se muda o quadro e se destina um pouco mais aqui para a região. Por que a gente se esforçou tanto em divulgar esse edital agora? Para provar, para mudar o quadro. Ah, a terceira região de Blumenau não recruta, é difícil. Revertemos o quadro, passamos a ser a segunda colocada, pelo menos até ontem, para mostrar que a gente recrutou e merecemos ter o retorno para isso. Então esse é o objetivo.</w:t>
      </w:r>
    </w:p>
    <w:p>
      <w:pPr>
        <w:pStyle w:val="Normal"/>
        <w:ind w:firstLine="709"/>
        <w:jc w:val="both"/>
        <w:rPr/>
      </w:pPr>
      <w:r>
        <w:rPr/>
        <w:t>A questão do convênio, volto a frisar, é um convênio... O dinheiro que é repassado é o dinheiro que é devido a cada parte, porque cada parte fez jus àquele montante. Claro que quem hoje administra a conta é a Prefeitura, no final das contas é a Prefeitura que repassa, mas se a Polícia Militar, de R$ 1 mil recebe R$ 100, é aquilo que o convênio diz que a Polícia Militar tem que receber, assim como a Polícia Civil vai receber R$ 100,00 e a Prefeitura vai ficar com os outros R$ 800,00, digamos assim, se fosse essa a divisão. Então, cada parte recebe o que lhe é devido e, como eu falei, Prefeito, graças a Deus temos essas parcerias históricas, porque a gente confia nessas parcerias, porque sabe que a hora que o Estado falhar tem esse outro recurso para nos socorrer.</w:t>
      </w:r>
    </w:p>
    <w:p>
      <w:pPr>
        <w:pStyle w:val="Normal"/>
        <w:ind w:firstLine="709"/>
        <w:jc w:val="both"/>
        <w:rPr/>
      </w:pPr>
      <w:r>
        <w:rPr/>
        <w:t>E a questão das diárias, Deputado... Não é pelo governo do Estado, mas, na prática, pelo que tem acontecido aqui. Nós preparamos o alojamento, não é, Ricardo? Então, o policial... Eu, em Itajaí, no último comando, preparei o alojamento e a refeição inclusive. Então, claro que isso é questão de comando, não é o que o Estado oferece e também não é legal, a gente sabe disso. Mas a gente faz isso, proporciona isso dentro do possível para o policial para ele ser recompensado pelo trabalho de vir aqui. Tanto é que numa pesquisa lá que a gente fez, o pessoal saiu daqui - pelo menos ali, enquanto eu estava no Comando - bastante satisfeito com o tratamento, com o trabalho que desenvolveu aqui e a gente vê que, no ano seguinte, o pessoal até quis retornar. Mas não é uma regra, não é legal, mas a gente tenta fazer isso da melhor forma possível para que o policial volte com o dinheiro, porque é justo, a gente sabe que é justo que tenha esse retorno. Ele vem aqui para trabalhar, desenvolve a sua atividade e nada mais justo do que ser recompensado por isso.</w:t>
      </w:r>
    </w:p>
    <w:p>
      <w:pPr>
        <w:pStyle w:val="Normal"/>
        <w:ind w:firstLine="709"/>
        <w:jc w:val="both"/>
        <w:rPr/>
      </w:pPr>
      <w:r>
        <w:rPr/>
        <w:t xml:space="preserve">Então são essas as minhas três intervenções.   </w:t>
      </w:r>
    </w:p>
    <w:p>
      <w:pPr>
        <w:pStyle w:val="Normal"/>
        <w:ind w:firstLine="709"/>
        <w:jc w:val="both"/>
        <w:rPr>
          <w:b/>
          <w:b/>
        </w:rPr>
      </w:pPr>
      <w:r>
        <w:rPr>
          <w:b/>
        </w:rPr>
        <w:t xml:space="preserve">O SR. PRESIDENTE (Deputado Estadual Sargento Amauri Soares) – </w:t>
      </w:r>
      <w:r>
        <w:rPr/>
        <w:t>Pois não?</w:t>
      </w:r>
    </w:p>
    <w:p>
      <w:pPr>
        <w:pStyle w:val="Normal"/>
        <w:ind w:firstLine="709"/>
        <w:jc w:val="both"/>
        <w:rPr>
          <w:i/>
          <w:i/>
        </w:rPr>
      </w:pPr>
      <w:r>
        <w:rPr>
          <w:i/>
        </w:rPr>
        <w:t>(Manifestação fora do microfone. Inaudível.)</w:t>
      </w:r>
    </w:p>
    <w:p>
      <w:pPr>
        <w:pStyle w:val="Normal"/>
        <w:ind w:firstLine="709"/>
        <w:jc w:val="both"/>
        <w:rPr/>
      </w:pPr>
      <w:r>
        <w:rPr>
          <w:b/>
        </w:rPr>
        <w:t>O SR. CORONEL ATAIR DERNER FILHO –</w:t>
      </w:r>
      <w:r>
        <w:rPr/>
        <w:t xml:space="preserve"> Sim, tocando nesse assunto, eu vou tocar na questão das operações conjuntas, eu vou dar uma verificada nisso aí, até porque faz parte do meu método de trabalho as operações de trabalhar em conjunto, faz parte. Tanto é que eu... Essa que a doutora Magali mencionou, lá na Praia Brava, a gente participava daquilo lá em conjunto com o doutor Rui, com o Detran, e não tivemos dificuldade nenhuma. Em outras cidades aqui da região estão havendo operações, mas às vezes essas operações não são perceptíveis para a população. Elas estão acontecendo lá num lado que ninguém vê, mas elas existem. Até pela minha política de conduzir esse tipo de trabalho, faz parte. [</w:t>
      </w:r>
      <w:r>
        <w:rPr>
          <w:i/>
        </w:rPr>
        <w:t>Taquígrafa-Revisora: Carla Greco Granato</w:t>
      </w:r>
      <w:r>
        <w:rPr/>
        <w:t xml:space="preserve">] </w:t>
        <w:tab/>
      </w:r>
    </w:p>
    <w:p>
      <w:pPr>
        <w:pStyle w:val="Normal"/>
        <w:ind w:firstLine="708"/>
        <w:jc w:val="both"/>
        <w:rPr/>
      </w:pPr>
      <w:r>
        <w:rPr/>
        <w:t>Eu entendo que o trabalho tem que ser conjunto.</w:t>
      </w:r>
    </w:p>
    <w:p>
      <w:pPr>
        <w:pStyle w:val="Normal"/>
        <w:ind w:firstLine="708"/>
        <w:jc w:val="both"/>
        <w:rPr/>
      </w:pPr>
      <w:r>
        <w:rPr/>
        <w:t>(</w:t>
      </w:r>
      <w:r>
        <w:rPr>
          <w:i/>
        </w:rPr>
        <w:t>Orador não identificado manifesta-se fora do microfone. Inaudível.</w:t>
      </w:r>
      <w:r>
        <w:rPr/>
        <w:t>)</w:t>
      </w:r>
    </w:p>
    <w:p>
      <w:pPr>
        <w:pStyle w:val="Normal"/>
        <w:ind w:firstLine="708"/>
        <w:jc w:val="both"/>
        <w:rPr/>
      </w:pPr>
      <w:r>
        <w:rPr/>
        <w:t xml:space="preserve">Não é desculpa, não, não é desculpa. Tem havido aqui a presença da coordenadoria dos Consegs. Eu teria que me atualizar, mas para a participação da Polícia Militar se faz a mesma matemática da Polícia Civil. Nós temos que botar um policial lá para participar disso aí e, hoje, nós temos tudo regulado por hora extra, hora trabalhada e, às vezes, a gente tem que deslocar um policial da rua para uma reunião como esta. Mas eu teria que ver o posicionamento da coordenadoria. Antigamente tinha mais policiais. </w:t>
      </w:r>
    </w:p>
    <w:p>
      <w:pPr>
        <w:pStyle w:val="Normal"/>
        <w:ind w:firstLine="708"/>
        <w:jc w:val="both"/>
        <w:rPr>
          <w:i/>
          <w:i/>
        </w:rPr>
      </w:pPr>
      <w:r>
        <w:rPr/>
        <w:t>(</w:t>
      </w:r>
      <w:r>
        <w:rPr>
          <w:i/>
        </w:rPr>
        <w:t>Orador não identificado manifesta-se fora do microfone dizendo que resolveram acabar com o Batalhão da comunidade.</w:t>
      </w:r>
      <w:r>
        <w:rPr/>
        <w:t>)</w:t>
      </w:r>
    </w:p>
    <w:p>
      <w:pPr>
        <w:pStyle w:val="Normal"/>
        <w:ind w:firstLine="708"/>
        <w:jc w:val="both"/>
        <w:rPr/>
      </w:pPr>
      <w:r>
        <w:rPr/>
        <w:t>(</w:t>
      </w:r>
      <w:r>
        <w:rPr>
          <w:i/>
        </w:rPr>
        <w:t>Falas paralelas fora do microfone. Ininteligíveis.</w:t>
      </w:r>
      <w:r>
        <w:rPr/>
        <w:t>)</w:t>
      </w:r>
    </w:p>
    <w:p>
      <w:pPr>
        <w:pStyle w:val="Normal"/>
        <w:ind w:firstLine="708"/>
        <w:jc w:val="both"/>
        <w:rPr/>
      </w:pPr>
      <w:r>
        <w:rPr/>
        <w:t>Olha, doutor Valdir, a Polícia Militar instituiu o Sistema de Reconhecimento e Valorização Profissional (Valorem) - o Deputado está acompanhando isso aí -, que é um dos pontos de avaliação dos policiais, digamos assim, e a participação nas reuniões de Conseg Polícia Comunitária conta ponto. Então, a política de comando continua.</w:t>
      </w:r>
    </w:p>
    <w:p>
      <w:pPr>
        <w:pStyle w:val="Normal"/>
        <w:ind w:firstLine="708"/>
        <w:jc w:val="both"/>
        <w:rPr/>
      </w:pPr>
      <w:r>
        <w:rPr>
          <w:b/>
        </w:rPr>
        <w:t xml:space="preserve">O SR. PRESIDENTE (Deputado Estadual Sargento Amauri Soares) – </w:t>
      </w:r>
      <w:r>
        <w:rPr/>
        <w:t>Eu não estou na fila para responder essas questões, aliás, eu tenho opinião bastante genérica a respeito.</w:t>
      </w:r>
    </w:p>
    <w:p>
      <w:pPr>
        <w:pStyle w:val="Normal"/>
        <w:ind w:firstLine="708"/>
        <w:jc w:val="both"/>
        <w:rPr>
          <w:b/>
          <w:b/>
        </w:rPr>
      </w:pPr>
      <w:r>
        <w:rPr/>
        <w:t>(</w:t>
      </w:r>
      <w:r>
        <w:rPr>
          <w:i/>
        </w:rPr>
        <w:t>Orador não identificado manifesta-se fora do microfone: “Depois querem a participação da comunidade na gestão democrática para ajudar.</w:t>
      </w:r>
      <w:r>
        <w:rPr/>
        <w:t>)</w:t>
      </w:r>
    </w:p>
    <w:p>
      <w:pPr>
        <w:pStyle w:val="Normal"/>
        <w:ind w:firstLine="708"/>
        <w:jc w:val="both"/>
        <w:rPr/>
      </w:pPr>
      <w:r>
        <w:rPr/>
        <w:t xml:space="preserve">Para ajudar, sim. Permitam-me dizer em bom português, de forma bem direta. Não é para provocar ninguém nem incitar nenhum sentimento. Para ajudar, sim; para incomodar, não. O que é incomodar? É chegar num lugar público e, em público, dizer que o Estado está se abstendo da sua tarefa constitucional de fazer segurança pública. E toda hora quando se reúne o Conseg num espaço, esse discurso vem direto, como uma espada. Então, para ajudar, o Estado quer, para ajudar; agora, para ir lá e meter o punhal e torcer... </w:t>
      </w:r>
    </w:p>
    <w:p>
      <w:pPr>
        <w:pStyle w:val="Normal"/>
        <w:ind w:firstLine="708"/>
        <w:jc w:val="both"/>
        <w:rPr/>
      </w:pPr>
      <w:r>
        <w:rPr/>
        <w:t>(</w:t>
      </w:r>
      <w:r>
        <w:rPr>
          <w:i/>
        </w:rPr>
        <w:t>Orador não identificado continua se manifestando fora do microfone. Inaudível.</w:t>
      </w:r>
      <w:r>
        <w:rPr/>
        <w:t>)</w:t>
      </w:r>
    </w:p>
    <w:p>
      <w:pPr>
        <w:pStyle w:val="Normal"/>
        <w:ind w:firstLine="708"/>
        <w:jc w:val="both"/>
        <w:rPr/>
      </w:pPr>
      <w:r>
        <w:rPr/>
        <w:t xml:space="preserve">O que eu quero dizer é que o Estado quer a sociedade para ajudar, não quer a sociedade para cobrar. E isso é próprio do Estado, em qualquer lugar. É a minha opinião, e pode ser que eu também esteja errado. </w:t>
      </w:r>
    </w:p>
    <w:p>
      <w:pPr>
        <w:pStyle w:val="Normal"/>
        <w:ind w:firstLine="708"/>
        <w:jc w:val="both"/>
        <w:rPr/>
      </w:pPr>
      <w:r>
        <w:rPr/>
        <w:t xml:space="preserve">Uma vez - e vou correr o risco de alguém pensar que estou fazendo discurso de novo -, mas uma vez, há quase dez anos, eu não vou citar nomes, dentro do Palácio do Governo, lá no Centro Administrativo, foram reunidas centenas de lideranças representando os Consegs do Estado inteiro. Era para fazer uma louvação, e aí tinha um monte de gente alegre chegando, um mais perfumado do que o outro. Quando o primeiro começou a falar e perceberam que era uma cobrança, as pessoas foram sumindo, neguinho e branquinho, para todos os lados. Então, o Estado quer para ajudar, mas na hora que você diz que eles se comprometeram, que o Estado se comprometeu, que eles prometeram em campanha, ninguém quer saber de nada, corre todo mundo. </w:t>
      </w:r>
    </w:p>
    <w:p>
      <w:pPr>
        <w:pStyle w:val="Normal"/>
        <w:ind w:firstLine="708"/>
        <w:jc w:val="both"/>
        <w:rPr/>
      </w:pPr>
      <w:r>
        <w:rPr/>
        <w:t>Desculpe-me, o Coronel Póvoas foi o que menos falou e o que mais apanhou na noite de hoje (</w:t>
      </w:r>
      <w:r>
        <w:rPr>
          <w:i/>
        </w:rPr>
        <w:t>risos</w:t>
      </w:r>
      <w:r>
        <w:rPr/>
        <w:t xml:space="preserve">). Quando ele ia responder, eu disse que não, que iríamos inverter e acabou ficando por último ainda. </w:t>
      </w:r>
    </w:p>
    <w:p>
      <w:pPr>
        <w:pStyle w:val="Normal"/>
        <w:ind w:firstLine="708"/>
        <w:jc w:val="both"/>
        <w:rPr/>
      </w:pPr>
      <w:r>
        <w:rPr/>
        <w:t>Passo a palavra ao Tenente-Coronel Walter Ferreira Póvoas Júnior, Comandante do 13º Batalhão de Bombeiros Militar de Balneário Camboriú.</w:t>
      </w:r>
    </w:p>
    <w:p>
      <w:pPr>
        <w:pStyle w:val="Normal"/>
        <w:ind w:firstLine="708"/>
        <w:jc w:val="both"/>
        <w:rPr/>
      </w:pPr>
      <w:r>
        <w:rPr>
          <w:b/>
        </w:rPr>
        <w:t>O SR. TENENTE-CORONEL WALTER FERREIRA PÓVOAS JÚNIOR</w:t>
      </w:r>
      <w:r>
        <w:rPr/>
        <w:t xml:space="preserve"> – Deputado Soares, muito obrigado. </w:t>
      </w:r>
    </w:p>
    <w:p>
      <w:pPr>
        <w:pStyle w:val="Normal"/>
        <w:ind w:firstLine="708"/>
        <w:jc w:val="both"/>
        <w:rPr/>
      </w:pPr>
      <w:r>
        <w:rPr/>
        <w:t xml:space="preserve">Eu só queria aqui elogiar as intervenções e as colocações que os meus antecessores fizeram, até porque na presidência do Deputado Soares é que aconteceu, realmente, a verdadeira audiência pública. O que é uma audiência pública? A plateia cobrando da mesa, a mesa explicando para a plateia, essa é a essência de uma audiência pública, e, de repente, eu acho que nós fugimos um pouco do foco no início. </w:t>
      </w:r>
    </w:p>
    <w:p>
      <w:pPr>
        <w:pStyle w:val="Normal"/>
        <w:ind w:firstLine="708"/>
        <w:jc w:val="both"/>
        <w:rPr/>
      </w:pPr>
      <w:r>
        <w:rPr/>
        <w:t xml:space="preserve">Mas, retornando aqui, rapidamente gostaria de agradecer as colocações do Lucas Gotardo, a quem vou responder, e gostaria que servisse também de orientação para todos os nossos cidadãos aqui. </w:t>
      </w:r>
    </w:p>
    <w:p>
      <w:pPr>
        <w:pStyle w:val="Normal"/>
        <w:ind w:firstLine="708"/>
        <w:jc w:val="both"/>
        <w:rPr/>
      </w:pPr>
      <w:r>
        <w:rPr/>
        <w:t>Quanto à Operação Veraneio no início do mês de outubro, esse é um quesito que não só o Corpo de Bombeiros, mas a Polícia Militar e a Polícia Civil vêm, lado a lado, tentando graduar, ano a ano, esse investimento por parte não só do Estado, mas de todos os setores, como o setor turístico, o setor de saúde, enfim, para que as atividades da Operação Veraneio comecem com mais antecedência, até porque o mês de outubro é um mês diferenciado para o Estado de Santa Catarina.</w:t>
      </w:r>
    </w:p>
    <w:p>
      <w:pPr>
        <w:pStyle w:val="Normal"/>
        <w:ind w:firstLine="708"/>
        <w:jc w:val="both"/>
        <w:rPr/>
      </w:pPr>
      <w:r>
        <w:rPr/>
        <w:t>Quero dizer também que Balneário Camboriú é o único Município no Estado que mantém, com certeza, Lucas, o serviço de guarda-vidas na praia durante o ano inteiro, inclusive no inverno. É claro, logicamente que como gerentes nós temos que ser prudentes e, num dia de chuva, colocar menos salva-vidas e no final de semana, com a praia cheia, repleta de turistas, mais guarda-vidas. Isso é óbvio. Para os senhores terem uma ideia, fora de temporada o nosso corpo de guarda-vidas compreende entre 8 a 12 guarda-vidas por dia, mas em alta temporada são 36 guarda-vidas na nossa praia, sendo que este ano estamos aumentando a nossa área de patrulhamento, colocando um posto a mais na área sul da cidade, bem em frente à Rua 3.700, que é o Posto 6, e após estamos colocando mais dois cadeirões avançados, propiciando também uma maior cobertura naquele pontal sul da praia. Isso faz com que a gente aumente o número de guarda-vidas e aumente o número de área patrulhada. As praias agrestes também receberão um efetivo considerável já neste feriadão que está previsto.</w:t>
      </w:r>
    </w:p>
    <w:p>
      <w:pPr>
        <w:pStyle w:val="Normal"/>
        <w:ind w:firstLine="708"/>
        <w:jc w:val="both"/>
        <w:rPr/>
      </w:pPr>
      <w:r>
        <w:rPr/>
        <w:t>É importante dizer também, quando se fala numa central de atendimento, numa ambulância próxima à área central, que não há nenhum problema de o Corpo de Bombeiro colocar uma ambulância fixa, o ASU fixo na área central. Mas, realmente, o que vai resolver - e já colocamos ao conhecimento do nosso Prefeito Piriquito, que se mostrou simpático à ideia, comprou a ideia e acha que vai prosperar um excelente resultado – é a criação de um Centro de Recuperação de Afogados na praia de Balneário Camboriú. Com isso vamos colocar a praia de Balneário Camboriú, a cidade de Balneário Camboriú num patamar de primeira no Estado. Para os senhores terem uma ideia, os únicos locais onde existe o Centro de Recuperação de Afogados em praia, no local onde ocorre o acidente, são Rio de Janeiro e parece-me que um na cidade de Santos, que não sei se está ativado. O afogado tem que ser socorrido na praia, não adianta levar para o hospital, colocar em helicóptero, UTI. Isso ajuda? Ajuda, sem dúvida nenhuma, mas se não recuperar na praia, ele morre. Então, a ideia é diferenciar a praia de Balneário Camboriú com um Centro de Recuperação de Afogados.</w:t>
      </w:r>
    </w:p>
    <w:p>
      <w:pPr>
        <w:pStyle w:val="Normal"/>
        <w:ind w:firstLine="708"/>
        <w:jc w:val="both"/>
        <w:rPr/>
      </w:pPr>
      <w:r>
        <w:rPr/>
        <w:t>O Corpo de Bombeiros tem inúmeros planos, inúmeros projetos e se a gente aqui elencar todos, vai longe. Então eu gostaria, em nome do comando do Corpo de Bombeiros, de convidar todos os representantes, todos os presidentes de Consegs aqui presentes, os cidadãos, os companheiros que estão aqui compondo a mesa para visitarem o nosso quartel e ficar ali comigo pelo menos quinze minutos, vinte minutos para verem como o nosso Corpo de Bombeiros está atuando, como está trabalhando.</w:t>
      </w:r>
    </w:p>
    <w:p>
      <w:pPr>
        <w:pStyle w:val="Normal"/>
        <w:ind w:firstLine="708"/>
        <w:jc w:val="both"/>
        <w:rPr/>
      </w:pPr>
      <w:r>
        <w:rPr/>
        <w:t>Eu tenho que agradecer as sugestões e as críticas também, porque elas nos fazem melhorar cada vez mais o nosso trabalho, já que como homens públicos, como membros da segurança, nós temos a obrigação e o dever de trabalhar em prol do nosso cidadão catarinense, aqui especialmente do nosso cidadão de Balneário Camboriú.</w:t>
      </w:r>
    </w:p>
    <w:p>
      <w:pPr>
        <w:pStyle w:val="Normal"/>
        <w:ind w:firstLine="708"/>
        <w:jc w:val="both"/>
        <w:rPr/>
      </w:pPr>
      <w:r>
        <w:rPr/>
        <w:t>Muito obrigado a todos.</w:t>
      </w:r>
    </w:p>
    <w:p>
      <w:pPr>
        <w:pStyle w:val="Normal"/>
        <w:ind w:firstLine="708"/>
        <w:jc w:val="both"/>
        <w:rPr/>
      </w:pPr>
      <w:r>
        <w:rPr>
          <w:b/>
        </w:rPr>
        <w:t>O SR. PRESIDENTE (Deputado Estadual Sargento Amauri Soares) –</w:t>
      </w:r>
      <w:r>
        <w:rPr/>
        <w:t xml:space="preserve"> Muito obrigado, Coronel Póvoas. </w:t>
      </w:r>
    </w:p>
    <w:p>
      <w:pPr>
        <w:pStyle w:val="Normal"/>
        <w:ind w:firstLine="708"/>
        <w:jc w:val="both"/>
        <w:rPr/>
      </w:pPr>
      <w:r>
        <w:rPr/>
        <w:t>Senhor Batista, Secretário de Administração, algum comentário ou consideração?</w:t>
      </w:r>
    </w:p>
    <w:p>
      <w:pPr>
        <w:pStyle w:val="Normal"/>
        <w:ind w:firstLine="708"/>
        <w:jc w:val="both"/>
        <w:rPr/>
      </w:pPr>
      <w:r>
        <w:rPr/>
        <w:t>(</w:t>
      </w:r>
      <w:r>
        <w:rPr>
          <w:i/>
        </w:rPr>
        <w:t>Orador não identificado manifesta-se fora do microfone. Inaudível.</w:t>
      </w:r>
      <w:r>
        <w:rPr/>
        <w:t xml:space="preserve">) </w:t>
      </w:r>
    </w:p>
    <w:p>
      <w:pPr>
        <w:pStyle w:val="Normal"/>
        <w:ind w:firstLine="708"/>
        <w:jc w:val="both"/>
        <w:rPr/>
      </w:pPr>
      <w:r>
        <w:rPr/>
        <w:t xml:space="preserve">Como eu não sou daqui, prefiro não comentar sobre a sua colocação. </w:t>
      </w:r>
    </w:p>
    <w:p>
      <w:pPr>
        <w:pStyle w:val="Normal"/>
        <w:ind w:firstLine="708"/>
        <w:jc w:val="both"/>
        <w:rPr/>
      </w:pPr>
      <w:r>
        <w:rPr/>
        <w:t>Delegado Artur, por gentileza, o senhor está com a palavra para as considerações finais e a resposta ao questionamento.</w:t>
      </w:r>
    </w:p>
    <w:p>
      <w:pPr>
        <w:pStyle w:val="Normal"/>
        <w:ind w:firstLine="708"/>
        <w:jc w:val="both"/>
        <w:rPr/>
      </w:pPr>
      <w:r>
        <w:rPr>
          <w:b/>
        </w:rPr>
        <w:t xml:space="preserve">O SR. ARTUR NITZ, DELEGADO DIRETOR DE POLÍCIA DO LITORAL – </w:t>
      </w:r>
      <w:r>
        <w:rPr/>
        <w:t>Arnaldo, com relação a tua indagação, eu acho que, na realidade, são policiais civis que vêm do interior, e as cidades lá também ficam desguarnecidas. Eles vêm para cá para auxiliar a nossa cidade e depois, no término da temporada, a gente tem que devolver a fim de não causar toda... A única solução nossa é um concurso público para suprir as carências.</w:t>
      </w:r>
    </w:p>
    <w:p>
      <w:pPr>
        <w:pStyle w:val="Normal"/>
        <w:ind w:firstLine="708"/>
        <w:jc w:val="both"/>
        <w:rPr/>
      </w:pPr>
      <w:r>
        <w:rPr/>
        <w:t>Com relação à praia Brava, já que eu fui morador por pouco tempo (</w:t>
      </w:r>
      <w:r>
        <w:rPr>
          <w:i/>
        </w:rPr>
        <w:t>risos</w:t>
      </w:r>
      <w:r>
        <w:rPr/>
        <w:t>), pois me mandaram embora, nós vamos conversar e eu me proponho a participar. Não de todas, mas da praia Brava eu posso participar.</w:t>
      </w:r>
    </w:p>
    <w:p>
      <w:pPr>
        <w:pStyle w:val="Normal"/>
        <w:ind w:firstLine="708"/>
        <w:jc w:val="both"/>
        <w:rPr/>
      </w:pPr>
      <w:r>
        <w:rPr/>
        <w:t>No mais, agradeço a todos, peço escusas se a gente não pôde apresentar um serviço melhor do que está sendo feito hoje, mas eu conheço as pessoas que aqui estão, participo da Polícia Militar, e sei que são pessoas imbuídas de bons princípios, de boas intenções e eu acho que, todos juntos, vamos conseguir vencer o jogo, pelo menos empatar.</w:t>
      </w:r>
    </w:p>
    <w:p>
      <w:pPr>
        <w:pStyle w:val="Normal"/>
        <w:ind w:firstLine="708"/>
        <w:jc w:val="both"/>
        <w:rPr/>
      </w:pPr>
      <w:r>
        <w:rPr/>
        <w:t>Um abraço a todos. (</w:t>
      </w:r>
      <w:r>
        <w:rPr>
          <w:i/>
        </w:rPr>
        <w:t>Palmas.</w:t>
      </w:r>
      <w:r>
        <w:rPr/>
        <w:t>)</w:t>
      </w:r>
    </w:p>
    <w:p>
      <w:pPr>
        <w:pStyle w:val="Normal"/>
        <w:ind w:firstLine="708"/>
        <w:jc w:val="both"/>
        <w:rPr/>
      </w:pPr>
      <w:r>
        <w:rPr>
          <w:b/>
        </w:rPr>
        <w:t xml:space="preserve">O SR. PRESIDENTE (Deputado Estadual Sargento Amauri Soares) – </w:t>
      </w:r>
      <w:r>
        <w:rPr/>
        <w:t xml:space="preserve">Muito obrigado, Delegado. </w:t>
      </w:r>
    </w:p>
    <w:p>
      <w:pPr>
        <w:pStyle w:val="Normal"/>
        <w:ind w:firstLine="708"/>
        <w:jc w:val="both"/>
        <w:rPr/>
      </w:pPr>
      <w:r>
        <w:rPr/>
        <w:t>Eu tenho aqui anotado, mas precisaria que o senhor Edilson de Oliveira Ferreira</w:t>
      </w:r>
      <w:r>
        <w:rPr>
          <w:b/>
          <w:color w:val="FF0000"/>
        </w:rPr>
        <w:t xml:space="preserve"> </w:t>
      </w:r>
      <w:r>
        <w:rPr/>
        <w:t xml:space="preserve">escrevesse e entregasse para nós a questão do terreno, a menos que na taquigrafia tenha ficado claro. </w:t>
      </w:r>
    </w:p>
    <w:p>
      <w:pPr>
        <w:pStyle w:val="Normal"/>
        <w:ind w:firstLine="708"/>
        <w:jc w:val="both"/>
        <w:rPr/>
      </w:pPr>
      <w:r>
        <w:rPr/>
        <w:t>(c</w:t>
      </w:r>
      <w:r>
        <w:rPr>
          <w:i/>
        </w:rPr>
        <w:t>onversas paralelas.</w:t>
      </w:r>
      <w:r>
        <w:rPr/>
        <w:t xml:space="preserve">) </w:t>
      </w:r>
    </w:p>
    <w:p>
      <w:pPr>
        <w:pStyle w:val="Normal"/>
        <w:ind w:firstLine="708"/>
        <w:jc w:val="both"/>
        <w:rPr/>
      </w:pPr>
      <w:r>
        <w:rPr/>
        <w:t xml:space="preserve">Qual terreno, onde fica o terreno? Eu estou desinformado sobre isso, de forma que não vou conseguir elaborar a esse respeito. </w:t>
      </w:r>
    </w:p>
    <w:p>
      <w:pPr>
        <w:pStyle w:val="Normal"/>
        <w:ind w:firstLine="708"/>
        <w:jc w:val="both"/>
        <w:rPr/>
      </w:pPr>
      <w:r>
        <w:rPr/>
        <w:t>O Deputado Maurício falou ao sair em elaborar um ofício e junto com a ata taquigrafada desta audiência pública fazer o encaminhamento pela Comissão de Segurança Pública, junto com as demais autoridades e lideranças, com os dirigentes comunitários, os dirigentes do Conseg aqui presentes, de uma audiência com o Secretário de Estado da Segurança Pública para que juntos pudessem entregar a documentação relativa às demandas aqui expostas. É uma sugestão do Deputado Maurício, que é o Presidente da Comissão, e quiçá dê certo, mas, de qualquer forma, o Presidente da Comissão tem condições de fazê-lo não só ao Secretário da Segurança, mas ao próprio Governador do Estado. Isso pode acontecer e evidente que nós, como integrantes da Comissão, estaremos à disposição para esse encaminhamento também.</w:t>
      </w:r>
    </w:p>
    <w:p>
      <w:pPr>
        <w:pStyle w:val="Normal"/>
        <w:ind w:firstLine="708"/>
        <w:jc w:val="both"/>
        <w:rPr/>
      </w:pPr>
      <w:r>
        <w:rPr/>
        <w:t>A questão que eu percebi aqui, das vontades majoritárias, pelo Prefeito, Secretário Regional, é de mais efetivo, e urgente, para que pelo menos aqueles que estão se formando na cidade permaneçam; e que a Operação Veraneio possa começar em outubro e que haja contratação de mais salva-vidas.</w:t>
      </w:r>
    </w:p>
    <w:p>
      <w:pPr>
        <w:pStyle w:val="Normal"/>
        <w:ind w:firstLine="708"/>
        <w:jc w:val="both"/>
        <w:rPr>
          <w:b/>
          <w:b/>
        </w:rPr>
      </w:pPr>
      <w:r>
        <w:rPr>
          <w:b/>
        </w:rPr>
        <w:t xml:space="preserve">O SR. DÃO KOEDDERMANN, SECRETÁRIO DE SEGURANÇA PÚBLICA DE BALNEÁRIO CAMBORIÚ - </w:t>
      </w:r>
      <w:r>
        <w:rPr/>
        <w:t>Se me permite, Deputado, acho que ainda dá para acrescentar ali não só o aumento de efetivo, mas que também seja suprida a necessidade solicitada pelo Batalhão, do efetivo necessário para a temporada, no mínimo. Acrescer ali na solicitação que seja considerada a solicitação da região, especialmente dos Batalhões, quanto ao efetivo necessário para a temporada da Operação Veraneio; que seja atendido na íntegra o pedido da Polícia Civil e da Polícia Militar para a Operação Veraneio.</w:t>
      </w:r>
    </w:p>
    <w:p>
      <w:pPr>
        <w:pStyle w:val="Normal"/>
        <w:ind w:firstLine="708"/>
        <w:jc w:val="both"/>
        <w:rPr>
          <w:b/>
          <w:b/>
        </w:rPr>
      </w:pPr>
      <w:r>
        <w:rPr>
          <w:b/>
        </w:rPr>
        <w:t xml:space="preserve">O SR. PRESIDENTE (Deputado Estadual Sargento Amauri Soares) – </w:t>
      </w:r>
      <w:r>
        <w:rPr/>
        <w:t xml:space="preserve">Certo, está anotado também, que além disso, que o que os comandos aqui da região solicitaram à Capital para a Operação Veraneio seja integralmente cumprido. </w:t>
      </w:r>
    </w:p>
    <w:p>
      <w:pPr>
        <w:pStyle w:val="Normal"/>
        <w:ind w:firstLine="708"/>
        <w:jc w:val="both"/>
        <w:rPr/>
      </w:pPr>
      <w:r>
        <w:rPr/>
        <w:t xml:space="preserve">Outro ponto é mais estrutura para a Operação Veraneio na região da Praia de Amores; e outro problema também é o de crianças indígenas pedindo esmola no centro. E aí, como já foi citado aqui, precisa ver isso inclusive com a Funai; em Florianópolis também tem isso de forma mais ou menos permanente. </w:t>
      </w:r>
    </w:p>
    <w:p>
      <w:pPr>
        <w:pStyle w:val="Normal"/>
        <w:ind w:firstLine="708"/>
        <w:jc w:val="both"/>
        <w:rPr/>
      </w:pPr>
      <w:r>
        <w:rPr/>
        <w:t>(</w:t>
      </w:r>
      <w:r>
        <w:rPr>
          <w:i/>
        </w:rPr>
        <w:t>Orador não identificado manifesta-se fora do microfone. Inaudível.</w:t>
      </w:r>
      <w:r>
        <w:rPr/>
        <w:t>)</w:t>
      </w:r>
    </w:p>
    <w:p>
      <w:pPr>
        <w:pStyle w:val="Normal"/>
        <w:ind w:firstLine="708"/>
        <w:jc w:val="both"/>
        <w:rPr/>
      </w:pPr>
      <w:r>
        <w:rPr/>
        <w:t>Isso aqui é encaminhado a nós, Deputados: que nas próximas audiências as falas da mesa sejam mais breves e a comunidade fale mais.</w:t>
      </w:r>
    </w:p>
    <w:p>
      <w:pPr>
        <w:pStyle w:val="Normal"/>
        <w:ind w:firstLine="708"/>
        <w:jc w:val="both"/>
        <w:rPr/>
      </w:pPr>
      <w:r>
        <w:rPr/>
        <w:t>(</w:t>
      </w:r>
      <w:r>
        <w:rPr>
          <w:i/>
        </w:rPr>
        <w:t>Orador não identificado manifesta-se fora do microfone. Inaudível.</w:t>
      </w:r>
      <w:r>
        <w:rPr/>
        <w:t>)</w:t>
      </w:r>
    </w:p>
    <w:p>
      <w:pPr>
        <w:pStyle w:val="Normal"/>
        <w:ind w:firstLine="708"/>
        <w:jc w:val="both"/>
        <w:rPr/>
      </w:pPr>
      <w:r>
        <w:rPr/>
        <w:t xml:space="preserve">Por fim, que o governo crie um plano permanente de manutenção do efetivo. Esse é outro encaminhamento. </w:t>
      </w:r>
    </w:p>
    <w:p>
      <w:pPr>
        <w:pStyle w:val="Normal"/>
        <w:ind w:firstLine="708"/>
        <w:jc w:val="both"/>
        <w:rPr/>
      </w:pPr>
      <w:r>
        <w:rPr/>
        <w:t>Bom, eu não represento o governo, só para deixar muito claro. Eu sou Deputado de oposição, não represento o governo, e acho que se eventualmente tivesse acontecido um acidente e eu tivesse sido eleito na base do governo, teria sido expulso.</w:t>
      </w:r>
    </w:p>
    <w:p>
      <w:pPr>
        <w:pStyle w:val="Normal"/>
        <w:ind w:firstLine="708"/>
        <w:jc w:val="both"/>
        <w:rPr/>
      </w:pPr>
      <w:r>
        <w:rPr/>
        <w:t>Audiência pública, muitas vezes, cá entre nós, é apelidada de terapia de grupo. Por que terapia de grupo? Porque chama todo mundo que puder, que conseguir num espaço para falar, para desabafar, de preferência na presença da maior autoridade possível, e daí se faz uma ata – e os trabalhadores da Assembleia Legislativa que estão aqui não são fantasmas, trabalham e é preciso fazer esse registro -, que é encaminhada com toda a documentação que existir. Claro, tem resultado. Dizer que vamos fazer uma audiência pública e vamos resolver o problema da segurança pública em Santa Catarina seria pretensão demais, perdoem-me, até porque esse é um problema crônico da sociedade brasileira e mundial. Então, dizer que vai resolver em uma audiência pública, não vai, agora, é um espaço de debate e essa construção é um processo permanente - e precisa ser um processo permanente.</w:t>
      </w:r>
    </w:p>
    <w:p>
      <w:pPr>
        <w:pStyle w:val="Normal"/>
        <w:ind w:firstLine="708"/>
        <w:jc w:val="both"/>
        <w:rPr/>
      </w:pPr>
      <w:r>
        <w:rPr/>
        <w:t>Esses encaminhamentos tirados aqui vão ser dados no mês de dezembro e janeiro do ano que vem a segurança pública em Balneário Camboriú estará muito melhor. Vamos lutar para que, pelo menos, a gente não se perca, porque se não temos mobilização, isso acontece, é fato, e as audiências públicas são necessárias também para essa resistência.</w:t>
      </w:r>
    </w:p>
    <w:p>
      <w:pPr>
        <w:pStyle w:val="Normal"/>
        <w:ind w:firstLine="708"/>
        <w:jc w:val="both"/>
        <w:rPr/>
      </w:pPr>
      <w:r>
        <w:rPr/>
        <w:t>Eu fiquei imaginando o Delegado, que é Diretor da Polícia Civil, participando de um Conseg. Esse é um elemento que com certeza vai fortalecer esse Conseg, não é? (</w:t>
      </w:r>
      <w:r>
        <w:rPr>
          <w:i/>
        </w:rPr>
        <w:t>Palmas.</w:t>
      </w:r>
      <w:r>
        <w:rPr/>
        <w:t xml:space="preserve">) Então, é a forma de ver, é a limitação dada pelo espaço cotidiano, e isso é um avanço. Audiência pública não resolve tudo, mas dizer que é inútil, também não é, é evidente, porque senão as pessoas sequer se conheceriam, sequer trocariam opinião, discutiriam, divergiriam e convergiriam. É uma forma civilizada de protesto, quase sempre civilizada. </w:t>
      </w:r>
    </w:p>
    <w:p>
      <w:pPr>
        <w:pStyle w:val="Normal"/>
        <w:ind w:firstLine="708"/>
        <w:jc w:val="both"/>
        <w:rPr/>
      </w:pPr>
      <w:r>
        <w:rPr/>
        <w:t xml:space="preserve">Mais alguém teria algum comentário a fazer? </w:t>
      </w:r>
    </w:p>
    <w:p>
      <w:pPr>
        <w:pStyle w:val="Normal"/>
        <w:ind w:firstLine="708"/>
        <w:jc w:val="both"/>
        <w:rPr>
          <w:b/>
          <w:b/>
        </w:rPr>
      </w:pPr>
      <w:r>
        <w:rPr>
          <w:b/>
        </w:rPr>
        <w:t xml:space="preserve">O SR. EDILSON DE OLIVEIRA FERREIRA - </w:t>
      </w:r>
      <w:r>
        <w:rPr/>
        <w:t>Das solicitações que aqui foram feitas, a do aumento de efetivo é uma ilusão nossa. Nós não vamos conseguir isso tão cedo. O que nós realmente podemos aproveitar aqui? Eu acho que nós devemos nos empenhar, com muita força, na construção da Delegacia. Nós podemos fazer isso, eu acho.</w:t>
      </w:r>
    </w:p>
    <w:p>
      <w:pPr>
        <w:pStyle w:val="Normal"/>
        <w:ind w:firstLine="708"/>
        <w:jc w:val="both"/>
        <w:rPr/>
      </w:pPr>
      <w:r>
        <w:rPr/>
        <w:t>Outra coisa: leve como uma das reivindicações principais desta audiência pública, além do efetivo, que em todas elas a gente solicita, o questionamento de para onde encaminhar os menores que são apreendidos aqui. Eu acho que das setecentas prisões que a polícia realiza, a grande maioria é reincidência.</w:t>
      </w:r>
    </w:p>
    <w:p>
      <w:pPr>
        <w:pStyle w:val="Normal"/>
        <w:ind w:firstLine="708"/>
        <w:jc w:val="both"/>
        <w:rPr/>
      </w:pPr>
      <w:r>
        <w:rPr>
          <w:b/>
        </w:rPr>
        <w:t>O SR. PRESIDENTE (Deputado Estadual Sargento Amauri Soares) –</w:t>
      </w:r>
      <w:r>
        <w:rPr/>
        <w:t xml:space="preserve"> Só tem em Lages, é? Blumenau... </w:t>
      </w:r>
    </w:p>
    <w:p>
      <w:pPr>
        <w:pStyle w:val="Normal"/>
        <w:ind w:firstLine="708"/>
        <w:jc w:val="both"/>
        <w:rPr/>
      </w:pPr>
      <w:r>
        <w:rPr/>
        <w:t>(</w:t>
      </w:r>
      <w:r>
        <w:rPr>
          <w:i/>
        </w:rPr>
        <w:t>Alguém responde fora do microfone.</w:t>
      </w:r>
      <w:r>
        <w:rPr/>
        <w:t>)</w:t>
      </w:r>
    </w:p>
    <w:p>
      <w:pPr>
        <w:pStyle w:val="Normal"/>
        <w:ind w:firstLine="708"/>
        <w:jc w:val="both"/>
        <w:rPr/>
      </w:pPr>
      <w:r>
        <w:rPr/>
        <w:t xml:space="preserve">Mas é na Delegacia em Itajaí? </w:t>
      </w:r>
    </w:p>
    <w:p>
      <w:pPr>
        <w:pStyle w:val="Normal"/>
        <w:ind w:firstLine="708"/>
        <w:jc w:val="both"/>
        <w:rPr>
          <w:b/>
          <w:b/>
        </w:rPr>
      </w:pPr>
      <w:r>
        <w:rPr>
          <w:b/>
        </w:rPr>
        <w:t>(</w:t>
      </w:r>
      <w:r>
        <w:rPr>
          <w:i/>
        </w:rPr>
        <w:t>A senhora Magali Ignácio, Delegada Regional de Balneário Camboriú, manifesta-se</w:t>
      </w:r>
      <w:r>
        <w:rPr/>
        <w:t xml:space="preserve"> </w:t>
      </w:r>
      <w:r>
        <w:rPr>
          <w:i/>
        </w:rPr>
        <w:t>fora do microfone: “Criciúma e Lages abrem espaço para a gente.”)</w:t>
      </w:r>
    </w:p>
    <w:p>
      <w:pPr>
        <w:pStyle w:val="Normal"/>
        <w:ind w:firstLine="708"/>
        <w:jc w:val="both"/>
        <w:rPr>
          <w:b/>
          <w:b/>
        </w:rPr>
      </w:pPr>
      <w:r>
        <w:rPr/>
        <w:t xml:space="preserve">Local de acolhimento para menores em conflito com a lei, e ai do policial que não diga o termo politicamente adequado. As Outras palavras você não pode dizer. </w:t>
      </w:r>
    </w:p>
    <w:p>
      <w:pPr>
        <w:pStyle w:val="Normal"/>
        <w:ind w:firstLine="708"/>
        <w:jc w:val="both"/>
        <w:rPr/>
      </w:pPr>
      <w:r>
        <w:rPr/>
        <w:t xml:space="preserve">Enfim, gente, mais algum comentário? É bom saber isso, porque como eu falei, é uma situação de abandono, não tem como resolver essa barbárie social, a não ser com muito investimento, evidentemente que mais caro para o Estado do que para uma vaga da educação normal para uma criança ou um adolescente. Não tem como, então precisa dizer isso e é espantoso que a gente tenha essa insuficiência, é Juiz procurando vaga para internar e não achando. </w:t>
      </w:r>
    </w:p>
    <w:p>
      <w:pPr>
        <w:pStyle w:val="Normal"/>
        <w:ind w:firstLine="708"/>
        <w:jc w:val="both"/>
        <w:rPr/>
      </w:pPr>
      <w:r>
        <w:rPr/>
        <w:t xml:space="preserve">Então essa é a realidade que a gente tem, quer dizer, a legislação é conivente. Olha a legislação e o ECA, se me permitem essa observação, que determinam que sejam recolhidos, mas onde está a estrutura para esse recolhimento? Então colocar a responsabilidade na legislação não dá! Evidentemente que a interpretação da lei é a que muitas vezes acaba sendo mais conveniente para a estrutura que o Poder Público tem dado. Essa é a realidade que a gente tem. Interpreta a lei: não tem vaga mesmo, então vamos usar aquela lei lá que manda liberar. </w:t>
      </w:r>
    </w:p>
    <w:p>
      <w:pPr>
        <w:pStyle w:val="Normal"/>
        <w:ind w:firstLine="708"/>
        <w:jc w:val="both"/>
        <w:rPr/>
      </w:pPr>
      <w:r>
        <w:rPr/>
        <w:t>Enfim, mais alguma coisa?</w:t>
      </w:r>
    </w:p>
    <w:p>
      <w:pPr>
        <w:pStyle w:val="Normal"/>
        <w:ind w:firstLine="708"/>
        <w:jc w:val="both"/>
        <w:rPr/>
      </w:pPr>
      <w:r>
        <w:rPr>
          <w:b/>
        </w:rPr>
        <w:t xml:space="preserve">O SR. EDILSON DE OLIVEIRA FERREIRA – </w:t>
      </w:r>
      <w:r>
        <w:rPr/>
        <w:t>Só para reiterar, por questão de registro: que fosse levado ao governo do Estado como necessidade prioritária que se construa o novo complexo de segurança da Polícia Civil em local adequado, que nós da sociedade já discutimos isso em vários Conselhos. Então que se faça esse encaminhamento, que se faça esse trabalho de maneira correta. A nossa sugestão é que o Estado reverta aquele terreno da Rua Inglaterra para o Município e que o Município forneça um terreno adequado para a construção desse novo complexo.</w:t>
      </w:r>
    </w:p>
    <w:p>
      <w:pPr>
        <w:pStyle w:val="Normal"/>
        <w:ind w:firstLine="708"/>
        <w:jc w:val="both"/>
        <w:rPr/>
      </w:pPr>
      <w:r>
        <w:rPr>
          <w:b/>
        </w:rPr>
        <w:t xml:space="preserve">O SR. PRESIDENTE (Deputado Estadual Sargento Amauri Soares) – </w:t>
      </w:r>
      <w:r>
        <w:rPr/>
        <w:t>Gente, mais algum comentário? (</w:t>
      </w:r>
      <w:r>
        <w:rPr>
          <w:i/>
        </w:rPr>
        <w:t>Pausa</w:t>
      </w:r>
      <w:r>
        <w:rPr/>
        <w:t>.)</w:t>
      </w:r>
    </w:p>
    <w:p>
      <w:pPr>
        <w:pStyle w:val="Normal"/>
        <w:ind w:firstLine="708"/>
        <w:jc w:val="both"/>
        <w:rPr/>
      </w:pPr>
      <w:r>
        <w:rPr/>
        <w:t xml:space="preserve">Não havendo mais quem queira se manifestar, declaro encerrada a presente audiência pública, agradecendo a presença de todos, a CDL por ter cedido o espaço, a paciência das autoridades e de vocês que estão aqui até agora para a gente concluir esta audiência pública. </w:t>
      </w:r>
    </w:p>
    <w:p>
      <w:pPr>
        <w:pStyle w:val="Normal"/>
        <w:ind w:firstLine="708"/>
        <w:jc w:val="both"/>
        <w:rPr/>
      </w:pPr>
      <w:r>
        <w:rPr/>
        <w:t>Muito obrigado e uma boa-noite a todos.</w:t>
      </w:r>
    </w:p>
    <w:p>
      <w:pPr>
        <w:pStyle w:val="Normal"/>
        <w:ind w:firstLine="709"/>
        <w:jc w:val="both"/>
        <w:rPr/>
      </w:pPr>
      <w:r>
        <w:rPr/>
        <w:t>Nada mais havendo a tratar, encerro a presente audiência pública. [</w:t>
      </w:r>
      <w:r>
        <w:rPr>
          <w:i/>
        </w:rPr>
        <w:t>Taquígrafa-Revisora e leitura final: Almerinda Lemos Thomé</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r>
    </w:p>
    <w:p>
      <w:pPr>
        <w:pStyle w:val="Normal"/>
        <w:ind w:firstLine="709"/>
        <w:jc w:val="both"/>
        <w:rPr/>
      </w:pPr>
      <w:r>
        <w:rPr/>
      </w:r>
    </w:p>
    <w:p>
      <w:pPr>
        <w:pStyle w:val="Normal"/>
        <w:ind w:left="708" w:firstLine="708"/>
        <w:rPr>
          <w:b/>
          <w:b/>
        </w:rPr>
      </w:pPr>
      <w:r>
        <w:rPr>
          <w:b/>
        </w:rPr>
        <w:t>DEPUTADO ESTADUAL MAURÍCIO ESKUDLARK</w:t>
      </w:r>
    </w:p>
    <w:p>
      <w:pPr>
        <w:pStyle w:val="Normal"/>
        <w:ind w:firstLine="709"/>
        <w:jc w:val="center"/>
        <w:rPr>
          <w:b/>
          <w:b/>
        </w:rPr>
      </w:pPr>
      <w:r>
        <w:rPr>
          <w:b/>
        </w:rPr>
        <w:t>PRESIDENTE DA COMISSÃO DE SEGURANÇA PÚBLICA</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9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9</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8">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CharAttribute0">
    <w:name w:val="CharAttribute0"/>
    <w:qFormat/>
    <w:rPr>
      <w:rFonts w:ascii="Calibri" w:hAnsi="Calibri" w:eastAsia="Calibri" w:cs="Calibri"/>
      <w:sz w:val="28"/>
    </w:rPr>
  </w:style>
  <w:style w:type="character" w:styleId="CharAttribute2">
    <w:name w:val="CharAttribute2"/>
    <w:qFormat/>
    <w:rPr>
      <w:rFonts w:ascii="Calibri" w:hAnsi="Calibri" w:eastAsia="Calibri" w:cs="Calibri"/>
      <w:b/>
      <w:sz w:val="28"/>
    </w:rPr>
  </w:style>
  <w:style w:type="character" w:styleId="CharAttribute3">
    <w:name w:val="CharAttribute3"/>
    <w:qFormat/>
    <w:rPr>
      <w:rFonts w:ascii="Calibri" w:hAnsi="Calibri" w:eastAsia="Calibri" w:cs="Calibri"/>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ParaAttribute1">
    <w:name w:val="ParaAttribute1"/>
    <w:qFormat/>
    <w:pPr>
      <w:widowControl w:val="false"/>
      <w:bidi w:val="0"/>
      <w:jc w:val="both"/>
    </w:pPr>
    <w:rPr>
      <w:rFonts w:ascii="Times New Roman" w:hAnsi="Times New Roman" w:eastAsia="Batang;바탕" w:cs="Times New Roman"/>
      <w:color w:val="auto"/>
      <w:sz w:val="20"/>
      <w:szCs w:val="20"/>
      <w:lang w:val="pt-BR" w:bidi="ar-SA" w:eastAsia="zh-CN"/>
    </w:rPr>
  </w:style>
  <w:style w:type="paragraph" w:styleId="ParaAttribute2">
    <w:name w:val="ParaAttribute2"/>
    <w:qFormat/>
    <w:pPr>
      <w:widowControl w:val="false"/>
      <w:bidi w:val="0"/>
      <w:ind w:firstLine="708"/>
      <w:jc w:val="both"/>
    </w:pPr>
    <w:rPr>
      <w:rFonts w:ascii="Times New Roman" w:hAnsi="Times New Roman" w:eastAsia="Batang;바탕" w:cs="Times New Roman"/>
      <w:color w:val="auto"/>
      <w:sz w:val="20"/>
      <w:szCs w:val="20"/>
      <w:lang w:val="pt-BR" w:bidi="ar-SA" w:eastAsia="zh-CN"/>
    </w:rPr>
  </w:style>
  <w:style w:type="paragraph" w:styleId="ParaAttribute3">
    <w:name w:val="ParaAttribute3"/>
    <w:qFormat/>
    <w:pPr>
      <w:widowControl w:val="false"/>
      <w:bidi w:val="0"/>
      <w:ind w:firstLine="709"/>
      <w:jc w:val="both"/>
    </w:pPr>
    <w:rPr>
      <w:rFonts w:ascii="Times New Roman" w:hAnsi="Times New Roman" w:eastAsia="Batang;바탕"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31:00Z</dcterms:created>
  <dc:creator>Ione</dc:creator>
  <dc:description/>
  <dc:language>en-US</dc:language>
  <cp:lastModifiedBy>gca0699t</cp:lastModifiedBy>
  <cp:lastPrinted>2013-12-03T08:43:00Z</cp:lastPrinted>
  <dcterms:modified xsi:type="dcterms:W3CDTF">2013-12-03T11:44:00Z</dcterms:modified>
  <cp:revision>3</cp:revision>
  <dc:subject/>
  <dc:title>ASSEMBLÉIA LEGISLATIVA DE SANTA CATARINA</dc:title>
</cp:coreProperties>
</file>