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u w:val="single"/>
        </w:rPr>
      </w:pPr>
      <w:r>
        <w:rPr>
          <w:b/>
          <w:u w:val="single"/>
        </w:rPr>
      </w:r>
    </w:p>
    <w:p>
      <w:pPr>
        <w:pStyle w:val="TextBodyIndent"/>
        <w:spacing w:before="0" w:after="0"/>
        <w:ind w:left="0" w:hanging="0"/>
        <w:jc w:val="center"/>
        <w:rPr>
          <w:b/>
          <w:b/>
        </w:rPr>
      </w:pPr>
      <w:r>
        <w:rPr>
          <w:b/>
        </w:rPr>
        <w:t>3ª SESSÃO LEGISLATIVA DA 17ª LEGISLATURA</w:t>
      </w:r>
    </w:p>
    <w:p>
      <w:pPr>
        <w:pStyle w:val="TextBodyIndent"/>
        <w:spacing w:before="0" w:after="0"/>
        <w:ind w:left="0" w:hanging="0"/>
        <w:jc w:val="center"/>
        <w:rPr>
          <w:b/>
          <w:b/>
        </w:rPr>
      </w:pPr>
      <w:r>
        <w:rPr>
          <w:b/>
        </w:rPr>
        <w:t>COORDENADORIA DE TAQUIGRAFIA DAS COMISSÕES</w:t>
      </w:r>
    </w:p>
    <w:p>
      <w:pPr>
        <w:pStyle w:val="TextBodyIndent"/>
        <w:spacing w:before="0" w:after="0"/>
        <w:ind w:left="0" w:hanging="0"/>
        <w:jc w:val="center"/>
        <w:rPr>
          <w:b/>
          <w:b/>
        </w:rPr>
      </w:pPr>
      <w:r>
        <w:rPr>
          <w:b/>
        </w:rPr>
      </w:r>
    </w:p>
    <w:tbl>
      <w:tblPr>
        <w:tblW w:w="8897" w:type="dxa"/>
        <w:jc w:val="left"/>
        <w:tblInd w:w="-113" w:type="dxa"/>
        <w:tblLayout w:type="fixed"/>
        <w:tblCellMar>
          <w:top w:w="0" w:type="dxa"/>
          <w:left w:w="108" w:type="dxa"/>
          <w:bottom w:w="0" w:type="dxa"/>
          <w:right w:w="108" w:type="dxa"/>
        </w:tblCellMar>
      </w:tblPr>
      <w:tblGrid>
        <w:gridCol w:w="3168"/>
        <w:gridCol w:w="2520"/>
        <w:gridCol w:w="3209"/>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ISSÃO DE SEGURANÇA PÚBLIC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EVENTO:</w:t>
            </w:r>
            <w:r>
              <w:rPr/>
              <w:t xml:space="preserve"> Audiência Públic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ATA:</w:t>
            </w:r>
            <w:r>
              <w:rPr/>
              <w:t xml:space="preserve"> 19/11/2013</w:t>
            </w:r>
          </w:p>
          <w:p>
            <w:pPr>
              <w:pStyle w:val="Normal"/>
              <w:jc w:val="both"/>
              <w:rPr/>
            </w:pPr>
            <w:r>
              <w:rPr>
                <w:b/>
              </w:rPr>
              <w:t>HORA:</w:t>
            </w:r>
            <w:r>
              <w:rPr/>
              <w:t xml:space="preserve"> 19h30min</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OCAL:</w:t>
            </w:r>
            <w:r>
              <w:rPr/>
              <w:t xml:space="preserve"> Plenário da Câmara de Vereadores de Joinville</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SUMÁRIO:</w:t>
            </w:r>
            <w:r>
              <w:rPr/>
              <w:t xml:space="preserve"> A segurança pública, dever do Estado, direito e responsabilidade de todo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SIDENTE:</w:t>
            </w:r>
            <w:r>
              <w:rPr/>
              <w:t xml:space="preserve"> Deputado Estadual Maurício Eskudlark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ARTICIPANTES DA MESA:</w:t>
            </w:r>
            <w:r>
              <w:rPr/>
              <w:t xml:space="preserve"> Deputado Estadual</w:t>
            </w:r>
            <w:r>
              <w:rPr>
                <w:b/>
              </w:rPr>
              <w:t xml:space="preserve"> </w:t>
            </w:r>
            <w:r>
              <w:rPr/>
              <w:t>Maurício Eskudlark, Presidente da Comissão de Segurança Pública da Assembleia Legislativa de Santa Catarina (Alesc); Deputado Estadual Kennedy Nunes, 1º Secretário da Alesc; Deputado Estadual Darci de Matos; Deputado Estadual Sandro Dias; Tenente-Coronel Adilson Michelli, Chefe do Estado-Maior da 5ª Região de Polícia Militar, representando o Coronel Nazareno Marcineiro, Comandante-Geral da Polícia Militar de Santa Catarina; Vereador Cláudio Aragão, Presidente da Comissão Especial de Segurança Pública da Câmara de Vereadores de Joinville; Dirceu Augusto Silveira Júnior, Delegado Regional de Polícia Civil; Francisco José da Silva, Secretário Municipal de Segurança Pública de Joinville; Jackson Seidel, Subcomandante do Corpo de Bombeiros de Joinville, representando o Comandante Heitor Ribeiro Filho; Vereadores Levi Rioschi, Joaquim Alves dos Santos, James Schroeder, Dorval Pretti e Manoel Francisco Bento, de Joinville.</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REGISTRO DE PRESENÇA:</w:t>
            </w:r>
            <w:r>
              <w:rPr/>
              <w:t xml:space="preserve"> Thiago Luiz Beltrame, presidente da Associação dos Conselhos Comunitários de Segurança de Joinville (Aconseg); Joacir Siqueira de Souza, presidente do Sindicato dos Supermercados de Joinville; Jucélio Pereira da Silva, presidente do Conselho Comunitário de Segurança dos bairros Ademar Garcia, Fátima, Ulysses Guimarães e Jarivatuba; Nelson Bansen, representando Sidney Sabel, o Subprefeito de Pirabeiraba; Iramar João Viana, presidente da Associação de Moradores da Vila Cubatão; João Santos de Castilhos, presidente da Associação Júlio de Castilhos; Marlene Cecília Luchini, presidente do Conselho de Saúde PSE-Ilha; Ademir Roque Tiburci, representando a Associação de Moradores e Amigos do Bairro Itaum (Amai); Sargento Rudinei Luis Floriano, vice-presidente da Associação de Praças de Santa Catarina (Aprasc) – Regional Planalto Norte; Vilde Minatti, representando a Associação de Moradores da Área Central de Pirabeiraba; Hilário Dacorégio, presidente do Conselho Comunitário de Segurança de Joinville (Conseg) Iririú e Saguaçu; Antenor Costa Pinto, presidente da Associação de Moradores do bairro Ulysses Guimarães; Heloisa Walter de Oliveira, presidente da Associação de Pais e Amigos dos Excepcionais (Apae) de Joinville, Tenente-Coronel Adilson Moreira, Comandante do 8º Batalhão da Polícia Militar, em Joinville.</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MANIFESTAÇÕES:</w:t>
            </w:r>
            <w:r>
              <w:rPr/>
              <w:t xml:space="preserve"> Deputado Estadual Maurício Eskudlark; Deputado Estadual Kennedy Nunes; Deputado Estadual Darci de Matos; Deputado Estadual Sandro Dias; Vereadores Cláudio Aragão, Manoel Francisco Bento, Dorval Pretti, Joaquim Alves dos Santos (Quinzinho), Levi Rioschi e Mauricinho Soares, de Joinville; José Olímpio de Oliveira; Jucélio Pereira da Silva; Neide Poffo; Rita Boettcher; Joacir Siqueira de Souza; Tenente-Coronel Adilson Michelli; Ivandir Hardt; Francisco José da Silva Soares; Dirceu Augusto Silveira Júnior; Jorge Luiz Marques (Jorginh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CAMINHAMENTOS:</w:t>
            </w:r>
          </w:p>
          <w:p>
            <w:pPr>
              <w:pStyle w:val="Normal"/>
              <w:jc w:val="both"/>
              <w:rPr/>
            </w:pPr>
            <w:r>
              <w:rPr/>
            </w:r>
          </w:p>
        </w:tc>
      </w:tr>
    </w:tbl>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ATA DA AUDIÊNCIA PÚBLICA PROMOVIDA PELA COMISSÃO DE SEGURANÇA PÚBLICA DA ASSEMBLEIA LEGISLATIVA DO ESTADO DE SANTA CATARINA PARA DEBATER A SEGURANÇA PÚBLICA, DEVER DO ESTADO, DIREITO E RESPONSABILIDADE DE TODOS, REALIZADA NO DIA 19 DE NOVEMBRO DE 2013, ÀS 19H30MIN, NA CÂMARA DE VEREADORES DE JOINVILLE – SANTA CATARINA</w:t>
      </w:r>
    </w:p>
    <w:p>
      <w:pPr>
        <w:pStyle w:val="Normal"/>
        <w:jc w:val="both"/>
        <w:rPr>
          <w:b/>
          <w:b/>
        </w:rPr>
      </w:pPr>
      <w:r>
        <w:rPr>
          <w:b/>
        </w:rPr>
      </w:r>
    </w:p>
    <w:p>
      <w:pPr>
        <w:pStyle w:val="Normal"/>
        <w:jc w:val="both"/>
        <w:rPr/>
      </w:pPr>
      <w:r>
        <w:rPr/>
        <w:t xml:space="preserve"> </w:t>
      </w:r>
    </w:p>
    <w:p>
      <w:pPr>
        <w:pStyle w:val="Normal"/>
        <w:ind w:firstLine="708"/>
        <w:jc w:val="both"/>
        <w:rPr/>
      </w:pPr>
      <w:r>
        <w:rPr>
          <w:b/>
        </w:rPr>
        <w:t xml:space="preserve">O SR. MESTRE DE CERIMÔNIAS (Washington Luis Mignoni) </w:t>
      </w:r>
      <w:r>
        <w:rPr/>
        <w:t>–</w:t>
      </w:r>
      <w:r>
        <w:rPr>
          <w:b/>
        </w:rPr>
        <w:t xml:space="preserve"> </w:t>
      </w:r>
      <w:r>
        <w:rPr/>
        <w:t>Autoridades presentes, senhoras e senhores, boa-noite.</w:t>
      </w:r>
    </w:p>
    <w:p>
      <w:pPr>
        <w:pStyle w:val="Normal"/>
        <w:jc w:val="both"/>
        <w:rPr/>
      </w:pPr>
      <w:r>
        <w:rPr/>
        <w:t>Nos termos do Regimento Interno do Poder Legislativo catarinense, está aberta a audiência pública proposta pelo excelentíssimo Deputado Estadual Maurício Eskudlark, Presidente da Comissão de Segurança Pública da Assembleia Legislativa de Santa Catarina (Alesc), com a aquiescência dos demais Deputados, que tem por objetivo debater a segurança pública, dever do Estado, direito e responsabilidade de todos.</w:t>
      </w:r>
    </w:p>
    <w:p>
      <w:pPr>
        <w:pStyle w:val="Normal"/>
        <w:ind w:firstLine="708"/>
        <w:jc w:val="both"/>
        <w:rPr/>
      </w:pPr>
      <w:r>
        <w:rPr/>
        <w:t>Para compor a mesa de trabalho convidamos as seguintes autoridades: Deputado Estadual</w:t>
      </w:r>
      <w:r>
        <w:rPr>
          <w:b/>
        </w:rPr>
        <w:t xml:space="preserve"> </w:t>
      </w:r>
      <w:r>
        <w:rPr/>
        <w:t xml:space="preserve">Maurício Eskudlark, Presidente da Comissão de Segurança Pública da Assembleia Legislativa do Estado de Santa Catarina (Alesc); Deputado Estadual Kennedy Nunes, 1º Secretário da Alesc; Deputado Estadual Darci de Matos; Deputado Estadual Sandro Dias; Tenente-Coronel Adilson Michelli, Chefe do Estado-Maior da 5ª Região de Polícia Militar, representando o Comandante-Geral da Polícia Militar, Nazareno Marcineiro; Vereador Cláudio Aragão, Presidente da Comissão Especial de Segurança Pública da Câmara de Vereadores de Joinville; Dirceu Augusto Silveira Júnior, Delegado Regional de Polícia Civil; Francisco José da Silva, Secretário Municipal de Segurança Pública de Joinville; Jackson Seidel, Subcomandante do Corpo de Bombeiros de Joinville, representando o Comandante Heitor Ribeiro Filho; e os Vereadores Levi Rioschi, Joaquim Alves dos Santos, James Schroeder, Dorval Pretti, e Manoel Francisco Bento, de Joinville. </w:t>
      </w:r>
    </w:p>
    <w:p>
      <w:pPr>
        <w:pStyle w:val="Normal"/>
        <w:ind w:firstLine="708"/>
        <w:jc w:val="both"/>
        <w:rPr/>
      </w:pPr>
      <w:r>
        <w:rPr/>
        <w:t>Registramos a presença das seguintes autoridades: Thiago Luiz Beltrame, presidente da Associação dos Conselhos Comunitários de Segurança de Joinville (Aconseg); Joacir Siqueira de Souza, presidente do Sindicato dos Supermercados de Joinville; Jucélio Pereira da Silva, presidente do Conselho Comunitário de Segurança dos bairros de Ademar Garcia, Jarivatuba, Fátima e Ulysses Guimarães; Nelson Bansen, representando Sidney Sabel, Subprefeito de Pirabeiraba; Iramar João Viana, presidente da Associação de Moradores da Vila Cubatão; João Santos de Castilhos, presidente da Associação Júlio de Castilhos; Marlene Cecília Luchini, presidente do Conselho de Saúde PSE-Ilha; Ademir Roque Tiburci, representando a Associação de Moradores e Amigos do Bairro Itaum (Amai); Sargento Rudinei Luis Floriano, vice-presidente da Associação de Praças de Santa Catarina (Aprasc) – Regional Planalto Norte; Vilde Minatti, representando a Associação de Moradores da Área Central de Pirabeiraba; Hilário Dacorégio, presidente do Conselho Comunitário de Segurança de Joinville (Conseg) Iririú e Saguaçu; Antenor Costa Pinto, presidente da Associação de Moradores do bairro Ulysses Guimarães; Heloisa Walter de Oliveira, presidente da Associação de Pais e Amigos dos Excepcionais (Apae) de Joinville.</w:t>
      </w:r>
    </w:p>
    <w:p>
      <w:pPr>
        <w:pStyle w:val="Normal"/>
        <w:ind w:firstLine="708"/>
        <w:jc w:val="both"/>
        <w:rPr/>
      </w:pPr>
      <w:r>
        <w:rPr/>
        <w:t>O cerimonial comunica aos interessados em fazer uso da palavra que a inscrição poderá ser feita com os integrantes da Comissão ou na mesa de registro de autoridades.</w:t>
      </w:r>
    </w:p>
    <w:p>
      <w:pPr>
        <w:pStyle w:val="Normal"/>
        <w:ind w:firstLine="708"/>
        <w:jc w:val="both"/>
        <w:rPr/>
      </w:pPr>
      <w:r>
        <w:rPr/>
        <w:t>A seguir, convidamos o excelentíssimo Deputado Estadual Maurício Eskudlark, Presidente da Comissão de Segurança Pública da Alesc para conduzir esta audiência pública.</w:t>
      </w:r>
    </w:p>
    <w:p>
      <w:pPr>
        <w:pStyle w:val="Normal"/>
        <w:ind w:firstLine="708"/>
        <w:jc w:val="both"/>
        <w:rPr/>
      </w:pPr>
      <w:r>
        <w:rPr>
          <w:b/>
        </w:rPr>
        <w:t xml:space="preserve">O SR. PRESIDENTE (Deputado Estadual Maurício Eskudlark) </w:t>
      </w:r>
      <w:r>
        <w:rPr/>
        <w:t>–</w:t>
      </w:r>
      <w:r>
        <w:rPr>
          <w:b/>
        </w:rPr>
        <w:t xml:space="preserve"> </w:t>
      </w:r>
      <w:r>
        <w:rPr/>
        <w:t>Boa-noite. Em nome de Deus e da Lei, declaramos aberta esta reunião da Comissão de Segurança Pública.</w:t>
      </w:r>
    </w:p>
    <w:p>
      <w:pPr>
        <w:pStyle w:val="Normal"/>
        <w:ind w:firstLine="708"/>
        <w:jc w:val="both"/>
        <w:rPr/>
      </w:pPr>
      <w:r>
        <w:rPr/>
        <w:t>É uma alegria muito grande estarmos aqui em Joinville para esta reunião da Comissão de Segurança Pública, que foi determinada atendendo à solicitação do Vereador Cláudio Aragão, que está na presidência da Comissão Especial de Segurança Pública da Câmara de Vereadores de Joinville – ele me disse que é provisório, mas esse provisório é permanente. Nós recebemos a visita do Vereador Cláudio solicitando que a Comissão de Segurança da Assembléia Legislativa, aqui se reunisse, como já fizemos em outros Municípios do Estado, para ouvir os reclamos, as necessidades da população, dos senhores Vereadores, da comunidade, dos Consegs, de todas as associações, da classe empresarial.</w:t>
      </w:r>
    </w:p>
    <w:p>
      <w:pPr>
        <w:pStyle w:val="Normal"/>
        <w:ind w:firstLine="708"/>
        <w:jc w:val="both"/>
        <w:rPr/>
      </w:pPr>
      <w:r>
        <w:rPr/>
        <w:t>Eu quero aproveitar a oportunidade e, em nome do Vereador Cláudio, saudar todos os Vereadores e a Vereadora aqui presentes.</w:t>
      </w:r>
    </w:p>
    <w:p>
      <w:pPr>
        <w:pStyle w:val="Normal"/>
        <w:ind w:firstLine="708"/>
        <w:jc w:val="both"/>
        <w:rPr/>
      </w:pPr>
      <w:r>
        <w:rPr/>
        <w:t>Para nós é uma satisfação estarmos aqui. Esta reunião está sendo gravada, estão sendo feitas notas taquigráficas e depois será elaborada ata desta reunião, que será encaminhada, como um relatório, ao Governador do Estado, ao Secretário da Segurança, ao Comandante-Geral da Polícia Militar, ao Delegado-Geral de Polícia, e esperamos que sirva de parâmetro para as ações necessárias.</w:t>
      </w:r>
    </w:p>
    <w:p>
      <w:pPr>
        <w:pStyle w:val="Normal"/>
        <w:ind w:firstLine="708"/>
        <w:jc w:val="both"/>
        <w:rPr/>
      </w:pPr>
      <w:r>
        <w:rPr/>
        <w:t>Está em andamento na Polícia Militar um concurso, com a formação de 1.000 novos policiais. Mas o Governador autorizou mais um concurso para 500 novos policiais militares e também está autorizando para mais 500 policiais civis, além da aquisição de viaturas, de equipamentos pelo Pacto da Segurança. Claro que os reclamos da região têm que se atendidos como prioridade.</w:t>
      </w:r>
    </w:p>
    <w:p>
      <w:pPr>
        <w:pStyle w:val="Normal"/>
        <w:ind w:firstLine="708"/>
        <w:jc w:val="both"/>
        <w:rPr/>
      </w:pPr>
      <w:r>
        <w:rPr/>
        <w:t>Eu queria saudar os nossos Deputados Kennedy Nunes, Sandro Dias e Darci de Matos que são Deputados estaduais, mas são quase que como Vereadores de Joinville na Assembleia, porque tem um bairrismo, uma briga por Joinville, uma luta que eu faço questão de reconhecer neste momento. O Deputado Kennedy, que é o 1º Secretário da mesa diretora da Assembleia, que seguidamente está presidindo as sessões na Casa; o Deputado Darci, que é o nosso Líder do Partido do Governo na Assembleia; o Deputado Sandro; assim como o Deputado Estadual Nilson Gonçalves, que fazemos questão de registra como Deputado da região.</w:t>
      </w:r>
    </w:p>
    <w:p>
      <w:pPr>
        <w:pStyle w:val="Normal"/>
        <w:ind w:firstLine="708"/>
        <w:jc w:val="both"/>
        <w:rPr/>
      </w:pPr>
      <w:r>
        <w:rPr/>
        <w:t>Eu também quero saudar o meu amigo e colega Dirceu, Delegado Regional de Polícia Civil. Pelo jeito a segurança vai bem, porque ele é meio eterno no cargo, e só se mantém quem faz as coisas funcionarem; o nosso Secretário de Segurança, meu amigo Francisco, de quem conheço a competência como policial federal – já atuou na Guarda Municipal, na Secretaria Municipal de São José; o nosso representante do Corpo de Bombeiros; e toda a população.</w:t>
      </w:r>
    </w:p>
    <w:p>
      <w:pPr>
        <w:pStyle w:val="Normal"/>
        <w:ind w:firstLine="708"/>
        <w:jc w:val="both"/>
        <w:rPr/>
      </w:pPr>
      <w:r>
        <w:rPr/>
        <w:t>Nós vamos ouvir os Deputados, os Vereadores e a comunidade e esperamos que este embasamento sirva para ajudar a Secretaria de Estado da Segurança Pública a melhorar a qualidade da segurança em Santa Catarina, especialmente em Joinville.</w:t>
      </w:r>
    </w:p>
    <w:p>
      <w:pPr>
        <w:pStyle w:val="Normal"/>
        <w:ind w:firstLine="708"/>
        <w:jc w:val="both"/>
        <w:rPr/>
      </w:pPr>
      <w:r>
        <w:rPr/>
        <w:t>Havendo comum acordo entre os Deputados, vamos passar a palavra ao Vereador Cláudio Aragão, proponente desta audiência e presidente da Comissão Especial de Segurança Pública da Câmara de Joinville, para fazer a sua saudação e iniciarmos a ouvida da comunidade e dos Vereadores.</w:t>
      </w:r>
    </w:p>
    <w:p>
      <w:pPr>
        <w:pStyle w:val="Normal"/>
        <w:ind w:firstLine="708"/>
        <w:jc w:val="both"/>
        <w:rPr/>
      </w:pPr>
      <w:r>
        <w:rPr/>
        <w:t>Relembro que quem desejar fazer uso da palavra deverá se inscrever com o pessoal do cerimonial.</w:t>
      </w:r>
    </w:p>
    <w:p>
      <w:pPr>
        <w:pStyle w:val="Normal"/>
        <w:ind w:firstLine="708"/>
        <w:jc w:val="both"/>
        <w:rPr/>
      </w:pPr>
      <w:r>
        <w:rPr>
          <w:b/>
        </w:rPr>
        <w:t>O SR. VEREADOR CLÁUDIO ARAGÃO (Joinville/SC)</w:t>
      </w:r>
      <w:r>
        <w:rPr/>
        <w:t xml:space="preserve"> – (</w:t>
      </w:r>
      <w:r>
        <w:rPr>
          <w:i/>
        </w:rPr>
        <w:t>Cumprimenta os componentes da mesa e demais presentes.</w:t>
      </w:r>
      <w:r>
        <w:rPr/>
        <w:t>)</w:t>
      </w:r>
    </w:p>
    <w:p>
      <w:pPr>
        <w:pStyle w:val="Normal"/>
        <w:ind w:firstLine="708"/>
        <w:jc w:val="both"/>
        <w:rPr/>
      </w:pPr>
      <w:r>
        <w:rPr/>
        <w:t xml:space="preserve">Muito obrigado, Deputado por nos ter recebido – eu, o Vereador Levi, o Vereador Joaquim Alves dos Santos, o Vereador Wilson, o Vereador Jaime Evaristo – este último não pode estar aqui por ter outro compromisso agendado. Eu quero desde já agradecer este gesto da Assembleia, da sua competência, da sua presidência e também, Presidente, agradecer porque o senhor trouxe os nossos Deputados aqui, a seu convite. Que bom! </w:t>
      </w:r>
    </w:p>
    <w:p>
      <w:pPr>
        <w:pStyle w:val="Normal"/>
        <w:ind w:firstLine="708"/>
        <w:jc w:val="both"/>
        <w:rPr/>
      </w:pPr>
      <w:r>
        <w:rPr/>
        <w:t xml:space="preserve">Eu dei muitas entrevistas, vocês me escutaram e falei mesmo, falei várias vezes em várias emissoras de rádio, Vereadores Bento, Pretti, James, Levi, Mauricinho Soares, do PMDB, Fachini e Vereadora Pastora Léia. E vou falar aqui novamente: nós temos que ter audiência pública e ver se os nossos Deputados, da nossa cidade, que são eleitos por aqui – por isso eu quero falar na presença deles, não só para falar através de rádio –, e a maioria deles sai eleita do Município de Joinville, a maior cidade do Estado, também debaterem esta matéria. </w:t>
      </w:r>
    </w:p>
    <w:p>
      <w:pPr>
        <w:pStyle w:val="Normal"/>
        <w:ind w:firstLine="708"/>
        <w:jc w:val="both"/>
        <w:rPr/>
      </w:pPr>
      <w:r>
        <w:rPr/>
        <w:t>Esta matéria que vamos debater na noite de hoje é competência, quase que na sua totalidade, do Estado de Santa Catarina, do senhor Governador. E é competência da Assembleia Legislativa levar todos os pedidos dos senhores munícipes para ter resolutividade, porque é o Deputado que está mais próximo ao Governador. Eles são nossos representantes e, com certeza a maioria dos senhores [</w:t>
      </w:r>
      <w:r>
        <w:rPr>
          <w:i/>
        </w:rPr>
        <w:t>refere-se aos presentes</w:t>
      </w:r>
      <w:r>
        <w:rPr/>
        <w:t>], se não votou, pensou em votar em um desses [</w:t>
      </w:r>
      <w:r>
        <w:rPr>
          <w:i/>
        </w:rPr>
        <w:t>Deputados</w:t>
      </w:r>
      <w:r>
        <w:rPr/>
        <w:t>] que está na mesa. Por isso não tenho problema de falar isso. Eu tenho certeza que fizemos isso e também temos que ter os nossos Deputados do nosso lado naquele momento certo, na hora certa.</w:t>
      </w:r>
    </w:p>
    <w:p>
      <w:pPr>
        <w:pStyle w:val="Normal"/>
        <w:ind w:firstLine="708"/>
        <w:jc w:val="both"/>
        <w:rPr/>
      </w:pPr>
      <w:r>
        <w:rPr/>
        <w:t>Então, desde já, obrigado Kennedy, Sandro Silva e Darci de Matos por vocês estarem aqui a pedido da comunidade do seu Município, e com certeza todos que estão nesta plateia são líderes de comunidade. Eu estou olhando um por um e sei que são moradores que estão sofrendo muito com a questão da insegurança, Deputado Maurício Eskudlark, nosso Presidente.</w:t>
      </w:r>
    </w:p>
    <w:p>
      <w:pPr>
        <w:pStyle w:val="Normal"/>
        <w:ind w:firstLine="708"/>
        <w:jc w:val="both"/>
        <w:rPr/>
      </w:pPr>
      <w:r>
        <w:rPr/>
        <w:t xml:space="preserve">Nós criamos esta Comissão Especial, provisória, a pedido de uma resolução desta Casa, deste Vereador. Nós fomos para as oito Subprefeituras, e o doutor Francisco está aqui e nos acompanhou em todas as oito reuniões públicas que fizemos, Deputado Maurício. E agradeço à Polícia Civil, à Polícia Militar e também à Secretaria de Segurança Pública deste Município por todo o aparato de segurança que nos acompanhou. Começamos de Pirabeiraba até Piriquera-Açú; fizemos oito reuniões, à noite, com um público de em média 100 pessoas, 80 pessoas. Foi muito gratificante. Foi feito um grande levantamento, e agora estamos fazendo esta audiência pública com a Assembleia Legislativa para debater um único problema. Hoje nós estamos com um problema muito sério aqui, senhores Deputados, e nós queremos resolutividade. Nós queremos que vocês possam levar ao senhor Governador um pedido de mais força para que a Polícia Militar possa resolver situações com mais urgência, com mais freqüência, para que ela possa chegar ao criminoso com mais velocidade, com mais rapidez. </w:t>
      </w:r>
    </w:p>
    <w:p>
      <w:pPr>
        <w:pStyle w:val="Normal"/>
        <w:ind w:firstLine="708"/>
        <w:jc w:val="both"/>
        <w:rPr/>
      </w:pPr>
      <w:r>
        <w:rPr/>
        <w:t>Nós não vamos economizar nem um pedido para a Polícia Militar nem para a Polícia Civil, pois estão faltando, sim, no mínimo, 250 homens para trabalhar na Polícia Militar aqui em Joinville; estão faltando, no mínimo, 100 pessoas para trabalhar na Polícia Civil – na região toda –; e estão faltando câmeras de vigilância aqui. O governo do Estado está dizendo que vai instalar hoje, que vai instalar amanhã, mas nós estamos esperando faz tempo. Não foi instalada nenhuma!</w:t>
      </w:r>
    </w:p>
    <w:p>
      <w:pPr>
        <w:pStyle w:val="Normal"/>
        <w:ind w:firstLine="708"/>
        <w:jc w:val="both"/>
        <w:rPr/>
      </w:pPr>
      <w:r>
        <w:rPr/>
        <w:t>Joinville, senhores Deputados, tem 40 câmeras instaladas pela Polícia Militar, controladas pela Polícia Militar, mas 36 funcionando. Dado que a Polícia Militar nos repassou: as nossas viaturas não têm condições de trabalho, Maurício Eskudlark! Temos poucas viaturas, e a Polícia sua dia e noite com o pouco efetivo que tem, assim como a Polícia Civil. Nós estamos aguardando também uma delegacia no aeroporto e de outra delegacia no centro da cidade, pois existe a promessa, mas as coisas não acontecem. Então, senhores Deputados, é o clamor da comunidade.</w:t>
      </w:r>
    </w:p>
    <w:p>
      <w:pPr>
        <w:pStyle w:val="Normal"/>
        <w:ind w:firstLine="708"/>
        <w:jc w:val="both"/>
        <w:rPr/>
      </w:pPr>
      <w:r>
        <w:rPr/>
        <w:t>Eu não vou me estender mais porque os Vereadores querem falar, a comunidade quer falar, e por isso a audiência pública. Gente, vocês têm o direito de falar também! É importante que participemos; é importante que coloquemos aqui, José Aluisio Vieira (doutor Xuxo), a nossa opinião enquanto munícipes de Joinville. Esta audiência é para isso!</w:t>
      </w:r>
    </w:p>
    <w:p>
      <w:pPr>
        <w:pStyle w:val="Normal"/>
        <w:ind w:firstLine="708"/>
        <w:jc w:val="both"/>
        <w:rPr/>
      </w:pPr>
      <w:r>
        <w:rPr/>
        <w:t>Desde já eu quero agradecer à Assembleia Legislativa por ter dado essa abertura para discutirmos esta matéria aqui no nosso Município.</w:t>
      </w:r>
    </w:p>
    <w:p>
      <w:pPr>
        <w:pStyle w:val="Normal"/>
        <w:ind w:firstLine="708"/>
        <w:jc w:val="both"/>
        <w:rPr/>
      </w:pPr>
      <w:r>
        <w:rPr/>
        <w:t>Muito obrigado, senhor Presidente. (</w:t>
      </w:r>
      <w:r>
        <w:rPr>
          <w:i/>
        </w:rPr>
        <w:t>Palmas.</w:t>
      </w:r>
      <w:r>
        <w:rPr/>
        <w:t>)</w:t>
      </w:r>
    </w:p>
    <w:p>
      <w:pPr>
        <w:pStyle w:val="Normal"/>
        <w:ind w:firstLine="708"/>
        <w:jc w:val="both"/>
        <w:rPr/>
      </w:pPr>
      <w:r>
        <w:rPr>
          <w:b/>
        </w:rPr>
        <w:t xml:space="preserve">O SR. PRESIDENTE (Deputado Estadual Maurício Eskudlark) </w:t>
      </w:r>
      <w:r>
        <w:rPr/>
        <w:t>–</w:t>
      </w:r>
      <w:r>
        <w:rPr>
          <w:b/>
        </w:rPr>
        <w:t xml:space="preserve"> </w:t>
      </w:r>
      <w:r>
        <w:rPr/>
        <w:t>Eu registro a presença de José Olímpio Ribas de Oliveira, presidente do Conseg do bairro Floresta; de José Aluisio Vieira (doutor Xuxo), presidente da Fundação Pró-Rim; e dos Vereadores Rodrigo Fachini, Mauricinho Soares e Pastora Léia, de Joinville.</w:t>
      </w:r>
    </w:p>
    <w:p>
      <w:pPr>
        <w:pStyle w:val="Normal"/>
        <w:ind w:firstLine="708"/>
        <w:jc w:val="both"/>
        <w:rPr/>
      </w:pPr>
      <w:r>
        <w:rPr/>
        <w:t>Com a palavra o Vereador Manoel Francisco Bento, de Joinville.</w:t>
      </w:r>
    </w:p>
    <w:p>
      <w:pPr>
        <w:pStyle w:val="Normal"/>
        <w:ind w:firstLine="708"/>
        <w:jc w:val="both"/>
        <w:rPr/>
      </w:pPr>
      <w:r>
        <w:rPr>
          <w:b/>
        </w:rPr>
        <w:t>O SR. VEREADOR BENTO (Joinville/SC) –</w:t>
      </w:r>
      <w:r>
        <w:rPr/>
        <w:t xml:space="preserve"> (</w:t>
      </w:r>
      <w:r>
        <w:rPr>
          <w:i/>
        </w:rPr>
        <w:t>Cumprimenta os componentes da mesa e demais autoridades.</w:t>
      </w:r>
      <w:r>
        <w:rPr/>
        <w:t>)</w:t>
      </w:r>
    </w:p>
    <w:p>
      <w:pPr>
        <w:pStyle w:val="Normal"/>
        <w:ind w:firstLine="708"/>
        <w:jc w:val="both"/>
        <w:rPr/>
      </w:pPr>
      <w:r>
        <w:rPr/>
        <w:t>Eu quero aproveitar, senhores Deputados – principalmente pelo carinho e respeito que tenho (com quem tive oportunidade de conviver aqui) pelo ex-Vereador desta Casa Deputado Kennedy Nunes, assim como pelo ex-Vereador Sandro Silva, pelo Deputado Darci de Matos e pelo próprio Nilson Gonçalves, amigo de muitos anos –, esta oportunidade para fazer um desabafo e para me colocar aqui. E não posso deixar de assumir a minha responsabilidade na condição de Parlamentar desta Casa, onde estou desde o ano 2000, praticamente, quando tive a oportunidade de aqui estar com os nobres Deputados que já citei.</w:t>
      </w:r>
    </w:p>
    <w:p>
      <w:pPr>
        <w:pStyle w:val="Normal"/>
        <w:ind w:firstLine="708"/>
        <w:jc w:val="both"/>
        <w:rPr/>
      </w:pPr>
      <w:r>
        <w:rPr/>
        <w:t xml:space="preserve">Eu quero me colocar no lugar daqueles pais que perderam os seus filhos, Vereador Mauricinho. Há poucos dias, na minha comunidade, de maneira covarde um jovem armado, drogado, tirou a vida de outro jovem, de forma inaceitável do nosso ponto de vista. A comunidade luta há muitos anos para reverter este quadro violência que não é diferente de outras regiões de nossa cidade. </w:t>
      </w:r>
    </w:p>
    <w:p>
      <w:pPr>
        <w:pStyle w:val="Normal"/>
        <w:ind w:firstLine="708"/>
        <w:jc w:val="both"/>
        <w:rPr/>
      </w:pPr>
      <w:r>
        <w:rPr/>
        <w:t>Mas eu quero aqui fazer uma justiça na minha fala e isentar a Polícia Militar e a Polícia Civil na noite de hoje. Também quero abrir mão da minha bandeira política; neste momento não é o Vereador Bento do PT que vai falar, e sim o Vereador Bento como representante desta cidade, do povo que mora nesta cidade. Eu quero fazer, sem paixões políticas, a minha manifestação e relatar um pouquinho sobre alguns abnegados que conheço, como o doutor Dirce e outros delegados que estão aqui e como quem representa o Comando da Polícia Militar; sobre o quanto é sofrido nas suas funções e na sua missão de poder dar uma resposta à cidade da maneira devida como a cidade merece e deveria de ser feito. [</w:t>
      </w:r>
      <w:r>
        <w:rPr>
          <w:i/>
        </w:rPr>
        <w:t>Taquígrafa-Revisora: Almerinda Lemos Thomé</w:t>
      </w:r>
      <w:r>
        <w:rPr/>
        <w:t>]</w:t>
      </w:r>
    </w:p>
    <w:p>
      <w:pPr>
        <w:pStyle w:val="Normal"/>
        <w:ind w:firstLine="708"/>
        <w:jc w:val="both"/>
        <w:rPr/>
      </w:pPr>
      <w:r>
        <w:rPr/>
        <w:t xml:space="preserve">A história é sempre a mesma, entra governo, sai governo, até do meu partido em termos de governo federal. Talvez a gente tenha que levantar uma nova bandeira apartidária para fazer um debate sério, com a responsabilidade que se deve ter e com o respeito que teríamos que ter com a população. E aí não quero isentar o meu partido onde governa e muito menos na Presidência da República, já que não trata a segurança pública como prioridade, deixando como terceiro, quarto, quinto lugar em ordem de importância e fazendo com que a população viva no desespero, viva com falta de respostas, porque é o Estado que falha, e quando falo Estado, estou falando de todos os governos. </w:t>
      </w:r>
    </w:p>
    <w:p>
      <w:pPr>
        <w:pStyle w:val="Normal"/>
        <w:ind w:firstLine="708"/>
        <w:jc w:val="both"/>
        <w:rPr/>
      </w:pPr>
      <w:r>
        <w:rPr/>
        <w:t>Aqui nesta Casa eu já encaminhei inúmeros documentos a respeito, e os Deputados que estão conosco nessa caminhada sabem disso. Não é possível que não se tenha um olhar mais respeitoso sobre Joinville em função do seu tamanho ao longo desses anos, porque não é neste governo, isso vem acontecendo ao longo de muitos anos! E, se tivermos que levantar uma bandeira para fazer o enfrentamento, para fazer um debate sério em nível federal, estou à disposição, bem como para dizer isso também ao governo do meu partido, porque segurança pública não se resolve com discurso, segurança pública não se resolve só com repressão, segurança pública não se resolve só indo lá na hora que aconteceu o crime. Vai muito além disso a discussão sobre segurança pública que precisamos fazer, porque é verdade que é obrigação nossa, mas antes é dever do Estado garantir essa segurança, e quando eu falo Estado estou falando do Estado brasileiro.</w:t>
      </w:r>
    </w:p>
    <w:p>
      <w:pPr>
        <w:pStyle w:val="Normal"/>
        <w:ind w:firstLine="708"/>
        <w:jc w:val="both"/>
        <w:rPr/>
      </w:pPr>
      <w:r>
        <w:rPr/>
        <w:t>Eu queria me colocar aqui no lugar daquelas famílias que perderam os seus entes queridos; eu queria aqui me colocar junto com a Polícia Militar e com a Polícia Civil, que não têm estrutura adequada para desenvolver o trabalho e dar a resposta necessária à população. Estou aqui desde 2000 falando a mesma coisa, porque segurança pública é um assunto complexo, mas tem que existir essa integração entre os interesses dos envolvidos e as preocupações.</w:t>
      </w:r>
    </w:p>
    <w:p>
      <w:pPr>
        <w:pStyle w:val="Normal"/>
        <w:ind w:firstLine="708"/>
        <w:jc w:val="both"/>
        <w:rPr/>
      </w:pPr>
      <w:r>
        <w:rPr/>
        <w:t>Quero dizer aos nobres Deputados e aos Vereadores, com quem converso todos os dias, que não dá mais para ficarmos somente no discurso, não dá mais para virmos a esta tribuna dizer que se perdeu mais uma vida, que mais uma residência foi furtada, que mais um dia a viatura não tem pneu, que mais um dia a Polícia Civil não consegue dar resposta porque não tem efetivo suficiente. Não dá mais para continuarmos aceitando isso.</w:t>
      </w:r>
    </w:p>
    <w:p>
      <w:pPr>
        <w:pStyle w:val="Normal"/>
        <w:ind w:firstLine="708"/>
        <w:jc w:val="both"/>
        <w:rPr/>
      </w:pPr>
      <w:r>
        <w:rPr/>
        <w:t xml:space="preserve">Eu vejo o trabalho do Deputado Kennedy e de todos os nossos Deputados de Joinville, a luta diária de cada um, mas parece que não tem eco, Deputado Maurício. Nós não conseguimos avançar, Vereador Cláudio (e quero parabenizá-lo pela iniciativa de criar essa Comissão, que talvez se transforme em permanente), e o que ouvimos da população é que o cidadão está se prendendo dentro da sua casa. E muito pouco adianta eu ir à Delegacia registrar um B.O. e exigir da Polícia Civil que dê uma resposta imediata, se existem milhares e milhares de investigações para serem feitas, que não vão à frente por falta de estrutura. Mas nesse debate precisa se envolver o Judiciário, porque também não adianta a polícia cumprir o seu papel e o Judiciário não garantir o cumprimento em relação àquele cidadão que cometeu o delito, o crime. </w:t>
      </w:r>
    </w:p>
    <w:p>
      <w:pPr>
        <w:pStyle w:val="Normal"/>
        <w:ind w:firstLine="708"/>
        <w:jc w:val="both"/>
        <w:rPr/>
      </w:pPr>
      <w:r>
        <w:rPr/>
        <w:t>Todos nós sabemos que o grande problema, não só de Joinville, mas deste País, é a questão das drogas. Se não trabalharmos fortemente nessa área e se não tivermos uma resposta do Estado, com certeza vamos ficar só no discurso e, muito pouco, vamos resolver.</w:t>
      </w:r>
    </w:p>
    <w:p>
      <w:pPr>
        <w:pStyle w:val="Normal"/>
        <w:ind w:firstLine="708"/>
        <w:jc w:val="both"/>
        <w:rPr/>
      </w:pPr>
      <w:r>
        <w:rPr/>
        <w:t>Eu quero aqui fazer um apelo de público: por favor, levem a mensagem ao Governador do Estado no sentido de que ele desenvolva uma ação rápida e urgente para a estruturação da nossa corporação de Joinville. Sei que V.Exa., Deputado Kennedy, assim como os outros Deputados, já fazem isso, mas a cidade de Joinville não aguenta mais. Ou então nós vamos tomar medidas mais drásticas, a exemplo do que fizemos no passado quando lotamos ônibus na questão da defesa do Corpo de Bombeiros e fomos ao Governador. Senhor Governador, por quem tenho muito respeito, por favor, respeite a cidade de Joinville pelo seu tamanho, pela sua arrecadação, já que grande parte vai para o governo do Estado, e na grande maioria das vezes nós aqui ficamos à mercê, principalmente em relação à estruturação das nossas polícias. Eu queria fazer esse apelo, esse desabafo, principalmente porque nós vivemos como um verdadeiro para-choque no dia a dia, sendo cobrados da população.</w:t>
      </w:r>
    </w:p>
    <w:p>
      <w:pPr>
        <w:pStyle w:val="Normal"/>
        <w:ind w:firstLine="708"/>
        <w:jc w:val="both"/>
        <w:rPr>
          <w:b/>
          <w:b/>
        </w:rPr>
      </w:pPr>
      <w:r>
        <w:rPr/>
        <w:t>Muito obrigado. (</w:t>
      </w:r>
      <w:r>
        <w:rPr>
          <w:i/>
        </w:rPr>
        <w:t>Palmas.</w:t>
      </w:r>
      <w:r>
        <w:rPr/>
        <w:t xml:space="preserve">) </w:t>
      </w:r>
    </w:p>
    <w:p>
      <w:pPr>
        <w:pStyle w:val="Normal"/>
        <w:ind w:firstLine="708"/>
        <w:jc w:val="both"/>
        <w:rPr/>
      </w:pPr>
      <w:r>
        <w:rPr>
          <w:b/>
        </w:rPr>
        <w:t>O SR. PRESIDENTE (Deputado Estadual Maurício Eskudlark)</w:t>
      </w:r>
      <w:r>
        <w:rPr/>
        <w:t xml:space="preserve"> – Eu aproveito para registrar que recebemos ofício do Vereador João Carlos Gonçalves, Presidente desta Casa Legislativa, dizendo que em razão de compromissos pré-agendado não poderia estar presente, mas que aqui o estaria representando o senhor André Luiz Cercal, assessor parlamentar. </w:t>
      </w:r>
    </w:p>
    <w:p>
      <w:pPr>
        <w:pStyle w:val="Normal"/>
        <w:ind w:firstLine="708"/>
        <w:jc w:val="both"/>
        <w:rPr/>
      </w:pPr>
      <w:r>
        <w:rPr/>
        <w:t>Eu convido para fazer parte da mesa o Tenente-Coronel Adilson Moreira, Comandante do 8º Batalhão da Polícia Militar, em Joinville. (</w:t>
      </w:r>
      <w:r>
        <w:rPr>
          <w:i/>
        </w:rPr>
        <w:t>Palmas</w:t>
      </w:r>
      <w:r>
        <w:rPr/>
        <w:t>.)</w:t>
      </w:r>
    </w:p>
    <w:p>
      <w:pPr>
        <w:pStyle w:val="Normal"/>
        <w:ind w:firstLine="708"/>
        <w:jc w:val="both"/>
        <w:rPr/>
      </w:pPr>
      <w:r>
        <w:rPr/>
        <w:t>Com a palavra o Vereador Dorval Pretti, de Joinville.</w:t>
      </w:r>
    </w:p>
    <w:p>
      <w:pPr>
        <w:pStyle w:val="Normal"/>
        <w:ind w:firstLine="708"/>
        <w:jc w:val="both"/>
        <w:rPr/>
      </w:pPr>
      <w:r>
        <w:rPr>
          <w:b/>
        </w:rPr>
        <w:t>O SR. VEREADOR DORVAL PRETTI (Joinville/SC)</w:t>
      </w:r>
      <w:r>
        <w:rPr/>
        <w:t xml:space="preserve"> – Uma boa-noite a todos. (</w:t>
      </w:r>
      <w:r>
        <w:rPr>
          <w:i/>
        </w:rPr>
        <w:t>Cumprimenta os componentes da mesa e os demais presentes.</w:t>
      </w:r>
      <w:r>
        <w:rPr/>
        <w:t>)</w:t>
      </w:r>
    </w:p>
    <w:p>
      <w:pPr>
        <w:pStyle w:val="Normal"/>
        <w:ind w:firstLine="708"/>
        <w:jc w:val="both"/>
        <w:rPr/>
      </w:pPr>
      <w:r>
        <w:rPr/>
        <w:t xml:space="preserve">Eu quero fazer uma referência aos meus colegas de profissão, os taquígrafos da Assembleia Legislativa, que registram </w:t>
      </w:r>
      <w:r>
        <w:rPr>
          <w:i/>
        </w:rPr>
        <w:t>ipisis verbis</w:t>
      </w:r>
      <w:r>
        <w:rPr/>
        <w:t xml:space="preserve"> todas as sessões, todas as reuniões, que são a memória, a história da Assembleia Legislativa, assim como desta Câmara de Vereadores, quando tínhamos o serviço de taquigrafia.</w:t>
      </w:r>
    </w:p>
    <w:p>
      <w:pPr>
        <w:pStyle w:val="Normal"/>
        <w:ind w:firstLine="708"/>
        <w:jc w:val="both"/>
        <w:rPr/>
      </w:pPr>
      <w:r>
        <w:rPr/>
        <w:t>Senhores e senhoras, o que falta realmente em Joinville, e acredito que em todo o Estado de Santa Catarina, é estrutura para as polícias desenvolverem o seu trabalho. Joinville tinha um contingente de mil policiais militares e hoje, com o acréscimo da população, e junto veio o acréscimo dos problemas, temos seiscentos mil habitantes e o contingente policial baixou para setecentos. É incrível! Não dá para trabalhar assim. A Polícia Civil, também com o contingente defasado de policiais, não consegue trabalhar assim; são viaturas em situação degradante, caindo aos pedaços, com pouco combustível, bem como faltam escrivães.</w:t>
      </w:r>
    </w:p>
    <w:p>
      <w:pPr>
        <w:pStyle w:val="Normal"/>
        <w:ind w:firstLine="708"/>
        <w:jc w:val="both"/>
        <w:rPr/>
      </w:pPr>
      <w:r>
        <w:rPr/>
        <w:t>Gente, é de estrutura que precisamos para melhorar a nossa segurança. Tanto é verdade que o nosso Prefeito, através do Secretário Municipal de Segurança Pública, doutor Francisco, está querendo criar a Guarda Municipal para ver se se consegue dar, pelo menos, atendimento às crianças a fim de que não sejam viciadas pelos traficantes ao redor das escolas. Hoje, o grande malefício da sociedade, o câncer, é, sim, sem sombra de dúvida, o tráfico de drogas, que começa justamente pelas nossas crianças. Essa é a intenção da Guarda Municipal, que não precisaria ser criada porque, se nós tivéssemos a polícia na rua... Muitos dizem que não adianta ter policial na rua. [</w:t>
      </w:r>
      <w:r>
        <w:rPr>
          <w:i/>
        </w:rPr>
        <w:t>Taquígrafa-Revisora: Siomara G. Videira</w:t>
      </w:r>
      <w:r>
        <w:rPr/>
        <w:t>] Adianta sim; onde tem policial rodando, onde tem policial andando, os delinquentes, os meliantes pensam duas vezes antes de assaltar uma casa, antes de tentar fazer um assalto num mercado, numa padaria.</w:t>
      </w:r>
    </w:p>
    <w:p>
      <w:pPr>
        <w:pStyle w:val="Normal"/>
        <w:ind w:firstLine="708"/>
        <w:jc w:val="both"/>
        <w:rPr/>
      </w:pPr>
      <w:r>
        <w:rPr/>
        <w:t>Então, senhores, é nesse sentido que eu vejo que nós temos que apelar para a segurança. Eu entendo que a segurança é tão prioridade quanto à saúde, pois vejamos: se nós tirarmos uma criança das drogas, se impedirmos que ela caminhe por esse lado, amanhã evitaremos que esse delinquente, se assim podemos chamar, dê um tiro em uma pessoa, que assalte uma casa provocando ferimento em alguém, e que esse ferido vá para o hospital. É nesse sentido que eu vejo que temos que dar prioridade para a segurança, que é saúde também.</w:t>
      </w:r>
    </w:p>
    <w:p>
      <w:pPr>
        <w:pStyle w:val="Normal"/>
        <w:ind w:firstLine="708"/>
        <w:jc w:val="both"/>
        <w:rPr/>
      </w:pPr>
      <w:r>
        <w:rPr/>
        <w:t>Joinville é a cidade mais arrecadadora do Estado. Nós queremos uma cidade que não seja amanhã ou depois uma São Paulo, um Rio de Janeiro. Pelo amor de Deus, aonde vamos chegar com isso!</w:t>
      </w:r>
    </w:p>
    <w:p>
      <w:pPr>
        <w:pStyle w:val="Normal"/>
        <w:ind w:firstLine="708"/>
        <w:jc w:val="both"/>
        <w:rPr/>
      </w:pPr>
      <w:r>
        <w:rPr/>
        <w:t xml:space="preserve">É claro que teríamos muito que falar sobre segurança, mas estamos aqui para ouvir as nossas lideranças que estão no dia a dia sofrendo as consequências da falta de segurança na nossa sociedade. </w:t>
      </w:r>
    </w:p>
    <w:p>
      <w:pPr>
        <w:pStyle w:val="Normal"/>
        <w:ind w:firstLine="708"/>
        <w:jc w:val="both"/>
        <w:rPr/>
      </w:pPr>
      <w:r>
        <w:rPr/>
        <w:t>Eu quero agradecer aqui à Assembleia, à Comissão Especial de Segurança da Câmara, através do Vereador Cláudio Aragão, que tem feito um grande trabalho, e a todos os Vereadores que estão com esta missão de querer, sim, melhorar a vida e o dia a dia das pessoas de Joinville.</w:t>
      </w:r>
    </w:p>
    <w:p>
      <w:pPr>
        <w:pStyle w:val="Normal"/>
        <w:ind w:firstLine="708"/>
        <w:jc w:val="both"/>
        <w:rPr/>
      </w:pPr>
      <w:r>
        <w:rPr/>
        <w:t>Obrigado. (</w:t>
      </w:r>
      <w:r>
        <w:rPr>
          <w:i/>
        </w:rPr>
        <w:t>Palmas.</w:t>
      </w:r>
      <w:r>
        <w:rPr/>
        <w:t>)</w:t>
      </w:r>
    </w:p>
    <w:p>
      <w:pPr>
        <w:pStyle w:val="Normal"/>
        <w:ind w:firstLine="708"/>
        <w:jc w:val="both"/>
        <w:rPr/>
      </w:pPr>
      <w:r>
        <w:rPr>
          <w:b/>
        </w:rPr>
        <w:t>O SR. PRESIDENTE (Deputado Estadual Maurício Eskudlark)</w:t>
      </w:r>
      <w:r>
        <w:rPr/>
        <w:t xml:space="preserve"> – Convido o Vereador Joaquim Alves dos Santos, Vereador Quinzinho, nosso amigo, para fazer uso da palavra. </w:t>
      </w:r>
    </w:p>
    <w:p>
      <w:pPr>
        <w:pStyle w:val="Normal"/>
        <w:ind w:firstLine="708"/>
        <w:jc w:val="both"/>
        <w:rPr/>
      </w:pPr>
      <w:r>
        <w:rPr>
          <w:b/>
        </w:rPr>
        <w:t>O SR. VEREADOR JOAQUIM ALVES DOS SANTOS/Quinzinho (Joinville/SC) –</w:t>
      </w:r>
      <w:r>
        <w:rPr/>
        <w:t xml:space="preserve"> Quero saudar o nosso Deputado Estadual Maurício e agradecê-lo por estar presente, porque nós estivemos lá na Assembleia convidando-o para estar aqui em Joinville. </w:t>
      </w:r>
    </w:p>
    <w:p>
      <w:pPr>
        <w:pStyle w:val="Normal"/>
        <w:ind w:firstLine="708"/>
        <w:jc w:val="both"/>
        <w:rPr/>
      </w:pPr>
      <w:r>
        <w:rPr/>
        <w:t>(</w:t>
      </w:r>
      <w:r>
        <w:rPr>
          <w:i/>
        </w:rPr>
        <w:t>Cumprimenta os componentes da mesa e os demais presentes.</w:t>
      </w:r>
      <w:r>
        <w:rPr/>
        <w:t xml:space="preserve">) </w:t>
      </w:r>
    </w:p>
    <w:p>
      <w:pPr>
        <w:pStyle w:val="Normal"/>
        <w:jc w:val="both"/>
        <w:rPr/>
      </w:pPr>
      <w:r>
        <w:rPr/>
        <w:t xml:space="preserve"> </w:t>
      </w:r>
      <w:r>
        <w:rPr/>
        <w:tab/>
        <w:t>Nós temos aqui presente cinco membros da Comissão Especial de Segurança criada aqui nesta Casa, mas todos os Vereadores estão apoiando a nossa comunidade quando se fala em segurança pública, ou seja, sobre a falta dela.</w:t>
      </w:r>
    </w:p>
    <w:p>
      <w:pPr>
        <w:pStyle w:val="Normal"/>
        <w:ind w:firstLine="708"/>
        <w:jc w:val="both"/>
        <w:rPr/>
      </w:pPr>
      <w:r>
        <w:rPr/>
        <w:t>Quero saudar todos vocês que nos acompanharam nessas reuniões. Fizemos oito reuniões nas Subprefeituras de Joinville e fomos muito bem atendidos pela comunidade. Também agradeço às autoridades, ao Comando da Polícia Militar, ao Comando da Polícia Civil que nos acompanharam em todas as reuniões. Teve reunião em que nós tivemos presentes até dois Delegados da Polícia Civil. Então, nós temos que agradecê-los e enaltecê-los em nome do doutor Dirceu.</w:t>
      </w:r>
    </w:p>
    <w:p>
      <w:pPr>
        <w:pStyle w:val="Normal"/>
        <w:ind w:firstLine="708"/>
        <w:jc w:val="both"/>
        <w:rPr/>
      </w:pPr>
      <w:r>
        <w:rPr/>
        <w:t>Mas, Deputado Estadual Maurício, eu quero dizer que não somos nós, Vereadores, que estamos lamentando tanto a segurança, são as nossas comunidades. É muito triste você ir até um bairro da cidade de Joinville e ver pessoas dizendo: “Eu vou fechar o meu comércio porque já fui assaltado, só neste ano, meia dúzia de vezes. Somos obrigados a fechar.” É lamentável! Nós sabemos que moramos na maior cidade do Estado de Santa Catarina, respeitando as demais cidades, e viver na situação que nós vivemos é lamentável! Quando nós ouvimos do Comando da Polícia Militar que Joinville tem 70 viaturas e apenas 15 funcionando, é lamentável! É uma vergonha para nós que moramos na maior cidade, na cidade que decide eleições, e na hora da nossa população ser atendida vivemos nessa situação.</w:t>
      </w:r>
    </w:p>
    <w:p>
      <w:pPr>
        <w:pStyle w:val="Normal"/>
        <w:ind w:firstLine="708"/>
        <w:jc w:val="both"/>
        <w:rPr/>
      </w:pPr>
      <w:r>
        <w:rPr/>
        <w:t>Eu quero dizer ao Governador, o qual eu respeito muito, que ele definiu as eleições aqui em Joinville, com o meu apoio, ou seja, com o apoio do PSDB, e agora nos deixar a ver navio, não, não conseguimos, não podemos...</w:t>
      </w:r>
    </w:p>
    <w:p>
      <w:pPr>
        <w:pStyle w:val="Normal"/>
        <w:ind w:firstLine="708"/>
        <w:jc w:val="both"/>
        <w:rPr/>
      </w:pPr>
      <w:r>
        <w:rPr/>
        <w:t>E aí vamos culpar a Polícia Militar, a Polícia Civil? Não! Eles estão fazendo o trabalho deles, mas não têm condições de trabalhar. Não têm. Quando você olha em um jornal de grande circulação em Joinville, como o Jornal A Notícia...  Olhem aqui (</w:t>
      </w:r>
      <w:r>
        <w:rPr>
          <w:i/>
        </w:rPr>
        <w:t>mostra recorte de jornal de Joinville</w:t>
      </w:r>
      <w:r>
        <w:rPr/>
        <w:t xml:space="preserve">): calvário para registrar um B.O. Chega-se na porta da Delegacia e está lá: “Saímos em diligência. Volte mais tarde.” Meus Deputados, isso é lamentável para a nossa cidade, para nós todos que moramos em Joinville. E vamos culpar o Comando da Polícia Civil, o Comando da Polícia Militar, se não há condições de trabalhar? Vão trabalhar de que forma? Há 42 câmeras em Joinville, mas apenas 36 funcionam. Perdemos para Balneário Camboriú, onde há 120 mil habitantes. Perdemos! </w:t>
      </w:r>
    </w:p>
    <w:p>
      <w:pPr>
        <w:pStyle w:val="Normal"/>
        <w:ind w:firstLine="708"/>
        <w:jc w:val="both"/>
        <w:rPr/>
      </w:pPr>
      <w:r>
        <w:rPr/>
        <w:t>Nobres Deputados, nós somos joinvillenses e não vamos deixar assim, não vamos nos calar. Nós fomos lá defender os Bombeiros, graças aos nossos Deputados – inclusive o nosso Presidente, o Deputado Estadual Maurício –; obrigado pela força que nos deram. Mas tem gente lá que quando nós chegamos dizem assim: “Chegou a República de Joinville.” Dizem para nós, mas é claro que nós merecemos respeito e não vamos nos calar. Com a força dos nossos Deputados vamos chegar lá, se Deus quiser.</w:t>
      </w:r>
    </w:p>
    <w:p>
      <w:pPr>
        <w:pStyle w:val="Normal"/>
        <w:ind w:firstLine="708"/>
        <w:jc w:val="both"/>
        <w:rPr/>
      </w:pPr>
      <w:r>
        <w:rPr/>
        <w:t>Um abraço a todos vocês e uma boa-noite. (</w:t>
      </w:r>
      <w:r>
        <w:rPr>
          <w:i/>
        </w:rPr>
        <w:t>Palmas.</w:t>
      </w:r>
      <w:r>
        <w:rPr/>
        <w:t xml:space="preserve">) </w:t>
      </w:r>
    </w:p>
    <w:p>
      <w:pPr>
        <w:pStyle w:val="Normal"/>
        <w:ind w:firstLine="708"/>
        <w:jc w:val="both"/>
        <w:rPr/>
      </w:pPr>
      <w:r>
        <w:rPr>
          <w:b/>
        </w:rPr>
        <w:t>O SR. PRESIDENTE (Deputado Estadual Maurício Eskudlark)</w:t>
      </w:r>
      <w:r>
        <w:rPr/>
        <w:t xml:space="preserve"> – Convido para fazer uso da palavra o Vereador Levi Rioschi.</w:t>
      </w:r>
    </w:p>
    <w:p>
      <w:pPr>
        <w:pStyle w:val="Normal"/>
        <w:ind w:firstLine="708"/>
        <w:jc w:val="both"/>
        <w:rPr/>
      </w:pPr>
      <w:r>
        <w:rPr>
          <w:b/>
        </w:rPr>
        <w:t xml:space="preserve">O SR. VEREADOR LEVI RIOSCHI (Joinville/SC) </w:t>
      </w:r>
      <w:r>
        <w:rPr/>
        <w:t>– (</w:t>
      </w:r>
      <w:r>
        <w:rPr>
          <w:i/>
        </w:rPr>
        <w:t>Cumprimenta os componentes da mesa e os demais presentes.</w:t>
      </w:r>
      <w:r>
        <w:rPr/>
        <w:t>)</w:t>
      </w:r>
    </w:p>
    <w:p>
      <w:pPr>
        <w:pStyle w:val="Normal"/>
        <w:ind w:firstLine="708"/>
        <w:jc w:val="both"/>
        <w:rPr/>
      </w:pPr>
      <w:r>
        <w:rPr/>
        <w:t>Como disse o Vereador Quinzinho, a gente caminhou e caminha pelas ruas. Cada um tem o seu estilo. Eu tenho um estilo de realmente não parar muito em gabinete, pois eu acho que o negócio é ir a campo.</w:t>
      </w:r>
    </w:p>
    <w:p>
      <w:pPr>
        <w:pStyle w:val="Normal"/>
        <w:ind w:firstLine="708"/>
        <w:jc w:val="both"/>
        <w:rPr/>
      </w:pPr>
      <w:r>
        <w:rPr/>
        <w:t>Eu quero ser muito breve na minha fala. Primeiro quero agradecer aos Subprefeitos que nos receberam muito bem e às comunidades que levantaram os seus reclames.</w:t>
      </w:r>
    </w:p>
    <w:p>
      <w:pPr>
        <w:pStyle w:val="Normal"/>
        <w:ind w:firstLine="708"/>
        <w:jc w:val="both"/>
        <w:rPr/>
      </w:pPr>
      <w:r>
        <w:rPr/>
        <w:t>Mas, senhores Vereadores, o primeiro passo é trabalhar no sentido da prevenção. A gente sabe que desde a época de Dom Pedro, há muitos anos, sempre houve esse caos. Saúde e Segurança são assuntos que não saem dos nossos constantes debates. [</w:t>
      </w:r>
      <w:r>
        <w:rPr>
          <w:i/>
        </w:rPr>
        <w:t>Taquígrafa-Revisora: Sibelli D’Agostini</w:t>
      </w:r>
      <w:r>
        <w:rPr/>
        <w:t xml:space="preserve">] E às vezes se torna até enfadonho: “Poxa, lá vem de volta.” Mas nós temos que fazer algo prático. </w:t>
      </w:r>
    </w:p>
    <w:p>
      <w:pPr>
        <w:pStyle w:val="Normal"/>
        <w:ind w:firstLine="708"/>
        <w:jc w:val="both"/>
        <w:rPr/>
      </w:pPr>
      <w:r>
        <w:rPr/>
        <w:t>Eu quero agradecer muito e reverenciar à Assembleia Legislativa, que nos dá esse apoio para que a voz da comunidade joinvillense... Daí eu reforço o discurso do Vereador Quinzinho, mais uma vez. Quando a gente chega a uma cidade e fala de Joinville, as pessoas dizem: oh, Joinville, um PIB maravilhoso, é um polo industrial sem tamanho, é a maior cidade do Estado. Tudo de bom tem a nossa cidade, é verdade. Eu amo essa cidade, sou joinvillense de nascimento, mas quando se trata do que nos é devido... Eu quero reverenciar a Polícia Militar, a Polícia Civil, que têm feito um grande trabalho, meu Presidente; eles têm se esmerado para poder fazer realmente o seu trabalho, Coronel.</w:t>
      </w:r>
    </w:p>
    <w:p>
      <w:pPr>
        <w:pStyle w:val="Normal"/>
        <w:ind w:firstLine="708"/>
        <w:jc w:val="both"/>
        <w:rPr/>
      </w:pPr>
      <w:r>
        <w:rPr/>
        <w:t xml:space="preserve">Mas olha aqui, a polícia tem os equipamentos, que é o carro, a moto, as </w:t>
      </w:r>
      <w:r>
        <w:rPr>
          <w:i/>
        </w:rPr>
        <w:t>bikes</w:t>
      </w:r>
      <w:r>
        <w:rPr/>
        <w:t>, a cavalaria, e eu vi, presenciei em Joinville, há um tempo, queria propor aos senhores Deputados que passassem isso ao comando da polícia. Primeiro que os nossos policiais precisam de estrutura. São viaturas baixadas, não têm condições de andar, é falta de estrutura, falta de efetivo.</w:t>
      </w:r>
    </w:p>
    <w:p>
      <w:pPr>
        <w:pStyle w:val="Normal"/>
        <w:ind w:firstLine="708"/>
        <w:jc w:val="both"/>
        <w:rPr/>
      </w:pPr>
      <w:r>
        <w:rPr/>
        <w:t xml:space="preserve">Eu queria fazer um encaminhamento aqui, porque às vezes o carro passa muito rápido, alguém que possa estar fazendo operação com cavalaria, pode atingir o número ali. Mas quando alguém vê um policial caminhando na comunidade, em volta do comércio, eu acho muito interessante, porque o elemento que está com má intenção, vendo o policial caminhando e tendo aquele contato... E quero saudar a Rita, presidente do Conseg, que sabe... Porque, por exemplo, a um tempo atrás as pessoas tinham medo de ir ao médico pois parecia que o médico ia brigar com o paciente. </w:t>
      </w:r>
    </w:p>
    <w:p>
      <w:pPr>
        <w:pStyle w:val="Normal"/>
        <w:ind w:firstLine="708"/>
        <w:jc w:val="both"/>
        <w:rPr/>
      </w:pPr>
      <w:r>
        <w:rPr/>
        <w:t>Hoje tem que ter aquele diálogo, meu Presidente Maurício. E as autoridades, um general, Deputado Kennedy, um grande dirigente de nação, de Estado, no presente momento ele tem que ir a campo e verificar como está o seu trabalho. Alguém que pensa que vai governar ou dirigir dentro de uma cabine e dentro de quatro paredes, não é assim não! Tem que ir a campo. Por isso eu sugiro que, além de todos esses equipamentos de segurança... porque a segurança é o seguinte, é desde uma lâmpada que está queimada em uma rua escura até uma estrutura da Polícia Civil ou da Militar.</w:t>
      </w:r>
    </w:p>
    <w:p>
      <w:pPr>
        <w:pStyle w:val="Normal"/>
        <w:ind w:firstLine="708"/>
        <w:jc w:val="both"/>
        <w:rPr/>
      </w:pPr>
      <w:r>
        <w:rPr/>
        <w:t>Eu lembro que eu via policiais caminhando no meio do comércio, conversando com as pessoas, mas é preciso que tenha efetivo, senão não dá. Hoje não tem como, não é Coronel? Hoje, meu caro Michelli, não tem como fazer porque falta efetivo.</w:t>
      </w:r>
    </w:p>
    <w:p>
      <w:pPr>
        <w:pStyle w:val="Normal"/>
        <w:ind w:firstLine="708"/>
        <w:jc w:val="both"/>
        <w:rPr/>
      </w:pPr>
      <w:r>
        <w:rPr/>
        <w:t>Então essa a minha colocação, cobrando, como nós temos a legitimidade que nos foi dada através do mandato, e falando aqui nesta noite. Eu creio, como o senhor disse, que a ata chegará ao Governador, e creio que ele, seguramente, Presidente Cláudio Aragão, nos dará resposta, a nós e à comunidade Joinvillense.</w:t>
      </w:r>
    </w:p>
    <w:p>
      <w:pPr>
        <w:pStyle w:val="Normal"/>
        <w:ind w:firstLine="708"/>
        <w:jc w:val="both"/>
        <w:rPr/>
      </w:pPr>
      <w:r>
        <w:rPr/>
        <w:t>Muito obrigado. (</w:t>
      </w:r>
      <w:r>
        <w:rPr>
          <w:i/>
        </w:rPr>
        <w:t>Palmas.</w:t>
      </w:r>
      <w:r>
        <w:rPr/>
        <w:t>)</w:t>
      </w:r>
    </w:p>
    <w:p>
      <w:pPr>
        <w:pStyle w:val="Normal"/>
        <w:ind w:firstLine="708"/>
        <w:jc w:val="both"/>
        <w:rPr/>
      </w:pPr>
      <w:r>
        <w:rPr>
          <w:b/>
        </w:rPr>
        <w:t>O SR. PRESIDENTE (Deputado Estadual Maurício Eskudlark) –</w:t>
      </w:r>
      <w:r>
        <w:rPr/>
        <w:t xml:space="preserve"> Eu quero agradecer ao Vereador Rodrigo e à Vereadora Pastora Léia, que neste momento abriram mão da palavra para ouvir a comunidade.</w:t>
      </w:r>
    </w:p>
    <w:p>
      <w:pPr>
        <w:pStyle w:val="Normal"/>
        <w:jc w:val="both"/>
        <w:rPr/>
      </w:pPr>
      <w:r>
        <w:rPr/>
        <w:t xml:space="preserve"> </w:t>
      </w:r>
      <w:r>
        <w:rPr/>
        <w:tab/>
        <w:t>Com a palavra o Vereador Mauricinho Soares.</w:t>
      </w:r>
    </w:p>
    <w:p>
      <w:pPr>
        <w:pStyle w:val="Normal"/>
        <w:ind w:firstLine="708"/>
        <w:jc w:val="both"/>
        <w:rPr/>
      </w:pPr>
      <w:r>
        <w:rPr>
          <w:b/>
        </w:rPr>
        <w:t>O SR. VEREADOR MAURICINHO SOARES (Joinville/SC)</w:t>
      </w:r>
      <w:r>
        <w:rPr/>
        <w:t xml:space="preserve"> – (</w:t>
      </w:r>
      <w:r>
        <w:rPr>
          <w:i/>
        </w:rPr>
        <w:t>Cumprimenta os componentes da mesa e os demais presentes.</w:t>
      </w:r>
      <w:r>
        <w:rPr/>
        <w:t xml:space="preserve">) </w:t>
      </w:r>
    </w:p>
    <w:p>
      <w:pPr>
        <w:pStyle w:val="Normal"/>
        <w:ind w:firstLine="708"/>
        <w:jc w:val="both"/>
        <w:rPr/>
      </w:pPr>
      <w:r>
        <w:rPr/>
        <w:t>Está aqui presente também o Coronel Adilson Moreira; nós nos conhecemos há alguns anos ali do Iririú, quando a mãe dele, a nossa ex-Vereadora Teresa Moreira, era diretora da Escola Annes Gualberto. Foi um privilégio muito grande a nossa passagem ali, quando jovem (</w:t>
      </w:r>
      <w:r>
        <w:rPr>
          <w:i/>
        </w:rPr>
        <w:t>ri.</w:t>
      </w:r>
      <w:r>
        <w:rPr/>
        <w:t>)</w:t>
      </w:r>
    </w:p>
    <w:p>
      <w:pPr>
        <w:pStyle w:val="Normal"/>
        <w:ind w:firstLine="708"/>
        <w:jc w:val="both"/>
        <w:rPr/>
      </w:pPr>
      <w:r>
        <w:rPr/>
        <w:t xml:space="preserve">Senhores Vereadores, público presente, você que nos assiste pela TV Câmara. Deputados presentes a esta sessão, Secretário Francisco, nós vimos uma dificuldade muito grande, Coronel, para uma viatura trocar o óleo: tem que ir a Florianópolis. Há alguns anos isso vem sendo comentado na nossa comunidade, a nossa viatura tem que ir a Florianópolis, Coronel Michelli, para trocar o óleo da viatura. </w:t>
      </w:r>
    </w:p>
    <w:p>
      <w:pPr>
        <w:pStyle w:val="Normal"/>
        <w:ind w:firstLine="708"/>
        <w:jc w:val="both"/>
        <w:rPr/>
      </w:pPr>
      <w:r>
        <w:rPr/>
        <w:t>Nosso Delegado Dirceu, que faz um grande trabalho, eu vejo essa dificuldade muito grande. Se a gente for falar aqui, é efetivo, falta tudo. Vejo o pessoal que faz a parte de trânsito, os nossos policiais também fazem plantão, e o efetivo é muito pouco para atender o trânsito também. E vejo ali, doutor Dirceu – eu fiz uma visita esta semana a nossa Delegacia de Trânsito –, o que é muito importante: os policiais são empenhados. Mas falta muita coisa. Também fui ao Cidetran, que é o nosso Detran, e vi a reforma que o senhor está fazendo. Parabéns, ficará um bom espaço, o que é muito importante e necessário para a nossa comunidade. Mas também gostaria de pedir aos nossos Deputados um efetivo para atender a nossa comunidade, porque o nosso Detran atende a nossa cidade, que é muito grande, além de atender alguns Municípios vizinhos. Nós temos que ajudar o nosso Delegado Dirceu, que faz um grande trabalho, o qual acompanho há alguns anos.</w:t>
      </w:r>
    </w:p>
    <w:p>
      <w:pPr>
        <w:pStyle w:val="Normal"/>
        <w:ind w:firstLine="708"/>
        <w:jc w:val="both"/>
        <w:rPr/>
      </w:pPr>
      <w:r>
        <w:rPr/>
        <w:t xml:space="preserve">A Polícia Militar também faz um grande trabalho. Eu sempre falo com o Coronel, e tenho um amigo que é o Sargento Richard. Também só prender, só prender não adianta, pois temos que fazer prevenção. A prevenção é muito importante, é o básico, não é, Coronel Adilson? </w:t>
      </w:r>
    </w:p>
    <w:p>
      <w:pPr>
        <w:pStyle w:val="Normal"/>
        <w:ind w:firstLine="708"/>
        <w:jc w:val="both"/>
        <w:rPr/>
      </w:pPr>
      <w:r>
        <w:rPr/>
        <w:t>Eu vejo aqui também o nosso Secretário, que está implantando a Guarda Municipal para cuidar dos nossos colégios, das nossas praças. Vai ajudar muito, vai ser muito importante a nossa Guarda Municipal. Isso é viável e bem-vindo para a nossa comunidade. O nosso Secretário Francisco vai fazer um grande trabalho, que é a prevenção dos nossos colégios, das nossas praças e dos órgãos públicos, dos patrimônios públicos.</w:t>
      </w:r>
    </w:p>
    <w:p>
      <w:pPr>
        <w:pStyle w:val="Normal"/>
        <w:ind w:firstLine="708"/>
        <w:jc w:val="both"/>
        <w:rPr/>
      </w:pPr>
      <w:r>
        <w:rPr/>
        <w:t>Então eu deixo aqui registrado, Deputados, que tudo nós precisamos aqui, mas tenho certeza que os Deputados aqui presentes – o Kennedy já passou por aqui, todos já passaram por esta Casa – vão, juntamente com o Governador, dar uma olhada especial na nossa cidade.</w:t>
      </w:r>
    </w:p>
    <w:p>
      <w:pPr>
        <w:pStyle w:val="Normal"/>
        <w:ind w:firstLine="708"/>
        <w:jc w:val="both"/>
        <w:rPr/>
      </w:pPr>
      <w:r>
        <w:rPr/>
        <w:t>Obrigado, Presidente. (</w:t>
      </w:r>
      <w:r>
        <w:rPr>
          <w:i/>
        </w:rPr>
        <w:t>Palmas.</w:t>
      </w:r>
      <w:r>
        <w:rPr/>
        <w:t>)</w:t>
      </w:r>
    </w:p>
    <w:p>
      <w:pPr>
        <w:pStyle w:val="Normal"/>
        <w:ind w:firstLine="708"/>
        <w:jc w:val="both"/>
        <w:rPr/>
      </w:pPr>
      <w:r>
        <w:rPr>
          <w:b/>
        </w:rPr>
        <w:t xml:space="preserve">O SR. PRESIDENTE (Deputado Estadual Maurício Eskudlark) </w:t>
      </w:r>
      <w:r>
        <w:rPr/>
        <w:t>– Tem alguém da comunidade que já se inscreveu? (</w:t>
      </w:r>
      <w:r>
        <w:rPr>
          <w:i/>
        </w:rPr>
        <w:t>Alguns participantes da plenária levantam a mão.</w:t>
      </w:r>
      <w:r>
        <w:rPr/>
        <w:t>)</w:t>
      </w:r>
    </w:p>
    <w:p>
      <w:pPr>
        <w:pStyle w:val="Normal"/>
        <w:ind w:firstLine="708"/>
        <w:jc w:val="both"/>
        <w:rPr/>
      </w:pPr>
      <w:r>
        <w:rPr/>
        <w:t>Então vamos ouvir os representantes da comunidade e em seguida ouvir o Comandante, o doutor Dirceu e o Secretário de Segurança Municipal, para, com base nas informações que eles prestarem, os Deputados fazerem uma avaliação.</w:t>
      </w:r>
    </w:p>
    <w:p>
      <w:pPr>
        <w:pStyle w:val="Normal"/>
        <w:ind w:firstLine="708"/>
        <w:jc w:val="both"/>
        <w:rPr/>
      </w:pPr>
      <w:r>
        <w:rPr/>
        <w:t xml:space="preserve">Com a palavra o senhor José Olimpio de Oliveira, presidente do Conseg do bairro Floresta. </w:t>
      </w:r>
    </w:p>
    <w:p>
      <w:pPr>
        <w:pStyle w:val="Normal"/>
        <w:ind w:firstLine="708"/>
        <w:jc w:val="both"/>
        <w:rPr/>
      </w:pPr>
      <w:r>
        <w:rPr>
          <w:b/>
        </w:rPr>
        <w:t>O SR. JOSÉ OLIMPIO DE OLIVEIRA</w:t>
      </w:r>
      <w:r>
        <w:rPr/>
        <w:t xml:space="preserve"> – (</w:t>
      </w:r>
      <w:r>
        <w:rPr>
          <w:i/>
        </w:rPr>
        <w:t>Passa a ler.</w:t>
      </w:r>
      <w:r>
        <w:rPr/>
        <w:t>)</w:t>
      </w:r>
    </w:p>
    <w:p>
      <w:pPr>
        <w:pStyle w:val="Normal"/>
        <w:ind w:firstLine="708"/>
        <w:jc w:val="both"/>
        <w:rPr>
          <w:i/>
          <w:i/>
        </w:rPr>
      </w:pPr>
      <w:r>
        <w:rPr/>
        <w:t>“</w:t>
      </w:r>
      <w:r>
        <w:rPr/>
        <w:t>Eu sou de centro esquerda. Importa explicar minha filiação ideológica por que para apontar a raiz da violência, a qual mantém a sociedade brasileira refém do crime, é preciso ser um militante da esquerda ou então correr o risco de ser demonizado como reacionário. [</w:t>
      </w:r>
      <w:r>
        <w:rPr>
          <w:i/>
        </w:rPr>
        <w:t>Taquígrafo-Revisor: Eduardo Delvalhas dos Santos</w:t>
      </w:r>
      <w:r>
        <w:rPr/>
        <w:t>]</w:t>
      </w:r>
    </w:p>
    <w:p>
      <w:pPr>
        <w:pStyle w:val="Normal"/>
        <w:ind w:firstLine="708"/>
        <w:jc w:val="both"/>
        <w:rPr/>
      </w:pPr>
      <w:r>
        <w:rPr/>
        <w:t>A Lei Penal brasileira tornou-se cúmplice do crime. As penas extremamente breves, cumuladas de inúmeros benefícios na execução penal, como a progressão de regime, tornam a pena de reclusão em mera multa de tempo, e o crime assim se torna vantajoso.</w:t>
      </w:r>
    </w:p>
    <w:p>
      <w:pPr>
        <w:pStyle w:val="Normal"/>
        <w:ind w:firstLine="708"/>
        <w:jc w:val="both"/>
        <w:rPr/>
      </w:pPr>
      <w:r>
        <w:rPr/>
        <w:t>Através de uma interpretação ingênua do ideal socialista, o criminoso que mata policiais, pais de família e ativistas sociais tornou-se vitima da sociedade, um coitado, é coitadismo penal.</w:t>
      </w:r>
    </w:p>
    <w:p>
      <w:pPr>
        <w:pStyle w:val="Normal"/>
        <w:ind w:firstLine="708"/>
        <w:jc w:val="both"/>
        <w:rPr/>
      </w:pPr>
      <w:r>
        <w:rPr/>
        <w:t>Coitadismo penal mantém a democracia refém das máfias e coronéis de sempre. Como os assassinos sabem que a lei garantirá sua impunidade torna-se lucrativo o assassinato de liderança verdadeiramente democráticas, como Irmã Dorothy Stang e Chico Mendes. Não surpreende que os assassinos Irmã Dorothy e Chico Mendes estejam praticamente livres, enquanto para aqueles heróis brasileiros cessou para sempre mesmo a liberdade mais básica, a liberdade de existir. O mesmo aconteceu para inúmeros candidatos de esquerda assassinados a cada eleição e um número sem fim de ativistas sociais mortos a cada ano. O coitadismo penal é a forma com que se mantém a democracia brasileira nominal.</w:t>
      </w:r>
    </w:p>
    <w:p>
      <w:pPr>
        <w:pStyle w:val="Normal"/>
        <w:ind w:firstLine="708"/>
        <w:jc w:val="both"/>
        <w:rPr/>
      </w:pPr>
      <w:r>
        <w:rPr/>
        <w:t xml:space="preserve">O coitadismo penal também exaure e desmotiva a polícia, que entende corretamente estar travando uma batalha em vão contra o crime. Em vista disto, o Conseg Floresta propõe a reforma do Código Penal e elaborou uma proposta básica de reforma.  </w:t>
      </w:r>
    </w:p>
    <w:p>
      <w:pPr>
        <w:pStyle w:val="Normal"/>
        <w:ind w:firstLine="708"/>
        <w:jc w:val="both"/>
        <w:rPr/>
      </w:pPr>
      <w:r>
        <w:rPr/>
        <w:t>Enquanto a polícia além de ela ter o seu trabalho desfeito pela própria lei penal, nossa Polícia Militar em Joinville enfrenta falta crônica de recursos.</w:t>
      </w:r>
    </w:p>
    <w:p>
      <w:pPr>
        <w:pStyle w:val="Normal"/>
        <w:ind w:firstLine="708"/>
        <w:jc w:val="both"/>
        <w:rPr/>
      </w:pPr>
      <w:r>
        <w:rPr/>
        <w:t>Acreditamos ser esta a situação do 17º Batalhão da zona sul, que tenta com valor garantir a liberdade dos joinvillenses que habitam a zona sul, cujo desenvolvimento econômico cerceado por criminosos profissionais tende a esmorecer, enquanto os trabalhadores não encontram segurança nem em suas próprias casas.</w:t>
      </w:r>
    </w:p>
    <w:p>
      <w:pPr>
        <w:pStyle w:val="Normal"/>
        <w:ind w:firstLine="708"/>
        <w:jc w:val="both"/>
        <w:rPr/>
      </w:pPr>
      <w:r>
        <w:rPr/>
        <w:t xml:space="preserve">Nós sabemos que há convênio entre o Município e a PM para que parte dos recursos auferidos pelo Município em sua atividade fiscalizadora seja repassada à PM. Soubemos que o repasse destes recursos estariam atrasados, recursos que poderiam sanar a deficiência em equipamentos da PM na zona sul. </w:t>
      </w:r>
    </w:p>
    <w:p>
      <w:pPr>
        <w:pStyle w:val="Normal"/>
        <w:ind w:firstLine="708"/>
        <w:jc w:val="both"/>
        <w:rPr/>
      </w:pPr>
      <w:r>
        <w:rPr/>
        <w:t>O Conseg Floresta oficiou às autoridades competentes, obtendo apenas respostas informais e contraditórias, hora alegando-se que o repasse a PM está em dia, hora que o repasse permanece atrasado.</w:t>
      </w:r>
    </w:p>
    <w:p>
      <w:pPr>
        <w:pStyle w:val="Normal"/>
        <w:ind w:firstLine="708"/>
        <w:jc w:val="both"/>
        <w:rPr/>
      </w:pPr>
      <w:r>
        <w:rPr/>
        <w:t>Mesmo com a nova leva de viaturas obtidas com os recursos do PAC da segurança, a PM possivelmente não obterá um diferencial relevante no quesito equipamentos, pois estas viaturas, em grande parte, apenas reporão viaturas obsoletas, não havendo de fato um aumento real de viaturas.</w:t>
      </w:r>
    </w:p>
    <w:p>
      <w:pPr>
        <w:pStyle w:val="Normal"/>
        <w:ind w:firstLine="708"/>
        <w:jc w:val="both"/>
        <w:rPr/>
      </w:pPr>
      <w:r>
        <w:rPr/>
        <w:t>O Conseg Floresta pede aos joinvillenses e aos dignos representantes da Câmara de Vereadores sua solidariedade para que esta questão seja esclarecida, e que o direito ao repasse de recursos municipais à PM seja efetivamente cumprido.” (</w:t>
      </w:r>
      <w:r>
        <w:rPr>
          <w:i/>
        </w:rPr>
        <w:t>Cópia fiel.</w:t>
      </w:r>
      <w:r>
        <w:rPr/>
        <w:t>)</w:t>
      </w:r>
    </w:p>
    <w:p>
      <w:pPr>
        <w:pStyle w:val="Normal"/>
        <w:ind w:firstLine="708"/>
        <w:jc w:val="both"/>
        <w:rPr/>
      </w:pPr>
      <w:r>
        <w:rPr/>
        <w:t>Assim como nos próximos convênios com a Polícia Militar, que a parte que cabe a Polícia Militar aumente, que volte a ser o que era a alíquota anterior, que eu acredito que era de 30% e hoje está num ridículo 10%, apenas. “Esse é um direito adquirido não só da nossa PM, mas de toda Joinville.” (</w:t>
      </w:r>
      <w:r>
        <w:rPr>
          <w:i/>
        </w:rPr>
        <w:t>Cópia fiel.</w:t>
      </w:r>
      <w:r>
        <w:rPr/>
        <w:t>)</w:t>
      </w:r>
    </w:p>
    <w:p>
      <w:pPr>
        <w:pStyle w:val="Normal"/>
        <w:ind w:firstLine="708"/>
        <w:jc w:val="both"/>
        <w:rPr/>
      </w:pPr>
      <w:r>
        <w:rPr/>
        <w:t>Quanto aos Deputados presentes aqui, em nome da cidade, eu acredito, nós gostaríamos de saber o que os senhores efetivamente fizeram pela segurança de Joinville, que atualmente está semiabandonada.</w:t>
      </w:r>
    </w:p>
    <w:p>
      <w:pPr>
        <w:pStyle w:val="Normal"/>
        <w:ind w:firstLine="708"/>
        <w:jc w:val="both"/>
        <w:rPr/>
      </w:pPr>
      <w:r>
        <w:rPr/>
        <w:t>Obrigado. (</w:t>
      </w:r>
      <w:r>
        <w:rPr>
          <w:i/>
        </w:rPr>
        <w:t>Palmas.</w:t>
      </w:r>
      <w:r>
        <w:rPr/>
        <w:t>)</w:t>
      </w:r>
    </w:p>
    <w:p>
      <w:pPr>
        <w:pStyle w:val="Normal"/>
        <w:ind w:firstLine="708"/>
        <w:jc w:val="both"/>
        <w:rPr/>
      </w:pPr>
      <w:r>
        <w:rPr>
          <w:b/>
        </w:rPr>
        <w:t xml:space="preserve">O SR. PRESIDENTE (Deputado Estadual Maurício Eskudlark) </w:t>
      </w:r>
      <w:r>
        <w:rPr/>
        <w:t>– Com a palavra o senhor Jucélio Pereira da Silva, presidente do Conseg dos bairros Ademar Garcia, Fátima, Ulysses Guimarães e Jarivatuba.</w:t>
      </w:r>
    </w:p>
    <w:p>
      <w:pPr>
        <w:pStyle w:val="Normal"/>
        <w:ind w:firstLine="708"/>
        <w:jc w:val="both"/>
        <w:rPr/>
      </w:pPr>
      <w:r>
        <w:rPr>
          <w:b/>
        </w:rPr>
        <w:t xml:space="preserve">O SR. JUCÉLIO PEREIRA DA SILVA </w:t>
      </w:r>
      <w:r>
        <w:rPr/>
        <w:t>– (</w:t>
      </w:r>
      <w:r>
        <w:rPr>
          <w:i/>
        </w:rPr>
        <w:t>Cumprimenta os componentes da mesa e as demais autoridades.</w:t>
      </w:r>
      <w:r>
        <w:rPr/>
        <w:t xml:space="preserve">) </w:t>
      </w:r>
    </w:p>
    <w:p>
      <w:pPr>
        <w:pStyle w:val="Normal"/>
        <w:ind w:firstLine="708"/>
        <w:jc w:val="both"/>
        <w:rPr/>
      </w:pPr>
      <w:r>
        <w:rPr/>
        <w:t>Eu fico frustrado porque a situação de segurança em Joinville está de mal para pior, mas não coloco a culpa na Polícia Militar nem na Polícia civil.</w:t>
      </w:r>
    </w:p>
    <w:p>
      <w:pPr>
        <w:pStyle w:val="Normal"/>
        <w:ind w:firstLine="708"/>
        <w:jc w:val="both"/>
        <w:rPr/>
      </w:pPr>
      <w:r>
        <w:rPr/>
        <w:t xml:space="preserve">É de ficar frustrado, porque a situação a cada dia se agrava mais. Eu tomo a dor dos eleitores de Joinville e também dos que não são, porque quando chega a época das eleições – desculpem a minha franqueza, autoridades que estão presentes e que são políticos; não quero dizer com isso para se afligir, mas são fato reais –, a época de política o que nós ouvimos são promessas: segurança, educação e saúde. </w:t>
      </w:r>
    </w:p>
    <w:p>
      <w:pPr>
        <w:pStyle w:val="Normal"/>
        <w:ind w:firstLine="708"/>
        <w:jc w:val="both"/>
        <w:rPr/>
      </w:pPr>
      <w:r>
        <w:rPr/>
        <w:t>Lamentavelmente, não estamos vendo nada de apoio ou, vamos falar assim, para amenizar a situação do povo joinvillense. É lamentável a gente ver a situação com que se depara Joinville, e ficam todos empurrando com a barriga, vão deixando, vão deixando, e a situação se agrava cada vez mais.</w:t>
      </w:r>
    </w:p>
    <w:p>
      <w:pPr>
        <w:pStyle w:val="Normal"/>
        <w:ind w:firstLine="708"/>
        <w:jc w:val="both"/>
        <w:rPr/>
      </w:pPr>
      <w:r>
        <w:rPr/>
        <w:t>Como presidente do Conselho Comunitário de Segurança, que abrange os bairros Fátima, Ulysses Guimarães, Ademar Garcia e o Jarivatuba, eu chego a ficar até sem ação quando alguém vem comentar comigo os problemas que estão surgindo cada vez mais. Tem diretor de escola sendo ameaçado por traficantes. Em que situação estamos! Faz-se várias reuniões, forma-se comissão, todo mundo conversa e todo mundo fala, mas no fim não se resolve nada. Lamento dizer, mas são fatos reais.</w:t>
      </w:r>
    </w:p>
    <w:p>
      <w:pPr>
        <w:pStyle w:val="Normal"/>
        <w:ind w:firstLine="708"/>
        <w:jc w:val="both"/>
        <w:rPr/>
      </w:pPr>
      <w:r>
        <w:rPr/>
        <w:t xml:space="preserve"> </w:t>
      </w:r>
      <w:r>
        <w:rPr/>
        <w:t>A Polícia Civil e a Polícia Militar estão à mercê, sem ter o apoio para poderem dar cobertura à população joinvillense. O doutor Francisco José, que está aqui presente, tem um plano para planejar mais segurança, e ficaremos na expectativa. Não sei como ficará ou como se procederá, porque não estou totalmente integrado no assunto da nova forma de segurança.</w:t>
      </w:r>
    </w:p>
    <w:p>
      <w:pPr>
        <w:pStyle w:val="Normal"/>
        <w:ind w:firstLine="708"/>
        <w:jc w:val="both"/>
        <w:rPr/>
      </w:pPr>
      <w:r>
        <w:rPr/>
        <w:t>Mas eu digo, na minha concepção, que as Polícias Militar e Civil não estão tendo o apoio adequado, suficiente, do Estado e do Município. E ainda estão levantando – isto na minha concepção – mais um órgão de segurança! Eu creio que é fundamental, não vou dizer que não, não estou tirando o mérito, mas teremos mais gastos e as Polícias Militar e a Civil vão continuar ficando a desejar.</w:t>
      </w:r>
    </w:p>
    <w:p>
      <w:pPr>
        <w:pStyle w:val="Normal"/>
        <w:ind w:firstLine="708"/>
        <w:jc w:val="both"/>
        <w:rPr/>
      </w:pPr>
      <w:r>
        <w:rPr/>
        <w:t>É isso que eu tenho comentado, que eu tenho analisado e é o que estou vendo como presidente do Conseg – comecei no dia 19 de abril de 2013. Estou na expectativa de ajudar, porque para ser presidente, no meu trabalho como presidente, a gente paga para ser presidente.</w:t>
      </w:r>
    </w:p>
    <w:p>
      <w:pPr>
        <w:pStyle w:val="Normal"/>
        <w:ind w:firstLine="708"/>
        <w:jc w:val="both"/>
        <w:rPr/>
      </w:pPr>
      <w:r>
        <w:rPr/>
        <w:t>Muito obrigado pela atenção de todos. (</w:t>
      </w:r>
      <w:r>
        <w:rPr>
          <w:i/>
        </w:rPr>
        <w:t>Palmas.</w:t>
      </w:r>
      <w:r>
        <w:rPr/>
        <w:t>)</w:t>
      </w:r>
    </w:p>
    <w:p>
      <w:pPr>
        <w:pStyle w:val="Normal"/>
        <w:ind w:firstLine="708"/>
        <w:jc w:val="both"/>
        <w:rPr/>
      </w:pPr>
      <w:r>
        <w:rPr>
          <w:b/>
        </w:rPr>
        <w:t xml:space="preserve">O SR. PRESIDENTE (Deputado Estadual Maurício Eskudlark) </w:t>
      </w:r>
      <w:r>
        <w:rPr/>
        <w:t>– Obrigado.</w:t>
      </w:r>
    </w:p>
    <w:p>
      <w:pPr>
        <w:pStyle w:val="Normal"/>
        <w:ind w:firstLine="708"/>
        <w:jc w:val="both"/>
        <w:rPr/>
      </w:pPr>
      <w:r>
        <w:rPr/>
        <w:t>Com a palavra a senhora Neide Poffo, da Associação de Moradores e Amigos do Iririú.</w:t>
      </w:r>
    </w:p>
    <w:p>
      <w:pPr>
        <w:pStyle w:val="Normal"/>
        <w:ind w:firstLine="708"/>
        <w:jc w:val="both"/>
        <w:rPr/>
      </w:pPr>
      <w:r>
        <w:rPr>
          <w:b/>
        </w:rPr>
        <w:t xml:space="preserve">A SRA. NEIDE POFFO </w:t>
      </w:r>
      <w:r>
        <w:rPr/>
        <w:t>– Boa-noite. Eu quero enaltecer o serviço do Corpo de Bombeiros Voluntários de Joinville, exemplo para o Brasil, que em Joinville é um dos órgãos no qual mais temos confiança.</w:t>
      </w:r>
    </w:p>
    <w:p>
      <w:pPr>
        <w:pStyle w:val="Normal"/>
        <w:ind w:firstLine="708"/>
        <w:jc w:val="both"/>
        <w:rPr/>
      </w:pPr>
      <w:r>
        <w:rPr/>
        <w:t>Quero enaltecer o trabalho da Polícia Civil, doutor Dirceu, em nome do Delegado do 4º DP, o doutor Bone; reconhecer o trabalho do 8º Batalhão, em nome do Comandante Adílson, que deveria estar lá na frente mesmo, desde o início, porque ele estava aqui desde o começo da reunião.</w:t>
      </w:r>
    </w:p>
    <w:p>
      <w:pPr>
        <w:pStyle w:val="Normal"/>
        <w:ind w:firstLine="708"/>
        <w:jc w:val="both"/>
        <w:rPr>
          <w:i/>
          <w:i/>
        </w:rPr>
      </w:pPr>
      <w:r>
        <w:rPr/>
        <w:t>Nós falamos na audiência, não é Aragão, que tivemos no bairro Iririú sobre condições de trabalho. Fiz uma analogia entre esta Casa e a casa que eu precisei usar esses dias, o 4º DP. Esta Casa não tem 5% das condições que o 4º DP do Iririú tem. [</w:t>
      </w:r>
      <w:r>
        <w:rPr>
          <w:i/>
        </w:rPr>
        <w:t>Taquígrafa-Revisora:</w:t>
      </w:r>
      <w:r>
        <w:rPr/>
        <w:t xml:space="preserve"> </w:t>
      </w:r>
      <w:r>
        <w:rPr>
          <w:i/>
        </w:rPr>
        <w:t>Jacqueline de O V Bitencourt.</w:t>
      </w:r>
      <w:r>
        <w:rPr/>
        <w:t>]</w:t>
      </w:r>
    </w:p>
    <w:p>
      <w:pPr>
        <w:pStyle w:val="Normal"/>
        <w:ind w:firstLine="708"/>
        <w:jc w:val="both"/>
        <w:rPr/>
      </w:pPr>
      <w:r>
        <w:rPr>
          <w:rStyle w:val="Emphasis"/>
          <w:rFonts w:eastAsia="Batang;바탕"/>
          <w:i w:val="false"/>
        </w:rPr>
        <w:t>A</w:t>
      </w:r>
      <w:r>
        <w:rPr/>
        <w:t>lém, claro, estão sendo vistas as questões do Plano de Cargos e Salários, sobre o qual eu acredito que os policiais militares estão podendo opinar e que está evoluindo. Na questão dos policiais civis, eu também acredito que tenhamos que progredir nisso, que ter bons salários.</w:t>
      </w:r>
    </w:p>
    <w:p>
      <w:pPr>
        <w:pStyle w:val="Normal"/>
        <w:ind w:firstLine="708"/>
        <w:jc w:val="both"/>
        <w:rPr/>
      </w:pPr>
      <w:r>
        <w:rPr/>
        <w:t>Com relação ao que o Pretti colocou, de mil para setecentos, senhores Deputados, que seja algo que, desde o edital, aumente os anos de trabalho efetivo a fim de poder ser feita a permuta para outros locais. Sabemos que muitos policiais, muitos candidatos vêm para Joinville a fim de depois se fazer a sua transferência, por conta de que Florianópolis já está bem abarrotada. Lá as vagas são menores, mas eles vêm para cá e depois pedem permuta. Hoje são de três anos? Depois de três anos pode ser feita a permuta?</w:t>
      </w:r>
    </w:p>
    <w:p>
      <w:pPr>
        <w:pStyle w:val="Normal"/>
        <w:ind w:firstLine="708"/>
        <w:jc w:val="both"/>
        <w:rPr/>
      </w:pPr>
      <w:r>
        <w:rPr/>
        <w:t>(O</w:t>
      </w:r>
      <w:r>
        <w:rPr>
          <w:i/>
        </w:rPr>
        <w:t xml:space="preserve"> Coronel Michelli responde que depende do edital.</w:t>
      </w:r>
      <w:r>
        <w:rPr/>
        <w:t>)</w:t>
      </w:r>
    </w:p>
    <w:p>
      <w:pPr>
        <w:pStyle w:val="Normal"/>
        <w:ind w:firstLine="708"/>
        <w:jc w:val="both"/>
        <w:rPr/>
      </w:pPr>
      <w:r>
        <w:rPr/>
        <w:t xml:space="preserve">Pelo edital. Então, que se aumente o número já, para que realmente o efetivo de Joinville permaneça aqui por um bom tempo. E se ele não quiser aguardar todo esse tempo, que ele realmente peça a sua transferência. </w:t>
      </w:r>
    </w:p>
    <w:p>
      <w:pPr>
        <w:pStyle w:val="Normal"/>
        <w:ind w:firstLine="708"/>
        <w:jc w:val="both"/>
        <w:rPr/>
      </w:pPr>
      <w:r>
        <w:rPr/>
        <w:t>Quero dizer também aos senhores Vereadores que estão aqui: parabéns. Então Joinville realmente não precisa aumentar o número de Vereadores! Não é? Deveriam estar todos aqui. Parabéns aos que estão aqui, que além de participarem da Comissão estão aqui. Quero dizer também que nós estamos numa fase muito ruim de descrédito, estamos no meio do furacão com relação a prender, a desprender. Alguém falou aqui: ninguém mais acredita, não é? Prende o bonzinho, prende o ladrão, solta. Advogados na porta da cadeia, não é? Que esta vinda aqui...</w:t>
      </w:r>
    </w:p>
    <w:p>
      <w:pPr>
        <w:pStyle w:val="Normal"/>
        <w:ind w:firstLine="708"/>
        <w:jc w:val="both"/>
        <w:rPr/>
      </w:pPr>
      <w:r>
        <w:rPr/>
        <w:t>E no meio desse turbilhão estão as farras das diárias. Desculpem eu falar sobre isso, porque em Joinville nós temos como modelo um Prefeito que pôde e que pode abrir mão do seu salário. Hoje mesmo eu pesquisei sobre diárias da Assembleia Legislativa de Santa Catarina, desta Casa. Então, é daí que vem o descrédito, se esta audiência é para fazer propaganda eleitoral antecipada ou se é para efetivamente melhorar o que se propõe. Porque se for só para fazer propaganda, para ganhar diária... porque tem vários funcionários aqui da Assembleia Legislativa que estão recebendo a sua diária e que, acredito, não vale a presença deles ou a companhia dos familiares.</w:t>
      </w:r>
    </w:p>
    <w:p>
      <w:pPr>
        <w:pStyle w:val="Normal"/>
        <w:ind w:firstLine="708"/>
        <w:jc w:val="both"/>
        <w:rPr/>
      </w:pPr>
      <w:r>
        <w:rPr/>
        <w:t xml:space="preserve">Nós, comunidade, estamos aqui, e parabéns para os poucos que puderam estar aqui – estão representando um grande número de pessoas –, mas que amanhã nós não sejamos foto, somente foto. E as diárias serão pagas e tudo vai se resolver por isso mesmo. Então que nos levem a sério, porque nós estamos fazendo acompanhamento disso. </w:t>
      </w:r>
    </w:p>
    <w:p>
      <w:pPr>
        <w:pStyle w:val="Normal"/>
        <w:ind w:firstLine="708"/>
        <w:jc w:val="both"/>
        <w:rPr/>
      </w:pPr>
      <w:r>
        <w:rPr>
          <w:b/>
        </w:rPr>
        <w:t xml:space="preserve">O SR. PRESIDENTE (Deputado Estadual Maurício Eskudlark) </w:t>
      </w:r>
      <w:r>
        <w:rPr/>
        <w:t>– Eu queria agradecer a sua manifestação, pois nós temos muitas pessoas inscritas.</w:t>
      </w:r>
    </w:p>
    <w:p>
      <w:pPr>
        <w:pStyle w:val="Normal"/>
        <w:ind w:firstLine="708"/>
        <w:jc w:val="both"/>
        <w:rPr/>
      </w:pPr>
      <w:r>
        <w:rPr>
          <w:b/>
        </w:rPr>
        <w:t xml:space="preserve">A SRA. NEIDE POFFO </w:t>
      </w:r>
      <w:r>
        <w:rPr/>
        <w:t>–</w:t>
      </w:r>
      <w:r>
        <w:rPr>
          <w:b/>
        </w:rPr>
        <w:t xml:space="preserve"> </w:t>
      </w:r>
      <w:r>
        <w:rPr/>
        <w:t>Então, vou terminar. Parabéns ao Aragão, aos Vereadores Quinzinho e Levi (são da Comissão), ao Pretti e ao Mauricinho, que estiveram lá no Iririú, e aos demais.</w:t>
      </w:r>
    </w:p>
    <w:p>
      <w:pPr>
        <w:pStyle w:val="Normal"/>
        <w:ind w:firstLine="708"/>
        <w:jc w:val="both"/>
        <w:rPr/>
      </w:pPr>
      <w:r>
        <w:rPr/>
        <w:t>É isso que nós vamos aguardar. E, como falamos lá, Aragão, que não seja trabalhada a questão de segurança com curiosos, mas com técnicos, e nós temos excelentes técnicos aqui, que são o doutor Dirceu e o Coronel Michelli. Que eles sejam ouvidos e que seja dada oportunidade a eles; e que não sejamos, como eu digo, só uma foto amanhã de que houve uma assembleia em Joinville. Obrigada. (</w:t>
      </w:r>
      <w:r>
        <w:rPr>
          <w:i/>
        </w:rPr>
        <w:t>Palmas.</w:t>
      </w:r>
      <w:r>
        <w:rPr/>
        <w:t>)</w:t>
      </w:r>
    </w:p>
    <w:p>
      <w:pPr>
        <w:pStyle w:val="Normal"/>
        <w:ind w:firstLine="708"/>
        <w:jc w:val="both"/>
        <w:rPr/>
      </w:pPr>
      <w:r>
        <w:rPr>
          <w:b/>
        </w:rPr>
        <w:t xml:space="preserve">O SR. PRESIDENTE (Deputado Estadual Maurício Eskudlark) </w:t>
      </w:r>
      <w:r>
        <w:rPr/>
        <w:t xml:space="preserve">– Eu queria convidar a senhora Rita Boettcher, do Conseg da zona sul, para fazer uso da palavra. </w:t>
      </w:r>
    </w:p>
    <w:p>
      <w:pPr>
        <w:pStyle w:val="Normal"/>
        <w:ind w:firstLine="708"/>
        <w:jc w:val="both"/>
        <w:rPr/>
      </w:pPr>
      <w:r>
        <w:rPr>
          <w:b/>
        </w:rPr>
        <w:t>A SRA. RITA BOETTCHER</w:t>
      </w:r>
      <w:r>
        <w:rPr/>
        <w:t xml:space="preserve"> – Eu gostaria de dizer boa-noite a nossa comunidade, aos representantes e dizer boa-noite as nossas autoridades. Eu estou representando o Thiago Beltrame, que é o presidente do Aconseg e gostaria de dizer para vocês que talvez o que a Neide falou aqui, eu teria dito também. Hoje eu vim para ver os Deputados e que pena que o senhor Nilson Gonçalves não esteja, é uma pena muito grande porque ele deveria estar aqui, porque eu vejo na propaganda da televisão, no programa dele ele falar em segurança, mas ele não está preocupado com segurança ou talvez ele tenha alguma justificativa muito boa.</w:t>
      </w:r>
    </w:p>
    <w:p>
      <w:pPr>
        <w:pStyle w:val="Normal"/>
        <w:ind w:firstLine="708"/>
        <w:jc w:val="both"/>
        <w:rPr/>
      </w:pPr>
      <w:r>
        <w:rPr/>
        <w:t>Eu gostaria de perguntar aos nossos Deputados se eles têm noção do crescimento, de 2000 a 2013, da população no Brasil? Não, né? Treze por cento. E o crescimento da violência, de 2000 a 2013, no Brasil? Também não sabem? Cento e trinta e cinco por cento. E o crescimento da violência em Santa Catarina? Cento e sessenta e seis por cento. É grande, não é gente?</w:t>
      </w:r>
    </w:p>
    <w:p>
      <w:pPr>
        <w:pStyle w:val="Normal"/>
        <w:ind w:firstLine="708"/>
        <w:jc w:val="both"/>
        <w:rPr/>
      </w:pPr>
      <w:r>
        <w:rPr/>
        <w:t>O Coronel Duarte, da Secretaria de Segurança Cidadã, esteve aqui na semana passada, no 8º Batalhão, conversando com os Consegs, e a partir da semana que vem nós teremos curso de formação em Polícia Comunitária. Então eu acredito que em Joinville deve estar muito alto o índice de criminalidade e de violência. E preocupa-me muito, porque eu tenho muito orgulho de estar aqui hoje, pois meu pai foi bombeiro voluntário durante 37 anos e representou isso gratuitamente, defendendo a comunidade. Eu sou joinvillense, amo a minha cidade e preocupo-me com ela, assim como todas as outras pessoas que estão à frente do Conseg, porque nós somos perseguidos por bandidos, por traficantes, as nossas casas são vigiadas, nós somos ameaçados!</w:t>
      </w:r>
    </w:p>
    <w:p>
      <w:pPr>
        <w:pStyle w:val="Normal"/>
        <w:ind w:firstLine="708"/>
        <w:jc w:val="both"/>
        <w:rPr/>
      </w:pPr>
      <w:r>
        <w:rPr/>
        <w:t xml:space="preserve">Eu gostaria de colocar, em nome dos Consegs, que existem 13 Consegs funcionando em todo Joinville. São pessoas que lutam diariamente; nós temos reuniões mensais, e o Aconseg também se reúne mensalmente. Eu gostaria de colocar aqui que a maior vergonha que eu tenho hoje (tenho até vergonha de dizer), quando eu me reúno com a minha comunidade, é que Joinville tem apenas 36 câmeras de monitoramento da Polícia Militar funcionando, sendo que cinco, só cinco, estão na zona sul, com 250 mil habitantes! Então, gente, é preocupante. E quando eu vejo os senhores aqui dizendo que a segurança é dever do Estado, claro que sim, é responsabilidade do Município e de todos nós, mas é dever do Estado. </w:t>
      </w:r>
    </w:p>
    <w:p>
      <w:pPr>
        <w:pStyle w:val="Normal"/>
        <w:ind w:firstLine="708"/>
        <w:jc w:val="both"/>
        <w:rPr/>
      </w:pPr>
      <w:r>
        <w:rPr/>
        <w:t xml:space="preserve">Eu pergunto para vocês novamente: o que vocês vão fazer por nós? Por Joinville, que é a maior cidade do Estado de Santa Catarina, a que mais arrecada, é lógico, e é a terceira maior do Sul do País. </w:t>
      </w:r>
    </w:p>
    <w:p>
      <w:pPr>
        <w:pStyle w:val="Normal"/>
        <w:ind w:firstLine="708"/>
        <w:jc w:val="both"/>
        <w:rPr/>
      </w:pPr>
      <w:r>
        <w:rPr/>
        <w:t xml:space="preserve">Fico feliz, Francisco, porque agora nós temos a Secretaria de Segurança do Município, e eu acredito muito em você! Eu fico feliz, doutor Dirceu, porque, quando nós precisamos, o senhor está sempre disposto a nos ajudar, a nos acolher; o Michelli, representando a 5ª Região, também acolhe a gente. Mas hoje eu fico triste porque o Coronel Zaque, que é o nosso Coronel da Região Sul, não está aqui. Porém, o Coronel Adilson, do 8º Batalhão está aqui representando o 8º Batalhão. </w:t>
      </w:r>
    </w:p>
    <w:p>
      <w:pPr>
        <w:pStyle w:val="Normal"/>
        <w:ind w:firstLine="708"/>
        <w:jc w:val="both"/>
        <w:rPr/>
      </w:pPr>
      <w:r>
        <w:rPr/>
        <w:t>Eu acredito também, senhores Deputados, que tem que ser feita urgentemente uma revisão no Código Penal, porque hoje nós, que somos cidadãos de bem, temos que nos proteger e temos que cuidar até do que falamos para o bandido, pois a lei está defendendo o bandido. Então que o Judiciário faz a sua parte. Eu acredito que a polícia faz muito mais do que o Judiciário deveria estar fazendo. [</w:t>
      </w:r>
      <w:r>
        <w:rPr>
          <w:i/>
        </w:rPr>
        <w:t>Taquígrafa-Revisora: Sabrina Schmitz</w:t>
      </w:r>
      <w:r>
        <w:rPr/>
        <w:t>] [</w:t>
      </w:r>
      <w:r>
        <w:rPr>
          <w:i/>
        </w:rPr>
        <w:t>Revisão final: Denise Videira Silva</w:t>
      </w:r>
      <w:r>
        <w:rPr/>
        <w:t>]</w:t>
      </w:r>
    </w:p>
    <w:p>
      <w:pPr>
        <w:pStyle w:val="Normal"/>
        <w:jc w:val="both"/>
        <w:rPr>
          <w:rStyle w:val="Emphasis"/>
          <w:rFonts w:eastAsia="Batang;바탕"/>
          <w:i w:val="false"/>
          <w:i w:val="false"/>
          <w:sz w:val="28"/>
          <w:szCs w:val="28"/>
        </w:rPr>
      </w:pPr>
      <w:r>
        <w:rPr/>
      </w:r>
    </w:p>
    <w:p>
      <w:pPr>
        <w:pStyle w:val="Normal"/>
        <w:jc w:val="both"/>
        <w:rPr/>
      </w:pPr>
      <w:r>
        <w:rPr>
          <w:sz w:val="28"/>
          <w:szCs w:val="28"/>
        </w:rPr>
        <w:t>Eu gostaria que o doutor Dirceu respondesse depois quantos anos faz que não acontece concurso para a Polícia Civil. Nós estamos defasados de policiais civis; de policiais militares, nem se fala. O 17º está sucateado.</w:t>
      </w:r>
    </w:p>
    <w:p>
      <w:pPr>
        <w:pStyle w:val="Normal"/>
        <w:ind w:firstLine="708"/>
        <w:jc w:val="both"/>
        <w:rPr/>
      </w:pPr>
      <w:r>
        <w:rPr>
          <w:sz w:val="28"/>
          <w:szCs w:val="28"/>
        </w:rPr>
        <w:t>Obrigada a todos. (</w:t>
      </w:r>
      <w:r>
        <w:rPr>
          <w:i/>
          <w:sz w:val="28"/>
          <w:szCs w:val="28"/>
        </w:rPr>
        <w:t>Palmas.</w:t>
      </w:r>
      <w:r>
        <w:rPr>
          <w:sz w:val="28"/>
          <w:szCs w:val="28"/>
        </w:rPr>
        <w:t xml:space="preserve">) </w:t>
      </w:r>
    </w:p>
    <w:p>
      <w:pPr>
        <w:pStyle w:val="Normal"/>
        <w:ind w:firstLine="708"/>
        <w:jc w:val="both"/>
        <w:rPr/>
      </w:pPr>
      <w:r>
        <w:rPr>
          <w:b/>
          <w:sz w:val="28"/>
          <w:szCs w:val="28"/>
        </w:rPr>
        <w:t xml:space="preserve">O SR. PRESIDENTE (Deputado Estadual Maurício Eskudlark) </w:t>
      </w:r>
      <w:r>
        <w:rPr>
          <w:sz w:val="28"/>
          <w:szCs w:val="28"/>
        </w:rPr>
        <w:t>– O último concurso da Polícia Civil foi em 2009. Este ano agora o Governador fez o maior concurso na história, com 900 vagas. Na época o Governador era o Luiz Henrique e este ano o Governador Raimundo Colombo nomeou 512 daquela turma, sendo a maior nomeação da história. Ainda tem em torno de 150 para nomear e está sendo elaborado um novo concurso. Então, daqueles 512, parece-me que assumiram 460, porque alguns já tinham passado em outro concurso, mas foi a última nomeação.</w:t>
      </w:r>
    </w:p>
    <w:p>
      <w:pPr>
        <w:pStyle w:val="Normal"/>
        <w:jc w:val="both"/>
        <w:rPr>
          <w:sz w:val="28"/>
          <w:szCs w:val="28"/>
        </w:rPr>
      </w:pPr>
      <w:r>
        <w:rPr>
          <w:sz w:val="28"/>
          <w:szCs w:val="28"/>
        </w:rPr>
        <w:t xml:space="preserve"> </w:t>
      </w:r>
      <w:r>
        <w:rPr>
          <w:sz w:val="28"/>
          <w:szCs w:val="28"/>
        </w:rPr>
        <w:tab/>
        <w:t xml:space="preserve">Eu quero convidar a fazer uso da palavra o senhor Joacir Siqueira de Souza, presidente do Sindicato dos Supermercados de Joinville. </w:t>
      </w:r>
    </w:p>
    <w:p>
      <w:pPr>
        <w:pStyle w:val="Normal"/>
        <w:ind w:firstLine="708"/>
        <w:jc w:val="both"/>
        <w:rPr>
          <w:sz w:val="28"/>
          <w:szCs w:val="28"/>
        </w:rPr>
      </w:pPr>
      <w:r>
        <w:rPr>
          <w:sz w:val="28"/>
          <w:szCs w:val="28"/>
        </w:rPr>
        <w:t>Depois vou convidar o Tenente-Coronel Adilson Michelli para mesclarmos um pouco, até porque me disseram que a luz aqui desliga às 22h.</w:t>
      </w:r>
    </w:p>
    <w:p>
      <w:pPr>
        <w:pStyle w:val="Normal"/>
        <w:ind w:firstLine="708"/>
        <w:jc w:val="both"/>
        <w:rPr/>
      </w:pPr>
      <w:r>
        <w:rPr>
          <w:b/>
          <w:sz w:val="28"/>
          <w:szCs w:val="28"/>
        </w:rPr>
        <w:t>O SR. JOACIR SIQUEIRA DE SOUZA –</w:t>
      </w:r>
      <w:r>
        <w:rPr>
          <w:sz w:val="28"/>
          <w:szCs w:val="28"/>
        </w:rPr>
        <w:t xml:space="preserve"> Boa-noite a todos. </w:t>
      </w:r>
    </w:p>
    <w:p>
      <w:pPr>
        <w:pStyle w:val="Normal"/>
        <w:ind w:firstLine="708"/>
        <w:jc w:val="both"/>
        <w:rPr>
          <w:sz w:val="28"/>
          <w:szCs w:val="28"/>
        </w:rPr>
      </w:pPr>
      <w:r>
        <w:rPr>
          <w:sz w:val="28"/>
          <w:szCs w:val="28"/>
        </w:rPr>
        <w:t xml:space="preserve">Esta audiência foi realizada bem atrasada, mas ainda bem que foi realizada, não é, Aragão? Todo ano alguém deveria trazer os nossos Deputados para realizarem audiências, não somente sobre a segurança, mas também sobre a saúde, bem como sobre vários outros temas. E tem que cobrar desses que não vieram, como por exemplo, o Nilson Gonçalves, que está sempre na mídia, e hoje não está aqui para nos ajudar. Ele sempre fala em segurança, mas hoje tinha que estar aqui ouvindo também. Mas quero parabenizar os nossos Vereadores que estão aqui, mas acredito que bem menos da metade vieram. Será que esses que não vieram estão trabalhando pela nossa segurança também?  </w:t>
      </w:r>
    </w:p>
    <w:p>
      <w:pPr>
        <w:pStyle w:val="Normal"/>
        <w:ind w:firstLine="708"/>
        <w:jc w:val="both"/>
        <w:rPr>
          <w:sz w:val="28"/>
          <w:szCs w:val="28"/>
        </w:rPr>
      </w:pPr>
      <w:r>
        <w:rPr>
          <w:sz w:val="28"/>
          <w:szCs w:val="28"/>
        </w:rPr>
        <w:t xml:space="preserve">Eu, além de ser presidente do Sindicato dos Supermercados de Joinville, faço parte também da direção do Sindicato da Panificação, da Associação do bairro Boa Vista, e sou presidente do Conselho de Saúde do nosso bairro. </w:t>
      </w:r>
    </w:p>
    <w:p>
      <w:pPr>
        <w:pStyle w:val="Normal"/>
        <w:ind w:firstLine="708"/>
        <w:jc w:val="both"/>
        <w:rPr>
          <w:sz w:val="28"/>
          <w:szCs w:val="28"/>
        </w:rPr>
      </w:pPr>
      <w:r>
        <w:rPr>
          <w:sz w:val="28"/>
          <w:szCs w:val="28"/>
        </w:rPr>
        <w:t xml:space="preserve">Todos os dias, senhores, temos recebido reclamações; todos os dias no horário das 15h, 16h está sendo arrombada uma casa no nosso bairro; assalto não tem mais horário para acontecer. É por isso que pedimos mais viaturas para os nossos policiais militares tão sofridos poderem trabalhar, porque são uma ou duas para fazer ronda nas regiões da Boa Vista, Espinheiro, Comasa e mais um bairro grande ali. Eu quero pedir para os nossos Deputados que consigam novas viaturas ou que consigam que sejam reformadas as que temos a fim de que possam circular pelos nossos bairros. </w:t>
      </w:r>
    </w:p>
    <w:p>
      <w:pPr>
        <w:pStyle w:val="Normal"/>
        <w:ind w:firstLine="708"/>
        <w:jc w:val="both"/>
        <w:rPr>
          <w:sz w:val="28"/>
          <w:szCs w:val="28"/>
        </w:rPr>
      </w:pPr>
      <w:r>
        <w:rPr>
          <w:sz w:val="28"/>
          <w:szCs w:val="28"/>
        </w:rPr>
        <w:t xml:space="preserve">As casas comerciais que mais estão sendo assaltadas são supermercados, padarias e postos de combustíveis. Nas residências, quando vêem que não tem ninguém, vão entrando e carregando tudo, aí quando a polícia é chamada, demora para chegar ao local devido à falta de viaturas. Os nossos policiais querem fazer o trabalho deles, mas não conseguem. Prendem hoje e soltam amanhã. Acho que menos de 30% dos que foram presos ainda continuam presos, porque o resto está solto e praticando a mesma malandragem. </w:t>
      </w:r>
    </w:p>
    <w:p>
      <w:pPr>
        <w:pStyle w:val="Normal"/>
        <w:ind w:firstLine="708"/>
        <w:jc w:val="both"/>
        <w:rPr/>
      </w:pPr>
      <w:r>
        <w:rPr>
          <w:sz w:val="28"/>
          <w:szCs w:val="28"/>
        </w:rPr>
        <w:t>Quero agradecer, Aragão, e desejar força nessa Comissão porque nós estamos te apoiando. (</w:t>
      </w:r>
      <w:r>
        <w:rPr>
          <w:i/>
          <w:sz w:val="28"/>
          <w:szCs w:val="28"/>
        </w:rPr>
        <w:t>Palmas.</w:t>
      </w:r>
      <w:r>
        <w:rPr>
          <w:sz w:val="28"/>
          <w:szCs w:val="28"/>
        </w:rPr>
        <w:t xml:space="preserve">) </w:t>
      </w:r>
    </w:p>
    <w:p>
      <w:pPr>
        <w:pStyle w:val="Normal"/>
        <w:ind w:firstLine="708"/>
        <w:jc w:val="both"/>
        <w:rPr/>
      </w:pPr>
      <w:r>
        <w:rPr>
          <w:b/>
          <w:sz w:val="28"/>
          <w:szCs w:val="28"/>
        </w:rPr>
        <w:t xml:space="preserve">O SR. PRESIDENTE (Deputado Estadual Maurício Eskudlark) </w:t>
      </w:r>
      <w:r>
        <w:rPr>
          <w:sz w:val="28"/>
          <w:szCs w:val="28"/>
        </w:rPr>
        <w:t>– Passo a palavra ao Tenente-Coronel Adilson Michelli, representando o Comandante-Geral da Polícia Militar Nazarena Marcineiro, para termos já algumas respostas.</w:t>
      </w:r>
    </w:p>
    <w:p>
      <w:pPr>
        <w:pStyle w:val="Normal"/>
        <w:ind w:firstLine="708"/>
        <w:jc w:val="both"/>
        <w:rPr/>
      </w:pPr>
      <w:r>
        <w:rPr>
          <w:b/>
          <w:sz w:val="28"/>
          <w:szCs w:val="28"/>
        </w:rPr>
        <w:t>O SR. TENENTE-CORONEL ADILSON MICHELLI –</w:t>
      </w:r>
      <w:r>
        <w:rPr>
          <w:sz w:val="28"/>
          <w:szCs w:val="28"/>
        </w:rPr>
        <w:t xml:space="preserve"> Boa-noite a todos. (</w:t>
      </w:r>
      <w:r>
        <w:rPr>
          <w:i/>
          <w:sz w:val="28"/>
          <w:szCs w:val="28"/>
        </w:rPr>
        <w:t>Cumprimenta os componentes da mesa e demais autoridades.</w:t>
      </w:r>
      <w:r>
        <w:rPr>
          <w:sz w:val="28"/>
          <w:szCs w:val="28"/>
        </w:rPr>
        <w:t xml:space="preserve">) </w:t>
      </w:r>
    </w:p>
    <w:p>
      <w:pPr>
        <w:pStyle w:val="Normal"/>
        <w:ind w:firstLine="708"/>
        <w:jc w:val="both"/>
        <w:rPr>
          <w:sz w:val="28"/>
          <w:szCs w:val="28"/>
        </w:rPr>
      </w:pPr>
      <w:r>
        <w:rPr>
          <w:sz w:val="28"/>
          <w:szCs w:val="28"/>
        </w:rPr>
        <w:t xml:space="preserve">A Polícia Militar entende os problemas que a nossa população vem enfrentando, entende que poderia até fazer mais e se penaliza por isso. A Polícia Militar tem esse entendimento. </w:t>
      </w:r>
    </w:p>
    <w:p>
      <w:pPr>
        <w:pStyle w:val="Normal"/>
        <w:ind w:firstLine="708"/>
        <w:jc w:val="both"/>
        <w:rPr>
          <w:sz w:val="28"/>
          <w:szCs w:val="28"/>
        </w:rPr>
      </w:pPr>
      <w:r>
        <w:rPr>
          <w:sz w:val="28"/>
          <w:szCs w:val="28"/>
        </w:rPr>
        <w:t xml:space="preserve">Eu gostaria de citar só um dado de 2013, quando em torno de 9 meses e meio que nós prendemos em flagrante, só em Joinville, 3.656 pessoas; e prendemos por mandado de prisão, 408 pessoas. Isso passa de 4.000 pessoas somente em 2013. Então, o número é grande, dá em torno de 15 pessoas/dia. </w:t>
      </w:r>
    </w:p>
    <w:p>
      <w:pPr>
        <w:pStyle w:val="Normal"/>
        <w:ind w:firstLine="708"/>
        <w:jc w:val="both"/>
        <w:rPr>
          <w:sz w:val="28"/>
          <w:szCs w:val="28"/>
        </w:rPr>
      </w:pPr>
      <w:r>
        <w:rPr>
          <w:sz w:val="28"/>
          <w:szCs w:val="28"/>
        </w:rPr>
        <w:t xml:space="preserve">Todos nós sabemos que vivemos em um Estado de direito. Nós temos que seguir leis que não são feitas por nós, então precisamos cumpri-las. Não é a Polícia Militar que prende, não é a Polícia Civil que solta, não é o promotor ou juiz que soltam, eles têm que cumprir leis também porque se não eles são responsabilizados como nós. </w:t>
      </w:r>
    </w:p>
    <w:p>
      <w:pPr>
        <w:pStyle w:val="Normal"/>
        <w:ind w:firstLine="708"/>
        <w:jc w:val="both"/>
        <w:rPr>
          <w:sz w:val="28"/>
          <w:szCs w:val="28"/>
        </w:rPr>
      </w:pPr>
      <w:r>
        <w:rPr>
          <w:sz w:val="28"/>
          <w:szCs w:val="28"/>
        </w:rPr>
        <w:t>Eu ouvi a comunidade falar que as penas estão muito brandas. Nós temos hoje que fazer uma reforma no Código Penal para que as penas sejam realmente cumpridas na sua integridade. Muitos aqui devem ser formados na área de Direito – e eu também sou -, mas os recursos são intermináveis. Tendo recursos financeiros, os recursos para os réus são intermináveis. Não preciso citar exemplos, pois vocês têm conhecimento disso. Mas lembro mais uma vez que estamos num Estado de direito, temos que cumprir as leis, não podemos fazer justiça com as próprias mãos. Não é recomendável.</w:t>
      </w:r>
    </w:p>
    <w:p>
      <w:pPr>
        <w:pStyle w:val="Normal"/>
        <w:ind w:firstLine="708"/>
        <w:jc w:val="both"/>
        <w:rPr>
          <w:sz w:val="28"/>
          <w:szCs w:val="28"/>
        </w:rPr>
      </w:pPr>
      <w:r>
        <w:rPr>
          <w:sz w:val="28"/>
          <w:szCs w:val="28"/>
        </w:rPr>
        <w:t xml:space="preserve">O Comandante-Geral, Coronel Nazareno, me ligou hoje à tarde e pediu para eu falar algumas coisas, inclusive algumas eu já tinha anotado para uma reunião de ontem. Nós estamos recebendo agora nos próximos dias - quiçá na semana que vem já sejam entregues - só para Joinville, 78 veículos novos que vão substituir os antigos. É uma renovação da frota. Só vão ficar veículos na nossa frota com três anos ou com menos de três anos. Vai ser uma grande melhoria para nós. </w:t>
      </w:r>
    </w:p>
    <w:p>
      <w:pPr>
        <w:pStyle w:val="Normal"/>
        <w:ind w:firstLine="708"/>
        <w:jc w:val="both"/>
        <w:rPr/>
      </w:pPr>
      <w:r>
        <w:rPr>
          <w:b/>
          <w:sz w:val="28"/>
          <w:szCs w:val="28"/>
        </w:rPr>
        <w:t xml:space="preserve">O SR. PRESIDENTE (Deputado Maurício Eskudlark) </w:t>
      </w:r>
      <w:r>
        <w:rPr>
          <w:sz w:val="28"/>
          <w:szCs w:val="28"/>
        </w:rPr>
        <w:t>– Somente para Joinville?</w:t>
      </w:r>
    </w:p>
    <w:p>
      <w:pPr>
        <w:pStyle w:val="Normal"/>
        <w:ind w:firstLine="708"/>
        <w:jc w:val="both"/>
        <w:rPr/>
      </w:pPr>
      <w:r>
        <w:rPr>
          <w:b/>
          <w:sz w:val="28"/>
          <w:szCs w:val="28"/>
        </w:rPr>
        <w:t>O SR. TENENTE-CORONEL ADILSON MICHELLI –</w:t>
      </w:r>
      <w:r>
        <w:rPr>
          <w:sz w:val="28"/>
          <w:szCs w:val="28"/>
        </w:rPr>
        <w:t xml:space="preserve">  Só para Joinville, 78. Eu represento a 5ª Região; nós temos 14 Municípios, serão 153 veículos que vão chegar para a 5ª Região, mas para Joinville especificamente serão 78. Recebemos duas camionetes L-200 há questão três semanas atrás; conseguimos comprar via </w:t>
      </w:r>
      <w:r>
        <w:rPr>
          <w:color w:val="444444"/>
          <w:sz w:val="28"/>
          <w:szCs w:val="28"/>
        </w:rPr>
        <w:t>Fundo Municipal de Reequipamento do Corpo de Bombeiros do Município de Joinville/</w:t>
      </w:r>
      <w:r>
        <w:rPr>
          <w:b/>
          <w:bCs/>
          <w:color w:val="444444"/>
          <w:sz w:val="28"/>
          <w:szCs w:val="28"/>
        </w:rPr>
        <w:t>SC</w:t>
      </w:r>
      <w:r>
        <w:rPr>
          <w:color w:val="444444"/>
          <w:sz w:val="28"/>
          <w:szCs w:val="28"/>
        </w:rPr>
        <w:t xml:space="preserve"> (</w:t>
      </w:r>
      <w:r>
        <w:rPr>
          <w:sz w:val="28"/>
          <w:szCs w:val="28"/>
        </w:rPr>
        <w:t>Funrebom), com convênio local, 12 veículos que serão entregues até o final do ano. Acreditamos que até dezembro deste ano nós teremos uma frota renovada. Vai estar em uma condição boa; hoje não está, concordo com todos vocês.</w:t>
      </w:r>
    </w:p>
    <w:p>
      <w:pPr>
        <w:pStyle w:val="Normal"/>
        <w:jc w:val="both"/>
        <w:rPr>
          <w:sz w:val="28"/>
          <w:szCs w:val="28"/>
        </w:rPr>
      </w:pPr>
      <w:r>
        <w:rPr>
          <w:sz w:val="28"/>
          <w:szCs w:val="28"/>
        </w:rPr>
        <w:t xml:space="preserve"> </w:t>
      </w:r>
      <w:r>
        <w:rPr>
          <w:sz w:val="28"/>
          <w:szCs w:val="28"/>
        </w:rPr>
        <w:tab/>
        <w:t xml:space="preserve">Com relação ao efetivo humano, vou falar com relação à Polícia Militar. Nós temos um chamado ideal, nós temos o possível. Foi aberto 1.000 vagas para a Polícia Militar num primeiro momento, depois mais 500, então são 1.500 vagas que o Governador abriu. Fizemos o edital com 1.000 vagas, sendo que para Joinville estava programado 80 policiais. Iniciou com cinquenta e poucos policiais porque tem sempre mandado de segurança. Tivemos alguns contratempos, mas no 8º Batalhão temos duas turmas de policiais sendo formadas, e, até a metade do ano que vem, estarão prontos. Agora temos mais um anúncio, mais um edital para mais essa turma de 500 policiais. Nós devemos receber em torno de 45 a 50 policiais, mas talvez vá aumentar um pouquinho devido à defasagem anterior. </w:t>
      </w:r>
    </w:p>
    <w:p>
      <w:pPr>
        <w:pStyle w:val="Normal"/>
        <w:ind w:firstLine="708"/>
        <w:jc w:val="both"/>
        <w:rPr/>
      </w:pPr>
      <w:r>
        <w:rPr>
          <w:sz w:val="28"/>
          <w:szCs w:val="28"/>
        </w:rPr>
        <w:t>Até ontem nós tínhamos inscrições para agentes temporários, que são aquelas pessoas cuja ocupação é atender ao telefone, fazer trabalhos administrativos, e que também iriam nos auxiliar. Praticamente é o primeiro emprego. Então a gente sabe que esse pessoal vai recompletar o nosso quadro, porque nós temos muita gente se aposentando; nós temos muita gente que começa a ter seu prazo vencido agora, por falha do governo em não repor o efetivo ao longo de vinte e tantos anos, quase trinta anos. [</w:t>
      </w:r>
      <w:r>
        <w:rPr>
          <w:i/>
          <w:sz w:val="28"/>
          <w:szCs w:val="28"/>
        </w:rPr>
        <w:t>Taquígrafa-Revisora: Iwana L. Lentz</w:t>
      </w:r>
      <w:r>
        <w:rPr>
          <w:sz w:val="28"/>
          <w:szCs w:val="28"/>
        </w:rPr>
        <w:t>]</w:t>
      </w:r>
    </w:p>
    <w:p>
      <w:pPr>
        <w:pStyle w:val="Normal"/>
        <w:ind w:firstLine="708"/>
        <w:jc w:val="both"/>
        <w:rPr>
          <w:sz w:val="28"/>
          <w:szCs w:val="28"/>
        </w:rPr>
      </w:pPr>
      <w:r>
        <w:rPr>
          <w:sz w:val="28"/>
          <w:szCs w:val="28"/>
        </w:rPr>
        <w:t xml:space="preserve">Eu mesmo tenho 32 anos de serviço. Então, tem muitos policiais que chegam na faixa dos seus 30 anos e já estão com o sistema emocional bastante abalado, com muitos problemas, não dando para continuar. Eles já têm o seu direito garantido, então se aposentam. E esse pessoal é quem está completando os nossos clarões. É o ideal? Não sei se é o ideal, até porque primeiro precisamos verificar a legislação. E parafraseando o meu xará Adilson Moreira, nós precisamos de três batalhões, sendo um para prender pela manhã, outro para prender o mesmo sujeito à tarde e outro ainda para prender o mesmo sujeito à noite. Às vezes ele não fica preso um dia. </w:t>
      </w:r>
    </w:p>
    <w:p>
      <w:pPr>
        <w:pStyle w:val="Normal"/>
        <w:ind w:firstLine="708"/>
        <w:jc w:val="both"/>
        <w:rPr>
          <w:sz w:val="28"/>
          <w:szCs w:val="28"/>
        </w:rPr>
      </w:pPr>
      <w:r>
        <w:rPr>
          <w:sz w:val="28"/>
          <w:szCs w:val="28"/>
        </w:rPr>
        <w:t>Se pesquisarem um pouco, verão que hoje em dia a prisão é a exceção, e a legislação fala nisso. Há cerca de dois anos um Juiz analisava em 24 horas se o preso tinha direito a ser libertado; hoje o Juiz tem 24 horas para dizer se o preso pode ficar. A exceção é ser liberado, não interessa o crime. Claro, alguns crimes têm o clamor público e para esses são tomadas decisões um pouco mais fortes, mas nós precisamos de uma revisão urgente do Código Penal.</w:t>
      </w:r>
    </w:p>
    <w:p>
      <w:pPr>
        <w:pStyle w:val="Normal"/>
        <w:ind w:firstLine="708"/>
        <w:jc w:val="both"/>
        <w:rPr>
          <w:sz w:val="28"/>
          <w:szCs w:val="28"/>
        </w:rPr>
      </w:pPr>
      <w:r>
        <w:rPr>
          <w:sz w:val="28"/>
          <w:szCs w:val="28"/>
        </w:rPr>
        <w:t>A nossa posição aqui é de ouvir vocês para tentar aperfeiçoar um pouco mais o que nós fazemos, progredir um pouco mais, porque sempre tem o que fazer a mais, sempre tem alguma coisa, um passo a mais a dar.</w:t>
      </w:r>
    </w:p>
    <w:p>
      <w:pPr>
        <w:pStyle w:val="Normal"/>
        <w:ind w:firstLine="708"/>
        <w:jc w:val="both"/>
        <w:rPr/>
      </w:pPr>
      <w:r>
        <w:rPr>
          <w:sz w:val="28"/>
          <w:szCs w:val="28"/>
        </w:rPr>
        <w:t>Era isso. (</w:t>
      </w:r>
      <w:r>
        <w:rPr>
          <w:i/>
          <w:sz w:val="28"/>
          <w:szCs w:val="28"/>
        </w:rPr>
        <w:t>Palmas</w:t>
      </w:r>
      <w:r>
        <w:rPr>
          <w:sz w:val="28"/>
          <w:szCs w:val="28"/>
        </w:rPr>
        <w:t>.)</w:t>
      </w:r>
    </w:p>
    <w:p>
      <w:pPr>
        <w:pStyle w:val="Normal"/>
        <w:ind w:firstLine="708"/>
        <w:jc w:val="both"/>
        <w:rPr/>
      </w:pPr>
      <w:r>
        <w:rPr>
          <w:b/>
          <w:sz w:val="28"/>
          <w:szCs w:val="28"/>
        </w:rPr>
        <w:t>O SR. PRESIDENTE (Deputado Estadual Maurício Eskudlark)</w:t>
      </w:r>
      <w:r>
        <w:rPr>
          <w:sz w:val="28"/>
          <w:szCs w:val="28"/>
        </w:rPr>
        <w:t xml:space="preserve"> – Com a palavra o Deputado Estadual Darci de Matos.</w:t>
      </w:r>
    </w:p>
    <w:p>
      <w:pPr>
        <w:pStyle w:val="Normal"/>
        <w:ind w:firstLine="708"/>
        <w:jc w:val="both"/>
        <w:rPr/>
      </w:pPr>
      <w:r>
        <w:rPr>
          <w:b/>
          <w:sz w:val="28"/>
          <w:szCs w:val="28"/>
        </w:rPr>
        <w:t>O SR. DEPUTADO ESTADUAL DARCI DE MATOS</w:t>
      </w:r>
      <w:r>
        <w:rPr>
          <w:sz w:val="28"/>
          <w:szCs w:val="28"/>
        </w:rPr>
        <w:t xml:space="preserve"> – Desejo saudar com grande alegria todos os senhores e todas as senhoras, os Vereadores, especialmente o Vereador Aragão, e enalteço a sua atitude de solicitar ao Presidente da Comissão de Segurança Pública, Deputado Maurício Eskudlark, a realização desta audiência, esperando que essa Comissão provisória que V.Exa. preside, Vereador Aragão, se transforme numa Comissão definitiva e sobretudo atuante na cidade de Joinville. (</w:t>
      </w:r>
      <w:r>
        <w:rPr>
          <w:i/>
          <w:sz w:val="28"/>
          <w:szCs w:val="28"/>
        </w:rPr>
        <w:t>Saudou os demais membros da mesa e os participantes.</w:t>
      </w:r>
      <w:r>
        <w:rPr>
          <w:sz w:val="28"/>
          <w:szCs w:val="28"/>
        </w:rPr>
        <w:t xml:space="preserve">)      </w:t>
      </w:r>
    </w:p>
    <w:p>
      <w:pPr>
        <w:pStyle w:val="Normal"/>
        <w:ind w:firstLine="708"/>
        <w:jc w:val="both"/>
        <w:rPr>
          <w:sz w:val="28"/>
          <w:szCs w:val="28"/>
        </w:rPr>
      </w:pPr>
      <w:r>
        <w:rPr>
          <w:sz w:val="28"/>
          <w:szCs w:val="28"/>
        </w:rPr>
        <w:t>A pedido do Deputado Nilson Gonçalves, para fazer justiça, quero justificar a sua ausência. Ele não pôde vir, tinha outra agenda fechada há algum tempo, mas pediu-me que justificasse a sua ausência nesta audiência pública, e para isso eu peço, portanto, a compreensão de todos.</w:t>
      </w:r>
    </w:p>
    <w:p>
      <w:pPr>
        <w:pStyle w:val="Normal"/>
        <w:ind w:firstLine="708"/>
        <w:jc w:val="both"/>
        <w:rPr>
          <w:sz w:val="28"/>
          <w:szCs w:val="28"/>
        </w:rPr>
      </w:pPr>
      <w:r>
        <w:rPr>
          <w:sz w:val="28"/>
          <w:szCs w:val="28"/>
        </w:rPr>
        <w:t>Nós vimos aqui para ouvir, para debater e para enfrentar os problemas, desarmados e de cara limpa. Nós saímos da Assembleia Legislativa às 17 h, viemos pela BR-101 que nem uns malucos, vamos fazer 400 quilômetros entre ida e volta, não para fazer política, porque para discutir segurança pública parte-se do princípio de que você não vai arrumar voto e fazer política, você vem ouvir e receber críticas, o que é muito bom. Santo Agostinho escreveu: os que me bajulam, me corrompem; os que me criticam, me corrigem. Então nós estamos aqui para enfrentar os problemas e para nos juntar à comunidade a fim de buscar senão a solução, que é utópica, uma melhoria da qualidade de vida da nossa gente.</w:t>
      </w:r>
    </w:p>
    <w:p>
      <w:pPr>
        <w:pStyle w:val="Normal"/>
        <w:ind w:firstLine="708"/>
        <w:jc w:val="both"/>
        <w:rPr>
          <w:sz w:val="28"/>
          <w:szCs w:val="28"/>
        </w:rPr>
      </w:pPr>
      <w:r>
        <w:rPr>
          <w:sz w:val="28"/>
          <w:szCs w:val="28"/>
        </w:rPr>
        <w:t xml:space="preserve">Eu quero aqui fazer uma afirmação no outro viés. A sociedade, nos últimos cinquenta anos, evoluiu mais do que toda a história da humanidade, três, quatro, cinco, dez milhões de anos, na Medicina, na Química Fina, na Biotecnologia, enfim, na Ciência, na Comunicação. Mas, assustadoramente, a nossa sociedade em termos de postura, de ética e de relacionamento parece que involuiu, Deputado Kennedy. É só ler os jornais e assistir à televisão para se ver as barbáries que acontecem todos os dias em Joinville, em Santa Catarina, no Brasil e no mundo. Às vezes a postura de parte da humanidade me assusta, e essa é a minha reflexão. </w:t>
      </w:r>
    </w:p>
    <w:p>
      <w:pPr>
        <w:pStyle w:val="Normal"/>
        <w:ind w:firstLine="708"/>
        <w:jc w:val="both"/>
        <w:rPr>
          <w:sz w:val="28"/>
          <w:szCs w:val="28"/>
        </w:rPr>
      </w:pPr>
      <w:r>
        <w:rPr>
          <w:sz w:val="28"/>
          <w:szCs w:val="28"/>
        </w:rPr>
        <w:t>Não sei se nós não temos que rever os conceitos da escola, já que muitos pais querem que o professor, ao invés de repassar o conhecimento, eduque seus filhos. Não sei, talvez um pouco mais de disciplina... Não sei se nós não teríamos que rever a instituição família, porque a desintegração da família é o grande problema que leva os jovens para o mundo das drogas, é a mola propulsora do crime. Não sei onde erramos, só sei afirmar aqui aquilo que é trivial, que a mudança da sociedade vai acontecer através das escolas, da família e das crianças. E aí o Proerd tem que ser enaltecido, porque vocês fazem a prevenção e vão atuar aqui em Joinville na quinta-feira, realizando um grande evento.</w:t>
      </w:r>
    </w:p>
    <w:p>
      <w:pPr>
        <w:pStyle w:val="Normal"/>
        <w:ind w:firstLine="708"/>
        <w:jc w:val="both"/>
        <w:rPr>
          <w:sz w:val="28"/>
          <w:szCs w:val="28"/>
        </w:rPr>
      </w:pPr>
      <w:r>
        <w:rPr>
          <w:sz w:val="28"/>
          <w:szCs w:val="28"/>
        </w:rPr>
        <w:t xml:space="preserve">Dito isso, nós, como sempre, vamos discutir aqui a repressão, e também tem que ser discutida a repressão, mas não podemos perder de vista a prevenção; não podemos perder de vista, nunca, a escola, a família, as campanhas educativas, jamais. </w:t>
      </w:r>
    </w:p>
    <w:p>
      <w:pPr>
        <w:pStyle w:val="Normal"/>
        <w:ind w:firstLine="708"/>
        <w:jc w:val="both"/>
        <w:rPr>
          <w:sz w:val="28"/>
          <w:szCs w:val="28"/>
        </w:rPr>
      </w:pPr>
      <w:r>
        <w:rPr>
          <w:sz w:val="28"/>
          <w:szCs w:val="28"/>
        </w:rPr>
        <w:t>Quero também dizer que o senhor Jucélio falou bem, todos aqui falaram bem, alguns com indignação, e nós entendemos a indignação dos senhores e das senhoras a respeito das dificuldades, da falta de estrutura que as Polícias Militar e Civil têm, dos crimes que acontecem todos os dias. Agora, o senhor Jucélio e os líderes que falaram aqui esqueceram de citar algo que talvez seja um dos ingredientes fundamentais para podermos avançar no que diz respeito à repressão: o grande problema é que nós, desde o empresário até a dona de casa, somos o País que mais paga impostos.Vergonhosa e absurdamente, Deputado Maurício, 72%, 74% daquilo que nós arrecadamos vão embora para Brasília e não voltam mais, nem para o Estado e muito menos para os Municípios, onde a vida acontece. Isso tem que ser dito, senhor Jucélio. O seu discurso está muito bom, eu gostei muito, mas não esqueça de falar da divisão do bolo da arrecadação. Isso tem que ser dito e vocês têm que nos ajudar, porque os Estados estão falidos, os Municípios estão quebrados.</w:t>
      </w:r>
    </w:p>
    <w:p>
      <w:pPr>
        <w:pStyle w:val="Normal"/>
        <w:ind w:firstLine="708"/>
        <w:jc w:val="both"/>
        <w:rPr/>
      </w:pPr>
      <w:r>
        <w:rPr>
          <w:sz w:val="28"/>
          <w:szCs w:val="28"/>
        </w:rPr>
        <w:t>Ora, se Joinville, que é a maior cidade de Santa Catarina, a terceira do Sul do Brasil e que vai ser a segunda daqui a dez ou quinze anos, que vai dobrar seu PIB em dez anos e triplicar em trinta anos, está praticamente falida, segundo o Prefeito, imaginem São João do Itaperiú, ou Faxinal dos Guedes, ou São Miguel do Oeste! Não dá, não tem condições! E não estou atacando o PT, o PSDB, não! [</w:t>
      </w:r>
      <w:r>
        <w:rPr>
          <w:i/>
          <w:sz w:val="28"/>
          <w:szCs w:val="28"/>
        </w:rPr>
        <w:t>Taquígrafa-Revisora: Siomara G. Videira</w:t>
      </w:r>
      <w:r>
        <w:rPr>
          <w:sz w:val="28"/>
          <w:szCs w:val="28"/>
        </w:rPr>
        <w:t>]</w:t>
      </w:r>
    </w:p>
    <w:p>
      <w:pPr>
        <w:pStyle w:val="Normal"/>
        <w:jc w:val="both"/>
        <w:rPr>
          <w:sz w:val="28"/>
          <w:szCs w:val="28"/>
        </w:rPr>
      </w:pPr>
      <w:r>
        <w:rPr>
          <w:sz w:val="28"/>
          <w:szCs w:val="28"/>
        </w:rPr>
        <w:t xml:space="preserve">Não é uma questão partidária, que é transitória, é uma questão de cultura, de corporativismo. Isso tem que ser dito. Nós não temos recursos e aí faltam as câmeras, faltam as viaturas, faltam armamentos, falta salário e, como diz o caboclo, a corda arrebenta na parte mais fina, nos mais fracos que é a comunidade. </w:t>
      </w:r>
    </w:p>
    <w:p>
      <w:pPr>
        <w:pStyle w:val="Normal"/>
        <w:jc w:val="both"/>
        <w:rPr/>
      </w:pPr>
      <w:r>
        <w:rPr>
          <w:sz w:val="28"/>
          <w:szCs w:val="28"/>
        </w:rPr>
        <w:tab/>
        <w:t xml:space="preserve">Dito isso, eu quero, sim, fazer um </w:t>
      </w:r>
      <w:r>
        <w:rPr>
          <w:i/>
          <w:sz w:val="28"/>
          <w:szCs w:val="28"/>
        </w:rPr>
        <w:t>mea culpa</w:t>
      </w:r>
      <w:r>
        <w:rPr>
          <w:sz w:val="28"/>
          <w:szCs w:val="28"/>
        </w:rPr>
        <w:t>. Nós, Deputados, podemos melhorar muito, podemos produzir muito mais, e eu reconheço isso. Os Vereadores também podem produzir muito mais, e nós queremos produzir muito mais. A comunidade tem que cobrar, mas também tem que fazer a sua parte atuando através dos Consegs, das entidades não-governamentais, porque a sociedade é muito importante nessa cruzada contra a criminalidade.</w:t>
      </w:r>
    </w:p>
    <w:p>
      <w:pPr>
        <w:pStyle w:val="Normal"/>
        <w:ind w:firstLine="708"/>
        <w:jc w:val="both"/>
        <w:rPr>
          <w:sz w:val="28"/>
          <w:szCs w:val="28"/>
        </w:rPr>
      </w:pPr>
      <w:r>
        <w:rPr>
          <w:sz w:val="28"/>
          <w:szCs w:val="28"/>
        </w:rPr>
        <w:t xml:space="preserve">Eu encerro dizendo que vocês têm razão, pois 42 câmeras velhas... o Deputado e o Vereador não compram câmeras de monitoramento; eles cobram, falam, reclamam, esperneiam, porque é o Executivo que tem que fazer. Não quero fazer crítica a ninguém, mas o Governador Raimundo Colombo está lá há três anos, está em fase final de licitação e vai mandar para Joinville duzentas novas câmeras de monitoramento. Viaturas, Dirceu, não têm que ser reformadas, pois estão aos pedaços; tem que vir novas, e elas já estão compradas. Agora, é preciso material humano, é preciso gente. O projeto de salários que está na Alesc é muito bom. Tentem buscá-lo no Portal Transparência. Vai ser um grande avanço para os servidores da Polícia Militar, do IGP e da Polícia Civil. Nós estamos tentando resgatar isso. Agora, podemos fazer mais? Podemos e devemos. A comunidade tem razão? Tem razão. Nós estamos aqui para ouvir e enfrentar os desafios.   </w:t>
      </w:r>
    </w:p>
    <w:p>
      <w:pPr>
        <w:pStyle w:val="Normal"/>
        <w:ind w:firstLine="708"/>
        <w:jc w:val="both"/>
        <w:rPr>
          <w:sz w:val="28"/>
          <w:szCs w:val="28"/>
        </w:rPr>
      </w:pPr>
      <w:r>
        <w:rPr>
          <w:sz w:val="28"/>
          <w:szCs w:val="28"/>
        </w:rPr>
        <w:t xml:space="preserve">  </w:t>
      </w:r>
      <w:r>
        <w:rPr>
          <w:sz w:val="28"/>
          <w:szCs w:val="28"/>
        </w:rPr>
        <w:t xml:space="preserve">Portanto, eu quero encerrar as minhas palavras fazendo a meia culpa e dizendo que não adianta olhar para trás, precisamos olhar para frente. Quando alguns Vereadores ou alguns Deputados falam: “Olham, após as manifestações das ruas que passaram e deixaram o recado da busca por uma nova ética, por uma nova postura... É verdade, nós precisamos fazer a reforma das reformas, que é a reforma política.” Isso é uma grande besteira! Reforma política vai mudar a minha vida, a vida dos políticos, não a vida da comunidade! Tem que fazer a reforma que mude a vida das pessoas. E o que muda a vida das pessoas? Primeiro, o Pacto Federativo. No Canadá, na Alemanha, nos Estados Unidos que são países que funcionam, 50%, 60% do Orçamento ficam nos Municípios; a segurança pública é incumbência dos Municípios. Nós temos que mudar o Código Penal, porque a grande maioria dos bandidos que vocês prendem, comandante Moreira, já esteve preso cinco, dez, quinze vezes, trinta vezes! Isso é um absurdo! Nós temos que ter um Código Penal mais duro. Eu estive na China. Por que na China você deixa a sua bolsa na rua e no outro dia ela está lá? Porque lá a lei é dura, lá não tem perdão, lá não tem politicagem. </w:t>
      </w:r>
    </w:p>
    <w:p>
      <w:pPr>
        <w:pStyle w:val="Normal"/>
        <w:ind w:firstLine="708"/>
        <w:jc w:val="both"/>
        <w:rPr>
          <w:sz w:val="28"/>
          <w:szCs w:val="28"/>
        </w:rPr>
      </w:pPr>
      <w:r>
        <w:rPr>
          <w:sz w:val="28"/>
          <w:szCs w:val="28"/>
        </w:rPr>
        <w:t xml:space="preserve">Então, nós temos que fazer essas reformas que mudam a vida das pessoas e vocês têm que nos ajudar. Nós estamos aqui para ouvir, tentar melhorar e cumprir com o nosso papel. </w:t>
      </w:r>
    </w:p>
    <w:p>
      <w:pPr>
        <w:pStyle w:val="Normal"/>
        <w:ind w:firstLine="708"/>
        <w:jc w:val="both"/>
        <w:rPr>
          <w:sz w:val="28"/>
          <w:szCs w:val="28"/>
        </w:rPr>
      </w:pPr>
      <w:r>
        <w:rPr>
          <w:sz w:val="28"/>
          <w:szCs w:val="28"/>
        </w:rPr>
        <w:t xml:space="preserve">Parabéns pela audiência pública. Audiência pública é para que a gente possa dar recados para o Poder Executivo, para o Secretário de Segurança Pública, para o Governador Raimundo Colombo, para o Prefeito Udo, para as pessoas que têm a condição de executar e melhorar a vida das pessoas. </w:t>
      </w:r>
    </w:p>
    <w:p>
      <w:pPr>
        <w:pStyle w:val="Normal"/>
        <w:ind w:firstLine="708"/>
        <w:jc w:val="both"/>
        <w:rPr/>
      </w:pPr>
      <w:r>
        <w:rPr>
          <w:sz w:val="28"/>
          <w:szCs w:val="28"/>
        </w:rPr>
        <w:t>Era isso. Muito obrigado. (</w:t>
      </w:r>
      <w:r>
        <w:rPr>
          <w:i/>
          <w:sz w:val="28"/>
          <w:szCs w:val="28"/>
        </w:rPr>
        <w:t>Palmas.</w:t>
      </w:r>
      <w:r>
        <w:rPr>
          <w:sz w:val="28"/>
          <w:szCs w:val="28"/>
        </w:rPr>
        <w:t>)</w:t>
      </w:r>
    </w:p>
    <w:p>
      <w:pPr>
        <w:pStyle w:val="Normal"/>
        <w:ind w:firstLine="708"/>
        <w:jc w:val="both"/>
        <w:rPr/>
      </w:pPr>
      <w:r>
        <w:rPr>
          <w:b/>
          <w:sz w:val="28"/>
          <w:szCs w:val="28"/>
        </w:rPr>
        <w:t xml:space="preserve">O SR. PRESIDENTE (Deputado Estadual Maurício Eskudlark) – </w:t>
      </w:r>
      <w:r>
        <w:rPr>
          <w:sz w:val="28"/>
          <w:szCs w:val="28"/>
        </w:rPr>
        <w:t xml:space="preserve">Eu vou dar um exemplo. Acho que temos 176 Municípios no Estado que têm Bombeiro Militar. E temos poucos Municípios que têm o Bombeiro Voluntário. Se fosse por política, os Deputados todos aqui, apartidariamente, não tinham brigado como brigaram, como têm que brigar por Joinville. Quando tem as reuniões, ninguém está lá pensando em voto. Voto é para época de eleição. Então, quando se faz uma reunião, faz-se para mudar. Aqui nós sabemos que todo mundo tem pensamento político, os Vereadores, as lideranças. Nesse ponto, eu quero defender os Vereadores, defender os nossos Deputados, porque eu convivo com eles lá e vejo como é feito. A questão é para o Município. Nós já ficamos um pouco felizes de ver que a região vai receber 153 viaturas novas sendo 78 para Joinville. </w:t>
      </w:r>
    </w:p>
    <w:p>
      <w:pPr>
        <w:pStyle w:val="Normal"/>
        <w:ind w:firstLine="708"/>
        <w:jc w:val="both"/>
        <w:rPr>
          <w:sz w:val="28"/>
          <w:szCs w:val="28"/>
        </w:rPr>
      </w:pPr>
      <w:r>
        <w:rPr>
          <w:sz w:val="28"/>
          <w:szCs w:val="28"/>
        </w:rPr>
        <w:t xml:space="preserve">Vamos ouvir o doutor Dirceu. Eu fui chefe da Polícia e tirei alguns policiais de Joinville e ele, às vezes, ficava brabo, porque a gente queria substituir. E uma das piores coisas que o cidadão pode ter é ser atendido numa delegacia, um lugar em que ele chega fragilizado, por um cidadão de má vontade que não quer estar ali. Então, a gente tem que prezar muito no atendimento. Quem vai a um posto de saúde e quem vai a uma delegacia, foi vítima. O dono do mercado apavorado que viu uma arma apontada para ele... Eu tenho dito isto: nós, infelizmente, temos que conseguir selecionar na polícia quem quer trabalhar. Um amigo meu relatou que foi em uma delegacia de polícia – não aqui -, chegou 13h40min, disse que queria fazer um B.O., o funcionário atendeu e disse: “É só a partir das 14h.” Ele sentou no banco e ficou esperando. O funcionário sentou atrás do computador, ficou ali e, às 14h, ele fez o B.O. Ele ficou vinte minutos sentado! Tem que ir para a rua quem faz um negócio desses!  Então, a gente tem muita coisa para mudar e melhorar na segurança pública. Desculpe o desabafo. A indignação de cada cidadão é nossa e, por isso, temos que nos unir para mudar essa situação. </w:t>
      </w:r>
    </w:p>
    <w:p>
      <w:pPr>
        <w:pStyle w:val="Normal"/>
        <w:ind w:firstLine="708"/>
        <w:jc w:val="both"/>
        <w:rPr>
          <w:sz w:val="28"/>
          <w:szCs w:val="28"/>
        </w:rPr>
      </w:pPr>
      <w:r>
        <w:rPr>
          <w:sz w:val="28"/>
          <w:szCs w:val="28"/>
        </w:rPr>
        <w:t>Com a palavra o doutor Dirceu Silveira Júnior.</w:t>
      </w:r>
    </w:p>
    <w:p>
      <w:pPr>
        <w:pStyle w:val="Normal"/>
        <w:ind w:firstLine="708"/>
        <w:jc w:val="both"/>
        <w:rPr/>
      </w:pPr>
      <w:r>
        <w:rPr>
          <w:b/>
          <w:sz w:val="28"/>
          <w:szCs w:val="28"/>
        </w:rPr>
        <w:t>O SR. DELEGADO DIRCEU SILVEIRA JÚNIOR –</w:t>
      </w:r>
      <w:r>
        <w:rPr>
          <w:sz w:val="28"/>
          <w:szCs w:val="28"/>
        </w:rPr>
        <w:t xml:space="preserve"> (</w:t>
      </w:r>
      <w:r>
        <w:rPr>
          <w:i/>
          <w:sz w:val="28"/>
          <w:szCs w:val="28"/>
        </w:rPr>
        <w:t>Cumprimenta os componentes da mesa e demais autoridades.</w:t>
      </w:r>
      <w:r>
        <w:rPr>
          <w:sz w:val="28"/>
          <w:szCs w:val="28"/>
        </w:rPr>
        <w:t xml:space="preserve">) </w:t>
      </w:r>
    </w:p>
    <w:p>
      <w:pPr>
        <w:pStyle w:val="Normal"/>
        <w:jc w:val="both"/>
        <w:rPr>
          <w:sz w:val="28"/>
          <w:szCs w:val="28"/>
        </w:rPr>
      </w:pPr>
      <w:r>
        <w:rPr>
          <w:sz w:val="28"/>
          <w:szCs w:val="28"/>
        </w:rPr>
        <w:tab/>
        <w:t xml:space="preserve">Mais uma vez, quero reforçar o que já dissemos nas reuniões que ocorreram em diferentes localidades aqui em Joinville, nas Subprefeituras mais especificamente: é nosso entendimento, sim, Vereadores, que essa Comissão Especial de Segurança Pública instalada pelo Legislativo Municipal se torne permanente, porque segurança pública, educação e saúde são prioridades em uma comunidade. Uma sociedade se constrói em cima de bases, pilares, e a segurança pública faz parte desse processo. </w:t>
      </w:r>
    </w:p>
    <w:p>
      <w:pPr>
        <w:pStyle w:val="Normal"/>
        <w:ind w:firstLine="708"/>
        <w:jc w:val="both"/>
        <w:rPr>
          <w:sz w:val="28"/>
          <w:szCs w:val="28"/>
        </w:rPr>
      </w:pPr>
      <w:r>
        <w:rPr>
          <w:sz w:val="28"/>
          <w:szCs w:val="28"/>
        </w:rPr>
        <w:t xml:space="preserve">Quero cumprimentar aqui o doutor Francisco, Secretário Municipal, nosso parceiro de todas as horas com quem nós dividimos as nossas angústias, as nossas aflições diárias, porque estamos envolvidos dentro de um processo pelo qual temos responsabilidades como gestores local e regional nas questões de segurança pública. E essa parceria se constrói de forma muito positiva com a Polícia Militar, com todos os Delegados de Polícia e com policiais civis com quem atuamos diariamente. As manifestações são sempre positivas e eu quero dizer isso publicamente, pois é uma obrigação minha reconhecer esse entendimento e essa convivência entre as polícias aqui na região. </w:t>
      </w:r>
    </w:p>
    <w:p>
      <w:pPr>
        <w:pStyle w:val="Normal"/>
        <w:ind w:firstLine="708"/>
        <w:jc w:val="both"/>
        <w:rPr/>
      </w:pPr>
      <w:r>
        <w:rPr>
          <w:sz w:val="28"/>
          <w:szCs w:val="28"/>
        </w:rPr>
        <w:t>Quero cumprimentar o representante dos Bombeiros Voluntários e mais especialmente os nossos conselhos comunitários aqui presentes, a senhora Rita, representante da Associação dos Conselhos Comunitários na pessoa do doutor Thiago, que é o seu presidente. [</w:t>
      </w:r>
      <w:r>
        <w:rPr>
          <w:i/>
          <w:sz w:val="28"/>
          <w:szCs w:val="28"/>
        </w:rPr>
        <w:t>Taquígrafa-Revisora: Sibelli D’Agostini</w:t>
      </w:r>
      <w:r>
        <w:rPr>
          <w:sz w:val="28"/>
          <w:szCs w:val="28"/>
        </w:rPr>
        <w:t>]</w:t>
      </w:r>
      <w:r>
        <w:rPr>
          <w:i/>
          <w:sz w:val="28"/>
          <w:szCs w:val="28"/>
        </w:rPr>
        <w:t xml:space="preserve"> </w:t>
      </w:r>
    </w:p>
    <w:p>
      <w:pPr>
        <w:pStyle w:val="Normal"/>
        <w:ind w:firstLine="708"/>
        <w:jc w:val="both"/>
        <w:rPr>
          <w:sz w:val="28"/>
          <w:szCs w:val="28"/>
        </w:rPr>
      </w:pPr>
      <w:r>
        <w:rPr>
          <w:sz w:val="28"/>
          <w:szCs w:val="28"/>
        </w:rPr>
        <w:t xml:space="preserve">Quero dizer que de uns anos para cá a Polícia Civil, mais particularmente, aprendeu a conviver com os senhores e com as senhoras. </w:t>
      </w:r>
    </w:p>
    <w:p>
      <w:pPr>
        <w:pStyle w:val="Normal"/>
        <w:jc w:val="both"/>
        <w:rPr>
          <w:sz w:val="28"/>
          <w:szCs w:val="28"/>
        </w:rPr>
      </w:pPr>
      <w:r>
        <w:rPr>
          <w:sz w:val="28"/>
          <w:szCs w:val="28"/>
        </w:rPr>
        <w:tab/>
        <w:t xml:space="preserve">Antes, quando nos deparávamos com uma situação dessa natureza, ou quando nós íamos a uma comunidade e as pessoas se levantavam e faziam as suas críticas (e com todas as razões, e eram críticas que nós deveríamos aceitar de forma positiva), nós sempre procurávamos retrucar ou desconstruí-las, ao invés de aproveitarmos e construirmos positivamente. </w:t>
      </w:r>
    </w:p>
    <w:p>
      <w:pPr>
        <w:pStyle w:val="Normal"/>
        <w:jc w:val="both"/>
        <w:rPr>
          <w:sz w:val="28"/>
          <w:szCs w:val="28"/>
        </w:rPr>
      </w:pPr>
      <w:r>
        <w:rPr>
          <w:sz w:val="28"/>
          <w:szCs w:val="28"/>
        </w:rPr>
        <w:tab/>
        <w:t>Tanto o exemplo é que, junto com os conselhos comunitários, nós instalamos três unidades, três delegacias de polícia aqui na comarca de Joinville. Amplamente discutida. Nós fizemos essa discussão e as delegacias de polícia que nasceram na Vila Nova, no Itinga e também em Pirabeiraba, foram delegacias de polícia em que os endereços, as localizações... chegamos ao ponto de dizer assim: a delegacia de polícia tem que estar situada nessa rua, nessa localidade, nessa região. Isso foi decidido com uma comunidade de uma forma muito positiva.</w:t>
      </w:r>
    </w:p>
    <w:p>
      <w:pPr>
        <w:pStyle w:val="Normal"/>
        <w:jc w:val="both"/>
        <w:rPr>
          <w:sz w:val="28"/>
          <w:szCs w:val="28"/>
        </w:rPr>
      </w:pPr>
      <w:r>
        <w:rPr>
          <w:sz w:val="28"/>
          <w:szCs w:val="28"/>
        </w:rPr>
        <w:tab/>
        <w:t xml:space="preserve">E não poderia deixar de mencionar um aspecto muito positivo em relação aos Deputados Kennedy Nunes e Nilson Gonçalves. Há questão de um ano nós fomos procurados, primeiramente pelo Deputado Nilson Gonçalves, que nos alcançou uma verba do seu gabinete na ordem de R$ 800 mil. Essa verba serviu para que nós fizéssemos a construção de um ideal, de um sonho de uma delegacia de polícia na Comarca de Garuva, que está em andamento, e que nos alcançou uma verba na ordem de R$ 200 mil, que vai possibilitar - e já está possibilitando - que nós façamos a construção de um muro que vai fazer todo o cercamento, Deputado Kennedy. </w:t>
      </w:r>
    </w:p>
    <w:p>
      <w:pPr>
        <w:pStyle w:val="Normal"/>
        <w:ind w:firstLine="708"/>
        <w:jc w:val="both"/>
        <w:rPr/>
      </w:pPr>
      <w:r>
        <w:rPr>
          <w:sz w:val="28"/>
          <w:szCs w:val="28"/>
        </w:rPr>
        <w:t xml:space="preserve">Esse é o investimento que nós já fizemos, discutimos com seu gabinete, na 3ª Delegacia de Polícia, na rua Marquês de Olinda, porque fica a céu aberto aquele pátio; e fizemos também um </w:t>
      </w:r>
      <w:r>
        <w:rPr>
          <w:i/>
          <w:sz w:val="28"/>
          <w:szCs w:val="28"/>
        </w:rPr>
        <w:t>hall</w:t>
      </w:r>
      <w:r>
        <w:rPr>
          <w:sz w:val="28"/>
          <w:szCs w:val="28"/>
        </w:rPr>
        <w:t xml:space="preserve"> de entrada naquela delegacia de polícia, porque as pessoas iam para lá e ficavam expostas ao tempo. Hoje temos uma parte toda envidraçada, enfim, que dá uma maior comodidade e conforto à comunidade.</w:t>
      </w:r>
    </w:p>
    <w:p>
      <w:pPr>
        <w:pStyle w:val="Normal"/>
        <w:jc w:val="both"/>
        <w:rPr>
          <w:sz w:val="28"/>
          <w:szCs w:val="28"/>
        </w:rPr>
      </w:pPr>
      <w:r>
        <w:rPr>
          <w:sz w:val="28"/>
          <w:szCs w:val="28"/>
        </w:rPr>
        <w:tab/>
        <w:t>Bem, se estamos falando de aspectos positivos, poderia dizer que estamos fazendo um investimento na ordem de R$ 2,2 milhões, aqui em Joinville e região, nas questões de estruturas físicas das delegacias de polícia, procurando dar melhor comodidade, maior conforto às pessoas que todos os dias acorrem ao nosso ambiente. A nossa Delegacia Regional recebe diariamente uma média de duas mil a duas mil e quinhentas pessoas; assim, precisava fazer uma reforma naqueles ambientes, e com a verba do governo do Estado e com verbas próprias, conseguimos vencer algumas dificuldades e fazer os investimentos nas delegacias de polícia, inclusive construindo uma delegacia de polícia no Município de Araquari, e reforma de algumas delegacias de polícia na região.</w:t>
      </w:r>
    </w:p>
    <w:p>
      <w:pPr>
        <w:pStyle w:val="Normal"/>
        <w:jc w:val="both"/>
        <w:rPr>
          <w:sz w:val="28"/>
          <w:szCs w:val="28"/>
        </w:rPr>
      </w:pPr>
      <w:r>
        <w:rPr>
          <w:sz w:val="28"/>
          <w:szCs w:val="28"/>
        </w:rPr>
        <w:tab/>
        <w:t xml:space="preserve">Obviamente que somente isso não resolve e não é a solução das nossas angústias, muito pelo contrário. Todos nós temos responsabilidades, e muito mais, já que estamos à frente desse processo, que somos gestores desse processo, temos responsabilidades, e muitas vezes nos pegamos, nos deparamos com algumas aflições quando ouvimos que uma pessoa esteve em uma delegacia de polícia em um determinado horário e lá a encontrou de portas fechadas. </w:t>
      </w:r>
    </w:p>
    <w:p>
      <w:pPr>
        <w:pStyle w:val="Normal"/>
        <w:ind w:firstLine="708"/>
        <w:jc w:val="both"/>
        <w:rPr>
          <w:sz w:val="28"/>
          <w:szCs w:val="28"/>
        </w:rPr>
      </w:pPr>
      <w:r>
        <w:rPr>
          <w:sz w:val="28"/>
          <w:szCs w:val="28"/>
        </w:rPr>
        <w:t>Quero dizer a vocês, com muita tranquilidade, que os tempos vividos hoje pela Polícia Civil aqui na região, em especial em Joinville, são muito positivos. Há alguns anos eu ouvi aqui - o Coronel Michelli estava presente - uma declaração de um Comandante do 8º Batalhão da Polícia Militar, cuja mesma manifestação vou fazer aqui. Os nossos policiais civis são bons. Eles não são bons, eles são muito bons. Isso eu digo com toda a tranquilidade. O nosso efetivo policial hoje, que está à disposição nas delegacias de polícia, quer seja em Joinville ou qualquer uma das delegacias de polícia da região, são bons e são profissionais extremamente dedicados. Está aqui o Raul, e nós estamos aqui desde as sete horas da manhã. Isso nós encerramos ontem, anteontem, enfim, todos os dias nós ficamos nessa nossa luta e nessas angústias. Eu, por obrigação, mas acabo também roubando o tempo deles, pois ficam conosco.</w:t>
      </w:r>
    </w:p>
    <w:p>
      <w:pPr>
        <w:pStyle w:val="Normal"/>
        <w:jc w:val="both"/>
        <w:rPr>
          <w:sz w:val="28"/>
          <w:szCs w:val="28"/>
        </w:rPr>
      </w:pPr>
      <w:r>
        <w:rPr>
          <w:sz w:val="28"/>
          <w:szCs w:val="28"/>
        </w:rPr>
        <w:tab/>
        <w:t xml:space="preserve">Mas não diferentemente de eu estar aqui, neste exato momento nós temos policiais civis nas nossas delegacias de polícia. Estão lá na central de polícia. Quando o Coronel Michelli fala que a Polícia Militar prendeu quatro mil pessoas, eu digo o seguinte: essas quatro mil pessoas vão para uma delegacia de polícia, é lá que elas vão. E não é só da Polícia Militar, a Polícia Rodoviária Federal leva, a Polícia Rodoviária Estadual leva, a Ambiental leva, o nosso policial civil prende. Então esse número se multiplica por alguns outros mais, Deputado Kennedy, e na esteira dessas dificuldades é que eu digo que os nossos policiais civis são bons, porque, em que pese todas essas dificuldades, eu os chamo todas as segundas-feiras na minha Regional, os delegados de polícia, e digo: vamos chorar aqui dentro. Nós choramos, Deputado Maurício, discutimos, planejamos, e da porta para fora nós temos que trabalhar pelas nossas comunidades e fazermos o enfrentamento da criminalidade, ou desses índices que se apresentam. </w:t>
      </w:r>
    </w:p>
    <w:p>
      <w:pPr>
        <w:pStyle w:val="Normal"/>
        <w:ind w:firstLine="708"/>
        <w:jc w:val="both"/>
        <w:rPr>
          <w:sz w:val="28"/>
          <w:szCs w:val="28"/>
        </w:rPr>
      </w:pPr>
      <w:r>
        <w:rPr>
          <w:sz w:val="28"/>
          <w:szCs w:val="28"/>
        </w:rPr>
        <w:t>A resolutividade dos crimes, pelo menos dos crimes mais graves, a Polícia Civil tem apresentado, tanto é que o senhor Marcos Queirós está preso, o cidadão que praticou o crime com aquela menina está preso; enfim, aqueles crimes que nós consideramos graves estão equacionados, só que isso, obviamente, não nos traz nenhuma comodidade ou conforto. Nós precisamos urgentemente – e não tenho escondido isso de ninguém - fazer com que a Polícia Civil, não só a de Joinville, mas que a Policial Civil da 2ª Região cresça em seu efetivo.</w:t>
      </w:r>
    </w:p>
    <w:p>
      <w:pPr>
        <w:pStyle w:val="Normal"/>
        <w:jc w:val="both"/>
        <w:rPr>
          <w:sz w:val="28"/>
          <w:szCs w:val="28"/>
        </w:rPr>
      </w:pPr>
      <w:r>
        <w:rPr>
          <w:sz w:val="28"/>
          <w:szCs w:val="28"/>
        </w:rPr>
        <w:tab/>
        <w:t xml:space="preserve">Deputado Maurício, se o senhor estava lá na condição de chefe de polícia e eu já reclamava quando tirava um policial civil aqui de Joinville, eu continuo reclamando, e continuo bradando para que olhem pela nossa região. Aqui está a porta do Estado de Santa Catarina, vindo do Paraná, vindo de São Paulo, vindo do Rio de Janeiro; nós somos a entrada desse litoral catarinense. </w:t>
      </w:r>
    </w:p>
    <w:p>
      <w:pPr>
        <w:pStyle w:val="Normal"/>
        <w:ind w:firstLine="708"/>
        <w:jc w:val="both"/>
        <w:rPr>
          <w:sz w:val="28"/>
          <w:szCs w:val="28"/>
        </w:rPr>
      </w:pPr>
      <w:r>
        <w:rPr>
          <w:sz w:val="28"/>
          <w:szCs w:val="28"/>
        </w:rPr>
        <w:t>Nós temos uma importância significativa na economia do Estado. Nós todos aqui, o Município que se avizinha, o de Araquari, com uma empresa se instalando, com um empreendimento, com um crescimento econômico para os próximos dez anos, de forma muito significativa. E se não nos prepararmos para esse futuro ou para esses acontecimentos futuros, não adianta chegarmos lá na frente e querermos recuperar esse prejuízo. A criminalidade avança, e temos que estar sempre um passo à frente deles.</w:t>
      </w:r>
    </w:p>
    <w:p>
      <w:pPr>
        <w:pStyle w:val="Normal"/>
        <w:ind w:firstLine="708"/>
        <w:jc w:val="both"/>
        <w:rPr>
          <w:sz w:val="28"/>
          <w:szCs w:val="28"/>
        </w:rPr>
      </w:pPr>
      <w:r>
        <w:rPr>
          <w:sz w:val="28"/>
          <w:szCs w:val="28"/>
        </w:rPr>
        <w:t xml:space="preserve">Nas condições que estamos, nós conseguimos hoje equilibrar, mas precisamos ganhar esse espaço e para ganhá-lo, hoje nós reclamamos e vamos continuar assim fazendo. O Secretário César Grubba, o próprio Delegado-Geral, Aldo Pinheiro, sabem disso. Levei isso a essa Comissão aqui, porque precisamos aumentar o nosso efetivo policial. </w:t>
      </w:r>
    </w:p>
    <w:p>
      <w:pPr>
        <w:pStyle w:val="Normal"/>
        <w:ind w:firstLine="708"/>
        <w:jc w:val="both"/>
        <w:rPr/>
      </w:pPr>
      <w:r>
        <w:rPr>
          <w:sz w:val="28"/>
          <w:szCs w:val="28"/>
        </w:rPr>
        <w:t xml:space="preserve">Fico feliz, Vereador Cláudio, e agradeço aos demais Vereadores que assinaram esse documento que está sendo entregue à Comissão de Segurança Pública. E peço, senhor Presidente, que esse documento tenha eco, realmente, na sua intensidade. </w:t>
      </w:r>
      <w:r>
        <w:rPr>
          <w:i/>
          <w:sz w:val="28"/>
          <w:szCs w:val="28"/>
        </w:rPr>
        <w:t xml:space="preserve">[Taquígrafo-Revisor: Eduardo Delvalhas dos Santos] </w:t>
      </w:r>
      <w:r>
        <w:rPr>
          <w:sz w:val="28"/>
          <w:szCs w:val="28"/>
        </w:rPr>
        <w:t>Peço, ainda, encarecidamente aos Deputados, Kennedy Nunes, Darci de Matos e ao Nilson Gonçalves, que são da região norte catarinense, que tenham um olhar especial por nós, visto que sempre nos atenderam, sempre tiveram – e têm - as suas portas abertas quando vamos à Assembleia Legislativa.</w:t>
      </w:r>
    </w:p>
    <w:p>
      <w:pPr>
        <w:pStyle w:val="Normal"/>
        <w:ind w:firstLine="708"/>
        <w:jc w:val="both"/>
        <w:rPr>
          <w:sz w:val="28"/>
          <w:szCs w:val="28"/>
        </w:rPr>
      </w:pPr>
      <w:r>
        <w:rPr>
          <w:sz w:val="28"/>
          <w:szCs w:val="28"/>
        </w:rPr>
        <w:t xml:space="preserve"> </w:t>
      </w:r>
      <w:r>
        <w:rPr>
          <w:sz w:val="28"/>
          <w:szCs w:val="28"/>
        </w:rPr>
        <w:t>Nós sabemos que nem sempre é possível e nem sempre se constrói aquele castelo que imaginamos e que sonhamos, mas vamos construir pelo menos uma parte desse castelo, um pedaço desse castelo.</w:t>
      </w:r>
    </w:p>
    <w:p>
      <w:pPr>
        <w:pStyle w:val="Normal"/>
        <w:ind w:firstLine="708"/>
        <w:jc w:val="both"/>
        <w:rPr>
          <w:sz w:val="28"/>
          <w:szCs w:val="28"/>
        </w:rPr>
      </w:pPr>
      <w:r>
        <w:rPr>
          <w:sz w:val="28"/>
          <w:szCs w:val="28"/>
        </w:rPr>
        <w:t>Que nesta distribuição dos veículos, dessas viaturas que virão para o Estado de Santa Catarina, que já foram compradas, sejamos aquinhoados com um número a mais do que está sendo aventado. Teríamos a receber em torno de 22 ou 23 viaturas, e isto seria com certeza insuficiente. Teríamos que, já disse isso para os Vereadores, pelo menos dobrar esse número para o Município de Joinville e região.</w:t>
      </w:r>
    </w:p>
    <w:p>
      <w:pPr>
        <w:pStyle w:val="Normal"/>
        <w:ind w:firstLine="708"/>
        <w:jc w:val="both"/>
        <w:rPr>
          <w:sz w:val="28"/>
          <w:szCs w:val="28"/>
        </w:rPr>
      </w:pPr>
      <w:r>
        <w:rPr>
          <w:sz w:val="28"/>
          <w:szCs w:val="28"/>
        </w:rPr>
        <w:t>Tenho 64 viaturas, e grande parte desta frota ou 50% dela estão abaixo do ano de 2010. A manutenção é cara e gastamos valores exorbitantes, sendo que poderíamos estar investindo em outras áreas, em outros locais, e não em manutenção de viaturas. Pirabeiraba, Distrito de Joinville, precisa de uma viatura. E se eu for perguntar para cada presidente de Conseg ou para cada delegacia de polícia, com certeza cada um dos senhores e das senhoras vão me responder de forma muito afirmativa.</w:t>
      </w:r>
    </w:p>
    <w:p>
      <w:pPr>
        <w:pStyle w:val="Normal"/>
        <w:ind w:firstLine="708"/>
        <w:jc w:val="both"/>
        <w:rPr>
          <w:sz w:val="28"/>
          <w:szCs w:val="28"/>
        </w:rPr>
      </w:pPr>
      <w:r>
        <w:rPr>
          <w:sz w:val="28"/>
          <w:szCs w:val="28"/>
        </w:rPr>
        <w:t>Mas para não me estender, todos aqui já disseram, bastaria somente assinarmos embaixo de forma mais contundente, de forma mais moderada, mas todos aqui expressaram o seu sentimento em relação à segurança pública.</w:t>
      </w:r>
    </w:p>
    <w:p>
      <w:pPr>
        <w:pStyle w:val="Normal"/>
        <w:ind w:firstLine="708"/>
        <w:jc w:val="both"/>
        <w:rPr>
          <w:sz w:val="28"/>
          <w:szCs w:val="28"/>
        </w:rPr>
      </w:pPr>
      <w:r>
        <w:rPr>
          <w:sz w:val="28"/>
          <w:szCs w:val="28"/>
        </w:rPr>
        <w:t>Quero dizer, com muita tranquilidade, que acredito muito na Segurança Pública e nas polícias. Tenho certeza absoluta que todos os profissionais da área de segurança pública fazem, estão fazendo e vão fazer muito mais do que podem.</w:t>
      </w:r>
    </w:p>
    <w:p>
      <w:pPr>
        <w:pStyle w:val="Normal"/>
        <w:ind w:firstLine="708"/>
        <w:jc w:val="both"/>
        <w:rPr>
          <w:sz w:val="28"/>
          <w:szCs w:val="28"/>
        </w:rPr>
      </w:pPr>
      <w:r>
        <w:rPr>
          <w:sz w:val="28"/>
          <w:szCs w:val="28"/>
        </w:rPr>
        <w:t>Vou aqui, Deputado Maurício, pedir para encaminharmos ao governo do Estado de Santa Catarina, através da Comissão da Assembleia Legislativa, da mesma forma que faz a Polícia Militar (porque quando o Coronel fala que a Polícia Militar fez concurso para mais 500 e ainda tem mais 600 agentes temporários; eu disse para ele que somariam mais de 2 mil contratados no período de um ano), solicitando agentes temporários também para a Polícia Civil. Isto seria um alento. Por quê? Porque esse profissional poderia estar numa delegacia de polícia no horário comercial do expediente atendendo, fazendo o registro do Boletim de Ocorrência, prestando atenção no telefone, porque às vezes quando toca o telefone o agente que está fazendo o registro não o atende e aí reclamam que ninguém atende ao telefone.</w:t>
      </w:r>
    </w:p>
    <w:p>
      <w:pPr>
        <w:pStyle w:val="Normal"/>
        <w:ind w:firstLine="708"/>
        <w:jc w:val="both"/>
        <w:rPr>
          <w:sz w:val="28"/>
          <w:szCs w:val="28"/>
        </w:rPr>
      </w:pPr>
      <w:r>
        <w:rPr>
          <w:sz w:val="28"/>
          <w:szCs w:val="28"/>
        </w:rPr>
        <w:t xml:space="preserve">Então, não vamos pedir os 600, mas podemos ganhar 300, 400 ou o número que o governo definir, e ter o mesmo tratamento em relação à Polícia Militar. Já disse ao Coronel Michelli que não faço qualquer objeção ao crescimento de efetivo, de recurso humano, pelo contrário, mas quero me somar à Segurança Pública. E é como eu disse: todo o cidadão, aquele indivíduo que é preso pelo 8º Batalhão ou pelo 17º Batalhão vai acabar numa delegacia de polícia, sendo que esta delegacia tem que estar estruturada para receber toda a demanda, para que o policial militar possa sair o mais rápido possível da delegacia de polícia e voltar a fazer o patrulhamento da cidade. </w:t>
      </w:r>
    </w:p>
    <w:p>
      <w:pPr>
        <w:pStyle w:val="Normal"/>
        <w:ind w:firstLine="708"/>
        <w:jc w:val="both"/>
        <w:rPr>
          <w:sz w:val="28"/>
          <w:szCs w:val="28"/>
        </w:rPr>
      </w:pPr>
      <w:r>
        <w:rPr>
          <w:sz w:val="28"/>
          <w:szCs w:val="28"/>
        </w:rPr>
        <w:t>Então, Vereador Aragão, mais uma vez parabenizo V.Exa. e todos os Vereadores desta Casa. Agradeço também a oportunidade; sou presidente da Comissão e gostaria que, pelo menos, esse pleito fosse levado e quem sabe tivéssemos brevemente uma resposta positiva.</w:t>
      </w:r>
    </w:p>
    <w:p>
      <w:pPr>
        <w:pStyle w:val="Normal"/>
        <w:ind w:firstLine="708"/>
        <w:jc w:val="both"/>
        <w:rPr/>
      </w:pPr>
      <w:r>
        <w:rPr>
          <w:sz w:val="28"/>
          <w:szCs w:val="28"/>
        </w:rPr>
        <w:t>Obrigado a todos. (</w:t>
      </w:r>
      <w:r>
        <w:rPr>
          <w:i/>
          <w:sz w:val="28"/>
          <w:szCs w:val="28"/>
        </w:rPr>
        <w:t xml:space="preserve">Palmas.) </w:t>
      </w:r>
    </w:p>
    <w:p>
      <w:pPr>
        <w:pStyle w:val="Normal"/>
        <w:ind w:firstLine="708"/>
        <w:jc w:val="both"/>
        <w:rPr>
          <w:i/>
          <w:i/>
          <w:sz w:val="28"/>
          <w:szCs w:val="28"/>
        </w:rPr>
      </w:pPr>
      <w:r>
        <w:rPr>
          <w:b/>
          <w:sz w:val="28"/>
          <w:szCs w:val="28"/>
        </w:rPr>
        <w:t>O SR. PRESIDENTE (Deputado Estadual Maurício Eskudlark)</w:t>
      </w:r>
      <w:r>
        <w:rPr>
          <w:sz w:val="28"/>
          <w:szCs w:val="28"/>
        </w:rPr>
        <w:t xml:space="preserve"> – Com a palavra o Deputado Estadual Kennedy Nunes.</w:t>
      </w:r>
    </w:p>
    <w:p>
      <w:pPr>
        <w:pStyle w:val="Normal"/>
        <w:ind w:firstLine="708"/>
        <w:jc w:val="both"/>
        <w:rPr/>
      </w:pPr>
      <w:r>
        <w:rPr>
          <w:b/>
          <w:sz w:val="28"/>
          <w:szCs w:val="28"/>
        </w:rPr>
        <w:t xml:space="preserve">O SR. DEPUTADO ESTADUAL KENNEDY NUNES - </w:t>
      </w:r>
      <w:r>
        <w:rPr>
          <w:sz w:val="28"/>
          <w:szCs w:val="28"/>
        </w:rPr>
        <w:t xml:space="preserve">  Boa-noite a todos. </w:t>
      </w:r>
    </w:p>
    <w:p>
      <w:pPr>
        <w:pStyle w:val="Normal"/>
        <w:ind w:firstLine="708"/>
        <w:jc w:val="both"/>
        <w:rPr/>
      </w:pPr>
      <w:r>
        <w:rPr>
          <w:sz w:val="28"/>
          <w:szCs w:val="28"/>
        </w:rPr>
        <w:t>(</w:t>
      </w:r>
      <w:r>
        <w:rPr>
          <w:i/>
          <w:sz w:val="28"/>
          <w:szCs w:val="28"/>
        </w:rPr>
        <w:t>Cumprimenta os componentes da mesa e demais autoridades.</w:t>
      </w:r>
      <w:r>
        <w:rPr>
          <w:sz w:val="28"/>
          <w:szCs w:val="28"/>
        </w:rPr>
        <w:t xml:space="preserve">) </w:t>
      </w:r>
    </w:p>
    <w:p>
      <w:pPr>
        <w:pStyle w:val="Normal"/>
        <w:ind w:firstLine="708"/>
        <w:jc w:val="both"/>
        <w:rPr>
          <w:sz w:val="28"/>
          <w:szCs w:val="28"/>
        </w:rPr>
      </w:pPr>
      <w:r>
        <w:rPr>
          <w:sz w:val="28"/>
          <w:szCs w:val="28"/>
        </w:rPr>
        <w:t xml:space="preserve">Quero fazer uma coisa prática, eu sou prático, por isto pedi ao Presidente da Comissão, Deputado Maurício Eskudlark, para falarmos depois, porque entendo que a audiência pública existe exatamente para ouvirmos e depois fazermos algum encaminhamento. Participei de algumas audiências públicas que os membros da mesa falaram e quando chegou a hora da comunidade falar já não tinha mais tempo, aí não resolve. </w:t>
      </w:r>
    </w:p>
    <w:p>
      <w:pPr>
        <w:pStyle w:val="Normal"/>
        <w:ind w:firstLine="708"/>
        <w:jc w:val="both"/>
        <w:rPr>
          <w:sz w:val="28"/>
          <w:szCs w:val="28"/>
        </w:rPr>
      </w:pPr>
      <w:r>
        <w:rPr>
          <w:sz w:val="28"/>
          <w:szCs w:val="28"/>
        </w:rPr>
        <w:t>Mas quero parabenizar o Deputado Maurício Eskudlark, porque hoje ele fez o processo como é, que é de ouvir.</w:t>
      </w:r>
    </w:p>
    <w:p>
      <w:pPr>
        <w:pStyle w:val="Normal"/>
        <w:ind w:firstLine="708"/>
        <w:jc w:val="both"/>
        <w:rPr>
          <w:sz w:val="28"/>
          <w:szCs w:val="28"/>
        </w:rPr>
      </w:pPr>
      <w:r>
        <w:rPr>
          <w:sz w:val="28"/>
          <w:szCs w:val="28"/>
        </w:rPr>
        <w:t>Talvez por conta da minha formação - sou jornalista - eu gosto de ouvir, e nada melhor do que quando a gente escuta uma coisa a gente está com a fonte ao lado para a resposta.</w:t>
      </w:r>
    </w:p>
    <w:p>
      <w:pPr>
        <w:pStyle w:val="Normal"/>
        <w:ind w:firstLine="708"/>
        <w:jc w:val="both"/>
        <w:rPr>
          <w:sz w:val="28"/>
          <w:szCs w:val="28"/>
        </w:rPr>
      </w:pPr>
      <w:r>
        <w:rPr>
          <w:sz w:val="28"/>
          <w:szCs w:val="28"/>
        </w:rPr>
        <w:t>Anotei algumas coisas aqui. Fiquei surpreso, porque eu sei mais ou menos como funciona, quando, por exemplo, o Vereador Mauricinho falou que a viatura vai até Florianópolis para trocar óleo. Eu digo: isto é um absurdo! Mas vamos lá com calma.  Isso está acontecendo com as viaturas do Departamento de Administração Prisional, Deap, não com as viaturas da Polícia Militar e da Civil. O Deap é aquele que cuida da cadeia, que eu entendo que deve ser mudado, até por uma questão de custo. Quando alguém de vocês aqui ouvir um Vereador dizer que a viatura vai a Florianópolis para trocar o óleo, já nos deixa revoltado. Só para esclarecer. Falo correto Coronel Michelli?</w:t>
      </w:r>
    </w:p>
    <w:p>
      <w:pPr>
        <w:pStyle w:val="Normal"/>
        <w:ind w:firstLine="708"/>
        <w:jc w:val="both"/>
        <w:rPr>
          <w:sz w:val="28"/>
          <w:szCs w:val="28"/>
        </w:rPr>
      </w:pPr>
      <w:r>
        <w:rPr>
          <w:sz w:val="28"/>
          <w:szCs w:val="28"/>
        </w:rPr>
        <w:t xml:space="preserve">Também foi falado aqui em relação à gasolina, acho que também foi o Vereador Mauricinho que falou.  Fiquei surpreso porque há muito tempo a Polícia Civil e a Polícia Militar não têm mais problema de abastecimento, porque eles têm um cartão, eles vão ao posto de gasolina e colocam gasolina. Não tem mais problema.  </w:t>
      </w:r>
    </w:p>
    <w:p>
      <w:pPr>
        <w:pStyle w:val="Normal"/>
        <w:ind w:firstLine="708"/>
        <w:jc w:val="both"/>
        <w:rPr>
          <w:sz w:val="28"/>
          <w:szCs w:val="28"/>
        </w:rPr>
      </w:pPr>
      <w:r>
        <w:rPr>
          <w:sz w:val="28"/>
          <w:szCs w:val="28"/>
        </w:rPr>
        <w:t>Lembro, na época que eu era Vereador aqui, que cada viatura tinha quinze litros para gastar durante o dia, mas hoje não existe mais isso! Se algum policial, se algum telefonema está dizendo que a viatura não pode ir lá porque está faltando gasolina, é mentira. Porque às vezes o camarada não quer ir lá e fica fácil dizer ao telefone: a viatura está sem gasolina. Não senhor! E se fosse ao contrário eu diria a mesma coisa. Só para deixar claro, porque muitas pessoas estão acompanhando esta audiência e vão sair daqui dizendo que a própria viatura da polícia não tem gasolina. É mentira! Tem gasolina.</w:t>
      </w:r>
    </w:p>
    <w:p>
      <w:pPr>
        <w:pStyle w:val="Normal"/>
        <w:ind w:firstLine="708"/>
        <w:jc w:val="both"/>
        <w:rPr>
          <w:sz w:val="28"/>
          <w:szCs w:val="28"/>
        </w:rPr>
      </w:pPr>
      <w:r>
        <w:rPr>
          <w:sz w:val="28"/>
          <w:szCs w:val="28"/>
        </w:rPr>
        <w:t>O Vereador Quinzinho falou do registro do Boletim de Ocorrência. É verdade, isso existe.  Domingo o meu escritório foi roubado, falei com o delegado Dirceu, no domingo à tarde e consegui fazer o registro somente na terça-feira, às 19h. Isso é verdade.  Muitas vezes o que acontece? No meu caso, fui à delegacia, ela não estava de plantão, era outra e quando cheguei lá tinha um papel onde estava escrito: fui jantar, volto às 18h. Esse é um problema que precisamos melhorar, sim.  Com certeza o doutor Dirceu já sabe sobre isso porque eu tinha falado sobre o assunto. Não sei como funciona hoje, porque isso aconteceu dois ou três meses atrás.</w:t>
      </w:r>
    </w:p>
    <w:p>
      <w:pPr>
        <w:pStyle w:val="Normal"/>
        <w:ind w:firstLine="708"/>
        <w:jc w:val="both"/>
        <w:rPr/>
      </w:pPr>
      <w:r>
        <w:rPr>
          <w:sz w:val="28"/>
          <w:szCs w:val="28"/>
        </w:rPr>
        <w:t>O Vereador Levi falou da estrutura, da infraestrutura, assim como o Vereador Pretti. Eu concordo. [</w:t>
      </w:r>
      <w:r>
        <w:rPr>
          <w:i/>
          <w:sz w:val="28"/>
          <w:szCs w:val="28"/>
        </w:rPr>
        <w:t>Taquígrafa-Revisora: Jacqueline de O. V. Bitencourt</w:t>
      </w:r>
      <w:r>
        <w:rPr>
          <w:sz w:val="28"/>
          <w:szCs w:val="28"/>
        </w:rPr>
        <w:t xml:space="preserve">] E alguns outros aqui falaram de uma palavra que eu acho que é o DNA de tudo o que está se falando aqui: droga! É fácil colocar a culpa nos outros; é fácil colocar a culpa na polícia, nos políticos. É fácil! Isso é a síndrome da Eva, lembram, lá do Éden? Deus disse que podiam comer de tudo só não podiam comer do fruto proibido! Veio a serpente e passou uma conversa na Eva, a Eva comeu e não morreu, deu para o Adão e o Adão também não morreu, e os dois foram... Deus chegou ao Jardim e disse: “cadê tu, Adão?” E Adão respondeu: “Estou escondido, Senhor, por quê? A Eva me enganou.” E a Eva falou: “Não, foi a serpente que me enganou!” E como a serpente não podia falar, então pagou o pato. Ou seja, todos nós temos o costume de passar a bola da responsabilidade para os outros, mas nenhum de nós tem a coragem de, como fez o Deputado Darci, fazer a </w:t>
      </w:r>
      <w:r>
        <w:rPr>
          <w:i/>
          <w:sz w:val="28"/>
          <w:szCs w:val="28"/>
        </w:rPr>
        <w:t xml:space="preserve">mea culpa </w:t>
      </w:r>
      <w:r>
        <w:rPr>
          <w:sz w:val="28"/>
          <w:szCs w:val="28"/>
        </w:rPr>
        <w:t xml:space="preserve">e dizer que a responsabilidade é nossa. </w:t>
      </w:r>
    </w:p>
    <w:p>
      <w:pPr>
        <w:pStyle w:val="Normal"/>
        <w:ind w:firstLine="708"/>
        <w:jc w:val="both"/>
        <w:rPr>
          <w:sz w:val="28"/>
          <w:szCs w:val="28"/>
        </w:rPr>
      </w:pPr>
      <w:r>
        <w:rPr>
          <w:sz w:val="28"/>
          <w:szCs w:val="28"/>
        </w:rPr>
        <w:t xml:space="preserve">Aí, eu pergunto - e esse chapéu cabe para mim e para todos nós -: o que nós estamos fazendo com relação ao combate às drogas? A Polícia Militar está fazendo um trabalho excepcional com o Proerd, mas o que nós estamos fazendo? Nós, Deputados, conseguimos que o governo do Estado aplicasse este ano mais de R$3 milhões nas clínicas de reabilitação. Quantos leitos de reabilitação em Santa Catarina para recuperar viciados em drogas nós temos? Três mil e quinhentos leitos de entidades que muitos de vocês conhecem! Essas entidades vão à padaria pegar o pão dormido, vão à fruteira pegar frutas para aqueles coitados que estão lá, nas entidades, tentando se recuperar. </w:t>
      </w:r>
    </w:p>
    <w:p>
      <w:pPr>
        <w:pStyle w:val="Normal"/>
        <w:ind w:firstLine="708"/>
        <w:jc w:val="both"/>
        <w:rPr/>
      </w:pPr>
      <w:r>
        <w:rPr>
          <w:sz w:val="28"/>
          <w:szCs w:val="28"/>
        </w:rPr>
        <w:t xml:space="preserve">E sabem o que eu li na Folha de São Paulo? Olhem só que coisa, o mundo está virado, gente! O Prefeito de Toronto, Rob Ford, de 44 anos, foi pego fumando </w:t>
      </w:r>
      <w:r>
        <w:rPr>
          <w:i/>
          <w:sz w:val="28"/>
          <w:szCs w:val="28"/>
        </w:rPr>
        <w:t>crack</w:t>
      </w:r>
      <w:r>
        <w:rPr>
          <w:sz w:val="28"/>
          <w:szCs w:val="28"/>
        </w:rPr>
        <w:t xml:space="preserve">! E porque ele foi pego fumando </w:t>
      </w:r>
      <w:r>
        <w:rPr>
          <w:i/>
          <w:sz w:val="28"/>
          <w:szCs w:val="28"/>
        </w:rPr>
        <w:t>crack</w:t>
      </w:r>
      <w:r>
        <w:rPr>
          <w:sz w:val="28"/>
          <w:szCs w:val="28"/>
        </w:rPr>
        <w:t xml:space="preserve"> e confessou que era usuário de droga acabou de ganhar, agora, recentemente, um programa de </w:t>
      </w:r>
      <w:r>
        <w:rPr>
          <w:i/>
          <w:sz w:val="28"/>
          <w:szCs w:val="28"/>
        </w:rPr>
        <w:t>reality</w:t>
      </w:r>
      <w:r>
        <w:rPr>
          <w:sz w:val="28"/>
          <w:szCs w:val="28"/>
        </w:rPr>
        <w:t xml:space="preserve"> </w:t>
      </w:r>
      <w:r>
        <w:rPr>
          <w:i/>
          <w:sz w:val="28"/>
          <w:szCs w:val="28"/>
        </w:rPr>
        <w:t>show</w:t>
      </w:r>
      <w:r>
        <w:rPr>
          <w:sz w:val="28"/>
          <w:szCs w:val="28"/>
        </w:rPr>
        <w:t xml:space="preserve"> na televisão do Canadá. Porque ele falou a verdade e vai, então, soltar as línguas! Aí, aonde nós vamos parar? Quando o senhor Jucélio fala que os diretores da escola estão sendo ameaçados por traficantes, aonde vamos parar? </w:t>
      </w:r>
    </w:p>
    <w:p>
      <w:pPr>
        <w:pStyle w:val="Normal"/>
        <w:ind w:firstLine="708"/>
        <w:jc w:val="both"/>
        <w:rPr>
          <w:sz w:val="28"/>
          <w:szCs w:val="28"/>
        </w:rPr>
      </w:pPr>
      <w:r>
        <w:rPr>
          <w:sz w:val="28"/>
          <w:szCs w:val="28"/>
        </w:rPr>
        <w:t xml:space="preserve">Parabenizo o Prefeito Udo que está fazendo a Guarda Municipal! Essa é uma saída! E eu entendo que a Guarda Municipal é para cuidar do patrimônio público. E isso libera a Polícia Militar, libera o ostensivo para fazer outras coisas. Não podemos criar outro aparato policial para competir. Acho que tudo tem que andar na orquestra. A orquestra tem vários instrumentos. Cada naipe de instrumentos sabe quando é o momento de tocar, e no final, se o maestro for bom, fica um espetáculo; se o maestro não for bom, fica desafinado e ninguém gosta de ouvir. Então, eu acho que isso é interessante. </w:t>
      </w:r>
    </w:p>
    <w:p>
      <w:pPr>
        <w:pStyle w:val="Normal"/>
        <w:ind w:firstLine="708"/>
        <w:jc w:val="both"/>
        <w:rPr>
          <w:sz w:val="28"/>
          <w:szCs w:val="28"/>
        </w:rPr>
      </w:pPr>
      <w:r>
        <w:rPr>
          <w:sz w:val="28"/>
          <w:szCs w:val="28"/>
        </w:rPr>
        <w:t xml:space="preserve">Eu quero dizer que nós precisamos fazer mais com relação ao combate às drogas. As igrejas pastorais estão fazendo; as evangélicas, as católicas, estão fazendo, mas e o governo está fazendo o quê? Quais são as políticas públicas que o Município de Joinville tem em relação ao combate às drogas? O que nós estamos tendo? E quando a gente fala aqui de segurança, logo a gente vai imaginar que vão falar de falta de estrutura, vão falar de falta de combustível, o que nós ouvimos aqui, inclusive da presidente do conselho do Iririú, com todo o respeito, fugindo totalmente do assunto. Eu acho que a senhora perdeu a oportunidade de falar das coisas que estavam faltando lá no Iririú. Mas é indignação, né? </w:t>
      </w:r>
    </w:p>
    <w:p>
      <w:pPr>
        <w:pStyle w:val="Normal"/>
        <w:ind w:firstLine="708"/>
        <w:jc w:val="both"/>
        <w:rPr/>
      </w:pPr>
      <w:r>
        <w:rPr>
          <w:sz w:val="28"/>
          <w:szCs w:val="28"/>
        </w:rPr>
        <w:t>(</w:t>
      </w:r>
      <w:r>
        <w:rPr>
          <w:i/>
          <w:sz w:val="28"/>
          <w:szCs w:val="28"/>
        </w:rPr>
        <w:t>A senhora Neide Poffo fala fora do microfone. Inaudível</w:t>
      </w:r>
      <w:r>
        <w:rPr>
          <w:sz w:val="28"/>
          <w:szCs w:val="28"/>
        </w:rPr>
        <w:t>.)</w:t>
      </w:r>
    </w:p>
    <w:p>
      <w:pPr>
        <w:pStyle w:val="Normal"/>
        <w:ind w:firstLine="708"/>
        <w:jc w:val="both"/>
        <w:rPr>
          <w:sz w:val="28"/>
          <w:szCs w:val="28"/>
        </w:rPr>
      </w:pPr>
      <w:r>
        <w:rPr>
          <w:sz w:val="28"/>
          <w:szCs w:val="28"/>
        </w:rPr>
        <w:t>Eu concordo. Eu estou falando agora. Eu ouvi a senhora falar, por favor!</w:t>
      </w:r>
    </w:p>
    <w:p>
      <w:pPr>
        <w:pStyle w:val="Normal"/>
        <w:ind w:firstLine="708"/>
        <w:jc w:val="both"/>
        <w:rPr/>
      </w:pPr>
      <w:r>
        <w:rPr>
          <w:sz w:val="28"/>
          <w:szCs w:val="28"/>
        </w:rPr>
        <w:t xml:space="preserve">Eu entendo que foi perdido um tempo, porque eu queria ouvir o que estava faltando, e eu anotei aqui a questão do 4º DP. E a senhora falou da estrutura, e eu acho que tem que ser melhorada a questão do 4º DP. Mas nós precisamos fazer acontecer, porque estamos trabalhando aqui só os efeitos! A causa não está sendo trabalhada. </w:t>
      </w:r>
      <w:r>
        <w:rPr>
          <w:b/>
          <w:sz w:val="28"/>
          <w:szCs w:val="28"/>
        </w:rPr>
        <w:t xml:space="preserve"> </w:t>
      </w:r>
      <w:r>
        <w:rPr>
          <w:sz w:val="28"/>
          <w:szCs w:val="28"/>
        </w:rPr>
        <w:t xml:space="preserve">       </w:t>
      </w:r>
    </w:p>
    <w:p>
      <w:pPr>
        <w:pStyle w:val="Normal"/>
        <w:jc w:val="both"/>
        <w:rPr>
          <w:sz w:val="28"/>
          <w:szCs w:val="28"/>
        </w:rPr>
      </w:pPr>
      <w:r>
        <w:rPr>
          <w:sz w:val="28"/>
          <w:szCs w:val="28"/>
        </w:rPr>
        <w:tab/>
        <w:t>O nosso amigo do Floresta falou e perguntou - e acho que isso é legal - quais são efetivamente as ações que nós, Deputados, estamos fazendo em relação à segurança. Eu vou dizer uma ação de todos os Deputados. Era para a penúltima frota de carros, que eram 15, ir para a Polícia Militar de Joinville. Eu, o Deputado Darci, o Deputado Nilson - o Deputado Sandro não estava lá ainda - fomos no Secretário de Segurança Pública e exigimos que, das duzentas viaturas que estavam vindo, viessem quarenta. Essa foi uma ação de todos. Isso eu acho que é legal.</w:t>
      </w:r>
    </w:p>
    <w:p>
      <w:pPr>
        <w:pStyle w:val="Normal"/>
        <w:jc w:val="both"/>
        <w:rPr>
          <w:sz w:val="28"/>
          <w:szCs w:val="28"/>
        </w:rPr>
      </w:pPr>
      <w:r>
        <w:rPr>
          <w:sz w:val="28"/>
          <w:szCs w:val="28"/>
        </w:rPr>
        <w:tab/>
        <w:t xml:space="preserve">Mas, vou falar um pouco da minha ação como Deputado, do meu mandato, como disse o Delegado Dirceu, do recurso que eu encaminhei para a Polícia Civil e à época em que o nosso Comandante Michelli estava no 17º, o recurso que eu encaminhei para a Polícia Militar. </w:t>
      </w:r>
    </w:p>
    <w:p>
      <w:pPr>
        <w:pStyle w:val="Normal"/>
        <w:ind w:firstLine="708"/>
        <w:jc w:val="both"/>
        <w:rPr>
          <w:sz w:val="28"/>
          <w:szCs w:val="28"/>
        </w:rPr>
      </w:pPr>
      <w:r>
        <w:rPr>
          <w:sz w:val="28"/>
          <w:szCs w:val="28"/>
        </w:rPr>
        <w:t xml:space="preserve">Neste ano, nós encaminhamos mais recursos para a Polícia Militar, </w:t>
      </w:r>
    </w:p>
    <w:p>
      <w:pPr>
        <w:pStyle w:val="Normal"/>
        <w:jc w:val="both"/>
        <w:rPr>
          <w:sz w:val="28"/>
          <w:szCs w:val="28"/>
        </w:rPr>
      </w:pPr>
      <w:r>
        <w:rPr>
          <w:sz w:val="28"/>
          <w:szCs w:val="28"/>
        </w:rPr>
        <w:t xml:space="preserve">estamos tentando - olhem só aonde eu estou indo – comprar cavalo novo para a cavalaria. Cavalo novo, porque os nossos cavalos têm uma vida útil de 15 anos a 18 anos, nós estamos lá com uma frota de cavalos que precisa mudar. E essa é a preocupação. Eu estou tentando fazer. E mais ainda, na licitação que nós estamos tratando com o governo do Estado sobre cavalos, nós estamos tentando fazer de forma que não seja o menor preço porque pelo menor preço vem o RND, raça não definida, o pangaré; mas tem que ser o BH, Brasil de Hipismo, porque este é o melhor cavalo que existe. Então, só para vocês imaginarem o detalhe que a gente está trabalhando com relação a essas questões.  </w:t>
      </w:r>
    </w:p>
    <w:p>
      <w:pPr>
        <w:pStyle w:val="Normal"/>
        <w:ind w:firstLine="708"/>
        <w:jc w:val="both"/>
        <w:rPr>
          <w:sz w:val="28"/>
          <w:szCs w:val="28"/>
        </w:rPr>
      </w:pPr>
      <w:r>
        <w:rPr>
          <w:sz w:val="28"/>
          <w:szCs w:val="28"/>
        </w:rPr>
        <w:t>Eu vi o Vereador Aragão dizer aqui que tinha chamado aqui os Deputados. Eu gosto de ser chamado aqui, mas quando não estou aqui, eu sou chamado pelo Dirceu, eu sou chamado pelo Michelli, eu sou chamado pelos Comandantes que nos levam aos locais e nos mostram as realidades que estamos servindo. E nós, os Deputados, levamos essas questões e estamos lutando por isso.</w:t>
      </w:r>
    </w:p>
    <w:p>
      <w:pPr>
        <w:pStyle w:val="Normal"/>
        <w:ind w:firstLine="708"/>
        <w:jc w:val="both"/>
        <w:rPr>
          <w:sz w:val="28"/>
          <w:szCs w:val="28"/>
        </w:rPr>
      </w:pPr>
      <w:r>
        <w:rPr>
          <w:sz w:val="28"/>
          <w:szCs w:val="28"/>
        </w:rPr>
        <w:t xml:space="preserve">Então, gente, eu quero dizer, para encerrar, que fico feliz em ver que a Comissão de Segurança da Casa está trabalhando, ouvindo, participando efetivamente. Fico contente quando eu ouço do Comandante Michelli que vão vir essas viaturas, virão oitenta homens desse concurso de mil, e mais quarenta e cinco desse concurso de quinhentos. Mas nós não estamos conseguindo repor as saídas. Eu estava numa briga danada por conta dessa questão da cota das mulheres na Polícia Militar, porque a lei estipula 6%, e no dia que essas mulheres conseguiram, o Governador as chamou e deu um dado interessante, ou seja, que este ano ele está colocando mil homens, entre homens e mulheres, mas saíram novecentos e cinquenta e seis, entre aposentados e pedido de demissão. Aí, é complicado!  Aí, é enxugar gelo. Por isso, nós temos que fazer essas ações para que possamos ter o melhor rendimento de todos. </w:t>
      </w:r>
    </w:p>
    <w:p>
      <w:pPr>
        <w:pStyle w:val="Normal"/>
        <w:ind w:firstLine="708"/>
        <w:jc w:val="both"/>
        <w:rPr>
          <w:sz w:val="28"/>
          <w:szCs w:val="28"/>
        </w:rPr>
      </w:pPr>
      <w:r>
        <w:rPr>
          <w:sz w:val="28"/>
          <w:szCs w:val="28"/>
        </w:rPr>
        <w:t>Quero agradecer de forma muito efusiva a oportunidade a vinda de vocês, e quero dizer que nós, tanto eu como o Nilson Gonçalves - que hoje me telefonou pedindo para que justificasse a sua ausência - que todos os Deputados... não estou puxando a sardinha para a brasa de Joinville, como disse o Deputado Maurício Eskudlark. Nós somos conhecidos lá como Deputados da República de Joinville. O mais contra nós é o Deputado Sargento Amauri Soares, porque aqui em Joinville ninguém entra e ninguém manda. Aqui é fora da Nação. Por quê? Porque quando é por Joinville a gente baixa qualquer tipo de bandeira ou diferença ideológica e a luta pela nossa cidade, que a gente quer cada vez melhor.</w:t>
      </w:r>
    </w:p>
    <w:p>
      <w:pPr>
        <w:pStyle w:val="Normal"/>
        <w:ind w:firstLine="708"/>
        <w:jc w:val="both"/>
        <w:rPr/>
      </w:pPr>
      <w:r>
        <w:rPr>
          <w:sz w:val="28"/>
          <w:szCs w:val="28"/>
        </w:rPr>
        <w:t>Obrigado. (</w:t>
      </w:r>
      <w:r>
        <w:rPr>
          <w:i/>
          <w:sz w:val="28"/>
          <w:szCs w:val="28"/>
        </w:rPr>
        <w:t>Palmas.</w:t>
      </w:r>
      <w:r>
        <w:rPr>
          <w:sz w:val="28"/>
          <w:szCs w:val="28"/>
        </w:rPr>
        <w:t>)</w:t>
      </w:r>
    </w:p>
    <w:p>
      <w:pPr>
        <w:pStyle w:val="Normal"/>
        <w:ind w:firstLine="708"/>
        <w:jc w:val="both"/>
        <w:rPr>
          <w:b/>
          <w:b/>
          <w:sz w:val="28"/>
          <w:szCs w:val="28"/>
        </w:rPr>
      </w:pPr>
      <w:r>
        <w:rPr>
          <w:b/>
          <w:sz w:val="28"/>
          <w:szCs w:val="28"/>
        </w:rPr>
        <w:t xml:space="preserve">O SR. PRESIDENTE (Deputado Maurício Eskudlark) </w:t>
      </w:r>
      <w:r>
        <w:rPr>
          <w:sz w:val="28"/>
          <w:szCs w:val="28"/>
        </w:rPr>
        <w:t>– Com a palavra o Deputado Sandro Silva.</w:t>
      </w:r>
    </w:p>
    <w:p>
      <w:pPr>
        <w:pStyle w:val="Normal"/>
        <w:ind w:firstLine="708"/>
        <w:jc w:val="both"/>
        <w:rPr/>
      </w:pPr>
      <w:r>
        <w:rPr>
          <w:b/>
          <w:sz w:val="28"/>
          <w:szCs w:val="28"/>
        </w:rPr>
        <w:t xml:space="preserve">O SR. DEPUTADO ESTADUAL SANDRO SILVA - </w:t>
      </w:r>
      <w:r>
        <w:rPr>
          <w:sz w:val="28"/>
          <w:szCs w:val="28"/>
        </w:rPr>
        <w:t xml:space="preserve"> Boa-noite a todos.</w:t>
      </w:r>
    </w:p>
    <w:p>
      <w:pPr>
        <w:pStyle w:val="Normal"/>
        <w:ind w:firstLine="708"/>
        <w:jc w:val="both"/>
        <w:rPr/>
      </w:pPr>
      <w:r>
        <w:rPr>
          <w:sz w:val="28"/>
          <w:szCs w:val="28"/>
        </w:rPr>
        <w:t>(</w:t>
      </w:r>
      <w:r>
        <w:rPr>
          <w:i/>
          <w:sz w:val="28"/>
          <w:szCs w:val="28"/>
        </w:rPr>
        <w:t>Cumprimenta as autoridades e demais presentes</w:t>
      </w:r>
      <w:r>
        <w:rPr>
          <w:sz w:val="28"/>
          <w:szCs w:val="28"/>
        </w:rPr>
        <w:t>). [</w:t>
      </w:r>
      <w:r>
        <w:rPr>
          <w:i/>
          <w:sz w:val="28"/>
          <w:szCs w:val="28"/>
        </w:rPr>
        <w:t>Taquígrafa-Revisora: Sabrina Schmitz</w:t>
      </w:r>
      <w:r>
        <w:rPr>
          <w:sz w:val="28"/>
          <w:szCs w:val="28"/>
        </w:rPr>
        <w:t>]</w:t>
      </w:r>
    </w:p>
    <w:p>
      <w:pPr>
        <w:pStyle w:val="Normal"/>
        <w:ind w:firstLine="708"/>
        <w:jc w:val="both"/>
        <w:rPr>
          <w:sz w:val="28"/>
          <w:szCs w:val="28"/>
        </w:rPr>
      </w:pPr>
      <w:r>
        <w:rPr>
          <w:sz w:val="28"/>
          <w:szCs w:val="28"/>
        </w:rPr>
        <w:t>Gostaria de cumprimentar também o Presidente da Comissão Especial de Segurança aqui da Câmara de Vereadores, e já fazer o pedido para que essa Comissão se torne permanente, já que teremos uma Secretaria de Segurança Pública em Joinville.</w:t>
      </w:r>
    </w:p>
    <w:p>
      <w:pPr>
        <w:pStyle w:val="Normal"/>
        <w:ind w:firstLine="708"/>
        <w:jc w:val="both"/>
        <w:rPr/>
      </w:pPr>
      <w:r>
        <w:rPr>
          <w:sz w:val="28"/>
          <w:szCs w:val="28"/>
        </w:rPr>
        <w:t>Gostaria</w:t>
      </w:r>
      <w:r>
        <w:rPr>
          <w:color w:val="FF0000"/>
          <w:sz w:val="28"/>
          <w:szCs w:val="28"/>
        </w:rPr>
        <w:t xml:space="preserve"> </w:t>
      </w:r>
      <w:r>
        <w:rPr>
          <w:sz w:val="28"/>
          <w:szCs w:val="28"/>
        </w:rPr>
        <w:t xml:space="preserve">de dizer a vocês – não é demagogia e sim empatia - que todos os dias, nós, que somos moradores da região sul... Eu moro em um bairro que durante os últimos três anos é taxado como o mais violento da cidade, o Paranaguaramirim, e todas as casas, inclusive a minha, já foram roubadas e assaltadas. Esse é um problema grave. Eu moro no final da rua, sendo vizinho de um terreno baldio e tenho que conviver todos os dias, bem como minha esposa, com pessoas usando drogas naquele local; cheirando cocaína e fumando </w:t>
      </w:r>
      <w:r>
        <w:rPr>
          <w:i/>
          <w:sz w:val="28"/>
          <w:szCs w:val="28"/>
        </w:rPr>
        <w:t>crack.</w:t>
      </w:r>
      <w:r>
        <w:rPr>
          <w:sz w:val="28"/>
          <w:szCs w:val="28"/>
        </w:rPr>
        <w:t xml:space="preserve">  E todos os dias, mesmo tendo alarme em minha casa, eu durmo receoso, porque não sabemos até quando vai a coragem deles para entrar em nossa casa. </w:t>
      </w:r>
    </w:p>
    <w:p>
      <w:pPr>
        <w:pStyle w:val="Normal"/>
        <w:ind w:firstLine="708"/>
        <w:jc w:val="both"/>
        <w:rPr>
          <w:sz w:val="28"/>
          <w:szCs w:val="28"/>
        </w:rPr>
      </w:pPr>
      <w:r>
        <w:rPr>
          <w:sz w:val="28"/>
          <w:szCs w:val="28"/>
        </w:rPr>
        <w:t xml:space="preserve">Eu sempre falo lá na Assembleia que os bairros de Joinville precisam ser mais vistos daqui para frente, porque hoje em dia cada bairro tem o seu centro e cada centro de bairro é assaltado a todo o momento. Também relatei na tribuna da Assembleia o caso de um amigo meu que foi assaltado. As polícias militar e civil fizeram o seu papel e quando o assaltante chegou à frente do Juiz, este o soltou. Esse mesmo meliante que foi solto, voltou na mesma casa comercial para ameaçar e para roubar novamente. Usou uma faca na primeira vez e um revólver na segunda vez. </w:t>
      </w:r>
    </w:p>
    <w:p>
      <w:pPr>
        <w:pStyle w:val="Normal"/>
        <w:ind w:firstLine="708"/>
        <w:jc w:val="both"/>
        <w:rPr>
          <w:sz w:val="28"/>
          <w:szCs w:val="28"/>
        </w:rPr>
      </w:pPr>
      <w:r>
        <w:rPr>
          <w:sz w:val="28"/>
          <w:szCs w:val="28"/>
        </w:rPr>
        <w:t xml:space="preserve">Eu quero concordar com o Deputado Darci e dizer que o que está acontecendo com a sociedade... A segurança pública começa em casa, porque aqueles que assaltam têm uma família, têm um pai, têm uma mãe, mas acabam, por algum problema familiar, caindo na criminalidade. Então, nós precisamos, de forma urgente, discutir no Município sobre penas alternativas para esses jovens, como acontece em algumas cidades em que o Ministério Público procura fazer com que os jovens limpem algum pátio, capinem o terreno da escola, limpem o jardim. Se assim agirmos, talvez consigamos impedir o crescimento da marginalidade e a insegurança da nossa cidade. </w:t>
      </w:r>
    </w:p>
    <w:p>
      <w:pPr>
        <w:pStyle w:val="Normal"/>
        <w:ind w:firstLine="708"/>
        <w:jc w:val="both"/>
        <w:rPr>
          <w:sz w:val="28"/>
          <w:szCs w:val="28"/>
        </w:rPr>
      </w:pPr>
      <w:r>
        <w:rPr>
          <w:sz w:val="28"/>
          <w:szCs w:val="28"/>
        </w:rPr>
        <w:t xml:space="preserve">E eu estou entrando com um projeto – e sei que vai surgir algum debate sobre o assunto – para substituir a suspensão escolar de três dias para o mau aluno por tarefas escolares, como ajudar na horta da escola, como ajudar a servir a merenda, a capinar, porque se ele é suspenso vai para a rua e acaba se envolvendo com drogas e roubos. Temos que ensiná-los desde pequenos que existem consequências para os maus atos. Eu acredito também que a piazada precisa estar com o tempo ocupado. Não tem outro jeito. Eu trabalhei quatro anos no Jovem Cidadão e tínhamos quinze mil crianças que estavam ali, no contraturno, com o tempo ocupado. </w:t>
      </w:r>
    </w:p>
    <w:p>
      <w:pPr>
        <w:pStyle w:val="Normal"/>
        <w:ind w:firstLine="708"/>
        <w:jc w:val="both"/>
        <w:rPr>
          <w:sz w:val="28"/>
          <w:szCs w:val="28"/>
        </w:rPr>
      </w:pPr>
      <w:r>
        <w:rPr>
          <w:sz w:val="28"/>
          <w:szCs w:val="28"/>
        </w:rPr>
        <w:t xml:space="preserve">Eu conversei com o presidente Fernando Krelling para destinar à Fundação de Esportes R$ 75 mil para o PID, que é o Projeto de Iniciação Desportiva, para ocupar o tempo de alguns jovens da cidade. E a gente precisa, junto com a Prefeitura, junto com a Assembleia, junto com a Secretaria da Segurança Pública, junto com a Polícia Militar – que faz um belo trabalho com o Proerd – ocupar o tempo ocioso da piazada. E custa muito mais barato. Nós gastávamos R$ 60 mil por mês para 15 mil alunos. Era R$ 4 por criança, enquanto que para manter um bandido preso custa muito mais caro. Nós precisamos de alguma forma evitar que essas crianças, que esses jovens, entrem para o mundo do crime, para a marginalidade. </w:t>
      </w:r>
    </w:p>
    <w:p>
      <w:pPr>
        <w:pStyle w:val="Normal"/>
        <w:ind w:firstLine="708"/>
        <w:jc w:val="both"/>
        <w:rPr>
          <w:sz w:val="28"/>
          <w:szCs w:val="28"/>
        </w:rPr>
      </w:pPr>
      <w:r>
        <w:rPr>
          <w:sz w:val="28"/>
          <w:szCs w:val="28"/>
        </w:rPr>
        <w:t>Nós, Deputados de Joinville, no que for possível, no que estiver ao nosso alcance, estaremos sempre lutando para que a segurança pública na cidade seja a melhor possível.</w:t>
      </w:r>
    </w:p>
    <w:p>
      <w:pPr>
        <w:pStyle w:val="Normal"/>
        <w:ind w:firstLine="708"/>
        <w:jc w:val="both"/>
        <w:rPr/>
      </w:pPr>
      <w:r>
        <w:rPr>
          <w:sz w:val="28"/>
          <w:szCs w:val="28"/>
        </w:rPr>
        <w:t>Muito obrigado. (</w:t>
      </w:r>
      <w:r>
        <w:rPr>
          <w:i/>
          <w:sz w:val="28"/>
          <w:szCs w:val="28"/>
        </w:rPr>
        <w:t>Palmas.</w:t>
      </w:r>
      <w:r>
        <w:rPr>
          <w:sz w:val="28"/>
          <w:szCs w:val="28"/>
        </w:rPr>
        <w:t xml:space="preserve">) </w:t>
      </w:r>
    </w:p>
    <w:p>
      <w:pPr>
        <w:pStyle w:val="Normal"/>
        <w:ind w:firstLine="708"/>
        <w:jc w:val="both"/>
        <w:rPr/>
      </w:pPr>
      <w:r>
        <w:rPr>
          <w:b/>
          <w:sz w:val="28"/>
          <w:szCs w:val="28"/>
        </w:rPr>
        <w:t xml:space="preserve">O SR. PRESIDENTE (Deputado Estadual Maurício Eskudlark) </w:t>
      </w:r>
      <w:r>
        <w:rPr>
          <w:sz w:val="28"/>
          <w:szCs w:val="28"/>
        </w:rPr>
        <w:t>– Passo a palavra ao Vereador Cláudio Aragão que gostaria de fazer a entrega de um documento.</w:t>
      </w:r>
    </w:p>
    <w:p>
      <w:pPr>
        <w:pStyle w:val="Normal"/>
        <w:ind w:firstLine="708"/>
        <w:jc w:val="both"/>
        <w:rPr/>
      </w:pPr>
      <w:r>
        <w:rPr>
          <w:b/>
          <w:sz w:val="28"/>
          <w:szCs w:val="28"/>
        </w:rPr>
        <w:t>O SR. VEREADOR CLÁUDIO ARAGÃO (Joinville/SC) –</w:t>
      </w:r>
      <w:r>
        <w:rPr>
          <w:sz w:val="28"/>
          <w:szCs w:val="28"/>
        </w:rPr>
        <w:t xml:space="preserve"> Senhor Presidente, tudo que nós falamos aqui é importante. E nós – estão presentes aqui os Vereadores Joaquim Alves e Levi Rioschi – juntamos um documento e fizemos questão de entregar a quem de direito desse debate caloroso de hoje.</w:t>
      </w:r>
    </w:p>
    <w:p>
      <w:pPr>
        <w:pStyle w:val="Normal"/>
        <w:ind w:firstLine="708"/>
        <w:jc w:val="both"/>
        <w:rPr>
          <w:sz w:val="28"/>
          <w:szCs w:val="28"/>
        </w:rPr>
      </w:pPr>
      <w:r>
        <w:rPr>
          <w:sz w:val="28"/>
          <w:szCs w:val="28"/>
        </w:rPr>
        <w:t xml:space="preserve">Queremos também agradecer a presença de todos que aqui vieram, que apoiaram esta audiência pública; cada um dos senhores e das senhoras  presentes que continuam aqui apesar do adiantado da hora. Sabemos que todos têm seus compromissos amanhã cedo, como disse o Deputado Darci que terá que sair às 5h porque tem um compromisso na Assembleia amanhã às 8h30min. </w:t>
      </w:r>
    </w:p>
    <w:p>
      <w:pPr>
        <w:pStyle w:val="Normal"/>
        <w:ind w:firstLine="708"/>
        <w:jc w:val="both"/>
        <w:rPr>
          <w:sz w:val="28"/>
          <w:szCs w:val="28"/>
        </w:rPr>
      </w:pPr>
      <w:r>
        <w:rPr>
          <w:sz w:val="28"/>
          <w:szCs w:val="28"/>
        </w:rPr>
        <w:t xml:space="preserve">Agradeço do fundo do coração àqueles que vieram. Sei que têm pessoas aqui de Cubatão, do Panagua, do Boa Vista e do Itinga. Nós conhecemos cada rosto que aqui está. Então, em nome da nossa Comissão o nosso muito obrigado e desejamos que desta audiência – e temos certeza disso – saia uma resposta positiva dentro daquilo que nós pedimos. E isso foi bom porque os Deputados que estão aqui, e nos defendem lá na Assembleia Legislativa, que são ligados ao governo, vão levar o nosso pedido. </w:t>
      </w:r>
    </w:p>
    <w:p>
      <w:pPr>
        <w:pStyle w:val="Normal"/>
        <w:ind w:firstLine="708"/>
        <w:jc w:val="both"/>
        <w:rPr>
          <w:sz w:val="28"/>
          <w:szCs w:val="28"/>
        </w:rPr>
      </w:pPr>
      <w:r>
        <w:rPr>
          <w:sz w:val="28"/>
          <w:szCs w:val="28"/>
        </w:rPr>
        <w:t xml:space="preserve">Nós gostaríamos que o Vereador Levi Rioschi entregasse o documento ao Deputado Sandro Silva; o Vereador Joaquim Alves entregasse ao Deputado Darci de Matos; o Vereador Dorval Pretti entregasse ao Deputado Kennedy Junior; e eu vou entregar ao Presidente da Comissão. </w:t>
      </w:r>
    </w:p>
    <w:p>
      <w:pPr>
        <w:pStyle w:val="Normal"/>
        <w:jc w:val="both"/>
        <w:rPr>
          <w:sz w:val="28"/>
          <w:szCs w:val="28"/>
        </w:rPr>
      </w:pPr>
      <w:r>
        <w:rPr>
          <w:sz w:val="28"/>
          <w:szCs w:val="28"/>
        </w:rPr>
        <w:tab/>
        <w:t>Muito obrigado e boa-noite a todos. (Palmas)</w:t>
      </w:r>
    </w:p>
    <w:p>
      <w:pPr>
        <w:pStyle w:val="Normal"/>
        <w:jc w:val="both"/>
        <w:rPr>
          <w:b/>
          <w:b/>
          <w:sz w:val="28"/>
          <w:szCs w:val="28"/>
        </w:rPr>
      </w:pPr>
      <w:r>
        <w:rPr>
          <w:sz w:val="28"/>
          <w:szCs w:val="28"/>
        </w:rPr>
        <w:t xml:space="preserve"> </w:t>
      </w:r>
      <w:r>
        <w:rPr>
          <w:sz w:val="28"/>
          <w:szCs w:val="28"/>
        </w:rPr>
        <w:t>(</w:t>
      </w:r>
      <w:r>
        <w:rPr>
          <w:i/>
          <w:sz w:val="28"/>
          <w:szCs w:val="28"/>
        </w:rPr>
        <w:t>Os Vereadores procedem a entrega dos documentos aos Deputados.</w:t>
      </w:r>
      <w:r>
        <w:rPr>
          <w:sz w:val="28"/>
          <w:szCs w:val="28"/>
        </w:rPr>
        <w:t>) [</w:t>
      </w:r>
      <w:r>
        <w:rPr>
          <w:i/>
          <w:sz w:val="28"/>
          <w:szCs w:val="28"/>
        </w:rPr>
        <w:t>Taquígrafa-Revisora: Iwana L. Lentz</w:t>
      </w:r>
      <w:r>
        <w:rPr>
          <w:sz w:val="28"/>
          <w:szCs w:val="28"/>
        </w:rPr>
        <w:t>]</w:t>
      </w:r>
    </w:p>
    <w:p>
      <w:pPr>
        <w:pStyle w:val="Normal"/>
        <w:ind w:firstLine="708"/>
        <w:jc w:val="both"/>
        <w:rPr/>
      </w:pPr>
      <w:r>
        <w:rPr>
          <w:b/>
          <w:sz w:val="28"/>
          <w:szCs w:val="28"/>
        </w:rPr>
        <w:t xml:space="preserve"> </w:t>
      </w:r>
      <w:r>
        <w:rPr>
          <w:b/>
          <w:sz w:val="28"/>
          <w:szCs w:val="28"/>
        </w:rPr>
        <w:t xml:space="preserve">O SR. IVANDIR HARDT (presidente da Associação de Moradores da Estrada da Ilha, em Joinville) </w:t>
      </w:r>
      <w:r>
        <w:rPr>
          <w:sz w:val="28"/>
          <w:szCs w:val="28"/>
        </w:rPr>
        <w:t xml:space="preserve">– Senhor Presidente, eu, que represento também a comunidade, quero lembrar que para nós, os participantes, foi dado o tempo máximo 3 minutos para fazer a manifestação. </w:t>
      </w:r>
    </w:p>
    <w:p>
      <w:pPr>
        <w:pStyle w:val="Normal"/>
        <w:ind w:firstLine="708"/>
        <w:jc w:val="both"/>
        <w:rPr>
          <w:sz w:val="28"/>
          <w:szCs w:val="28"/>
        </w:rPr>
      </w:pPr>
      <w:r>
        <w:rPr>
          <w:sz w:val="28"/>
          <w:szCs w:val="28"/>
        </w:rPr>
        <w:t>Eu gostaria que nós, enquanto comunidade, fôssemos respeitados e que os senhores, como não são melhores que nós, também usem esses três minutos e não fizessem a gente perder o nosso tempo de andar 25 quilômetros e vir aqui para falar... Entre os senhores, tem gente que falou quinze minutos, dezessete minutos, e nós temos três minutos para falar. Isso não está correto.</w:t>
      </w:r>
    </w:p>
    <w:p>
      <w:pPr>
        <w:pStyle w:val="Normal"/>
        <w:ind w:firstLine="708"/>
        <w:jc w:val="both"/>
        <w:rPr/>
      </w:pPr>
      <w:r>
        <w:rPr>
          <w:sz w:val="28"/>
          <w:szCs w:val="28"/>
        </w:rPr>
        <w:t>Obrigado. (</w:t>
      </w:r>
      <w:r>
        <w:rPr>
          <w:i/>
          <w:sz w:val="28"/>
          <w:szCs w:val="28"/>
        </w:rPr>
        <w:t>Palmas.</w:t>
      </w:r>
      <w:r>
        <w:rPr>
          <w:sz w:val="28"/>
          <w:szCs w:val="28"/>
        </w:rPr>
        <w:t xml:space="preserve">) </w:t>
      </w:r>
    </w:p>
    <w:p>
      <w:pPr>
        <w:pStyle w:val="Normal"/>
        <w:ind w:firstLine="708"/>
        <w:jc w:val="both"/>
        <w:rPr/>
      </w:pPr>
      <w:r>
        <w:rPr>
          <w:b/>
          <w:sz w:val="28"/>
          <w:szCs w:val="28"/>
        </w:rPr>
        <w:t xml:space="preserve">O SR. PRESIDENTE (Deputado Estadual Maurício Eskudlark) </w:t>
      </w:r>
      <w:r>
        <w:rPr>
          <w:sz w:val="28"/>
          <w:szCs w:val="28"/>
        </w:rPr>
        <w:t xml:space="preserve">– O senhor quer usar da palavra? Pode usar. </w:t>
      </w:r>
    </w:p>
    <w:p>
      <w:pPr>
        <w:pStyle w:val="Normal"/>
        <w:ind w:firstLine="708"/>
        <w:jc w:val="both"/>
        <w:rPr>
          <w:sz w:val="28"/>
          <w:szCs w:val="28"/>
        </w:rPr>
      </w:pPr>
      <w:r>
        <w:rPr>
          <w:sz w:val="28"/>
          <w:szCs w:val="28"/>
        </w:rPr>
        <w:t xml:space="preserve">Nós tivemos pessoas do público que usaram 7 minutos. Eu marquei todo mundo. A gente está aqui com muito respeito, com muita admiração. Todos estão aqui com o mesmo objetivo, quem está ali, os comandantes militares. É todo um grupo imbuído de fazer o melhor possível. Então, a gente procurou ser o mais democrático possível para que todos pudessem falar. </w:t>
      </w:r>
    </w:p>
    <w:p>
      <w:pPr>
        <w:pStyle w:val="Normal"/>
        <w:ind w:firstLine="708"/>
        <w:jc w:val="both"/>
        <w:rPr>
          <w:sz w:val="28"/>
          <w:szCs w:val="28"/>
        </w:rPr>
      </w:pPr>
      <w:r>
        <w:rPr>
          <w:sz w:val="28"/>
          <w:szCs w:val="28"/>
        </w:rPr>
        <w:t>Eu acho que deu para colher um apanhado bom do que pensam as pessoas, da preocupação da comunidade. Alguma expectativa boa com a vinda de viaturas, de novos policiais. Então, nós queremos inclusive resolver todos os problemas, mas vamos vir quantas vezes precisar fazer reunião para resolver o problema.</w:t>
      </w:r>
    </w:p>
    <w:p>
      <w:pPr>
        <w:pStyle w:val="Normal"/>
        <w:ind w:firstLine="708"/>
        <w:jc w:val="both"/>
        <w:rPr>
          <w:sz w:val="28"/>
          <w:szCs w:val="28"/>
        </w:rPr>
      </w:pPr>
      <w:r>
        <w:rPr>
          <w:sz w:val="28"/>
          <w:szCs w:val="28"/>
        </w:rPr>
        <w:t>Com a palavra o doutor Francisco José da Silva, Secretário de Segurança Pública de Joinville.</w:t>
      </w:r>
    </w:p>
    <w:p>
      <w:pPr>
        <w:pStyle w:val="Normal"/>
        <w:ind w:firstLine="708"/>
        <w:jc w:val="both"/>
        <w:rPr/>
      </w:pPr>
      <w:r>
        <w:rPr>
          <w:b/>
          <w:sz w:val="28"/>
          <w:szCs w:val="28"/>
        </w:rPr>
        <w:t>O SR. FRANCISCO JOSÉ DA SILVA –</w:t>
      </w:r>
      <w:r>
        <w:rPr>
          <w:sz w:val="28"/>
          <w:szCs w:val="28"/>
        </w:rPr>
        <w:t xml:space="preserve"> Boa-noite a todos. Eu serei bem breve porque o tempo já está avançado.</w:t>
      </w:r>
    </w:p>
    <w:p>
      <w:pPr>
        <w:pStyle w:val="Normal"/>
        <w:ind w:firstLine="708"/>
        <w:jc w:val="both"/>
        <w:rPr>
          <w:sz w:val="28"/>
          <w:szCs w:val="28"/>
        </w:rPr>
      </w:pPr>
      <w:r>
        <w:rPr>
          <w:sz w:val="28"/>
          <w:szCs w:val="28"/>
        </w:rPr>
        <w:t xml:space="preserve">Eu só queria fazer dois pedidos à Comissão de Segurança e ao Presidente da Comissão na questão de segurança pública, ao doutor Maurício Eskudlark e a todos os Deputados. Falou-se bastante sobre a questão da repressão e do combate, mas realmente temos que ter uma atenção especial para esse caso da prevenção e da orientação, doutor Maurício Eskudlark - o senhor como policial, e posso falar disso porque trabalhamos juntos e nos encontramos desde Dionísio Cerqueira a São José, a Florianópolis, e agora aqui em Joinville. E aqui em Joinville, senhores Deputados, foi criado o Departamento Antidrogas (Dead). </w:t>
      </w:r>
    </w:p>
    <w:p>
      <w:pPr>
        <w:pStyle w:val="Normal"/>
        <w:ind w:firstLine="708"/>
        <w:jc w:val="both"/>
        <w:rPr>
          <w:sz w:val="28"/>
          <w:szCs w:val="28"/>
        </w:rPr>
      </w:pPr>
      <w:r>
        <w:rPr>
          <w:sz w:val="28"/>
          <w:szCs w:val="28"/>
        </w:rPr>
        <w:t>O Dead é o primeiro Departamento que trata da questão da prevenção, da orientação e do acompanhamento de dependentes químicos. O Vereador Levi esteve em Maceió, o Vereador Pretti esteve em Maceió, e verificaram: com esse Departamento nós temos que ter uma atenção muito especial, porque trata da prevenção e da orientação. Doutor Maurício, nós conseguimos para o Município de Joinville um terreno, ali na Avenida São Paulo com a Botafogo, que era produto do narcotráfico. Aquela casa de quase 600 metros quadrados vai ser utilizada para a atuação do Conselho Municipal de Entorpecentes e do Departamento Antidrogas, principalmente na prevenção e na orientação.</w:t>
      </w:r>
    </w:p>
    <w:p>
      <w:pPr>
        <w:pStyle w:val="Normal"/>
        <w:ind w:firstLine="708"/>
        <w:jc w:val="both"/>
        <w:rPr>
          <w:sz w:val="28"/>
          <w:szCs w:val="28"/>
        </w:rPr>
      </w:pPr>
      <w:r>
        <w:rPr>
          <w:sz w:val="28"/>
          <w:szCs w:val="28"/>
        </w:rPr>
        <w:t>E eu me encontrei com o senhor, doutor Maurício Eskudlark, e com o Deputado Darci, com quem tivemos conversas muito rápidas... Quero pedir o apoio desta Comissão de Segurança. Eu sou um Secretário que não gosto de ficar em gabinete, porque trinta anos de Polícia Federal me dizem que eu tenho que estar na rua e indo nas comunidades, nos Consegs, conversando em cada canto de Joinville. E eu vou lhe procurar, vou procurar todos os Deputados, porque esse Departamento Antidrogas vai ser um grande avanço na prevenção e na política de combate às drogas na questão da orientação.</w:t>
      </w:r>
    </w:p>
    <w:p>
      <w:pPr>
        <w:pStyle w:val="Normal"/>
        <w:ind w:firstLine="708"/>
        <w:jc w:val="both"/>
        <w:rPr>
          <w:sz w:val="28"/>
          <w:szCs w:val="28"/>
        </w:rPr>
      </w:pPr>
      <w:r>
        <w:rPr>
          <w:sz w:val="28"/>
          <w:szCs w:val="28"/>
        </w:rPr>
        <w:t>Então, faço esse pedido encarecidamente para que os senhores, a partir do momento em que eu levar o projeto - esta casa que está lá, este imóvel que vai ser preciso ser remodelado -, que os senhores, através das suas moções, das suas emendas, efetivamente façam. Porque eu vejo que todos falam. O Vereador Pretti e o Vereador Aragão têm apoiado muito, o Vereador Quinzinho, a Pastora Léia. Esse seria o meu primeiro pedido.</w:t>
      </w:r>
    </w:p>
    <w:p>
      <w:pPr>
        <w:pStyle w:val="Normal"/>
        <w:ind w:firstLine="708"/>
        <w:jc w:val="both"/>
        <w:rPr>
          <w:sz w:val="28"/>
          <w:szCs w:val="28"/>
        </w:rPr>
      </w:pPr>
      <w:r>
        <w:rPr>
          <w:sz w:val="28"/>
          <w:szCs w:val="28"/>
        </w:rPr>
        <w:t>O segundo pedido seria para uns amigos do IGP - eu não sei se já está avançada essa questão do Instituto Geral de Perícias. Eles são os responsáveis pela coleta de provas, são os responsáveis pela questão legista... E eles são tidos como policiais e não têm porte de arma. Os nossos peritos da Polícia Federal, da minha casa, têm o porte de arma. E, por favor, eu queria que os senhores, na Comissão de Segurança, olhassem com muito carinho esse pedido deles.</w:t>
      </w:r>
    </w:p>
    <w:p>
      <w:pPr>
        <w:pStyle w:val="Normal"/>
        <w:ind w:firstLine="708"/>
        <w:jc w:val="both"/>
        <w:rPr>
          <w:sz w:val="28"/>
          <w:szCs w:val="28"/>
        </w:rPr>
      </w:pPr>
      <w:r>
        <w:rPr>
          <w:sz w:val="28"/>
          <w:szCs w:val="28"/>
        </w:rPr>
        <w:t xml:space="preserve">Nós estamos à disposição de todos os presidentes de Consegs. A Secretaria de Segurança é uma nova Secretaria e eu tenho ido a todos os Conselhos de Segurança, a todas as associações. E a Guarda Municipal vai vir para atuar em parceria com a Polícia Militar e com a Polícia Civil, porque vai desafogar na praça, num parque e, principalmente, na frente dos colégios - e os senhores me perguntaram isto: quanto vale a vida de uma criança sendo abordada por um traficante? Por um pedófilo? Os senhores têm filhos e se preocupam com os seus filhos. E a Guarda Municipal, dentro do plano de segurança, vai fazer rondas permanentes, vai fazer rondas constantes e vai desafogar, porque ao invés de o policial estar na praça, estar na frente de um colégio, cabe à Polícia Militar e à Polícia Civil fazer o combate aos crimes de maior poder ofensivo. E nós, Secretaria de Segurança, queremos única e exclusivamente ajudar através da criação da Guarda Municipal. </w:t>
      </w:r>
    </w:p>
    <w:p>
      <w:pPr>
        <w:pStyle w:val="Normal"/>
        <w:ind w:firstLine="708"/>
        <w:jc w:val="both"/>
        <w:rPr>
          <w:sz w:val="28"/>
          <w:szCs w:val="28"/>
        </w:rPr>
      </w:pPr>
      <w:r>
        <w:rPr>
          <w:sz w:val="28"/>
          <w:szCs w:val="28"/>
        </w:rPr>
        <w:t xml:space="preserve">Joinville é a única cidade do Sul do País com mais de quinhentos mil habitantes, Deputado Darci, que não tem Guarda Municipal. E para vir investimento do governo federal para Joinville, só se tiver a Guarda Municipal! Senão, não vem. Hoje eu recebi um telefonema de Ponta Porã, de um colega da Polícia Federal que assumiu a Secretaria lá, Vereador Aragão, me perguntando como estava a Guarda aqui, pois eu estava fazendo um grande trabalho e me perguntou se eu havia conseguido alguma verba. Então, se nós não aprovarmos ainda este ano a nossa Guarda Municipal, senhores Vereadores, , perderemos os investimentos do governo federal. </w:t>
      </w:r>
    </w:p>
    <w:p>
      <w:pPr>
        <w:pStyle w:val="Normal"/>
        <w:ind w:firstLine="708"/>
        <w:jc w:val="both"/>
        <w:rPr>
          <w:sz w:val="28"/>
          <w:szCs w:val="28"/>
        </w:rPr>
      </w:pPr>
      <w:r>
        <w:rPr>
          <w:sz w:val="28"/>
          <w:szCs w:val="28"/>
        </w:rPr>
        <w:t xml:space="preserve">Senhores dos Consegs, senhores das associações, estejam aqui no dia 26, porque a Guarda Municipal vem para cobrir uma lacuna, para acabar com o vandalismo nas praças e nos parques e, principalmente, para proteger as nossas crianças. Não queremos entrar na seara de nenhuma polícia. Aí o senhor vai me perguntar sobre os gastos e vou responder que nós temos que gastar pela segurança dos nossos filhos. </w:t>
      </w:r>
    </w:p>
    <w:p>
      <w:pPr>
        <w:pStyle w:val="Normal"/>
        <w:ind w:firstLine="708"/>
        <w:jc w:val="both"/>
        <w:rPr/>
      </w:pPr>
      <w:r>
        <w:rPr>
          <w:sz w:val="28"/>
          <w:szCs w:val="28"/>
        </w:rPr>
        <w:t>Muito obrigado. (</w:t>
      </w:r>
      <w:r>
        <w:rPr>
          <w:i/>
          <w:sz w:val="28"/>
          <w:szCs w:val="28"/>
        </w:rPr>
        <w:t>Palmas.</w:t>
      </w:r>
      <w:r>
        <w:rPr>
          <w:sz w:val="28"/>
          <w:szCs w:val="28"/>
        </w:rPr>
        <w:t xml:space="preserve">) </w:t>
      </w:r>
    </w:p>
    <w:p>
      <w:pPr>
        <w:pStyle w:val="Normal"/>
        <w:ind w:firstLine="708"/>
        <w:jc w:val="both"/>
        <w:rPr/>
      </w:pPr>
      <w:r>
        <w:rPr>
          <w:b/>
          <w:sz w:val="28"/>
          <w:szCs w:val="28"/>
        </w:rPr>
        <w:t xml:space="preserve">O SR. PRESIDENTE (Deputado Estadual Maurício Eskudlark) </w:t>
      </w:r>
      <w:r>
        <w:rPr>
          <w:sz w:val="28"/>
          <w:szCs w:val="28"/>
        </w:rPr>
        <w:t>– Só para mostrar ao nosso colega da imprensa que reclamou do tempo, o mesmo bilhete estava ali para eles, como a maioria dos colegas não respeitava o tempo, tinha um bilhete para o público e tinha um bilhete na tribuna para quem fosse falar, para tentar otimizar o tempo o máximo possível, democraticamente.</w:t>
      </w:r>
    </w:p>
    <w:p>
      <w:pPr>
        <w:pStyle w:val="Normal"/>
        <w:ind w:firstLine="708"/>
        <w:jc w:val="both"/>
        <w:rPr>
          <w:sz w:val="28"/>
          <w:szCs w:val="28"/>
        </w:rPr>
      </w:pPr>
      <w:r>
        <w:rPr>
          <w:sz w:val="28"/>
          <w:szCs w:val="28"/>
        </w:rPr>
        <w:t>Com a palavra o senhor Jorge Luiz Marques, vice-presidente do Sindicato dos Bancários de Joinville e região.</w:t>
      </w:r>
    </w:p>
    <w:p>
      <w:pPr>
        <w:pStyle w:val="Normal"/>
        <w:ind w:firstLine="708"/>
        <w:jc w:val="both"/>
        <w:rPr/>
      </w:pPr>
      <w:r>
        <w:rPr>
          <w:b/>
          <w:sz w:val="28"/>
          <w:szCs w:val="28"/>
        </w:rPr>
        <w:t xml:space="preserve">O SR. JORGE LUIZ MARQUES - </w:t>
      </w:r>
      <w:r>
        <w:rPr>
          <w:sz w:val="28"/>
          <w:szCs w:val="28"/>
        </w:rPr>
        <w:t>(</w:t>
      </w:r>
      <w:r>
        <w:rPr>
          <w:i/>
          <w:sz w:val="28"/>
          <w:szCs w:val="28"/>
        </w:rPr>
        <w:t>Cumprimenta os componentes da mesa e demais presentes.</w:t>
      </w:r>
      <w:r>
        <w:rPr>
          <w:sz w:val="28"/>
          <w:szCs w:val="28"/>
        </w:rPr>
        <w:t>)</w:t>
      </w:r>
      <w:r>
        <w:rPr>
          <w:i/>
          <w:sz w:val="28"/>
          <w:szCs w:val="28"/>
        </w:rPr>
        <w:t xml:space="preserve"> </w:t>
      </w:r>
    </w:p>
    <w:p>
      <w:pPr>
        <w:pStyle w:val="Normal"/>
        <w:ind w:firstLine="708"/>
        <w:jc w:val="both"/>
        <w:rPr>
          <w:sz w:val="28"/>
          <w:szCs w:val="28"/>
        </w:rPr>
      </w:pPr>
      <w:r>
        <w:rPr>
          <w:sz w:val="28"/>
          <w:szCs w:val="28"/>
        </w:rPr>
        <w:t xml:space="preserve">Eu vou ser breve, três minutos no máximo. Propostas e pedido, certo, gente? Eu estou aqui falando como munícipe, como cidadão. Quando nós, cidadãos, votamos em vocês, Deputados, em vocês, Vereadores, no Prefeito, no Governador do Estado e no Presidente, nós passamos uma procuração para vocês. Nós passamos o poder da caneta, porque eu, como cidadão, eu, neste momento, não o tenho. O que eu posso fazer como cidadão é auxiliar a nossa Polícia Militar, em que confio, porque senão não a chamaria; auxiliar a nossa Polícia Civil, que eu utilizo e utilizei em alguns momentos, e fui muito bem atendido; e também auxiliar o nosso bombeiro voluntário. </w:t>
      </w:r>
    </w:p>
    <w:p>
      <w:pPr>
        <w:pStyle w:val="Normal"/>
        <w:ind w:firstLine="708"/>
        <w:jc w:val="both"/>
        <w:rPr>
          <w:sz w:val="28"/>
          <w:szCs w:val="28"/>
        </w:rPr>
      </w:pPr>
      <w:r>
        <w:rPr>
          <w:sz w:val="28"/>
          <w:szCs w:val="28"/>
        </w:rPr>
        <w:t>Nós precisamos de ação imediata. Eu falei isso em uma reunião em que o Cláudio Aragão esteve como presidente da Comissão, e de imediato o Deputado Kennedy Nunes falou da quantidade de veículos que vai vir para a Polícia Militar e também sobre a questão de contingente. Só que a preocupação é a seguinte: isso daí era para ontem, nós já estamos defasados. Nós saímos de quatrocentos mil habitantes ontem, seiscentos mil hoje e oitocentos mil amanhã; então, vocês fazedores de leis, precisam fazer leis que garantam que a cada momento que há um problema, que há uma densidade populacional, seja automático o repasse de mais viaturas, de mais contingente, de mais delegados. Precisa de lei, é lei! Se não tiver a lei, a gente vai ficar sempre nesse imbróglio.</w:t>
      </w:r>
    </w:p>
    <w:p>
      <w:pPr>
        <w:pStyle w:val="Normal"/>
        <w:ind w:firstLine="708"/>
        <w:jc w:val="both"/>
        <w:rPr>
          <w:sz w:val="28"/>
          <w:szCs w:val="28"/>
        </w:rPr>
      </w:pPr>
      <w:r>
        <w:rPr>
          <w:sz w:val="28"/>
          <w:szCs w:val="28"/>
        </w:rPr>
        <w:t xml:space="preserve">Eu fico triste quando os Deputados falaram que tem que ir ao governo do Estado brigar. Mas como, brigar?  O Governador do Estado, o Prefeito, não estão vendo que precisa? Doutor Dirceu, eu educo os meus, mas não posso interferir na educação dos outros, e os outros estão prejudicando os meus. </w:t>
      </w:r>
    </w:p>
    <w:p>
      <w:pPr>
        <w:pStyle w:val="Normal"/>
        <w:ind w:firstLine="708"/>
        <w:jc w:val="both"/>
        <w:rPr>
          <w:sz w:val="28"/>
          <w:szCs w:val="28"/>
        </w:rPr>
      </w:pPr>
      <w:r>
        <w:rPr>
          <w:sz w:val="28"/>
          <w:szCs w:val="28"/>
        </w:rPr>
        <w:t xml:space="preserve">Então, eu tenho três propostas ou sugestões. Eu acredito que esta audiência está sendo gravada e acho que todos os Vereadores e Deputados devem realmente assisti-la, porque nós não estamos aqui de graça, como disse o nobre colega. As pessoas viajaram 25 quilômetros para participar, para dar a sua opinião. Eu acho que esta Comissão tem que ser permanente tanto no Município quanto no Estado, quanto na federação, porque lá fora estão matando juízes, estão matando delegados, estão matando polícia como se mata, aqui em Joinville, um cidadão comum. E eu quero perguntar: e na hora em que isso chegar aqui? E vai chegar, não estou sendo pessimista. </w:t>
      </w:r>
    </w:p>
    <w:p>
      <w:pPr>
        <w:pStyle w:val="Normal"/>
        <w:ind w:firstLine="708"/>
        <w:jc w:val="both"/>
        <w:rPr>
          <w:sz w:val="28"/>
          <w:szCs w:val="28"/>
        </w:rPr>
      </w:pPr>
      <w:r>
        <w:rPr>
          <w:sz w:val="28"/>
          <w:szCs w:val="28"/>
        </w:rPr>
        <w:t xml:space="preserve">Eu tenho que preparar uma segurança para daqui a oitocentos mil habitantes. De que forma? Educação. Não é a minha, doutor Dirceu, para os meus filhos. É a educação que vocês, que podem fazer as leis, podem proporcionar para que seja incluída na grade curricular das escolas, desde a primeira série, a cadeira de segurança pública. Ensinar as nossas crianças. Ela é criança hoje, mas amanhã ela vai ter 9 anos, 10 anos. E vejam bem: criança com 10 anos, às vezes, assusta a gente. Assusta, e às vezes eu não posso chamar a atenção dela. Então é preciso que seja incluída no Estado, no Município, a matéria de Segurança Pública como tem a História, a Geografia e outras. A forma como isso poderia ser feita, eu não sei, mas deveria ser incluída, porque senão a coisa vai ficar muito feia. </w:t>
      </w:r>
    </w:p>
    <w:p>
      <w:pPr>
        <w:pStyle w:val="Normal"/>
        <w:ind w:firstLine="708"/>
        <w:jc w:val="both"/>
        <w:rPr>
          <w:sz w:val="28"/>
          <w:szCs w:val="28"/>
        </w:rPr>
      </w:pPr>
      <w:r>
        <w:rPr>
          <w:sz w:val="28"/>
          <w:szCs w:val="28"/>
        </w:rPr>
        <w:t>Outra proposta seriam as forças-tarefas. Nós precisamos que isso aconteça periodicamente, vamos estipular, de dois em dois meses. Outra coisa: com quatrocentos mil habitantes, lá atrás, em Joinville, nós tínhamos um posto policial no centro da cidade, era fácil. Nós precisamos criar esse mecanismo através de leis. Não é voltar ao passado, é pensar no futuro. Deveriam criar posto policial nos bairros porque se tiver um nos bairros Aventureiro Boa Vista, Costa e Silva, Bom Retiro, na zona sul, é muito mais fácil eu me dirigir a ele do que sair uma viatura da base para chegar lá no Jardim Paraíso ou no Vila Nova. Aí eles vão buscar o prato pronto, o homicídio, e nós precisamos tratar a prevenção.</w:t>
      </w:r>
    </w:p>
    <w:p>
      <w:pPr>
        <w:pStyle w:val="Normal"/>
        <w:ind w:firstLine="708"/>
        <w:jc w:val="both"/>
        <w:rPr>
          <w:sz w:val="28"/>
          <w:szCs w:val="28"/>
        </w:rPr>
      </w:pPr>
      <w:r>
        <w:rPr>
          <w:sz w:val="28"/>
          <w:szCs w:val="28"/>
        </w:rPr>
        <w:t>Confiem na Polícia Militar. Estou falando para os meus vizinhos também confiarem nela. Mas é preciso que a Polícia Militar vá para o bairro com maior contingente; é preciso que ela converse mais com a população para que a comunidade se sinta mais segura e com mais afinidade para conversar com o nosso Coronel do 8º Batalhão e pedir, discutir com ele o que é melhor para a cidade.</w:t>
      </w:r>
    </w:p>
    <w:p>
      <w:pPr>
        <w:pStyle w:val="Normal"/>
        <w:ind w:firstLine="708"/>
        <w:jc w:val="both"/>
        <w:rPr>
          <w:sz w:val="28"/>
          <w:szCs w:val="28"/>
        </w:rPr>
      </w:pPr>
      <w:r>
        <w:rPr>
          <w:sz w:val="28"/>
          <w:szCs w:val="28"/>
        </w:rPr>
        <w:t xml:space="preserve">Então seriam essas as minhas propostas: força-tarefa, posto policial nos bairros e, principalmente, que instituir nas grades curriculares das escolas a matéria, a disciplina de Segurança Pública. </w:t>
      </w:r>
    </w:p>
    <w:p>
      <w:pPr>
        <w:pStyle w:val="Normal"/>
        <w:ind w:firstLine="708"/>
        <w:jc w:val="both"/>
        <w:rPr/>
      </w:pPr>
      <w:r>
        <w:rPr>
          <w:sz w:val="28"/>
          <w:szCs w:val="28"/>
        </w:rPr>
        <w:t>Obrigado. (</w:t>
      </w:r>
      <w:r>
        <w:rPr>
          <w:i/>
          <w:sz w:val="28"/>
          <w:szCs w:val="28"/>
        </w:rPr>
        <w:t>Palmas.</w:t>
      </w:r>
      <w:r>
        <w:rPr>
          <w:sz w:val="28"/>
          <w:szCs w:val="28"/>
        </w:rPr>
        <w:t>)</w:t>
      </w:r>
    </w:p>
    <w:p>
      <w:pPr>
        <w:pStyle w:val="Normal"/>
        <w:ind w:firstLine="708"/>
        <w:jc w:val="both"/>
        <w:rPr/>
      </w:pPr>
      <w:r>
        <w:rPr>
          <w:b/>
          <w:sz w:val="28"/>
          <w:szCs w:val="28"/>
        </w:rPr>
        <w:t>O SR. PRESIDENTE (Deputado Estadual Maurício Eskudlark)</w:t>
      </w:r>
      <w:r>
        <w:rPr>
          <w:sz w:val="28"/>
          <w:szCs w:val="28"/>
        </w:rPr>
        <w:t xml:space="preserve"> – Obrigado.</w:t>
      </w:r>
    </w:p>
    <w:p>
      <w:pPr>
        <w:pStyle w:val="Normal"/>
        <w:ind w:firstLine="708"/>
        <w:jc w:val="both"/>
        <w:rPr>
          <w:sz w:val="28"/>
          <w:szCs w:val="28"/>
        </w:rPr>
      </w:pPr>
      <w:r>
        <w:rPr>
          <w:sz w:val="28"/>
          <w:szCs w:val="28"/>
        </w:rPr>
        <w:t>Posto policial é algo que eu entendo, particularmente, totalmente improdutivo na questão da segurança pública. Ficam dois policiais ali cuidando de um prédio, e se roubarem uma casa a 50 metros eles não podem sair dali. Então, tem que ser viatura girando, de preferência viatura sempre com o mesmo efetivo, no mesmo bairro, com um número de celular grande na viatura para contato direto, não para ligar para o 190 que atende lá não sei onde. Cada bairro tinha que ter a sua equipe de policiais - mas não vamos nos alongar, porque soluções nós temos milhares.</w:t>
      </w:r>
    </w:p>
    <w:p>
      <w:pPr>
        <w:pStyle w:val="Normal"/>
        <w:ind w:firstLine="708"/>
        <w:jc w:val="both"/>
        <w:rPr>
          <w:sz w:val="28"/>
          <w:szCs w:val="28"/>
        </w:rPr>
      </w:pPr>
      <w:r>
        <w:rPr>
          <w:sz w:val="28"/>
          <w:szCs w:val="28"/>
        </w:rPr>
        <w:t>Talvez poucas pessoas saibam que este ano a Polícia Militar já prendeu quatro mil pessoas em Joinville. Temos ideia de que está uma impunidade, e está, porque a lei no Brasil não funciona - até no caso do mensalão, acho que o único cachorro que ia ficar preso fugiu, porque os outros confiaram na nossa lei que, infelizmente, é vergonhosa.</w:t>
      </w:r>
    </w:p>
    <w:p>
      <w:pPr>
        <w:pStyle w:val="Normal"/>
        <w:ind w:firstLine="708"/>
        <w:jc w:val="both"/>
        <w:rPr>
          <w:sz w:val="28"/>
          <w:szCs w:val="28"/>
        </w:rPr>
      </w:pPr>
      <w:r>
        <w:rPr>
          <w:sz w:val="28"/>
          <w:szCs w:val="28"/>
        </w:rPr>
        <w:t>Eu queria dizer que todos os Vereadores, mas principalmente os da Comissão, o Quinzinho, o Levi e o Cláudio, ficam à disposição dessas pessoas para quem gostaríamos de pedir uma desculpa especial, porque não puderam ser ouvidas. Nós podemos ficar aqui até as 23h, até a meia-noite, mas infelizmente não é o ideal. Então, peço desculpas aos senhores Iramar Vianna, Vilde Minatti, João Santos Castilhos, Ivandir Hardt, José Olímpio de Oliveira, Sandro Morbis, Fábio Bloemer, Sargento Floriano, da Aprasc, e Adilson João Pereira.</w:t>
      </w:r>
    </w:p>
    <w:p>
      <w:pPr>
        <w:pStyle w:val="Normal"/>
        <w:ind w:firstLine="708"/>
        <w:jc w:val="both"/>
        <w:rPr>
          <w:sz w:val="28"/>
          <w:szCs w:val="28"/>
        </w:rPr>
      </w:pPr>
      <w:r>
        <w:rPr>
          <w:sz w:val="28"/>
          <w:szCs w:val="28"/>
        </w:rPr>
        <w:t>Eu quero agradecer à equipe da Alesc, que hoje participou de uma Comissão lá na Assembleia e amanhã vai participar novamente da Comissão, cedo, e está presente aqui; à nossa Comissão de Segurança Pública; ao nosso Comandante dos Bombeiros; ao doutor Dirceu; aos Deputados Darci de Matos, Kennedy Nunes, Sandro Silva; ao Cláudio; ao Francisco (que tem uma vasta experiência e nós ficamos felizes pela sua visão e motivação para a questão da segurança); ao Tenente-Coronel Adilson; enfim, a todos os senhores que estão aqui.</w:t>
      </w:r>
    </w:p>
    <w:p>
      <w:pPr>
        <w:pStyle w:val="Normal"/>
        <w:ind w:firstLine="708"/>
        <w:jc w:val="both"/>
        <w:rPr>
          <w:sz w:val="28"/>
          <w:szCs w:val="28"/>
        </w:rPr>
      </w:pPr>
      <w:r>
        <w:rPr>
          <w:sz w:val="28"/>
          <w:szCs w:val="28"/>
        </w:rPr>
        <w:t>Segurança não é algo definitivo. Infelizmente, nós sempre temos que estar aprimorando. Então aos Vereadores, ao Quinzinho, a todos que estão aí o nosso muito obrigado em nome da Comissão de Segurança Pública. Ficamos à disposição para qualquer esclarecimento, esperando que esta reunião tenha gerado, ao final, melhoria para a segurança de Joinville - todos aqui vão lutar para que isso a aconteça.</w:t>
      </w:r>
    </w:p>
    <w:p>
      <w:pPr>
        <w:pStyle w:val="Normal"/>
        <w:ind w:firstLine="708"/>
        <w:jc w:val="both"/>
        <w:rPr>
          <w:sz w:val="28"/>
          <w:szCs w:val="28"/>
        </w:rPr>
      </w:pPr>
      <w:r>
        <w:rPr>
          <w:sz w:val="28"/>
          <w:szCs w:val="28"/>
        </w:rPr>
        <w:t>Não havendo mais nada a tratar, encerro a presente audiência pública, desejando que Deus abençoe a todos.</w:t>
      </w:r>
    </w:p>
    <w:p>
      <w:pPr>
        <w:pStyle w:val="Normal"/>
        <w:ind w:firstLine="708"/>
        <w:jc w:val="both"/>
        <w:rPr>
          <w:sz w:val="28"/>
          <w:szCs w:val="28"/>
        </w:rPr>
      </w:pPr>
      <w:r>
        <w:rPr>
          <w:sz w:val="28"/>
          <w:szCs w:val="28"/>
        </w:rPr>
        <w:t>Obrigado.</w:t>
      </w:r>
    </w:p>
    <w:p>
      <w:pPr>
        <w:pStyle w:val="Normal"/>
        <w:ind w:firstLine="708"/>
        <w:jc w:val="both"/>
        <w:rPr/>
      </w:pPr>
      <w:r>
        <w:rPr>
          <w:sz w:val="28"/>
          <w:szCs w:val="28"/>
        </w:rPr>
        <w:t>Está encerrada a presente reunião. [</w:t>
      </w:r>
      <w:r>
        <w:rPr>
          <w:i/>
          <w:sz w:val="28"/>
          <w:szCs w:val="28"/>
        </w:rPr>
        <w:t>Taquígrafa-Revisora: Carla Grego Granato</w:t>
      </w:r>
      <w:r>
        <w:rPr>
          <w:sz w:val="28"/>
          <w:szCs w:val="28"/>
        </w:rPr>
        <w:t>] (</w:t>
      </w:r>
      <w:r>
        <w:rPr>
          <w:i/>
          <w:sz w:val="28"/>
          <w:szCs w:val="28"/>
        </w:rPr>
        <w:t>Ata sem revisão dos oradores.</w:t>
      </w:r>
      <w:r>
        <w:rPr>
          <w:sz w:val="28"/>
          <w:szCs w:val="28"/>
        </w:rPr>
        <w:t>) [</w:t>
      </w:r>
      <w:r>
        <w:rPr>
          <w:i/>
          <w:sz w:val="28"/>
          <w:szCs w:val="28"/>
        </w:rPr>
        <w:t>Revisão final:Iwana L. Lentz</w:t>
      </w:r>
      <w:r>
        <w:rPr>
          <w:sz w:val="28"/>
          <w:szCs w:val="28"/>
        </w:rPr>
        <w:t>] [</w:t>
      </w:r>
      <w:r>
        <w:rPr>
          <w:i/>
          <w:sz w:val="28"/>
          <w:szCs w:val="28"/>
        </w:rPr>
        <w:t>Leitura final:Almerinda Lemos Thomé</w:t>
      </w:r>
      <w:r>
        <w:rPr>
          <w:sz w:val="28"/>
          <w:szCs w:val="28"/>
        </w:rPr>
        <w:t>]</w:t>
      </w:r>
    </w:p>
    <w:p>
      <w:pPr>
        <w:pStyle w:val="Normal"/>
        <w:jc w:val="both"/>
        <w:rPr>
          <w:rStyle w:val="Emphasis"/>
          <w:rFonts w:eastAsia="Batang;바탕"/>
          <w:i w:val="false"/>
          <w:i w:val="false"/>
          <w:color w:val="FF0000"/>
        </w:rPr>
      </w:pPr>
      <w:r>
        <w:rPr>
          <w:sz w:val="28"/>
          <w:szCs w:val="28"/>
        </w:rPr>
      </w:r>
    </w:p>
    <w:p>
      <w:pPr>
        <w:pStyle w:val="TextBodyIndent"/>
        <w:jc w:val="both"/>
        <w:rPr>
          <w:rStyle w:val="Emphasis"/>
          <w:rFonts w:eastAsia="Batang;바탕"/>
          <w:b/>
          <w:b/>
          <w:i w:val="false"/>
          <w:i w:val="false"/>
          <w:color w:val="FF0000"/>
        </w:rPr>
      </w:pPr>
      <w:r>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ind w:firstLine="708"/>
        <w:jc w:val="both"/>
        <w:rPr>
          <w:b/>
          <w:b/>
        </w:rPr>
      </w:pPr>
      <w:r>
        <w:rPr>
          <w:b/>
        </w:rPr>
        <w:t xml:space="preserve">     </w:t>
      </w:r>
      <w:r>
        <w:rPr>
          <w:b/>
        </w:rPr>
        <w:t>DEPUTADO ESTADUAL MAURÍCIO ESKUDLARK</w:t>
      </w:r>
    </w:p>
    <w:p>
      <w:pPr>
        <w:pStyle w:val="Normal"/>
        <w:ind w:firstLine="708"/>
        <w:jc w:val="both"/>
        <w:rPr>
          <w:b/>
          <w:b/>
        </w:rPr>
      </w:pPr>
      <w:r>
        <w:rPr>
          <w:b/>
        </w:rPr>
        <w:t>PRESIDENTE DA COMISSÃO DE SEGURANÇA PÚBLICA</w:t>
      </w:r>
    </w:p>
    <w:p>
      <w:pPr>
        <w:pStyle w:val="Normal"/>
        <w:rPr>
          <w:b/>
          <w:b/>
        </w:rPr>
      </w:pPr>
      <w:r>
        <w:rPr>
          <w:b/>
        </w:rPr>
      </w:r>
    </w:p>
    <w:sectPr>
      <w:headerReference w:type="default" r:id="rId2"/>
      <w:footerReference w:type="default" r:id="rId3"/>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191">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38</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3">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15">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9">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basedOn w:val="Fontepargpadro"/>
    <w:qFormat/>
    <w:rPr>
      <w:sz w:val="24"/>
      <w:szCs w:val="24"/>
    </w:rPr>
  </w:style>
  <w:style w:type="character" w:styleId="Ttulo2Char">
    <w:name w:val="Título 2 Char"/>
    <w:basedOn w:val="Fontepargpadro"/>
    <w:qFormat/>
    <w:rPr>
      <w:b/>
      <w:bCs/>
      <w:sz w:val="36"/>
      <w:szCs w:val="36"/>
    </w:rPr>
  </w:style>
  <w:style w:type="character" w:styleId="Appleconvertedspace">
    <w:name w:val="apple-converted-space"/>
    <w:basedOn w:val="Fontepargpadro"/>
    <w:qFormat/>
    <w:rPr/>
  </w:style>
  <w:style w:type="character" w:styleId="RecuodecorpodetextoChar">
    <w:name w:val="Recuo de corpo de texto Char"/>
    <w:basedOn w:val="Fontepargpadro"/>
    <w:qFormat/>
    <w:rPr>
      <w:sz w:val="24"/>
      <w:szCs w:val="24"/>
    </w:rPr>
  </w:style>
  <w:style w:type="character" w:styleId="Ttulo1Char">
    <w:name w:val="Título 1 Char"/>
    <w:basedOn w:val="Fontepargpadro"/>
    <w:qFormat/>
    <w:rPr>
      <w:rFonts w:ascii="Arial" w:hAnsi="Arial" w:cs="Arial"/>
      <w:b/>
      <w:bCs/>
      <w:kern w:val="2"/>
      <w:sz w:val="32"/>
      <w:szCs w:val="32"/>
    </w:rPr>
  </w:style>
  <w:style w:type="character" w:styleId="Inwidget">
    <w:name w:val="in-widget"/>
    <w:basedOn w:val="Fontepargpadro"/>
    <w:qFormat/>
    <w:rPr/>
  </w:style>
  <w:style w:type="character" w:styleId="CorpodetextoChar">
    <w:name w:val="Corpo de texto Char"/>
    <w:basedOn w:val="Fontepargpadro"/>
    <w:qFormat/>
    <w:rPr>
      <w:rFonts w:ascii="Courier New" w:hAnsi="Courier New" w:cs="Courier New"/>
      <w:b/>
      <w:sz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Yiv6432372696">
    <w:name w:val="yiv643237269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9:02:00Z</dcterms:created>
  <dc:creator>Ione</dc:creator>
  <dc:description/>
  <dc:language>en-US</dc:language>
  <cp:lastModifiedBy>ecfs0691t</cp:lastModifiedBy>
  <cp:lastPrinted>2013-09-25T17:33:00Z</cp:lastPrinted>
  <dcterms:modified xsi:type="dcterms:W3CDTF">2014-02-03T19:02:00Z</dcterms:modified>
  <cp:revision>2</cp:revision>
  <dc:subject/>
  <dc:title>ASSEMBLÉIA LEGISLATIVA DE SANTA CATARINA</dc:title>
</cp:coreProperties>
</file>