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 - CTC</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U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4/03/2016</w:t>
            </w:r>
          </w:p>
          <w:p>
            <w:pPr>
              <w:pStyle w:val="Normal"/>
              <w:jc w:val="both"/>
              <w:rPr>
                <w:b/>
                <w:b/>
                <w:sz w:val="24"/>
                <w:szCs w:val="24"/>
              </w:rPr>
            </w:pPr>
            <w:r>
              <w:rPr>
                <w:b/>
                <w:sz w:val="24"/>
                <w:szCs w:val="24"/>
              </w:rPr>
              <w:t>HORA:</w:t>
            </w:r>
            <w:r>
              <w:rPr>
                <w:sz w:val="24"/>
                <w:szCs w:val="24"/>
              </w:rPr>
              <w:t xml:space="preserve"> 14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Auditório Jayme Antônio Zanatta na  Associação Empresarial de Criciúma (Acic)-Criciúm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ebater o aumento da criminalidade e a falta de efetivo das Polícias Militar e Civil na região sul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Rodrigo Minot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Rodrigo Minotto, membro da Comissão de Segurança Pública da Assembleia Legislativa de Santa Catarina;  senhor César Smielevski, presidente da Associação Empresarial de Criciúma (Acic);  senhor Márcio Búrigo, Prefeito de Criciúma;  senhor Tenente-Coronel Evandro de Andrade Fraga, comandante do 9º Batalhão de Polícia Militar, representando o senhor César Augusto Grubba, Secretário de Estado de Segurança Pública;  senhor José Celso Correa, diretor de Polícia Civil do Litoral, representando o senhor César Augusto Grubba, Secretário de Estado de Segurança Pública;  senhor Vitor Bianco Junior, Delegado de Polícia Civil, diretor da Academia de Polícia (Acadepol), representando o senhor Artur Nitz, Delegado-Geral da Polícia Civil;  senhor Fábio Jeremias de Souza, presidente da Subseção da Ordem dos Advogados de Criciúma (OAB);  senhor Leandro Antônio Soares Lima, Secretário de Estado da Justiça e Cidadania, em exercício, representando a senhora Ada Faraco De Luca, Secretária de Estado da Justiça e Cidadania;  Deputado Estadual Luiz Fernando Vampiro;  Deputado Estadual Cleiton Salvaro; Deputado Estadual José Nei Alberton Ascari, Presidente da Comissão de Defesa dos Direitos da Pessoa com Deficiência;  Deputado Estadual Ricardo Guidi, membro da Comissão de Segurança Pública;  Deputado Estadual Valmir Comin;  Deputado Federal Ronaldo Benedet;  senhor Daniel Costa de Freitas, Presidente da Câmara de Vereadores de Criciúma; senhor Luiz Henrique Bittencourt, Vereador de Cocal do Sul;  senhor Décio Gomes Góes, Prefeito de Balneário Rincão e presidente da Amrec; senhor Edson Luiz do Nascimento (Paiol), presidente da União das Associações de Bairros de Criciúma (UABC)</w:t>
            </w:r>
            <w:r>
              <w:rPr>
                <w:b/>
                <w:sz w:val="24"/>
                <w:szCs w:val="24"/>
              </w:rPr>
              <w:t xml:space="preserve">; </w:t>
            </w:r>
            <w:r>
              <w:rPr>
                <w:sz w:val="24"/>
                <w:szCs w:val="24"/>
              </w:rPr>
              <w:t xml:space="preserve"> senhor</w:t>
            </w:r>
            <w:r>
              <w:rPr>
                <w:b/>
                <w:sz w:val="24"/>
                <w:szCs w:val="24"/>
              </w:rPr>
              <w:t xml:space="preserve"> </w:t>
            </w:r>
            <w:r>
              <w:rPr>
                <w:sz w:val="24"/>
                <w:szCs w:val="24"/>
              </w:rPr>
              <w:t xml:space="preserve">Alex Sandro Teixeira da Cruz, Promotor de Justiça de Criciúma;  senhor João Fabris, Secretário de Estado de Desenvolvimento Regional de Criciúma;   senhor </w:t>
            </w:r>
            <w:r>
              <w:rPr>
                <w:rStyle w:val="St"/>
                <w:sz w:val="24"/>
                <w:szCs w:val="24"/>
              </w:rPr>
              <w:t xml:space="preserve"> </w:t>
            </w:r>
            <w:r>
              <w:rPr>
                <w:sz w:val="24"/>
                <w:szCs w:val="24"/>
              </w:rPr>
              <w:t xml:space="preserve">Nelson  Luiz Confortin Napp, Delegado Chefe da Polícia Federal de Criciúma; senhor Ulisses Gabriel, presidente da Adepol/SC;  senhor Anderson Amorim, presidente do Sindicato dos Policiais Civis de Santa Catarina (Sinpol/SC); senhor Gildo Volpato, Reitor </w:t>
            </w:r>
            <w:r>
              <w:rPr>
                <w:rStyle w:val="St"/>
                <w:sz w:val="24"/>
                <w:szCs w:val="24"/>
              </w:rPr>
              <w:t>da Universidade do Extremo Sul Catarinense</w:t>
            </w:r>
            <w:r>
              <w:rPr>
                <w:sz w:val="24"/>
                <w:szCs w:val="24"/>
              </w:rPr>
              <w:t xml:space="preserve"> (Unesc);  senhor Jorge Luiz Koch, Delegado Regional da Polícia Civil de 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sz w:val="24"/>
                <w:szCs w:val="24"/>
              </w:rPr>
            </w:pPr>
            <w:r>
              <w:rPr>
                <w:b/>
                <w:sz w:val="24"/>
                <w:szCs w:val="24"/>
              </w:rPr>
              <w:t>REGISTRO DE PRESENÇA:</w:t>
            </w:r>
            <w:r>
              <w:rPr>
                <w:sz w:val="24"/>
                <w:szCs w:val="24"/>
              </w:rPr>
              <w:t xml:space="preserve">  Clóvis Marcelino, ex-Presidente da Câmara de Vereadores de Criciúma;  Zairo José Casagrande, membro do Conselho do Conseg do Centro de Criciúma</w:t>
            </w:r>
            <w:r>
              <w:rPr>
                <w:b/>
                <w:sz w:val="24"/>
                <w:szCs w:val="24"/>
              </w:rPr>
              <w:t xml:space="preserve">; </w:t>
            </w:r>
            <w:r>
              <w:rPr>
                <w:sz w:val="24"/>
                <w:szCs w:val="24"/>
              </w:rPr>
              <w:t xml:space="preserve"> Agenor Brunel, representando a Deputada Federal Geovania de Sá Rodrigues; Edson Correa Junior, policial civil, representando o Deputado Estadual Maurício Eskudlark</w:t>
            </w:r>
            <w:r>
              <w:rPr>
                <w:b/>
                <w:sz w:val="24"/>
                <w:szCs w:val="24"/>
              </w:rPr>
              <w:t>;</w:t>
            </w:r>
            <w:r>
              <w:rPr>
                <w:sz w:val="24"/>
                <w:szCs w:val="24"/>
              </w:rPr>
              <w:t xml:space="preserve"> Salésio Lima, Vereador de Criciúma; David Mário Tiscoski, representando a Associação Criciumense de Transporte Urbano (ACTU)</w:t>
            </w:r>
            <w:r>
              <w:rPr>
                <w:b/>
                <w:sz w:val="24"/>
                <w:szCs w:val="24"/>
              </w:rPr>
              <w:t xml:space="preserve">; </w:t>
            </w:r>
            <w:r>
              <w:rPr>
                <w:sz w:val="24"/>
                <w:szCs w:val="24"/>
              </w:rPr>
              <w:t xml:space="preserve"> Edemir Alexandre Camargo Neto, diretor do Departamento de Administração Prisional (Deap);</w:t>
            </w:r>
            <w:r>
              <w:rPr>
                <w:b/>
                <w:sz w:val="24"/>
                <w:szCs w:val="24"/>
              </w:rPr>
              <w:t xml:space="preserve"> </w:t>
            </w:r>
            <w:r>
              <w:rPr>
                <w:sz w:val="24"/>
                <w:szCs w:val="24"/>
              </w:rPr>
              <w:t xml:space="preserve"> Sady Beck Junior, diretor do Departamento Estadual Socioeducativo (Deas), da Secretaria de Estado da Justiça e Cidadania;</w:t>
            </w:r>
            <w:r>
              <w:rPr>
                <w:b/>
                <w:sz w:val="24"/>
                <w:szCs w:val="24"/>
              </w:rPr>
              <w:t xml:space="preserve"> </w:t>
            </w:r>
            <w:r>
              <w:rPr>
                <w:sz w:val="24"/>
                <w:szCs w:val="24"/>
              </w:rPr>
              <w:t>André Milanezi, coordenador da DIC de Criciúma</w:t>
            </w:r>
            <w:r>
              <w:rPr>
                <w:b/>
                <w:sz w:val="24"/>
                <w:szCs w:val="24"/>
              </w:rPr>
              <w:t xml:space="preserve">; </w:t>
            </w:r>
            <w:r>
              <w:rPr>
                <w:sz w:val="24"/>
                <w:szCs w:val="24"/>
              </w:rPr>
              <w:t>Agenor Benati Pedroso, Vereador de Cocal do Sul;  Angela Maria Mendes Anjo, Presidente da Câmara de Vereadores de Cocal do Sul; Róbson Izidro, presidente do Conseg de Criciúma;  Júlio Cezar Colombo, Vereador de Criciúma; Eduardo Lodetti, representando o Deputado Estadual José Milton Scheffer; Rangel Loch, Presidente da Câmara de Vereadores de Forquilhinha</w:t>
            </w:r>
            <w:r>
              <w:rPr>
                <w:b/>
                <w:sz w:val="24"/>
                <w:szCs w:val="24"/>
              </w:rPr>
              <w:t>;</w:t>
            </w:r>
            <w:r>
              <w:rPr>
                <w:sz w:val="24"/>
                <w:szCs w:val="24"/>
              </w:rPr>
              <w:t xml:space="preserve"> Jerri Adriani Elias, Vereador de Forquilhinha; Vicente Marangoni, Vereador de Forquilhinha; Sergio Francioni, do Lions Clube LD 9 de Criciúma;  Ângela Mello, coordenadora Municipal de Defesa Civil de Criciúma;  Tito Lívio de Assis Góes, presidente do Fórum de Criciúma (Forcri);</w:t>
            </w:r>
            <w:r>
              <w:rPr>
                <w:b/>
                <w:sz w:val="24"/>
                <w:szCs w:val="24"/>
              </w:rPr>
              <w:t xml:space="preserve"> </w:t>
            </w:r>
            <w:r>
              <w:rPr>
                <w:sz w:val="24"/>
                <w:szCs w:val="24"/>
              </w:rPr>
              <w:t>Gelson Philippi, presidente do CDL de Criciúma; Edson Aurélio, Vereador de Criciúma; Vanderlei José Zilli, Vereador de Criciúma; Érica Ghedin Orlandin, Procuradora-Geral de Criciúma;  Marciano Vieira, gerente Regional Sul dos Correios;  Cláudio Medeiros,</w:t>
            </w:r>
            <w:r>
              <w:rPr>
                <w:b/>
                <w:sz w:val="24"/>
                <w:szCs w:val="24"/>
              </w:rPr>
              <w:t xml:space="preserve">  </w:t>
            </w:r>
            <w:r>
              <w:rPr>
                <w:sz w:val="24"/>
                <w:szCs w:val="24"/>
              </w:rPr>
              <w:t>diretor do Sinpol de Joinville; Antônio Márcio Campos Neves, Delegado da Polícia Civil da Divisão de Investigação Criminal (DIC), de Criciúma, representando o senhor Ulisses Gabriel, presidente da Adepol/SC; Arilson Carlos Nazário, diretor de Divulgação e Assuntos Profissionais do Sindicato dos Policiais Civis de Santa Catarina (Sinpol/SC);  Rose Margareth Reynaud Mayr, Secretaria Municipal de Educação de Criciúma;  Tita Belloli, Vereador de Criciúma;  Francis Carlos Mezzari, representando o Conselho Municipal de Políticas sobre Drogas de Criciúma (Comad);  Cústodio de Souza, representando o Deputado Estadual Kennedy Nunes;  Verceli Nunes Coral, Vice-Prefeito de Criciúma;  Franciel Tupan, presidente do DCE da Unesc;  Vereador Joênio Marques, de Siderópolis; Renata Sonai, coordenadora Municipal de Políticas Públicas sobre Drogas, de Criciúma;  João Picollo, Secretário Municipal de Pesca, Agricultura e Meio Ambiente de Balneário Rincão; Ademir Magagnin, Prefeito de Cocal do Sul;  Thiago Manenti Ronconi, presidente da Associação Empresarial de Nova Veneza; do senhor Evandro Gava, Prefeito de Nova Veneza; Kleber Frigo, presidente da A</w:t>
            </w:r>
            <w:r>
              <w:rPr>
                <w:rStyle w:val="StrongEmphasis"/>
                <w:b w:val="false"/>
                <w:sz w:val="24"/>
                <w:szCs w:val="24"/>
                <w:shd w:fill="FFFFFF" w:val="clear"/>
              </w:rPr>
              <w:t>ssociação Empresarial de Araranguá e do Extremo Sul Catarinense</w:t>
            </w:r>
            <w:r>
              <w:rPr>
                <w:b/>
                <w:sz w:val="24"/>
                <w:szCs w:val="24"/>
              </w:rPr>
              <w:t xml:space="preserve">; </w:t>
            </w:r>
            <w:r>
              <w:rPr>
                <w:sz w:val="24"/>
                <w:szCs w:val="24"/>
              </w:rPr>
              <w:t xml:space="preserve"> Cláudio Tiscosky, presidente da Associação Empresarial de Forquilhinha; do senhor Paulo Pacheco, presidente da </w:t>
            </w:r>
            <w:r>
              <w:rPr>
                <w:sz w:val="24"/>
                <w:szCs w:val="24"/>
                <w:shd w:fill="FFFFFF" w:val="clear"/>
              </w:rPr>
              <w:t>Autarquia de Segurança, Trânsito e Transportes de Criciúma (</w:t>
            </w:r>
            <w:r>
              <w:rPr>
                <w:sz w:val="24"/>
                <w:szCs w:val="24"/>
              </w:rPr>
              <w:t>ASTC), de Criciúma; Ênio Steiner, Secretário Municipal da Coordenação de Governo, de Criciúma; Diógenes Luiz José, assessor parlamentar, representando o Deputado Estadual Ismael dos Santos; Rodrigo Szymanski, representando o Deputado Estadual Padre Pedro Baldissera; do senhor</w:t>
            </w:r>
            <w:r>
              <w:rPr>
                <w:b/>
                <w:sz w:val="24"/>
                <w:szCs w:val="24"/>
              </w:rPr>
              <w:t xml:space="preserve"> </w:t>
            </w:r>
            <w:r>
              <w:rPr>
                <w:color w:val="222222"/>
                <w:sz w:val="24"/>
                <w:szCs w:val="24"/>
              </w:rPr>
              <w:t>Rafael Búrigo Serafim, Secretário-Geral Adjunto da Caixa de Assistência dos Advogados de Santa Catarina, Caasc; Alessandro Marques, presidente da Associação de Moradores da Vila Nova Esperança; do senhor Amilton da Silva, presidente da Associação de Moradores do Bairro Santa Luzia e Vila Vitória, em Criciúma;</w:t>
            </w:r>
            <w:r>
              <w:rPr>
                <w:sz w:val="24"/>
                <w:szCs w:val="24"/>
              </w:rPr>
              <w:t xml:space="preserve"> Ênio Steiner, Secretário Municipal da Coordenação de Governo, de Criciúma; Diógenes Luiz José, assessor parlamentar, representando o Deputado Estadual Ismael dos Santos; Rodrigo Szymanski, representando o Deputado Estadual Padre Pedro Baldissera; Gelson Fernandes, presidente da Famcri de Criciúma; os Vereadores Itamar da Silva; Camila Nascimento; José Carlos Mello; Sírio Cirimbelli; Pastor Jevis; Dailto Feuser e Ricardo Fabris; Hélio Roberto Cesa, Prefeito de Siderópolis; Pedro da Silva, representando os Agentes de Trânsito de Santa Catarina; </w:t>
            </w:r>
            <w:r>
              <w:rPr>
                <w:rStyle w:val="Emphasis"/>
                <w:bCs/>
                <w:i w:val="false"/>
                <w:iCs w:val="false"/>
                <w:sz w:val="24"/>
                <w:szCs w:val="24"/>
                <w:shd w:fill="FFFFFF" w:val="clear"/>
              </w:rPr>
              <w:t>Giovana Vito Mondard</w:t>
            </w:r>
            <w:r>
              <w:rPr>
                <w:sz w:val="24"/>
                <w:szCs w:val="24"/>
              </w:rPr>
              <w:t xml:space="preserve">o, presidente da UJS; Edegar Generoso, presidente do Sindicato dos Bancários de Criciúma; Verceli Nunes Coral, Vice-Prefeito de Criciúma; do senhor Franciel Tupan, presidente do DCE da Unesc; do senhor Vereador Joênio Marques, de Siderópolis; João Picollo, Secretário Municipal de Pesca, Agricultura e Meio Ambiente de Balneário Rincão; Ademir Magagnin, Prefeito de Cocal do Sul; Thiago Manenti Ronconi, presidente da Associação Empresarial de Nova Veneza; Evandro Gava, Prefeito de Nova Veneza; Kleber Frigo, presidente da </w:t>
            </w:r>
            <w:r>
              <w:rPr>
                <w:b/>
                <w:sz w:val="24"/>
                <w:szCs w:val="24"/>
              </w:rPr>
              <w:t>A</w:t>
            </w:r>
            <w:r>
              <w:rPr>
                <w:rStyle w:val="StrongEmphasis"/>
                <w:b w:val="false"/>
                <w:sz w:val="24"/>
                <w:szCs w:val="24"/>
                <w:shd w:fill="FFFFFF" w:val="clear"/>
              </w:rPr>
              <w:t>ssociação Empresarial de Araranguá e do Extremo Sul Catarinense</w:t>
            </w:r>
            <w:r>
              <w:rPr>
                <w:sz w:val="24"/>
                <w:szCs w:val="24"/>
              </w:rPr>
              <w:t xml:space="preserve">; Cláudio Tiscosky, presidente da Associação Empresarial de Forquilhinha; Paulo Pacheco, presidente da </w:t>
            </w:r>
            <w:r>
              <w:rPr>
                <w:sz w:val="24"/>
                <w:szCs w:val="24"/>
                <w:shd w:fill="FFFFFF" w:val="clear"/>
              </w:rPr>
              <w:t>Autarquia de Segurança, Trânsito e Transportes de Criciúma (</w:t>
            </w:r>
            <w:r>
              <w:rPr>
                <w:sz w:val="24"/>
                <w:szCs w:val="24"/>
              </w:rPr>
              <w:t>ASTC), de Criciú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 xml:space="preserve">MANIFESTAÇÕES: </w:t>
            </w:r>
            <w:r>
              <w:rPr>
                <w:sz w:val="24"/>
                <w:szCs w:val="24"/>
              </w:rPr>
              <w:t>Deputado Estadual Rodrigo Minotto, César Smielevski, Edson Luiz do Nascimento (Paiol), Márcio Búrigo, Deputado Estadual Valmir Comin, Tito Lívio de Assis Góes, Deputado Estadual Ricardo Guidi, Deputado Federal Ronaldo Benedet, Leandro Antônio Soares Lima, Deputado Estadual Luiz Fernando Vampiro, Antônio Márcio Campos Neves, Décio Góes, Arilson Carlos Nazário, Vereador Daniel Costa de Freitas, Tiago Meller, senhor Fábio Jeremias de Souza, Alex Sandro Teixeira da Cruz, Vitor Bianco Junior, Tenente-Coronel Evandro de Andrade Fraga, Valdecir da Rosa, Vereador Tita Belloli, Alberto Viana, Gentil Francisco, senhor Wolni José Walter, Célio Alves Elias, senhor David Mário Tiscoski, Zairo José Casagrande, Ana De Bem, professora Rose Margareth Reynaud Mayr, Patrícia Vedana Marques, Jucélia Vargas Vieira, Amilton da Silva, Dilvânio de Souza, Jackson Fernandes, Cláudio Medeiros, Ademir José Honorato, Thiago Xavier Fagundes, ex-Deputado Vânio de Oliveira, Maristela Michels Bristo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4"/>
                <w:szCs w:val="24"/>
              </w:rPr>
              <w:t xml:space="preserve">   </w:t>
            </w:r>
            <w:r>
              <w:rPr>
                <w:b/>
                <w:sz w:val="24"/>
                <w:szCs w:val="24"/>
              </w:rPr>
              <w:t>ENCAMINHAMENTOS:</w:t>
            </w:r>
            <w:r>
              <w:rPr>
                <w:sz w:val="24"/>
                <w:szCs w:val="24"/>
              </w:rPr>
              <w:t xml:space="preserve"> </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çamento do edital de publicação da obra do Case/Casep de Criciúma; </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ção do efetivo das Polícias Militar e Civil na região sul de Santa Catarina;</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ção de um grupo de gestão integrada entre Polícia Civil, Polícia Militar, IGP, Polícia Federal;</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ção das escolas para oficiais e soldados na região;</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ação da base aérea da Polícia Militar no sul de Santa Catarina (PM e Bombeiros);</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ção de uma comissão de todos os setores da sociedade para acompanhar, discutir e cobrar as sugestões e os encaminhamentos tirados da audiência;</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mprimento da lei quanto à reposição do efetivo, com a OAB, a OABC, a Acic e o Sinpol comparecendo ao Ministério Público para solicitar medidas judiciais quanto à composição do efetivo prescrito em lei;</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teração do sistema de rádio analógico para digital; </w:t>
            </w:r>
          </w:p>
          <w:p>
            <w:pPr>
              <w:pStyle w:val="PargrafodaLista"/>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orma do prédio do Iprev;</w:t>
            </w:r>
          </w:p>
          <w:p>
            <w:pPr>
              <w:pStyle w:val="PargrafodaLista"/>
              <w:numPr>
                <w:ilvl w:val="0"/>
                <w:numId w:val="1"/>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mprimento do orçamento da política pública de assistência social;</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ovação e ampliação da frota de veículos das Polícias Militar e Civil;</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pliar o projeto PMSC Mobile;</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or investimento para o ensino médio;</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ções afirmativas de políticas públicas na área da educação em escola de tempo integral;</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caminhar sugestão à Prefeitura e à Câmara de Vereadores de Criciúma para que seja elaborado e aprovado um projeto de lei destinando um dia de arrecadação de tributos para investimento na segurança pública;</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caminhar proposta à Câmara dos Deputados - aos Deputados Federais da região - de alteração da lei do Código de Processo Penal quanto ao cumprimento da pena;</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pliação do Programa Bem-Te-Vi na região sul;</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irada dos policiais civis em funções administrativas dentro do Detran;</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ivindicar ao governo do Estado que o edital do concurso das Polícias Militar e Civil seja prorrogado por mais dois anos, para chamamento dos aprovados;</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 segurança dos terminais também seja feita pela PM;</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caminhar a ata da audiência com todas as reivindicações ao senhor governador do Estado, aos Deputados Estaduais e aos Deputados Federais de Santa Catarina; e </w:t>
            </w:r>
          </w:p>
          <w:p>
            <w:pPr>
              <w:pStyle w:val="PargrafodaLista"/>
              <w:numPr>
                <w:ilvl w:val="0"/>
                <w:numId w:val="1"/>
              </w:numPr>
              <w:tabs>
                <w:tab w:val="clear" w:pos="708"/>
                <w:tab w:val="left" w:pos="284" w:leader="none"/>
                <w:tab w:val="left" w:pos="426" w:leader="none"/>
              </w:tabs>
              <w:spacing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tirar uma carta aberta da região carbonífera, solicitando ao Governador, ao Vice-Governador, ao Secretário de Segurança Pública informações sobre qual será o efetivo destinado ao sul de Santa Catarina, principalmente à região carbonífer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76"/>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SEGURANÇA PÚBLICA DA ASSEMBLEIA LEGISLATIVA DO ESTADO DE SANTA CATARINA PARA DEBATER O AUMENTO DA CRIMINALIDADE E A FALTA DE EFETIVO DAS POLÍCIAS MILITAR E CIVIL NA REGIÃO SUL DE SANTA CATARINA, REALIZADA NO DIA 14 DE MARÇO DE 2016, ÀS 14H, NO AUDITÓRIO JAYME ANTÔNIO ZANATTA, DA ASSOCIAÇÃO EMPRESARIAL DE CRICIÚMA (ACIC), EM CRICIÚMA.</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1418" w:leader="none"/>
        </w:tabs>
        <w:jc w:val="both"/>
        <w:rPr/>
      </w:pPr>
      <w:r>
        <w:rPr>
          <w:b/>
          <w:sz w:val="24"/>
          <w:szCs w:val="24"/>
        </w:rPr>
        <w:tab/>
        <w:t xml:space="preserve">O SR. MESTRE DE CERIMÔNIAS (Luciano de Carvalho Oliveira) – </w:t>
      </w:r>
      <w:r>
        <w:rPr>
          <w:sz w:val="24"/>
          <w:szCs w:val="24"/>
        </w:rPr>
        <w:t>Senhores Deputados, demais autoridades presentes, senhoras e senhores, boa-tarde.</w:t>
      </w:r>
    </w:p>
    <w:p>
      <w:pPr>
        <w:pStyle w:val="Normal"/>
        <w:tabs>
          <w:tab w:val="clear" w:pos="708"/>
          <w:tab w:val="left" w:pos="1418" w:leader="none"/>
        </w:tabs>
        <w:jc w:val="both"/>
        <w:rPr>
          <w:sz w:val="24"/>
          <w:szCs w:val="24"/>
        </w:rPr>
      </w:pPr>
      <w:r>
        <w:rPr>
          <w:sz w:val="24"/>
          <w:szCs w:val="24"/>
        </w:rPr>
        <w:tab/>
        <w:t xml:space="preserve">Nos termos do Regimento Interno do Poder Legislativo catarinense, damos início a este evento, atendendo o requerimento do Deputado Estadual Rodrigo Minotto, membro da Comissão de Segurança Pública da Assembleia Legislativa, para debater o aumento da criminalidade e a falta de efetivo das Polícias Militar e Civil na região sul de Santa Catarina. </w:t>
      </w:r>
    </w:p>
    <w:p>
      <w:pPr>
        <w:pStyle w:val="Normal"/>
        <w:tabs>
          <w:tab w:val="clear" w:pos="708"/>
          <w:tab w:val="left" w:pos="1418" w:leader="none"/>
        </w:tabs>
        <w:jc w:val="both"/>
        <w:rPr/>
      </w:pPr>
      <w:r>
        <w:rPr>
          <w:sz w:val="24"/>
          <w:szCs w:val="24"/>
        </w:rPr>
        <w:tab/>
        <w:t>Convidamos para tomar assento à mesa dos trabalhos: o Deputado Estadual Rodrigo Minotto, membro da Comissão de Segurança Pública da Assembleia Legislativa de Santa Catarina; o senhor César Smielevski, presidente da Associação Empresarial de Criciúma (Acic); o senhor Márcio Búrigo, Prefeito de Criciúma; o senhor Tenente-Coronel Evandro de Andrade Fraga, comandante do 9º Batalhão de Polícia Militar, representando o senhor César Augusto Grubba, Secretário de Estado de Segurança Pública; o senhor José Celso Correa, diretor de Polícia Civil do Litoral, também representando o senhor César Augusto Grubba, Secretário de Estado de Segurança Pública; o senhor Vitor Bianco Junior, Delegado de Polícia Civil, diretor da Academia de Polícia (Acadepol), representando o senhor Artur Nitz, Delegado-Geral da Polícia Civil; o senhor Fábio Jeremias de Souza, presidente da Subseção da Ordem dos Advogados de Criciúma (OAB); o senhor Leandro Antônio Soares Lima, Secretário de Estado em exercício da Justiça e Cidadania, representando à senhora Ada Faraco De Luca, Secretária de Estado da Justiça e Cidadania; o Deputado Estadual Luiz Fernando Vampiro; o Deputado Estadual Cleiton Salvaro; o Deputado Estadual José Nei Alberton Ascari, Presidente da Comissão de Defesa dos Direitos da Pessoa com Deficiência; o Deputado Estadual Ricardo Guidi, membro da Comissão de Segurança Pública; o Deputado Estadual Valmir Comin; o Deputado Federal Ronaldo Benedet; o senhor Daniel Costa de Freitas, Presidente da Câmara de Vereadores de Criciúma; o senhor Luiz Henrique Bittencourt, Vereador de Cocal do Sul; o senhor Décio Gomes Góes, Prefeito de Balneário Rincão e presidente da Amrec; o senhor</w:t>
      </w:r>
      <w:r>
        <w:rPr>
          <w:b/>
          <w:sz w:val="24"/>
          <w:szCs w:val="24"/>
        </w:rPr>
        <w:t xml:space="preserve"> </w:t>
      </w:r>
      <w:r>
        <w:rPr>
          <w:sz w:val="24"/>
          <w:szCs w:val="24"/>
        </w:rPr>
        <w:t>Edson Luiz do Nascimento (Paiol), presidente da União das Associações de Bairros de Criciúma (UABC)</w:t>
      </w:r>
      <w:r>
        <w:rPr>
          <w:b/>
          <w:sz w:val="24"/>
          <w:szCs w:val="24"/>
        </w:rPr>
        <w:t xml:space="preserve">; </w:t>
      </w:r>
      <w:r>
        <w:rPr>
          <w:sz w:val="24"/>
          <w:szCs w:val="24"/>
        </w:rPr>
        <w:t>o senhor</w:t>
      </w:r>
      <w:r>
        <w:rPr>
          <w:b/>
          <w:sz w:val="24"/>
          <w:szCs w:val="24"/>
        </w:rPr>
        <w:t xml:space="preserve"> </w:t>
      </w:r>
      <w:r>
        <w:rPr>
          <w:sz w:val="24"/>
          <w:szCs w:val="24"/>
        </w:rPr>
        <w:t xml:space="preserve">Alex Sandro Teixeira da Cruz, Promotor de Justiça de Criciúma; o senhor João Fabris, Secretário de Estado de Desenvolvimento Regional de Criciúma; o senhor Nelson Luiz Confortin Napp, Delegado Chefe da Polícia Federal de Criciúma; o senhor Ulisses Gabriel, presidente da Adepol/SC; o senhor Anderson Amorim, presidente do Sindicato dos Policiais Civis de Santa Catarina (Sinpol/SC); o senhor Gildo Volpato, Reitor </w:t>
      </w:r>
      <w:r>
        <w:rPr>
          <w:rStyle w:val="St"/>
          <w:sz w:val="24"/>
          <w:szCs w:val="24"/>
        </w:rPr>
        <w:t>da Universidade do Extremo Sul Catarinense</w:t>
      </w:r>
      <w:r>
        <w:rPr>
          <w:sz w:val="24"/>
          <w:szCs w:val="24"/>
        </w:rPr>
        <w:t xml:space="preserve"> (Unesc); o senhor Jorge Luiz Koch, Delegado Regional da Polícia Civil de Criciúma.</w:t>
      </w:r>
    </w:p>
    <w:p>
      <w:pPr>
        <w:pStyle w:val="Normal"/>
        <w:tabs>
          <w:tab w:val="clear" w:pos="708"/>
          <w:tab w:val="left" w:pos="1418" w:leader="none"/>
        </w:tabs>
        <w:jc w:val="both"/>
        <w:rPr/>
      </w:pPr>
      <w:r>
        <w:rPr>
          <w:sz w:val="24"/>
          <w:szCs w:val="24"/>
        </w:rPr>
        <w:tab/>
        <w:t>Registramos, nesse momento, a presença do senhor Clóvis Marcelino, ex-Presidente da Câmara de Vereadores de Criciúma; do senhor Zairo José Casagrande, membro do Conselho do Conseg do Centro de Criciúma</w:t>
      </w:r>
      <w:r>
        <w:rPr>
          <w:b/>
          <w:sz w:val="24"/>
          <w:szCs w:val="24"/>
        </w:rPr>
        <w:t xml:space="preserve">; </w:t>
      </w:r>
      <w:r>
        <w:rPr>
          <w:sz w:val="24"/>
          <w:szCs w:val="24"/>
        </w:rPr>
        <w:t>do senhor Agenor Brunel, representando a Deputada Federal Geovania de Sá Rodrigues;</w:t>
      </w:r>
      <w:r>
        <w:rPr>
          <w:b/>
          <w:sz w:val="24"/>
          <w:szCs w:val="24"/>
        </w:rPr>
        <w:t xml:space="preserve"> </w:t>
      </w:r>
      <w:r>
        <w:rPr>
          <w:sz w:val="24"/>
          <w:szCs w:val="24"/>
        </w:rPr>
        <w:t>do senhor Edson Correa Junior, policial civil, representando o Deputado Estadual Maurício Eskudlark, Vice-Presidente da Comissão de Segurança Pública</w:t>
      </w:r>
      <w:r>
        <w:rPr>
          <w:b/>
          <w:sz w:val="24"/>
          <w:szCs w:val="24"/>
        </w:rPr>
        <w:t xml:space="preserve">; </w:t>
      </w:r>
      <w:r>
        <w:rPr>
          <w:sz w:val="24"/>
          <w:szCs w:val="24"/>
        </w:rPr>
        <w:t>do senhor Salésio Lima, Vereador de Criciúma;</w:t>
      </w:r>
      <w:r>
        <w:rPr>
          <w:b/>
          <w:sz w:val="24"/>
          <w:szCs w:val="24"/>
        </w:rPr>
        <w:t xml:space="preserve"> </w:t>
      </w:r>
      <w:r>
        <w:rPr>
          <w:sz w:val="24"/>
          <w:szCs w:val="24"/>
        </w:rPr>
        <w:t>do senhor David Mário Tiscoski, representando a Associação Criciumense de Transporte Urbano (ACTU);</w:t>
      </w:r>
      <w:r>
        <w:rPr>
          <w:b/>
          <w:sz w:val="24"/>
          <w:szCs w:val="24"/>
        </w:rPr>
        <w:t xml:space="preserve"> </w:t>
      </w:r>
      <w:r>
        <w:rPr>
          <w:sz w:val="24"/>
          <w:szCs w:val="24"/>
        </w:rPr>
        <w:t>do senhor Edemir Alexandre Camargo Neto, diretor do Departamento de Administração Prisional (Deap);</w:t>
      </w:r>
      <w:r>
        <w:rPr>
          <w:b/>
          <w:sz w:val="24"/>
          <w:szCs w:val="24"/>
        </w:rPr>
        <w:t xml:space="preserve"> </w:t>
      </w:r>
      <w:r>
        <w:rPr>
          <w:sz w:val="24"/>
          <w:szCs w:val="24"/>
        </w:rPr>
        <w:t>do senhor Sady Beck Junior, diretor do Departamento Estadual Socioeducativo (Deas), da Secretaria de Estado da Justiça e Cidadania;</w:t>
      </w:r>
      <w:r>
        <w:rPr>
          <w:b/>
          <w:sz w:val="24"/>
          <w:szCs w:val="24"/>
        </w:rPr>
        <w:t xml:space="preserve"> </w:t>
      </w:r>
      <w:r>
        <w:rPr>
          <w:sz w:val="24"/>
          <w:szCs w:val="24"/>
        </w:rPr>
        <w:t>do senhor André Milanezi, coordenador da DIC de Criciúma</w:t>
      </w:r>
      <w:r>
        <w:rPr>
          <w:b/>
          <w:sz w:val="24"/>
          <w:szCs w:val="24"/>
        </w:rPr>
        <w:t xml:space="preserve">; </w:t>
      </w:r>
      <w:r>
        <w:rPr>
          <w:sz w:val="24"/>
          <w:szCs w:val="24"/>
        </w:rPr>
        <w:t>do senhor Agenor Benati Pedroso, Vereador de Cocal do Sul</w:t>
      </w:r>
      <w:r>
        <w:rPr>
          <w:b/>
          <w:sz w:val="24"/>
          <w:szCs w:val="24"/>
        </w:rPr>
        <w:t xml:space="preserve">; </w:t>
      </w:r>
      <w:r>
        <w:rPr>
          <w:sz w:val="24"/>
          <w:szCs w:val="24"/>
        </w:rPr>
        <w:t>da senhora Angela Maria Mendes Anjo, Presidente da Câmara de Vereadores de Cocal do Sul; do senhor</w:t>
      </w:r>
      <w:r>
        <w:rPr>
          <w:b/>
          <w:sz w:val="24"/>
          <w:szCs w:val="24"/>
        </w:rPr>
        <w:t xml:space="preserve"> </w:t>
      </w:r>
      <w:r>
        <w:rPr>
          <w:sz w:val="24"/>
          <w:szCs w:val="24"/>
        </w:rPr>
        <w:t>Róbson Izidro, presidente do Conseg de Criciúma; do senhor Júlio Cezar Colombo, Vereador de Criciúma; do senhor Eduardo Lodetti, representando o Deputado Estadual José Milton Scheffer; do senhor Rangel Loch, Presidente da Câmara de Vereadores de Forquilhinha</w:t>
      </w:r>
      <w:r>
        <w:rPr>
          <w:b/>
          <w:sz w:val="24"/>
          <w:szCs w:val="24"/>
        </w:rPr>
        <w:t xml:space="preserve">; </w:t>
      </w:r>
      <w:r>
        <w:rPr>
          <w:sz w:val="24"/>
          <w:szCs w:val="24"/>
        </w:rPr>
        <w:t>do senhor Jerri Adriani Elias, Vereador de Forquilhinha; do senhor Vicente Marangoni, Vereador de Forquilhinha; do senhor Sergio Francioni, do Lions Clube LD 9, de Criciúma; da senhora Ângela Mello, coordenadora Municipal de Defesa Civil de Criciúma; do senhor Tito Lívio de Assis Góes, presidente do Fórum de Criciúma (Forcri);</w:t>
      </w:r>
      <w:r>
        <w:rPr>
          <w:b/>
          <w:sz w:val="24"/>
          <w:szCs w:val="24"/>
        </w:rPr>
        <w:t xml:space="preserve"> </w:t>
      </w:r>
      <w:r>
        <w:rPr>
          <w:sz w:val="24"/>
          <w:szCs w:val="24"/>
        </w:rPr>
        <w:t>do senhor Gelson Philippi, presidente do CDL de Criciúma; do senhor Edson Aurélio, Vereador de Criciúma; do senhor Vanderlei José Zilli, Vereador de Criciúma; da senhora Érica Ghedin Orlandin, Procuradora-Geral de Criciúma; do senhor Marciano Vieira, gerente Regional Sul dos Correios; do senhor Cláudio Medeiros,</w:t>
      </w:r>
      <w:r>
        <w:rPr>
          <w:b/>
          <w:sz w:val="24"/>
          <w:szCs w:val="24"/>
        </w:rPr>
        <w:t xml:space="preserve">  </w:t>
      </w:r>
      <w:r>
        <w:rPr>
          <w:sz w:val="24"/>
          <w:szCs w:val="24"/>
        </w:rPr>
        <w:t>diretor do Sinpol de Joinville,</w:t>
      </w:r>
      <w:r>
        <w:rPr>
          <w:b/>
          <w:sz w:val="24"/>
          <w:szCs w:val="24"/>
        </w:rPr>
        <w:t xml:space="preserve"> d</w:t>
      </w:r>
      <w:r>
        <w:rPr>
          <w:sz w:val="24"/>
          <w:szCs w:val="24"/>
        </w:rPr>
        <w:t>o senhor Antônio Márcio Campos Neves, Delegado da Polícia Civil da Divisão de Investigação Criminal (DIC), de Criciúma, representando o senhor Ulisses Gabriel, presidente da Adepol/SC; do senhor Arilson Carlos Nazário, diretor de Divulgação e Assuntos Profissionais do Sindicato dos Policiais Civis de Santa Catarina (Sinpol/SC);</w:t>
      </w:r>
      <w:r>
        <w:rPr>
          <w:b/>
          <w:sz w:val="24"/>
          <w:szCs w:val="24"/>
        </w:rPr>
        <w:t xml:space="preserve"> </w:t>
      </w:r>
      <w:r>
        <w:rPr>
          <w:sz w:val="24"/>
          <w:szCs w:val="24"/>
        </w:rPr>
        <w:t>da senhora Rose Margareth Reynaud Mayr, Secretaria Municipal de Educação de Criciúma; do senhor Tita Belloli, Vereador de Criciúma; do senhor Francis Carlos Mezzari, representando o Conselho Municipal de Políticas sobre Drogas de Criciúma (Comad); e do senhor Cústodio de Souza, representando o Deputado Estadual Kennedy Nunes.</w:t>
      </w:r>
    </w:p>
    <w:p>
      <w:pPr>
        <w:pStyle w:val="Normal"/>
        <w:tabs>
          <w:tab w:val="clear" w:pos="708"/>
          <w:tab w:val="left" w:pos="1162" w:leader="none"/>
          <w:tab w:val="left" w:pos="1418" w:leader="none"/>
        </w:tabs>
        <w:jc w:val="both"/>
        <w:rPr>
          <w:sz w:val="24"/>
          <w:szCs w:val="24"/>
        </w:rPr>
      </w:pPr>
      <w:r>
        <w:rPr>
          <w:sz w:val="24"/>
          <w:szCs w:val="24"/>
        </w:rPr>
        <w:tab/>
        <w:tab/>
        <w:t>Com a palavra o excelentíssimo Deputado Estadual Rodrigo Minotto, membro da Comissão de Segurança Pública da Assembleia Legislativa de Santa Catarina  e proponente desta audiência pública, para a condução dos trabalhos.</w:t>
      </w:r>
    </w:p>
    <w:p>
      <w:pPr>
        <w:pStyle w:val="Normal"/>
        <w:tabs>
          <w:tab w:val="clear" w:pos="708"/>
          <w:tab w:val="left" w:pos="1418" w:leader="none"/>
        </w:tabs>
        <w:jc w:val="both"/>
        <w:rPr/>
      </w:pPr>
      <w:r>
        <w:rPr>
          <w:b/>
          <w:sz w:val="24"/>
          <w:szCs w:val="24"/>
        </w:rPr>
        <w:tab/>
        <w:t xml:space="preserve">O SR. PRESIDENTE (Deputado Estadual Rodrigo Minotto) – </w:t>
      </w:r>
      <w:r>
        <w:rPr>
          <w:sz w:val="24"/>
          <w:szCs w:val="24"/>
        </w:rPr>
        <w:t xml:space="preserve">Boa-tarde. Eu quero cumprimentar os Deputados Estaduais; o Deputado Federal Ronaldo Benedet; todos os componentes da mesa já nominados, todas as autoridades; e todos os senhores e senhoras que estão participando desta audiência pública; e também agradecer a presença da imprensa que acompanha este evento. </w:t>
      </w:r>
    </w:p>
    <w:p>
      <w:pPr>
        <w:pStyle w:val="Normal"/>
        <w:tabs>
          <w:tab w:val="clear" w:pos="708"/>
          <w:tab w:val="left" w:pos="1418" w:leader="none"/>
        </w:tabs>
        <w:jc w:val="both"/>
        <w:rPr>
          <w:sz w:val="24"/>
          <w:szCs w:val="24"/>
        </w:rPr>
      </w:pPr>
      <w:r>
        <w:rPr>
          <w:sz w:val="24"/>
          <w:szCs w:val="24"/>
        </w:rPr>
        <w:tab/>
        <w:t xml:space="preserve">O nosso objetivo é fazer uma audiência pública objetiva, concreta, com propostas, com definições e com resoluções. </w:t>
      </w:r>
    </w:p>
    <w:p>
      <w:pPr>
        <w:pStyle w:val="Normal"/>
        <w:tabs>
          <w:tab w:val="clear" w:pos="708"/>
          <w:tab w:val="left" w:pos="1418" w:leader="none"/>
        </w:tabs>
        <w:jc w:val="both"/>
        <w:rPr>
          <w:sz w:val="24"/>
          <w:szCs w:val="24"/>
        </w:rPr>
      </w:pPr>
      <w:r>
        <w:rPr>
          <w:sz w:val="24"/>
          <w:szCs w:val="24"/>
        </w:rPr>
        <w:tab/>
        <w:t>Eu quero, em nome da Assembleia Legislativa, agradecer ao Deputado Estadual Romildo Titon, Presidente da Comissão de Segurança Pública, e também aos membros da referida Comissão - temos aqui presente o Deputado Estadual Ricardo Guidi - que por unanimidade aprovaram o nosso requerimento para a promoção desta audiência pública, aqui, no Município de Criciúma para tratarmos dos índices de criminalidade na nossa cidade e na nossa região.</w:t>
      </w:r>
    </w:p>
    <w:p>
      <w:pPr>
        <w:pStyle w:val="Normal"/>
        <w:tabs>
          <w:tab w:val="clear" w:pos="708"/>
          <w:tab w:val="left" w:pos="1418" w:leader="none"/>
        </w:tabs>
        <w:ind w:firstLine="1"/>
        <w:jc w:val="both"/>
        <w:rPr>
          <w:sz w:val="24"/>
          <w:szCs w:val="24"/>
        </w:rPr>
      </w:pPr>
      <w:r>
        <w:rPr>
          <w:sz w:val="24"/>
          <w:szCs w:val="24"/>
        </w:rPr>
        <w:tab/>
        <w:t xml:space="preserve">Senhores e senhoras, nos termos do Regimento Interno do Poder Legislativo catarinense, damos início a esta audiência pública, atendendo o requerimento deste Deputado, membro da Comissão de Segurança Pública da Assembleia Legislativa, para debater o aumento da criminalidade e a falta de efetivo das Polícias Militar e Civil na região sul de Santa Catarina. </w:t>
      </w:r>
    </w:p>
    <w:p>
      <w:pPr>
        <w:pStyle w:val="Normal"/>
        <w:tabs>
          <w:tab w:val="clear" w:pos="708"/>
          <w:tab w:val="left" w:pos="1418" w:leader="none"/>
        </w:tabs>
        <w:jc w:val="both"/>
        <w:rPr>
          <w:sz w:val="24"/>
          <w:szCs w:val="24"/>
        </w:rPr>
      </w:pPr>
      <w:r>
        <w:rPr>
          <w:sz w:val="24"/>
          <w:szCs w:val="24"/>
        </w:rPr>
        <w:tab/>
        <w:t>Eu também gostaria de chamar para ocupar a tribuna de honra, aqui ao lado, se estiverem presentes, os representantes do Deputado Estadual José Milton Scheffer, do Deputado Estadual Manoel Mota, da Deputada Federal Geovania de Sá, do Deputado Federal Jorge Boeira.</w:t>
      </w:r>
    </w:p>
    <w:p>
      <w:pPr>
        <w:pStyle w:val="Normal"/>
        <w:ind w:firstLine="1418"/>
        <w:jc w:val="both"/>
        <w:rPr>
          <w:sz w:val="24"/>
          <w:szCs w:val="24"/>
        </w:rPr>
      </w:pPr>
      <w:r>
        <w:rPr>
          <w:sz w:val="24"/>
          <w:szCs w:val="24"/>
        </w:rPr>
        <w:t>Para otimizar o tempo - até por que viemos aqui para discutir e debater algo que é de interesse não somente da cidade de Criciúma, mas de toda a região sul e também do Estado de Santa Catarina - vamos fazer uma dinâmica propositiva e rápida para que haja realmente a participação efetiva das pessoas que se fazem presente aqui.  Nós temos aqui representantes dos empregadores, dos trabalhadores, dos movimentos sociais, das instituições, do Poder Legislativo – temos a presença de muitos Vereadores de toda a região da Amrec -, e dos Prefeitos. Para nós é uma alegria poder participar disso, porque entendemos que este é o momento adequado de fazermos uma boa audiência e um bom trabalho.</w:t>
      </w:r>
    </w:p>
    <w:p>
      <w:pPr>
        <w:pStyle w:val="Normal"/>
        <w:ind w:firstLine="1418"/>
        <w:jc w:val="both"/>
        <w:rPr>
          <w:sz w:val="24"/>
          <w:szCs w:val="24"/>
        </w:rPr>
      </w:pPr>
      <w:r>
        <w:rPr>
          <w:sz w:val="24"/>
          <w:szCs w:val="24"/>
        </w:rPr>
        <w:t>Nós vamos, em nome da Assembleia Legislativa, passar a palavra ao nosso parceiro, presidente César e, para dinamizar, também vamos abrir as inscrições para aquelas pessoas que desejam se manifestar, para fazermos isso de uma forma objetiva. Eu quero informar aos Deputados e às autoridades que tomem a liberdade de fazer a inscrição, até por que tem Deputados que têm outros compromissos e queremos ouvir a população, o sentimento da população. Aqui estão os representantes do governo, tanto da Secretaria de Estado da Segurança Pública, bem como, da Secretaria de Justiça e Cidadania para prestar todas as informações necessárias e a partir daí termos uma discussão para fazermos os devidos encaminhamentos das propostas que surgirem aqui. Ainda hoje pela manhã falei que temos que acabar com o discurso e colocar em prática o que realmente precisamos.</w:t>
      </w:r>
    </w:p>
    <w:p>
      <w:pPr>
        <w:pStyle w:val="Normal"/>
        <w:tabs>
          <w:tab w:val="clear" w:pos="708"/>
          <w:tab w:val="left" w:pos="1418" w:leader="none"/>
        </w:tabs>
        <w:jc w:val="both"/>
        <w:rPr/>
      </w:pPr>
      <w:r>
        <w:rPr>
          <w:sz w:val="24"/>
          <w:szCs w:val="24"/>
        </w:rPr>
        <w:tab/>
        <w:t>Então, senhores e senhoras, eu agradeço pela presença e pela participação de cada um de vocês e espero que tenhamos uma boa audiência e alcancemos realmente o resultado que almejamos. Muito obrigado. (</w:t>
      </w:r>
      <w:r>
        <w:rPr>
          <w:i/>
          <w:sz w:val="24"/>
          <w:szCs w:val="24"/>
        </w:rPr>
        <w:t>Palmas.</w:t>
      </w:r>
      <w:r>
        <w:rPr>
          <w:sz w:val="24"/>
          <w:szCs w:val="24"/>
        </w:rPr>
        <w:t>)</w:t>
      </w:r>
    </w:p>
    <w:p>
      <w:pPr>
        <w:pStyle w:val="Normal"/>
        <w:tabs>
          <w:tab w:val="clear" w:pos="708"/>
          <w:tab w:val="left" w:pos="1418" w:leader="none"/>
        </w:tabs>
        <w:jc w:val="both"/>
        <w:rPr>
          <w:sz w:val="24"/>
          <w:szCs w:val="24"/>
        </w:rPr>
      </w:pPr>
      <w:r>
        <w:rPr>
          <w:sz w:val="24"/>
          <w:szCs w:val="24"/>
        </w:rPr>
        <w:tab/>
        <w:t>Com a palavra o senhor César Smielevski, presidente da Associação Empresarial de Criciúma (Acic).</w:t>
      </w:r>
    </w:p>
    <w:p>
      <w:pPr>
        <w:pStyle w:val="Normal"/>
        <w:tabs>
          <w:tab w:val="clear" w:pos="708"/>
          <w:tab w:val="left" w:pos="1418" w:leader="none"/>
        </w:tabs>
        <w:jc w:val="both"/>
        <w:rPr>
          <w:sz w:val="24"/>
          <w:szCs w:val="24"/>
        </w:rPr>
      </w:pPr>
      <w:r>
        <w:rPr>
          <w:b/>
          <w:sz w:val="24"/>
          <w:szCs w:val="24"/>
        </w:rPr>
        <w:tab/>
        <w:t>O SR. CÉSAR SMIELEVSKI –</w:t>
      </w:r>
      <w:r>
        <w:rPr>
          <w:sz w:val="24"/>
          <w:szCs w:val="24"/>
        </w:rPr>
        <w:t xml:space="preserve"> Boa-tarde a todos. Muito obrigado pela presença de cada um nesta audiência. Eu quero cumprimentar e parabenizar o Deputado Rodrigo Minotto pela iniciativa deste evento via Assembleia Legislativa. (</w:t>
      </w:r>
      <w:r>
        <w:rPr>
          <w:i/>
          <w:sz w:val="24"/>
          <w:szCs w:val="24"/>
        </w:rPr>
        <w:t>Cumprimenta os componentes da mesa e os demais presentes.)</w:t>
      </w:r>
    </w:p>
    <w:p>
      <w:pPr>
        <w:pStyle w:val="Normal"/>
        <w:tabs>
          <w:tab w:val="clear" w:pos="708"/>
          <w:tab w:val="left" w:pos="1418" w:leader="none"/>
        </w:tabs>
        <w:jc w:val="both"/>
        <w:rPr>
          <w:sz w:val="24"/>
          <w:szCs w:val="24"/>
        </w:rPr>
      </w:pPr>
      <w:r>
        <w:rPr>
          <w:sz w:val="24"/>
          <w:szCs w:val="24"/>
        </w:rPr>
        <w:tab/>
        <w:t>Muito bem, o motivo pelo qual estamos reunidos, todos nós já sabemos, são os deteriorados índices de criminalidade na nossa cidade e, da mesma maneira, na nossa região. Em novembro de 2014 foi feita uma primeira audiência pública onde compareceu todo o comando de segurança pública do Estado de Santa Catarina. Na ocasião, acabamos fazendo uma carta com oito reivindicações e esta carta está atualizadíssima. Apenas um dos itens, que é a instalação das câmeras de vigilância, parece que efetivamente está sendo colocado em prática. Então, o que acontece? Nós precisamos efetivamente fazer um encontro sucinto, como muito bem falou o Deputado Minotto, e objetivo onde a gente possa efetivamente em breve começar a colher os resultados.</w:t>
      </w:r>
    </w:p>
    <w:p>
      <w:pPr>
        <w:pStyle w:val="Normal"/>
        <w:tabs>
          <w:tab w:val="clear" w:pos="708"/>
          <w:tab w:val="left" w:pos="1418" w:leader="none"/>
        </w:tabs>
        <w:jc w:val="both"/>
        <w:rPr>
          <w:sz w:val="24"/>
          <w:szCs w:val="24"/>
        </w:rPr>
      </w:pPr>
      <w:r>
        <w:rPr>
          <w:sz w:val="24"/>
          <w:szCs w:val="24"/>
        </w:rPr>
        <w:tab/>
        <w:t>Outro detalhe interessante, até havia falado com o Deputado Minotto, que eu gostaria muito que acontecesse, é a participação da comunidade. Eu sei que tem vários presidentes de associações de bairros aqui, então eu gostaria que durante o transcorrer dos trabalhos eles também manifestassem as suas preocupações. No final desse encontro, novamente vamos fazer outra carta de reivindicações e entregá-la ao Secretário de Estado de Segurança Pública de Santa Catarina.</w:t>
      </w:r>
    </w:p>
    <w:p>
      <w:pPr>
        <w:pStyle w:val="Normal"/>
        <w:tabs>
          <w:tab w:val="clear" w:pos="708"/>
          <w:tab w:val="left" w:pos="1418" w:leader="none"/>
        </w:tabs>
        <w:jc w:val="both"/>
        <w:rPr>
          <w:sz w:val="24"/>
          <w:szCs w:val="24"/>
        </w:rPr>
      </w:pPr>
      <w:r>
        <w:rPr>
          <w:sz w:val="24"/>
          <w:szCs w:val="24"/>
        </w:rPr>
        <w:tab/>
        <w:t xml:space="preserve">Então, muito obrigado, mais uma vez, pela presença de todos e tenhamos um bom trabalho. </w:t>
      </w:r>
    </w:p>
    <w:p>
      <w:pPr>
        <w:pStyle w:val="Normal"/>
        <w:tabs>
          <w:tab w:val="clear" w:pos="708"/>
          <w:tab w:val="left" w:pos="1418" w:leader="none"/>
        </w:tabs>
        <w:jc w:val="both"/>
        <w:rPr/>
      </w:pPr>
      <w:r>
        <w:rPr>
          <w:sz w:val="24"/>
          <w:szCs w:val="24"/>
        </w:rPr>
        <w:tab/>
      </w:r>
      <w:r>
        <w:rPr>
          <w:b/>
          <w:sz w:val="24"/>
          <w:szCs w:val="24"/>
        </w:rPr>
        <w:t xml:space="preserve">O SR. PRESIDENTE (Deputado Estadual Rodrigo Minotto) – </w:t>
      </w:r>
      <w:r>
        <w:rPr>
          <w:sz w:val="24"/>
          <w:szCs w:val="24"/>
        </w:rPr>
        <w:t xml:space="preserve"> Muito obrigado, Presidente.</w:t>
      </w:r>
    </w:p>
    <w:p>
      <w:pPr>
        <w:pStyle w:val="Normal"/>
        <w:tabs>
          <w:tab w:val="clear" w:pos="708"/>
          <w:tab w:val="left" w:pos="1418" w:leader="none"/>
        </w:tabs>
        <w:jc w:val="both"/>
        <w:rPr>
          <w:sz w:val="24"/>
          <w:szCs w:val="24"/>
        </w:rPr>
      </w:pPr>
      <w:r>
        <w:rPr>
          <w:sz w:val="24"/>
          <w:szCs w:val="24"/>
        </w:rPr>
        <w:tab/>
        <w:t xml:space="preserve">Inicialmente, nós gostaríamos de ouvir a voz do povo, a voz das ruas, das pessoas que realmente estão lá na comunidade sabendo das dificuldades e das deficiências que têm. Dessa forma, vamos passar a palavra ao Paiol, que representa a UABC, aqui da região de Criciúma, para que possa expor de uma forma sucinta, de forma bem objetiva, as carências e as dificuldades que vem encontrando. </w:t>
      </w:r>
    </w:p>
    <w:p>
      <w:pPr>
        <w:pStyle w:val="Normal"/>
        <w:tabs>
          <w:tab w:val="clear" w:pos="708"/>
          <w:tab w:val="left" w:pos="1418" w:leader="none"/>
        </w:tabs>
        <w:jc w:val="both"/>
        <w:rPr/>
      </w:pPr>
      <w:r>
        <w:rPr>
          <w:sz w:val="24"/>
          <w:szCs w:val="24"/>
        </w:rPr>
        <w:tab/>
        <w:t>No decorrer da audiência, já tomamos a liberdade de convidar quem quiser se pronunciar que faça sua inscrição com a assessoria, iremos concedendo a palavra aos inscritos. A seguir, os representantes do governo, tanto da Secretaria de Estado de Segurança Pública, bem como, da Secretaria de Estado de Justiça e Cidadania, farão um relato daquilo que o governo vem fazendo e quais são os encaminhamentos que estão sendo feitos para a cidade de Criciúma e região. Pode ser desta forma? Vocês concordam com esses procedimentos? A gente também gostaria de receber alguma sugestão de uma forma muito livre e democrática. Concordam? Os contrários se manifestem. (</w:t>
      </w:r>
      <w:r>
        <w:rPr>
          <w:i/>
          <w:sz w:val="24"/>
          <w:szCs w:val="24"/>
        </w:rPr>
        <w:t>Pausa.</w:t>
      </w:r>
      <w:r>
        <w:rPr>
          <w:sz w:val="24"/>
          <w:szCs w:val="24"/>
        </w:rPr>
        <w:t>) Aprovado.</w:t>
      </w:r>
    </w:p>
    <w:p>
      <w:pPr>
        <w:pStyle w:val="Normal"/>
        <w:tabs>
          <w:tab w:val="clear" w:pos="708"/>
          <w:tab w:val="left" w:pos="1418" w:leader="none"/>
        </w:tabs>
        <w:jc w:val="both"/>
        <w:rPr>
          <w:sz w:val="24"/>
          <w:szCs w:val="24"/>
        </w:rPr>
      </w:pPr>
      <w:r>
        <w:rPr>
          <w:sz w:val="24"/>
          <w:szCs w:val="24"/>
        </w:rPr>
        <w:tab/>
        <w:t>Com a palavra o senhor Edson Luiz do Nascimento (Paiol), presidente da União das Associações de Bairros de Criciúma (UABC)</w:t>
      </w:r>
    </w:p>
    <w:p>
      <w:pPr>
        <w:pStyle w:val="Normal"/>
        <w:tabs>
          <w:tab w:val="clear" w:pos="708"/>
          <w:tab w:val="left" w:pos="1418" w:leader="none"/>
        </w:tabs>
        <w:jc w:val="both"/>
        <w:rPr/>
      </w:pPr>
      <w:r>
        <w:rPr>
          <w:sz w:val="24"/>
          <w:szCs w:val="24"/>
        </w:rPr>
        <w:tab/>
      </w:r>
      <w:r>
        <w:rPr>
          <w:b/>
          <w:sz w:val="24"/>
          <w:szCs w:val="24"/>
        </w:rPr>
        <w:t>O SR. EDSON LUIZ DO NASCIMENTO (PAIOL) –</w:t>
      </w:r>
      <w:r>
        <w:rPr>
          <w:sz w:val="24"/>
          <w:szCs w:val="24"/>
        </w:rPr>
        <w:t xml:space="preserve"> Boa-tarde a todos e a todas. (</w:t>
      </w:r>
      <w:r>
        <w:rPr>
          <w:i/>
          <w:sz w:val="24"/>
          <w:szCs w:val="24"/>
        </w:rPr>
        <w:t>Cumprimenta os componentes da mesa e os demais presentes.</w:t>
      </w:r>
      <w:r>
        <w:rPr>
          <w:sz w:val="24"/>
          <w:szCs w:val="24"/>
        </w:rPr>
        <w:t>)</w:t>
      </w:r>
    </w:p>
    <w:p>
      <w:pPr>
        <w:pStyle w:val="Normal"/>
        <w:tabs>
          <w:tab w:val="clear" w:pos="708"/>
          <w:tab w:val="left" w:pos="1418" w:leader="none"/>
        </w:tabs>
        <w:jc w:val="both"/>
        <w:rPr>
          <w:sz w:val="24"/>
          <w:szCs w:val="24"/>
        </w:rPr>
      </w:pPr>
      <w:r>
        <w:rPr>
          <w:sz w:val="24"/>
          <w:szCs w:val="24"/>
        </w:rPr>
        <w:tab/>
        <w:t>Bom, quando o Deputado Rodrigo nos procurou para tratar a respeito desta audiência pública, nós sentamos e conversamos sobre horário, porque para nós, enquanto comunidade, enquanto presidentes de bairros, somos voluntários, trabalhamos e o horário às vezes dificulta a nossa participação, mas conversamos com vários presidentes de bairros e, hoje, quero parabenizar cada um deles que está aqui. Eu estou visualização muitos que estão aqui preocupados com suas comunidades.</w:t>
      </w:r>
    </w:p>
    <w:p>
      <w:pPr>
        <w:pStyle w:val="Normal"/>
        <w:tabs>
          <w:tab w:val="clear" w:pos="708"/>
          <w:tab w:val="left" w:pos="1418" w:leader="none"/>
        </w:tabs>
        <w:jc w:val="both"/>
        <w:rPr>
          <w:sz w:val="24"/>
          <w:szCs w:val="24"/>
        </w:rPr>
      </w:pPr>
      <w:r>
        <w:rPr>
          <w:sz w:val="24"/>
          <w:szCs w:val="24"/>
        </w:rPr>
        <w:tab/>
        <w:t xml:space="preserve">Eu passei ao Deputado Rodrigo Minotto a preocupação que tínhamos desta audiência pública ser mais uma que ficaria só no papel, como várias que já aconteceram. Nós estamos cansados de discurso e de diálogo, queremos agora é resolver o problema. Então, independente do que aconteça nesta audiência pública, também conversamos isso com o Deputado, se precisar de mobilização para ir ao governo do Estado, lotar três ônibus, quatro ônibus, cinco ônibus, nós, enquanto comunidade, vamos fazer. A insegurança nas nossas comunidades está fazendo com que nós, pessoas de bem, fiquemos presos em nossas casas. Nós precisamos nos unir e lutar contra isso. </w:t>
      </w:r>
    </w:p>
    <w:p>
      <w:pPr>
        <w:pStyle w:val="Normal"/>
        <w:tabs>
          <w:tab w:val="clear" w:pos="708"/>
          <w:tab w:val="left" w:pos="1418" w:leader="none"/>
        </w:tabs>
        <w:jc w:val="both"/>
        <w:rPr/>
      </w:pPr>
      <w:r>
        <w:rPr>
          <w:sz w:val="24"/>
          <w:szCs w:val="24"/>
        </w:rPr>
        <w:tab/>
        <w:t>A União das Associações de Bairros de Criciúma, a qual eu presido e congrega 117 presidentes de bairros, nós já conversamos e nos colocamos, os 117 presidentes de bairros, a inteira disposição, mas que esta audiência pública tenha começo e fim. Nós queremos resolver o problema da falta de segurança nos bairros de Criciúma. Muito obrigado. (</w:t>
      </w:r>
      <w:r>
        <w:rPr>
          <w:i/>
          <w:sz w:val="24"/>
          <w:szCs w:val="24"/>
        </w:rPr>
        <w:t>Palmas.</w:t>
      </w:r>
      <w:r>
        <w:rPr>
          <w:sz w:val="24"/>
          <w:szCs w:val="24"/>
        </w:rPr>
        <w:t>)</w:t>
      </w:r>
    </w:p>
    <w:p>
      <w:pPr>
        <w:pStyle w:val="Normal"/>
        <w:tabs>
          <w:tab w:val="clear" w:pos="708"/>
          <w:tab w:val="left" w:pos="1418" w:leader="none"/>
        </w:tabs>
        <w:jc w:val="both"/>
        <w:rPr/>
      </w:pPr>
      <w:r>
        <w:rPr>
          <w:b/>
          <w:sz w:val="24"/>
          <w:szCs w:val="24"/>
        </w:rPr>
        <w:tab/>
        <w:t xml:space="preserve">O SR. PRESIDENTE (Deputado Estadual Rodrigo Minotto) – </w:t>
      </w:r>
      <w:r>
        <w:rPr>
          <w:sz w:val="24"/>
          <w:szCs w:val="24"/>
        </w:rPr>
        <w:t>Com a palavra o senhor Márcio Búrigo, Prefeito de Criciúma.</w:t>
      </w:r>
    </w:p>
    <w:p>
      <w:pPr>
        <w:pStyle w:val="Normal"/>
        <w:tabs>
          <w:tab w:val="clear" w:pos="708"/>
          <w:tab w:val="left" w:pos="1418" w:leader="none"/>
        </w:tabs>
        <w:jc w:val="both"/>
        <w:rPr/>
      </w:pPr>
      <w:r>
        <w:rPr>
          <w:sz w:val="24"/>
          <w:szCs w:val="24"/>
        </w:rPr>
        <w:tab/>
      </w:r>
      <w:r>
        <w:rPr>
          <w:b/>
          <w:sz w:val="24"/>
          <w:szCs w:val="24"/>
        </w:rPr>
        <w:t xml:space="preserve">O SR. PREFEITO MÁRCIO BÚRIGO (Criciúma/SC) – </w:t>
      </w:r>
      <w:r>
        <w:rPr>
          <w:sz w:val="24"/>
          <w:szCs w:val="24"/>
        </w:rPr>
        <w:t>Boa-tarde a todos. Eu queria saudar ao Deputado Estadual Rodrigo Minotto e, em seu nome, a todos os demais Deputados citados pelo Protocolo. (</w:t>
      </w:r>
      <w:r>
        <w:rPr>
          <w:i/>
          <w:sz w:val="24"/>
          <w:szCs w:val="24"/>
        </w:rPr>
        <w:t>Cumprimenta os componentes da mesa e as demais autoridades.</w:t>
      </w:r>
      <w:r>
        <w:rPr>
          <w:sz w:val="24"/>
          <w:szCs w:val="24"/>
        </w:rPr>
        <w:t>)</w:t>
      </w:r>
    </w:p>
    <w:p>
      <w:pPr>
        <w:pStyle w:val="Normal"/>
        <w:tabs>
          <w:tab w:val="clear" w:pos="708"/>
          <w:tab w:val="left" w:pos="1418" w:leader="none"/>
        </w:tabs>
        <w:jc w:val="both"/>
        <w:rPr>
          <w:sz w:val="24"/>
          <w:szCs w:val="24"/>
        </w:rPr>
      </w:pPr>
      <w:r>
        <w:rPr>
          <w:sz w:val="24"/>
          <w:szCs w:val="24"/>
        </w:rPr>
        <w:tab/>
        <w:t>Eu queria apenas fazer o registro da alegria que podemos ter devido à importância deste encontro, que não precisávamos nem falar, porque basta olhar o peso desta plateia, a força da sociedade organizada do sul de Santa Catarina, fundamentalmente de Criciúma, que está aqui e que aguarda, sim, sem sobre de dúvida, um bom resultado desse segundo encontro, com uma pauta específica para tratar das questões da segurança pública.</w:t>
      </w:r>
    </w:p>
    <w:p>
      <w:pPr>
        <w:pStyle w:val="Normal"/>
        <w:tabs>
          <w:tab w:val="clear" w:pos="708"/>
          <w:tab w:val="left" w:pos="1418" w:leader="none"/>
        </w:tabs>
        <w:jc w:val="both"/>
        <w:rPr>
          <w:sz w:val="24"/>
          <w:szCs w:val="24"/>
        </w:rPr>
      </w:pPr>
      <w:r>
        <w:rPr>
          <w:sz w:val="24"/>
          <w:szCs w:val="24"/>
        </w:rPr>
        <w:tab/>
        <w:t xml:space="preserve">É preciso ressaltar que o governo do Município, num primeiro momento, quando do assassinato daquela médica, tivemos a ameaça de convulsão da sociedade. Naquele instante, envolvemos o Palácio do governo de Santa Catarina, a PM e a Polícia Civil local e houve uma ação forte nas ruas de Criciúma, na busca evidente das pessoas, dos marginais, dos traficantes, daqueles que comando as questões da criminalidade. Nós, naquele período, tivemos um arrefecimento dos números, dos resultados, coisa que no momento seguinte, depois, os índices voltaram crescer e estão assustando cada vez mais a sociedade, não só da cidade de criciúma, mas de todo o Estado de Santa Catarina. </w:t>
      </w:r>
    </w:p>
    <w:p>
      <w:pPr>
        <w:pStyle w:val="Normal"/>
        <w:tabs>
          <w:tab w:val="clear" w:pos="708"/>
          <w:tab w:val="left" w:pos="1418" w:leader="none"/>
        </w:tabs>
        <w:jc w:val="both"/>
        <w:rPr>
          <w:sz w:val="24"/>
          <w:szCs w:val="24"/>
        </w:rPr>
      </w:pPr>
      <w:r>
        <w:rPr>
          <w:sz w:val="24"/>
          <w:szCs w:val="24"/>
        </w:rPr>
        <w:tab/>
        <w:t xml:space="preserve">É preciso ressaltar que a responsabilidade disso não é exclusivamente da Prefeitura de Criciúma, é do Estado de Santa Catarina, mas a Prefeitura de Criciúma tem feito a sua parte, com a nossa Guarda Municipal. Aqui eu saúdo o meu Secretário Paulo Pacheco e, em seu nome, todos os membros da Guarda Municipal e dos agentes de segurança de Criciúma, que são forças que colaboram e participam das ações de combate ao crime, como aconteceu na última sexta-feira aqui. Uma ação com várias entidades de segurança da cidade de Criciúma e a nossa Guarda também estava disponível participando efetivamente de questões relacionadas à falta de segurança na nossa cidade. </w:t>
      </w:r>
    </w:p>
    <w:p>
      <w:pPr>
        <w:pStyle w:val="Normal"/>
        <w:tabs>
          <w:tab w:val="clear" w:pos="708"/>
          <w:tab w:val="left" w:pos="1418" w:leader="none"/>
        </w:tabs>
        <w:jc w:val="both"/>
        <w:rPr>
          <w:sz w:val="24"/>
          <w:szCs w:val="24"/>
        </w:rPr>
      </w:pPr>
      <w:r>
        <w:rPr>
          <w:sz w:val="24"/>
          <w:szCs w:val="24"/>
        </w:rPr>
        <w:tab/>
        <w:t>A questão do Case, Casep, o governo do Município comprou uma área e resolveu um assunto que vinha se arrastando por muitos anos na cidade de Criciúma. Praticamente, está tudo bem encaminhado para começar essas obras o mais rápido possível. A questão das câmeras de segurança - quero prestar um voto de louvor ao Deputado Valmir Comin, ao Deputado Luiz Fernando Vampiro e ao Tenente-Coronel Fraga, porque estivemos várias vezes com o Secretário de Segurança pedindo, não cem, pedindo na verdade, por um mapeamento feito pela própria PM, 180 câmeras de segurança para Criciúma. Nós fomos agraciados com cem que já estão colocadas aí. Nós estamos energizando as primeiras 45 câmeras em parceria com o governo do Estado. A Prefeitura de Criciúma está colocando todo o cabeamento para que elas possam ser efetivamente ligadas e colocadas a trabalho da população.</w:t>
      </w:r>
    </w:p>
    <w:p>
      <w:pPr>
        <w:pStyle w:val="Normal"/>
        <w:tabs>
          <w:tab w:val="clear" w:pos="708"/>
          <w:tab w:val="left" w:pos="1418" w:leader="none"/>
        </w:tabs>
        <w:jc w:val="both"/>
        <w:rPr>
          <w:sz w:val="24"/>
          <w:szCs w:val="24"/>
        </w:rPr>
      </w:pPr>
      <w:r>
        <w:rPr>
          <w:sz w:val="24"/>
          <w:szCs w:val="24"/>
        </w:rPr>
        <w:tab/>
        <w:t>Enfim, o gabinete de gestão integrada está pronto para ser apresentado à sociedade e queremos dar posse o mais rápido possível. Nós ainda estamos estudando a questão da diretoria de segurança, tendo em vista que tentamos passar na Câmara de Vereadores a criação da Secretaria de Segurança do Município de Criciúma, mas os Vereadores entenderam que aquele não era o momento adequado. Nós estamos tentando transformar isso, discutindo de uma forma ampliada com todo o fórum de entidades, com toda a sociedade, para tentar criar, quem sabe, uma diretoria. Colocando, exatamente ali, os propósitos do governo com relação a essa ação consorciada. Essa tarefa não é uma tarefa única. Nós não podemos imputar à culpa ao governo do Estado nem a PM nem a Polícia Civil. É uma tarefa de todos nós. Todos nós devemos estar envolvidos nesse processo de transformação da nossa sociedade, que tem dado uma demonstração muito clara, muito clara, de que nós precisamos começar lá na escola, nos primeiros tempos das nossas crianças, a investir de forma maciça na educação para que a gente transforme as futuras gerações no nosso País.</w:t>
      </w:r>
    </w:p>
    <w:p>
      <w:pPr>
        <w:pStyle w:val="Normal"/>
        <w:tabs>
          <w:tab w:val="clear" w:pos="708"/>
          <w:tab w:val="left" w:pos="1418" w:leader="none"/>
        </w:tabs>
        <w:jc w:val="both"/>
        <w:rPr/>
      </w:pPr>
      <w:r>
        <w:rPr>
          <w:sz w:val="24"/>
          <w:szCs w:val="24"/>
        </w:rPr>
        <w:tab/>
        <w:t>Muito obrigado. Uma boa tarde. (</w:t>
      </w:r>
      <w:r>
        <w:rPr>
          <w:i/>
          <w:sz w:val="24"/>
          <w:szCs w:val="24"/>
        </w:rPr>
        <w:t>Palmas.</w:t>
      </w:r>
      <w:r>
        <w:rPr>
          <w:sz w:val="24"/>
          <w:szCs w:val="24"/>
        </w:rPr>
        <w:t xml:space="preserve">) </w:t>
      </w:r>
    </w:p>
    <w:p>
      <w:pPr>
        <w:pStyle w:val="Normal"/>
        <w:tabs>
          <w:tab w:val="clear" w:pos="708"/>
          <w:tab w:val="left" w:pos="1418" w:leader="none"/>
        </w:tabs>
        <w:jc w:val="both"/>
        <w:rPr/>
      </w:pPr>
      <w:r>
        <w:rPr>
          <w:sz w:val="24"/>
          <w:szCs w:val="24"/>
        </w:rPr>
        <w:tab/>
      </w:r>
      <w:r>
        <w:rPr>
          <w:b/>
          <w:sz w:val="24"/>
          <w:szCs w:val="24"/>
        </w:rPr>
        <w:t xml:space="preserve">O SR. PRESIDENTE (Deputado Estadual Rodrigo Minotto) – </w:t>
      </w:r>
      <w:r>
        <w:rPr>
          <w:sz w:val="24"/>
          <w:szCs w:val="24"/>
        </w:rPr>
        <w:t>Muito obrigado Prefeito. Nós queremos cumprimentar e agradecer a presença dos presidentes das associações comerciais e industriais da região de Criciúma; do senhor Tito Lívio de Assis Góes, presidente do Fórum de Criciúma (Forcri), dos dirigentes sindicais que se fazem presentes, tanto de trabalhadores quanto de empregadores, que citamos aqui anteriormente.</w:t>
      </w:r>
    </w:p>
    <w:p>
      <w:pPr>
        <w:pStyle w:val="Normal"/>
        <w:tabs>
          <w:tab w:val="clear" w:pos="708"/>
          <w:tab w:val="left" w:pos="1418" w:leader="none"/>
        </w:tabs>
        <w:jc w:val="both"/>
        <w:rPr>
          <w:sz w:val="24"/>
          <w:szCs w:val="24"/>
        </w:rPr>
      </w:pPr>
      <w:r>
        <w:rPr>
          <w:sz w:val="24"/>
          <w:szCs w:val="24"/>
        </w:rPr>
        <w:tab/>
        <w:t>Com a palavra o Deputado Estadual Valmir Comin.</w:t>
      </w:r>
    </w:p>
    <w:p>
      <w:pPr>
        <w:pStyle w:val="Normal"/>
        <w:tabs>
          <w:tab w:val="clear" w:pos="708"/>
          <w:tab w:val="left" w:pos="1418" w:leader="none"/>
        </w:tabs>
        <w:jc w:val="both"/>
        <w:rPr/>
      </w:pPr>
      <w:r>
        <w:rPr>
          <w:b/>
          <w:sz w:val="24"/>
          <w:szCs w:val="24"/>
        </w:rPr>
        <w:tab/>
        <w:t>O SR. DEPUTADO ESTADUAL VALMIR COMIN –</w:t>
      </w:r>
      <w:r>
        <w:rPr>
          <w:sz w:val="24"/>
          <w:szCs w:val="24"/>
        </w:rPr>
        <w:t xml:space="preserve"> (</w:t>
      </w:r>
      <w:r>
        <w:rPr>
          <w:i/>
          <w:sz w:val="24"/>
          <w:szCs w:val="24"/>
        </w:rPr>
        <w:t>Cumprimenta os componentes da mesa e os demais presentes.</w:t>
      </w:r>
      <w:r>
        <w:rPr>
          <w:sz w:val="24"/>
          <w:szCs w:val="24"/>
        </w:rPr>
        <w:t>)</w:t>
      </w:r>
    </w:p>
    <w:p>
      <w:pPr>
        <w:pStyle w:val="Normal"/>
        <w:tabs>
          <w:tab w:val="clear" w:pos="708"/>
          <w:tab w:val="left" w:pos="1418" w:leader="none"/>
        </w:tabs>
        <w:jc w:val="both"/>
        <w:rPr>
          <w:sz w:val="24"/>
          <w:szCs w:val="24"/>
        </w:rPr>
      </w:pPr>
      <w:r>
        <w:rPr>
          <w:sz w:val="24"/>
          <w:szCs w:val="24"/>
        </w:rPr>
        <w:tab/>
        <w:t xml:space="preserve">O momento é singular, é impar e muito palpitante, aliás, não é estabelecido somente na nossa região, mas sim em todo o Estado e em nível de Brasil. Eu fazia uma reflexão, ainda há pouco, na seguinte conta, o Estado hoje detém aproximadamente 10.000, 10.300 policiais militares, Coronel Fraga, e em torno de 3.000 policiais civis, 3.100 policiais civis e para suprir essa demanda - pelo menos em contatos que a gente buscou e alguns dados junto ao governo e a área estratégica do governo - há necessidade de duplicar essa demanda. Nós estamos falando isso num momento de extrema dificuldade, num momento de crise e é evidente que é na crise que a gente busca o despertar realmente da criatividade, mas como fazer isso? O governo deve disponibilizar agora 686 vagas em junho, muito aquém daquilo que a demanda, amigo Reitor Gildo, exige. </w:t>
      </w:r>
    </w:p>
    <w:p>
      <w:pPr>
        <w:pStyle w:val="Normal"/>
        <w:tabs>
          <w:tab w:val="clear" w:pos="708"/>
          <w:tab w:val="left" w:pos="1418" w:leader="none"/>
        </w:tabs>
        <w:jc w:val="both"/>
        <w:rPr>
          <w:sz w:val="24"/>
          <w:szCs w:val="24"/>
        </w:rPr>
      </w:pPr>
      <w:r>
        <w:rPr>
          <w:sz w:val="24"/>
          <w:szCs w:val="24"/>
        </w:rPr>
        <w:tab/>
        <w:t>Eu, Presidente, se me permite, vou ser muito breve, gostaria de dar uma contribuição, até através de um projeto de lei de minha autoria que foi aquiescido e aprovado pelos meus pares Deputados, por unanimidade na Assembleia, que foi inclusive promulgado e que agora já está entrando para o rito da sua regulamentação.</w:t>
      </w:r>
    </w:p>
    <w:p>
      <w:pPr>
        <w:pStyle w:val="Normal"/>
        <w:tabs>
          <w:tab w:val="clear" w:pos="708"/>
          <w:tab w:val="left" w:pos="1418" w:leader="none"/>
        </w:tabs>
        <w:jc w:val="both"/>
        <w:rPr/>
      </w:pPr>
      <w:r>
        <w:rPr>
          <w:sz w:val="24"/>
          <w:szCs w:val="24"/>
        </w:rPr>
        <w:tab/>
        <w:t xml:space="preserve">Eu até quero pedir escusas pela minha ausência, mas às 17h tenho que estar em Florianópolis, tratando também sobre um tema que é complementar a essa situação de segurança. Este projeto é o de número 0035, de 2015, que na sua essência diz o seguinte: todo proprietário de um estabelecimento público, dirigente público ou proprietário de um estabelecimento privado ou residencial ou qualquer imóvel, vai ter a prerrogativa e a condição de fazer o </w:t>
      </w:r>
      <w:r>
        <w:rPr>
          <w:i/>
          <w:sz w:val="24"/>
          <w:szCs w:val="24"/>
        </w:rPr>
        <w:t>link</w:t>
      </w:r>
      <w:r>
        <w:rPr>
          <w:sz w:val="24"/>
          <w:szCs w:val="24"/>
        </w:rPr>
        <w:t xml:space="preserve"> da sua câmera de videomonitoramento no sistema monitorado pela Polícia Militar. Hoje nós temos várias tecnologias disponíveis, evidente que o Estado é o detentor da fibra ótica, e é limitado pela questão dos seus recursos, Presidente, mas o exemplo foi dado aqui, em Cocal do Sul - e já se espraia para vários Municípios catarinenses -, onde a comunidade, juntamente com o Poder Público, através do Prefeito Ademir Magagnin, da CDL, desenvolveu uma tecnologia, através de radiofreqüência, que permite essa parceria com a Polícia Militar de armazenar as imagens por até oito dias e trazê-las, inclusive em tempo real, com uma resolução de alta definição. É uma tecnologia que está disponível e é possível se colocar com um custo muito abaixo do que hoje é praticado nos governos em todo o País.</w:t>
      </w:r>
    </w:p>
    <w:p>
      <w:pPr>
        <w:pStyle w:val="Normal"/>
        <w:tabs>
          <w:tab w:val="clear" w:pos="708"/>
          <w:tab w:val="left" w:pos="1418" w:leader="none"/>
        </w:tabs>
        <w:jc w:val="both"/>
        <w:rPr/>
      </w:pPr>
      <w:r>
        <w:rPr>
          <w:sz w:val="24"/>
          <w:szCs w:val="24"/>
        </w:rPr>
        <w:tab/>
        <w:t xml:space="preserve">Esse é um tema importante que precisa ser refletido. Nós já tivemos audiência com o Secretário Grubba, com o Secretário Nelson Serpa, da Casa Civil, que inclusive chamou a equipe que desenvolveu esse </w:t>
      </w:r>
      <w:r>
        <w:rPr>
          <w:i/>
          <w:sz w:val="24"/>
          <w:szCs w:val="24"/>
        </w:rPr>
        <w:t>software</w:t>
      </w:r>
      <w:r>
        <w:rPr>
          <w:sz w:val="24"/>
          <w:szCs w:val="24"/>
        </w:rPr>
        <w:t xml:space="preserve"> para discutir com a equipe técnica da segurança pública e, agora, vai se travar a regulamentação desse trabalho. É importante a participação das entidades, dos organismos de imprensa para que se possa potencializar a capilaridade, mesmo que não na presença física do soldado, mas virtualmente falando, dando com isso um sentimento de segurança à nossa sociedade e dando tempo de resolução dos problemas mais imediatos.</w:t>
      </w:r>
    </w:p>
    <w:p>
      <w:pPr>
        <w:pStyle w:val="Normal"/>
        <w:tabs>
          <w:tab w:val="clear" w:pos="708"/>
          <w:tab w:val="left" w:pos="1418" w:leader="none"/>
        </w:tabs>
        <w:jc w:val="both"/>
        <w:rPr>
          <w:sz w:val="24"/>
          <w:szCs w:val="24"/>
        </w:rPr>
      </w:pPr>
      <w:r>
        <w:rPr>
          <w:sz w:val="24"/>
          <w:szCs w:val="24"/>
        </w:rPr>
        <w:tab/>
        <w:t xml:space="preserve">Por isso, Deputado Minotto, evidente que o tema requer a ouvida de várias lideranças e dos mais entendidos no assunto. Eu desejo que possamos lograr pleno êxito na conclusão desta audiência; que se possa traduzir, na essência, e levar um posicionamento firme ao senhor governador do Estado, ao senhor Vice-Governador para que possamos, num breve espaço de tempo, suprir, pelo menos em parte, essa demanda tão deficitária que temos hoje, não só no Estado, mas de maneira especial na nossa região. </w:t>
      </w:r>
    </w:p>
    <w:p>
      <w:pPr>
        <w:pStyle w:val="Normal"/>
        <w:tabs>
          <w:tab w:val="clear" w:pos="708"/>
          <w:tab w:val="left" w:pos="1418" w:leader="none"/>
        </w:tabs>
        <w:jc w:val="both"/>
        <w:rPr/>
      </w:pPr>
      <w:r>
        <w:rPr>
          <w:sz w:val="24"/>
          <w:szCs w:val="24"/>
        </w:rPr>
        <w:tab/>
        <w:t>Um abraço, muito obrigado e parabéns a todos por este evento. (</w:t>
      </w:r>
      <w:r>
        <w:rPr>
          <w:i/>
          <w:sz w:val="24"/>
          <w:szCs w:val="24"/>
        </w:rPr>
        <w:t>Palmas.</w:t>
      </w:r>
      <w:r>
        <w:rPr>
          <w:sz w:val="24"/>
          <w:szCs w:val="24"/>
        </w:rPr>
        <w:t xml:space="preserve">) </w:t>
      </w:r>
    </w:p>
    <w:p>
      <w:pPr>
        <w:pStyle w:val="Normal"/>
        <w:tabs>
          <w:tab w:val="clear" w:pos="708"/>
          <w:tab w:val="left" w:pos="1418" w:leader="none"/>
        </w:tabs>
        <w:jc w:val="both"/>
        <w:rPr/>
      </w:pPr>
      <w:r>
        <w:rPr>
          <w:b/>
          <w:sz w:val="24"/>
          <w:szCs w:val="24"/>
        </w:rPr>
        <w:tab/>
        <w:t xml:space="preserve">O SR. PRESIDENTE (Deputado Estadual Rodrigo Minotto) – </w:t>
      </w:r>
      <w:r>
        <w:rPr>
          <w:sz w:val="24"/>
          <w:szCs w:val="24"/>
        </w:rPr>
        <w:t xml:space="preserve">Obrigado, Deputado Comin. Vossa Excelência também tem desenvolvido um forte trabalho em relação à segurança pública no nosso Estado. É importante a união dos Deputados para que possamos ter os resultados que realmente a população quer. </w:t>
      </w:r>
    </w:p>
    <w:p>
      <w:pPr>
        <w:pStyle w:val="Normal"/>
        <w:tabs>
          <w:tab w:val="clear" w:pos="708"/>
          <w:tab w:val="left" w:pos="1418" w:leader="none"/>
        </w:tabs>
        <w:jc w:val="both"/>
        <w:rPr>
          <w:sz w:val="24"/>
          <w:szCs w:val="24"/>
        </w:rPr>
      </w:pPr>
      <w:r>
        <w:rPr>
          <w:sz w:val="24"/>
          <w:szCs w:val="24"/>
        </w:rPr>
        <w:tab/>
        <w:t>Eu vou passar a palavra o senhor Tito Lívio de Assis Góes, presidente do Fórum de Criciúma (Forcri), para fazer uma apresentação sucinta dos números da criminalidade no Estado de Santa Catarina.</w:t>
      </w:r>
    </w:p>
    <w:p>
      <w:pPr>
        <w:pStyle w:val="Normal"/>
        <w:tabs>
          <w:tab w:val="clear" w:pos="708"/>
          <w:tab w:val="left" w:pos="1418" w:leader="none"/>
        </w:tabs>
        <w:jc w:val="both"/>
        <w:rPr/>
      </w:pPr>
      <w:r>
        <w:rPr>
          <w:sz w:val="24"/>
          <w:szCs w:val="24"/>
        </w:rPr>
        <w:tab/>
      </w:r>
      <w:r>
        <w:rPr>
          <w:b/>
          <w:sz w:val="24"/>
          <w:szCs w:val="24"/>
        </w:rPr>
        <w:t xml:space="preserve">O SR. TITO LÍVIO DE ASSIS GÓES – </w:t>
      </w:r>
      <w:r>
        <w:rPr>
          <w:sz w:val="24"/>
          <w:szCs w:val="24"/>
        </w:rPr>
        <w:t>Por amor à brevidade, vou saudar a todos. (</w:t>
      </w:r>
      <w:r>
        <w:rPr>
          <w:i/>
          <w:sz w:val="24"/>
          <w:szCs w:val="24"/>
        </w:rPr>
        <w:t>Cumprimenta os componentes da mesa e os demais presentes.</w:t>
      </w:r>
      <w:r>
        <w:rPr>
          <w:sz w:val="24"/>
          <w:szCs w:val="24"/>
        </w:rPr>
        <w:t>)</w:t>
      </w:r>
    </w:p>
    <w:p>
      <w:pPr>
        <w:pStyle w:val="Normal"/>
        <w:tabs>
          <w:tab w:val="clear" w:pos="708"/>
          <w:tab w:val="left" w:pos="1418" w:leader="none"/>
        </w:tabs>
        <w:jc w:val="both"/>
        <w:rPr>
          <w:sz w:val="24"/>
          <w:szCs w:val="24"/>
        </w:rPr>
      </w:pPr>
      <w:r>
        <w:rPr>
          <w:sz w:val="24"/>
          <w:szCs w:val="24"/>
        </w:rPr>
        <w:tab/>
        <w:t xml:space="preserve">Inicialmente quero fazer o registro do que é o Forcri.  O Forcri nasce da necessidade de algumas entidades: a Acic, CDL, a OAB Subseção, os Lions Clube de Criciúma, os Rottary Club de Criciúma e as três potências maçônicas que fundaram a Sociedade Maçônica da Região Sul (Somarsul). Qual é o nosso objetivo? O objetivo do Forcri é fazer com que tenhamos ações propositivas buscando junto às autoridades constituídas resolver problemas que nós enfrentamos em nosso Município. </w:t>
      </w:r>
    </w:p>
    <w:p>
      <w:pPr>
        <w:pStyle w:val="Normal"/>
        <w:tabs>
          <w:tab w:val="clear" w:pos="708"/>
          <w:tab w:val="left" w:pos="1418" w:leader="none"/>
        </w:tabs>
        <w:jc w:val="both"/>
        <w:rPr/>
      </w:pPr>
      <w:r>
        <w:rPr>
          <w:sz w:val="24"/>
          <w:szCs w:val="24"/>
        </w:rPr>
        <w:tab/>
        <w:t>Nós temos uma leitura suprapartidária. O nosso objetivo não é atacar esse ou aquele exercente de cargo público, mas fazer, chamar a atenção na busca de solução. Hoje o Forcri ocupa esse espaço aqui a pedido e a convite do presidente César para passar os números. [</w:t>
      </w:r>
      <w:r>
        <w:rPr>
          <w:i/>
          <w:sz w:val="24"/>
          <w:szCs w:val="24"/>
        </w:rPr>
        <w:t xml:space="preserve">Taquígrafa-Revisora: Almerinda Lemos </w:t>
      </w:r>
      <w:r>
        <w:rPr>
          <w:sz w:val="24"/>
          <w:szCs w:val="24"/>
        </w:rPr>
        <w:t xml:space="preserve">Thomé] [Taquígrafa-Leiturista:Jacqueline de O V Bitencourt] </w:t>
      </w:r>
    </w:p>
    <w:p>
      <w:pPr>
        <w:pStyle w:val="Normal"/>
        <w:jc w:val="both"/>
        <w:rPr>
          <w:sz w:val="24"/>
          <w:szCs w:val="24"/>
        </w:rPr>
      </w:pPr>
      <w:r>
        <w:rPr>
          <w:sz w:val="24"/>
          <w:szCs w:val="24"/>
        </w:rPr>
        <w:tab/>
        <w:t>Eu quero chamar a atenção de todos aqui para os números. Em 2013, o Estado de Santa Catarina teve 66.614 furtos; em 2014, esse número aumentou; e em 2015, diminui. A reflexão que se faz dessa diminuição em 2015, na verdade, é que todos os que têm seus objetos furtados não vão à delegacia fazer queixa, registrar a ocorrência, porque muitos acham uma perda de tempo, uma morosidade, e desistem.</w:t>
      </w:r>
    </w:p>
    <w:p>
      <w:pPr>
        <w:pStyle w:val="Normal"/>
        <w:jc w:val="both"/>
        <w:rPr>
          <w:sz w:val="24"/>
          <w:szCs w:val="24"/>
        </w:rPr>
      </w:pPr>
      <w:r>
        <w:rPr>
          <w:sz w:val="24"/>
          <w:szCs w:val="24"/>
        </w:rPr>
        <w:tab/>
        <w:t>Na questão de roubos, o mesmo sentido, muitas ocorrências não chegam ao conhecimento da polícia. De 2013 a 2014, o Estado teve um aumento. Em 2016, o Estado teve 2.875 registros e a região de Criciúma 152 registros, só em 2016.</w:t>
      </w:r>
    </w:p>
    <w:p>
      <w:pPr>
        <w:pStyle w:val="Normal"/>
        <w:jc w:val="both"/>
        <w:rPr>
          <w:sz w:val="24"/>
          <w:szCs w:val="24"/>
        </w:rPr>
      </w:pPr>
      <w:r>
        <w:rPr>
          <w:sz w:val="24"/>
          <w:szCs w:val="24"/>
        </w:rPr>
        <w:tab/>
        <w:t>A questão que mais nos preocupa diz respeito aos homicídios. Em 2016, Criciúma teve 11 registros e o Estado 197 registros. Nós também fizemos a lição de casa: aqui em Criciúma, em 2013, nós tivemos 30 homicídios; em 2014, 36 homicídios; e em 2015, 62 homicídios. Na região de Criciúma, foram 39 homicídios em 2013, 55 homicídios em 2014 e 92 homicídios em 2015. Isso impactou num aumento de 12% na cidade, 41% na região. Em 2015, impactou em 18% de aumento e na região 63% de aumento.</w:t>
      </w:r>
    </w:p>
    <w:p>
      <w:pPr>
        <w:pStyle w:val="Normal"/>
        <w:jc w:val="both"/>
        <w:rPr>
          <w:sz w:val="24"/>
          <w:szCs w:val="24"/>
        </w:rPr>
      </w:pPr>
      <w:r>
        <w:rPr>
          <w:sz w:val="24"/>
          <w:szCs w:val="24"/>
        </w:rPr>
        <w:tab/>
        <w:t xml:space="preserve">Como disse aqui o Presidente da OABC, movimentos anteriores têm sido feito. Eu espero, ou melhor, muitos dos presentes esperam que nós tenhamos propostas objetivas. Nós estamos discutindo, muitas vezes, a ponta da criminalidade, mas a gente sabe que a questão social é determinante para esse volume cada vez maior de ingresso de pessoas na criminalidade. </w:t>
      </w:r>
    </w:p>
    <w:p>
      <w:pPr>
        <w:pStyle w:val="Normal"/>
        <w:jc w:val="both"/>
        <w:rPr>
          <w:sz w:val="24"/>
          <w:szCs w:val="24"/>
        </w:rPr>
      </w:pPr>
      <w:r>
        <w:rPr>
          <w:sz w:val="24"/>
          <w:szCs w:val="24"/>
        </w:rPr>
        <w:t xml:space="preserve"> </w:t>
      </w:r>
      <w:r>
        <w:rPr>
          <w:sz w:val="24"/>
          <w:szCs w:val="24"/>
        </w:rPr>
        <w:tab/>
        <w:t xml:space="preserve">O Prefeito Márcio, há pouco, falou da educação. A gente, que tem cabelo branco, sabe que a educação é importante e quiçá nós consigamos ter mais escolas em horário integral para que as crianças não fiquem, no contraturno, perambulando pela cidade, pelas suas vilas, à mercê dos criminosos. Espero que tenhamos boas ideias, boas sugestões, porque os nossos Deputados, que pediram nossos votos, estão lá para nos representar. Então, nós temos aqui o dever e a obrigação de apresentar boas ideais para que eles consigam transformá-las em ações em prol de nós mesmos.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Rodrigo Minotto) –</w:t>
      </w:r>
      <w:r>
        <w:rPr>
          <w:sz w:val="24"/>
          <w:szCs w:val="24"/>
        </w:rPr>
        <w:t xml:space="preserve"> Se vocês perceberam, aqueles dados eram do dia 7 de março. Hoje, dia 14 de março, nós já temos mais um homicídio. Então são doze.</w:t>
      </w:r>
    </w:p>
    <w:p>
      <w:pPr>
        <w:pStyle w:val="Normal"/>
        <w:ind w:firstLine="708"/>
        <w:jc w:val="both"/>
        <w:rPr>
          <w:sz w:val="24"/>
          <w:szCs w:val="24"/>
        </w:rPr>
      </w:pPr>
      <w:r>
        <w:rPr>
          <w:sz w:val="24"/>
          <w:szCs w:val="24"/>
        </w:rPr>
        <w:t>Além do que, nossa fonte aqui, o doutor Almir, nos disse que o que não são contabilizadas são as tentativas de homicídio, que nos anos de 2015 e 2016 chegaram a 87. Então, graças a Deus, não ocorreu por sorte.</w:t>
      </w:r>
    </w:p>
    <w:p>
      <w:pPr>
        <w:pStyle w:val="Normal"/>
        <w:ind w:firstLine="708"/>
        <w:jc w:val="both"/>
        <w:rPr>
          <w:sz w:val="24"/>
          <w:szCs w:val="24"/>
        </w:rPr>
      </w:pPr>
      <w:r>
        <w:rPr>
          <w:sz w:val="24"/>
          <w:szCs w:val="24"/>
        </w:rPr>
        <w:t>O comandante Fraga acaba de me corrigir aqui que não são doze, são treze homicídios.</w:t>
      </w:r>
    </w:p>
    <w:p>
      <w:pPr>
        <w:pStyle w:val="Normal"/>
        <w:ind w:firstLine="708"/>
        <w:jc w:val="both"/>
        <w:rPr>
          <w:b/>
          <w:b/>
          <w:sz w:val="24"/>
          <w:szCs w:val="24"/>
        </w:rPr>
      </w:pPr>
      <w:r>
        <w:rPr>
          <w:sz w:val="24"/>
          <w:szCs w:val="24"/>
        </w:rPr>
        <w:t>Com a palavra o Deputado Estadual Ricardo Guidi, membro da Comissão de Segurança Pública da Assembleia Legislativa.</w:t>
      </w:r>
    </w:p>
    <w:p>
      <w:pPr>
        <w:pStyle w:val="Normal"/>
        <w:ind w:firstLine="708"/>
        <w:jc w:val="both"/>
        <w:rPr/>
      </w:pPr>
      <w:r>
        <w:rPr>
          <w:b/>
          <w:sz w:val="24"/>
          <w:szCs w:val="24"/>
        </w:rPr>
        <w:t xml:space="preserve">O SR. DEPUTADO ESTADUAL RICARDO GUIDI – </w:t>
      </w:r>
      <w:r>
        <w:rPr>
          <w:sz w:val="24"/>
          <w:szCs w:val="24"/>
        </w:rPr>
        <w:t>Boa-tarde a todos. (</w:t>
      </w:r>
      <w:r>
        <w:rPr>
          <w:i/>
          <w:sz w:val="24"/>
          <w:szCs w:val="24"/>
        </w:rPr>
        <w:t>Cumprimenta nominalmente os presentes.</w:t>
      </w:r>
      <w:r>
        <w:rPr>
          <w:sz w:val="24"/>
          <w:szCs w:val="24"/>
        </w:rPr>
        <w:t>)</w:t>
      </w:r>
    </w:p>
    <w:p>
      <w:pPr>
        <w:pStyle w:val="Normal"/>
        <w:ind w:firstLine="708"/>
        <w:jc w:val="both"/>
        <w:rPr>
          <w:sz w:val="24"/>
          <w:szCs w:val="24"/>
        </w:rPr>
      </w:pPr>
      <w:r>
        <w:rPr>
          <w:sz w:val="24"/>
          <w:szCs w:val="24"/>
        </w:rPr>
        <w:t xml:space="preserve">Quero dizer que eu vejo a segurança pública como o problema mais urgente e grave que a nossa região está enfrentando. Eu, juntamente com o Deputado Rodrigo Minotto, na Comissão de Segurança Pública, constantemente temos levantado esse problema, mas vejo que a solução desse problema é a médio e longo prazo, através da educação, mas acho que nesse momento precisamos discutir a curto prazo. </w:t>
      </w:r>
    </w:p>
    <w:p>
      <w:pPr>
        <w:pStyle w:val="Normal"/>
        <w:ind w:firstLine="708"/>
        <w:jc w:val="both"/>
        <w:rPr>
          <w:sz w:val="24"/>
          <w:szCs w:val="24"/>
        </w:rPr>
      </w:pPr>
      <w:r>
        <w:rPr>
          <w:sz w:val="24"/>
          <w:szCs w:val="24"/>
        </w:rPr>
        <w:t>Eu penso que esta audiência deve não só fazer o diagnóstico da situação, mas traçar um plano de ação, uma estratégia para que possamos juntos, a bancada de Deputados, as entidades representativas que hoje estão em peso aqui e mostram a preocupação da nossa região com esse problema, fazer essa reivindicação junto ao governo do Estado, junto aos órgãos competentes para a solução desse problema.</w:t>
      </w:r>
    </w:p>
    <w:p>
      <w:pPr>
        <w:pStyle w:val="Normal"/>
        <w:ind w:firstLine="708"/>
        <w:jc w:val="both"/>
        <w:rPr>
          <w:sz w:val="24"/>
          <w:szCs w:val="24"/>
        </w:rPr>
      </w:pPr>
      <w:r>
        <w:rPr>
          <w:sz w:val="24"/>
          <w:szCs w:val="24"/>
        </w:rPr>
        <w:t>Tenham certeza que vocês podem contar com a nossa bancada, com os representantes do sul do Estado na Assembleia.</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b/>
          <w:b/>
          <w:sz w:val="24"/>
          <w:szCs w:val="24"/>
        </w:rPr>
      </w:pPr>
      <w:r>
        <w:rPr>
          <w:b/>
          <w:sz w:val="24"/>
          <w:szCs w:val="24"/>
        </w:rPr>
        <w:t xml:space="preserve">O SR. PRESIDENTE (Deputado Estadual Rodrigo Minotto) – </w:t>
      </w:r>
      <w:r>
        <w:rPr>
          <w:sz w:val="24"/>
          <w:szCs w:val="24"/>
        </w:rPr>
        <w:t>Com a palavra o Deputado Federal Ronaldo Benedet, que também tem grande conhecimento na área de segurança pública, até porque foi Secretário de Estado na área de segurança pública e pode colaborar com o nosso debate.</w:t>
      </w:r>
    </w:p>
    <w:p>
      <w:pPr>
        <w:pStyle w:val="Normal"/>
        <w:ind w:firstLine="708"/>
        <w:jc w:val="both"/>
        <w:rPr/>
      </w:pPr>
      <w:r>
        <w:rPr>
          <w:b/>
          <w:sz w:val="24"/>
          <w:szCs w:val="24"/>
        </w:rPr>
        <w:t>O SR. DEPUTADO FEDERAL RONALDO BENEDET (SC) –</w:t>
      </w:r>
      <w:r>
        <w:rPr>
          <w:sz w:val="24"/>
          <w:szCs w:val="24"/>
        </w:rPr>
        <w:t xml:space="preserve"> Boa-tarde a todos. É uma alegria poder estar aqui com vocês, mas uma tristeza ter que falar de um assunto tão difícil, tão triste para a nossa sociedade.</w:t>
      </w:r>
    </w:p>
    <w:p>
      <w:pPr>
        <w:pStyle w:val="Normal"/>
        <w:ind w:firstLine="708"/>
        <w:jc w:val="both"/>
        <w:rPr/>
      </w:pPr>
      <w:r>
        <w:rPr>
          <w:sz w:val="24"/>
          <w:szCs w:val="24"/>
        </w:rPr>
        <w:t>(</w:t>
      </w:r>
      <w:r>
        <w:rPr>
          <w:i/>
          <w:sz w:val="24"/>
          <w:szCs w:val="24"/>
        </w:rPr>
        <w:t>Cumprimenta nominalmente os presentes.</w:t>
      </w:r>
      <w:r>
        <w:rPr>
          <w:sz w:val="24"/>
          <w:szCs w:val="24"/>
        </w:rPr>
        <w:t>)</w:t>
      </w:r>
    </w:p>
    <w:p>
      <w:pPr>
        <w:pStyle w:val="Normal"/>
        <w:ind w:firstLine="708"/>
        <w:jc w:val="both"/>
        <w:rPr>
          <w:sz w:val="24"/>
          <w:szCs w:val="24"/>
        </w:rPr>
      </w:pPr>
      <w:r>
        <w:rPr>
          <w:sz w:val="24"/>
          <w:szCs w:val="24"/>
        </w:rPr>
        <w:t xml:space="preserve">Todo mundo que está aqui quer o melhor para a nossa cidade. Eu moro aqui com meus filhos, com os meus netos e é esta cidade que nós queremos viver. </w:t>
      </w:r>
    </w:p>
    <w:p>
      <w:pPr>
        <w:pStyle w:val="Normal"/>
        <w:ind w:firstLine="708"/>
        <w:jc w:val="both"/>
        <w:rPr>
          <w:sz w:val="24"/>
          <w:szCs w:val="24"/>
        </w:rPr>
      </w:pPr>
      <w:r>
        <w:rPr>
          <w:sz w:val="24"/>
          <w:szCs w:val="24"/>
        </w:rPr>
        <w:t>Então, eu acho que a gente tem que encarar isso, primeiro, como um problema. Eu não acompanhava isso, mas vi os dados que o Tito colocou e fiz uma conta rapidamente. A ONU estabelece como limite máximo que dez homicídios por cem mil é considerado um local bom para a gente viver. Acima de dez já é muito grave. No Rio de janeiro são 24 homicídios por cem mil. Criciúma, pelos dados que o Tito deu, são 31 homicídios por cem mil. Isso é muito grave! Nós moramos numa cidade... Outro dia eu fazia uma conta da praia do Rincão, Décio, é muito ruim dizer isso, mas pelos dados que fiz rapidamente por cem mil, Balneário Rincão é a cidade mais criminosa de Santa Catarina pelo número de homicídios. Então, é uma situação muito difícil para nós.</w:t>
      </w:r>
    </w:p>
    <w:p>
      <w:pPr>
        <w:pStyle w:val="Normal"/>
        <w:ind w:firstLine="708"/>
        <w:jc w:val="both"/>
        <w:rPr>
          <w:sz w:val="24"/>
          <w:szCs w:val="24"/>
        </w:rPr>
      </w:pPr>
      <w:r>
        <w:rPr>
          <w:sz w:val="24"/>
          <w:szCs w:val="24"/>
        </w:rPr>
        <w:t xml:space="preserve">Eu acho que a ACIC tem feito, eu vi o nosso Presidente nos colocando que está fazendo reuniões, eu acho que, pela iniciativa dele, ele já está fazendo a sua parte. Acho que todos nós temos que fazer. </w:t>
      </w:r>
    </w:p>
    <w:p>
      <w:pPr>
        <w:pStyle w:val="Normal"/>
        <w:ind w:firstLine="708"/>
        <w:jc w:val="both"/>
        <w:rPr>
          <w:sz w:val="24"/>
          <w:szCs w:val="24"/>
        </w:rPr>
      </w:pPr>
      <w:r>
        <w:rPr>
          <w:sz w:val="24"/>
          <w:szCs w:val="24"/>
        </w:rPr>
        <w:t xml:space="preserve">Eu quero me colocar à disposição para ajudar, como Deputado Federal, como cidadão desta cidade, para a gente discutir, tirar daqui um grupo de pessoas, e encontrar medidas efetivas. E quando eu era Secretário, nós instalamos aqui 45 câmaras de segurança. Vamos ter mais 100, excelente para a polícia descobrir, acompanhar, mas não quer dizer que só com isso nós vamos resolver o problema. Aumentar o número de policiais, se o dado é verdadeiro, que o Comin colocou, que nós já estamos com dez mil e poucos policiais militares, já era ruim quando eu era Secretário e tinham doze mil, se nós estamos com dez mil é muito grave.  Nós tínhamos doze delegados de polícia, da Polícia Civil, para fazer a investigação. Enfim, o crime não pode ficar oculto, não pode ficar sem punição. </w:t>
      </w:r>
    </w:p>
    <w:p>
      <w:pPr>
        <w:pStyle w:val="Normal"/>
        <w:ind w:firstLine="708"/>
        <w:jc w:val="both"/>
        <w:rPr>
          <w:sz w:val="24"/>
          <w:szCs w:val="24"/>
        </w:rPr>
      </w:pPr>
      <w:r>
        <w:rPr>
          <w:sz w:val="24"/>
          <w:szCs w:val="24"/>
        </w:rPr>
        <w:t>A Polícia Civil faz um excelente trabalho, nós temos a Polícia Civil, Militar, um sistema prisional muito bom, a Polícia Federal aqui na nossa cidade para nos dar apoio, a Guarda Municipal, mas só isso não resolve. Não adianta ter uma polícia excelente para descobrir o crime depois dele feito. Não adianta ter policiais militares nas ruas, o criminoso não vai aqui, mas vai roubar ali, vai assaltar, vai achar outra forma... Então, nós precisamos, na verdade, buscar soluções para a cidade que nós moramos.</w:t>
      </w:r>
    </w:p>
    <w:p>
      <w:pPr>
        <w:pStyle w:val="Normal"/>
        <w:ind w:firstLine="708"/>
        <w:jc w:val="both"/>
        <w:rPr>
          <w:sz w:val="24"/>
          <w:szCs w:val="24"/>
        </w:rPr>
      </w:pPr>
      <w:r>
        <w:rPr>
          <w:sz w:val="24"/>
          <w:szCs w:val="24"/>
        </w:rPr>
        <w:t>Eu queria aqui, contribuindo, o Tito, o Guidi, já colocaram algumas questões, eu acho que nós precisamos de câmaras de segurança, de aumento do efetivo, civil, militar. Na época, aumentamos o presídio, fizemos uma penitenciária, mas isso não é motivo de orgulho, porque infelizmente não adianta nós termos lugar para colocar criminosos, nós temos que ter soluções para diminuir o crime, minha gente.</w:t>
      </w:r>
    </w:p>
    <w:p>
      <w:pPr>
        <w:pStyle w:val="Normal"/>
        <w:ind w:firstLine="708"/>
        <w:jc w:val="both"/>
        <w:rPr>
          <w:sz w:val="24"/>
          <w:szCs w:val="24"/>
        </w:rPr>
      </w:pPr>
      <w:r>
        <w:rPr>
          <w:sz w:val="24"/>
          <w:szCs w:val="24"/>
        </w:rPr>
        <w:t>E eu acho que é a partir daqui, desta reunião, que nós temos que efetivamente ter algo concreto nesse sentido. Exemplo: acho que nas áreas de risco social, a estatística da Polícia Militar e Civil é excelente e sabe o local onde tem o crime, os bairros onde tem, nas áreas de risco social, o ECA já dizia isso, você tem que trabalhar a questão da prevenção para crianças em situação de risco social. Criciúma já teve isso e foi desmanchado. Nós temos que restabelecer isso. No bairro que tem maior incidência temos que ter escola em turno integral. Tem que ter, minha gente! Se não tiver escola em tempo integral, boa iluminação pública, as praças bem cuidadas, se nós não tivermos nos bairros onde tem maior ocorrência um bom cuidado, para que o bairro seja asseado, para que as pessoas tenham autoestima, o crime domina no lugar das boas pessoas.</w:t>
      </w:r>
    </w:p>
    <w:p>
      <w:pPr>
        <w:pStyle w:val="Normal"/>
        <w:jc w:val="both"/>
        <w:rPr>
          <w:sz w:val="24"/>
          <w:szCs w:val="24"/>
        </w:rPr>
      </w:pPr>
      <w:r>
        <w:rPr>
          <w:sz w:val="24"/>
          <w:szCs w:val="24"/>
        </w:rPr>
        <w:tab/>
        <w:t xml:space="preserve">A criança que fica à disposição no horário em que o pai e a mãe trabalham, quando é o caso dos pais trabalharem, ela fica à mercê do tráfico, porque é muito fácil ele corromper uma criança, um adolescente, um jovem. Nós precisamos dizer dos exemplos, dizia o nosso colega que fazia o trabalho quando eu era Secretário, que dentro das nossas universidades 6% usavam drogas, e o problema de criminalidade está ligado às drogas, então o mau exemplo eram desses 6% que usavam drogas, e 2% eram viciados, dependentes químicos das drogas. Se nós não trabalharmos, como conseguimos um grande resultado com a AIDS no nosso país? Como não vamos ter um bom resultado? Nós temos que trabalhar a questão da autoridade, polícia, cadeia, isso tem que ter, não podemos abrir mão, mas nós temos que ter redução de danos, que é ver o que a droga está fazendo e como reduzir esse dano, e nós temos que ter também a prevenção, que é uma atuação das assistências sociais, das escolas municipais, estaduais, universidades, escolas particulares, todas contribuindo, as igrejas participando, as casas de recuperação de drogados, nós temos que envolver a sociedade como um todo em tudo, cada detalhe das nossas vidas. </w:t>
      </w:r>
    </w:p>
    <w:p>
      <w:pPr>
        <w:pStyle w:val="Normal"/>
        <w:ind w:firstLine="708"/>
        <w:jc w:val="both"/>
        <w:rPr>
          <w:sz w:val="24"/>
          <w:szCs w:val="24"/>
        </w:rPr>
      </w:pPr>
      <w:r>
        <w:rPr>
          <w:sz w:val="24"/>
          <w:szCs w:val="24"/>
        </w:rPr>
        <w:t>O padre Marcos me pediu apoio, nós precisamos ajudá-lo, porque ele está fazendo uma casa do egresso, porque depois que o preso sai do sistema prisional ele é jogado no mundo, ele tem que se acolher junto com seus colegas de crime para poder sobreviver. É uma iniciativa que o padre Marcos está fazendo de criar a casa do egresso. Todo mundo tinha que dar uma palestra, ajudar, levantar a autoestima desses que saem do mundo do crime, para a gente tentar trazê-los para o nosso lado.</w:t>
      </w:r>
    </w:p>
    <w:p>
      <w:pPr>
        <w:pStyle w:val="Normal"/>
        <w:ind w:firstLine="708"/>
        <w:jc w:val="both"/>
        <w:rPr>
          <w:sz w:val="24"/>
          <w:szCs w:val="24"/>
        </w:rPr>
      </w:pPr>
      <w:r>
        <w:rPr>
          <w:sz w:val="24"/>
          <w:szCs w:val="24"/>
        </w:rPr>
        <w:t>Então, minha gente, eu queria me colocar à disposição, o meu gabinete, de cada Deputado, cada cidadão, cada entidade. Se nós, desta reunião, fizermos uma comissão e uma série de passos, quando eu fui Secretário, tentamos quando Criciúma, eu me lembro, até 1910, o nosso índice de homicídios era nove homicídios por cem mil, era a região mais segura de Santa Catarina; das grandes cidades, Criciúma era a cidade mais segura do Estado. Hoje nós estamos, eu não sei Joinville, eu não sei Chapecó, não sei Florianópolis, mas deve estar entre as piores.</w:t>
      </w:r>
    </w:p>
    <w:p>
      <w:pPr>
        <w:pStyle w:val="Normal"/>
        <w:ind w:firstLine="708"/>
        <w:jc w:val="both"/>
        <w:rPr>
          <w:sz w:val="24"/>
          <w:szCs w:val="24"/>
        </w:rPr>
      </w:pPr>
      <w:r>
        <w:rPr>
          <w:sz w:val="24"/>
          <w:szCs w:val="24"/>
        </w:rPr>
        <w:t>Por isso, parabéns pelo evento, eu acho que, como proposta, fica esta de criação uma comissão da cidade, da região, para a gente elencar atitudes que nós podemos fazer, não só governo, o governo fazer a sua parte, mas nós, enquanto sociedade, podemos fazer a nossa.</w:t>
      </w:r>
    </w:p>
    <w:p>
      <w:pPr>
        <w:pStyle w:val="Normal"/>
        <w:ind w:firstLine="708"/>
        <w:jc w:val="both"/>
        <w:rPr/>
      </w:pPr>
      <w:r>
        <w:rPr>
          <w:sz w:val="24"/>
          <w:szCs w:val="24"/>
        </w:rPr>
        <w:t>Coloco-me à disposição, parabéns por este momento, felicidades a todos.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 </w:t>
      </w:r>
      <w:r>
        <w:rPr>
          <w:sz w:val="24"/>
          <w:szCs w:val="24"/>
        </w:rPr>
        <w:t>Nós ouvimos representantes das comunidades de bairro, Poder Legislativo, Poder Executivo, representante da Acic, agora queremos ouvir o representante do governo do Estado. Com a palavra o senhor Leandro Lima, Secretário de Estado da Justiça e Cidadania em exercício.</w:t>
      </w:r>
      <w:r>
        <w:rPr>
          <w:b/>
          <w:sz w:val="24"/>
          <w:szCs w:val="24"/>
        </w:rPr>
        <w:t xml:space="preserve"> </w:t>
      </w:r>
    </w:p>
    <w:p>
      <w:pPr>
        <w:pStyle w:val="Normal"/>
        <w:ind w:firstLine="708"/>
        <w:jc w:val="both"/>
        <w:rPr/>
      </w:pPr>
      <w:r>
        <w:rPr>
          <w:b/>
          <w:sz w:val="24"/>
          <w:szCs w:val="24"/>
        </w:rPr>
        <w:t xml:space="preserve">O SR. SECRETÁRIO SECRETÁRIO DE ESTADO EM EXERCÍCIO LEANDRO LIMA (SC) - </w:t>
      </w:r>
      <w:r>
        <w:rPr>
          <w:sz w:val="24"/>
          <w:szCs w:val="24"/>
        </w:rPr>
        <w:t>Boa-tarde a todos.</w:t>
      </w:r>
      <w:r>
        <w:rPr>
          <w:b/>
          <w:sz w:val="24"/>
          <w:szCs w:val="24"/>
        </w:rPr>
        <w:t xml:space="preserve"> </w:t>
      </w:r>
    </w:p>
    <w:p>
      <w:pPr>
        <w:pStyle w:val="Normal"/>
        <w:ind w:firstLine="708"/>
        <w:jc w:val="both"/>
        <w:rPr/>
      </w:pPr>
      <w:r>
        <w:rPr>
          <w:sz w:val="24"/>
          <w:szCs w:val="24"/>
        </w:rPr>
        <w:t>(</w:t>
      </w:r>
      <w:r>
        <w:rPr>
          <w:i/>
          <w:sz w:val="24"/>
          <w:szCs w:val="24"/>
        </w:rPr>
        <w:t>Cumprimenta nominalmente os presentes.</w:t>
      </w:r>
      <w:r>
        <w:rPr>
          <w:sz w:val="24"/>
          <w:szCs w:val="24"/>
        </w:rPr>
        <w:t>)</w:t>
      </w:r>
    </w:p>
    <w:p>
      <w:pPr>
        <w:pStyle w:val="Normal"/>
        <w:ind w:firstLine="708"/>
        <w:jc w:val="both"/>
        <w:rPr>
          <w:sz w:val="24"/>
          <w:szCs w:val="24"/>
        </w:rPr>
      </w:pPr>
      <w:r>
        <w:rPr>
          <w:sz w:val="24"/>
          <w:szCs w:val="24"/>
        </w:rPr>
        <w:t>Justifico a ausência da Secretária Ada, mesmo estando de férias, o combinado era que ela participaria da audiência, mas ela sofreu um pequeno acidente, digamos assim, está com o tornozelo imobilizado, e ficou impossibilitada de comparecer.</w:t>
      </w:r>
    </w:p>
    <w:p>
      <w:pPr>
        <w:pStyle w:val="Normal"/>
        <w:ind w:firstLine="708"/>
        <w:jc w:val="both"/>
        <w:rPr>
          <w:sz w:val="24"/>
          <w:szCs w:val="24"/>
        </w:rPr>
      </w:pPr>
      <w:r>
        <w:rPr>
          <w:sz w:val="24"/>
          <w:szCs w:val="24"/>
        </w:rPr>
        <w:t>De maneira geral, também concordo com o dito pelo Deputado Ronaldo Benedet, não é a coisa mais prazerosa do mundo apresentar números sobre a construção de vagas no sistema prisional, mas essa é a parte que nos cabe nesta conversa, justamente o sistema prisional, o sistema socioeducativo, mas também a questão das penas alternativas e outras alternativas penais que estão vigorando.</w:t>
      </w:r>
    </w:p>
    <w:p>
      <w:pPr>
        <w:pStyle w:val="Normal"/>
        <w:ind w:firstLine="708"/>
        <w:jc w:val="both"/>
        <w:rPr>
          <w:sz w:val="24"/>
          <w:szCs w:val="24"/>
        </w:rPr>
      </w:pPr>
      <w:r>
        <w:rPr>
          <w:sz w:val="24"/>
          <w:szCs w:val="24"/>
        </w:rPr>
        <w:t>Em primeiro lugar, eu quero dizer que nós abrimos aproximadamente mil vagas no sistema prisional no sul do Estado, estando em curso atualmente a finalização do Presídio Santa Augusta, que de 430 vagas vai para 680; a Penitenciária Sul teve duas ampliações, uma de 200 vagas já executadas em 2014, e agora mais 64 vagas que serão entregues na próxima semana. Nós lançaremos ainda no primeiro semestre de 2016 a primeira penitenciária feminina do Estado, um terreno já adquirido para tal, ao lado da Penitenciária Sul; e também outras obras na região já foram feitas e outras estão para serem lançadas, como o lançamento da ordem de serviço da construção do Presídio Feminino em Tubarão ainda no primeiro semestre, e no segundo semestre de 2016 o início da ampliação e reforma do Presídio Regional de Araranguá.</w:t>
      </w:r>
    </w:p>
    <w:p>
      <w:pPr>
        <w:pStyle w:val="Normal"/>
        <w:ind w:firstLine="708"/>
        <w:jc w:val="both"/>
        <w:rPr>
          <w:sz w:val="24"/>
          <w:szCs w:val="24"/>
        </w:rPr>
      </w:pPr>
      <w:r>
        <w:rPr>
          <w:sz w:val="24"/>
          <w:szCs w:val="24"/>
        </w:rPr>
        <w:t>Quero dizer que as unidades prisionais de Criciúma detém a taxa de 39% de presos trabalhando, mantém-se na taxa estadual, que é a melhor taxa do Brasil, e fazer uma especial menção à Penitenciária Sul que hoje é uma das penitenciárias mais seguras do Sul do Brasil, não somente a de Santa Catarina, mas seguramente é a mais segura do Estado de Santa Catarina por todos os índices que regulam a segurança de uma penitenciária. Na questão de evasão, de fuga, de tentativa de motim, é zero. É uma quantidade significativa de presos trabalhando, disciplina, absolutamente organizado.</w:t>
      </w:r>
    </w:p>
    <w:p>
      <w:pPr>
        <w:pStyle w:val="Normal"/>
        <w:ind w:firstLine="708"/>
        <w:jc w:val="both"/>
        <w:rPr>
          <w:sz w:val="24"/>
          <w:szCs w:val="24"/>
        </w:rPr>
      </w:pPr>
      <w:r>
        <w:rPr>
          <w:sz w:val="24"/>
          <w:szCs w:val="24"/>
        </w:rPr>
        <w:t>De 2011 a 2015, 220 novos servidores foram incorporados ao efetivo das unidades de Criciúma, sendo esses 150 agentes penitenciários efetivos, trazidos nos últimos concursos, e 70 agentes contratados em caráter temporário, recentemente foi feito o processo seletivo, que vão atuar na Penitenciária Sul e no Presídio Santa Augusta. O Presídio Santa Augusta está sofrendo não uma simples ampliação, ele foi reformado totalmente de dentro para fora, sem ser desativado para atender a demanda da cidade e também com o objetivo de levantar a interdição que ora se encontra. Vinte e cinco viaturas foram transferidas entre as socioeducativas e o sistema prisional para as unidades de Criciúma e também aqui foi ativada uma central de penas e medidas alternativas. As Centrais de Pena e Medidas Alternativas tem sido uma excelente estratégia como alternativa penal porque impede que pessoas que não precisem ser penalizadas com a reprimenda da custódia de presos, sejam penalizadas de outra forma. Isso tem que ficar bastante claro, as medidas alternativas evidentemente são para aqueles crimes considerados de menor potencial ofensivo, em nenhuma hipótese contra a vida, e nesse caso as pessoas prestam serviços a inúmeras entidades conveniadas com a Central de Penas, que funciona dentro do Fórum.</w:t>
      </w:r>
    </w:p>
    <w:p>
      <w:pPr>
        <w:pStyle w:val="Normal"/>
        <w:ind w:firstLine="708"/>
        <w:jc w:val="both"/>
        <w:rPr>
          <w:sz w:val="24"/>
          <w:szCs w:val="24"/>
        </w:rPr>
      </w:pPr>
      <w:r>
        <w:rPr>
          <w:sz w:val="24"/>
          <w:szCs w:val="24"/>
        </w:rPr>
        <w:t xml:space="preserve">A partir da parceria do governo do Estado com o governo federal, Deputado Ronaldo Benedet, nós conseguimos conquistar 100% de um valor de R$ 1,8 milhão, que são R$ 1,4 milhão do governo federal e R$ 400 mil de contrapartida do Estado, para aquisição de tornozeleiras eletrônicas, que serão num programa inicial de 24 meses. E no mês de março, entra em funcionamento uma parte delas, se não me engano 40 tornozeleiras destinadas, inicialmente, para as varas criminais de Criciúma, ofertando mais uma alternativa penal para controle, principalmente de exclusão de áreas limítrofes, no caso de prisão de regime aberto ou medidas cautelares. </w:t>
      </w:r>
    </w:p>
    <w:p>
      <w:pPr>
        <w:pStyle w:val="Normal"/>
        <w:ind w:firstLine="708"/>
        <w:jc w:val="both"/>
        <w:rPr>
          <w:sz w:val="24"/>
          <w:szCs w:val="24"/>
        </w:rPr>
      </w:pPr>
      <w:r>
        <w:rPr>
          <w:sz w:val="24"/>
          <w:szCs w:val="24"/>
        </w:rPr>
        <w:t>Então, de maneira geral, e quero complementar a fala do Prefeito Márcio Burigo, o Case de Criciúma, na semana passada nós obtivemos autorização para lançamento da concorrência pública, o número da ocorrência é 033. No atual momento, ela está para inclusão no Sistema de Gerenciamento Financeiro do Estado, o Sigef, então, nós próximos dias será lançado o edital para construção. O valor estimado da obra é de R$ 14.603,329 milhões, o prazo de construção é de 18 meses e tem uma área construída de 5.256 metros quadrados. A exemplo do que já foi construído em Chapecó, em Joinville e Florianópolis, vai ser um moderno centro de atendimento socioeducativo. Atendendo todas as disposições do Sinase, o Sistema Nacional Socioeducativo, essa construção é muito cara, mas obedece uma série de regramentos que são impostos pela legislação federal. Certamente é mais fácil construir um hospital do que construir uma unidade socioeducativa, que a cada etapa, isso quer dizer em torno de 5% de obra que vai avançando, nós estamos sujeitos a uma liberação e uma inspeção da Secretaria de Direitos Humanos (SDH). O órgão fiscalizador vem diretamente de Brasília para ver se as portas, se as janelas, se tudo está de acordo com as medidas especificadas pelo Sinase. Então nos próximos dias vocês terão notícias. Anotem o número da concorrência: 033.</w:t>
      </w:r>
    </w:p>
    <w:p>
      <w:pPr>
        <w:pStyle w:val="Normal"/>
        <w:tabs>
          <w:tab w:val="clear" w:pos="708"/>
          <w:tab w:val="left" w:pos="6840" w:leader="none"/>
        </w:tabs>
        <w:ind w:firstLine="709"/>
        <w:jc w:val="both"/>
        <w:rPr>
          <w:sz w:val="24"/>
          <w:szCs w:val="24"/>
        </w:rPr>
      </w:pPr>
      <w:r>
        <w:rPr>
          <w:sz w:val="24"/>
          <w:szCs w:val="24"/>
        </w:rPr>
        <w:t xml:space="preserve">O Deputado Benedet falou das casas de apoio ao egresso, o que é extremamente importante. Amanhã nós participaremos de uma reunião no Departamento Penitenciário Nacional em Brasília, eu e o Alexandre, Diretor do Deap, e um dos itens da pauta é justamente o projeto de casas de egressos em que nós pleiteamos conquistar 100% das possibilidades oferecidas pelo Estado, que são em torno de cinco, e Criciúma está entre essas possibilidades. Vai depender do valor que vai ser repassado pelo governo federal. </w:t>
      </w:r>
    </w:p>
    <w:p>
      <w:pPr>
        <w:pStyle w:val="Normal"/>
        <w:tabs>
          <w:tab w:val="clear" w:pos="708"/>
          <w:tab w:val="left" w:pos="6840" w:leader="none"/>
        </w:tabs>
        <w:ind w:firstLine="709"/>
        <w:jc w:val="both"/>
        <w:rPr/>
      </w:pPr>
      <w:r>
        <w:rPr>
          <w:sz w:val="24"/>
          <w:szCs w:val="24"/>
        </w:rPr>
        <w:t>Eu vou entregar aqui para o Prefeito Márcio Búrigo e para o Deputado Rodrigo Minotto uma fotografia do desenho de como vai ficar o Case de Criciúma, seguindo os padrões do Sinase. (</w:t>
      </w:r>
      <w:r>
        <w:rPr>
          <w:i/>
          <w:sz w:val="24"/>
          <w:szCs w:val="24"/>
        </w:rPr>
        <w:t>Procede à entrega da foto.</w:t>
      </w:r>
      <w:r>
        <w:rPr>
          <w:sz w:val="24"/>
          <w:szCs w:val="24"/>
        </w:rPr>
        <w:t>)</w:t>
      </w:r>
      <w:r>
        <w:rPr>
          <w:i/>
          <w:sz w:val="24"/>
          <w:szCs w:val="24"/>
        </w:rPr>
        <w:t xml:space="preserve"> </w:t>
      </w:r>
    </w:p>
    <w:p>
      <w:pPr>
        <w:pStyle w:val="Normal"/>
        <w:tabs>
          <w:tab w:val="clear" w:pos="708"/>
          <w:tab w:val="left" w:pos="6840" w:leader="none"/>
        </w:tabs>
        <w:ind w:firstLine="709"/>
        <w:jc w:val="both"/>
        <w:rPr>
          <w:sz w:val="24"/>
          <w:szCs w:val="24"/>
        </w:rPr>
      </w:pPr>
      <w:r>
        <w:rPr>
          <w:sz w:val="24"/>
          <w:szCs w:val="24"/>
        </w:rPr>
        <w:t xml:space="preserve">Infelizmente, eu preciso sair daqui a uma hora, porque preciso estar numa consulta médica às 18 horas em Florianópolis. </w:t>
      </w:r>
    </w:p>
    <w:p>
      <w:pPr>
        <w:pStyle w:val="Normal"/>
        <w:tabs>
          <w:tab w:val="clear" w:pos="708"/>
          <w:tab w:val="left" w:pos="6840" w:leader="none"/>
        </w:tabs>
        <w:ind w:firstLine="709"/>
        <w:jc w:val="both"/>
        <w:rPr/>
      </w:pPr>
      <w:r>
        <w:rPr>
          <w:sz w:val="24"/>
          <w:szCs w:val="24"/>
        </w:rPr>
        <w:t>Muito obrigado, boa-tarde.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Rodrigo Minotto) –</w:t>
      </w:r>
      <w:r>
        <w:rPr>
          <w:sz w:val="24"/>
          <w:szCs w:val="24"/>
        </w:rPr>
        <w:t xml:space="preserve"> Só para confirmar, nos próximos dias será lançado o edital da construção do Case em Criciúma. </w:t>
      </w:r>
    </w:p>
    <w:p>
      <w:pPr>
        <w:pStyle w:val="Normal"/>
        <w:tabs>
          <w:tab w:val="clear" w:pos="708"/>
          <w:tab w:val="left" w:pos="6840" w:leader="none"/>
        </w:tabs>
        <w:ind w:firstLine="709"/>
        <w:jc w:val="both"/>
        <w:rPr/>
      </w:pPr>
      <w:r>
        <w:rPr>
          <w:sz w:val="24"/>
          <w:szCs w:val="24"/>
        </w:rPr>
        <w:t>(</w:t>
      </w:r>
      <w:r>
        <w:rPr>
          <w:i/>
          <w:sz w:val="24"/>
          <w:szCs w:val="24"/>
        </w:rPr>
        <w:t>O senhor Leandro Lima fala fora do microfone confirmando a informação. Inaudível.</w:t>
      </w:r>
      <w:r>
        <w:rPr>
          <w:sz w:val="24"/>
          <w:szCs w:val="24"/>
        </w:rPr>
        <w:t>)</w:t>
      </w:r>
    </w:p>
    <w:p>
      <w:pPr>
        <w:pStyle w:val="Normal"/>
        <w:tabs>
          <w:tab w:val="clear" w:pos="708"/>
          <w:tab w:val="left" w:pos="6840" w:leader="none"/>
        </w:tabs>
        <w:ind w:firstLine="709"/>
        <w:jc w:val="both"/>
        <w:rPr>
          <w:sz w:val="24"/>
          <w:szCs w:val="24"/>
        </w:rPr>
      </w:pPr>
      <w:r>
        <w:rPr>
          <w:sz w:val="24"/>
          <w:szCs w:val="24"/>
        </w:rPr>
        <w:t xml:space="preserve">O.k. </w:t>
      </w:r>
    </w:p>
    <w:p>
      <w:pPr>
        <w:pStyle w:val="Normal"/>
        <w:tabs>
          <w:tab w:val="clear" w:pos="708"/>
          <w:tab w:val="left" w:pos="6840" w:leader="none"/>
        </w:tabs>
        <w:ind w:firstLine="709"/>
        <w:jc w:val="both"/>
        <w:rPr>
          <w:sz w:val="24"/>
          <w:szCs w:val="24"/>
        </w:rPr>
      </w:pPr>
      <w:r>
        <w:rPr>
          <w:sz w:val="24"/>
          <w:szCs w:val="24"/>
        </w:rPr>
        <w:t>Com a palavra o Deputado Estadual Luiz Fernando Vampiro.</w:t>
      </w:r>
    </w:p>
    <w:p>
      <w:pPr>
        <w:pStyle w:val="Normal"/>
        <w:tabs>
          <w:tab w:val="clear" w:pos="708"/>
          <w:tab w:val="left" w:pos="6840" w:leader="none"/>
        </w:tabs>
        <w:ind w:firstLine="709"/>
        <w:jc w:val="both"/>
        <w:rPr/>
      </w:pPr>
      <w:r>
        <w:rPr>
          <w:b/>
          <w:sz w:val="24"/>
          <w:szCs w:val="24"/>
        </w:rPr>
        <w:t xml:space="preserve">O SR. DEPUTADO ESTADUAL LUIZ FERNANDO VAMPIRO(SC) - </w:t>
      </w:r>
      <w:r>
        <w:rPr>
          <w:sz w:val="24"/>
          <w:szCs w:val="24"/>
        </w:rPr>
        <w:t xml:space="preserve"> Boa-tarde a todos, gostaria de dispensar o cumprimento à mesa em virtude do tempo. </w:t>
      </w:r>
    </w:p>
    <w:p>
      <w:pPr>
        <w:pStyle w:val="Normal"/>
        <w:tabs>
          <w:tab w:val="clear" w:pos="708"/>
          <w:tab w:val="left" w:pos="6840" w:leader="none"/>
        </w:tabs>
        <w:ind w:firstLine="709"/>
        <w:jc w:val="both"/>
        <w:rPr>
          <w:sz w:val="24"/>
          <w:szCs w:val="24"/>
        </w:rPr>
      </w:pPr>
      <w:r>
        <w:rPr>
          <w:sz w:val="24"/>
          <w:szCs w:val="24"/>
        </w:rPr>
        <w:t xml:space="preserve">No ano passado, depois do acontecimento da médica Mirella Maccarini Peruchi, principalmente pela conotação que a imprensa deu, altos índices foram levantados e apurados. Diante desse fato, nós fizemos na Assembleia Legislativa uma moção ao governador Raimundo Colombo solicitando maior número de policiais para a região, em virtude da violência epidêmica, e também uma nova situação em relação à força tarefa naquele ano, 2015. Essa moção, dos quarenta Deputados, 31 assinaram, o Governador e o Secretário de Segurança Pública receberam. Em ato contínuo nós estivemos falando com o Comandante Fraga, entendendo o que seria possível em relação a melhorarmos, nós, os Deputados do sul de Santa Catarina, essa ação. </w:t>
      </w:r>
    </w:p>
    <w:p>
      <w:pPr>
        <w:pStyle w:val="Normal"/>
        <w:tabs>
          <w:tab w:val="clear" w:pos="708"/>
          <w:tab w:val="left" w:pos="6840" w:leader="none"/>
        </w:tabs>
        <w:ind w:firstLine="709"/>
        <w:jc w:val="both"/>
        <w:rPr>
          <w:sz w:val="24"/>
          <w:szCs w:val="24"/>
        </w:rPr>
      </w:pPr>
      <w:r>
        <w:rPr>
          <w:sz w:val="24"/>
          <w:szCs w:val="24"/>
        </w:rPr>
        <w:t>O Comandante Fraga fez um simples relato. Florianópolis tem base área, Joinville tem base área e Lages agora ganhou uma base aérea. E o sul de Santa Catarina, com quase novecentos mil habitantes, não tem qualquer tipo de base aérea.</w:t>
      </w:r>
    </w:p>
    <w:p>
      <w:pPr>
        <w:pStyle w:val="Normal"/>
        <w:tabs>
          <w:tab w:val="clear" w:pos="708"/>
          <w:tab w:val="left" w:pos="6840" w:leader="none"/>
        </w:tabs>
        <w:ind w:firstLine="709"/>
        <w:jc w:val="both"/>
        <w:rPr>
          <w:sz w:val="24"/>
          <w:szCs w:val="24"/>
        </w:rPr>
      </w:pPr>
      <w:r>
        <w:rPr>
          <w:sz w:val="24"/>
          <w:szCs w:val="24"/>
        </w:rPr>
        <w:t>Diante desse fato, nós, os Deputados que subscrevem esse documento, Deputados Ricardo Guidi, José Nei Ascari, Rodrigo Minotto, Valmir Comin, José Milton Scheffer, Manoel Mota, Luiz Fernando Vampiro e Cleiton Salvaro, fomos até o Comandante e o Governador e fizemos o pronunciamento do protocolo oficial acerca de que a próxima base aérea seja instalada no sul de Santa Catarina.</w:t>
      </w:r>
    </w:p>
    <w:p>
      <w:pPr>
        <w:pStyle w:val="Normal"/>
        <w:tabs>
          <w:tab w:val="clear" w:pos="708"/>
          <w:tab w:val="left" w:pos="6840" w:leader="none"/>
        </w:tabs>
        <w:ind w:firstLine="709"/>
        <w:jc w:val="both"/>
        <w:rPr>
          <w:sz w:val="24"/>
          <w:szCs w:val="24"/>
        </w:rPr>
      </w:pPr>
      <w:r>
        <w:rPr>
          <w:sz w:val="24"/>
          <w:szCs w:val="24"/>
        </w:rPr>
        <w:t>Fomos também ao encontro da Desembargadora Salete Sommariva, que estava muito avançada nesse quesito, em virtude de que o helicóptero comprado em Lages, não foi comprado com o orçamento do Estado de Santa Catarina. Foi uma empresa extrativista de madeira que levou uma multa da Fatma e automaticamente fez a aquisição do helicóptero e fez um convênio da Polícia Militar. O Comandante Fraga sabe disso, nós fomos até o Alexandre Waltrick, diretor da Fatma, e com a Salete Sommativa a bancada do sul está encaminhando essa continuidade.</w:t>
      </w:r>
    </w:p>
    <w:p>
      <w:pPr>
        <w:pStyle w:val="Normal"/>
        <w:tabs>
          <w:tab w:val="clear" w:pos="708"/>
          <w:tab w:val="left" w:pos="6840" w:leader="none"/>
        </w:tabs>
        <w:ind w:firstLine="709"/>
        <w:jc w:val="both"/>
        <w:rPr>
          <w:sz w:val="24"/>
          <w:szCs w:val="24"/>
        </w:rPr>
      </w:pPr>
      <w:r>
        <w:rPr>
          <w:sz w:val="24"/>
          <w:szCs w:val="24"/>
        </w:rPr>
        <w:t>Eu só gostaria de dar uma contribuição, acho muito importante a moção, Deputado Minotto, além de parabenizá-lo, eu acho que fazer um encaminhamento mais prático das entidades. Eu tenho preocupação com o dia 1º de janeiro, porque vão entrar 1.092 policiais civis e militares. Eu acho que tirar desse seleto público uma carta aberta da região carbonífera, solicitando ao Governador, ao Vice-Governador, ao Secretário de Segurança Pública, qual efetivamente será o efetivo que será destinado ao sul de Santa Catarina, principalmente a nossa região carbonífera. Eu acho isso de fundamental importância.</w:t>
      </w:r>
    </w:p>
    <w:p>
      <w:pPr>
        <w:pStyle w:val="Normal"/>
        <w:tabs>
          <w:tab w:val="clear" w:pos="708"/>
          <w:tab w:val="left" w:pos="6840" w:leader="none"/>
        </w:tabs>
        <w:ind w:firstLine="709"/>
        <w:jc w:val="both"/>
        <w:rPr/>
      </w:pPr>
      <w:r>
        <w:rPr>
          <w:sz w:val="24"/>
          <w:szCs w:val="24"/>
        </w:rPr>
        <w:t>Muito obrigado, um abraç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 xml:space="preserve">O SR. PRESIDENTE (Deputado Estadual Rodrigo Minotto) – </w:t>
      </w:r>
      <w:r>
        <w:rPr>
          <w:sz w:val="24"/>
          <w:szCs w:val="24"/>
        </w:rPr>
        <w:t xml:space="preserve">Com a palavra o senhor Antônio Márcio Campos Neves, Delegado da Polícia Civil da Divisão de Investigação Criminal (DIC) de Criciúma. </w:t>
      </w:r>
    </w:p>
    <w:p>
      <w:pPr>
        <w:pStyle w:val="Normal"/>
        <w:tabs>
          <w:tab w:val="clear" w:pos="708"/>
          <w:tab w:val="left" w:pos="6840" w:leader="none"/>
        </w:tabs>
        <w:ind w:firstLine="709"/>
        <w:jc w:val="both"/>
        <w:rPr/>
      </w:pPr>
      <w:r>
        <w:rPr>
          <w:b/>
          <w:sz w:val="24"/>
          <w:szCs w:val="24"/>
        </w:rPr>
        <w:t>O SR. ANTÔNIO MÁRCIO CAMPOS NEVES –</w:t>
      </w:r>
      <w:r>
        <w:rPr>
          <w:sz w:val="24"/>
          <w:szCs w:val="24"/>
        </w:rPr>
        <w:t xml:space="preserve"> Boa-tarde a todos, cumprimento o Deputado Minotto e todas as autoridades presentes.</w:t>
      </w:r>
    </w:p>
    <w:p>
      <w:pPr>
        <w:pStyle w:val="Normal"/>
        <w:tabs>
          <w:tab w:val="clear" w:pos="708"/>
          <w:tab w:val="left" w:pos="6840" w:leader="none"/>
        </w:tabs>
        <w:ind w:firstLine="709"/>
        <w:jc w:val="both"/>
        <w:rPr/>
      </w:pPr>
      <w:r>
        <w:rPr>
          <w:sz w:val="24"/>
          <w:szCs w:val="24"/>
        </w:rPr>
        <w:t>Quero ir direto ao assunto para ser o mais breve possível, para a gente não cair nesse discurso demorado, às vezes... não vou usar uma palavra aqui que eu pensei (</w:t>
      </w:r>
      <w:r>
        <w:rPr>
          <w:i/>
          <w:sz w:val="24"/>
          <w:szCs w:val="24"/>
        </w:rPr>
        <w:t>risos da plenária</w:t>
      </w:r>
      <w:r>
        <w:rPr>
          <w:sz w:val="24"/>
          <w:szCs w:val="24"/>
        </w:rPr>
        <w:t>), enfim, vamos direto ao assunto.</w:t>
      </w:r>
    </w:p>
    <w:p>
      <w:pPr>
        <w:pStyle w:val="Normal"/>
        <w:tabs>
          <w:tab w:val="clear" w:pos="708"/>
          <w:tab w:val="left" w:pos="6840" w:leader="none"/>
        </w:tabs>
        <w:ind w:firstLine="709"/>
        <w:jc w:val="both"/>
        <w:rPr/>
      </w:pPr>
      <w:r>
        <w:rPr>
          <w:sz w:val="24"/>
          <w:szCs w:val="24"/>
        </w:rPr>
        <w:t>Antes da minha fala, que é breve, eu prometo, eu queria parabenizar aqui todos os policiais militares e policiais civis presentes pelo excelente serviço que vem prestando a cidade de Criciúma e região (</w:t>
      </w:r>
      <w:r>
        <w:rPr>
          <w:i/>
          <w:sz w:val="24"/>
          <w:szCs w:val="24"/>
        </w:rPr>
        <w:t>palmas</w:t>
      </w:r>
      <w:r>
        <w:rPr>
          <w:sz w:val="24"/>
          <w:szCs w:val="24"/>
        </w:rPr>
        <w:t xml:space="preserve">)! Todos esses guerreiros aqui, policiais militares e policiais civis, com toda a deficiência, com toda a falta de estrutura, com toda a falta de efetivo, dia e noite tentando fazer um serviço melhor para todos nós! Nós somos os primeiros interessados em prestar um bom serviço! </w:t>
      </w:r>
    </w:p>
    <w:p>
      <w:pPr>
        <w:pStyle w:val="Normal"/>
        <w:tabs>
          <w:tab w:val="clear" w:pos="708"/>
          <w:tab w:val="left" w:pos="6840" w:leader="none"/>
        </w:tabs>
        <w:ind w:firstLine="709"/>
        <w:jc w:val="both"/>
        <w:rPr>
          <w:sz w:val="24"/>
          <w:szCs w:val="24"/>
        </w:rPr>
      </w:pPr>
      <w:r>
        <w:rPr>
          <w:sz w:val="24"/>
          <w:szCs w:val="24"/>
        </w:rPr>
        <w:t xml:space="preserve">Eu estou na polícia há oito anos e muita coisa melhorou, só que aqui não é o momento de reconhecer e de falar das coisas que melhoraram, porque o que melhorou esta aí e deve continuar, mas a gente precisa falar do que está errado para mudar. É da indignação, do reconhecimento do problema que a gente vai apresentar soluções. De maneira geral, o governo - eu estou aqui representando a Associação dos Delegados, o Delegado Ulisses Gabriel não pode comparecer – gosta de esconder alguns números e a oposição gosta de aumentar outros números por interesse político. O nosso papel aqui é falar a verdade porque entendo que a primeira coisa para a gente resolver o problema é a gente reconhece-lo do tamanho que ele exatamente é. </w:t>
      </w:r>
    </w:p>
    <w:p>
      <w:pPr>
        <w:pStyle w:val="Normal"/>
        <w:tabs>
          <w:tab w:val="clear" w:pos="708"/>
          <w:tab w:val="left" w:pos="6840" w:leader="none"/>
        </w:tabs>
        <w:ind w:firstLine="709"/>
        <w:jc w:val="both"/>
        <w:rPr>
          <w:sz w:val="24"/>
          <w:szCs w:val="24"/>
        </w:rPr>
      </w:pPr>
      <w:r>
        <w:rPr>
          <w:sz w:val="24"/>
          <w:szCs w:val="24"/>
        </w:rPr>
        <w:t xml:space="preserve">A nossa polícia tem vários problemas. Eu vou falar especificamente da Polícia Civil. Eu diria que o primeiro e o grande problema da Polícia Civil é efetivo; o segundo, efetivo; o terceiro, efetivo; e o quarto, efetivo também, e depois uma série de outros problemas. </w:t>
      </w:r>
    </w:p>
    <w:p>
      <w:pPr>
        <w:pStyle w:val="Normal"/>
        <w:tabs>
          <w:tab w:val="clear" w:pos="708"/>
          <w:tab w:val="left" w:pos="6840" w:leader="none"/>
        </w:tabs>
        <w:ind w:firstLine="709"/>
        <w:jc w:val="both"/>
        <w:rPr>
          <w:sz w:val="24"/>
          <w:szCs w:val="24"/>
        </w:rPr>
      </w:pPr>
      <w:r>
        <w:rPr>
          <w:sz w:val="24"/>
          <w:szCs w:val="24"/>
        </w:rPr>
        <w:t>Queria focar neste ponto: efetivo. Na questão das dependências do complexo da Polícia Civil que a gente pretende fazer no prédio do Iprev e também com relação ao sistema socioeducativo de Santa Catarina, especialmente de Criciúma porque foi considerado pelo CNJ o quarto pior do Brasil, não me venham com altos números aí porque não me convencem, porque o CNJ diz que é o quarto pior do País! É um parto internar adolescente em Criciúma. Não tem vaga para nada. É a coisa mais difícil do mundo. Então, a gente precisa resolver isso.</w:t>
      </w:r>
    </w:p>
    <w:p>
      <w:pPr>
        <w:pStyle w:val="Normal"/>
        <w:tabs>
          <w:tab w:val="clear" w:pos="708"/>
          <w:tab w:val="left" w:pos="6840" w:leader="none"/>
        </w:tabs>
        <w:ind w:firstLine="709"/>
        <w:jc w:val="both"/>
        <w:rPr>
          <w:sz w:val="24"/>
          <w:szCs w:val="24"/>
        </w:rPr>
      </w:pPr>
      <w:r>
        <w:rPr>
          <w:sz w:val="24"/>
          <w:szCs w:val="24"/>
        </w:rPr>
        <w:t xml:space="preserve">Com relação ao efetivo - a lei é um comando geral e abstrato que tem força para mudar a realidade, esse é o conceito de lei que a gente aprende na faculdade de Direito -, a lei diz hoje que tem que ter 5.997 policiais civis. O Delegado Vitor me atualizou agora, o que a gente tem escrito aqui já está desatualizado, atualmente 2.907 policiais ativos. A lei diz 5.997 e nós temos 2.907, bem menos que a metade. Contando férias, licença e desvio de função, quantos de fato estão trabalhando para investigar crimes que aconteceram? Muito poucos. Não adianta aqui a gente fazer um pedido utópico que não vai dar! Desde 1984 esse efetivo está aí, é o mesmo. Ou seja, durante trinta anos muitos governos passaram e se chegou a esse ponto, e não vamos conseguir em um mandato ou dois resolver isso. Tem uma passagem bíblica que diz que pedis e não recebereis, não recebereis porque pedis mal. Então, vamos fazer um pedido real que seja possível fazer. Talvez em quinze anos ou em vinte anos, o mesmo período em que foi feita essa defasagem, que o governo de Estado, aí seja uma política de Estado e não de governo, se comprometa a implementar o que está previsto em lei, nada mais. A lei é um comando geral e abstrato que muda a realidade. Então, talvez uma proposta que a gente sugere, um projeto para obrigar os governos que vierem a repor o efetivo previsto em lei, só isso; se está na lei é para ser cumprido. </w:t>
      </w:r>
    </w:p>
    <w:p>
      <w:pPr>
        <w:pStyle w:val="Normal"/>
        <w:tabs>
          <w:tab w:val="clear" w:pos="708"/>
          <w:tab w:val="left" w:pos="6840" w:leader="none"/>
        </w:tabs>
        <w:ind w:firstLine="709"/>
        <w:jc w:val="both"/>
        <w:rPr>
          <w:sz w:val="24"/>
          <w:szCs w:val="24"/>
        </w:rPr>
      </w:pPr>
      <w:r>
        <w:rPr>
          <w:sz w:val="24"/>
          <w:szCs w:val="24"/>
        </w:rPr>
        <w:t xml:space="preserve">Criciúma foi deixada a último plano durante muito tempo com relação ao efetivo. Se você pegar hoje, Criciúma está com um policial civil para 2.800 habitantes. Se você pegar Araranguá e Tubarão, está melhor. Por quê? Porque só sai policiais de Criciúma e região para outras coisas, não sai de Tubarão e de Araranguá como sai de Criciúma. </w:t>
      </w:r>
    </w:p>
    <w:p>
      <w:pPr>
        <w:pStyle w:val="Normal"/>
        <w:tabs>
          <w:tab w:val="clear" w:pos="708"/>
          <w:tab w:val="left" w:pos="6840" w:leader="none"/>
        </w:tabs>
        <w:ind w:firstLine="709"/>
        <w:jc w:val="both"/>
        <w:rPr>
          <w:sz w:val="24"/>
          <w:szCs w:val="24"/>
        </w:rPr>
      </w:pPr>
      <w:r>
        <w:rPr>
          <w:sz w:val="24"/>
          <w:szCs w:val="24"/>
        </w:rPr>
        <w:t xml:space="preserve">Com relação ao complexo da Polícia Civil, o dinheiro tem. Desde 2011, estou lutando com o Deputado Vampiro, à época Secretário de Desenvolvimento, para reformar aquele imóvel que está, desde 2011, vazio, só por isso já era para ser reformado, e a gente querendo montar ali um complexo porque o local é estratégico, é bom para todo mundo, tem ônibus, é uma região central, o local é seguro. </w:t>
      </w:r>
    </w:p>
    <w:p>
      <w:pPr>
        <w:pStyle w:val="Normal"/>
        <w:tabs>
          <w:tab w:val="clear" w:pos="708"/>
          <w:tab w:val="left" w:pos="6840" w:leader="none"/>
        </w:tabs>
        <w:ind w:firstLine="709"/>
        <w:jc w:val="both"/>
        <w:rPr>
          <w:sz w:val="24"/>
          <w:szCs w:val="24"/>
        </w:rPr>
      </w:pPr>
      <w:r>
        <w:rPr>
          <w:sz w:val="24"/>
          <w:szCs w:val="24"/>
        </w:rPr>
        <w:t>O Ministério da Justiça diz o que tem que ter uma delegacia. Uma Delegacia da Mulher não é uma delegacia qualquer, trata-se do público mais sensível com relação à criminalidade, que é mulher, criança, adolescente e idoso. É diferente e por isso nós estamos lutando por esse complexo. [</w:t>
      </w:r>
      <w:r>
        <w:rPr>
          <w:i/>
          <w:sz w:val="24"/>
          <w:szCs w:val="24"/>
        </w:rPr>
        <w:t>Taquígrafa-revisora: Sabrina Schmitz</w:t>
      </w:r>
      <w:r>
        <w:rPr>
          <w:sz w:val="24"/>
          <w:szCs w:val="24"/>
        </w:rPr>
        <w:t>] [</w:t>
      </w:r>
      <w:r>
        <w:rPr>
          <w:i/>
          <w:sz w:val="24"/>
          <w:szCs w:val="24"/>
        </w:rPr>
        <w:t>Taquífrafa-Leiturista: Jacqueline de O V Bitencourt]</w:t>
      </w:r>
    </w:p>
    <w:p>
      <w:pPr>
        <w:pStyle w:val="Normal"/>
        <w:jc w:val="both"/>
        <w:rPr>
          <w:sz w:val="24"/>
          <w:szCs w:val="24"/>
        </w:rPr>
      </w:pPr>
      <w:r>
        <w:rPr>
          <w:sz w:val="24"/>
          <w:szCs w:val="24"/>
        </w:rPr>
        <w:tab/>
        <w:t>Isso é um absurdo, tem muita - e eu não queria citar essa palavra, mas vou falar -, muita incompetência nesse ato, um prédio vazio desde 2011. Tem o dinheiro e se quer reformar, então tem incompetência aí, tem burocracia, tem falta de vontade, tem falta de articulação, e isso dá para resolver. Esse é o segundo ponto.</w:t>
      </w:r>
    </w:p>
    <w:p>
      <w:pPr>
        <w:pStyle w:val="Normal"/>
        <w:jc w:val="both"/>
        <w:rPr>
          <w:sz w:val="24"/>
          <w:szCs w:val="24"/>
        </w:rPr>
      </w:pPr>
      <w:r>
        <w:rPr>
          <w:sz w:val="24"/>
          <w:szCs w:val="24"/>
        </w:rPr>
        <w:tab/>
        <w:t xml:space="preserve">O último ponto, para encerrar, é a questão do Casep/Case. O CNJ diz que o Casep do Estado de Santa Catarina é o quarto pior do Brasil. Ele ficou interditado até pouco tempo, tu não conseguias internar ninguém. Adolescente está matando, roubando, estuprando e não fica; a polícia apura, mas não tem vaga, mas aí depois querem discutir a diminuição da maioridade penal. Precisamos nos atentar para isso. </w:t>
      </w:r>
    </w:p>
    <w:p>
      <w:pPr>
        <w:pStyle w:val="Normal"/>
        <w:jc w:val="both"/>
        <w:rPr/>
      </w:pPr>
      <w:r>
        <w:rPr>
          <w:sz w:val="24"/>
          <w:szCs w:val="24"/>
        </w:rPr>
        <w:tab/>
        <w:t xml:space="preserve">O Prefeito Márcio Búrigo deu um </w:t>
      </w:r>
      <w:r>
        <w:rPr>
          <w:i/>
          <w:sz w:val="24"/>
          <w:szCs w:val="24"/>
        </w:rPr>
        <w:t>show</w:t>
      </w:r>
      <w:r>
        <w:rPr>
          <w:sz w:val="24"/>
          <w:szCs w:val="24"/>
        </w:rPr>
        <w:t xml:space="preserve"> depois daquele problema da médica. Ele foi lá, comprou na calada e apresentou para todo mundo. Era o problema mais complicado. Tem o dinheiro e tem o terreno, por que não se constrói? Uma boa notícia nós recebemos aqui, a de que vai ser lançado o edital. Isso não me deixa muito contente, porque pode vir ação judicial, pode vir termo aditivo, pode vir embargo do meio ambiente, enfim.</w:t>
      </w:r>
    </w:p>
    <w:p>
      <w:pPr>
        <w:pStyle w:val="Normal"/>
        <w:jc w:val="both"/>
        <w:rPr>
          <w:sz w:val="24"/>
          <w:szCs w:val="24"/>
        </w:rPr>
      </w:pPr>
      <w:r>
        <w:rPr>
          <w:sz w:val="24"/>
          <w:szCs w:val="24"/>
        </w:rPr>
        <w:tab/>
        <w:t>Com relação ao Case a gente precisa resolver isso rápido, não dá mais para continuar desse jeito. A gente está trabalhando, trabalhando e não consegue internar os adolescentes. O doutor Jean Carlos, na última audiência que teve na Câmara de Vereadores, falou que estava determinando internação e não tinha vaga. Então a polícia solta e a Justiça prende? Ele fez um trocadilho: a Justiça manda internar e o Estado não cumpre.</w:t>
      </w:r>
    </w:p>
    <w:p>
      <w:pPr>
        <w:pStyle w:val="Normal"/>
        <w:jc w:val="both"/>
        <w:rPr/>
      </w:pPr>
      <w:r>
        <w:rPr>
          <w:sz w:val="24"/>
          <w:szCs w:val="24"/>
        </w:rPr>
        <w:tab/>
        <w:t>Menti para vocês e acabei falando demais. Por isso termino aqui a minha manifestação. Muito obrigado a todos. (</w:t>
      </w:r>
      <w:r>
        <w:rPr>
          <w:i/>
          <w:sz w:val="24"/>
          <w:szCs w:val="24"/>
        </w:rPr>
        <w:t>Palmas.</w:t>
      </w:r>
      <w:r>
        <w:rPr>
          <w:sz w:val="24"/>
          <w:szCs w:val="24"/>
        </w:rPr>
        <w:t>)</w:t>
      </w:r>
    </w:p>
    <w:p>
      <w:pPr>
        <w:pStyle w:val="Normal"/>
        <w:jc w:val="both"/>
        <w:rPr/>
      </w:pPr>
      <w:r>
        <w:rPr>
          <w:sz w:val="24"/>
          <w:szCs w:val="24"/>
        </w:rPr>
        <w:tab/>
      </w:r>
      <w:r>
        <w:rPr>
          <w:b/>
          <w:sz w:val="24"/>
          <w:szCs w:val="24"/>
        </w:rPr>
        <w:t>O SR. PRESIDENTE (Deputado Estadual Rodrigo Minotto)</w:t>
      </w:r>
      <w:r>
        <w:rPr>
          <w:sz w:val="24"/>
          <w:szCs w:val="24"/>
        </w:rPr>
        <w:t xml:space="preserve"> – Obrigado, doutor Márcio.</w:t>
      </w:r>
    </w:p>
    <w:p>
      <w:pPr>
        <w:pStyle w:val="Normal"/>
        <w:jc w:val="both"/>
        <w:rPr>
          <w:sz w:val="24"/>
          <w:szCs w:val="24"/>
        </w:rPr>
      </w:pPr>
      <w:r>
        <w:rPr>
          <w:sz w:val="24"/>
          <w:szCs w:val="24"/>
        </w:rPr>
        <w:tab/>
        <w:t>Passo a palavra ao senhor Décio Góes, Prefeito de Balneário Rincão e presidente da Associação dos Municípios da Região Carbonífera (Amrec).</w:t>
      </w:r>
    </w:p>
    <w:p>
      <w:pPr>
        <w:pStyle w:val="Normal"/>
        <w:jc w:val="both"/>
        <w:rPr/>
      </w:pPr>
      <w:r>
        <w:rPr>
          <w:sz w:val="24"/>
          <w:szCs w:val="24"/>
        </w:rPr>
        <w:tab/>
      </w:r>
      <w:r>
        <w:rPr>
          <w:b/>
          <w:sz w:val="24"/>
          <w:szCs w:val="24"/>
        </w:rPr>
        <w:t xml:space="preserve">O SR. PREFEITO DÉCIO GÓES (Balneário Rincão/SC) </w:t>
      </w:r>
      <w:r>
        <w:rPr>
          <w:sz w:val="24"/>
          <w:szCs w:val="24"/>
        </w:rPr>
        <w:t xml:space="preserve">– Boa-tarde a todos e a todas. </w:t>
      </w:r>
    </w:p>
    <w:p>
      <w:pPr>
        <w:pStyle w:val="Normal"/>
        <w:jc w:val="both"/>
        <w:rPr>
          <w:sz w:val="24"/>
          <w:szCs w:val="24"/>
        </w:rPr>
      </w:pPr>
      <w:r>
        <w:rPr>
          <w:sz w:val="24"/>
          <w:szCs w:val="24"/>
        </w:rPr>
        <w:tab/>
        <w:t xml:space="preserve">Eu penso, Deputado, que desta reunião deve sair um grande apelo ao governo do Estado para que enfrente definitivamente a questão do efetivo policial. Desde o tempo em que eu era Deputado já se falava que nós tínhamos menos policiais; e é verdade, o Estado não consegue repor o policial que se aposenta, que sai. Então é preciso um remanejamento interno no governo, é preciso uma composição de recursos, enfim, para que ele possa repor o policial que está nos faltando. </w:t>
      </w:r>
    </w:p>
    <w:p>
      <w:pPr>
        <w:pStyle w:val="Normal"/>
        <w:ind w:firstLine="708"/>
        <w:jc w:val="both"/>
        <w:rPr>
          <w:sz w:val="24"/>
          <w:szCs w:val="24"/>
        </w:rPr>
      </w:pPr>
      <w:r>
        <w:rPr>
          <w:sz w:val="24"/>
          <w:szCs w:val="24"/>
        </w:rPr>
        <w:t xml:space="preserve">É bem verdade, Deputado Benedet, que uma cidade na qual a cada cem mil habitantes ocorrem dez homicídios não se pode considerar segura, mas também tem que ter aquele número de policiais, de 0,01% na Polícia Civil, três vezes mais na Polícia Militar. Então a questão também é a falta de policiais. Se a sociedade ficou mais violenta, também foi por falta de policiais. Nós precisamos concentrar esse trabalho em cima dessa tese. Outras questões também são importantes, mas não são determinantes como a questão da falta de policiais. </w:t>
      </w:r>
    </w:p>
    <w:p>
      <w:pPr>
        <w:pStyle w:val="Normal"/>
        <w:ind w:firstLine="708"/>
        <w:jc w:val="both"/>
        <w:rPr>
          <w:sz w:val="24"/>
          <w:szCs w:val="24"/>
        </w:rPr>
      </w:pPr>
      <w:r>
        <w:rPr>
          <w:sz w:val="24"/>
          <w:szCs w:val="24"/>
        </w:rPr>
        <w:t>Se o Município de Criciúma, com toda a força política e econômica que tem, possui um quadro diminuto de policiais, imaginem as cidades do seu entorno. Balneário Rincão tem 1,5 policial civil, porque não é tempo integral, quando nós deveríamos ter 12 nessa conta do 0,1, mas se tivéssemos 6 já estaríamos felizes da vida, e garanto que não teríamos os problemas que temos. Da Polícia Militar nós temos menos da metade do que deveríamos ter, pela regra, pela lei; se tivéssemos 50% a mais, estaríamos muito felizes e não teríamos os problemas que temos. Então, a questão é o efetivo policial.</w:t>
      </w:r>
    </w:p>
    <w:p>
      <w:pPr>
        <w:pStyle w:val="Normal"/>
        <w:ind w:firstLine="708"/>
        <w:jc w:val="both"/>
        <w:rPr>
          <w:sz w:val="24"/>
          <w:szCs w:val="24"/>
        </w:rPr>
      </w:pPr>
      <w:r>
        <w:rPr>
          <w:sz w:val="24"/>
          <w:szCs w:val="24"/>
        </w:rPr>
        <w:t xml:space="preserve">O Estado tem os Municípios como os grandes parceiros. Só o Município de Balneário Rincão, pobrezinho do jeito que é - e o mesmo se repete nos demais Municípios da região -, tem três convênios com a Polícia Militar, ronda, alvará de trânsito, apoio para a Polícia Civil e apoio para o bombeiro, e na hora de nós colocarmos a câmera lá, vamos ter que pagar metade, pagar o custeio, mas eu acho que o Estado não está sendo generoso e justo com os Municípios, porque o problema de segurança do Estado precisa da presença do Estado. Nós bancarmos a manutenção? Tudo bem, porque estamos mais pertos, tem uma lógica, mas bancar o investimento fica muito difícil, aí o Município realmente não dará conta. E depois o culpado pela insegurança é o Município. Não é justo isso. </w:t>
      </w:r>
    </w:p>
    <w:p>
      <w:pPr>
        <w:pStyle w:val="Normal"/>
        <w:ind w:firstLine="708"/>
        <w:jc w:val="both"/>
        <w:rPr>
          <w:sz w:val="24"/>
          <w:szCs w:val="24"/>
        </w:rPr>
      </w:pPr>
      <w:r>
        <w:rPr>
          <w:sz w:val="24"/>
          <w:szCs w:val="24"/>
        </w:rPr>
        <w:t>A maioria das pessoas não tem noção do que é a qualidade do ensino público dos Municípios. Nós, só no contraturno escolar, temos 1.300 crianças, jovens, adolescentes e adultos. Isso significa 10% da população e a maioria das cidades tem esse trabalho. Então a qualidade... A maioria dos Municípios tem fortes programas sociais, mas não são suficientes, e nós precisamos de mais policiais e precisamos desse aporte das câmeras também nos Municípios para melhorar a sensação de segurança das famílias.</w:t>
      </w:r>
    </w:p>
    <w:p>
      <w:pPr>
        <w:pStyle w:val="Normal"/>
        <w:ind w:firstLine="708"/>
        <w:jc w:val="both"/>
        <w:rPr>
          <w:sz w:val="24"/>
          <w:szCs w:val="24"/>
        </w:rPr>
      </w:pPr>
      <w:r>
        <w:rPr>
          <w:sz w:val="24"/>
          <w:szCs w:val="24"/>
        </w:rPr>
        <w:t xml:space="preserve">Então, eu queria reforçar a minha tese de que a gente insista com o governo do Estado para que reveja seus custos, reveja seu planejamento, mas reponha o número de policiais o mais rápido possível. A cada ano a gente fala de concurso, que vieram mais seiscentos policiais, mais não sei quantos, mas no final das contas não sobrou, é tudo resultado negativo, pois saiu mais, se aposentou mais do que ficou, e nós precisamos mudar essa realidade. </w:t>
      </w:r>
    </w:p>
    <w:p>
      <w:pPr>
        <w:pStyle w:val="Normal"/>
        <w:ind w:firstLine="708"/>
        <w:jc w:val="both"/>
        <w:rPr>
          <w:sz w:val="24"/>
          <w:szCs w:val="24"/>
        </w:rPr>
      </w:pPr>
      <w:r>
        <w:rPr>
          <w:sz w:val="24"/>
          <w:szCs w:val="24"/>
        </w:rPr>
        <w:t xml:space="preserve">Essa é a nossa manifestação, dos Municípios da região, no sentido de ter mais policiais e de o Estado ser melhor parceiro quanto às câmeras de vigilânci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w:t>
      </w:r>
      <w:r>
        <w:rPr>
          <w:sz w:val="24"/>
          <w:szCs w:val="24"/>
        </w:rPr>
        <w:t>– Obrigado, Prefeito Décio.</w:t>
      </w:r>
    </w:p>
    <w:p>
      <w:pPr>
        <w:pStyle w:val="Normal"/>
        <w:ind w:firstLine="708"/>
        <w:jc w:val="both"/>
        <w:rPr>
          <w:sz w:val="24"/>
          <w:szCs w:val="24"/>
        </w:rPr>
      </w:pPr>
      <w:r>
        <w:rPr>
          <w:sz w:val="24"/>
          <w:szCs w:val="24"/>
        </w:rPr>
        <w:t>Com a palavra o senhor Arilson Carlos Nazário, diretor de Divulgação do Sindicato dos Policiais Civis de Santa Catarina (Sinpol-SC).</w:t>
      </w:r>
    </w:p>
    <w:p>
      <w:pPr>
        <w:pStyle w:val="Normal"/>
        <w:ind w:firstLine="708"/>
        <w:jc w:val="both"/>
        <w:rPr/>
      </w:pPr>
      <w:r>
        <w:rPr>
          <w:b/>
          <w:sz w:val="24"/>
          <w:szCs w:val="24"/>
        </w:rPr>
        <w:t xml:space="preserve">O SR. ARILSON CARLOS NAZÁRIO </w:t>
      </w:r>
      <w:r>
        <w:rPr>
          <w:sz w:val="24"/>
          <w:szCs w:val="24"/>
        </w:rPr>
        <w:t xml:space="preserve">– Boa-tarde a todos e a todas, em especial às lideranças comunitárias, aos representantes sindicais, aos policiais civis, aos policiais militares, às guardas municipais, aos agentes penitenciários, enfim, a todo o sistema de segurança pública estadual e federal, se aqui estiver, e senhores representantes políticos. </w:t>
      </w:r>
    </w:p>
    <w:p>
      <w:pPr>
        <w:pStyle w:val="Normal"/>
        <w:ind w:firstLine="708"/>
        <w:jc w:val="both"/>
        <w:rPr>
          <w:sz w:val="24"/>
          <w:szCs w:val="24"/>
        </w:rPr>
      </w:pPr>
      <w:r>
        <w:rPr>
          <w:sz w:val="24"/>
          <w:szCs w:val="24"/>
        </w:rPr>
        <w:t>Eu disse para o Deputado proponente da audiência pública que só o fato de anunciar a audiência já tinha gerado um reflexo, via imprensa, na questão do Case e das obras da nova sede da Delegacia da Mulher. Mas é preciso que não fique só nisso. Digo isso porque em 9 de março do ano passado estivemos não em uma audiência pública, mas em uma reunião ampliada na Câmara de Vereadores, na qual estavam os Deputados que aqui estão e estavam, na qual já ficou a pauta que tem que ser cumprida ainda.</w:t>
      </w:r>
    </w:p>
    <w:p>
      <w:pPr>
        <w:pStyle w:val="Normal"/>
        <w:ind w:firstLine="708"/>
        <w:jc w:val="both"/>
        <w:rPr>
          <w:sz w:val="24"/>
          <w:szCs w:val="24"/>
        </w:rPr>
      </w:pPr>
      <w:r>
        <w:rPr>
          <w:sz w:val="24"/>
          <w:szCs w:val="24"/>
        </w:rPr>
        <w:t>Na oportunidade o Delegado Márcio Campos Neves sugeriu a formação de uma comissão de acompanhamento daqueles encaminhamentos, porém o Deputado Luiz Fernando e o Deputado Valmir Comin se anteciparam e disseram que não precisava, porque eles iriam fazer a frente, e fizeram realmente num primeiro momento, porém não tiveram condições de dar conta do recado. Mas a coisa não ficou dormindo, porque o Sindicato dos Policiais Civis de Santa Catarina, com o apoio da OAB, da Acic, da Câmara de Vereadores e, principalmente, com o apoio do grande portal da transparência, que são os organismos de imprensa, seguimos monitorando, usando as redes sociais e mantendo a pauta, cobrando o Case, cobrando a nova sede da DM, cobrando efetivo, lembrando do gabinete de gestão integrada municipal e também da questão municipal, senão via Secretaria Municipal de Segurança Pública, mas através de uma diretoria, sim, e através do gabinete de gestão integrada como conselho, no qual vários representantes da sociedade, técnicos e também da comunidade poderão auxiliar toda a estrutura da segurança pública e social, incluindo a educação, em ações que possam de fato coibir o índice de criminalidade altíssimo.</w:t>
      </w:r>
    </w:p>
    <w:p>
      <w:pPr>
        <w:pStyle w:val="Normal"/>
        <w:ind w:firstLine="708"/>
        <w:jc w:val="both"/>
        <w:rPr>
          <w:sz w:val="24"/>
          <w:szCs w:val="24"/>
        </w:rPr>
      </w:pPr>
      <w:r>
        <w:rPr>
          <w:sz w:val="24"/>
          <w:szCs w:val="24"/>
        </w:rPr>
        <w:t>Digo isso porque muito se tem falado dos homicídios em Joinville. A cidade de Joinville, Deputado, está com 28 homicídios até hoje; Criciúma está com 10; sendo que na região são 14, pois são 10 em Criciúma, 1 em Siderópolis, 1 em Nova Veneza, 1 em Içara e 1 em Balneário Rincão. Criciúma tem 204 mil habitantes e se dividirmos por esses 10 homicídios, dá 5 mortes por 100 mil habitantes nesses meses do ano. Joinville teve 28 homicídios, que se divididos por 560 mil habitantes, estimativa, dá a mesma coisa. Portanto, proporcionalmente, Criciúma e Joinville estão iguais. Então, por favor, não direcionem o foco para outro local, porque o foco é aqui, Criciúma e região, porque Criciúma influencia na região, sim.</w:t>
      </w:r>
    </w:p>
    <w:p>
      <w:pPr>
        <w:pStyle w:val="Normal"/>
        <w:ind w:firstLine="708"/>
        <w:jc w:val="both"/>
        <w:rPr/>
      </w:pPr>
      <w:r>
        <w:rPr>
          <w:sz w:val="24"/>
          <w:szCs w:val="24"/>
        </w:rPr>
        <w:t>Quero dizer que o efetivo da Polícia Civil de Criciúma é responsável pelo dobro de população que tem em Araranguá ou Tubarão. Araranguá é 1 policial civil para 1.400 habitantes; Tubarão é 1 policial civil para mil duzentos e alguma coisa habitantes e Criciúma é 1 policial civil para 2.800 habitantes. [</w:t>
      </w:r>
      <w:r>
        <w:rPr>
          <w:i/>
          <w:sz w:val="24"/>
          <w:szCs w:val="24"/>
        </w:rPr>
        <w:t>Taquígrafa-Revisora: Siomara G. Videira</w:t>
      </w:r>
      <w:r>
        <w:rPr>
          <w:sz w:val="24"/>
          <w:szCs w:val="24"/>
        </w:rPr>
        <w:t>] [</w:t>
      </w:r>
      <w:r>
        <w:rPr>
          <w:i/>
          <w:sz w:val="24"/>
          <w:szCs w:val="24"/>
        </w:rPr>
        <w:t>Taquífrafa-Leiturista: Jacqueline de O V Bitencourt]</w:t>
      </w:r>
    </w:p>
    <w:p>
      <w:pPr>
        <w:pStyle w:val="Normal"/>
        <w:ind w:firstLine="709"/>
        <w:jc w:val="both"/>
        <w:rPr>
          <w:sz w:val="24"/>
          <w:szCs w:val="24"/>
        </w:rPr>
      </w:pPr>
      <w:r>
        <w:rPr>
          <w:sz w:val="24"/>
          <w:szCs w:val="24"/>
        </w:rPr>
        <w:t>Ou seja, a cidade com a maior representatividade política – inclusive o zero-dois do Estado, o senhor Vice-Governador – ficou para trás. O que houve? A população cresceu tanto nesses últimos tempos? Não! Houve uma negligência no planejamento do efetivo da Polícia Civil - e aí chamo a atenção para a questão da melhor qualificação da gestão institucional, sim, da administração. É necessário evoluir e melhor formar os gestores, sim, porque não é só ser policial - o delegado tem que administrar, tem que gerir pessoas, tem que cuidar de logística.</w:t>
      </w:r>
    </w:p>
    <w:p>
      <w:pPr>
        <w:pStyle w:val="Normal"/>
        <w:ind w:firstLine="709"/>
        <w:jc w:val="both"/>
        <w:rPr>
          <w:sz w:val="24"/>
          <w:szCs w:val="24"/>
        </w:rPr>
      </w:pPr>
      <w:r>
        <w:rPr>
          <w:sz w:val="24"/>
          <w:szCs w:val="24"/>
        </w:rPr>
        <w:t xml:space="preserve">Dessa forma, eu peço que reiteremos a pauta do ano passado. Já foram feitos dois Case, o Gabinete de Gestão Integrada e o Casep, que ainda não está totalmente funcionando porque várias vezes têm ficado adolescentes sozinhos nas delegacias com plantão. </w:t>
      </w:r>
    </w:p>
    <w:p>
      <w:pPr>
        <w:pStyle w:val="Normal"/>
        <w:ind w:firstLine="709"/>
        <w:jc w:val="both"/>
        <w:rPr>
          <w:sz w:val="24"/>
          <w:szCs w:val="24"/>
        </w:rPr>
      </w:pPr>
      <w:r>
        <w:rPr>
          <w:sz w:val="24"/>
          <w:szCs w:val="24"/>
        </w:rPr>
        <w:t>O problema é bem maior do que se imagina, não é menor. Nós precisamos que cada um se coloque no lugar de vítima e não espere ser vítima para ir para a rua. A mudança não é só uma passeata, é diária, é na rotina, é no local de trabalho, é no sindicato, é na Assembleia, é na Câmara. Os policiais civis, militares, a Guarda Municipal estão, sim, sobrecarregados, mas estão conscientes da sua missão. Porém, precisam da ajuda principalmente da iniciativa privada, senhor César Smielevski - o senhor que chamou para si essa grande responsabilidade e está conseguindo agregar várias lideranças e forças e influenciá-los politicamente -, para melhor otimizar nossa gestão com os recursos  que aí estão, porque mesmo com a vinda de novos policiais demora um tempo.</w:t>
      </w:r>
    </w:p>
    <w:p>
      <w:pPr>
        <w:pStyle w:val="Normal"/>
        <w:ind w:firstLine="709"/>
        <w:jc w:val="both"/>
        <w:rPr>
          <w:sz w:val="24"/>
          <w:szCs w:val="24"/>
        </w:rPr>
      </w:pPr>
      <w:r>
        <w:rPr>
          <w:sz w:val="24"/>
          <w:szCs w:val="24"/>
        </w:rPr>
        <w:t xml:space="preserve">Precisamos valorizar o que não aparece: o serviço da Polícia Civil, a investigação criminal e a devida formalização dos procedimentos é serviço de bastidor. O serviço do Instituto Geral de Perícias, que faz a perícias de balística e impressões digitais, é de bastidor - mas é isso que forma as provas aceitas pelo Direito no processo criminal, que vão confirmar a condenação de um indivíduo ou de um grupo e a condenação na medida certa, para que não se sintam impunes ou sejam soltos. </w:t>
      </w:r>
    </w:p>
    <w:p>
      <w:pPr>
        <w:pStyle w:val="Normal"/>
        <w:ind w:firstLine="709"/>
        <w:jc w:val="both"/>
        <w:rPr>
          <w:sz w:val="24"/>
          <w:szCs w:val="24"/>
        </w:rPr>
      </w:pPr>
      <w:r>
        <w:rPr>
          <w:sz w:val="24"/>
          <w:szCs w:val="24"/>
        </w:rPr>
        <w:t>Peço que também seja avaliada a estrutura hoje do Instituto Geral de Perícias, não sei se tem algum representante aqui. Há dificuldades nos laudos de perícia de balística e digital, por exemplo, que demoram, implicando em perda de prova ou em libertação do cidadão que está na preventiva. A própria Polícia Federal, que nós temos uma Delegacia de Polícia Federal na cidade, que pode muito, tem como uma de suas atribuições o combate ao narcotráfico, por exemplo, para tirar uma carga enorme que está sob a Polícia Militar para a Polícia Civil.</w:t>
      </w:r>
    </w:p>
    <w:p>
      <w:pPr>
        <w:pStyle w:val="Normal"/>
        <w:ind w:firstLine="709"/>
        <w:jc w:val="both"/>
        <w:rPr>
          <w:sz w:val="24"/>
          <w:szCs w:val="24"/>
        </w:rPr>
      </w:pPr>
      <w:r>
        <w:rPr>
          <w:sz w:val="24"/>
          <w:szCs w:val="24"/>
        </w:rPr>
        <w:t xml:space="preserve"> </w:t>
      </w:r>
      <w:r>
        <w:rPr>
          <w:sz w:val="24"/>
          <w:szCs w:val="24"/>
        </w:rPr>
        <w:t>Quanto à questão da Guarda Municipal - acredito que o Viana, colega da Guarda Municipal, vai falar -, há a importância de empoderar, de requalificar e de alçá-la ao seu espaço, de modo que possa cooperar com a Polícia Militar no policiamento ostensivo e no atendimento ao cidadão num primeiro momento.</w:t>
      </w:r>
    </w:p>
    <w:p>
      <w:pPr>
        <w:pStyle w:val="Normal"/>
        <w:ind w:firstLine="709"/>
        <w:jc w:val="both"/>
        <w:rPr/>
      </w:pPr>
      <w:r>
        <w:rPr>
          <w:sz w:val="24"/>
          <w:szCs w:val="24"/>
        </w:rPr>
        <w:t xml:space="preserve">Obrigado pela atenção.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Obrigado, Arilson. O Arilson tem sido um defensor muito forte na questão da segurança pública em todo o Estado e principalmente aqui na nossa região.</w:t>
      </w:r>
    </w:p>
    <w:p>
      <w:pPr>
        <w:pStyle w:val="Normal"/>
        <w:ind w:firstLine="709"/>
        <w:jc w:val="both"/>
        <w:rPr>
          <w:sz w:val="24"/>
          <w:szCs w:val="24"/>
        </w:rPr>
      </w:pPr>
      <w:r>
        <w:rPr>
          <w:sz w:val="24"/>
          <w:szCs w:val="24"/>
        </w:rPr>
        <w:t>Pode ser coincidência – espero que não seja -, mas o lançamento do edital do Case em Criciúma foi confirmado há pouco aqui, e também foi liberado o termo aditivo que estava emperrando a retomada da reforma do prédio do Iprev. Isso aconteceu depois de nós termos marcado a audiência pública aqui em Criciúma. Espero que não seja coincidência, mas algo já está acontecendo.</w:t>
      </w:r>
    </w:p>
    <w:p>
      <w:pPr>
        <w:pStyle w:val="Normal"/>
        <w:ind w:firstLine="709"/>
        <w:jc w:val="both"/>
        <w:rPr>
          <w:sz w:val="24"/>
          <w:szCs w:val="24"/>
        </w:rPr>
      </w:pPr>
      <w:r>
        <w:rPr>
          <w:sz w:val="24"/>
          <w:szCs w:val="24"/>
        </w:rPr>
        <w:t xml:space="preserve">Passo a palavra ao Vereador Daniel Costa de Freitas, Presidente da Câmara de Vereadores de Criciúma. </w:t>
      </w:r>
    </w:p>
    <w:p>
      <w:pPr>
        <w:pStyle w:val="Normal"/>
        <w:ind w:firstLine="709"/>
        <w:jc w:val="both"/>
        <w:rPr/>
      </w:pPr>
      <w:r>
        <w:rPr>
          <w:b/>
          <w:sz w:val="24"/>
          <w:szCs w:val="24"/>
        </w:rPr>
        <w:t>O SR. PRESIDENTE DA CÂMARA DE VEREADORES DE CRICIÚMA/SC (Vereador Daniel Costa de Freitas)</w:t>
      </w:r>
      <w:r>
        <w:rPr>
          <w:sz w:val="24"/>
          <w:szCs w:val="24"/>
        </w:rPr>
        <w:t xml:space="preserve"> – Gostaria de saudar cada um dos presentes nesta tarde. </w:t>
      </w:r>
      <w:r>
        <w:rPr>
          <w:i/>
          <w:sz w:val="24"/>
          <w:szCs w:val="24"/>
        </w:rPr>
        <w:t>(Cumprimenta autoridades à mesa e demais presentes.)</w:t>
      </w:r>
    </w:p>
    <w:p>
      <w:pPr>
        <w:pStyle w:val="Normal"/>
        <w:ind w:firstLine="709"/>
        <w:jc w:val="both"/>
        <w:rPr>
          <w:sz w:val="24"/>
          <w:szCs w:val="24"/>
        </w:rPr>
      </w:pPr>
      <w:r>
        <w:rPr>
          <w:sz w:val="24"/>
          <w:szCs w:val="24"/>
        </w:rPr>
        <w:t xml:space="preserve">Parabenizo o Deputado Rodrigo Minotto pela proposição desta audiência pública e cumprimento cada um dos meus pares, colegas Vereadores presentes nesta tarde. </w:t>
      </w:r>
    </w:p>
    <w:p>
      <w:pPr>
        <w:pStyle w:val="Normal"/>
        <w:ind w:firstLine="709"/>
        <w:jc w:val="both"/>
        <w:rPr>
          <w:sz w:val="24"/>
          <w:szCs w:val="24"/>
        </w:rPr>
      </w:pPr>
      <w:r>
        <w:rPr>
          <w:sz w:val="24"/>
          <w:szCs w:val="24"/>
        </w:rPr>
        <w:t>Sem medo de errar, quero dizer a vocês que desde que nos elegemos nesta legislatura esse assunto da falta da segurança pública na nossa cidade vem sendo um dos mais debatidos – está aqui o Vereador Tita Belloli que não nos deixa mentir, um Vereador que também trouxe diversas vezes essa situação da falta de segurança pública para a tribuna da Câmara de Vereadores de Criciúma.</w:t>
      </w:r>
    </w:p>
    <w:p>
      <w:pPr>
        <w:pStyle w:val="Normal"/>
        <w:ind w:firstLine="709"/>
        <w:jc w:val="both"/>
        <w:rPr>
          <w:sz w:val="24"/>
          <w:szCs w:val="24"/>
        </w:rPr>
      </w:pPr>
      <w:r>
        <w:rPr>
          <w:sz w:val="24"/>
          <w:szCs w:val="24"/>
        </w:rPr>
        <w:t>Eu gostaria até de quebrar o protocolo e chamar aqui à frente o Tiago Meller, ele que é meu cunhado, meu irmão de criação aqui e que faz parte dessa estatística do ano de 2015. Daquelas 87 tentativas de homicídio, no dia 21 de abril nós estávamos na minha casa fazendo um jantar de família e depois desse jantar o Tiago resolveu ir a um show naquela região do Germano Rigo, ali no bairro São Luiz. O Tiago foi estacionar seu carro e a audácia dos bandidos deixou de ser uma exclusividade da periferia da nossa cidade. Os bandidos, hoje, enfrentam qualquer cidadão em qualquer área geográfica da cidade de Criciúma – na região agrícola, como o Vereador Tita Belloli já levou alguns casos para a tribuna da Câmara de Vereadores, e no centro da cidade, como foi o caso do Tiago, que graças a Deus está aqui para dar o seu testemunho sobre a falta de segurança pública em nossa cidade.</w:t>
      </w:r>
    </w:p>
    <w:p>
      <w:pPr>
        <w:pStyle w:val="Normal"/>
        <w:ind w:firstLine="709"/>
        <w:jc w:val="both"/>
        <w:rPr>
          <w:sz w:val="24"/>
          <w:szCs w:val="24"/>
        </w:rPr>
      </w:pPr>
      <w:r>
        <w:rPr>
          <w:sz w:val="24"/>
          <w:szCs w:val="24"/>
        </w:rPr>
        <w:t xml:space="preserve">Para quem não soube do ocorrido, o Tiago levou quatro tiros na cabeça, quatro tiros de 38. Por milagre divino ele está bem, está vivo, está trabalhando, e hoje pediu licença para se fazer presente nesta audiência pública para pedir para o nosso Governador, de fato, algumas estratégias efetivas. Nós já fizemos algumas reuniões, Deputado, mas tenho certeza de que esta é uma reunião diferenciada, temos aqui forças políticas suficientes para que me tragam essa certeza de que esta reunião realmente seja diferenciada - porque não é possível que a nossa Criciúma, tão tranquila, tenha se tornado, de um ano para outro, uma cidade agressiva, uma cidade insegura. </w:t>
      </w:r>
    </w:p>
    <w:p>
      <w:pPr>
        <w:pStyle w:val="Normal"/>
        <w:ind w:firstLine="709"/>
        <w:jc w:val="both"/>
        <w:rPr>
          <w:sz w:val="24"/>
          <w:szCs w:val="24"/>
        </w:rPr>
      </w:pPr>
      <w:r>
        <w:rPr>
          <w:sz w:val="24"/>
          <w:szCs w:val="24"/>
        </w:rPr>
        <w:t>Eu já tive a oportunidade de falar muito com o Coronel Fraga, e agora também fiz questão de receber o Arilson na minha empresa para entender um pouco das demandas das Polícias Civil e Militar. Fica claro aqui que um grande problema é a questão do efetivo, então peço que a Comissão leve ao Governador do Estado a sugestão de trazer para Criciúma a escola que vai formar novos policiais e, quem sabe, aqui fiquem após sua formação. Então, que fique registrado na ata esse desejo.</w:t>
      </w:r>
    </w:p>
    <w:p>
      <w:pPr>
        <w:pStyle w:val="Normal"/>
        <w:ind w:firstLine="709"/>
        <w:jc w:val="both"/>
        <w:rPr>
          <w:sz w:val="24"/>
          <w:szCs w:val="24"/>
        </w:rPr>
      </w:pPr>
      <w:r>
        <w:rPr>
          <w:sz w:val="24"/>
          <w:szCs w:val="24"/>
        </w:rPr>
        <w:t>Quero colocar aqui a Câmara de Vereadores de Criciúma inteiramente à disposição de vossas excelências para somar forças junto com todos vocês. Nós sabemos que a questão da segurança pública é de responsabilidade do governo do Estado, mas temos que fazer a nossa parte. Parabéns a cada um que se fez presente nesta audiência pública, porque a união das forças certamente vai fazer com que nós consigamos mudar essa realidade.</w:t>
      </w:r>
    </w:p>
    <w:p>
      <w:pPr>
        <w:pStyle w:val="Normal"/>
        <w:ind w:firstLine="709"/>
        <w:jc w:val="both"/>
        <w:rPr>
          <w:sz w:val="24"/>
          <w:szCs w:val="24"/>
        </w:rPr>
      </w:pPr>
      <w:r>
        <w:rPr>
          <w:sz w:val="24"/>
          <w:szCs w:val="24"/>
        </w:rPr>
        <w:t>Eu vou passar a palavra, rapidamente, para o Tiago, para ele fazer um pedido ao Governador, como ele mesmo fez questão de estar aqui presente.</w:t>
      </w:r>
    </w:p>
    <w:p>
      <w:pPr>
        <w:pStyle w:val="Normal"/>
        <w:ind w:firstLine="709"/>
        <w:jc w:val="both"/>
        <w:rPr/>
      </w:pPr>
      <w:r>
        <w:rPr>
          <w:b/>
          <w:sz w:val="24"/>
          <w:szCs w:val="24"/>
        </w:rPr>
        <w:t>O SR. TIAGO MELLER</w:t>
      </w:r>
      <w:r>
        <w:rPr>
          <w:sz w:val="24"/>
          <w:szCs w:val="24"/>
        </w:rPr>
        <w:t xml:space="preserve"> – Boa-tarde a todos e a todas.</w:t>
      </w:r>
    </w:p>
    <w:p>
      <w:pPr>
        <w:pStyle w:val="Normal"/>
        <w:ind w:firstLine="709"/>
        <w:jc w:val="both"/>
        <w:rPr>
          <w:sz w:val="24"/>
          <w:szCs w:val="24"/>
        </w:rPr>
      </w:pPr>
      <w:r>
        <w:rPr>
          <w:sz w:val="24"/>
          <w:szCs w:val="24"/>
        </w:rPr>
        <w:t>Com o convite para esta audiência que eu recebi do Presidente da Câmara, Daniel, fiz questão de comparecer. Há quase um ano fui assaltado, abordado por três menores armados quando estava dentro do meu carro e, sem motivo nenhum, já anunciaram o assalto. Não lembro muito do caso exatamente pelos tiros que levei e acabei perdendo um pouco da memória do fato.</w:t>
      </w:r>
    </w:p>
    <w:p>
      <w:pPr>
        <w:pStyle w:val="Normal"/>
        <w:ind w:firstLine="709"/>
        <w:jc w:val="both"/>
        <w:rPr>
          <w:sz w:val="24"/>
          <w:szCs w:val="24"/>
        </w:rPr>
      </w:pPr>
      <w:r>
        <w:rPr>
          <w:sz w:val="24"/>
          <w:szCs w:val="24"/>
        </w:rPr>
        <w:t>Mas, graças a Deus e a todos que de uma maneira ou outra rezaram pela minha pessoa, estou aqui praticamente 100% e fiz questão de vir, realmente, porque sabia que iriam ter bastantes autoridades que tratam do assunto da segurança que nossa cidade tanto precisa.</w:t>
      </w:r>
    </w:p>
    <w:p>
      <w:pPr>
        <w:pStyle w:val="Normal"/>
        <w:ind w:firstLine="709"/>
        <w:jc w:val="both"/>
        <w:rPr>
          <w:sz w:val="24"/>
          <w:szCs w:val="24"/>
        </w:rPr>
      </w:pPr>
      <w:r>
        <w:rPr>
          <w:sz w:val="24"/>
          <w:szCs w:val="24"/>
        </w:rPr>
        <w:t xml:space="preserve">Então fica aqui meu apelo ao Governador Raimundo Colombo e a todas as autoridades que possam fazer algo pela segurança da nossa cidade. Fica meu apelo e muito obrigado a todos que de alguma forma me passaram alguma força positiva para eu poder estar aqui hoje. </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Obrigado, Presidente. Tiago, parabéns pela sua participação, realmente você é uma testemunha viva do que está ocorrendo na nossa cidade de Criciúma.</w:t>
      </w:r>
    </w:p>
    <w:p>
      <w:pPr>
        <w:pStyle w:val="Normal"/>
        <w:tabs>
          <w:tab w:val="clear" w:pos="708"/>
          <w:tab w:val="left" w:pos="6840" w:leader="none"/>
        </w:tabs>
        <w:ind w:firstLine="709"/>
        <w:jc w:val="both"/>
        <w:rPr>
          <w:sz w:val="24"/>
          <w:szCs w:val="24"/>
        </w:rPr>
      </w:pPr>
      <w:r>
        <w:rPr>
          <w:sz w:val="24"/>
          <w:szCs w:val="24"/>
        </w:rPr>
        <w:t>Passo a palavra ao senhor Fábio Jeremias de Souza, advogado, presidente da Subseção da OAB de Criciúma.</w:t>
      </w:r>
    </w:p>
    <w:p>
      <w:pPr>
        <w:pStyle w:val="Normal"/>
        <w:ind w:firstLine="709"/>
        <w:jc w:val="both"/>
        <w:rPr/>
      </w:pPr>
      <w:r>
        <w:rPr>
          <w:b/>
          <w:sz w:val="24"/>
          <w:szCs w:val="24"/>
        </w:rPr>
        <w:t>O SR. FÁBIO JEREMIAS DE SOUZA</w:t>
      </w:r>
      <w:r>
        <w:rPr>
          <w:sz w:val="24"/>
          <w:szCs w:val="24"/>
        </w:rPr>
        <w:t xml:space="preserve"> – Boa-tarde a todos e a todas. Cumprimento o Deputado Rodrigo Minotto, meu colega advogado e hoje Deputado por Santa Catarina, em nome de quem cumprimento todas as autoridades e todos os Deputados aqui presentes.</w:t>
      </w:r>
    </w:p>
    <w:p>
      <w:pPr>
        <w:pStyle w:val="Normal"/>
        <w:ind w:firstLine="709"/>
        <w:jc w:val="both"/>
        <w:rPr>
          <w:sz w:val="24"/>
          <w:szCs w:val="24"/>
        </w:rPr>
      </w:pPr>
      <w:r>
        <w:rPr>
          <w:sz w:val="24"/>
          <w:szCs w:val="24"/>
        </w:rPr>
        <w:t>A última audiência pública, na realidade, a que antecedeu aquela da Câmara de Vereadores, Cesar, foi um momento de muita comoção na nossa cidade. Lembro que um dos discursos mais inflamados foi o seu e que naquele momento chegaram a sugerir que nós acampássemos, sei lá, na frente da Casa do Governador. Aquele foi um momento de grande comoção e eu preparei alguma coisa aqui para falar, imagino que agora com um pouco mais de ponderação. De fato, o testemunho do Tiago traz para nós, para nossas famílias, a realidade do que ocorre hoje na nossa cidade.</w:t>
      </w:r>
    </w:p>
    <w:p>
      <w:pPr>
        <w:pStyle w:val="Normal"/>
        <w:ind w:firstLine="709"/>
        <w:jc w:val="both"/>
        <w:rPr>
          <w:sz w:val="24"/>
          <w:szCs w:val="24"/>
        </w:rPr>
      </w:pPr>
      <w:r>
        <w:rPr>
          <w:sz w:val="24"/>
          <w:szCs w:val="24"/>
        </w:rPr>
        <w:t>Eu comungo e faço coro às palavras do presidente do Forcri, o Tito, o Deputado Ronaldo também falou, a respeito da questão da educação, da escola em tempo integral. Isso tudo é importante, eu acho que esse fórum deve ser permanente para gente discutir todas essas situações - mas nós temos um problema emergencial para resolver. Homenageio aqui também o Arilson, os Delegados de Polícia Civil, o Coronel Fraga da Polícia Militar, porque são de fato verdadeiros heróis frente à realidade hoje demonstrada. Nós temos um problema emergencial para resolver, que é a questão do efetivo. As questões estruturantes, Deputado Rodrigo, não são coincidência. Eu lhe afirmo que toda essa situação ocorre porque hoje temos aqui uma plateia bem representativa, uma mesa também bem representativa.</w:t>
      </w:r>
    </w:p>
    <w:p>
      <w:pPr>
        <w:pStyle w:val="Normal"/>
        <w:ind w:firstLine="709"/>
        <w:jc w:val="both"/>
        <w:rPr>
          <w:sz w:val="24"/>
          <w:szCs w:val="24"/>
        </w:rPr>
      </w:pPr>
      <w:r>
        <w:rPr>
          <w:sz w:val="24"/>
          <w:szCs w:val="24"/>
        </w:rPr>
        <w:t xml:space="preserve">Quando se fala em audiência pública, a gente vem com aquela ideia de que as coisas não vão acontecer, parece que nós vamos lá conversar de novo. Mas não, hoje nós temos aqui presidentes de associações de bairros, está aqui o Paiol que comunga todas elas, nós temos representantes do Sindicato dos Policiais Civis, os Delegados de Polícia, a Polícia Militar, enfim. </w:t>
      </w:r>
    </w:p>
    <w:p>
      <w:pPr>
        <w:pStyle w:val="Normal"/>
        <w:ind w:firstLine="709"/>
        <w:jc w:val="both"/>
        <w:rPr>
          <w:sz w:val="24"/>
          <w:szCs w:val="24"/>
        </w:rPr>
      </w:pPr>
      <w:r>
        <w:rPr>
          <w:sz w:val="24"/>
          <w:szCs w:val="24"/>
        </w:rPr>
        <w:t>Como proposição da OAB em relação a essas questões estruturantes, eu penso que nós devemos ter um encaminhamento desta reunião no sentido de fixar uma data para fazer essa entrega e todas as entidades que vão assinar essas reivindicações, sobretudo essas mais emergenciais. Quem vai dizer isso para nós é quem mais entende: o sindicato, o Forcri que fez estudos, Delegados de Polícia Civil e Polícia Militar, mas nós temos que levar uma proposição objetiva e não assinada apenas pela Acic e OAB, mas, sim, pela União das Associações de Bairros e por todas as entidades aqui presentes.</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Passo a palavra agora ao senhor Alex Sandro Teixeira da Cruz, Promotor de Justiça de Criciúma.</w:t>
      </w:r>
    </w:p>
    <w:p>
      <w:pPr>
        <w:pStyle w:val="Normal"/>
        <w:ind w:firstLine="709"/>
        <w:jc w:val="both"/>
        <w:rPr/>
      </w:pPr>
      <w:r>
        <w:rPr>
          <w:b/>
          <w:sz w:val="24"/>
          <w:szCs w:val="24"/>
        </w:rPr>
        <w:t>O SR. PROMOTOR ALEX SANDRO TEIXEIRA DA CRUZ</w:t>
      </w:r>
      <w:r>
        <w:rPr>
          <w:sz w:val="24"/>
          <w:szCs w:val="24"/>
        </w:rPr>
        <w:t xml:space="preserve"> – Boa-tarde a todos. Cumprimento a organização na pessoa do Deputado Estadual Rodrigo Minotto, meu dileto amigo, e através dele também cumprimento os demais Deputados Estaduais presentes e todas as autoridades que fazem parte do evento. Também os senhores Vereadores, senhoras e senhores, de forma geral, que tenham alguma atividade social, enfim, comunidade de Criciúma.</w:t>
      </w:r>
    </w:p>
    <w:p>
      <w:pPr>
        <w:pStyle w:val="Normal"/>
        <w:ind w:firstLine="709"/>
        <w:jc w:val="both"/>
        <w:rPr>
          <w:sz w:val="24"/>
          <w:szCs w:val="24"/>
        </w:rPr>
      </w:pPr>
      <w:r>
        <w:rPr>
          <w:sz w:val="24"/>
          <w:szCs w:val="24"/>
        </w:rPr>
        <w:t>Eu estou desde o início do evento ouvindo com bastante atenção todos os pronunciamentos e, invariavelmente, todos a seu modo têm razão. É preciso, de fato, que nós adotemos providências no sentido de dotar as nossas polícias de maior efetivo, certamente, por todos os dados relatados. O contingente de policiais militares e de policiais civis é insuficiente para o volume de enfrentamento que temos em relação à questão da criminalidade crescente no nosso Município. Também é preciso, por óbvio, oferecer um aparato logístico de maior densidade, como é o caso das agora em torno de cem câmeras novas que estão sendo instaladas no Município. Também normalmente se fala, nesse tipo de evento, na questão da insuficiência de viaturas, enfim, de condições gerais de trabalho para que a polícia possa desenvolver, de forma adequada e de forma a responder às necessidades sociais, todo o enfrentamento que lhe é acometido constitucionalmente.</w:t>
      </w:r>
    </w:p>
    <w:p>
      <w:pPr>
        <w:pStyle w:val="Normal"/>
        <w:ind w:firstLine="709"/>
        <w:jc w:val="both"/>
        <w:rPr>
          <w:sz w:val="24"/>
          <w:szCs w:val="24"/>
        </w:rPr>
      </w:pPr>
      <w:r>
        <w:rPr>
          <w:sz w:val="24"/>
          <w:szCs w:val="24"/>
        </w:rPr>
        <w:t>Tudo isso é verdade; assino, particularmente, embaixo de tudo aquilo que foi dito por todos os oradores que me antecederam, mas há algo importante, além disso, que eu gostaria de relatar - e até me sinto um pouco atrasado no pronunciamento, porque estava ao meu lado aqui o Deputado Ronaldo Benedet. Mas, de qualquer forma, como é um fórum de grande amplitude e que envolve vários segmentos sociais, certamente o meu pronunciamento nesse aspecto vai chegar ao conhecimento dele e também, especialmente, aos demais Deputados Federais da região.</w:t>
      </w:r>
    </w:p>
    <w:p>
      <w:pPr>
        <w:pStyle w:val="Normal"/>
        <w:ind w:firstLine="709"/>
        <w:jc w:val="both"/>
        <w:rPr>
          <w:sz w:val="24"/>
          <w:szCs w:val="24"/>
        </w:rPr>
      </w:pPr>
      <w:r>
        <w:rPr>
          <w:sz w:val="24"/>
          <w:szCs w:val="24"/>
        </w:rPr>
        <w:t xml:space="preserve">O que me preocupa grandemente como Promotor, e isso tem sido já uma luta de muitos anos, eu diria até de décadas – eu sou Promotor há exatos 31 anos -, e o que eu observo claramente é que ao longo dos últimos 40 anos, praticamente, desde os idos de 1984, quando mudou a legislação penal e processual penal no Brasil, especialmente a legislação execucional da pena, de forma geral a criminalidade vem sempre numa linha de aclive. Ela vem crescendo e, em determinados momentos, crescendo exponencialmente. Nós temos, obviamente, uma série de razões sociais para isso, a gente não desconhece o fato. É preciso que se faça uma abordagem no plano estratégico com relação à questão da educação das nossas crianças, com relação ao envolvimento dos nossos jovens com políticas públicas que possam render um resultado positivo em termos de construção e de resgate de cidadania. </w:t>
      </w:r>
    </w:p>
    <w:p>
      <w:pPr>
        <w:pStyle w:val="Normal"/>
        <w:ind w:firstLine="709"/>
        <w:jc w:val="both"/>
        <w:rPr>
          <w:sz w:val="24"/>
          <w:szCs w:val="24"/>
        </w:rPr>
      </w:pPr>
      <w:r>
        <w:rPr>
          <w:sz w:val="24"/>
          <w:szCs w:val="24"/>
        </w:rPr>
        <w:t>Não há dúvida disso, mas isso é um trabalho que se faz e cujos resultados nós começamos a colher num prazo certamente não inferior a uma década – às vezes, até mais. Às vezes, é um trabalho quase que intergeracional, nós projetamos algo na nossa geração para que os frutos sejam colhidos em gerações futuras.</w:t>
      </w:r>
    </w:p>
    <w:p>
      <w:pPr>
        <w:pStyle w:val="Normal"/>
        <w:ind w:firstLine="709"/>
        <w:jc w:val="both"/>
        <w:rPr>
          <w:sz w:val="24"/>
          <w:szCs w:val="24"/>
        </w:rPr>
      </w:pPr>
      <w:r>
        <w:rPr>
          <w:sz w:val="24"/>
          <w:szCs w:val="24"/>
        </w:rPr>
        <w:t>E nós sabemos, evidentemente, que o nosso problema é imediato, é um problema que em alguns aspectos demanda uma solução quase imediata, quase que pronta para que nós possamos, enfim, reconstruir, reconquistar pelo menos o nosso sentimento de segurança, hoje bastante afetado não só em Criciúma como no País inteiro.</w:t>
      </w:r>
    </w:p>
    <w:p>
      <w:pPr>
        <w:pStyle w:val="Normal"/>
        <w:ind w:firstLine="709"/>
        <w:jc w:val="both"/>
        <w:rPr>
          <w:sz w:val="24"/>
          <w:szCs w:val="24"/>
        </w:rPr>
      </w:pPr>
      <w:r>
        <w:rPr>
          <w:sz w:val="24"/>
          <w:szCs w:val="24"/>
        </w:rPr>
        <w:t>Por que eu digo que me sinto um pouco atrasado em relação à saída do Deputado Ronaldo Benedet? Porque ao longo desses cerca de 40 anos quase, 35 anos de vigência da nova ordem jurídico penal, processual penal e execucional da pena no País, nós temos visto em volume muito grande - às vezes, como eu disse, exponencialmente - o aclive, o crescimento da criminalidade. E por mais que o Estado brasileiro invista ou possa investir nas estruturas de material humano, nas estruturas de material logístico para o trabalho das nossas Polícias, para o trabalho do nosso Ministério Público, que aqui eu represento, para o trabalho das nossas instâncias judiciárias, o aparato normativo, o aparato legislativo que nós temos para o enfrentamento da criminalidade no País – é preciso que todos saibam – é algo extremamente pífio, que não responde mais às necessidades da nossa realidade vivida nos anos 2000 e no século XXI.</w:t>
      </w:r>
    </w:p>
    <w:p>
      <w:pPr>
        <w:pStyle w:val="Normal"/>
        <w:ind w:firstLine="709"/>
        <w:jc w:val="both"/>
        <w:rPr>
          <w:sz w:val="24"/>
          <w:szCs w:val="24"/>
        </w:rPr>
      </w:pPr>
      <w:r>
        <w:rPr>
          <w:sz w:val="24"/>
          <w:szCs w:val="24"/>
        </w:rPr>
        <w:t>Para se ter uma ideia daquilo que eu falo, nós temos hoje uma Lei de Execução Penal que no seu artigo 112 prevê que o sujeito, quando cumpre um sexto da pena a que foi condenado, se ele tiver sido condenado no regime fechado ele já passa para o semiaberto, se estiver no semiaberto já passa para o aberto. Quer dizer, na verdade, na melhor das hipóteses, na criminalidade normal, o sujeito fica preso ou cumprindo efetivamente a sua pena durante um sexto do tempo a que foi condenado.</w:t>
      </w:r>
    </w:p>
    <w:p>
      <w:pPr>
        <w:pStyle w:val="Normal"/>
        <w:ind w:firstLine="709"/>
        <w:jc w:val="both"/>
        <w:rPr>
          <w:sz w:val="24"/>
          <w:szCs w:val="24"/>
        </w:rPr>
      </w:pPr>
      <w:r>
        <w:rPr>
          <w:sz w:val="24"/>
          <w:szCs w:val="24"/>
        </w:rPr>
        <w:t xml:space="preserve">Então não adianta a polícia prender, o Ministério Público lutar processualmente para que as condenações venham, quando for o caso, quando isso for justo, o Judiciário condenar, o Judiciário, juntamente com o Executivo, executarem a pena, quando a legislação abre um espaço muito grande para que a execução da pena seja completamente mitigada, fantasiosa, e as pessoas a partir daí percebam que realmente o crime, de certa forma, vale a pena. </w:t>
      </w:r>
    </w:p>
    <w:p>
      <w:pPr>
        <w:pStyle w:val="Normal"/>
        <w:ind w:firstLine="709"/>
        <w:jc w:val="both"/>
        <w:rPr>
          <w:sz w:val="24"/>
          <w:szCs w:val="24"/>
        </w:rPr>
      </w:pPr>
      <w:r>
        <w:rPr>
          <w:sz w:val="24"/>
          <w:szCs w:val="24"/>
        </w:rPr>
        <w:t xml:space="preserve">Eu estava vendo agora, no final de semana, outro instituto que no Brasil é completamente tratado com grande irresponsabilidade, que é o instituto do indulto. Nós tivemos agora a oportunidade de ver dois condenados pelo Mensalão, há dois ou três anos pelo Supremo Tribunal Federal, serem agraciados com indulto de Natal do ano de 2015, postos em liberdade agora, há uma semana ou duas. </w:t>
      </w:r>
    </w:p>
    <w:p>
      <w:pPr>
        <w:pStyle w:val="Normal"/>
        <w:ind w:firstLine="709"/>
        <w:jc w:val="both"/>
        <w:rPr>
          <w:sz w:val="24"/>
          <w:szCs w:val="24"/>
        </w:rPr>
      </w:pPr>
      <w:r>
        <w:rPr>
          <w:sz w:val="24"/>
          <w:szCs w:val="24"/>
        </w:rPr>
        <w:t>Quer dizer, enquanto nós temos uma criminalidade crescente – eu citei dois exemplos, mas teria uma infinidade de exemplos aqui para citar -, avassaladora, não raras vezes uma criminalidade violenta, que afeta nossas famílias, como o caso do exemplo aqui citado do parente do Vereador Daniel, e outros tantos que nós conhecemos aqui, o caso impactante da doutora Mirella, no ano passado... A criminalidade, no Brasil - eu sempre comparo nas palestras, nas conferências por aí -, é algo como uma espécie de câncer metastático na nossa sociedade, é uma metástase. E a legislação penal brasileira, a legislação execucional de pena no Brasil pode ser comparada a um pequeno vidro de mercúrio ou de mertiolate. Então você enfrenta a criminalidade, que é comparável nessa metáfora a um câncer em metástase no nosso organismo social, com pequenas doses homeopáticas de remédios que se sabe que não têm aquele impacto que a doença reclama.</w:t>
      </w:r>
    </w:p>
    <w:p>
      <w:pPr>
        <w:pStyle w:val="Normal"/>
        <w:ind w:firstLine="709"/>
        <w:jc w:val="both"/>
        <w:rPr>
          <w:sz w:val="24"/>
          <w:szCs w:val="24"/>
        </w:rPr>
      </w:pPr>
      <w:r>
        <w:rPr>
          <w:sz w:val="24"/>
          <w:szCs w:val="24"/>
        </w:rPr>
        <w:t xml:space="preserve">Então, enquanto nós estivermos submetidos a uma legislação pífia, absolutamente favorável à criminalidade, que em momento algum se preocupa com as vítimas, com a família das vítimas, com as pessoas que são ofendidas nos seus direitos humanos mais básicos, que são a vida, a integridade corporal, o patrimônio pelo qual ela lutou a vida inteira em termos de honestidade, trabalhando, às vezes, de sol a sol... enquanto nós não tivermos uma preocupação com esse tipo de questão e construirmos uma legislação penal que efetivamente responda às nossas necessidades, nós vamos estar sempre enxugando gelo. </w:t>
      </w:r>
    </w:p>
    <w:p>
      <w:pPr>
        <w:pStyle w:val="Normal"/>
        <w:ind w:firstLine="709"/>
        <w:jc w:val="both"/>
        <w:rPr/>
      </w:pPr>
      <w:r>
        <w:rPr>
          <w:sz w:val="24"/>
          <w:szCs w:val="24"/>
        </w:rPr>
        <w:t>A polícia, por mais material humano que tenha, o Ministério Público, por mais que trabalhe nos seus processos, o Judiciário, por mais que julgue e condene, vai ser sempre algo que vai estar submetido a uma espécie de roda viva, porque nunca vai se chegar ao lugar que realmente se precisa chegar para o enfrentamento – não por outro motivo, senão porque a nossa lei é muito branda, é uma lei que favorece a criminalidade e, mais do que isso, não raras vezes uma lei que estimula a criminalidade. Uma legislação que está muito distante das nossas necessidades sociais e naturais, e que é um problema que não é conjuntural, que é estrutural, de ordem normativa, mas que precisa ser enfrentado também. [</w:t>
      </w:r>
      <w:r>
        <w:rPr>
          <w:i/>
          <w:sz w:val="24"/>
          <w:szCs w:val="24"/>
        </w:rPr>
        <w:t>Taquígrafa-Revisora: Carla Greco Granato</w:t>
      </w:r>
      <w:r>
        <w:rPr>
          <w:sz w:val="24"/>
          <w:szCs w:val="24"/>
        </w:rPr>
        <w:t>][Taquígrafa-Leiturista:Jacqueline de O V Bitencourt]</w:t>
      </w:r>
    </w:p>
    <w:p>
      <w:pPr>
        <w:pStyle w:val="Normal"/>
        <w:ind w:firstLine="709"/>
        <w:jc w:val="both"/>
        <w:rPr/>
      </w:pPr>
      <w:r>
        <w:rPr>
          <w:sz w:val="24"/>
          <w:szCs w:val="24"/>
        </w:rPr>
        <w:t xml:space="preserve">Eu sei que este é um ambiente que talvez não esteja objetivando esse tipo de discussão, mas é importante também que alguém dê esse </w:t>
      </w:r>
      <w:r>
        <w:rPr>
          <w:i/>
          <w:sz w:val="24"/>
          <w:szCs w:val="24"/>
        </w:rPr>
        <w:t>start</w:t>
      </w:r>
      <w:r>
        <w:rPr>
          <w:sz w:val="24"/>
          <w:szCs w:val="24"/>
        </w:rPr>
        <w:t xml:space="preserve"> em nível nacional para que a gente consiga, de alguma maneira, até mesmo através dos nossos representantes locais no Congresso Nacional, quem sabe através de projetos de lei que possam ser capitaneados por eles, que possam ser levados à frente por eles, possa também esse estado de coisas ter um pouco de reversão, nos trazer alguma coisa em termos normativos de mais alento e mais esperança social, especialmente neste momento que a nação vive, que é um momento de reflexão sobre as suas próprias mazelas. E talvez seja também importante nós refletirmos sobre as mazelas da nossa legislação penal.</w:t>
      </w:r>
    </w:p>
    <w:p>
      <w:pPr>
        <w:pStyle w:val="Normal"/>
        <w:ind w:firstLine="709"/>
        <w:jc w:val="both"/>
        <w:rPr/>
      </w:pPr>
      <w:r>
        <w:rPr>
          <w:sz w:val="24"/>
          <w:szCs w:val="24"/>
        </w:rPr>
        <w:t xml:space="preserve">Meu abraço a todos, parabéns pela iniciativa do trabalho e, em termos de Ministério Público, obviamente que existe um apoio a todas essas propostas que aqui foram feitas.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Obrigado, doutor Alex, pela sua presença e pela sua participação, cada vez mais abrilhantando nosso evento no dia de hoje.</w:t>
      </w:r>
    </w:p>
    <w:p>
      <w:pPr>
        <w:pStyle w:val="Normal"/>
        <w:ind w:firstLine="709"/>
        <w:jc w:val="both"/>
        <w:rPr>
          <w:sz w:val="24"/>
          <w:szCs w:val="24"/>
        </w:rPr>
      </w:pPr>
      <w:r>
        <w:rPr>
          <w:sz w:val="24"/>
          <w:szCs w:val="24"/>
        </w:rPr>
        <w:t>Pessoal, quero pedir a compreensão de todos. Eu sei que às vezes é difícil a gente ficar ouvindo, mas é importante a gente ouvir as pessoas que conhecem a questão da segurança pública no nosso Estado e nós abrirmos a palavra às pessoas que se inscreveram.</w:t>
      </w:r>
    </w:p>
    <w:p>
      <w:pPr>
        <w:pStyle w:val="Normal"/>
        <w:ind w:firstLine="709"/>
        <w:jc w:val="both"/>
        <w:rPr>
          <w:sz w:val="24"/>
          <w:szCs w:val="24"/>
        </w:rPr>
      </w:pPr>
      <w:r>
        <w:rPr>
          <w:sz w:val="24"/>
          <w:szCs w:val="24"/>
        </w:rPr>
        <w:t>Está aqui o senhor Vitor, que vai fazer uso da palavra, e depois o Coronel Fraga. Nós vamos abrir a fala para as pessoas poderem participar e ter uma participação objetiva, no máximo de dois minutos - nós vamos cortar caso a pessoa se alongue, com todo o respeito, mas é para otimizar o tempo e para que a gente possa concluir isso no máximo até as 17 horas. Combinado?</w:t>
      </w:r>
    </w:p>
    <w:p>
      <w:pPr>
        <w:pStyle w:val="Normal"/>
        <w:tabs>
          <w:tab w:val="clear" w:pos="708"/>
          <w:tab w:val="left" w:pos="6840" w:leader="none"/>
        </w:tabs>
        <w:ind w:firstLine="709"/>
        <w:jc w:val="both"/>
        <w:rPr>
          <w:sz w:val="24"/>
          <w:szCs w:val="24"/>
        </w:rPr>
      </w:pPr>
      <w:r>
        <w:rPr>
          <w:sz w:val="24"/>
          <w:szCs w:val="24"/>
        </w:rPr>
        <w:t>Com palavra o senhor Vitor Bianco Junior, Delegado de Polícia Civil, diretor da Academia de Polícia (Acadepol), representando a Delegacia-Geral da Polícia Civil.</w:t>
      </w:r>
    </w:p>
    <w:p>
      <w:pPr>
        <w:pStyle w:val="Normal"/>
        <w:ind w:firstLine="709"/>
        <w:jc w:val="both"/>
        <w:rPr/>
      </w:pPr>
      <w:r>
        <w:rPr>
          <w:b/>
          <w:sz w:val="24"/>
          <w:szCs w:val="24"/>
        </w:rPr>
        <w:t>O SR. DELEGADO VITOR BIANCO JUNIOR</w:t>
      </w:r>
      <w:r>
        <w:rPr>
          <w:sz w:val="24"/>
          <w:szCs w:val="24"/>
        </w:rPr>
        <w:t xml:space="preserve"> – Boa-tarde a todos. Cumprimentando o Deputado Rodrigo Minotto pela iniciativa, cumprimento todas as autoridades aqui presentes.</w:t>
      </w:r>
    </w:p>
    <w:p>
      <w:pPr>
        <w:pStyle w:val="Normal"/>
        <w:ind w:firstLine="709"/>
        <w:jc w:val="both"/>
        <w:rPr>
          <w:sz w:val="24"/>
          <w:szCs w:val="24"/>
        </w:rPr>
      </w:pPr>
      <w:r>
        <w:rPr>
          <w:sz w:val="24"/>
          <w:szCs w:val="24"/>
        </w:rPr>
        <w:t xml:space="preserve">Venho representando a Delegacia-Geral, retorno a Criciúma depois de ter trabalhado aqui nove anos, e sei das dificuldades porque vivenciei esses nove anos na Divisão de Investigação Criminal. </w:t>
      </w:r>
    </w:p>
    <w:p>
      <w:pPr>
        <w:pStyle w:val="Normal"/>
        <w:ind w:firstLine="709"/>
        <w:jc w:val="both"/>
        <w:rPr>
          <w:sz w:val="24"/>
          <w:szCs w:val="24"/>
        </w:rPr>
      </w:pPr>
      <w:r>
        <w:rPr>
          <w:sz w:val="24"/>
          <w:szCs w:val="24"/>
        </w:rPr>
        <w:t>Eu cheguei aqui em dezembro de 2005, a DIC de Criciúma tinha quatro Delegados, dezesseis agentes, quatro escrivães e uma secretária. Hoje tem dois Delegados, três escrivães e onze agentes, se não me falha a memória – me corrija, Arilson, se eu estiver errado. E a criminalidade só aumenta.</w:t>
      </w:r>
    </w:p>
    <w:p>
      <w:pPr>
        <w:pStyle w:val="Normal"/>
        <w:ind w:firstLine="709"/>
        <w:jc w:val="both"/>
        <w:rPr>
          <w:sz w:val="24"/>
          <w:szCs w:val="24"/>
        </w:rPr>
      </w:pPr>
      <w:r>
        <w:rPr>
          <w:sz w:val="24"/>
          <w:szCs w:val="24"/>
        </w:rPr>
        <w:t xml:space="preserve">Em 1984 a Polícia Civil tinha 3.100 policiais. Hoje nós estamos com 2.907. Nós fizemos uma formatura de 34 psicólogas policiais no dia 26 de fevereiro – eu peguei os dados no dia 11 de março, quinze dias após. Dia 26 nós tínhamos 3.065 policiais, no dia 11 nós estávamos com 2.907. Em quinze dias, 158 policiais civis deixaram a instituição - ou porque se aposentaram, ou faleceram, ou foram exonerados, ou pediram demissão. Não vim aqui para maquiar números, trago a realidade em que a instituição está passando. É uma situação bastante grave. </w:t>
      </w:r>
    </w:p>
    <w:p>
      <w:pPr>
        <w:pStyle w:val="Normal"/>
        <w:ind w:firstLine="709"/>
        <w:jc w:val="both"/>
        <w:rPr>
          <w:sz w:val="24"/>
          <w:szCs w:val="24"/>
        </w:rPr>
      </w:pPr>
      <w:r>
        <w:rPr>
          <w:sz w:val="24"/>
          <w:szCs w:val="24"/>
        </w:rPr>
        <w:t>Trouxe o resumo do nosso efetivo, de 2011 até hoje. De 2011 até 2016 foram contratados 667 policiais civis. Nesse mesmo período saíram 870 – tivemos um déficit de 203 policiais. Nós temos 28 aguardando aposentadoria, eles podem sair a qualquer momento, é só ser publicada a portaria.</w:t>
      </w:r>
    </w:p>
    <w:p>
      <w:pPr>
        <w:pStyle w:val="Normal"/>
        <w:ind w:firstLine="709"/>
        <w:jc w:val="both"/>
        <w:rPr>
          <w:sz w:val="24"/>
          <w:szCs w:val="24"/>
        </w:rPr>
      </w:pPr>
      <w:r>
        <w:rPr>
          <w:sz w:val="24"/>
          <w:szCs w:val="24"/>
        </w:rPr>
        <w:t xml:space="preserve">O efetivo do Município de Criciúma, quero que o Arilson me corrija se eu estiver errado: em 2011 tinham 75 policiais; em 2014, 85 policiais; hoje, 2016, tem 71 policiais. Nos demais Municípios que compõem a Amrec não é diferente. A falta de efetivo é em todo o Estado. </w:t>
      </w:r>
    </w:p>
    <w:p>
      <w:pPr>
        <w:pStyle w:val="Normal"/>
        <w:ind w:firstLine="709"/>
        <w:jc w:val="both"/>
        <w:rPr>
          <w:sz w:val="24"/>
          <w:szCs w:val="24"/>
        </w:rPr>
      </w:pPr>
      <w:r>
        <w:rPr>
          <w:sz w:val="24"/>
          <w:szCs w:val="24"/>
        </w:rPr>
        <w:t xml:space="preserve">Esta audiência pública aqui em Criciúma é de suma importância. Por quê? Eu exerço hoje a função de diretor da Academia da Polícia Civil em Santa Catarina. Nós temos trinta escrivães em formação, eles devem se formar no final do mês de junho. É claro que em todo o Estado falta, mas esta audiência vai levar um suporte, uma força ainda maior para reivindicar que alguns desses escrivães possam vir trabalhar na nossa região. </w:t>
      </w:r>
    </w:p>
    <w:p>
      <w:pPr>
        <w:pStyle w:val="Normal"/>
        <w:ind w:firstLine="709"/>
        <w:jc w:val="both"/>
        <w:rPr>
          <w:sz w:val="24"/>
          <w:szCs w:val="24"/>
        </w:rPr>
      </w:pPr>
      <w:r>
        <w:rPr>
          <w:sz w:val="24"/>
          <w:szCs w:val="24"/>
        </w:rPr>
        <w:t>O mais importante é que o governo anunciou a contratação de 486 novos policiais civis para o dia 1º de junho. Desses 486, 420 são agentes, 66 são Delegados. A formação deles dura em torno de seis meses, eles devem se formar na primeira quinzena de dezembro. Acredito que todos os Deputados aqui da região não devem medir esforços para que se traga para cá o maior número de policiais, para recompor o efetivo da nossa região.</w:t>
      </w:r>
    </w:p>
    <w:p>
      <w:pPr>
        <w:pStyle w:val="Normal"/>
        <w:ind w:firstLine="709"/>
        <w:jc w:val="both"/>
        <w:rPr>
          <w:sz w:val="24"/>
          <w:szCs w:val="24"/>
        </w:rPr>
      </w:pPr>
      <w:r>
        <w:rPr>
          <w:sz w:val="24"/>
          <w:szCs w:val="24"/>
        </w:rPr>
        <w:t>Vou fazer coro a esse pedido. Estou diariamente com o Delegado-Geral que trabalhou aqui no ano de 2003 - o doutor Artur Nitz trabalhou aqui, tem um carinho especial pela região. Minha intenção é retornar no ano que vem para a atividade-fim, para a atividade operacional, que é o que eu gosto de fazer, e eu não gostaria de retornar para cá com esse baixo efetivo que temos. Eu acompanho diariamente o trabalho da DIC, não me desliguei totalmente porque o que eu gosto de fazer é investigar, é voltar para a rua junto com meus colegas, o Delegado Márcio e o Delegado André que estavam aqui. Eu gostaria de ver nosso efetivo recomposto e continuar fazendo o trabalho que a gente sempre fez aqui pela sociedade. Acredito que a Polícia Civil sempre desenvolveu um bom trabalho.</w:t>
      </w:r>
    </w:p>
    <w:p>
      <w:pPr>
        <w:pStyle w:val="Normal"/>
        <w:ind w:firstLine="709"/>
        <w:jc w:val="both"/>
        <w:rPr>
          <w:sz w:val="24"/>
          <w:szCs w:val="24"/>
        </w:rPr>
      </w:pPr>
      <w:r>
        <w:rPr>
          <w:sz w:val="24"/>
          <w:szCs w:val="24"/>
        </w:rPr>
        <w:t>Então, os números realmente não são bons e a tendência é de que até o final do ano isso deva ainda se agravar. Esperamos que, realmente, esses 486 policiais venham para a Academia, se formem e, no ano que vem, a partir de janeiro, eles estejam nas ruas trabalhando pela sociedade catarinense. A Academia já está se preparando para receber esses policiais e vamos tentar capacitá-los da melhor maneira possível para fazer o melhor pela sociedade catarinense.</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Obrigado, doutor Vitor. </w:t>
      </w:r>
    </w:p>
    <w:p>
      <w:pPr>
        <w:pStyle w:val="Normal"/>
        <w:ind w:firstLine="709"/>
        <w:jc w:val="both"/>
        <w:rPr>
          <w:sz w:val="24"/>
          <w:szCs w:val="24"/>
        </w:rPr>
      </w:pPr>
      <w:r>
        <w:rPr>
          <w:sz w:val="24"/>
          <w:szCs w:val="24"/>
        </w:rPr>
        <w:t>Quero aqui cumprimentar e agradecer a presença do Vereador José Paulo Ferrarezi e da Vereadora Tati Teixeira, que também participam conosco deste evento.</w:t>
      </w:r>
    </w:p>
    <w:p>
      <w:pPr>
        <w:pStyle w:val="Normal"/>
        <w:ind w:firstLine="709"/>
        <w:jc w:val="both"/>
        <w:rPr>
          <w:sz w:val="24"/>
          <w:szCs w:val="24"/>
        </w:rPr>
      </w:pPr>
      <w:r>
        <w:rPr>
          <w:sz w:val="24"/>
          <w:szCs w:val="24"/>
        </w:rPr>
        <w:t>Passo a palavra ao Tenente-Coronel  Evandro de Andrade Fraga, Comandante do 9º Batalhão de Polícia Militar.</w:t>
      </w:r>
    </w:p>
    <w:p>
      <w:pPr>
        <w:pStyle w:val="Normal"/>
        <w:ind w:firstLine="709"/>
        <w:jc w:val="both"/>
        <w:rPr/>
      </w:pPr>
      <w:r>
        <w:rPr>
          <w:b/>
          <w:sz w:val="24"/>
          <w:szCs w:val="24"/>
        </w:rPr>
        <w:t xml:space="preserve">O SR. TENENTE-CORONEL PM EVANDRO DE ANDRADE FRAGA </w:t>
      </w:r>
      <w:r>
        <w:rPr>
          <w:sz w:val="24"/>
          <w:szCs w:val="24"/>
        </w:rPr>
        <w:t xml:space="preserve">– Boa-tarde a todos. Cumprimento o Deputado Estadual Rodrigo Minotto, e em seu nome cumprimento os demais Deputados Estaduais. </w:t>
      </w:r>
    </w:p>
    <w:p>
      <w:pPr>
        <w:pStyle w:val="Normal"/>
        <w:ind w:firstLine="709"/>
        <w:jc w:val="both"/>
        <w:rPr>
          <w:sz w:val="24"/>
          <w:szCs w:val="24"/>
        </w:rPr>
      </w:pPr>
      <w:r>
        <w:rPr>
          <w:i/>
          <w:sz w:val="24"/>
          <w:szCs w:val="24"/>
        </w:rPr>
        <w:t>(Cumprimenta membros da mesa e demais presentes.)</w:t>
      </w:r>
    </w:p>
    <w:p>
      <w:pPr>
        <w:pStyle w:val="Normal"/>
        <w:ind w:firstLine="709"/>
        <w:jc w:val="both"/>
        <w:rPr>
          <w:sz w:val="24"/>
          <w:szCs w:val="24"/>
        </w:rPr>
      </w:pPr>
      <w:r>
        <w:rPr>
          <w:sz w:val="24"/>
          <w:szCs w:val="24"/>
        </w:rPr>
        <w:t>Para minha fala nós vamos seguir o roteiro da última vinda dos representantes da Secretaria de Estado da Segurança Pública na cidade de Criciúma.</w:t>
      </w:r>
    </w:p>
    <w:p>
      <w:pPr>
        <w:pStyle w:val="Normal"/>
        <w:ind w:firstLine="709"/>
        <w:jc w:val="both"/>
        <w:rPr/>
      </w:pPr>
      <w:r>
        <w:rPr>
          <w:sz w:val="24"/>
          <w:szCs w:val="24"/>
        </w:rPr>
        <w:t>Naquela ocasião falou-se em objetivos estratégicos, e o primeiro deles foi a recomposição de efetivo. Se falarmos de efetivo e entendermos que somente essa é a causa do problema da segurança pública, nós também estaremos sendo um pouco míopes, porque há algum tempo já havíamos alertado sobre a necessidade de recomposição de efetivo, mas ao mesmo tempo de trabalharmos outras esferas do sistema de segurança pública e justiça criminal, dentre as quais a necessidade de uma mudança na legislação. Aliás, as principais mudanças foram todas para beneficiar alguns grupos de pessoas, é isso o que nós estamos vendo. [</w:t>
      </w:r>
      <w:r>
        <w:rPr>
          <w:i/>
          <w:sz w:val="24"/>
          <w:szCs w:val="24"/>
        </w:rPr>
        <w:t>Taquígrafa-Revisora: Carla Greco Granato</w:t>
      </w:r>
      <w:r>
        <w:rPr>
          <w:sz w:val="24"/>
          <w:szCs w:val="24"/>
        </w:rPr>
        <w:t>]</w:t>
      </w:r>
    </w:p>
    <w:p>
      <w:pPr>
        <w:pStyle w:val="Normal"/>
        <w:ind w:firstLine="709"/>
        <w:jc w:val="both"/>
        <w:rPr>
          <w:sz w:val="24"/>
          <w:szCs w:val="24"/>
        </w:rPr>
      </w:pPr>
      <w:r>
        <w:rPr>
          <w:sz w:val="24"/>
          <w:szCs w:val="24"/>
        </w:rPr>
        <w:t>Sobre a Polícia Militar de Criciúma, se fizermos uma retrospectiva de ingresso de efetivo policial, na década de 1990 tivemos uma turma de formação em Tubarão, Araranguá e Criciúma, totalizando 120 policiais em 1995. Depois nós tivemos uma turma em 1996 e outra em 1998, e ficamos cinco anos sem ter inclusão da Polícia Militar de Criciúma, isso é um reflexo do que está acontecendo nos dias de hoje.</w:t>
      </w:r>
    </w:p>
    <w:p>
      <w:pPr>
        <w:pStyle w:val="Normal"/>
        <w:ind w:firstLine="709"/>
        <w:jc w:val="both"/>
        <w:rPr>
          <w:sz w:val="24"/>
          <w:szCs w:val="24"/>
        </w:rPr>
      </w:pPr>
      <w:r>
        <w:rPr>
          <w:sz w:val="24"/>
          <w:szCs w:val="24"/>
        </w:rPr>
        <w:t>Depois tivemos uma turma em 2003, outra em 2006 e 2008. Em 2008 teve uma interrupção e voltou a ter uma formação em 2011, 2012, 2013 e 2014. Esses números praticamente não refletiram numa composição de efetivo real da Polícia Militar. Da mesma forma que houve ingressos, nós tivemos perdas, ou seja, policiais que ingressaram e foram para a reserva, outros que pediram licenciamento, e alguns foram expulsos da Corporação, e muitos foram para a reserva remunerada por conta do tempo de serviço.</w:t>
      </w:r>
    </w:p>
    <w:p>
      <w:pPr>
        <w:pStyle w:val="Normal"/>
        <w:ind w:firstLine="709"/>
        <w:jc w:val="both"/>
        <w:rPr>
          <w:sz w:val="24"/>
          <w:szCs w:val="24"/>
        </w:rPr>
      </w:pPr>
      <w:r>
        <w:rPr>
          <w:sz w:val="24"/>
          <w:szCs w:val="24"/>
        </w:rPr>
        <w:t xml:space="preserve">Esses números por si só apresentam que há necessidade de reposição regular do efetivo policial, não só na Polícia Militar, mas também na Polícia Civil e também no Instituto Geral de Perícia. </w:t>
      </w:r>
    </w:p>
    <w:p>
      <w:pPr>
        <w:pStyle w:val="Normal"/>
        <w:ind w:firstLine="709"/>
        <w:jc w:val="both"/>
        <w:rPr>
          <w:sz w:val="24"/>
          <w:szCs w:val="24"/>
        </w:rPr>
      </w:pPr>
      <w:r>
        <w:rPr>
          <w:sz w:val="24"/>
          <w:szCs w:val="24"/>
        </w:rPr>
        <w:t xml:space="preserve">Se não bastasse isso nós também temos outro objetivo institucional, que é a aquisição de novas viaturas. Os senhores sabem que a última grande aquisição de viaturas policiais pelo governo do Estado faz quase três anos, e para nós, Polícia Militar, isso tem sido uma das principais preocupações. Os nossos recursos advindos de convênios locais e também solicitados na diretoria de Apoio Logístico Financeiro acabam por si só sendo destinados e muito para manutenções das nossas viaturas. E só para lembrar a nossa frota policial em Criciúma é de 52 automóveis de diversas marcas sem contar a 14 motocicletas. Tudo isso reflete numa condição em determinados momentos desfavorável para dar maior ostensividade necessária, porque ela faz parte do eixo estruturante e estratégico da Polícia Militar em todo o Estado de Santa Catarina. </w:t>
      </w:r>
    </w:p>
    <w:p>
      <w:pPr>
        <w:pStyle w:val="Normal"/>
        <w:ind w:firstLine="709"/>
        <w:jc w:val="both"/>
        <w:rPr>
          <w:sz w:val="24"/>
          <w:szCs w:val="24"/>
        </w:rPr>
      </w:pPr>
      <w:r>
        <w:rPr>
          <w:sz w:val="24"/>
          <w:szCs w:val="24"/>
        </w:rPr>
        <w:t xml:space="preserve">Outra situação importante dentro da estratégia estabelecida, e foi enfocada na última reunião aqui em Criciúma, é o aumento do videomonitoramento. Muitos Municípios, inclusive o Balneário Rincão, aderiram ao Programa Bem-Te-Vi, que é um convênio estabelecido entre o governo do Estado e os Municípios. Criciúma aderiu depois de terem sido instalados ou conveniados Municípios menores. E Criciúma voltou a ter esse trabalho de instalação nessa semana, inclusive hoje à tarde antes de virmos para cá tivemos uma rápida reunião no quartel com o Major Inácio e representantes da Coringa e da empresa que vai fazer cabeamentos com fibra óptica na nossa cidade. Quero dizer que isso não é a solução, nós precisamos ter a certeza que esse sistema vai funcionar. Como? Tendo pessoal suficiente para também monitorar o sistema de câmeras. </w:t>
      </w:r>
    </w:p>
    <w:p>
      <w:pPr>
        <w:pStyle w:val="Normal"/>
        <w:ind w:firstLine="709"/>
        <w:jc w:val="both"/>
        <w:rPr>
          <w:sz w:val="24"/>
          <w:szCs w:val="24"/>
        </w:rPr>
      </w:pPr>
      <w:r>
        <w:rPr>
          <w:sz w:val="24"/>
          <w:szCs w:val="24"/>
        </w:rPr>
        <w:t>E nós já solicitamos o empenho do Comando-Geral para que agentes temporários sejam contratados o mais rápido possível para monitorar as câmeras de monitoramento, tanto as já existentes quanto as já instaladas.</w:t>
      </w:r>
    </w:p>
    <w:p>
      <w:pPr>
        <w:pStyle w:val="Normal"/>
        <w:ind w:firstLine="709"/>
        <w:jc w:val="both"/>
        <w:rPr>
          <w:sz w:val="24"/>
          <w:szCs w:val="24"/>
        </w:rPr>
      </w:pPr>
      <w:r>
        <w:rPr>
          <w:sz w:val="24"/>
          <w:szCs w:val="24"/>
        </w:rPr>
        <w:t xml:space="preserve">Até aproveitando a oportunidade, quero informar que a 2ª Central de Monitoramento da Polícia Militar ficará sediada na antiga instalação da Escola de Educação Básica Professor Lindolfo Collor, no Bairro Boa Vista, onde teremos o efetivo de 18 agentes temporários e mais 6 policiais do Corpo Temporário de Inativos da Segurança Pública, Ctisp, para coordenar aquela equipe de trabalho. A tecnologia de ponta para o IGP também foi tratada naquela última reunião, aí nós temos essa outra necessidade de colocarmos como uma das principais reivindicações — infelizmente não temos ninguém aqui como representante do IGP. </w:t>
      </w:r>
    </w:p>
    <w:p>
      <w:pPr>
        <w:pStyle w:val="Normal"/>
        <w:ind w:firstLine="709"/>
        <w:jc w:val="both"/>
        <w:rPr>
          <w:sz w:val="24"/>
          <w:szCs w:val="24"/>
        </w:rPr>
      </w:pPr>
      <w:r>
        <w:rPr>
          <w:sz w:val="24"/>
          <w:szCs w:val="24"/>
        </w:rPr>
        <w:t xml:space="preserve">Outro eixo importante que foi tratado naquela reunião, e nós não poderemos esquecer, até nós já solicitamos também, é a melhoria do sistema de radiocomunicação. Nós, como Polícia Militar, também já fizemos os documentos necessários para garantirmos o sigilo, a confiança e a segurança do sistema de radiocomunicação. </w:t>
      </w:r>
    </w:p>
    <w:p>
      <w:pPr>
        <w:pStyle w:val="Normal"/>
        <w:ind w:firstLine="709"/>
        <w:jc w:val="both"/>
        <w:rPr>
          <w:sz w:val="24"/>
          <w:szCs w:val="24"/>
        </w:rPr>
      </w:pPr>
      <w:r>
        <w:rPr>
          <w:sz w:val="24"/>
          <w:szCs w:val="24"/>
        </w:rPr>
        <w:t xml:space="preserve">E o outro ponto estruturante daquela discussão - e por isso nós precisamos retomar - é o fortalecimento da aviação de segurança em Santa Catarina com a instalação da companhia aqui no sul do Estado. É um instrumento extremamente importante, senhores, e se não nos alertamos, ficarmos atentos e agilizarmos nós corremos o risco de perdermos essa base para a região de Balneário Camboriú. </w:t>
      </w:r>
    </w:p>
    <w:p>
      <w:pPr>
        <w:pStyle w:val="Normal"/>
        <w:ind w:firstLine="709"/>
        <w:jc w:val="both"/>
        <w:rPr>
          <w:sz w:val="24"/>
          <w:szCs w:val="24"/>
        </w:rPr>
      </w:pPr>
      <w:r>
        <w:rPr>
          <w:sz w:val="24"/>
          <w:szCs w:val="24"/>
        </w:rPr>
        <w:t xml:space="preserve">Com referência à Polícia Militar em Criciúma, quero dizer que nós continuamos confiando sempre na nossa estratégia de emprego, principalmente nos nossos três grandes programas: setorização; a rede de segurança e as operações policiais. </w:t>
      </w:r>
    </w:p>
    <w:p>
      <w:pPr>
        <w:pStyle w:val="Normal"/>
        <w:ind w:firstLine="709"/>
        <w:jc w:val="both"/>
        <w:rPr>
          <w:sz w:val="24"/>
          <w:szCs w:val="24"/>
        </w:rPr>
      </w:pPr>
      <w:r>
        <w:rPr>
          <w:sz w:val="24"/>
          <w:szCs w:val="24"/>
        </w:rPr>
        <w:t>A setorização é o fortalecendo da participação comunitária no policiamento através dos conselhos de segurança que estão em atividade e os que estarão nos próximos meses sendo reativados. Como também aproveitando da proximidade boa com as associações de moradores, fortalecer essa participação dos Consegs a serem estabelecidos. A cidade é dividida em dez setores, os setores têm os pontos base, cada um deles comandados por um sargento ou cabo, e eles desenvolvem projetos de proximidades com confiança, da qual eu destaco o projeto Rede de Vizinhos Protegidos e Rede de Comércio Protegido. Precisamos ampliar, precisamos e acreditamos na melhoria dos resultados, estamos trabalhando com muito afinco para melhorá-los.</w:t>
      </w:r>
    </w:p>
    <w:p>
      <w:pPr>
        <w:pStyle w:val="Normal"/>
        <w:ind w:firstLine="709"/>
        <w:jc w:val="both"/>
        <w:rPr>
          <w:sz w:val="24"/>
          <w:szCs w:val="24"/>
        </w:rPr>
      </w:pPr>
      <w:r>
        <w:rPr>
          <w:sz w:val="24"/>
          <w:szCs w:val="24"/>
        </w:rPr>
        <w:t>Quanto às operações policiais, elas estão sendo desenvolvidas de forma regular, com prioridade para a 2ª malha de policiamento e também com nosso policiamento de eventos em operações barreiras, operações com o objetivo de retirar de circulação armas, drogas, e principalmente pessoas procuradas pela Justiça. Mas também sabemos que o crime migra numa velocidade tão grande quanto o contato de uma rede social, e os criminosos também se utilizam desses equipamentos muitas vezes até para informar o local de posicionamento em situações.</w:t>
      </w:r>
    </w:p>
    <w:p>
      <w:pPr>
        <w:pStyle w:val="Normal"/>
        <w:ind w:firstLine="709"/>
        <w:jc w:val="both"/>
        <w:rPr>
          <w:sz w:val="24"/>
          <w:szCs w:val="24"/>
        </w:rPr>
      </w:pPr>
      <w:r>
        <w:rPr>
          <w:sz w:val="24"/>
          <w:szCs w:val="24"/>
        </w:rPr>
        <w:t>Então, nós precisamos cada vez mais entender que a participação comunitária poderá alavancar os resultados por nós, policiais militares, civis e guardas municipais, como também a comunidade quer e exige.</w:t>
      </w:r>
    </w:p>
    <w:p>
      <w:pPr>
        <w:pStyle w:val="Normal"/>
        <w:ind w:firstLine="709"/>
        <w:jc w:val="both"/>
        <w:rPr>
          <w:sz w:val="24"/>
          <w:szCs w:val="24"/>
        </w:rPr>
      </w:pPr>
      <w:r>
        <w:rPr>
          <w:sz w:val="24"/>
          <w:szCs w:val="24"/>
        </w:rPr>
        <w:t>Da mesma forma, nós precisamos entender que a Polícia Militar por si só não vai resolver os problemas da segurança pública. Mas os esforços estão sendo realizados no sentido de reduzir em níveis aceitáveis e desejáveis os indicadores de violência, criminalidade e desordem e medo do crime.</w:t>
      </w:r>
    </w:p>
    <w:p>
      <w:pPr>
        <w:pStyle w:val="Normal"/>
        <w:ind w:firstLine="709"/>
        <w:jc w:val="both"/>
        <w:rPr>
          <w:sz w:val="24"/>
          <w:szCs w:val="24"/>
        </w:rPr>
      </w:pPr>
      <w:r>
        <w:rPr>
          <w:sz w:val="24"/>
          <w:szCs w:val="24"/>
        </w:rPr>
        <w:t>O que é a paz social desejada por nós? Nós entendemos que outros eixos, principalmente com políticas públicas voltadas à segurança pública sob a responsabilidade notadamente do Município e com o apoio do Estado na esfera estadual e federal, poderão ser realizados e contribuirão para a redução desses indicadores.</w:t>
      </w:r>
    </w:p>
    <w:p>
      <w:pPr>
        <w:pStyle w:val="Normal"/>
        <w:ind w:firstLine="709"/>
        <w:jc w:val="both"/>
        <w:rPr>
          <w:sz w:val="24"/>
          <w:szCs w:val="24"/>
        </w:rPr>
      </w:pPr>
      <w:r>
        <w:rPr>
          <w:sz w:val="24"/>
          <w:szCs w:val="24"/>
        </w:rPr>
        <w:t xml:space="preserve">Então, políticas públicas voltadas para a infraestrutura, educação, saúde, poderão também repercutir e muito os resultados desejados na segurança pública. E nós, como Polícia Militar, temos a possibilidade de influenciar, contribuindo inclusive com ações nesse sentido. </w:t>
      </w:r>
    </w:p>
    <w:p>
      <w:pPr>
        <w:pStyle w:val="Normal"/>
        <w:ind w:firstLine="709"/>
        <w:jc w:val="both"/>
        <w:rPr/>
      </w:pPr>
      <w:r>
        <w:rPr>
          <w:sz w:val="24"/>
          <w:szCs w:val="24"/>
        </w:rPr>
        <w:t xml:space="preserve">Para os senhores terem ideia, nós desenvolveremos projetos no Lindolfo Collor, que é a sede da 2ª Companhia de Policiamento Tático, dentre os quais ampliaremos a participação comunitária com ações esportivas direcionadas para melhorar a cidadania, disciplina, organização, praticando esportes direcionados às idades de 12 anos a 14 anos, sendo os monitores policiais militares graduados na arte de </w:t>
      </w:r>
      <w:r>
        <w:rPr>
          <w:i/>
          <w:sz w:val="24"/>
          <w:szCs w:val="24"/>
        </w:rPr>
        <w:t>kung fu</w:t>
      </w:r>
      <w:r>
        <w:rPr>
          <w:sz w:val="24"/>
          <w:szCs w:val="24"/>
        </w:rPr>
        <w:t xml:space="preserve">, judô, jiu-jítsu. Como também o Proerd para aquelas escolas no entorno da região da Baixada, onde inicialmente vamos ampliar para o 7º ano, hoje o Proerd é direcionado para o 5º ano. E também vamos reestruturar o Conseg da região do Pinheiro para que possamos ter também o Proerd para os pais naquela região. Essas são algumas ações de proximidade para fortalecimento da nossa presença naquela área de interesse prioritário de segurança pública. </w:t>
      </w:r>
    </w:p>
    <w:p>
      <w:pPr>
        <w:pStyle w:val="Normal"/>
        <w:ind w:firstLine="709"/>
        <w:jc w:val="both"/>
        <w:rPr>
          <w:sz w:val="24"/>
          <w:szCs w:val="24"/>
        </w:rPr>
      </w:pPr>
      <w:r>
        <w:rPr>
          <w:sz w:val="24"/>
          <w:szCs w:val="24"/>
        </w:rPr>
        <w:t>Também em Criciúma pretendemos para esse ano ampliar o projeto de Protetores Mirins Ambientais, preferencialmente de maneira inédita destinar as áreas de interesse de segurança pública de forma prioritária aos adolescentes de 12 anos a 14 anos que vivem em área de risco e de vulnerabilidade social, tudo isso para fazermos de fato a diferença.</w:t>
      </w:r>
    </w:p>
    <w:p>
      <w:pPr>
        <w:pStyle w:val="Normal"/>
        <w:ind w:firstLine="709"/>
        <w:jc w:val="both"/>
        <w:rPr>
          <w:sz w:val="24"/>
          <w:szCs w:val="24"/>
        </w:rPr>
      </w:pPr>
      <w:r>
        <w:rPr>
          <w:sz w:val="24"/>
          <w:szCs w:val="24"/>
        </w:rPr>
        <w:t>Com referência à repressão policial, quero dizer que ela dever ser feita com mais ênfase em operações e abordagens, mas também que possamos sair daqui com sugestões para mudar a legislação penal.</w:t>
      </w:r>
    </w:p>
    <w:p>
      <w:pPr>
        <w:pStyle w:val="Normal"/>
        <w:ind w:firstLine="709"/>
        <w:jc w:val="both"/>
        <w:rPr/>
      </w:pPr>
      <w:r>
        <w:rPr>
          <w:sz w:val="24"/>
          <w:szCs w:val="24"/>
        </w:rPr>
        <w:t>Um forte abraço a todos e fico à disposição.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Obrigado, Coronel.</w:t>
      </w:r>
    </w:p>
    <w:p>
      <w:pPr>
        <w:pStyle w:val="Normal"/>
        <w:ind w:firstLine="709"/>
        <w:jc w:val="both"/>
        <w:rPr>
          <w:sz w:val="24"/>
          <w:szCs w:val="24"/>
        </w:rPr>
      </w:pPr>
      <w:r>
        <w:rPr>
          <w:sz w:val="24"/>
          <w:szCs w:val="24"/>
        </w:rPr>
        <w:t>Eu quero registrar e agradecer a presença do senhor Rafael Búrigo Serafim, Secretário Geral Adjunto da Caixa de Assistência dos Advogados de Santa Catarina, Caasc; do senhor Alessandro Marques, presidente da Associação de Moradores da Vila Nova Esperança; do senhor Amilton da Silva, presidente da Associação de Moradores do Bairro Santa Luzia e Vila Vitória, em Criciúma.</w:t>
      </w:r>
    </w:p>
    <w:p>
      <w:pPr>
        <w:pStyle w:val="Normal"/>
        <w:ind w:firstLine="709"/>
        <w:jc w:val="both"/>
        <w:rPr/>
      </w:pPr>
      <w:r>
        <w:rPr>
          <w:sz w:val="24"/>
          <w:szCs w:val="24"/>
        </w:rPr>
        <w:t>Quero informar que agora nós vamos abrir para as manifestações da plenária. Toda a demanda a gente conhece, as dificuldades, tudo já foi levantado aqui. Mas queríamos ouvir de vocês propostas de encaminhamentos e sugestões, no prazo máximo de dois minutos cada um, para que a gente possa realmente sair daqui com encaminhamento e que o governo nos dê a resposta o mais rápido possível. [</w:t>
      </w:r>
      <w:r>
        <w:rPr>
          <w:i/>
          <w:sz w:val="24"/>
          <w:szCs w:val="24"/>
        </w:rPr>
        <w:t>Taquígrafa-Revisora: Ana Rita M. de Souza</w:t>
      </w:r>
      <w:r>
        <w:rPr>
          <w:sz w:val="24"/>
          <w:szCs w:val="24"/>
        </w:rPr>
        <w:t>]</w:t>
      </w:r>
    </w:p>
    <w:p>
      <w:pPr>
        <w:pStyle w:val="Normal"/>
        <w:jc w:val="both"/>
        <w:rPr>
          <w:sz w:val="24"/>
          <w:szCs w:val="24"/>
        </w:rPr>
      </w:pPr>
      <w:r>
        <w:rPr>
          <w:sz w:val="24"/>
          <w:szCs w:val="24"/>
        </w:rPr>
        <w:tab/>
        <w:t>Eu gostaria que a assessoria anotasse os encaminhamentos, as sugestões propostas pelas pessoas que estão aqui participando dessa audiência pública.</w:t>
      </w:r>
    </w:p>
    <w:p>
      <w:pPr>
        <w:pStyle w:val="Normal"/>
        <w:jc w:val="both"/>
        <w:rPr>
          <w:sz w:val="24"/>
          <w:szCs w:val="24"/>
        </w:rPr>
      </w:pPr>
      <w:r>
        <w:rPr>
          <w:sz w:val="24"/>
          <w:szCs w:val="24"/>
        </w:rPr>
        <w:tab/>
        <w:t>Passo a palavra ao senhor Valdecir da Rosa, da Associação dos Aposentados e Pensionistas do Distrito de Rio Maina.</w:t>
      </w:r>
    </w:p>
    <w:p>
      <w:pPr>
        <w:pStyle w:val="Normal"/>
        <w:ind w:firstLine="708"/>
        <w:jc w:val="both"/>
        <w:rPr/>
      </w:pPr>
      <w:r>
        <w:rPr>
          <w:b/>
          <w:sz w:val="24"/>
          <w:szCs w:val="24"/>
        </w:rPr>
        <w:t>O SR. VALDECIR DA ROSA -</w:t>
      </w:r>
      <w:r>
        <w:rPr>
          <w:sz w:val="24"/>
          <w:szCs w:val="24"/>
        </w:rPr>
        <w:t xml:space="preserve"> Boa-tarde a todos.</w:t>
      </w:r>
    </w:p>
    <w:p>
      <w:pPr>
        <w:pStyle w:val="Normal"/>
        <w:jc w:val="both"/>
        <w:rPr>
          <w:sz w:val="24"/>
          <w:szCs w:val="24"/>
        </w:rPr>
      </w:pPr>
      <w:r>
        <w:rPr>
          <w:sz w:val="24"/>
          <w:szCs w:val="24"/>
        </w:rPr>
        <w:tab/>
        <w:t>Quero dizer que antes eu ouvi a fala de vocês, e agora eu vejo. Porque eu moro lá no trilho, eu moro na Boa Vista, eu moro na Próspera. Eu sou um daqueles que não teve a oportunidade de estudar. Eu não sei falar direito, mas gostaria de dizer que quando aquele número apareceu lá, os treze, eu comecei a me preocupar. Se eu sair fora daqui, vou ser o quatorze. Qualquer um de nós poderá vir a ser o quatorze, vir a morrer.</w:t>
      </w:r>
    </w:p>
    <w:p>
      <w:pPr>
        <w:pStyle w:val="Normal"/>
        <w:jc w:val="both"/>
        <w:rPr>
          <w:sz w:val="24"/>
          <w:szCs w:val="24"/>
        </w:rPr>
      </w:pPr>
      <w:r>
        <w:rPr>
          <w:sz w:val="24"/>
          <w:szCs w:val="24"/>
        </w:rPr>
        <w:tab/>
        <w:t xml:space="preserve">Eu estava lá em casa. Eu represento a Associação dos Aposentados do Rio Maina. Disseram assim para mim: O que aquele povo vai querer saber de aposentado, de velho? Mas eu gostaria de dizer que estou com 50 anos, mas ainda estou vivo; e quem estão morrendo são os jovens, são os nossos filhos. Eu estava em casa, ouvi o barulho, pois o cachorro latiu. Graças a Deus eu tenho um sítio, que eu comprei com o meu aposento. Eu ouvi o barulho na noite passada, abri a janela lá atrás, tinham dois jovens tocando um boizinho que eu tenho, roubando. Quando eu vi aquilo eu fui lá ver o que estava acontecendo. Perguntei: aonde vocês vão com o boi? Eles estavam levando o boi na cordinha e o outro dando varadas, porque o boi não queria ir, pois não conhecia eles. </w:t>
      </w:r>
    </w:p>
    <w:p>
      <w:pPr>
        <w:pStyle w:val="Normal"/>
        <w:jc w:val="both"/>
        <w:rPr>
          <w:sz w:val="24"/>
          <w:szCs w:val="24"/>
        </w:rPr>
      </w:pPr>
      <w:r>
        <w:rPr>
          <w:sz w:val="24"/>
          <w:szCs w:val="24"/>
        </w:rPr>
        <w:tab/>
        <w:t>Só conhecia eu, que sou negão, só vinha comigo. Eles davam no boi e o boi “dizia”: “eu não vou”. Daí eu tive que ir lá e disse: não, esse boi é meu. Eles disseram: Se é teu, então leva. E quando eles viram esse negão eles vazaram.</w:t>
      </w:r>
    </w:p>
    <w:p>
      <w:pPr>
        <w:pStyle w:val="Normal"/>
        <w:jc w:val="both"/>
        <w:rPr>
          <w:sz w:val="24"/>
          <w:szCs w:val="24"/>
        </w:rPr>
      </w:pPr>
      <w:r>
        <w:rPr>
          <w:sz w:val="24"/>
          <w:szCs w:val="24"/>
        </w:rPr>
        <w:tab/>
        <w:t xml:space="preserve"> Vocês sabem qual era a idade deles, dos que estavam levando esse boi? Treze e 14 anos. E nós podemos dizer assim: isso não é comigo, não vou me importar com isso; mas amanhã ou depois um traficante ou um ladrão pode alugar a cabeça dos nossos filhos e levá-los à mesma situação. Por isso eu digo ao Deputado, você que tomou essa decisão de fazer, de organizar isso. E a todos os Deputados, todas as autoridades, para que não ficasse somente nisso aqui, mas que também levassem aos bairros, na Próspera, onde eu moro, em todo e qualquer lugar. Eu moro em qualquer lugar, porque eu não tive condições de estudar.</w:t>
      </w:r>
    </w:p>
    <w:p>
      <w:pPr>
        <w:pStyle w:val="Normal"/>
        <w:jc w:val="both"/>
        <w:rPr/>
      </w:pPr>
      <w:r>
        <w:rPr>
          <w:sz w:val="24"/>
          <w:szCs w:val="24"/>
        </w:rPr>
        <w:tab/>
        <w:t xml:space="preserve">Era isso o que eu queria dizer. </w:t>
      </w:r>
      <w:r>
        <w:rPr>
          <w:i/>
          <w:sz w:val="24"/>
          <w:szCs w:val="24"/>
        </w:rPr>
        <w:t>(Palmas.)</w:t>
      </w:r>
    </w:p>
    <w:p>
      <w:pPr>
        <w:pStyle w:val="Normal"/>
        <w:jc w:val="both"/>
        <w:rPr/>
      </w:pPr>
      <w:r>
        <w:rPr>
          <w:i/>
          <w:sz w:val="24"/>
          <w:szCs w:val="24"/>
        </w:rPr>
        <w:tab/>
      </w:r>
      <w:r>
        <w:rPr>
          <w:b/>
          <w:sz w:val="24"/>
          <w:szCs w:val="24"/>
        </w:rPr>
        <w:t xml:space="preserve">O SR. PRESIDENTE (Deputado Estadual Rodrigo Minotto) </w:t>
      </w:r>
      <w:r>
        <w:rPr>
          <w:sz w:val="24"/>
          <w:szCs w:val="24"/>
        </w:rPr>
        <w:t>- Obrigado Valdeci, obrigado pela tua abordagem.</w:t>
      </w:r>
    </w:p>
    <w:p>
      <w:pPr>
        <w:pStyle w:val="Normal"/>
        <w:ind w:firstLine="708"/>
        <w:jc w:val="both"/>
        <w:rPr>
          <w:sz w:val="24"/>
          <w:szCs w:val="24"/>
        </w:rPr>
      </w:pPr>
      <w:r>
        <w:rPr>
          <w:sz w:val="24"/>
          <w:szCs w:val="24"/>
        </w:rPr>
        <w:t>Quero aqui agradecer e cumprimentar pela presença o senhor Gelson Fernandes, presidente da Famcri de Criciúma; os Vereadores Itamar da Silva; Camila Nascimento; José Carlos Mello; Sírio Cirimbelli; Pastor Jevis; Dailto Feuser e Ricardo Fabris.</w:t>
      </w:r>
    </w:p>
    <w:p>
      <w:pPr>
        <w:pStyle w:val="Normal"/>
        <w:ind w:firstLine="708"/>
        <w:jc w:val="both"/>
        <w:rPr>
          <w:sz w:val="24"/>
          <w:szCs w:val="24"/>
        </w:rPr>
      </w:pPr>
      <w:r>
        <w:rPr>
          <w:sz w:val="24"/>
          <w:szCs w:val="24"/>
        </w:rPr>
        <w:t xml:space="preserve">Com a palavra o Vereador Tita Belloli, do Município de Criciúma. </w:t>
      </w:r>
    </w:p>
    <w:p>
      <w:pPr>
        <w:pStyle w:val="Normal"/>
        <w:jc w:val="both"/>
        <w:rPr/>
      </w:pPr>
      <w:r>
        <w:rPr>
          <w:sz w:val="24"/>
          <w:szCs w:val="24"/>
        </w:rPr>
        <w:t xml:space="preserve"> </w:t>
      </w:r>
      <w:r>
        <w:rPr>
          <w:sz w:val="24"/>
          <w:szCs w:val="24"/>
        </w:rPr>
        <w:tab/>
      </w:r>
      <w:r>
        <w:rPr>
          <w:b/>
          <w:sz w:val="24"/>
          <w:szCs w:val="24"/>
        </w:rPr>
        <w:t>O VEREADOR TITA BELLOLI (Criciúma/SC) -</w:t>
      </w:r>
      <w:r>
        <w:rPr>
          <w:sz w:val="24"/>
          <w:szCs w:val="24"/>
        </w:rPr>
        <w:t xml:space="preserve"> Boa-tarde a todos. Em nome do Deputado eu saúdo a todos os presentes e as autoridades já nominadas.</w:t>
      </w:r>
    </w:p>
    <w:p>
      <w:pPr>
        <w:pStyle w:val="Normal"/>
        <w:jc w:val="both"/>
        <w:rPr>
          <w:sz w:val="24"/>
          <w:szCs w:val="24"/>
        </w:rPr>
      </w:pPr>
      <w:r>
        <w:rPr>
          <w:sz w:val="24"/>
          <w:szCs w:val="24"/>
        </w:rPr>
        <w:tab/>
        <w:t>Primeiramente eu gostaria de fazer aqui, o nosso Delegado já o fez, mas faço questão de também ressaltar o trabalho da Polícia Civil e da Polícia Militar, que o fazem muito bem na cidade de Criciúma.</w:t>
      </w:r>
    </w:p>
    <w:p>
      <w:pPr>
        <w:pStyle w:val="Normal"/>
        <w:jc w:val="both"/>
        <w:rPr>
          <w:sz w:val="24"/>
          <w:szCs w:val="24"/>
        </w:rPr>
      </w:pPr>
      <w:r>
        <w:rPr>
          <w:sz w:val="24"/>
          <w:szCs w:val="24"/>
        </w:rPr>
        <w:tab/>
        <w:t>E também gostaria de citar, fico até um pouco emocionado quando penso na situação que ocorreu no Bairro Corta Linha, no qual os bandidos estão entrando nas casas e não querem mais saber de nada. Antigamente eles iam roubar boizinho, como eles falavam. Só que agora está pior. Agora ele entra na casa do agricultor, faz ele de refém, coloca a arma na sua cabeça, quebra as suas costelas, sujam as suas casas e saem na boa.</w:t>
      </w:r>
    </w:p>
    <w:p>
      <w:pPr>
        <w:pStyle w:val="Normal"/>
        <w:jc w:val="both"/>
        <w:rPr>
          <w:sz w:val="24"/>
          <w:szCs w:val="24"/>
        </w:rPr>
      </w:pPr>
      <w:r>
        <w:rPr>
          <w:sz w:val="24"/>
          <w:szCs w:val="24"/>
        </w:rPr>
        <w:tab/>
        <w:t xml:space="preserve">Não por falta do trabalho da polícia, mas pela falta do efetivo policial que nós precisamos na cidade de Criciúma. Então eu faço um apelo, Deputado: a Bancada do sul é muito forte, mas nós precisamos que tenha um pouco mais de força; e, se preciso for, que se faça sim essa comissão especializada para poder tratar da segurança pública em Criciúma. </w:t>
      </w:r>
    </w:p>
    <w:p>
      <w:pPr>
        <w:pStyle w:val="Normal"/>
        <w:ind w:firstLine="708"/>
        <w:jc w:val="both"/>
        <w:rPr>
          <w:sz w:val="24"/>
          <w:szCs w:val="24"/>
        </w:rPr>
      </w:pPr>
      <w:r>
        <w:rPr>
          <w:sz w:val="24"/>
          <w:szCs w:val="24"/>
        </w:rPr>
        <w:t>Não só de Criciúma, mas de toda a região, porque hoje o Rincão é uma cidade muito perigosa, e hoje temos até medo de ir para o Rincão no final de semana. Quem aqui não tem medo de ir para o Rincão no final de semana? Nós temos, porque hoje há falta de segurança. Nós temos medo de sair aqui na rua.</w:t>
      </w:r>
    </w:p>
    <w:p>
      <w:pPr>
        <w:pStyle w:val="Normal"/>
        <w:ind w:firstLine="708"/>
        <w:jc w:val="both"/>
        <w:rPr>
          <w:sz w:val="24"/>
          <w:szCs w:val="24"/>
        </w:rPr>
      </w:pPr>
      <w:r>
        <w:rPr>
          <w:sz w:val="24"/>
          <w:szCs w:val="24"/>
        </w:rPr>
        <w:t>Ontem, depois da passeata, Deputado, eu passei por debaixo do terminal, e havia três ou quatro guris em cima da escada rolante, com os pés na escada. Não tinha segurança. E vou ser sincero: eu fiquei com medo de chegar neles e pedir para eles saírem da escada rolante, porque a gente não sabe se eles estão armados, se estão com facas ou com revólveres.</w:t>
      </w:r>
    </w:p>
    <w:p>
      <w:pPr>
        <w:pStyle w:val="Normal"/>
        <w:jc w:val="both"/>
        <w:rPr/>
      </w:pPr>
      <w:r>
        <w:rPr>
          <w:sz w:val="24"/>
          <w:szCs w:val="24"/>
        </w:rPr>
        <w:tab/>
        <w:t xml:space="preserve">E por isso que eu sempre luto, sempre falo que a Guarda Municipal pode ser favorável à segurança pública, dando apoio à Polícia Militar e à Polícia Civil. Então eu peço, Deputado, em nome dos Vereadores e da população de Criciúma, que também se faça uma reunião com os outros Deputados, os que não são daqui, porque eles vêm buscar votos aqui na nossa região também. Então que eles nos ajudem a trazer mais efetivo policial para a nossa região. </w:t>
      </w:r>
      <w:r>
        <w:rPr>
          <w:i/>
          <w:sz w:val="24"/>
          <w:szCs w:val="24"/>
        </w:rPr>
        <w:t>(Palmas.)</w:t>
      </w:r>
    </w:p>
    <w:p>
      <w:pPr>
        <w:pStyle w:val="Normal"/>
        <w:jc w:val="both"/>
        <w:rPr/>
      </w:pPr>
      <w:r>
        <w:rPr>
          <w:sz w:val="24"/>
          <w:szCs w:val="24"/>
        </w:rPr>
        <w:tab/>
      </w:r>
      <w:r>
        <w:rPr>
          <w:b/>
          <w:sz w:val="24"/>
          <w:szCs w:val="24"/>
        </w:rPr>
        <w:t xml:space="preserve">O SR. PRESIDENTE (Deputado Estadual Rodrigo Minotto) </w:t>
      </w:r>
      <w:r>
        <w:rPr>
          <w:sz w:val="24"/>
          <w:szCs w:val="24"/>
        </w:rPr>
        <w:t xml:space="preserve">- Quero aqui também cumprimentar e registrar a presença do senhor Hélio Roberto Cesa, Prefeito de Siderópolis; Pedro da Silva, representando os Agentes de Trânsito de Santa Catarina; </w:t>
      </w:r>
      <w:r>
        <w:rPr>
          <w:rStyle w:val="Emphasis"/>
          <w:bCs/>
          <w:i w:val="false"/>
          <w:iCs w:val="false"/>
          <w:sz w:val="24"/>
          <w:szCs w:val="24"/>
          <w:shd w:fill="FFFFFF" w:val="clear"/>
        </w:rPr>
        <w:t>Giovana Vito Mondard</w:t>
      </w:r>
      <w:r>
        <w:rPr>
          <w:sz w:val="24"/>
          <w:szCs w:val="24"/>
        </w:rPr>
        <w:t xml:space="preserve">o, presidente da UJS; Edegar Generoso, presidente do Sindicato dos Bancários de Criciúma. </w:t>
      </w:r>
    </w:p>
    <w:p>
      <w:pPr>
        <w:pStyle w:val="Normal"/>
        <w:jc w:val="both"/>
        <w:rPr>
          <w:sz w:val="24"/>
          <w:szCs w:val="24"/>
        </w:rPr>
      </w:pPr>
      <w:r>
        <w:rPr>
          <w:sz w:val="24"/>
          <w:szCs w:val="24"/>
        </w:rPr>
        <w:tab/>
        <w:t>Passo a palavra ao senhor Alberto Viana, representando a Guarda Municipal do Município de Criciúma.</w:t>
      </w:r>
    </w:p>
    <w:p>
      <w:pPr>
        <w:pStyle w:val="Normal"/>
        <w:jc w:val="both"/>
        <w:rPr/>
      </w:pPr>
      <w:r>
        <w:rPr>
          <w:sz w:val="24"/>
          <w:szCs w:val="24"/>
        </w:rPr>
        <w:tab/>
      </w:r>
      <w:r>
        <w:rPr>
          <w:b/>
          <w:sz w:val="24"/>
          <w:szCs w:val="24"/>
        </w:rPr>
        <w:t xml:space="preserve">O SR. ALBERTO VIANA </w:t>
      </w:r>
      <w:r>
        <w:rPr>
          <w:sz w:val="24"/>
          <w:szCs w:val="24"/>
        </w:rPr>
        <w:t>– Quero cumprimentar a todos.</w:t>
      </w:r>
    </w:p>
    <w:p>
      <w:pPr>
        <w:pStyle w:val="Normal"/>
        <w:jc w:val="both"/>
        <w:rPr>
          <w:sz w:val="24"/>
          <w:szCs w:val="24"/>
        </w:rPr>
      </w:pPr>
      <w:r>
        <w:rPr>
          <w:sz w:val="24"/>
          <w:szCs w:val="24"/>
        </w:rPr>
        <w:tab/>
        <w:t xml:space="preserve">Quero dizer que existe a Lei 13.022, da Guarda Municipal. O Prefeito de Criciúma, junto com os Vereadores que tentaram aprovar a Secretaria de Segurança, tem apenas mais cinco meses para cumprir essa Lei, para ajudar no efetivo, para ajudar a cumprir o trabalho da segurança pública do Município de Criciúma. </w:t>
      </w:r>
    </w:p>
    <w:p>
      <w:pPr>
        <w:pStyle w:val="Normal"/>
        <w:jc w:val="both"/>
        <w:rPr/>
      </w:pPr>
      <w:r>
        <w:rPr>
          <w:sz w:val="24"/>
          <w:szCs w:val="24"/>
        </w:rPr>
        <w:tab/>
        <w:t xml:space="preserve">E também quero dizer que a valorização pessoal – porque os Deputados que aqui estão aprovaram a Medida Provisória 202 de 2015 - dos policiais militares que estão na rua trabalhando, porque a gente está na ponta, baixando o salário, aumentando a carga horária dos profissionais que estão na rua. Quando a gente pensar em baixar alguma remuneração, vamos baixar os vários auxílios que os nossos amigos Deputados têm, e não baixar o auxílio de quem está na rua, na ponta do </w:t>
      </w:r>
      <w:r>
        <w:rPr>
          <w:i/>
          <w:sz w:val="24"/>
          <w:szCs w:val="24"/>
        </w:rPr>
        <w:t>iceberg</w:t>
      </w:r>
      <w:r>
        <w:rPr>
          <w:sz w:val="24"/>
          <w:szCs w:val="24"/>
        </w:rPr>
        <w:t xml:space="preserve">. </w:t>
      </w:r>
    </w:p>
    <w:p>
      <w:pPr>
        <w:pStyle w:val="Normal"/>
        <w:jc w:val="both"/>
        <w:rPr>
          <w:sz w:val="24"/>
          <w:szCs w:val="24"/>
        </w:rPr>
      </w:pPr>
      <w:r>
        <w:rPr>
          <w:sz w:val="24"/>
          <w:szCs w:val="24"/>
        </w:rPr>
        <w:tab/>
        <w:t>Então nós temos que fazer essa reivindicação. Duas sugestões para investimentos: eu quero um dia da arrecadação do Município de Criciúma, dos impostos, para investimentos na segurança do Município, na Guarda Municipal; e que seja levantada uma proposta de que as grandes, pequenas e médias empresas de Criciúma possam doar até 3% dos seus impostos, para que fiquem na cidade, para que fiquem investidos na segurança estadual. Um dia da arrecadação do imposto do Município vai manter duzentos guardas municipais, com toda a estrutura; e que 3% da arrecadação das empresas do Município possam ser destinadas à segurança pública do Estado. Vai dar para suprir todas as necessidades do nosso Município, porque hoje nós compramos viaturas para Criciúma e elas vão para outras cidades.</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Estadual Rodrigo Minotto) </w:t>
      </w:r>
      <w:r>
        <w:rPr>
          <w:sz w:val="24"/>
          <w:szCs w:val="24"/>
        </w:rPr>
        <w:t>- Obrigado, Alberto.</w:t>
      </w:r>
    </w:p>
    <w:p>
      <w:pPr>
        <w:pStyle w:val="Normal"/>
        <w:jc w:val="both"/>
        <w:rPr>
          <w:sz w:val="24"/>
          <w:szCs w:val="24"/>
        </w:rPr>
      </w:pPr>
      <w:r>
        <w:rPr>
          <w:sz w:val="24"/>
          <w:szCs w:val="24"/>
        </w:rPr>
        <w:tab/>
        <w:t>Passo a palavra ao senhor Gentil Francisco.</w:t>
      </w:r>
    </w:p>
    <w:p>
      <w:pPr>
        <w:pStyle w:val="Normal"/>
        <w:ind w:firstLine="708"/>
        <w:jc w:val="both"/>
        <w:rPr/>
      </w:pPr>
      <w:r>
        <w:rPr>
          <w:b/>
          <w:sz w:val="24"/>
          <w:szCs w:val="24"/>
        </w:rPr>
        <w:t>O SR. GENTIL FRANCISCO –</w:t>
      </w:r>
      <w:r>
        <w:rPr>
          <w:sz w:val="24"/>
          <w:szCs w:val="24"/>
        </w:rPr>
        <w:t xml:space="preserve"> Boa-tarde a todos. Quero cumprimentar o Presidente e os demais presentes.</w:t>
      </w:r>
    </w:p>
    <w:p>
      <w:pPr>
        <w:pStyle w:val="Normal"/>
        <w:jc w:val="both"/>
        <w:rPr>
          <w:sz w:val="24"/>
          <w:szCs w:val="24"/>
        </w:rPr>
      </w:pPr>
      <w:r>
        <w:rPr>
          <w:sz w:val="24"/>
          <w:szCs w:val="24"/>
        </w:rPr>
        <w:tab/>
        <w:t>Se eu for falar de problemas nós vamos ficar até amanhã falando, então vamos falar de soluções, vamos tentar apresentar propostas.</w:t>
      </w:r>
    </w:p>
    <w:p>
      <w:pPr>
        <w:pStyle w:val="Normal"/>
        <w:jc w:val="both"/>
        <w:rPr>
          <w:sz w:val="24"/>
          <w:szCs w:val="24"/>
        </w:rPr>
      </w:pPr>
      <w:r>
        <w:rPr>
          <w:sz w:val="24"/>
          <w:szCs w:val="24"/>
        </w:rPr>
        <w:tab/>
        <w:t xml:space="preserve">Primeiro, Delegado, nós tínhamos aqui o Promotor e a Justiça, que fique gravado aqui, porque o Vampiro foi Secretário Regional e o Estado estava multando ele em R$ 1 mil por dia. Nós tivemos um problema na nossa escola, na União, que também queria multar e nós não deixamos. Falamos para o Promotor ir ao Estado cobrar do Estado, e conseguimos R$ 830 mil para fazer. </w:t>
      </w:r>
    </w:p>
    <w:p>
      <w:pPr>
        <w:pStyle w:val="Normal"/>
        <w:ind w:firstLine="708"/>
        <w:jc w:val="both"/>
        <w:rPr>
          <w:sz w:val="24"/>
          <w:szCs w:val="24"/>
        </w:rPr>
      </w:pPr>
      <w:r>
        <w:rPr>
          <w:sz w:val="24"/>
          <w:szCs w:val="24"/>
        </w:rPr>
        <w:t xml:space="preserve">A Lei, Delegado, que é para cumprir, dos 5.997 policiais, tem que ser cumprida. Tem que fazer um documento, presidente da Acic, pois se há falta de efetivo, está aqui o problema. Lei é para ser cumprida, é um dos primeiros pontos. </w:t>
      </w:r>
    </w:p>
    <w:p>
      <w:pPr>
        <w:pStyle w:val="Normal"/>
        <w:jc w:val="both"/>
        <w:rPr>
          <w:sz w:val="24"/>
          <w:szCs w:val="24"/>
        </w:rPr>
      </w:pPr>
      <w:r>
        <w:rPr>
          <w:sz w:val="24"/>
          <w:szCs w:val="24"/>
        </w:rPr>
        <w:tab/>
        <w:t xml:space="preserve">O segundo ponto: obras federais em Criciúma, deixamos de pegar quase um milhão no ano passado. Tem recursos federais que vieram para serem aplicados, que também são requeridaos na segurança; e a gente tem as obras, inclusive já alocadas. </w:t>
      </w:r>
    </w:p>
    <w:p>
      <w:pPr>
        <w:pStyle w:val="Normal"/>
        <w:jc w:val="both"/>
        <w:rPr>
          <w:sz w:val="24"/>
          <w:szCs w:val="24"/>
        </w:rPr>
      </w:pPr>
      <w:r>
        <w:rPr>
          <w:sz w:val="24"/>
          <w:szCs w:val="24"/>
        </w:rPr>
        <w:tab/>
        <w:t xml:space="preserve">Terceiro ponto: Criciúma fez agora o projeto de lei do Município, e peço a você Deputado Ricardo Guidi, que estenda isso em Assembleia, porque vamos alocar a nossa região e Criciúma com dados. Nós pagamos o nosso alvará, como eu pago e muitos comerciantes aqui pagam. Se não tem efetivo, vamos pegar 3%, 4% ou 5% do nosso alvará, que é do Município, das receitas estaduais, e que sejam alocados para contratarmos seguranças privados até que o efetivo seja reposto em Criciúma, até que a demanda seja cumprida. Porque se eu não pagar o meu alvará nacional, eu não tiro nota fiscal, se eu não pagar os alvarás eles vão lá e me multam, eu não posso trabalhar. Então nós pagamos os nossos impostos. Isso é legal. </w:t>
      </w:r>
    </w:p>
    <w:p>
      <w:pPr>
        <w:pStyle w:val="Normal"/>
        <w:ind w:firstLine="708"/>
        <w:jc w:val="both"/>
        <w:rPr>
          <w:sz w:val="24"/>
          <w:szCs w:val="24"/>
        </w:rPr>
      </w:pPr>
      <w:r>
        <w:rPr>
          <w:sz w:val="24"/>
          <w:szCs w:val="24"/>
        </w:rPr>
        <w:t xml:space="preserve">Criciúma fez agora para as Ucres, DSS, então Criciúma clama por segurança. Essa é uma proposta que dá certo, tanto no Estado quanto no Município. O.k., Deputado? Leve isso para o Governador. </w:t>
      </w:r>
      <w:r>
        <w:rPr>
          <w:i/>
          <w:sz w:val="24"/>
          <w:szCs w:val="24"/>
        </w:rPr>
        <w:t>[Taquígrafo-Revisor: Eduardo Delvalhas dos Santos]</w:t>
      </w:r>
    </w:p>
    <w:p>
      <w:pPr>
        <w:pStyle w:val="Normal"/>
        <w:ind w:firstLine="708"/>
        <w:jc w:val="both"/>
        <w:rPr>
          <w:sz w:val="24"/>
          <w:szCs w:val="24"/>
        </w:rPr>
      </w:pPr>
      <w:r>
        <w:rPr>
          <w:sz w:val="24"/>
          <w:szCs w:val="24"/>
        </w:rPr>
        <w:t>Quanto a quinta, presidente da Acic, eles fizeram uma audiência pública aqui em 2014 e não deu em nada...</w:t>
      </w:r>
    </w:p>
    <w:p>
      <w:pPr>
        <w:pStyle w:val="Normal"/>
        <w:ind w:firstLine="708"/>
        <w:jc w:val="both"/>
        <w:rPr/>
      </w:pPr>
      <w:r>
        <w:rPr>
          <w:b/>
          <w:sz w:val="24"/>
          <w:szCs w:val="24"/>
        </w:rPr>
        <w:t xml:space="preserve">O SR. PRESIDENTE (Deputado Estadual Rodrigo Minotto) </w:t>
      </w:r>
      <w:r>
        <w:rPr>
          <w:sz w:val="24"/>
          <w:szCs w:val="24"/>
        </w:rPr>
        <w:t>– Mais trinta segundos para que possa concluir a sua manifestação.</w:t>
      </w:r>
    </w:p>
    <w:p>
      <w:pPr>
        <w:pStyle w:val="Normal"/>
        <w:ind w:firstLine="708"/>
        <w:jc w:val="both"/>
        <w:rPr/>
      </w:pPr>
      <w:r>
        <w:rPr>
          <w:b/>
          <w:sz w:val="24"/>
          <w:szCs w:val="24"/>
        </w:rPr>
        <w:t xml:space="preserve">O SR. GENTIL FRANCISCO </w:t>
      </w:r>
      <w:r>
        <w:rPr>
          <w:sz w:val="24"/>
          <w:szCs w:val="24"/>
        </w:rPr>
        <w:t>– Para concluir.</w:t>
      </w:r>
    </w:p>
    <w:p>
      <w:pPr>
        <w:pStyle w:val="Normal"/>
        <w:ind w:firstLine="708"/>
        <w:jc w:val="both"/>
        <w:rPr/>
      </w:pPr>
      <w:r>
        <w:rPr>
          <w:sz w:val="24"/>
          <w:szCs w:val="24"/>
        </w:rPr>
        <w:t>Vamos nos organizar. Fizemos uma manifestação agora, recente, na nossa região, vamos para Florianópolis, Secretário. Deu! Chega! Vamos fazer um apitaço em frente ao Palácio Santa Catarina! É mais uma reunião? Chega, gente! É o nosso dinheiro e a nossa família que estão em jogo. Eles estão lá, o Governador está lá [</w:t>
      </w:r>
      <w:r>
        <w:rPr>
          <w:i/>
          <w:sz w:val="24"/>
          <w:szCs w:val="24"/>
        </w:rPr>
        <w:t>em Florianópolis</w:t>
      </w:r>
      <w:r>
        <w:rPr>
          <w:sz w:val="24"/>
          <w:szCs w:val="24"/>
        </w:rPr>
        <w:t>], então vamos para Florianópolis.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w:t>
      </w:r>
      <w:r>
        <w:rPr>
          <w:sz w:val="24"/>
          <w:szCs w:val="24"/>
        </w:rPr>
        <w:t>– Obrigado, Gentil.</w:t>
      </w:r>
    </w:p>
    <w:p>
      <w:pPr>
        <w:pStyle w:val="Normal"/>
        <w:ind w:firstLine="708"/>
        <w:jc w:val="both"/>
        <w:rPr>
          <w:sz w:val="24"/>
          <w:szCs w:val="24"/>
        </w:rPr>
      </w:pPr>
      <w:r>
        <w:rPr>
          <w:sz w:val="24"/>
          <w:szCs w:val="24"/>
        </w:rPr>
        <w:t>Quero aqui também registrar a presença, a quem agradecemos, do senhor Verceli Nunes Coral, Vice-Prefeito de Criciúma; do senhor Franciel Tupan, presidente do DCE da Unesc; do senhor Vereador Joênio Marques, de Siderópolis; da senhora Renata Sonai, coordenadora Municipal de Políticas Públicas sobre Drogas, de Criciúma; do senhor João Picollo, Secretário Municipal de Pesca, Agricultura e Meio Ambiente de Balneário Rincão; do senhor Ademir Magagnin, Prefeito de Cocal do Sul; e do senhor Thiago Manenti Ronconi, presidente da Associação Empresarial de Nova Veneza.</w:t>
      </w:r>
    </w:p>
    <w:p>
      <w:pPr>
        <w:pStyle w:val="Normal"/>
        <w:ind w:firstLine="708"/>
        <w:jc w:val="both"/>
        <w:rPr>
          <w:sz w:val="24"/>
          <w:szCs w:val="24"/>
        </w:rPr>
      </w:pPr>
      <w:r>
        <w:rPr>
          <w:sz w:val="24"/>
          <w:szCs w:val="24"/>
        </w:rPr>
        <w:t>Concedemos, agora, a palavra ao senhor Wolni José Walter, presidente do Conselho Comunitário de Segurança (Conseg) de Jacinto Machado e presidente do Sicoob Credija, por até dois minutos.</w:t>
      </w:r>
    </w:p>
    <w:p>
      <w:pPr>
        <w:pStyle w:val="Normal"/>
        <w:ind w:firstLine="708"/>
        <w:jc w:val="both"/>
        <w:rPr/>
      </w:pPr>
      <w:r>
        <w:rPr>
          <w:b/>
          <w:sz w:val="24"/>
          <w:szCs w:val="24"/>
        </w:rPr>
        <w:t xml:space="preserve">O SR. WOLNI JOSÉ WALTER </w:t>
      </w:r>
      <w:r>
        <w:rPr>
          <w:sz w:val="24"/>
          <w:szCs w:val="24"/>
        </w:rPr>
        <w:t>– Boa-tarde a todos. Vou falar pela minha cidade, mas em princípio é um problema de toda a região.</w:t>
      </w:r>
    </w:p>
    <w:p>
      <w:pPr>
        <w:pStyle w:val="Normal"/>
        <w:ind w:firstLine="708"/>
        <w:jc w:val="both"/>
        <w:rPr>
          <w:sz w:val="24"/>
          <w:szCs w:val="24"/>
        </w:rPr>
      </w:pPr>
      <w:r>
        <w:rPr>
          <w:sz w:val="24"/>
          <w:szCs w:val="24"/>
        </w:rPr>
        <w:t>A ênfase é essa que todos já colocaram, ou seja, a falta de efetivo, a falta de estrutura de trabalho para os nossos policiais. A gente sabe que os policiais civis e militares não estão tendo condições de trabalho hoje, e em função do número muito reduzido de pessoas que tem nos nossos Municípios. No meu Município, por exemplo, não temos policial civil; temos um grupo de policiais militares, que também é muito reduzido, e por isso precisamos de mais. Quanto à parte civil, vem o pessoal de Turvo uma vez, duas vezes por semana para fazer o seu trabalho. Então é uma carência muito grande que temos.</w:t>
      </w:r>
    </w:p>
    <w:p>
      <w:pPr>
        <w:pStyle w:val="Normal"/>
        <w:ind w:firstLine="708"/>
        <w:jc w:val="both"/>
        <w:rPr>
          <w:sz w:val="24"/>
          <w:szCs w:val="24"/>
        </w:rPr>
      </w:pPr>
      <w:r>
        <w:rPr>
          <w:sz w:val="24"/>
          <w:szCs w:val="24"/>
        </w:rPr>
        <w:t xml:space="preserve">Outra ênfase que eu gostaria de dar, Deputado, é com relação ao projeto Bem-Te-Vi. Eu acho que tem muito fundamento, é algo que se precisa levar com bastante importância. Acreditamos que principalmente nas cidades pequenas, com o número reduzido de câmeras existentes, que eu sei que é um projeto caro, eu acho que a sua eficiência vai ser bem interessante, porque é um trabalho que se faz normalmente junto com o Conseg, junto com a comunidade, e a comunidade também está bastante participativa e interessada nessa questão. Esse é o meu apelo. </w:t>
      </w:r>
    </w:p>
    <w:p>
      <w:pPr>
        <w:pStyle w:val="Normal"/>
        <w:ind w:firstLine="708"/>
        <w:jc w:val="both"/>
        <w:rPr/>
      </w:pPr>
      <w:r>
        <w:rPr>
          <w:sz w:val="24"/>
          <w:szCs w:val="24"/>
        </w:rPr>
        <w:t>Todo mundo já falou e eu só gostaria de deixar um registro aqui de que quando o senhor (</w:t>
      </w:r>
      <w:r>
        <w:rPr>
          <w:i/>
          <w:sz w:val="24"/>
          <w:szCs w:val="24"/>
        </w:rPr>
        <w:t>dirigindo-se ao Presidente, Deputado Rodrigo Minotto</w:t>
      </w:r>
      <w:r>
        <w:rPr>
          <w:sz w:val="24"/>
          <w:szCs w:val="24"/>
        </w:rPr>
        <w:t xml:space="preserve">) colocou, no início desta audiência pública, que vocês vieram até a população para nos ouvir, para levar para lá e tomar as atitudes, quero dizer que nós precisamos parar com o discurso e realmente tomar atitudes. </w:t>
      </w:r>
    </w:p>
    <w:p>
      <w:pPr>
        <w:pStyle w:val="Normal"/>
        <w:ind w:firstLine="708"/>
        <w:jc w:val="both"/>
        <w:rPr>
          <w:sz w:val="24"/>
          <w:szCs w:val="24"/>
        </w:rPr>
      </w:pPr>
      <w:r>
        <w:rPr>
          <w:sz w:val="24"/>
          <w:szCs w:val="24"/>
        </w:rPr>
        <w:t xml:space="preserve">Nós ficamos aqui duas horas, estava analisando, ouvindo todos os discursos dos Deputados, tivemos que ouvir, com bastante fundamento, mas agora que era para os Deputados nos ouvirem, eles não estão mais presente.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w:t>
      </w:r>
      <w:r>
        <w:rPr>
          <w:sz w:val="24"/>
          <w:szCs w:val="24"/>
        </w:rPr>
        <w:t>– Obrigado, senhor Wolni, pela sua manifestação.</w:t>
      </w:r>
    </w:p>
    <w:p>
      <w:pPr>
        <w:pStyle w:val="Normal"/>
        <w:ind w:firstLine="708"/>
        <w:jc w:val="both"/>
        <w:rPr>
          <w:sz w:val="24"/>
          <w:szCs w:val="24"/>
        </w:rPr>
      </w:pPr>
      <w:r>
        <w:rPr>
          <w:sz w:val="24"/>
          <w:szCs w:val="24"/>
        </w:rPr>
        <w:t>Com a palavra o senhor Célio Alves Elias, presidente do Sindicato dos Trabalhadores nas Indústrias da Alimentação de Criciúma e Região (Sintiacr).</w:t>
      </w:r>
    </w:p>
    <w:p>
      <w:pPr>
        <w:pStyle w:val="Normal"/>
        <w:ind w:firstLine="708"/>
        <w:jc w:val="both"/>
        <w:rPr/>
      </w:pPr>
      <w:r>
        <w:rPr>
          <w:b/>
          <w:sz w:val="24"/>
          <w:szCs w:val="24"/>
        </w:rPr>
        <w:t xml:space="preserve">O SR. CÉLIO ALVES ELIAS </w:t>
      </w:r>
      <w:r>
        <w:rPr>
          <w:sz w:val="24"/>
          <w:szCs w:val="24"/>
        </w:rPr>
        <w:t>– Boa-tarde a todos e a todas. Quero cumprimentar o Deputado Rodrigo Minotto, as demais autoridades, principalmente a população que teve a coragem de ficar até as 17h, enquanto os nossos Deputados Estaduais e Federais, eleitos com o voto do sul, não estão aqui presentes ouvindo o povo. Na hora que é para o povo falar... (</w:t>
      </w:r>
      <w:r>
        <w:rPr>
          <w:i/>
          <w:sz w:val="24"/>
          <w:szCs w:val="24"/>
        </w:rPr>
        <w:t>Palmas.</w:t>
      </w:r>
      <w:r>
        <w:rPr>
          <w:sz w:val="24"/>
          <w:szCs w:val="24"/>
        </w:rPr>
        <w:t>)</w:t>
      </w:r>
    </w:p>
    <w:p>
      <w:pPr>
        <w:pStyle w:val="Normal"/>
        <w:ind w:firstLine="708"/>
        <w:jc w:val="both"/>
        <w:rPr/>
      </w:pPr>
      <w:r>
        <w:rPr>
          <w:sz w:val="24"/>
          <w:szCs w:val="24"/>
        </w:rPr>
        <w:t>Presidente César [</w:t>
      </w:r>
      <w:r>
        <w:rPr>
          <w:i/>
          <w:sz w:val="24"/>
          <w:szCs w:val="24"/>
        </w:rPr>
        <w:t>César Smielevski, presidente da Associação Empresarial de Criciúma</w:t>
      </w:r>
      <w:r>
        <w:rPr>
          <w:sz w:val="24"/>
          <w:szCs w:val="24"/>
        </w:rPr>
        <w:t>], como a Acic tem um papel importante nas campanhas eleitorais, de chamar o voto pelo sul, eu gostaria de pedir que cobrasse também dos nossos Deputados o respeito pela população da sua base eleitoral (</w:t>
      </w:r>
      <w:r>
        <w:rPr>
          <w:i/>
          <w:sz w:val="24"/>
          <w:szCs w:val="24"/>
        </w:rPr>
        <w:t>palmas</w:t>
      </w:r>
      <w:r>
        <w:rPr>
          <w:sz w:val="24"/>
          <w:szCs w:val="24"/>
        </w:rPr>
        <w:t>), pois são eles que podem alavancar essas questões de segurança. Eu duvido que qualquer compromisso seja maior do que esse que estamos discutindo, que é a vida, a segurança do nosso cidadão do sul.</w:t>
      </w:r>
    </w:p>
    <w:p>
      <w:pPr>
        <w:pStyle w:val="Normal"/>
        <w:ind w:firstLine="708"/>
        <w:jc w:val="both"/>
        <w:rPr/>
      </w:pPr>
      <w:r>
        <w:rPr>
          <w:sz w:val="24"/>
          <w:szCs w:val="24"/>
        </w:rPr>
        <w:t>Eu também gostaria de cumprimentar o Delegado pela coragem de trazer os problemas aqui, porque tudo o que foi levantado aqui tem só um nome: governo do Estado. É preciso investir na questão do efetivo da Polícia Militar e investir nos equipamentos, em viaturas, e outra questão é a valorização do policial militar e do policial civil para que eles tenham ânimo de ir para a rua fazer o enfrentamento com os bandidos. (</w:t>
      </w:r>
      <w:r>
        <w:rPr>
          <w:i/>
          <w:sz w:val="24"/>
          <w:szCs w:val="24"/>
        </w:rPr>
        <w:t>Palmas.</w:t>
      </w:r>
      <w:r>
        <w:rPr>
          <w:sz w:val="24"/>
          <w:szCs w:val="24"/>
        </w:rPr>
        <w:t xml:space="preserve">) Se não tiver isso, nós, da população, vamos ficar à mercê. Câmeras são importantes, Presidente, muito importantes, agora investimento naqueles que combatem o crime e o criminoso tem que ser uma questão primordial para um governo que, quando vai para a eleição, coloca três pontos fundamentais no seu plano de governo: educação, saúde e segurança. O problema é que quando se elegem eles se esquecem de tudo isso e dizem que a prioridade é pagar a dívida do Estado. </w:t>
      </w:r>
    </w:p>
    <w:p>
      <w:pPr>
        <w:pStyle w:val="Normal"/>
        <w:ind w:firstLine="708"/>
        <w:jc w:val="both"/>
        <w:rPr>
          <w:sz w:val="24"/>
          <w:szCs w:val="24"/>
        </w:rPr>
      </w:pPr>
      <w:r>
        <w:rPr>
          <w:sz w:val="24"/>
          <w:szCs w:val="24"/>
        </w:rPr>
        <w:t xml:space="preserve">Corrigindo o Deputado Comin, o Estado está em crise, o País está em crise, mas essa deficiência da Polícia Militar e da Polícia Civil, dos agentes de segurança do nosso Estado já vem rolando ao longo dos anos, não é só neste momento de crise. Então o que falta é vontade política de defender o cidadão catarinense e o cidadão da região sul. </w:t>
      </w:r>
    </w:p>
    <w:p>
      <w:pPr>
        <w:pStyle w:val="Normal"/>
        <w:ind w:firstLine="708"/>
        <w:jc w:val="both"/>
        <w:rPr/>
      </w:pPr>
      <w:r>
        <w:rPr>
          <w:sz w:val="24"/>
          <w:szCs w:val="24"/>
        </w:rPr>
        <w:t>Um grande abraço a todos. 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w:t>
      </w:r>
      <w:r>
        <w:rPr>
          <w:sz w:val="24"/>
          <w:szCs w:val="24"/>
        </w:rPr>
        <w:t>– Obrigado.</w:t>
      </w:r>
    </w:p>
    <w:p>
      <w:pPr>
        <w:pStyle w:val="Normal"/>
        <w:ind w:firstLine="708"/>
        <w:jc w:val="both"/>
        <w:rPr>
          <w:sz w:val="24"/>
          <w:szCs w:val="24"/>
        </w:rPr>
      </w:pPr>
      <w:r>
        <w:rPr>
          <w:sz w:val="24"/>
          <w:szCs w:val="24"/>
        </w:rPr>
        <w:t>Eu quero deixar registrado que serão inseridas na ata todas as sugestões aqui colocadas, sendo consideradas como encaminhamentos dados.</w:t>
      </w:r>
    </w:p>
    <w:p>
      <w:pPr>
        <w:pStyle w:val="Normal"/>
        <w:ind w:firstLine="708"/>
        <w:jc w:val="both"/>
        <w:rPr>
          <w:sz w:val="24"/>
          <w:szCs w:val="24"/>
        </w:rPr>
      </w:pPr>
      <w:r>
        <w:rPr>
          <w:sz w:val="24"/>
          <w:szCs w:val="24"/>
        </w:rPr>
        <w:t>Passo a palavra ao doutor David Mário Tiscoski, representando a Associação Criciumense de Transporte Urbano (ACTU).</w:t>
      </w:r>
    </w:p>
    <w:p>
      <w:pPr>
        <w:pStyle w:val="Normal"/>
        <w:ind w:firstLine="708"/>
        <w:jc w:val="both"/>
        <w:rPr/>
      </w:pPr>
      <w:r>
        <w:rPr>
          <w:b/>
          <w:sz w:val="24"/>
          <w:szCs w:val="24"/>
        </w:rPr>
        <w:t xml:space="preserve">O SR. DAVID MÁRIO TISCOSKI </w:t>
      </w:r>
      <w:r>
        <w:rPr>
          <w:sz w:val="24"/>
          <w:szCs w:val="24"/>
        </w:rPr>
        <w:t xml:space="preserve">– Boa-tarde a todos. </w:t>
      </w:r>
    </w:p>
    <w:p>
      <w:pPr>
        <w:pStyle w:val="Normal"/>
        <w:ind w:firstLine="708"/>
        <w:jc w:val="both"/>
        <w:rPr/>
      </w:pPr>
      <w:r>
        <w:rPr>
          <w:sz w:val="24"/>
          <w:szCs w:val="24"/>
        </w:rPr>
        <w:t>Nós, da ACTU, somos responsáveis pelo transporte urbano, pelo transporte público de passageiros por ônibus na cidade de Criciúma, e promovemos o deslocamento aqui em Criciúma e o serviço intermunicipal de aproximadamente setenta mil pessoas por dia útil. Utilizamos para o desenvolvimento dessa missão os terminais na Próspera, no Centro, no Pinheirinho e a rodoviária, e como todos têm conhecimento através das informações que foram passadas, o serviço de segurança não é adequado. Apesar de todo o esforço da ASTC (</w:t>
      </w:r>
      <w:r>
        <w:rPr>
          <w:sz w:val="24"/>
          <w:szCs w:val="24"/>
          <w:shd w:fill="FFFFFF" w:val="clear"/>
        </w:rPr>
        <w:t>Autarquia de Segurança, Trânsito e Transportes de Criciúma)</w:t>
      </w:r>
      <w:r>
        <w:rPr>
          <w:sz w:val="24"/>
          <w:szCs w:val="24"/>
        </w:rPr>
        <w:t>, através da guarda municipal e da Polícia Militar, o fato é que isso não está se mostrando suficiente e a mídia quase que diariamente informa sobre os problemas que estão ocorrendo dentro do terminal ou no seu entorno. Isso precisa ser enfrentado e resolvido.</w:t>
      </w:r>
    </w:p>
    <w:p>
      <w:pPr>
        <w:pStyle w:val="Normal"/>
        <w:ind w:firstLine="708"/>
        <w:jc w:val="both"/>
        <w:rPr>
          <w:sz w:val="24"/>
          <w:szCs w:val="24"/>
        </w:rPr>
      </w:pPr>
      <w:r>
        <w:rPr>
          <w:sz w:val="24"/>
          <w:szCs w:val="24"/>
        </w:rPr>
        <w:t>Várias medidas administrativas aqui estão sendo sugeridas, mas eu gostaria de dizer um pouquinho mais. Vários colegas falaram que existe uma lei e que ela não está sendo cumprida; mas se não está sendo cumprida, vamos ter que fazer uma reflexão e talvez ingressar com uma ação judicial para fazer cumprir.</w:t>
      </w:r>
    </w:p>
    <w:p>
      <w:pPr>
        <w:pStyle w:val="Normal"/>
        <w:ind w:firstLine="708"/>
        <w:jc w:val="both"/>
        <w:rPr/>
      </w:pPr>
      <w:r>
        <w:rPr>
          <w:sz w:val="24"/>
          <w:szCs w:val="24"/>
        </w:rPr>
        <w:t>Essa seria a nossa contribuiçã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drigo Minotto) </w:t>
      </w:r>
      <w:r>
        <w:rPr>
          <w:sz w:val="24"/>
          <w:szCs w:val="24"/>
        </w:rPr>
        <w:t>– Obrigado, doutor David.</w:t>
      </w:r>
    </w:p>
    <w:p>
      <w:pPr>
        <w:pStyle w:val="Normal"/>
        <w:ind w:firstLine="708"/>
        <w:jc w:val="both"/>
        <w:rPr/>
      </w:pPr>
      <w:r>
        <w:rPr>
          <w:sz w:val="24"/>
          <w:szCs w:val="24"/>
        </w:rPr>
        <w:t xml:space="preserve">Quero aqui também registrar e agradecer a presença do senhor Evandro Gava, Prefeito de Nova Veneza; do senhor Kleber Frigo, presidente da </w:t>
      </w:r>
      <w:r>
        <w:rPr>
          <w:b/>
          <w:sz w:val="24"/>
          <w:szCs w:val="24"/>
        </w:rPr>
        <w:t>A</w:t>
      </w:r>
      <w:r>
        <w:rPr>
          <w:rStyle w:val="StrongEmphasis"/>
          <w:b w:val="false"/>
          <w:sz w:val="24"/>
          <w:szCs w:val="24"/>
          <w:shd w:fill="FFFFFF" w:val="clear"/>
        </w:rPr>
        <w:t>ssociação Empresarial de Araranguá e do Extremo Sul Catarinense</w:t>
      </w:r>
      <w:r>
        <w:rPr>
          <w:sz w:val="24"/>
          <w:szCs w:val="24"/>
        </w:rPr>
        <w:t xml:space="preserve">; do senhor Cláudio Tiscosky, presidente da Associação Empresarial de Forquilhinha; e do senhor Paulo Pacheco, presidente da </w:t>
      </w:r>
      <w:r>
        <w:rPr>
          <w:sz w:val="24"/>
          <w:szCs w:val="24"/>
          <w:shd w:fill="FFFFFF" w:val="clear"/>
        </w:rPr>
        <w:t>Autarquia de Segurança, Trânsito e Transportes de Criciúma (</w:t>
      </w:r>
      <w:r>
        <w:rPr>
          <w:sz w:val="24"/>
          <w:szCs w:val="24"/>
        </w:rPr>
        <w:t xml:space="preserve">ASTC), de Criciúma. </w:t>
      </w:r>
      <w:r>
        <w:rPr>
          <w:b/>
          <w:sz w:val="24"/>
          <w:szCs w:val="24"/>
        </w:rPr>
        <w:t xml:space="preserve">  </w:t>
      </w:r>
    </w:p>
    <w:p>
      <w:pPr>
        <w:pStyle w:val="Normal"/>
        <w:ind w:firstLine="708"/>
        <w:jc w:val="both"/>
        <w:rPr>
          <w:sz w:val="24"/>
          <w:szCs w:val="24"/>
        </w:rPr>
      </w:pPr>
      <w:r>
        <w:rPr>
          <w:sz w:val="24"/>
          <w:szCs w:val="24"/>
        </w:rPr>
        <w:t xml:space="preserve">Com a palavra o senhor Zairo José Casagrande, membro do Conselho Comunitário de Segurança (Conseg) do Centro.  </w:t>
      </w:r>
    </w:p>
    <w:p>
      <w:pPr>
        <w:pStyle w:val="Normal"/>
        <w:ind w:firstLine="708"/>
        <w:jc w:val="both"/>
        <w:rPr/>
      </w:pPr>
      <w:r>
        <w:rPr>
          <w:b/>
          <w:sz w:val="24"/>
          <w:szCs w:val="24"/>
        </w:rPr>
        <w:t xml:space="preserve">O SR. ZAIRO CASAGRANDE </w:t>
      </w:r>
      <w:r>
        <w:rPr>
          <w:sz w:val="24"/>
          <w:szCs w:val="24"/>
        </w:rPr>
        <w:t>– Boa-tarde a todos. Em função do adiantado da hora serei breve, mas de certa forma me sinto contemplado pela maioria das propostas de encaminhamento aqui feitas. Gostaria muito de agradecer, humildemente, em nome do cidadão de Criciúma, por este acontecimento, Deputado Minotto, e pedir ao nosso comandante César [</w:t>
      </w:r>
      <w:r>
        <w:rPr>
          <w:i/>
          <w:sz w:val="24"/>
          <w:szCs w:val="24"/>
        </w:rPr>
        <w:t>presidente da Acic</w:t>
      </w:r>
      <w:r>
        <w:rPr>
          <w:sz w:val="24"/>
          <w:szCs w:val="24"/>
        </w:rPr>
        <w:t>] que leve adiante para que passemos essa fase de diagnóstico da situação de segurança em Criciúma.</w:t>
      </w:r>
    </w:p>
    <w:p>
      <w:pPr>
        <w:pStyle w:val="Normal"/>
        <w:ind w:firstLine="708"/>
        <w:jc w:val="both"/>
        <w:rPr>
          <w:sz w:val="24"/>
          <w:szCs w:val="24"/>
        </w:rPr>
      </w:pPr>
      <w:r>
        <w:rPr>
          <w:sz w:val="24"/>
          <w:szCs w:val="24"/>
        </w:rPr>
        <w:t xml:space="preserve">Nós todos sabemos que a segurança tem dois braços, o braço da repressão e o braço da inclusão social, e precisamos trabalhar muito, melhorar muito a atuação desses dois braços. </w:t>
      </w:r>
    </w:p>
    <w:p>
      <w:pPr>
        <w:pStyle w:val="Normal"/>
        <w:ind w:firstLine="708"/>
        <w:jc w:val="both"/>
        <w:rPr>
          <w:sz w:val="24"/>
          <w:szCs w:val="24"/>
        </w:rPr>
      </w:pPr>
      <w:r>
        <w:rPr>
          <w:sz w:val="24"/>
          <w:szCs w:val="24"/>
        </w:rPr>
        <w:t>Nós também queremos agradecer o empenho da Polícia Militar, que faz muito, mas muito mesmo com pouco. Queremos agradecer o empenho da Polícia Civil, que sequer dá conta dos B.Os. que lá estão registrados, e isso que não falta esforço do nosso corpo policial.</w:t>
      </w:r>
    </w:p>
    <w:p>
      <w:pPr>
        <w:pStyle w:val="Normal"/>
        <w:ind w:firstLine="708"/>
        <w:jc w:val="both"/>
        <w:rPr/>
      </w:pPr>
      <w:r>
        <w:rPr>
          <w:sz w:val="24"/>
          <w:szCs w:val="24"/>
        </w:rPr>
        <w:t>Então, quero reforçar as demandas aqui apresentadas e agradecer muito por esse fato, César, esperando que seja realmente dado um passo adiante em relação aos encontros anteriore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Rodrigo Minotto) </w:t>
      </w:r>
      <w:r>
        <w:rPr>
          <w:sz w:val="24"/>
          <w:szCs w:val="24"/>
        </w:rPr>
        <w:t>– Obrigado, Zairo.</w:t>
      </w:r>
    </w:p>
    <w:p>
      <w:pPr>
        <w:pStyle w:val="Normal"/>
        <w:ind w:firstLine="708"/>
        <w:jc w:val="both"/>
        <w:rPr>
          <w:sz w:val="24"/>
          <w:szCs w:val="24"/>
        </w:rPr>
      </w:pPr>
      <w:r>
        <w:rPr>
          <w:sz w:val="24"/>
          <w:szCs w:val="24"/>
        </w:rPr>
        <w:t>Quero também registrar e agradecer a presença do senhor Ênio Steiner, Secretário Municipal da Coordenação de Governo, de Criciúma; do senhor Diógenes Luiz José, assessor parlamentar, representando o Deputado Estadual Ismael dos Santos; e do senhor Rodrigo Szymanski, representando o Deputado Estadual Padre Pedro Baldissera.</w:t>
      </w:r>
    </w:p>
    <w:p>
      <w:pPr>
        <w:pStyle w:val="Normal"/>
        <w:ind w:firstLine="708"/>
        <w:jc w:val="both"/>
        <w:rPr>
          <w:sz w:val="24"/>
          <w:szCs w:val="24"/>
        </w:rPr>
      </w:pPr>
      <w:r>
        <w:rPr>
          <w:sz w:val="24"/>
          <w:szCs w:val="24"/>
        </w:rPr>
        <w:t>Com a palavra a senhora Ana De Bem, presidente do Conselho Municipal dos Direitos da Mulher, em Criciúma.</w:t>
      </w:r>
    </w:p>
    <w:p>
      <w:pPr>
        <w:pStyle w:val="Normal"/>
        <w:ind w:firstLine="708"/>
        <w:jc w:val="both"/>
        <w:rPr/>
      </w:pPr>
      <w:r>
        <w:rPr>
          <w:b/>
          <w:sz w:val="24"/>
          <w:szCs w:val="24"/>
        </w:rPr>
        <w:t xml:space="preserve">A SRA. ANA DE BEM </w:t>
      </w:r>
      <w:r>
        <w:rPr>
          <w:sz w:val="24"/>
          <w:szCs w:val="24"/>
        </w:rPr>
        <w:t xml:space="preserve">– Boa-tarde a todos. Eu represento a presidência do Conselho Municipal dos Direitos da Mulher, e como todos já colocaram aqui, faço minhas as palavras do Delegado Márcio, que nos apoia bastante, junto com a Secretária Solange Barp, a Dorotéa, nós precisamos, sim, de um grande efetivo. </w:t>
      </w:r>
    </w:p>
    <w:p>
      <w:pPr>
        <w:pStyle w:val="Normal"/>
        <w:ind w:firstLine="708"/>
        <w:jc w:val="both"/>
        <w:rPr>
          <w:sz w:val="24"/>
          <w:szCs w:val="24"/>
        </w:rPr>
      </w:pPr>
      <w:r>
        <w:rPr>
          <w:sz w:val="24"/>
          <w:szCs w:val="24"/>
        </w:rPr>
        <w:t xml:space="preserve">Eu sou presidente da Associação dos Moradores do Bairro Comerciário e estamos ali com... O cabo Machado está aqui, a quem agradecemos muito – a gente pede, mas também elogia -, pois em função deles conseguimos diminuir muito o problema que enfrentamos atrás do museu; as pessoas precisam se unir a nós. </w:t>
      </w:r>
    </w:p>
    <w:p>
      <w:pPr>
        <w:pStyle w:val="Normal"/>
        <w:jc w:val="both"/>
        <w:rPr/>
      </w:pPr>
      <w:r>
        <w:rPr>
          <w:sz w:val="24"/>
          <w:szCs w:val="24"/>
        </w:rPr>
        <w:t>A gente pede mais efetivo, sim, mas também que a população dos bairros os ajude. [</w:t>
      </w:r>
      <w:r>
        <w:rPr>
          <w:i/>
          <w:sz w:val="24"/>
          <w:szCs w:val="24"/>
        </w:rPr>
        <w:t>Taquígrafa-Revisora: Siomara G. Videira</w:t>
      </w:r>
      <w:r>
        <w:rPr>
          <w:sz w:val="24"/>
          <w:szCs w:val="24"/>
        </w:rPr>
        <w:t>]</w:t>
      </w:r>
    </w:p>
    <w:p>
      <w:pPr>
        <w:pStyle w:val="Normal"/>
        <w:ind w:firstLine="709"/>
        <w:jc w:val="both"/>
        <w:rPr>
          <w:sz w:val="24"/>
          <w:szCs w:val="24"/>
        </w:rPr>
      </w:pPr>
      <w:r>
        <w:rPr>
          <w:sz w:val="24"/>
          <w:szCs w:val="24"/>
        </w:rPr>
        <w:t xml:space="preserve">Lá nós desenvolvemos uma ação, Deputado, qual seja, passamos o telefone da presidência do bairro aos moradores dos edifícios ao redor do museu, por exemplo, e eles nos ligam às 7h15min para falar sobre o problema do uso de drogas por alunos adolescentes dos colégios. E isso está dando certo, Machado. Está dando certo, sim. </w:t>
      </w:r>
    </w:p>
    <w:p>
      <w:pPr>
        <w:pStyle w:val="Normal"/>
        <w:ind w:firstLine="709"/>
        <w:jc w:val="both"/>
        <w:rPr>
          <w:sz w:val="24"/>
          <w:szCs w:val="24"/>
        </w:rPr>
      </w:pPr>
      <w:r>
        <w:rPr>
          <w:sz w:val="24"/>
          <w:szCs w:val="24"/>
        </w:rPr>
        <w:t xml:space="preserve">Então, além do aumento de efetivo, do aumento de tudo que a gente sabe que é necessário, também nós, de todos os bairros, temos que nos unir e ajudá-los a fazer um trabalho melhor, enquanto não acontece o que nós tanto queremos. </w:t>
      </w:r>
    </w:p>
    <w:p>
      <w:pPr>
        <w:pStyle w:val="Normal"/>
        <w:ind w:firstLine="709"/>
        <w:jc w:val="both"/>
        <w:rPr/>
      </w:pPr>
      <w:r>
        <w:rPr>
          <w:sz w:val="24"/>
          <w:szCs w:val="24"/>
        </w:rPr>
        <w:t>Obrigada a todos.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Obrigado, Ana.</w:t>
      </w:r>
    </w:p>
    <w:p>
      <w:pPr>
        <w:pStyle w:val="Normal"/>
        <w:ind w:firstLine="709"/>
        <w:jc w:val="both"/>
        <w:rPr>
          <w:sz w:val="24"/>
          <w:szCs w:val="24"/>
        </w:rPr>
      </w:pPr>
      <w:r>
        <w:rPr>
          <w:sz w:val="24"/>
          <w:szCs w:val="24"/>
        </w:rPr>
        <w:t>Com a palavra a professora Rose Margareth Reynaud Mayr, Secretária Municipal de Educação de Criciúma.</w:t>
      </w:r>
    </w:p>
    <w:p>
      <w:pPr>
        <w:pStyle w:val="Normal"/>
        <w:ind w:firstLine="709"/>
        <w:jc w:val="both"/>
        <w:rPr/>
      </w:pPr>
      <w:r>
        <w:rPr>
          <w:b/>
          <w:sz w:val="24"/>
          <w:szCs w:val="24"/>
        </w:rPr>
        <w:t>A SRA. SECRETÁRIA MUNICIPAL ROSE MARGARETH REYNAUD MAYR (Criciúma/SC)</w:t>
      </w:r>
      <w:r>
        <w:rPr>
          <w:sz w:val="24"/>
          <w:szCs w:val="24"/>
        </w:rPr>
        <w:t xml:space="preserve"> — Boa-tarde a todos. (</w:t>
      </w:r>
      <w:r>
        <w:rPr>
          <w:i/>
          <w:sz w:val="24"/>
          <w:szCs w:val="24"/>
        </w:rPr>
        <w:t>Cumprimenta todos os presentes.</w:t>
      </w:r>
      <w:r>
        <w:rPr>
          <w:sz w:val="24"/>
          <w:szCs w:val="24"/>
        </w:rPr>
        <w:t>)</w:t>
      </w:r>
    </w:p>
    <w:p>
      <w:pPr>
        <w:pStyle w:val="Normal"/>
        <w:ind w:firstLine="709"/>
        <w:jc w:val="both"/>
        <w:rPr>
          <w:sz w:val="24"/>
          <w:szCs w:val="24"/>
        </w:rPr>
      </w:pPr>
      <w:r>
        <w:rPr>
          <w:sz w:val="24"/>
          <w:szCs w:val="24"/>
        </w:rPr>
        <w:t xml:space="preserve">Penso que tudo o que foi dito aqui nesta tarde foi muito importante, e muito se falou em educação. Como Secretária de Educação do Município é importante a gente informar que um terço das escolas da rede municipal de ensino, até o ano de 2015, atendia em tempo integral, sendo cinco delas com currículo integrado, mantidas pelo Município e localizadas nos bairros com maior vulnerabilidade social, e as demais pactuadas ao Programa Mais Educação. </w:t>
      </w:r>
    </w:p>
    <w:p>
      <w:pPr>
        <w:pStyle w:val="Normal"/>
        <w:ind w:firstLine="709"/>
        <w:jc w:val="both"/>
        <w:rPr>
          <w:sz w:val="24"/>
          <w:szCs w:val="24"/>
        </w:rPr>
      </w:pPr>
      <w:r>
        <w:rPr>
          <w:sz w:val="24"/>
          <w:szCs w:val="24"/>
        </w:rPr>
        <w:t xml:space="preserve">Qual é a realidade do ano de 2016? E aqui vai a minha sugestão e o meu apelo, Deputado: que os líderes políticos se mobilizem com o governo federal, porque até o presente momento não há verba para o Programa Mais Educação. As nossas escolas pactuadas ao Programa Mais Educação só estão continuando o seu atendimento porque o Prefeito Márcio Búrigo, que é um Prefeito que acredita que é pela educação que a gente pode fazer esse movimento, está mantendo pelo menos a contrapartida do Município e reorganizando para que a gente continue o atendimento das crianças que já iniciaram esse trabalho nas escolas do Município. Mas, realmente, é muito difícil e todos nós sabemos que a verba da educação, ao invés de crescer, principalmente a verba da educação básica, só decai. </w:t>
      </w:r>
    </w:p>
    <w:p>
      <w:pPr>
        <w:pStyle w:val="Normal"/>
        <w:ind w:firstLine="709"/>
        <w:jc w:val="both"/>
        <w:rPr>
          <w:sz w:val="24"/>
          <w:szCs w:val="24"/>
        </w:rPr>
      </w:pPr>
      <w:r>
        <w:rPr>
          <w:sz w:val="24"/>
          <w:szCs w:val="24"/>
        </w:rPr>
        <w:t xml:space="preserve">Então fica aqui o meu apelo aos nossos líderes políticos.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O SR. PRESIDENTE (Deputado Estadual Rodrigo Minotto) </w:t>
      </w:r>
      <w:r>
        <w:rPr>
          <w:sz w:val="24"/>
          <w:szCs w:val="24"/>
        </w:rPr>
        <w:t>—Obrigado, Secretária.</w:t>
      </w:r>
    </w:p>
    <w:p>
      <w:pPr>
        <w:pStyle w:val="Normal"/>
        <w:ind w:firstLine="709"/>
        <w:jc w:val="both"/>
        <w:rPr/>
      </w:pPr>
      <w:r>
        <w:rPr>
          <w:sz w:val="24"/>
          <w:szCs w:val="24"/>
        </w:rPr>
        <w:t>Passo a palavra à senhora Maria Dorotéa, da ONG Movimento Mulher de Criciúma. (</w:t>
      </w:r>
      <w:r>
        <w:rPr>
          <w:i/>
          <w:sz w:val="24"/>
          <w:szCs w:val="24"/>
        </w:rPr>
        <w:t>Pausa</w:t>
      </w:r>
      <w:r>
        <w:rPr>
          <w:sz w:val="24"/>
          <w:szCs w:val="24"/>
        </w:rPr>
        <w:t xml:space="preserve">.) </w:t>
      </w:r>
    </w:p>
    <w:p>
      <w:pPr>
        <w:pStyle w:val="Normal"/>
        <w:ind w:firstLine="709"/>
        <w:jc w:val="both"/>
        <w:rPr/>
      </w:pPr>
      <w:r>
        <w:rPr>
          <w:sz w:val="24"/>
          <w:szCs w:val="24"/>
        </w:rPr>
        <w:t>Como não está presente, passo a palavra à senhora Solange Barp, Secretária Municipal de Assistência Social de Criciúma. (</w:t>
      </w:r>
      <w:r>
        <w:rPr>
          <w:i/>
          <w:sz w:val="24"/>
          <w:szCs w:val="24"/>
        </w:rPr>
        <w:t>Pausa</w:t>
      </w:r>
      <w:r>
        <w:rPr>
          <w:sz w:val="24"/>
          <w:szCs w:val="24"/>
        </w:rPr>
        <w:t xml:space="preserve">.) Também não se encontra. </w:t>
      </w:r>
    </w:p>
    <w:p>
      <w:pPr>
        <w:pStyle w:val="Normal"/>
        <w:ind w:firstLine="709"/>
        <w:jc w:val="both"/>
        <w:rPr/>
      </w:pPr>
      <w:r>
        <w:rPr>
          <w:sz w:val="24"/>
          <w:szCs w:val="24"/>
        </w:rPr>
        <w:t>(</w:t>
      </w:r>
      <w:r>
        <w:rPr>
          <w:i/>
          <w:sz w:val="24"/>
          <w:szCs w:val="24"/>
        </w:rPr>
        <w:t>Uma das participantes faz uso da palavra.</w:t>
      </w:r>
      <w:r>
        <w:rPr>
          <w:sz w:val="24"/>
          <w:szCs w:val="24"/>
        </w:rPr>
        <w:t>)</w:t>
      </w:r>
    </w:p>
    <w:p>
      <w:pPr>
        <w:pStyle w:val="Normal"/>
        <w:ind w:firstLine="709"/>
        <w:jc w:val="both"/>
        <w:rPr>
          <w:sz w:val="24"/>
          <w:szCs w:val="24"/>
        </w:rPr>
      </w:pPr>
      <w:r>
        <w:rPr>
          <w:sz w:val="24"/>
          <w:szCs w:val="24"/>
        </w:rPr>
        <w:t>Quem é a senhora?</w:t>
      </w:r>
    </w:p>
    <w:p>
      <w:pPr>
        <w:pStyle w:val="Normal"/>
        <w:ind w:firstLine="709"/>
        <w:jc w:val="both"/>
        <w:rPr/>
      </w:pPr>
      <w:r>
        <w:rPr>
          <w:b/>
          <w:sz w:val="24"/>
          <w:szCs w:val="24"/>
        </w:rPr>
        <w:t>A SRA. PATRÍCIA VEDANA MARQUES</w:t>
      </w:r>
      <w:r>
        <w:rPr>
          <w:sz w:val="24"/>
          <w:szCs w:val="24"/>
        </w:rPr>
        <w:t xml:space="preserve"> – Peço desculpas pela Secretária ter saído, é que ela estava com uma consulta marcada, mas gostaria de poder falar. Meu nome é Patrícia, sou assistente social e trabalho no Centro de Referência de Assistência Social (CRAS) Tereza Cristina. </w:t>
      </w:r>
    </w:p>
    <w:p>
      <w:pPr>
        <w:pStyle w:val="Normal"/>
        <w:ind w:firstLine="709"/>
        <w:jc w:val="both"/>
        <w:rPr>
          <w:sz w:val="24"/>
          <w:szCs w:val="24"/>
        </w:rPr>
      </w:pPr>
      <w:r>
        <w:rPr>
          <w:sz w:val="24"/>
          <w:szCs w:val="24"/>
        </w:rPr>
        <w:t xml:space="preserve">Eu acho que tem dois pontos muito importantes que não podemos deixar passar aqui, e um deles é a questão preventiva. Nós passamos a tarde toda discutindo ações imediatas de repressão, principalmente para situações de violência, mas não podemos esquecer que a violência vem de muitos aspectos, por isso não se pode discutir isso no senso comum. A gente precisa entender que a prevenção da violência precisa ser trabalhada na base. </w:t>
      </w:r>
    </w:p>
    <w:p>
      <w:pPr>
        <w:pStyle w:val="Normal"/>
        <w:ind w:firstLine="709"/>
        <w:jc w:val="both"/>
        <w:rPr>
          <w:sz w:val="24"/>
          <w:szCs w:val="24"/>
        </w:rPr>
      </w:pPr>
      <w:r>
        <w:rPr>
          <w:sz w:val="24"/>
          <w:szCs w:val="24"/>
        </w:rPr>
        <w:t xml:space="preserve">E aí, qual é o problema que nós enfrentamos hoje na assistência social? Nós temos o Sistema Único de Assistência Social (Suas) que foi legalizado, mas nós não temos garantia orçamentária para o desenvolvimento das atividades. Por exemplo, no ano de 2015 nós praticamente não tivemos recurso para a assistência social do Estado na questão preventiva, não tivemos o repasse de recurso e também houve muito atraso no recurso federal. Então, o que nós precisamos é garantir na lei a questão orçamentária. </w:t>
      </w:r>
    </w:p>
    <w:p>
      <w:pPr>
        <w:pStyle w:val="Normal"/>
        <w:ind w:firstLine="709"/>
        <w:jc w:val="both"/>
        <w:rPr>
          <w:sz w:val="24"/>
          <w:szCs w:val="24"/>
        </w:rPr>
      </w:pPr>
      <w:r>
        <w:rPr>
          <w:sz w:val="24"/>
          <w:szCs w:val="24"/>
        </w:rPr>
        <w:t>Por que eu trago isso aqui? Porque se a gente falar que uma política pública sozinha vai dar conta da situação de vulnerabilidade e risco de uma família, estaremos enganados. Não vai ser só a segurança pública, não vai ser só a educação. Precisa ser educação, segurança pública, assistência social, saúde, lazer, esporte e cultura. E isso nada mais é do que o trabalho em rede que tanto a gente fala e que não se efetiva.</w:t>
      </w:r>
    </w:p>
    <w:p>
      <w:pPr>
        <w:pStyle w:val="Normal"/>
        <w:ind w:firstLine="709"/>
        <w:jc w:val="both"/>
        <w:rPr/>
      </w:pPr>
      <w:r>
        <w:rPr>
          <w:sz w:val="24"/>
          <w:szCs w:val="24"/>
        </w:rPr>
        <w:t xml:space="preserve"> </w:t>
      </w:r>
      <w:r>
        <w:rPr>
          <w:sz w:val="24"/>
          <w:szCs w:val="24"/>
        </w:rPr>
        <w:t>Para podermos atender às nossas crianças que estão em situação de vulnerabilidade e risco, para podermos garantir alguma coisa para as nossas famílias que hoje estão em situação de vulnerabilidade e risco, é preciso, sim, que se efetive esse trabalho em rede. E mais do que isso, é preciso ter garantia orçamentária para que nós, que estamos na ponta, possamos fazer um atendimento de qualidade para as famílias, para as crianças e para os adolescentes, e desenvolver um trabalho efetivo de prevenção nesse sentido. (</w:t>
      </w:r>
      <w:r>
        <w:rPr>
          <w:i/>
          <w:sz w:val="24"/>
          <w:szCs w:val="24"/>
        </w:rPr>
        <w:t>Palmas</w:t>
      </w:r>
      <w:r>
        <w:rPr>
          <w:sz w:val="24"/>
          <w:szCs w:val="24"/>
        </w:rPr>
        <w:t>.)</w:t>
      </w:r>
    </w:p>
    <w:p>
      <w:pPr>
        <w:pStyle w:val="Normal"/>
        <w:ind w:firstLine="709"/>
        <w:jc w:val="both"/>
        <w:rPr/>
      </w:pPr>
      <w:r>
        <w:rPr>
          <w:b/>
          <w:sz w:val="24"/>
          <w:szCs w:val="24"/>
        </w:rPr>
        <w:t xml:space="preserve">O SR. PRESIDENTE (Deputado Estadual Rodrigo Minotto) </w:t>
      </w:r>
      <w:r>
        <w:rPr>
          <w:sz w:val="24"/>
          <w:szCs w:val="24"/>
        </w:rPr>
        <w:t>— Obrigado.</w:t>
      </w:r>
    </w:p>
    <w:p>
      <w:pPr>
        <w:pStyle w:val="Normal"/>
        <w:ind w:firstLine="709"/>
        <w:jc w:val="both"/>
        <w:rPr>
          <w:sz w:val="24"/>
          <w:szCs w:val="24"/>
        </w:rPr>
      </w:pPr>
      <w:r>
        <w:rPr>
          <w:sz w:val="24"/>
          <w:szCs w:val="24"/>
        </w:rPr>
        <w:t>Passo a palavra à senhora Jucélia Vargas Vieira, presidente do Sindicato dos Servidores Públicos Municipais de Criciúma e Região.</w:t>
      </w:r>
    </w:p>
    <w:p>
      <w:pPr>
        <w:pStyle w:val="Normal"/>
        <w:ind w:firstLine="709"/>
        <w:jc w:val="both"/>
        <w:rPr/>
      </w:pPr>
      <w:r>
        <w:rPr>
          <w:b/>
          <w:sz w:val="24"/>
          <w:szCs w:val="24"/>
        </w:rPr>
        <w:t>A SRA. JUCÉLIA VARGAS VIEIRA</w:t>
      </w:r>
      <w:r>
        <w:rPr>
          <w:sz w:val="24"/>
          <w:szCs w:val="24"/>
        </w:rPr>
        <w:t xml:space="preserve"> — Boa-tarde a todos e a todas. </w:t>
      </w:r>
    </w:p>
    <w:p>
      <w:pPr>
        <w:pStyle w:val="Normal"/>
        <w:ind w:firstLine="709"/>
        <w:jc w:val="both"/>
        <w:rPr/>
      </w:pPr>
      <w:r>
        <w:rPr>
          <w:sz w:val="24"/>
          <w:szCs w:val="24"/>
        </w:rPr>
        <w:t>A primeira sugestão que eu gostaria de dar, Deputado Rodrigo, é que nas próximas audiências o senhor inverta a ordem das falas, ou seja, primeiro coloque o povo para falar e depois os Deputados (</w:t>
      </w:r>
      <w:r>
        <w:rPr>
          <w:i/>
          <w:sz w:val="24"/>
          <w:szCs w:val="24"/>
        </w:rPr>
        <w:t>palmas</w:t>
      </w:r>
      <w:r>
        <w:rPr>
          <w:sz w:val="24"/>
          <w:szCs w:val="24"/>
        </w:rPr>
        <w:t xml:space="preserve">). Quem sabe assim eles fiquem para nos ouvir, porque com as pessoas morrendo e com as casas sendo assaltadas, nem assim tiram um tempo para ouvir o povo e ouvir as sugestões, aí fica difícil a gente acreditar. </w:t>
      </w:r>
    </w:p>
    <w:p>
      <w:pPr>
        <w:pStyle w:val="Normal"/>
        <w:ind w:firstLine="709"/>
        <w:jc w:val="both"/>
        <w:rPr>
          <w:sz w:val="24"/>
          <w:szCs w:val="24"/>
        </w:rPr>
      </w:pPr>
      <w:r>
        <w:rPr>
          <w:sz w:val="24"/>
          <w:szCs w:val="24"/>
        </w:rPr>
        <w:t>No começo desta audiência eu achei que iríamos comprar um monte de lenços para chorarmos junto com os nossos companheiros efetivos da polícia – e a gente sabe o que a polícia tem passado para garantir um pouco de segurança para o nosso povo. Pensei que nós só iríamos chorar como vocês aí, com um monte de lenços. Mas, como somos brasileiros e acreditamos sempre que é possível, nós precisamos de sugestões. E uma delas é que a lei é para todos, e se é para todos, é também para o Governador. Se a gente sair ali fora e um cidadão nos assaltar e disser que está fazendo aquilo para comprar pão para a filha ou para o filho, o Delegado vai prender o cidadão igual; e o Governador que não cumpre a lei de, no mínimo, contratar efetivo para trabalhar na segurança pública, o que a gente pode fazer nesse sentido? Esse é o primeiro ponto.</w:t>
      </w:r>
    </w:p>
    <w:p>
      <w:pPr>
        <w:pStyle w:val="Normal"/>
        <w:ind w:firstLine="709"/>
        <w:jc w:val="both"/>
        <w:rPr>
          <w:sz w:val="24"/>
          <w:szCs w:val="24"/>
        </w:rPr>
      </w:pPr>
      <w:r>
        <w:rPr>
          <w:sz w:val="24"/>
          <w:szCs w:val="24"/>
        </w:rPr>
        <w:t>O segundo ponto é que a gente precisa de efetivo com inteligência, e refiro-me a salário decente, ao plano de carreira decente, à saúde dos nossos profissionais, à produção de conhecimento, porque nós precisamos atacar algo que é fundamental, que é o tráfico de drogas. Combater o tráfico de drogas não é só pegar jovens negros da periferia, fazê-los abrir as pernas e colocar as mãos para cima. Não se enfrenta o problema da droga com isso, mas com inteligência, porque a gente sabe que o tráfico de drogas é um mal muito grande na nossa cidade, na nossa região e no nosso país. A nossa juventude está sendo extirpada por essa droga que está chegando com facilidade nas nossas escolas, nas nossas universidades. É preciso que o governo do Estado e a população enfrentem isso.</w:t>
      </w:r>
    </w:p>
    <w:p>
      <w:pPr>
        <w:pStyle w:val="Normal"/>
        <w:ind w:firstLine="709"/>
        <w:jc w:val="both"/>
        <w:rPr/>
      </w:pPr>
      <w:r>
        <w:rPr>
          <w:sz w:val="24"/>
          <w:szCs w:val="24"/>
        </w:rPr>
        <w:t>Por fim a questão da educação. Os que me antecederam já falaram na educação integral, na educação de contraturno, e eu peço aos nossos representantes políticos que olhem pelo ensino médio. No ensino médio está a nossa juventude com evasão escolar e com um atendimento que está muito ruim, principalmente o ensino médio do nosso Estado, porque a maioria da nossa juventude não está ali, está na rua. É isso. (</w:t>
      </w:r>
      <w:r>
        <w:rPr>
          <w:i/>
          <w:sz w:val="24"/>
          <w:szCs w:val="24"/>
        </w:rPr>
        <w:t>Palmas</w:t>
      </w:r>
      <w:r>
        <w:rPr>
          <w:sz w:val="24"/>
          <w:szCs w:val="24"/>
        </w:rPr>
        <w:t>.)</w:t>
      </w:r>
    </w:p>
    <w:p>
      <w:pPr>
        <w:pStyle w:val="Normal"/>
        <w:ind w:firstLine="709"/>
        <w:jc w:val="both"/>
        <w:rPr/>
      </w:pPr>
      <w:r>
        <w:rPr>
          <w:b/>
          <w:sz w:val="24"/>
          <w:szCs w:val="24"/>
        </w:rPr>
        <w:t xml:space="preserve">O SR. PRESIDENTE (Deputado Estadual Rodrigo Minotto) </w:t>
      </w:r>
      <w:r>
        <w:rPr>
          <w:sz w:val="24"/>
          <w:szCs w:val="24"/>
        </w:rPr>
        <w:t>— Obrigado, Jucélia.</w:t>
      </w:r>
    </w:p>
    <w:p>
      <w:pPr>
        <w:pStyle w:val="Normal"/>
        <w:ind w:firstLine="709"/>
        <w:jc w:val="both"/>
        <w:rPr>
          <w:sz w:val="24"/>
          <w:szCs w:val="24"/>
        </w:rPr>
      </w:pPr>
      <w:r>
        <w:rPr>
          <w:sz w:val="24"/>
          <w:szCs w:val="24"/>
        </w:rPr>
        <w:t xml:space="preserve">Como são importantes esses detalhes, essas informações, para que a gente possa atuar de forma mais firme e concreta. </w:t>
      </w:r>
    </w:p>
    <w:p>
      <w:pPr>
        <w:pStyle w:val="Normal"/>
        <w:ind w:firstLine="709"/>
        <w:jc w:val="both"/>
        <w:rPr>
          <w:sz w:val="24"/>
          <w:szCs w:val="24"/>
        </w:rPr>
      </w:pPr>
      <w:r>
        <w:rPr>
          <w:sz w:val="24"/>
          <w:szCs w:val="24"/>
        </w:rPr>
        <w:t>Nós temos aqui mais quatro pessoas inscritas para concluir as manifestações da plenária.</w:t>
      </w:r>
    </w:p>
    <w:p>
      <w:pPr>
        <w:pStyle w:val="Normal"/>
        <w:ind w:firstLine="709"/>
        <w:jc w:val="both"/>
        <w:rPr>
          <w:sz w:val="24"/>
          <w:szCs w:val="24"/>
        </w:rPr>
      </w:pPr>
      <w:r>
        <w:rPr>
          <w:sz w:val="24"/>
          <w:szCs w:val="24"/>
        </w:rPr>
        <w:t>Sendo assim, passo a palavra ao senhor Amilton da Silva, presidente da Associação de Moradores do Bairro Santa Luzia e Vila Vitória, de Criciúma.</w:t>
      </w:r>
    </w:p>
    <w:p>
      <w:pPr>
        <w:pStyle w:val="Normal"/>
        <w:ind w:firstLine="709"/>
        <w:jc w:val="both"/>
        <w:rPr/>
      </w:pPr>
      <w:r>
        <w:rPr>
          <w:b/>
          <w:sz w:val="24"/>
          <w:szCs w:val="24"/>
        </w:rPr>
        <w:t xml:space="preserve">O SR. AMILTON DA SILVA </w:t>
      </w:r>
      <w:r>
        <w:rPr>
          <w:sz w:val="24"/>
          <w:szCs w:val="24"/>
        </w:rPr>
        <w:t>— Boa-tarde a todos e a todas. Em nome do Deputado Estadual Rodrigo Minotto eu cumprimento todas as autoridades.</w:t>
      </w:r>
    </w:p>
    <w:p>
      <w:pPr>
        <w:pStyle w:val="Normal"/>
        <w:ind w:firstLine="709"/>
        <w:jc w:val="both"/>
        <w:rPr>
          <w:sz w:val="24"/>
          <w:szCs w:val="24"/>
        </w:rPr>
      </w:pPr>
      <w:r>
        <w:rPr>
          <w:sz w:val="24"/>
          <w:szCs w:val="24"/>
        </w:rPr>
        <w:t xml:space="preserve">Eu gostaria de falar sobre o Conseg e sobre o trabalho da Polícia Militar que está sendo desenvolvido lá. A Associação cedeu um espaço para a Polícia Militar, que reforçou a polícia comunitária, e a gente está tendo êxito. Falta estrutura para eles, porque eu vejo que se a Polícia Militar tivesse um pouquinho mais de estrutura em termos de viatura, eles fariam um trabalho melhor, com certeza teriam mais êxito, mais resultados. </w:t>
      </w:r>
    </w:p>
    <w:p>
      <w:pPr>
        <w:pStyle w:val="Normal"/>
        <w:ind w:firstLine="709"/>
        <w:jc w:val="both"/>
        <w:rPr>
          <w:sz w:val="24"/>
          <w:szCs w:val="24"/>
        </w:rPr>
      </w:pPr>
      <w:r>
        <w:rPr>
          <w:sz w:val="24"/>
          <w:szCs w:val="24"/>
        </w:rPr>
        <w:t xml:space="preserve">Também gostaria de fortalecer o que foi falado aqui sobre a escola em tempo integral. No Bairro Santa Luzia a Escola de Ensino Básico João Frassetto tem 1.200 alunos, e tinha um projeto interessante que os alunos estavam fazendo, só que este ano não vão mais fazer. O ano passado tinha uma verba do governo federal que foi falada aqui, e este ano essa verba foi cortada. </w:t>
      </w:r>
    </w:p>
    <w:p>
      <w:pPr>
        <w:pStyle w:val="Normal"/>
        <w:ind w:firstLine="709"/>
        <w:jc w:val="both"/>
        <w:rPr>
          <w:sz w:val="24"/>
          <w:szCs w:val="24"/>
        </w:rPr>
      </w:pPr>
      <w:r>
        <w:rPr>
          <w:sz w:val="24"/>
          <w:szCs w:val="24"/>
        </w:rPr>
        <w:t>Hoje a gente sabe com certeza que dos índices, aqui ninguém citou, daquelas mortes ali 90% foi por causa de droga.</w:t>
      </w:r>
    </w:p>
    <w:p>
      <w:pPr>
        <w:pStyle w:val="Normal"/>
        <w:ind w:firstLine="709"/>
        <w:jc w:val="both"/>
        <w:rPr>
          <w:sz w:val="24"/>
          <w:szCs w:val="24"/>
        </w:rPr>
      </w:pPr>
      <w:r>
        <w:rPr>
          <w:sz w:val="24"/>
          <w:szCs w:val="24"/>
        </w:rPr>
        <w:t>Então eu gostaria de sugerir, Deputado, que vocês elaborem um projeto de lei para levar mais conhecimento, principalmente nas escolas primárias e ginasiais, a respeito da droga, porque eu acho que aquele índice de 90% refere-se à droga. Era essa a minha fal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Obrigado, Amilton.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Concedo a palavra ao senhor Dilvânio de Souza, cidadão de Criciúma. </w:t>
      </w:r>
    </w:p>
    <w:p>
      <w:pPr>
        <w:pStyle w:val="Normal"/>
        <w:jc w:val="both"/>
        <w:rPr/>
      </w:pPr>
      <w:r>
        <w:rPr>
          <w:b/>
          <w:sz w:val="24"/>
          <w:szCs w:val="24"/>
        </w:rPr>
        <w:tab/>
        <w:t xml:space="preserve">O SR. DILVÂNIO DE SOUZA </w:t>
      </w:r>
      <w:r>
        <w:rPr>
          <w:sz w:val="24"/>
          <w:szCs w:val="24"/>
        </w:rPr>
        <w:t>– Boa-tarde a todos.</w:t>
      </w:r>
    </w:p>
    <w:p>
      <w:pPr>
        <w:pStyle w:val="Normal"/>
        <w:jc w:val="both"/>
        <w:rPr/>
      </w:pPr>
      <w:r>
        <w:rPr>
          <w:sz w:val="24"/>
          <w:szCs w:val="24"/>
        </w:rPr>
        <w:tab/>
        <w:t xml:space="preserve">Eu quero seguir a mesma linha de algumas falas que foram feitas aqui, não copiando, porque já estava na minha mente falar isso. Eu estou frustrado com a saída das autoridades. Eu entendo que tenha agenda, mas todos nós temos a nossa agenda e é uma questão de priorizar. </w:t>
      </w:r>
      <w:r>
        <w:rPr>
          <w:i/>
          <w:sz w:val="24"/>
          <w:szCs w:val="24"/>
        </w:rPr>
        <w:t>(Palmas.)</w:t>
      </w:r>
    </w:p>
    <w:p>
      <w:pPr>
        <w:pStyle w:val="Normal"/>
        <w:jc w:val="both"/>
        <w:rPr>
          <w:sz w:val="24"/>
          <w:szCs w:val="24"/>
        </w:rPr>
      </w:pPr>
      <w:r>
        <w:rPr>
          <w:sz w:val="24"/>
          <w:szCs w:val="24"/>
        </w:rPr>
        <w:tab/>
        <w:t>Estou mesmo muito decepcionado. Interpretem como quiserem, talvez em tom de brincadeira, mas eu tenho uma sugestão para o chefe de reportagem: faça com que eles não apareçam na televisão, porque a impressão que eu tenho é que se eles aparecerem na televisão terão em mente: “O meu objetivo foi cumprido”, porque não pode haver outra interpretação.</w:t>
      </w:r>
    </w:p>
    <w:p>
      <w:pPr>
        <w:pStyle w:val="Normal"/>
        <w:jc w:val="both"/>
        <w:rPr>
          <w:sz w:val="24"/>
          <w:szCs w:val="24"/>
        </w:rPr>
      </w:pPr>
      <w:r>
        <w:rPr>
          <w:sz w:val="24"/>
          <w:szCs w:val="24"/>
        </w:rPr>
        <w:tab/>
        <w:t xml:space="preserve">Quando eu saí de casa eu tinha as minhas tarefas, levar meu filho, buscar meu filho na escola. Hoje eu falei assim para a minha esposa: hoje à tarde tu não contas comigo, eu vou a tal lugar e provavelmente vou ficar lá a tarde inteira. Era o mínimo que eu esperava das autoridades que se ausentaram. </w:t>
      </w:r>
    </w:p>
    <w:p>
      <w:pPr>
        <w:pStyle w:val="Normal"/>
        <w:jc w:val="both"/>
        <w:rPr>
          <w:sz w:val="24"/>
          <w:szCs w:val="24"/>
        </w:rPr>
      </w:pPr>
      <w:r>
        <w:rPr>
          <w:sz w:val="24"/>
          <w:szCs w:val="24"/>
        </w:rPr>
        <w:tab/>
        <w:t xml:space="preserve">Agora outra questão, se o Deputado me permite uma sugestão. Eu acho que dois minutos para a população falar é muito pouco, porque a natureza jurídica da existência da própria audiência pública é ouvir a população, e limitar o tempo da população em dois minutos, é muito pouco, e até acho que os meus dois minutos já foram. </w:t>
      </w:r>
      <w:r>
        <w:rPr>
          <w:i/>
          <w:sz w:val="24"/>
          <w:szCs w:val="24"/>
        </w:rPr>
        <w:t>(Palmas.)</w:t>
      </w:r>
    </w:p>
    <w:p>
      <w:pPr>
        <w:pStyle w:val="Normal"/>
        <w:jc w:val="both"/>
        <w:rPr>
          <w:sz w:val="24"/>
          <w:szCs w:val="24"/>
        </w:rPr>
      </w:pPr>
      <w:r>
        <w:rPr>
          <w:sz w:val="24"/>
          <w:szCs w:val="24"/>
        </w:rPr>
        <w:tab/>
        <w:t>E a minha sugestão, enquanto cidadão da cidade, e é evidente que eu não defendo a ideia de um Estado policialesco, um Estado da força. As questões constitucionais precisam ser respeitadas, e a questão da segurança pública às vezes se aproxima muito da linha de ultrapassar ou não as garantias constitucionais. Mas nós estamos num ambiente de tal insegurança que precisa uma reflexão.</w:t>
      </w:r>
    </w:p>
    <w:p>
      <w:pPr>
        <w:pStyle w:val="Normal"/>
        <w:jc w:val="both"/>
        <w:rPr>
          <w:sz w:val="24"/>
          <w:szCs w:val="24"/>
        </w:rPr>
      </w:pPr>
      <w:r>
        <w:rPr>
          <w:sz w:val="24"/>
          <w:szCs w:val="24"/>
        </w:rPr>
        <w:tab/>
        <w:t>A minha sugestão é a seguinte: antes dela, só para efeito de argumento para reflexão. Se tem conhecimento de que está havendo muito, muito, muito furto na cidade, ao ponto de se imaginar que eles precisam de carretas para transportar os bens móveis que estão sendo furtados. Só o que roubaram meu no último ano daria para lotar um caminhão. Duas vezes no sítio, duas vezes no meu ambiente de trabalho e agora, recentemente na minha casa, mataram os meus dois cães e simplesmente roubaram; no mínimo, um caminhão.</w:t>
      </w:r>
    </w:p>
    <w:p>
      <w:pPr>
        <w:pStyle w:val="Normal"/>
        <w:ind w:firstLine="708"/>
        <w:jc w:val="both"/>
        <w:rPr>
          <w:sz w:val="24"/>
          <w:szCs w:val="24"/>
        </w:rPr>
      </w:pPr>
      <w:r>
        <w:rPr>
          <w:sz w:val="24"/>
          <w:szCs w:val="24"/>
        </w:rPr>
        <w:t xml:space="preserve">Aí a pergunta para reflexão é: para onde estão indo esses bens móveis? Eles estão circulando na cidade. Quando eu falei a respeito da questão da linha dos direitos constitucionais, há um meio, e aí fica de forma objetiva a minha sugestão: é necessária uma maior averiguação da polícia em veículos. </w:t>
      </w:r>
    </w:p>
    <w:p>
      <w:pPr>
        <w:pStyle w:val="Normal"/>
        <w:ind w:firstLine="708"/>
        <w:jc w:val="both"/>
        <w:rPr/>
      </w:pPr>
      <w:r>
        <w:rPr>
          <w:sz w:val="24"/>
          <w:szCs w:val="24"/>
        </w:rPr>
        <w:t xml:space="preserve">Eu, particularmente, não me sentiria violado e nem um pouquinho constrangido de ver o meu carro ser revistado. Não por a minha casa ter sido invadida recentemente, minha casa no sítio e os meus cães terem sido mortos, juro que não é por isso. É por eu me sentir mais seguro. Eu não me sinto – ou alguém aqui se sente constrangido ao estar no aeroporto e ver a mala revistada? Ou alguém aqui em aeroporto se sente constrangido ao passar no raio-X? Eu não acredito que se sintam violados no direito constitucional. </w:t>
      </w:r>
      <w:r>
        <w:rPr>
          <w:i/>
          <w:sz w:val="24"/>
          <w:szCs w:val="24"/>
        </w:rPr>
        <w:t>(Palmas.)</w:t>
      </w:r>
    </w:p>
    <w:p>
      <w:pPr>
        <w:pStyle w:val="Normal"/>
        <w:ind w:firstLine="708"/>
        <w:jc w:val="both"/>
        <w:rPr/>
      </w:pPr>
      <w:r>
        <w:rPr>
          <w:sz w:val="24"/>
          <w:szCs w:val="24"/>
        </w:rPr>
        <w:t xml:space="preserve">E essa minha sugestão quase vai por terra ao perceber que o governo do Estado não cumpre a legislação. Mas que barbaridade, será que vamos ter que sair daqui, como sugestão, como encaminhamento, pedir para o Governador do Estado cumprir a lei. Se nós aqui estamos nessa audiência pública é porque alguém está descumprindo a lei. E isso está nos abalando, ao ponto de nós estarmos aqui e o Governador não estar cumprindo a lei em relação ao efetivo da Polícia Militar. </w:t>
      </w:r>
      <w:r>
        <w:rPr>
          <w:i/>
          <w:sz w:val="24"/>
          <w:szCs w:val="24"/>
        </w:rPr>
        <w:t>(Palmas.)</w:t>
      </w:r>
      <w:r>
        <w:rPr>
          <w:sz w:val="24"/>
          <w:szCs w:val="24"/>
        </w:rPr>
        <w:t xml:space="preserve"> Como é que vou ficar aqui sugerindo como encaminhamento que haja uma maior averiguação nos veículos se não tem efetivo policial?</w:t>
      </w:r>
    </w:p>
    <w:p>
      <w:pPr>
        <w:pStyle w:val="Normal"/>
        <w:ind w:firstLine="708"/>
        <w:jc w:val="both"/>
        <w:rPr/>
      </w:pPr>
      <w:r>
        <w:rPr>
          <w:sz w:val="24"/>
          <w:szCs w:val="24"/>
        </w:rPr>
        <w:t xml:space="preserve">Me perdoem, é quase que desolador. </w:t>
      </w:r>
      <w:r>
        <w:rPr>
          <w:i/>
          <w:sz w:val="24"/>
          <w:szCs w:val="24"/>
        </w:rPr>
        <w:t>(Palmas.)</w:t>
      </w:r>
    </w:p>
    <w:p>
      <w:pPr>
        <w:pStyle w:val="Normal"/>
        <w:ind w:firstLine="708"/>
        <w:jc w:val="both"/>
        <w:rPr/>
      </w:pPr>
      <w:r>
        <w:rPr>
          <w:b/>
          <w:sz w:val="24"/>
          <w:szCs w:val="24"/>
        </w:rPr>
        <w:t xml:space="preserve">O SR. PRESIDENTE (Deputado Estadual Rodrigo Minotto) </w:t>
      </w:r>
      <w:r>
        <w:rPr>
          <w:sz w:val="24"/>
          <w:szCs w:val="24"/>
        </w:rPr>
        <w:t>- Obrigado, seu Dilvânio.</w:t>
      </w:r>
    </w:p>
    <w:p>
      <w:pPr>
        <w:pStyle w:val="Normal"/>
        <w:ind w:firstLine="708"/>
        <w:jc w:val="both"/>
        <w:rPr>
          <w:sz w:val="24"/>
          <w:szCs w:val="24"/>
        </w:rPr>
      </w:pPr>
      <w:r>
        <w:rPr>
          <w:sz w:val="24"/>
          <w:szCs w:val="24"/>
        </w:rPr>
        <w:t>Eu concordo que dois minutos é realmente pouco tempo; contudo, quero agradecer a cada um que ainda se mantém presente aqui, pelo envolvimento e pela participação de vocês nesse debate. Eu gostaria de ficar aqui até o final do dia discutindo e debatendo, porque essa foi uma proposição nossa, como o apoio dos Deputados que fazem parte da nossa Comissão, e nós queremos fazer algo diferente, seu Dilvânio, pela nossa região, pelo nosso sul do Estado de Santa Catarina.</w:t>
      </w:r>
    </w:p>
    <w:p>
      <w:pPr>
        <w:pStyle w:val="Normal"/>
        <w:ind w:firstLine="708"/>
        <w:jc w:val="both"/>
        <w:rPr>
          <w:sz w:val="24"/>
          <w:szCs w:val="24"/>
        </w:rPr>
      </w:pPr>
      <w:r>
        <w:rPr>
          <w:sz w:val="24"/>
          <w:szCs w:val="24"/>
        </w:rPr>
        <w:t xml:space="preserve">Eu realmente espero que os encaminhamentos que serão dados a partir do dia de hoje tenham efetividade, e é isso que a gente vai buscar. </w:t>
      </w:r>
    </w:p>
    <w:p>
      <w:pPr>
        <w:pStyle w:val="Normal"/>
        <w:jc w:val="both"/>
        <w:rPr>
          <w:sz w:val="24"/>
          <w:szCs w:val="24"/>
        </w:rPr>
      </w:pPr>
      <w:r>
        <w:rPr>
          <w:sz w:val="24"/>
          <w:szCs w:val="24"/>
        </w:rPr>
        <w:tab/>
        <w:t>Passo a palavra ao senhor Jackson Fernandes, presidente da Associação de Moradores do Bairro Laranjinha.</w:t>
      </w:r>
    </w:p>
    <w:p>
      <w:pPr>
        <w:pStyle w:val="Normal"/>
        <w:ind w:firstLine="708"/>
        <w:jc w:val="both"/>
        <w:rPr/>
      </w:pPr>
      <w:r>
        <w:rPr>
          <w:b/>
          <w:sz w:val="24"/>
          <w:szCs w:val="24"/>
        </w:rPr>
        <w:t>O SR. JACKSON FERNANDES</w:t>
      </w:r>
      <w:r>
        <w:rPr>
          <w:sz w:val="24"/>
          <w:szCs w:val="24"/>
        </w:rPr>
        <w:t xml:space="preserve"> – Boa-tarde, Deputado, parabéns pela audiência. Cumprimento as demais autoridades presentes.</w:t>
      </w:r>
    </w:p>
    <w:p>
      <w:pPr>
        <w:pStyle w:val="Normal"/>
        <w:ind w:firstLine="708"/>
        <w:jc w:val="both"/>
        <w:rPr>
          <w:sz w:val="24"/>
          <w:szCs w:val="24"/>
        </w:rPr>
      </w:pPr>
      <w:r>
        <w:rPr>
          <w:sz w:val="24"/>
          <w:szCs w:val="24"/>
        </w:rPr>
        <w:t>Eu compactuo com a fala do Célio Elias e com a da Jucélia também; são perfeitas as suas colocações a respeito da ausência dos nossos Excelentíssimos Deputados aqui.</w:t>
      </w:r>
    </w:p>
    <w:p>
      <w:pPr>
        <w:pStyle w:val="Normal"/>
        <w:ind w:firstLine="708"/>
        <w:jc w:val="both"/>
        <w:rPr>
          <w:sz w:val="24"/>
          <w:szCs w:val="24"/>
        </w:rPr>
      </w:pPr>
      <w:r>
        <w:rPr>
          <w:sz w:val="24"/>
          <w:szCs w:val="24"/>
        </w:rPr>
        <w:t xml:space="preserve">Eu, como presidente da Associação dos Moradores do Bairro Laranjinha, quero passar alguns relatos para vocês sobre o que acontece diariamente. Os demais já conhecem a nossa situação. Nós temos dois supermercados em nosso bairro, e eles já foram assaltados mais de dez vezes. E numa dessas dez vezes o nosso ex-presidente do bairro foi convocado para resolver o problema do assalto. Daí teve que chamar o presidente, que teve que chamar a Polícia Militar para fazer a ocorrência. </w:t>
      </w:r>
    </w:p>
    <w:p>
      <w:pPr>
        <w:pStyle w:val="Normal"/>
        <w:ind w:firstLine="708"/>
        <w:jc w:val="both"/>
        <w:rPr>
          <w:sz w:val="24"/>
          <w:szCs w:val="24"/>
        </w:rPr>
      </w:pPr>
      <w:r>
        <w:rPr>
          <w:sz w:val="24"/>
          <w:szCs w:val="24"/>
        </w:rPr>
        <w:t xml:space="preserve">Numa outra situação, que também ocorreu em nosso bairro, houve um homicídio. Havia um vizinho recém-chegado no bairro, aí teve um problema com um morador, de 70 anos, aí ele fez o registro na Polícia Civil comunicando o fato. Passado algum tempo, houve uma confusão entre os dois, num dia de manhã o cidadão foi lá e deu quatro tiros na cabeça do vizinho. Por quê? O que gente faz numa situação dessas? </w:t>
      </w:r>
    </w:p>
    <w:p>
      <w:pPr>
        <w:pStyle w:val="Normal"/>
        <w:ind w:firstLine="708"/>
        <w:jc w:val="both"/>
        <w:rPr>
          <w:sz w:val="24"/>
          <w:szCs w:val="24"/>
        </w:rPr>
      </w:pPr>
      <w:r>
        <w:rPr>
          <w:sz w:val="24"/>
          <w:szCs w:val="24"/>
        </w:rPr>
        <w:t xml:space="preserve">Aí vai a família pedir ajuda ao presidente da Associação de Moradores, sempre na casa do presidente. Então são situações corriqueiras, que ocorrem diariamente em nossa comunidade, no dia a dia. </w:t>
      </w:r>
    </w:p>
    <w:p>
      <w:pPr>
        <w:pStyle w:val="Normal"/>
        <w:ind w:firstLine="708"/>
        <w:jc w:val="both"/>
        <w:rPr>
          <w:sz w:val="24"/>
          <w:szCs w:val="24"/>
        </w:rPr>
      </w:pPr>
      <w:r>
        <w:rPr>
          <w:sz w:val="24"/>
          <w:szCs w:val="24"/>
        </w:rPr>
        <w:t>Outra situação ocorreu no último sábado. Roubaram um carro lá em Siderópolis. Depenaram o carro. Às nove horas do domingo o pessoal estava batendo na porta de casa dizendo: Tem um carro lá no campo. Aí vai o presidente de novo correr atrás das autoridades para resolver o problema.</w:t>
      </w:r>
    </w:p>
    <w:p>
      <w:pPr>
        <w:pStyle w:val="Normal"/>
        <w:ind w:firstLine="708"/>
        <w:jc w:val="both"/>
        <w:rPr>
          <w:sz w:val="24"/>
          <w:szCs w:val="24"/>
        </w:rPr>
      </w:pPr>
      <w:r>
        <w:rPr>
          <w:sz w:val="24"/>
          <w:szCs w:val="24"/>
        </w:rPr>
        <w:t>Então são situações que a gente passa diariamente, que a gente queria relatar aos demais Deputados, mas infelizmente há a ausência deles. Eles devem ter compromissos mais importantes do que este, vamos ver.</w:t>
      </w:r>
    </w:p>
    <w:p>
      <w:pPr>
        <w:pStyle w:val="Normal"/>
        <w:ind w:firstLine="708"/>
        <w:jc w:val="both"/>
        <w:rPr>
          <w:sz w:val="24"/>
          <w:szCs w:val="24"/>
        </w:rPr>
      </w:pPr>
      <w:r>
        <w:rPr>
          <w:sz w:val="24"/>
          <w:szCs w:val="24"/>
        </w:rPr>
        <w:t>Era somente isso a minha contribuição, até porque dois minutos são muito pouco. Também queria sugerir ao Deputado que houvesse outro horário, pois nós fizemos uma audiência pública às duas horas da tarde. Se a gente tivesse outro horário, após o horário do comércio, eu convidaria 0,05 da população do meu bairro para participar da audiência pública. Então fica a sugestão para a gente fazer num horário melhor, à noite, porque daí nós talvez consigamos trazer mais público, trazer a população para expor os seus problemas. E daí, como diz a Ju, vamos inverter, colocamos a população para falar primeiro e depois a gente houve as autoridades. Quem sabe da próxima vez eles não ficam até o final com a gente.</w:t>
      </w:r>
    </w:p>
    <w:p>
      <w:pPr>
        <w:pStyle w:val="Normal"/>
        <w:ind w:firstLine="708"/>
        <w:jc w:val="both"/>
        <w:rPr/>
      </w:pPr>
      <w:r>
        <w:rPr>
          <w:sz w:val="24"/>
          <w:szCs w:val="24"/>
        </w:rPr>
        <w:t xml:space="preserve">Quero agradecer aqui à Polícia Militar, à Polícia Civil, à Guarda Municipal e dizer assim: vocês me representam, muito obrigado pelo serviço de vocês. </w:t>
      </w:r>
      <w:r>
        <w:rPr>
          <w:i/>
          <w:sz w:val="24"/>
          <w:szCs w:val="24"/>
        </w:rPr>
        <w:t>(Palmas.)</w:t>
      </w:r>
    </w:p>
    <w:p>
      <w:pPr>
        <w:pStyle w:val="Normal"/>
        <w:ind w:firstLine="708"/>
        <w:jc w:val="both"/>
        <w:rPr/>
      </w:pPr>
      <w:r>
        <w:rPr>
          <w:b/>
          <w:sz w:val="24"/>
          <w:szCs w:val="24"/>
        </w:rPr>
        <w:t>O SR. PRESIDENTE (Deputado Estadual Rodrigo Minotto)</w:t>
      </w:r>
      <w:r>
        <w:rPr>
          <w:sz w:val="24"/>
          <w:szCs w:val="24"/>
        </w:rPr>
        <w:t xml:space="preserve"> – Obrigado.</w:t>
      </w:r>
    </w:p>
    <w:p>
      <w:pPr>
        <w:pStyle w:val="Normal"/>
        <w:ind w:firstLine="708"/>
        <w:jc w:val="both"/>
        <w:rPr>
          <w:sz w:val="24"/>
          <w:szCs w:val="24"/>
        </w:rPr>
      </w:pPr>
      <w:r>
        <w:rPr>
          <w:sz w:val="24"/>
          <w:szCs w:val="24"/>
        </w:rPr>
        <w:t>Passo a palavra ao senhor Cláudio Medeiros, diretor do Sinpol de Joinville.</w:t>
      </w:r>
    </w:p>
    <w:p>
      <w:pPr>
        <w:pStyle w:val="Normal"/>
        <w:ind w:firstLine="708"/>
        <w:jc w:val="both"/>
        <w:rPr/>
      </w:pPr>
      <w:r>
        <w:rPr>
          <w:b/>
          <w:sz w:val="24"/>
          <w:szCs w:val="24"/>
        </w:rPr>
        <w:t xml:space="preserve">O SR. CLÁUDIO MEDEIROS </w:t>
      </w:r>
      <w:r>
        <w:rPr>
          <w:sz w:val="24"/>
          <w:szCs w:val="24"/>
        </w:rPr>
        <w:t>– Boa-tarde.</w:t>
      </w:r>
    </w:p>
    <w:p>
      <w:pPr>
        <w:pStyle w:val="Normal"/>
        <w:ind w:firstLine="708"/>
        <w:jc w:val="both"/>
        <w:rPr>
          <w:sz w:val="24"/>
          <w:szCs w:val="24"/>
        </w:rPr>
      </w:pPr>
      <w:r>
        <w:rPr>
          <w:sz w:val="24"/>
          <w:szCs w:val="24"/>
        </w:rPr>
        <w:t xml:space="preserve">Eu não moro em Criciúma, eu saí de casa hoje às seis horas da manhã para vir para cá a convite do Arilson, que também é diretor do Sindicato, para explicar para vocês como é que funciona em Joinville a questão da segurança pública. </w:t>
      </w:r>
    </w:p>
    <w:p>
      <w:pPr>
        <w:pStyle w:val="Normal"/>
        <w:ind w:firstLine="708"/>
        <w:jc w:val="both"/>
        <w:rPr>
          <w:sz w:val="24"/>
          <w:szCs w:val="24"/>
        </w:rPr>
      </w:pPr>
      <w:r>
        <w:rPr>
          <w:sz w:val="24"/>
          <w:szCs w:val="24"/>
        </w:rPr>
        <w:t xml:space="preserve">Eu também sou policial, metade da minha vida eu trabalho lá. Joinville não está muito diferente de Criciúma, mas como o tempo é curto, eu não sei se a minha fala será direcionada aos Deputados ou aos Delegados. Eu vou explicar a respeito de um caso que ocorre em Joinville, já que todos estão tocando na questão das leis e da responsabilidade do Governador do Estado com relação às leis que ele mesmo promulga. </w:t>
      </w:r>
    </w:p>
    <w:p>
      <w:pPr>
        <w:pStyle w:val="Normal"/>
        <w:ind w:firstLine="708"/>
        <w:jc w:val="both"/>
        <w:rPr>
          <w:sz w:val="24"/>
          <w:szCs w:val="24"/>
        </w:rPr>
      </w:pPr>
      <w:r>
        <w:rPr>
          <w:sz w:val="24"/>
          <w:szCs w:val="24"/>
        </w:rPr>
        <w:t>E, como o Deputado Minotto sabe, a maioria dos Deputados da Assembleia são da situação, então as leis que vêm do Executivo geralmente passam. E existe essa lei de 2009, que fala do efetivo de seis mil policiais. E que aumentou um pouquinho agora, pois a população cresceu e agora precisa de aproximadamente sete mil policiais para suprir a necessidade do Estado, números relacionados somente à Polícia Civil. E hoje nós temos, com os dados atualizados, 2.904 policiais. Então é muito pouco.</w:t>
      </w:r>
    </w:p>
    <w:p>
      <w:pPr>
        <w:pStyle w:val="Normal"/>
        <w:ind w:firstLine="708"/>
        <w:jc w:val="both"/>
        <w:rPr/>
      </w:pPr>
      <w:r>
        <w:rPr>
          <w:sz w:val="24"/>
          <w:szCs w:val="24"/>
        </w:rPr>
        <w:t xml:space="preserve">O que a gente fez em Joinville? Ainda em 2014, quando o Delegado-Geral era o Delegado Ávila, ele vinculou nas redes sociais e no </w:t>
      </w:r>
      <w:r>
        <w:rPr>
          <w:i/>
          <w:sz w:val="24"/>
          <w:szCs w:val="24"/>
        </w:rPr>
        <w:t>site</w:t>
      </w:r>
      <w:r>
        <w:rPr>
          <w:sz w:val="24"/>
          <w:szCs w:val="24"/>
        </w:rPr>
        <w:t xml:space="preserve"> oficial da Secretaria de Segurança Pública em abril de 2014, que iria abrir concurso público para suprir oitocentas e poucas vagas no Estado de Santa Catarina. Isso aconteceu? Não aconteceu, foi protelada essa situação. </w:t>
      </w:r>
    </w:p>
    <w:p>
      <w:pPr>
        <w:pStyle w:val="Normal"/>
        <w:ind w:firstLine="708"/>
        <w:jc w:val="both"/>
        <w:rPr>
          <w:sz w:val="24"/>
          <w:szCs w:val="24"/>
        </w:rPr>
      </w:pPr>
      <w:r>
        <w:rPr>
          <w:sz w:val="24"/>
          <w:szCs w:val="24"/>
        </w:rPr>
        <w:t xml:space="preserve">Imediatamente o Sindicato dos Policiais Civis entrou em contato com a sociedade civil organizada, com os Consegs e afins, e formulamos uma série de documentos – é uma pena o Promotor também não estar aqui, também deve ter os seus compromissos – e contatamos dezesseis promotores da cidade de Joinville. Promotores de todas as varas, criminais, civis e públicos; contatamos eles, municiamos esses Promotores com dados concretos, com dados efetivos e leis, e esses Promotores entraram com uma ação civil pública contra o governo do Estado de Santa Catarina. Esse foi um caso que aconteceu lá em Joinville, eu acho que o Deputado deve saber, o representante da OAB também deve saber, com </w:t>
      </w:r>
    </w:p>
    <w:p>
      <w:pPr>
        <w:pStyle w:val="Normal"/>
        <w:jc w:val="both"/>
        <w:rPr>
          <w:sz w:val="24"/>
          <w:szCs w:val="24"/>
        </w:rPr>
      </w:pPr>
      <w:r>
        <w:rPr>
          <w:sz w:val="24"/>
          <w:szCs w:val="24"/>
        </w:rPr>
        <w:t xml:space="preserve">certeza o Promotor de Justiça sabe também. Junto com esse pedido também foi solicitada uma liminar para que fosse cumprida. Em 2014 Joinville teria que ter 392 policiais, segundo a lei. O que acontece? Hoje, em 2016, nós temos 149; já naquela época teríamos que ter 392 policiais civis, incluindo todas as carreiras. </w:t>
      </w:r>
      <w:r>
        <w:rPr>
          <w:i/>
          <w:sz w:val="24"/>
          <w:szCs w:val="24"/>
        </w:rPr>
        <w:t>[Taquígrafo-Revisor: Eduardo Delvalhas dos Santos]</w:t>
      </w:r>
    </w:p>
    <w:p>
      <w:pPr>
        <w:pStyle w:val="Normal"/>
        <w:ind w:firstLine="709"/>
        <w:jc w:val="both"/>
        <w:rPr/>
      </w:pPr>
      <w:r>
        <w:rPr>
          <w:sz w:val="24"/>
          <w:szCs w:val="24"/>
        </w:rPr>
        <w:t xml:space="preserve">A liminar foi deferida pelo Juiz, está aqui o processo, e imediatamente o governo do Estado, através da Procuradoria, embargou. Disse que não poderia acontecer aquilo e pediu para não cumprir o que foi prometido, justamente porque o governo do Estado tinha </w:t>
      </w:r>
      <w:r>
        <w:rPr>
          <w:i/>
          <w:sz w:val="24"/>
          <w:szCs w:val="24"/>
        </w:rPr>
        <w:t>n</w:t>
      </w:r>
      <w:r>
        <w:rPr>
          <w:sz w:val="24"/>
          <w:szCs w:val="24"/>
        </w:rPr>
        <w:t xml:space="preserve"> situações, e uma delas era falta de dinheiro. O que aconteceu?</w:t>
      </w:r>
    </w:p>
    <w:p>
      <w:pPr>
        <w:pStyle w:val="Normal"/>
        <w:ind w:firstLine="709"/>
        <w:jc w:val="both"/>
        <w:rPr>
          <w:sz w:val="24"/>
          <w:szCs w:val="24"/>
        </w:rPr>
      </w:pPr>
      <w:r>
        <w:rPr>
          <w:sz w:val="24"/>
          <w:szCs w:val="24"/>
        </w:rPr>
        <w:t>Agora em fevereiro de 2016, mês passado, saiu o mérito, que é quando a situação já está julgada, e o Juiz mandou o Estado de Santa Catarina nomear, no prazo de um ano, esses 392 policiais. Além disso, também mandou suprir a necessidade de atendimento nas Delegacias, nem que fossem contratados, e assim por diante. O governo novamente foi lá e entrou com embargos, acho que está no prazo ainda, vai embargar essa decisão para não cumpri-la. E por quê? Se há necessidade, se a lei existe, por que a gente tem que procurar o Judiciário, como aconteceu em Joinville, para poder ter o direito da lei que os Deputados votaram e aprovaram? Por que isso?</w:t>
      </w:r>
    </w:p>
    <w:p>
      <w:pPr>
        <w:pStyle w:val="Normal"/>
        <w:ind w:firstLine="709"/>
        <w:jc w:val="both"/>
        <w:rPr>
          <w:sz w:val="24"/>
          <w:szCs w:val="24"/>
        </w:rPr>
      </w:pPr>
      <w:r>
        <w:rPr>
          <w:sz w:val="24"/>
          <w:szCs w:val="24"/>
        </w:rPr>
        <w:t xml:space="preserve">Joinville, como eu disse, e a gente mora lá, não está numa situação muito melhor do que Criciúma. E a cidade mais violenta do Estado é a cidade que a gente mora. Se eu morasse em Criciúma, a cidade mais violenta do Estado seria Criciúma; como eu moro em Joinville, a cidade mais violenta é Joinville. Quem mora em Balneário Rincão, em Jacinto Machado, a cidade mais violenta é a dele. A gente tem que entender todas essas situações, e o Estado de Santa Catarina sofre com relação a tudo isso. </w:t>
      </w:r>
    </w:p>
    <w:p>
      <w:pPr>
        <w:pStyle w:val="Normal"/>
        <w:ind w:firstLine="709"/>
        <w:jc w:val="both"/>
        <w:rPr>
          <w:sz w:val="24"/>
          <w:szCs w:val="24"/>
        </w:rPr>
      </w:pPr>
      <w:r>
        <w:rPr>
          <w:sz w:val="24"/>
          <w:szCs w:val="24"/>
        </w:rPr>
        <w:t>Então essa aqui é a minha sugestão, e como estou aqui com o processo inteiro, entrego à mesa para que faça parte também desta audiência pública, como sugestão para o pessoal de Criciúma.</w:t>
      </w:r>
    </w:p>
    <w:p>
      <w:pPr>
        <w:pStyle w:val="Normal"/>
        <w:ind w:firstLine="709"/>
        <w:jc w:val="both"/>
        <w:rPr/>
      </w:pPr>
      <w:r>
        <w:rPr>
          <w:sz w:val="24"/>
          <w:szCs w:val="24"/>
        </w:rPr>
        <w:t>(</w:t>
      </w:r>
      <w:r>
        <w:rPr>
          <w:i/>
          <w:sz w:val="24"/>
          <w:szCs w:val="24"/>
        </w:rPr>
        <w:t>Procede-se à entrega da cópia do processo ao Deputado Estadual Rodrigo Minotto, Presidente da audiência.</w:t>
      </w:r>
      <w:r>
        <w:rPr>
          <w:sz w:val="24"/>
          <w:szCs w:val="24"/>
        </w:rPr>
        <w:t xml:space="preserve">)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Estadual Rodrigo Minotto) –  </w:t>
      </w:r>
      <w:r>
        <w:rPr>
          <w:sz w:val="24"/>
          <w:szCs w:val="24"/>
        </w:rPr>
        <w:t>Concedemos a palavra ao doutor Fábio Jeremias de Souza, presidente da subseção da OAB de Criciúma, que quer dar uma sugestão de encaminhamento, dentro da linha que a gente vem discutindo, que será apresentado pela OAB, pela OABC, pela Acic e pelo Sinpol.</w:t>
      </w:r>
    </w:p>
    <w:p>
      <w:pPr>
        <w:pStyle w:val="Normal"/>
        <w:ind w:firstLine="709"/>
        <w:jc w:val="both"/>
        <w:rPr/>
      </w:pPr>
      <w:r>
        <w:rPr>
          <w:b/>
          <w:sz w:val="24"/>
          <w:szCs w:val="24"/>
        </w:rPr>
        <w:t xml:space="preserve">O SR. FÁBIO JEREMIAS DE SOUZA </w:t>
      </w:r>
      <w:r>
        <w:rPr>
          <w:sz w:val="24"/>
          <w:szCs w:val="24"/>
        </w:rPr>
        <w:t>– Eu quero pedir desculpas a todos porque vou ter que me retirar, pois tenho uma reunião do Conselho da OAB, mas estou desde às 14h aqui. Estava brincando com o César [</w:t>
      </w:r>
      <w:r>
        <w:rPr>
          <w:i/>
          <w:sz w:val="24"/>
          <w:szCs w:val="24"/>
        </w:rPr>
        <w:t>da Acic</w:t>
      </w:r>
      <w:r>
        <w:rPr>
          <w:sz w:val="24"/>
          <w:szCs w:val="24"/>
        </w:rPr>
        <w:t>] dizendo que o nosso salário é bom (</w:t>
      </w:r>
      <w:r>
        <w:rPr>
          <w:i/>
          <w:sz w:val="24"/>
          <w:szCs w:val="24"/>
        </w:rPr>
        <w:t>risos</w:t>
      </w:r>
      <w:r>
        <w:rPr>
          <w:sz w:val="24"/>
          <w:szCs w:val="24"/>
        </w:rPr>
        <w:t>). É brincadeira, gente, o trabalho na OAB é voluntário.</w:t>
      </w:r>
    </w:p>
    <w:p>
      <w:pPr>
        <w:pStyle w:val="Normal"/>
        <w:ind w:firstLine="709"/>
        <w:jc w:val="both"/>
        <w:rPr>
          <w:sz w:val="24"/>
          <w:szCs w:val="24"/>
        </w:rPr>
      </w:pPr>
      <w:r>
        <w:rPr>
          <w:sz w:val="24"/>
          <w:szCs w:val="24"/>
        </w:rPr>
        <w:t>Mas eu gostaria de dizer que já vinha refletindo a respeito, inclusive já tinha encaminhado até um papel para o Deputado, conversando aqui com o César e com o Delegado, e também por proposição do Sinpol, que nos entregou na OAB esta semana, gentilmente, um panorama de toda a nossa região com essas questões afetas à ação civil pública.</w:t>
      </w:r>
    </w:p>
    <w:p>
      <w:pPr>
        <w:pStyle w:val="Normal"/>
        <w:ind w:firstLine="709"/>
        <w:jc w:val="both"/>
        <w:rPr>
          <w:sz w:val="24"/>
          <w:szCs w:val="24"/>
        </w:rPr>
      </w:pPr>
      <w:r>
        <w:rPr>
          <w:sz w:val="24"/>
          <w:szCs w:val="24"/>
        </w:rPr>
        <w:t xml:space="preserve">Então, como proposta de encaminhamento, já que tenho que me retirar, ainda no decorrer desta semana compareceremos ao Ministério Público para levar essas informações, junto com o César, com a OABC, com o Sinpol e com todas as entidades que estão aqui hoje. É só a gente agendar com o Ministério Público para dar encaminhamento a essa situação.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b/>
          <w:b/>
          <w:sz w:val="24"/>
          <w:szCs w:val="24"/>
        </w:rPr>
      </w:pPr>
      <w:r>
        <w:rPr>
          <w:b/>
          <w:sz w:val="24"/>
          <w:szCs w:val="24"/>
        </w:rPr>
        <w:t xml:space="preserve">O SR. PRESIDENTE (Deputado Estadual Rodrigo Minotto) – </w:t>
      </w:r>
      <w:r>
        <w:rPr>
          <w:sz w:val="24"/>
          <w:szCs w:val="24"/>
        </w:rPr>
        <w:t>Com a palavra o senhor Ademir José Honorato, vice-presidente da Associação de Moradores Quarta Linha, de Criciúma.</w:t>
      </w:r>
    </w:p>
    <w:p>
      <w:pPr>
        <w:pStyle w:val="Normal"/>
        <w:tabs>
          <w:tab w:val="clear" w:pos="708"/>
          <w:tab w:val="left" w:pos="6840" w:leader="none"/>
        </w:tabs>
        <w:ind w:firstLine="709"/>
        <w:jc w:val="both"/>
        <w:rPr/>
      </w:pPr>
      <w:r>
        <w:rPr>
          <w:b/>
          <w:sz w:val="24"/>
          <w:szCs w:val="24"/>
        </w:rPr>
        <w:t>O SR. ADEMIR JOSÉ HONORATO</w:t>
      </w:r>
      <w:r>
        <w:rPr>
          <w:sz w:val="24"/>
          <w:szCs w:val="24"/>
        </w:rPr>
        <w:t xml:space="preserve"> – Boa-tarde, Deputado, Coronel e todos os demais presentes. </w:t>
      </w:r>
    </w:p>
    <w:p>
      <w:pPr>
        <w:pStyle w:val="Normal"/>
        <w:tabs>
          <w:tab w:val="clear" w:pos="708"/>
          <w:tab w:val="left" w:pos="6840" w:leader="none"/>
        </w:tabs>
        <w:ind w:firstLine="709"/>
        <w:jc w:val="both"/>
        <w:rPr>
          <w:sz w:val="24"/>
          <w:szCs w:val="24"/>
        </w:rPr>
      </w:pPr>
      <w:r>
        <w:rPr>
          <w:sz w:val="24"/>
          <w:szCs w:val="24"/>
        </w:rPr>
        <w:t xml:space="preserve">Quero fazer um alerta e uns pedidos. Eu sou da Quarta Linha, então estou falando em nome da nossa região. No início até foi falado das penitenciárias, e só para a gente começar a pensar, estamos com um rol, a nossa região... Lá tem a penitenciária sul, masculina, ampliaram, a feminina está vindo, está vindo agora o Case, o Casep. Então estão indo várias coisas periculosas para a nossa região. Nós somos o acesso Centro, tem o acesso Sul, Quarta Linha aqui, a Rodovia Luís Rosso é o acesso Centro, então ele está muito desassistido, tem que melhorar um pouco mais a sua segurança. E falando em segurança significa tudo, desde iluminação, sinalização, é geral. Então pedimos que o Poder Público olhe um pouco mais. </w:t>
      </w:r>
    </w:p>
    <w:p>
      <w:pPr>
        <w:pStyle w:val="Normal"/>
        <w:tabs>
          <w:tab w:val="clear" w:pos="708"/>
          <w:tab w:val="left" w:pos="6840" w:leader="none"/>
        </w:tabs>
        <w:ind w:firstLine="709"/>
        <w:jc w:val="both"/>
        <w:rPr>
          <w:sz w:val="24"/>
          <w:szCs w:val="24"/>
        </w:rPr>
      </w:pPr>
      <w:r>
        <w:rPr>
          <w:sz w:val="24"/>
          <w:szCs w:val="24"/>
        </w:rPr>
        <w:t>À frente, com certeza, seria bom para nós termos um aparelho, um posto policial. Hoje nós temos um ponto-base lá, e agradecemos, pois temos lá um Sargento, mas estamos com falta de viatura também. E o nosso pedido é para que daqui a pouco tenhamos um aparelho melhor, como um posto policial, para aquela nossa região da Quarta Linha, certo, Deputado? Ficamos no aguardo que seja atendido esse pedido tão logo seja possível.</w:t>
      </w:r>
    </w:p>
    <w:p>
      <w:pPr>
        <w:pStyle w:val="Normal"/>
        <w:tabs>
          <w:tab w:val="clear" w:pos="708"/>
          <w:tab w:val="left" w:pos="6840" w:leader="none"/>
        </w:tabs>
        <w:ind w:firstLine="709"/>
        <w:jc w:val="both"/>
        <w:rPr/>
      </w:pPr>
      <w:r>
        <w:rPr>
          <w:sz w:val="24"/>
          <w:szCs w:val="24"/>
        </w:rPr>
        <w:t>Só mais uma coisa. Mandem um recado para aquele senhor do Estado: estamos ficando mais ainda com o rótulo de que a nossa penitenciária é a mais segura do Estado. Não façam mais essa propaganda, porque daqui a pouco eles vão mandar o Fernandinho Beira-Mar para cá (</w:t>
      </w:r>
      <w:r>
        <w:rPr>
          <w:i/>
          <w:sz w:val="24"/>
          <w:szCs w:val="24"/>
        </w:rPr>
        <w:t>risos.</w:t>
      </w:r>
      <w:r>
        <w:rPr>
          <w:sz w:val="24"/>
          <w:szCs w:val="24"/>
        </w:rPr>
        <w:t>)</w:t>
      </w:r>
    </w:p>
    <w:p>
      <w:pPr>
        <w:pStyle w:val="Normal"/>
        <w:tabs>
          <w:tab w:val="clear" w:pos="708"/>
          <w:tab w:val="left" w:pos="6840" w:leader="none"/>
        </w:tabs>
        <w:ind w:firstLine="709"/>
        <w:jc w:val="both"/>
        <w:rPr/>
      </w:pPr>
      <w:r>
        <w:rPr>
          <w:sz w:val="24"/>
          <w:szCs w:val="24"/>
        </w:rPr>
        <w:t>Muito obrigado a todos e até mais.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Com a palavra o senhor Thiago Xavier Fagundes, agente de trânsito.</w:t>
      </w:r>
    </w:p>
    <w:p>
      <w:pPr>
        <w:pStyle w:val="Normal"/>
        <w:tabs>
          <w:tab w:val="clear" w:pos="708"/>
          <w:tab w:val="left" w:pos="6840" w:leader="none"/>
        </w:tabs>
        <w:ind w:firstLine="709"/>
        <w:jc w:val="both"/>
        <w:rPr/>
      </w:pPr>
      <w:r>
        <w:rPr>
          <w:b/>
          <w:sz w:val="24"/>
          <w:szCs w:val="24"/>
        </w:rPr>
        <w:t xml:space="preserve">O SR. THIAGO XAVIER FAGUNDES </w:t>
      </w:r>
      <w:r>
        <w:rPr>
          <w:sz w:val="24"/>
          <w:szCs w:val="24"/>
        </w:rPr>
        <w:t>– Boa-tarde a todos. Cumprimento a mesa e todos os demais presentes.</w:t>
      </w:r>
    </w:p>
    <w:p>
      <w:pPr>
        <w:pStyle w:val="Normal"/>
        <w:tabs>
          <w:tab w:val="clear" w:pos="708"/>
          <w:tab w:val="left" w:pos="6840" w:leader="none"/>
        </w:tabs>
        <w:ind w:firstLine="709"/>
        <w:jc w:val="both"/>
        <w:rPr>
          <w:sz w:val="24"/>
          <w:szCs w:val="24"/>
        </w:rPr>
      </w:pPr>
      <w:r>
        <w:rPr>
          <w:sz w:val="24"/>
          <w:szCs w:val="24"/>
        </w:rPr>
        <w:t xml:space="preserve">Eu vou fazer uma sugestão um pouco ousada. Eu sou agente de trânsito há mais de dez anos, trabalho em Criciúma, e todos sabem que o governo federal delegou algumas competências aos Municípios, principalmente em relação às questões do Código de Trânsito Brasileiro. O Rio Grande do Sul já teve uma modificação no Detran. </w:t>
      </w:r>
    </w:p>
    <w:p>
      <w:pPr>
        <w:pStyle w:val="Normal"/>
        <w:tabs>
          <w:tab w:val="clear" w:pos="708"/>
          <w:tab w:val="left" w:pos="6840" w:leader="none"/>
        </w:tabs>
        <w:ind w:firstLine="709"/>
        <w:jc w:val="both"/>
        <w:rPr/>
      </w:pPr>
      <w:r>
        <w:rPr>
          <w:sz w:val="24"/>
          <w:szCs w:val="24"/>
        </w:rPr>
        <w:t>A gente observa, hoje, que policiais civis desempenham funções dentro do Detran, e eu sei que o governo do Estado ainda mantém essa legislação. Se eles [</w:t>
      </w:r>
      <w:r>
        <w:rPr>
          <w:i/>
          <w:sz w:val="24"/>
          <w:szCs w:val="24"/>
        </w:rPr>
        <w:t>policiais civis</w:t>
      </w:r>
      <w:r>
        <w:rPr>
          <w:sz w:val="24"/>
          <w:szCs w:val="24"/>
        </w:rPr>
        <w:t xml:space="preserve">] fossem substituídos por agentes concursados do Estado, acredito que poderia melhorar a questão do efetivo nos Municípios, principalmente em Criciúma. </w:t>
      </w:r>
    </w:p>
    <w:p>
      <w:pPr>
        <w:pStyle w:val="Normal"/>
        <w:tabs>
          <w:tab w:val="clear" w:pos="708"/>
          <w:tab w:val="left" w:pos="6840" w:leader="none"/>
        </w:tabs>
        <w:ind w:firstLine="709"/>
        <w:jc w:val="both"/>
        <w:rPr/>
      </w:pPr>
      <w:r>
        <w:rPr>
          <w:sz w:val="24"/>
          <w:szCs w:val="24"/>
        </w:rPr>
        <w:t>Outra sugestão: como nós temos em Criciúma a ASTC (</w:t>
      </w:r>
      <w:r>
        <w:rPr>
          <w:sz w:val="24"/>
          <w:szCs w:val="24"/>
          <w:shd w:fill="FFFFFF" w:val="clear"/>
        </w:rPr>
        <w:t xml:space="preserve">Autarquia de Segurança, Trânsito e Transportes de Criciúma), inclusive já conversei com o Paulo Pacheco, nosso presidente, a sugestão é que como acontece em outros Municípios catarinenses, </w:t>
      </w:r>
      <w:r>
        <w:rPr>
          <w:sz w:val="24"/>
          <w:szCs w:val="24"/>
        </w:rPr>
        <w:t>Itajaí e Blumenau, os agentes municipais façam o acidente do trânsito. Acredito que isso também melhoraria a questão do efetivo na Polícia, pois a gente observa que um policial fica três horas, quatro horas atendendo um acidente de trânsito de apenas danos materiais, quando pode o agente municipal fazer isso. Essa é a minha sugestão.</w:t>
      </w:r>
    </w:p>
    <w:p>
      <w:pPr>
        <w:pStyle w:val="Normal"/>
        <w:tabs>
          <w:tab w:val="clear" w:pos="708"/>
          <w:tab w:val="left" w:pos="6840"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Rodrigo Minotto) –</w:t>
      </w:r>
      <w:r>
        <w:rPr>
          <w:sz w:val="24"/>
          <w:szCs w:val="24"/>
        </w:rPr>
        <w:t xml:space="preserve"> Passamos, agora, a palavra ao ex-Deputado Vânio de Oliveira, representando a Comunidade Terapêutica Desafio Jovem de Criciúma.</w:t>
      </w:r>
    </w:p>
    <w:p>
      <w:pPr>
        <w:pStyle w:val="Normal"/>
        <w:tabs>
          <w:tab w:val="clear" w:pos="708"/>
          <w:tab w:val="left" w:pos="6840" w:leader="none"/>
        </w:tabs>
        <w:ind w:firstLine="709"/>
        <w:jc w:val="both"/>
        <w:rPr/>
      </w:pPr>
      <w:r>
        <w:rPr>
          <w:b/>
          <w:sz w:val="24"/>
          <w:szCs w:val="24"/>
        </w:rPr>
        <w:t>O SR. VÂNIO DE OLIVEIRA –</w:t>
      </w:r>
      <w:r>
        <w:rPr>
          <w:sz w:val="24"/>
          <w:szCs w:val="24"/>
        </w:rPr>
        <w:t xml:space="preserve"> Senhores e senhoras, boa-tarde. (</w:t>
      </w:r>
      <w:r>
        <w:rPr>
          <w:i/>
          <w:sz w:val="24"/>
          <w:szCs w:val="24"/>
        </w:rPr>
        <w:t>Cumprimenta os componente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A gente está percebendo que são sugestões ricas dadas a esta audiência, e cumprimento as pessoas que ficaram, que estão aqui até o final, mas o Deputado tem o grande compromisso de fazer acontecer. Precisa de resolubilidade para que nós tenhamos respostas, porque mais de uma audiência pública sobre segurança já aconteceu na cidade e depois vão para casa e onde está a resposta? Não tem resposta. Mas eu acredito que a sua competência em relação a seus Pares fará com que essas sugestões que aqui foram registradas venham realmente ao nosso encontro através de soluções.</w:t>
      </w:r>
    </w:p>
    <w:p>
      <w:pPr>
        <w:pStyle w:val="Normal"/>
        <w:tabs>
          <w:tab w:val="clear" w:pos="708"/>
          <w:tab w:val="left" w:pos="6840" w:leader="none"/>
        </w:tabs>
        <w:ind w:firstLine="709"/>
        <w:jc w:val="both"/>
        <w:rPr>
          <w:sz w:val="24"/>
          <w:szCs w:val="24"/>
        </w:rPr>
      </w:pPr>
      <w:r>
        <w:rPr>
          <w:sz w:val="24"/>
          <w:szCs w:val="24"/>
        </w:rPr>
        <w:t>Eu estou representando aqui a Comunidade Terapêutica Desafio Jovem de Criciúma, da qual sou diretor-presidente, e represento também as comunidades da região Sul como vice-presidente da Federação de Comunidades Terapêuticas de Santa Catarina.</w:t>
      </w:r>
    </w:p>
    <w:p>
      <w:pPr>
        <w:pStyle w:val="Normal"/>
        <w:tabs>
          <w:tab w:val="clear" w:pos="708"/>
          <w:tab w:val="left" w:pos="6840" w:leader="none"/>
        </w:tabs>
        <w:ind w:firstLine="709"/>
        <w:jc w:val="both"/>
        <w:rPr>
          <w:sz w:val="24"/>
          <w:szCs w:val="24"/>
        </w:rPr>
      </w:pPr>
      <w:r>
        <w:rPr>
          <w:sz w:val="24"/>
          <w:szCs w:val="24"/>
        </w:rPr>
        <w:t xml:space="preserve">Quero fazer o registro de que nós temos aqui no sul mais de vinte comunidades terapêuticas e se você multiplicar isso por trinta, e tem comunidades com cinquenta acolhidos, você tem seiscentas pessoas acolhidas. Onde estariam essas pessoas e fazendo o quê? São todos dependentes químicos, com grandes e sérios problemas sociais e de vício. </w:t>
      </w:r>
    </w:p>
    <w:p>
      <w:pPr>
        <w:pStyle w:val="Normal"/>
        <w:tabs>
          <w:tab w:val="clear" w:pos="708"/>
          <w:tab w:val="left" w:pos="6840" w:leader="none"/>
        </w:tabs>
        <w:ind w:firstLine="709"/>
        <w:jc w:val="both"/>
        <w:rPr/>
      </w:pPr>
      <w:r>
        <w:rPr>
          <w:sz w:val="24"/>
          <w:szCs w:val="24"/>
        </w:rPr>
        <w:t xml:space="preserve">A Desafio Jovem tem 32 leitos, hoje estamos lá com 30, mas dos 32 nós temos 12 leitos para adolescentes – e eu quero fazer aqui um apelo nesta oportunidade –, sendo 6 financiados pelo governo federal através do Programa </w:t>
      </w:r>
      <w:r>
        <w:rPr>
          <w:sz w:val="24"/>
          <w:szCs w:val="24"/>
          <w:shd w:fill="FFFFFF" w:val="clear"/>
        </w:rPr>
        <w:t>“Crack, é possível vencer</w:t>
      </w:r>
      <w:r>
        <w:rPr>
          <w:sz w:val="24"/>
          <w:szCs w:val="24"/>
        </w:rPr>
        <w:t xml:space="preserve">.”, mas eu não consigo, por incrível que pareça, ter 6 adolescentes para tratar gratuitamente. A rede não está funcionando. Criciúma tem uma demanda muito grande de adolescentes, está aqui o Comandante e ele sabe disso, mas a nossa equipe não recebe adolescente. Temos dois apenas, um de Laguna e um de Criciúma. E temos resultados de transformação de vida!  </w:t>
      </w:r>
    </w:p>
    <w:p>
      <w:pPr>
        <w:pStyle w:val="Normal"/>
        <w:tabs>
          <w:tab w:val="clear" w:pos="708"/>
          <w:tab w:val="left" w:pos="6840" w:leader="none"/>
        </w:tabs>
        <w:ind w:firstLine="709"/>
        <w:jc w:val="both"/>
        <w:rPr/>
      </w:pPr>
      <w:r>
        <w:rPr>
          <w:sz w:val="24"/>
          <w:szCs w:val="24"/>
        </w:rPr>
        <w:t>Então o apelo é o seguinte: são doze leitos que poderiam estar acolhendo, sendo seis totalmente gratuitos, basta você pegar o pai, ou a mãe, ou o responsável e encaminhar esse adolescente que nós vamos cuidar dele. Vamos aproveitar. Eu acredito. Tem o financiamento, tem o leito, tem a equipe, tem o serviço, mas está faltando a rede trabalhar para que essas pessoas, essa demanda seja atendida, viu, Deputado? [</w:t>
      </w:r>
      <w:r>
        <w:rPr>
          <w:i/>
          <w:sz w:val="24"/>
          <w:szCs w:val="24"/>
        </w:rPr>
        <w:t>Taquígrafa-Revisora: Siomara G. Videira</w:t>
      </w:r>
      <w:r>
        <w:rPr>
          <w:sz w:val="24"/>
          <w:szCs w:val="24"/>
        </w:rPr>
        <w:t>]</w:t>
      </w:r>
    </w:p>
    <w:p>
      <w:pPr>
        <w:pStyle w:val="Normal"/>
        <w:ind w:firstLine="709"/>
        <w:jc w:val="both"/>
        <w:rPr>
          <w:sz w:val="24"/>
          <w:szCs w:val="24"/>
        </w:rPr>
      </w:pPr>
      <w:r>
        <w:rPr>
          <w:sz w:val="24"/>
          <w:szCs w:val="24"/>
        </w:rPr>
        <w:t>E outra coisa é fazer o registro aqui como cidadão criciumense, brasileiro: nós estamos fazendo a nossa parte trabalhando com os dependentes químicos, e agora num projeto que muito brevemente, talvez no máximo em sessenta ou noventa dias, vamos inaugurar, que é o Desafio Jovem Feminino para tratar de mulheres grávidas, nutrizes e, de repente, também adolescentes.</w:t>
      </w:r>
    </w:p>
    <w:p>
      <w:pPr>
        <w:pStyle w:val="Normal"/>
        <w:ind w:firstLine="709"/>
        <w:jc w:val="both"/>
        <w:rPr>
          <w:sz w:val="24"/>
          <w:szCs w:val="24"/>
        </w:rPr>
      </w:pPr>
      <w:r>
        <w:rPr>
          <w:sz w:val="24"/>
          <w:szCs w:val="24"/>
        </w:rPr>
        <w:t xml:space="preserve">A droga tem sido um problema muito sério, Deputado, todo mundo sabe, e aqui foram dados muitos depoimentos. Lá na penitenciária do Santa Augusta, se fizer um diagnóstico, de 70% a 80% das pessoas que lá se encontram estão envolvidas com o tráfico e com o uso de drogas. </w:t>
      </w:r>
    </w:p>
    <w:p>
      <w:pPr>
        <w:pStyle w:val="Normal"/>
        <w:ind w:firstLine="709"/>
        <w:jc w:val="both"/>
        <w:rPr/>
      </w:pPr>
      <w:r>
        <w:rPr>
          <w:sz w:val="24"/>
          <w:szCs w:val="24"/>
        </w:rPr>
        <w:t xml:space="preserve">A mesma pergunta que o cidadão fez ali, por que não revista o meu carro, eu faço: quem é o investidor? O traficante todo mundo sabe, ele mora na esquina tal, a casa é amarela, o carro é verde e assim por diante. Mas e o investidor? Essa é uma situação que precisa ser diagnosticada na cidade. Como mostrou na novela da Rede Globo que acabou: quem é o pai? Como chega uma carreta de maconha e ninguém vê? Como chegam duas mil pedras de </w:t>
      </w:r>
      <w:r>
        <w:rPr>
          <w:i/>
          <w:sz w:val="24"/>
          <w:szCs w:val="24"/>
        </w:rPr>
        <w:t>crack</w:t>
      </w:r>
      <w:r>
        <w:rPr>
          <w:sz w:val="24"/>
          <w:szCs w:val="24"/>
        </w:rPr>
        <w:t xml:space="preserve">, cinco mil pedras, cem mil pedras e ninguém vê? </w:t>
      </w:r>
    </w:p>
    <w:p>
      <w:pPr>
        <w:pStyle w:val="Normal"/>
        <w:ind w:firstLine="709"/>
        <w:jc w:val="both"/>
        <w:rPr>
          <w:sz w:val="24"/>
          <w:szCs w:val="24"/>
        </w:rPr>
      </w:pPr>
      <w:r>
        <w:rPr>
          <w:sz w:val="24"/>
          <w:szCs w:val="24"/>
        </w:rPr>
        <w:t xml:space="preserve">Comandante, nós precisamos diagnosticar e saber como funciona esse negócio, porque nós estamos sendo atingidos. Quem está livre de ver seu neto ou seu filho entrar na droga amanhã se as oportunidades são muito grandes, inclusive com facilidade financeira? Dizem: “moço, você não precisa trabalhar, é só levar esse pacote para mim e eu te dou a semana inteira de droga e de dinheiro.” Esse é um caso muito sério! Isso aqui é quase um desabafo. </w:t>
      </w:r>
    </w:p>
    <w:p>
      <w:pPr>
        <w:pStyle w:val="Normal"/>
        <w:ind w:firstLine="709"/>
        <w:jc w:val="both"/>
        <w:rPr>
          <w:sz w:val="24"/>
          <w:szCs w:val="24"/>
        </w:rPr>
      </w:pPr>
      <w:r>
        <w:rPr>
          <w:sz w:val="24"/>
          <w:szCs w:val="24"/>
        </w:rPr>
        <w:t>Eu recebi um cidadão para fazer um serviço na minha casa, ele chegou às 8h e saiu às 17h - eu moro no centro da cidade, perto dos Bombeiros. Quando ele foi embora, desceu do prédio, procurou seu carro e cadê? Levamos uma semana para descobrir o carro, e ele achou porque alguém avisou que estava num determinado lugar porque tinha estourado um pneu, e aí trocaram os outros pneus. Então, nós estamos sendo violentados e não temos segurança de sair na rua a qualquer hora do dia.</w:t>
      </w:r>
    </w:p>
    <w:p>
      <w:pPr>
        <w:pStyle w:val="Normal"/>
        <w:ind w:firstLine="709"/>
        <w:jc w:val="both"/>
        <w:rPr>
          <w:sz w:val="24"/>
          <w:szCs w:val="24"/>
        </w:rPr>
      </w:pPr>
      <w:r>
        <w:rPr>
          <w:sz w:val="24"/>
          <w:szCs w:val="24"/>
        </w:rPr>
        <w:t xml:space="preserve">Eu quero encerrar, Deputado, dizendo que se acontecer a resolubilidade desta audiência, vai ser a primeira da qual eu tenho participado em todos os tempos de Criciúm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Rodrigo Minotto) </w:t>
      </w:r>
      <w:r>
        <w:rPr>
          <w:sz w:val="24"/>
          <w:szCs w:val="24"/>
        </w:rPr>
        <w:t>— Obrigado, Vânio.</w:t>
      </w:r>
    </w:p>
    <w:p>
      <w:pPr>
        <w:pStyle w:val="Normal"/>
        <w:tabs>
          <w:tab w:val="clear" w:pos="708"/>
          <w:tab w:val="left" w:pos="6840" w:leader="none"/>
        </w:tabs>
        <w:ind w:firstLine="709"/>
        <w:jc w:val="both"/>
        <w:rPr>
          <w:sz w:val="24"/>
          <w:szCs w:val="24"/>
        </w:rPr>
      </w:pPr>
      <w:r>
        <w:rPr>
          <w:sz w:val="24"/>
          <w:szCs w:val="24"/>
        </w:rPr>
        <w:t>Com a palavra a senhora Maristela Michels Bristot, agente da Polícia Civil de Criciúma.</w:t>
      </w:r>
    </w:p>
    <w:p>
      <w:pPr>
        <w:pStyle w:val="Normal"/>
        <w:tabs>
          <w:tab w:val="clear" w:pos="708"/>
          <w:tab w:val="left" w:pos="6840" w:leader="none"/>
        </w:tabs>
        <w:ind w:firstLine="709"/>
        <w:jc w:val="both"/>
        <w:rPr/>
      </w:pPr>
      <w:r>
        <w:rPr>
          <w:b/>
          <w:sz w:val="24"/>
          <w:szCs w:val="24"/>
        </w:rPr>
        <w:t xml:space="preserve">A SRA. MARISTELA MICHELS BRISTOT </w:t>
      </w:r>
      <w:r>
        <w:rPr>
          <w:sz w:val="24"/>
          <w:szCs w:val="24"/>
        </w:rPr>
        <w:t xml:space="preserve">– Boa-tarde a todos. </w:t>
      </w:r>
    </w:p>
    <w:p>
      <w:pPr>
        <w:pStyle w:val="Normal"/>
        <w:tabs>
          <w:tab w:val="clear" w:pos="708"/>
          <w:tab w:val="left" w:pos="6840" w:leader="none"/>
        </w:tabs>
        <w:ind w:firstLine="709"/>
        <w:jc w:val="both"/>
        <w:rPr>
          <w:sz w:val="24"/>
          <w:szCs w:val="24"/>
        </w:rPr>
      </w:pPr>
      <w:r>
        <w:rPr>
          <w:sz w:val="24"/>
          <w:szCs w:val="24"/>
        </w:rPr>
        <w:t xml:space="preserve">Eu sou policial civil há 28 anos e vivo essa situação da Delegacia da Mulher há 29 anos, desde a sua criação. Delegacia da Mulher não dá votos, por isso está nessa situação. Essa vai ser a sexta mudança da Delegacia da Mulher, que nunca teve uma sede própria, somente promessas. </w:t>
      </w:r>
    </w:p>
    <w:p>
      <w:pPr>
        <w:pStyle w:val="Normal"/>
        <w:tabs>
          <w:tab w:val="clear" w:pos="708"/>
          <w:tab w:val="left" w:pos="6840" w:leader="none"/>
        </w:tabs>
        <w:ind w:firstLine="709"/>
        <w:jc w:val="both"/>
        <w:rPr>
          <w:sz w:val="24"/>
          <w:szCs w:val="24"/>
        </w:rPr>
      </w:pPr>
      <w:r>
        <w:rPr>
          <w:sz w:val="24"/>
          <w:szCs w:val="24"/>
        </w:rPr>
        <w:t xml:space="preserve">Trabalhei lá 22 anos e vivi uma situação... O Delegado Márcio foi meu Delegado, na época eu já trabalhava lá, e vivemos a situação de para não sermos despejados, num sábado fomos colocados no porão do 1º DP e lá ficamos por longos quatro anos até termos um local para ser alugado e servir de sede. Hoje eu trabalho no 1º DP de Criciúma, mas estou aqui porque estou em férias. Se vocês quiserem ir amanhã lá na Delegacia do 1º DP, na parte da manhã, fazer um registro de ocorrência, vai estar fechado. Senhores policiais militares, não levem lá carro recuperado, porque não tem ninguém para atender. </w:t>
      </w:r>
    </w:p>
    <w:p>
      <w:pPr>
        <w:pStyle w:val="Normal"/>
        <w:tabs>
          <w:tab w:val="clear" w:pos="708"/>
          <w:tab w:val="left" w:pos="6840" w:leader="none"/>
        </w:tabs>
        <w:ind w:firstLine="709"/>
        <w:jc w:val="both"/>
        <w:rPr/>
      </w:pPr>
      <w:r>
        <w:rPr>
          <w:sz w:val="24"/>
          <w:szCs w:val="24"/>
        </w:rPr>
        <w:t xml:space="preserve">Eu quero fazer a seguinte proposta, Deputado: que volte o plantão 24 horas na Delegacia do 1º DP, porque é uma sede própria. Vai ser inaugurado no dia 16 de abril, segundo informações, um </w:t>
      </w:r>
      <w:r>
        <w:rPr>
          <w:i/>
          <w:sz w:val="24"/>
          <w:szCs w:val="24"/>
        </w:rPr>
        <w:t xml:space="preserve">shopping </w:t>
      </w:r>
      <w:r>
        <w:rPr>
          <w:sz w:val="24"/>
          <w:szCs w:val="24"/>
        </w:rPr>
        <w:t xml:space="preserve">de R$ 250 milhões, e temos uma Delegacia no meu bairro, o Próspera, fechada. Por que então não fecham todas as Delegacias e se faz um complexo de segurança, tem espaço suficiente lá na Prefeitura? Aí vai ter investigação, vai ter um monte de policiais investigando, vai ter uma Delegacia com sede própria. </w:t>
      </w:r>
    </w:p>
    <w:p>
      <w:pPr>
        <w:pStyle w:val="Normal"/>
        <w:tabs>
          <w:tab w:val="clear" w:pos="708"/>
          <w:tab w:val="left" w:pos="6840" w:leader="none"/>
        </w:tabs>
        <w:ind w:firstLine="709"/>
        <w:jc w:val="both"/>
        <w:rPr/>
      </w:pPr>
      <w:r>
        <w:rPr>
          <w:sz w:val="24"/>
          <w:szCs w:val="24"/>
        </w:rPr>
        <w:t>Era essa a minha sugestão. Obrigada.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Dentro do que eu pude anotar de sugestão de encaminhamento, e me perdoem se omitir alguma coisa, mas a audiência foi taquigrafada e tudo será registrado em ata - que nós, evidentemente, depois vamos revisar -, mas alguns pontos eu gostaria de destacar como encaminhamento, dentro do que foi discutido aqui: o Case/Casep de Criciúma, que segundo informação do representante da Secretaria da Justiça e Cidadania terá o edital para publicação da obra lançado no decorrer do mês de março; a necessidade de ampliação do efetivo das Polícias Militar e Civil na região sul de Santa Catarina, aqui respeitando também a opinião do companheiro de Jacinto Machado; a formação de um grupo de gestão integrada entre Polícia Civil, Polícia Militar, IGP e Polícia Federal, dentro daquilo que seja possível ser feito; a formação das escolas para oficiais e soldados na região; a instalação da base aérea da Polícia Militar no sul de Santa Catarina (PM e Bombeiros), tendo em vista que Blumenau, Chapecó, Joinville, Florianópolis e Lages já possuem a base aérea da Polícia Militar; a formação de uma comissão representativa de todos os setores da sociedade para acompanhar, discutir e cobrar as sugestões e os encaminhamentos tirados da audiência; o cumprimento da lei quanto à reposição do efetivo, com a OAB, a OABC, a Acic e o Sinpol comparecendo ao Ministério Público para as medidas judiciais necessárias para a composição do efetivo prescrito em lei, tendo em vista já existir lei para reposição do efetivo – é o mesmo movimento de Joinville e o pessoal de lá também vai nos ajudar nesses encaminhamentos; a alteração do sistema de rádio analógico para digital; cobrar o mais rápido possível a reforma do prédio do Iprev; garantias do cumprimento do orçamento da política pública de assistência social a fim de atender principalmente as pessoas em vulnerabilidade social em comunidade de risco; a renovação e a ampliação da frota de veículos da Polícia Militar e da Polícia Civil na região; a ampliação do projeto PMSC Mobile; na questão educacional, maior investimento para o ensino médio, tendo em vista a grande evasão dos alunos; o desenvolvimento de ações afirmativas de políticas públicas para escola em tempo integral na área da educação; e o encaminhamento de sugestão à Prefeitura e à Câmara de Vereadores de Criciúma para que seja aprovado um projeto de lei destinando um dia de arrecadação para investimento na segurança pública de Criciúma.</w:t>
      </w:r>
    </w:p>
    <w:p>
      <w:pPr>
        <w:pStyle w:val="Normal"/>
        <w:tabs>
          <w:tab w:val="clear" w:pos="708"/>
          <w:tab w:val="left" w:pos="6840" w:leader="none"/>
        </w:tabs>
        <w:ind w:firstLine="709"/>
        <w:jc w:val="both"/>
        <w:rPr>
          <w:sz w:val="24"/>
          <w:szCs w:val="24"/>
        </w:rPr>
      </w:pPr>
      <w:r>
        <w:rPr>
          <w:sz w:val="24"/>
          <w:szCs w:val="24"/>
        </w:rPr>
        <w:t xml:space="preserve">Alguém pode me ajudar com mais alguma coisa que porventura eu não tenha falado? </w:t>
      </w:r>
    </w:p>
    <w:p>
      <w:pPr>
        <w:pStyle w:val="Normal"/>
        <w:tabs>
          <w:tab w:val="clear" w:pos="708"/>
          <w:tab w:val="left" w:pos="6840" w:leader="none"/>
        </w:tabs>
        <w:ind w:firstLine="709"/>
        <w:jc w:val="both"/>
        <w:rPr/>
      </w:pPr>
      <w:r>
        <w:rPr>
          <w:sz w:val="24"/>
          <w:szCs w:val="24"/>
        </w:rPr>
        <w:t>(</w:t>
      </w:r>
      <w:r>
        <w:rPr>
          <w:i/>
          <w:sz w:val="24"/>
          <w:szCs w:val="24"/>
        </w:rPr>
        <w:t>Manifestação inaudível fora do microfone.</w:t>
      </w:r>
      <w:r>
        <w:rPr>
          <w:sz w:val="24"/>
          <w:szCs w:val="24"/>
        </w:rPr>
        <w:t>)</w:t>
      </w:r>
    </w:p>
    <w:p>
      <w:pPr>
        <w:pStyle w:val="Normal"/>
        <w:tabs>
          <w:tab w:val="clear" w:pos="708"/>
          <w:tab w:val="left" w:pos="6840" w:leader="none"/>
        </w:tabs>
        <w:ind w:firstLine="709"/>
        <w:jc w:val="both"/>
        <w:rPr>
          <w:sz w:val="24"/>
          <w:szCs w:val="24"/>
        </w:rPr>
      </w:pPr>
      <w:r>
        <w:rPr>
          <w:sz w:val="24"/>
          <w:szCs w:val="24"/>
        </w:rPr>
        <w:t>Como sugestão, encaminhar proposta à Câmara dos Deputados, principalmente aos Deputados Federais da região, de alteração da lei do Código de Processo Penal no que tange ao cumprimento da pena. Como falou, compete ao Coronel aqui esse objeto, porque aí é uma ação direta do comando da Polícia Militar aqui do 9º Batalhão.</w:t>
      </w:r>
    </w:p>
    <w:p>
      <w:pPr>
        <w:pStyle w:val="Normal"/>
        <w:tabs>
          <w:tab w:val="clear" w:pos="708"/>
          <w:tab w:val="left" w:pos="6840" w:leader="none"/>
        </w:tabs>
        <w:ind w:firstLine="709"/>
        <w:jc w:val="both"/>
        <w:rPr>
          <w:sz w:val="24"/>
          <w:szCs w:val="24"/>
        </w:rPr>
      </w:pPr>
      <w:r>
        <w:rPr>
          <w:sz w:val="24"/>
          <w:szCs w:val="24"/>
        </w:rPr>
        <w:t>Alguém tem mais alguma sugestão?</w:t>
      </w:r>
    </w:p>
    <w:p>
      <w:pPr>
        <w:pStyle w:val="Normal"/>
        <w:tabs>
          <w:tab w:val="clear" w:pos="708"/>
          <w:tab w:val="left" w:pos="6840" w:leader="none"/>
        </w:tabs>
        <w:ind w:firstLine="709"/>
        <w:jc w:val="both"/>
        <w:rPr/>
      </w:pPr>
      <w:r>
        <w:rPr>
          <w:sz w:val="24"/>
          <w:szCs w:val="24"/>
        </w:rPr>
        <w:t>(</w:t>
      </w:r>
      <w:r>
        <w:rPr>
          <w:i/>
          <w:sz w:val="24"/>
          <w:szCs w:val="24"/>
        </w:rPr>
        <w:t>O senhor Gelson Philippi, presidente da CDL de Criciúma, manifesta-se fora do microfone. Ininteligível.</w:t>
      </w:r>
      <w:r>
        <w:rPr>
          <w:sz w:val="24"/>
          <w:szCs w:val="24"/>
        </w:rPr>
        <w:t>) [</w:t>
      </w:r>
      <w:r>
        <w:rPr>
          <w:i/>
          <w:sz w:val="24"/>
          <w:szCs w:val="24"/>
        </w:rPr>
        <w:t>Taquígrafa-Revisora: Ana Rita M. de Souza</w:t>
      </w:r>
      <w:r>
        <w:rPr>
          <w:sz w:val="24"/>
          <w:szCs w:val="24"/>
        </w:rPr>
        <w:t>]</w:t>
      </w:r>
    </w:p>
    <w:p>
      <w:pPr>
        <w:pStyle w:val="Normal"/>
        <w:ind w:firstLine="708"/>
        <w:jc w:val="both"/>
        <w:rPr>
          <w:sz w:val="24"/>
          <w:szCs w:val="24"/>
        </w:rPr>
      </w:pPr>
      <w:r>
        <w:rPr>
          <w:sz w:val="24"/>
          <w:szCs w:val="24"/>
        </w:rPr>
        <w:t xml:space="preserve">Ampliação do Projeto Bem-Te-Vi na região sul, perfeito. </w:t>
      </w:r>
    </w:p>
    <w:p>
      <w:pPr>
        <w:pStyle w:val="Normal"/>
        <w:jc w:val="both"/>
        <w:rPr/>
      </w:pPr>
      <w:r>
        <w:rPr>
          <w:sz w:val="24"/>
          <w:szCs w:val="24"/>
        </w:rPr>
        <w:tab/>
      </w:r>
      <w:r>
        <w:rPr>
          <w:b/>
          <w:sz w:val="24"/>
          <w:szCs w:val="24"/>
        </w:rPr>
        <w:t xml:space="preserve">O SR. EDSON LUIZ DO NASCIMENTO (PAIOL) – </w:t>
      </w:r>
      <w:r>
        <w:rPr>
          <w:sz w:val="24"/>
          <w:szCs w:val="24"/>
        </w:rPr>
        <w:t>Tem a solicitação do Tiago, pois tem policiais civis dentro do Detran fazendo funções que uma pessoa comum poderia estar fazendo, retirando os policiais civis do Detran. É isso o que o Tiago passou para a gente.</w:t>
      </w:r>
    </w:p>
    <w:p>
      <w:pPr>
        <w:pStyle w:val="Normal"/>
        <w:jc w:val="both"/>
        <w:rPr>
          <w:sz w:val="24"/>
          <w:szCs w:val="24"/>
        </w:rPr>
      </w:pPr>
      <w:r>
        <w:rPr>
          <w:sz w:val="24"/>
          <w:szCs w:val="24"/>
        </w:rPr>
        <w:tab/>
        <w:t>Isso, porque tem policiais civis trabalhando dentro do Detran. Para eles saírem para a rua e que ali se coloquem estagiários, ou sei lá quem.</w:t>
      </w:r>
    </w:p>
    <w:p>
      <w:pPr>
        <w:pStyle w:val="Normal"/>
        <w:jc w:val="both"/>
        <w:rPr/>
      </w:pPr>
      <w:r>
        <w:rPr>
          <w:sz w:val="24"/>
          <w:szCs w:val="24"/>
        </w:rPr>
        <w:tab/>
      </w:r>
      <w:r>
        <w:rPr>
          <w:b/>
          <w:sz w:val="24"/>
          <w:szCs w:val="24"/>
        </w:rPr>
        <w:t xml:space="preserve">O SR. PRESIDENTE (Deputado Estadual Rodrigo Minotto) </w:t>
      </w:r>
      <w:r>
        <w:rPr>
          <w:sz w:val="24"/>
          <w:szCs w:val="24"/>
        </w:rPr>
        <w:t>– Tem uma atenção que tem sido muito cobrada, principalmente daqueles concursados, tanto da Polícia Militar quanto da Polícia Civil, dos excedentes do concurso, para que seja prorrogado por mais um ano o edital que trata do chamamento do policial civil e militar. O doutor Vitor pode me ajudar nessa orientação, talvez da possibilidade de ampliação de mais um ano.</w:t>
      </w:r>
    </w:p>
    <w:p>
      <w:pPr>
        <w:pStyle w:val="Normal"/>
        <w:jc w:val="both"/>
        <w:rPr/>
      </w:pPr>
      <w:r>
        <w:rPr>
          <w:sz w:val="24"/>
          <w:szCs w:val="24"/>
        </w:rPr>
        <w:tab/>
      </w:r>
      <w:r>
        <w:rPr>
          <w:b/>
          <w:sz w:val="24"/>
          <w:szCs w:val="24"/>
        </w:rPr>
        <w:t xml:space="preserve">O SR. VITOR BIANCO </w:t>
      </w:r>
      <w:r>
        <w:rPr>
          <w:sz w:val="24"/>
          <w:szCs w:val="24"/>
        </w:rPr>
        <w:t>– Geralmente é prorrogado por dois anos.</w:t>
      </w:r>
    </w:p>
    <w:p>
      <w:pPr>
        <w:pStyle w:val="Normal"/>
        <w:jc w:val="both"/>
        <w:rPr/>
      </w:pPr>
      <w:r>
        <w:rPr>
          <w:sz w:val="24"/>
          <w:szCs w:val="24"/>
        </w:rPr>
        <w:tab/>
      </w:r>
      <w:r>
        <w:rPr>
          <w:b/>
          <w:sz w:val="24"/>
          <w:szCs w:val="24"/>
        </w:rPr>
        <w:t xml:space="preserve">O SR. PRESIDENTE (Deputado Estadual Rodrigo Minotto) </w:t>
      </w:r>
      <w:r>
        <w:rPr>
          <w:sz w:val="24"/>
          <w:szCs w:val="24"/>
        </w:rPr>
        <w:t xml:space="preserve">– Por dois anos. Então nós também vamos fazer essa reivindicação junto ao governo do Estado. </w:t>
      </w:r>
    </w:p>
    <w:p>
      <w:pPr>
        <w:pStyle w:val="Normal"/>
        <w:jc w:val="both"/>
        <w:rPr>
          <w:b/>
          <w:b/>
          <w:i/>
          <w:i/>
          <w:sz w:val="24"/>
          <w:szCs w:val="24"/>
        </w:rPr>
      </w:pPr>
      <w:r>
        <w:rPr>
          <w:sz w:val="24"/>
          <w:szCs w:val="24"/>
        </w:rPr>
        <w:tab/>
      </w:r>
      <w:r>
        <w:rPr>
          <w:i/>
          <w:sz w:val="24"/>
          <w:szCs w:val="24"/>
        </w:rPr>
        <w:t>(David Mário Tiscoski fala fora microfone: A possibilidade de assegurar, dar segurança aos terminais e às rodoviárias para garantir o transporte de passageiros.)</w:t>
      </w:r>
    </w:p>
    <w:p>
      <w:pPr>
        <w:pStyle w:val="Normal"/>
        <w:jc w:val="both"/>
        <w:rPr>
          <w:sz w:val="24"/>
          <w:szCs w:val="24"/>
        </w:rPr>
      </w:pPr>
      <w:r>
        <w:rPr>
          <w:sz w:val="24"/>
          <w:szCs w:val="24"/>
        </w:rPr>
        <w:tab/>
        <w:t>Passo a palavra ao Tenente-Coronel Evandro de Andrade Fraga.</w:t>
      </w:r>
    </w:p>
    <w:p>
      <w:pPr>
        <w:pStyle w:val="Normal"/>
        <w:jc w:val="both"/>
        <w:rPr/>
      </w:pPr>
      <w:r>
        <w:rPr>
          <w:sz w:val="24"/>
          <w:szCs w:val="24"/>
        </w:rPr>
        <w:tab/>
      </w:r>
      <w:r>
        <w:rPr>
          <w:b/>
          <w:sz w:val="24"/>
          <w:szCs w:val="24"/>
        </w:rPr>
        <w:t>O SR. TENENTE-CORONEL PM  EVANDRO DE ANDRADE FRAGA</w:t>
      </w:r>
      <w:r>
        <w:rPr>
          <w:sz w:val="24"/>
          <w:szCs w:val="24"/>
        </w:rPr>
        <w:t xml:space="preserve"> – Eu já dei o meu posicionamento sobre isso. Bem, aproveitando essa oportunidade, eu destaco o seguinte: a exemplo do que acontece em outros Municípios, Criciúma tem que se assemelhar, tem que se assegurar. </w:t>
      </w:r>
    </w:p>
    <w:p>
      <w:pPr>
        <w:pStyle w:val="Normal"/>
        <w:ind w:firstLine="708"/>
        <w:jc w:val="both"/>
        <w:rPr>
          <w:sz w:val="24"/>
          <w:szCs w:val="24"/>
        </w:rPr>
      </w:pPr>
      <w:r>
        <w:rPr>
          <w:sz w:val="24"/>
          <w:szCs w:val="24"/>
        </w:rPr>
        <w:t xml:space="preserve">Eu, particularmente, não posso entender como exclusividade da Polícia Militar o terminal, por conta de que aqui existe uma outra estrutura, também capaz de atuar nos terminais. A exclusividade de segurança no terminal não pode ser entendida como sendo da Polícia Militar. Eu posso colaborar, posso contribuir, como a Guarda Municipal também poderá; mas, seguindo o molde de outros Municípios, alguém, e aqui no caso a CTU, também tem que contribuir com a segurança, contratando segurança privada. </w:t>
      </w:r>
    </w:p>
    <w:p>
      <w:pPr>
        <w:pStyle w:val="Normal"/>
        <w:ind w:firstLine="708"/>
        <w:jc w:val="both"/>
        <w:rPr>
          <w:sz w:val="24"/>
          <w:szCs w:val="24"/>
        </w:rPr>
      </w:pPr>
      <w:r>
        <w:rPr>
          <w:sz w:val="24"/>
          <w:szCs w:val="24"/>
        </w:rPr>
        <w:t>Esse posicionamento não é do Tenente-Coronel Fraga, é da instituição Polícia Militar, a exemplo do que acontece em Florianópolis, Joinville, Chapecó, Itajaí e Blumenau. São muitas demandas.</w:t>
      </w:r>
    </w:p>
    <w:p>
      <w:pPr>
        <w:pStyle w:val="Normal"/>
        <w:jc w:val="both"/>
        <w:rPr>
          <w:sz w:val="24"/>
          <w:szCs w:val="24"/>
        </w:rPr>
      </w:pPr>
      <w:r>
        <w:rPr>
          <w:sz w:val="24"/>
          <w:szCs w:val="24"/>
        </w:rPr>
        <w:tab/>
        <w:t xml:space="preserve">Antes de eu entrar aqui, o cidadão me parou ali na frente, falando sobre antenas de celular. “Coronel, eu preciso resolver o problema da antena de celular.” Somente para os senhores verem a dimensão de quantas demandas diárias suguem direcionadas à Polícia Militar, mesmo não sendo estas de competência inicial da Polícia Militar. </w:t>
      </w:r>
    </w:p>
    <w:p>
      <w:pPr>
        <w:pStyle w:val="Normal"/>
        <w:jc w:val="both"/>
        <w:rPr>
          <w:sz w:val="24"/>
          <w:szCs w:val="24"/>
        </w:rPr>
      </w:pPr>
      <w:r>
        <w:rPr>
          <w:sz w:val="24"/>
          <w:szCs w:val="24"/>
        </w:rPr>
        <w:tab/>
        <w:t xml:space="preserve">Então a gente constrói essa relação novamente, de segurança dos terminais, com toda a população, e não colocando exclusivamente na Polícia Militar. Nós temos três terminais, temos uma preocupação grande com os terminais, tanto é que para nesses eventos e incidentes nos terminais nós conseguimos colocar quatro policiais no horário das 8 horas às 23 horas, percorrendo o terminal do Centro e o terminal do Pinheirinho, justamente para dar uma resposta à população, que tanto cobra segurança. </w:t>
      </w:r>
    </w:p>
    <w:p>
      <w:pPr>
        <w:pStyle w:val="Normal"/>
        <w:jc w:val="both"/>
        <w:rPr>
          <w:sz w:val="24"/>
          <w:szCs w:val="24"/>
        </w:rPr>
      </w:pPr>
      <w:r>
        <w:rPr>
          <w:sz w:val="24"/>
          <w:szCs w:val="24"/>
        </w:rPr>
        <w:tab/>
        <w:t>Mas vejam bem: eu costumo definir segurança como: o medo e o mal são irmãos siameses. O medo a gente sente, vê e percebe. E às vezes as pessoas não podem colocar somente sob responsabilidade das polícias problemas que são da coletividade.</w:t>
      </w:r>
    </w:p>
    <w:p>
      <w:pPr>
        <w:pStyle w:val="Normal"/>
        <w:jc w:val="both"/>
        <w:rPr>
          <w:sz w:val="24"/>
          <w:szCs w:val="24"/>
        </w:rPr>
      </w:pPr>
      <w:r>
        <w:rPr>
          <w:sz w:val="24"/>
          <w:szCs w:val="24"/>
        </w:rPr>
        <w:tab/>
        <w:t>Então, senhores, a gente precisa compreender essa dimensão, porque senão 248 policiais militares, que é o nosso número atual, não será insuficiente; e nem os 500 que a gente pretende ter daqui a 10 anos, se for o caso.</w:t>
      </w:r>
    </w:p>
    <w:p>
      <w:pPr>
        <w:pStyle w:val="Normal"/>
        <w:jc w:val="both"/>
        <w:rPr/>
      </w:pPr>
      <w:r>
        <w:rPr>
          <w:sz w:val="24"/>
          <w:szCs w:val="24"/>
        </w:rPr>
        <w:tab/>
      </w:r>
      <w:r>
        <w:rPr>
          <w:b/>
          <w:sz w:val="24"/>
          <w:szCs w:val="24"/>
        </w:rPr>
        <w:t xml:space="preserve">O SR. PRESIDENTE (Deputado Estadual Rodrigo Minotto) </w:t>
      </w:r>
      <w:r>
        <w:rPr>
          <w:sz w:val="24"/>
          <w:szCs w:val="24"/>
        </w:rPr>
        <w:t xml:space="preserve">– Então, conversando aqui com o presidente Cesar, nós também temos uma sugestão de que nessa semana mesmo nós vamos nos reunir, vamos oficializar todas essas sugestões e encaminhamentos. Encaminhar isso junto com a ata ao senhor Governador do Estado de Santa Catarina, a todos os Deputados Estaduais, a todos os Deputados Federais de Santa Catarina, não somente aos da nossa região; requerer junto à Casa Civil uma audiência com o Governador, para que a gente entregue esse documento e cobre as ações afirmativas, isso é muito importante. </w:t>
      </w:r>
    </w:p>
    <w:p>
      <w:pPr>
        <w:pStyle w:val="Normal"/>
        <w:ind w:firstLine="708"/>
        <w:jc w:val="both"/>
        <w:rPr>
          <w:sz w:val="24"/>
          <w:szCs w:val="24"/>
        </w:rPr>
      </w:pPr>
      <w:r>
        <w:rPr>
          <w:sz w:val="24"/>
          <w:szCs w:val="24"/>
        </w:rPr>
        <w:t xml:space="preserve">A própria instituição, a Acic, a Forcri, as entidades que representam toda a sociedade da nossa região, os sindicatos de trabalhadores e de empregadores. Esse é o nosso trabalho e é isso o que a gente quer fazer. </w:t>
      </w:r>
    </w:p>
    <w:p>
      <w:pPr>
        <w:pStyle w:val="Normal"/>
        <w:jc w:val="both"/>
        <w:rPr>
          <w:sz w:val="24"/>
          <w:szCs w:val="24"/>
        </w:rPr>
      </w:pPr>
      <w:r>
        <w:rPr>
          <w:sz w:val="24"/>
          <w:szCs w:val="24"/>
        </w:rPr>
        <w:tab/>
        <w:t xml:space="preserve">Dilvânio, pode ter certeza, o nosso objetivo é que realmente as coisas não fiquem somente no discurso. A nossa parte nós estamos fazendo. O importante é a participação da sociedade, que compareceu a esta audiência pública. E antemão quero agradecer pela participação de todos, cumprimentar e agradecer a cada um e a cada uma que ficaram aqui até esse momento. </w:t>
      </w:r>
    </w:p>
    <w:p>
      <w:pPr>
        <w:pStyle w:val="Normal"/>
        <w:ind w:firstLine="708"/>
        <w:jc w:val="both"/>
        <w:rPr>
          <w:sz w:val="24"/>
          <w:szCs w:val="24"/>
        </w:rPr>
      </w:pPr>
      <w:r>
        <w:rPr>
          <w:sz w:val="24"/>
          <w:szCs w:val="24"/>
        </w:rPr>
        <w:t>Eu sei que é cansativo, que é doloroso; mas, infelizmente, a gente sabe do quanto é difícil fazer isso. Até para que o nosso requerimento fosse aprovado, também houve certas dificuldades, mas eu espero que realmente o nosso trabalho seja um trabalho coletivo de todos nós, de todos que participam e que querem o bem da nossa cidade e da nossa região; que haja realmente um resultado prático e efetivo dessas ações que, a partir de hoje, nós vamos fazer.</w:t>
      </w:r>
    </w:p>
    <w:p>
      <w:pPr>
        <w:pStyle w:val="Normal"/>
        <w:jc w:val="both"/>
        <w:rPr>
          <w:sz w:val="24"/>
          <w:szCs w:val="24"/>
        </w:rPr>
      </w:pPr>
      <w:r>
        <w:rPr>
          <w:sz w:val="24"/>
          <w:szCs w:val="24"/>
        </w:rPr>
        <w:tab/>
        <w:t>Quero agradecer a presença de todo o corpo funcional da Polícia Militar, da Polícia Civil, que tem demonstrado, às vezes de forma desumana, o seu compromisso de honrar o seu compromisso com a segurança pública do no Estado de Santa Catarina; cumprimentá-los pelo seu trabalho, porque sabemos das dificuldades.</w:t>
      </w:r>
    </w:p>
    <w:p>
      <w:pPr>
        <w:pStyle w:val="Normal"/>
        <w:jc w:val="both"/>
        <w:rPr>
          <w:sz w:val="24"/>
          <w:szCs w:val="24"/>
        </w:rPr>
      </w:pPr>
      <w:r>
        <w:rPr>
          <w:sz w:val="24"/>
          <w:szCs w:val="24"/>
        </w:rPr>
        <w:tab/>
        <w:t xml:space="preserve">Quero também cumprimentar o Delegado da Polícia Federal que está aqui presente, o doutor Nelson, agradecer por você estar aqui até o presente momento, pela importância que tem o tema, o que nos deixa contente e feliz, porque sabemos da dificuldade que é para as coisas acontecerem, principalmente no Poder Público. </w:t>
      </w:r>
    </w:p>
    <w:p>
      <w:pPr>
        <w:pStyle w:val="Normal"/>
        <w:jc w:val="both"/>
        <w:rPr>
          <w:sz w:val="24"/>
          <w:szCs w:val="24"/>
        </w:rPr>
      </w:pPr>
      <w:r>
        <w:rPr>
          <w:sz w:val="24"/>
          <w:szCs w:val="24"/>
        </w:rPr>
        <w:tab/>
        <w:t>E vou dizer uma coisa: já fui gestor, já participei da administração pública e sei o quanto é importante falar essa palavra, mas não posso me furtar: temos que fazer as coisas na pressão. Nós temos que pressionar. Se não pressionar, as coisas não irão acontecer. Às vezes, de tanto cobrar e cobrar, algum resultado vai acontecer. E repito: se essas ações que estão acontecendo na região, que ainda são pequenas, mas também temos que entender que são valorosas no sentido da reforma do prédio do Iprev, da construção do Case, e isso foi discutido – o doutor Marcio ainda está aqui – já na audiência pública do ano passado, e foi uma das pautas dos encaminhamentos. Graças a Deus - infelizmente o tempo é longo - mas está acontecendo.</w:t>
      </w:r>
    </w:p>
    <w:p>
      <w:pPr>
        <w:pStyle w:val="Normal"/>
        <w:jc w:val="both"/>
        <w:rPr>
          <w:sz w:val="24"/>
          <w:szCs w:val="24"/>
        </w:rPr>
      </w:pPr>
      <w:r>
        <w:rPr>
          <w:sz w:val="24"/>
          <w:szCs w:val="24"/>
        </w:rPr>
        <w:tab/>
        <w:t>Então, se nós não nos mexermos, se não trabalharmos efetivamente em conjunto, é evidente que as coisas não irão acontecer.</w:t>
      </w:r>
    </w:p>
    <w:p>
      <w:pPr>
        <w:pStyle w:val="Normal"/>
        <w:jc w:val="both"/>
        <w:rPr>
          <w:sz w:val="24"/>
          <w:szCs w:val="24"/>
        </w:rPr>
      </w:pPr>
      <w:r>
        <w:rPr>
          <w:sz w:val="24"/>
          <w:szCs w:val="24"/>
        </w:rPr>
        <w:tab/>
        <w:t>Também quero registrar a presença da classe empresarial, dos trabalhadores que estão aqui presentes; dos representantes políticos de toda a região, foi muito importante a participação dos Prefeitos, dos Vereadores; claro, é evidente que a gente sabe das dificuldades de mantê-los aqui, mas o nosso trabalho está sendo feito, estamos tentando buscar e alcançar o nosso objetivo.</w:t>
      </w:r>
    </w:p>
    <w:p>
      <w:pPr>
        <w:pStyle w:val="Normal"/>
        <w:jc w:val="both"/>
        <w:rPr>
          <w:sz w:val="24"/>
          <w:szCs w:val="24"/>
        </w:rPr>
      </w:pPr>
      <w:r>
        <w:rPr>
          <w:sz w:val="24"/>
          <w:szCs w:val="24"/>
        </w:rPr>
        <w:tab/>
        <w:t>Mais uma vez quero agradecer à presença de cada um e da cada uma de vocês. Para encerrar, como gesto de gratidão, a Associação Empresarial de Criciúma, que nos cedeu o espaço, que participou conosco nesse processo, que nos ajudou na mobilização, nos convites, na divulgação, agradecer em nome da Assembleia Legislativa, presidente Cesar, a sua participação e o seu empenho para que a gente pudesse fazer, e fizemos, um valoroso evento com muitas pessoas; além da quantidade, a qualidade e a representação que tivemos aqui da classe empresarial, política, de trabalhadores e empregadores, de toda a sociedade, de um modo geral.</w:t>
      </w:r>
    </w:p>
    <w:p>
      <w:pPr>
        <w:pStyle w:val="Normal"/>
        <w:jc w:val="both"/>
        <w:rPr>
          <w:sz w:val="24"/>
          <w:szCs w:val="24"/>
        </w:rPr>
      </w:pPr>
      <w:r>
        <w:rPr>
          <w:sz w:val="24"/>
          <w:szCs w:val="24"/>
        </w:rPr>
        <w:tab/>
        <w:t>Então, o meu agradecimento e passo a palavra ao presidente Cesar.</w:t>
      </w:r>
    </w:p>
    <w:p>
      <w:pPr>
        <w:pStyle w:val="Normal"/>
        <w:jc w:val="both"/>
        <w:rPr/>
      </w:pPr>
      <w:r>
        <w:rPr>
          <w:sz w:val="24"/>
          <w:szCs w:val="24"/>
        </w:rPr>
        <w:tab/>
      </w:r>
      <w:r>
        <w:rPr>
          <w:b/>
          <w:sz w:val="24"/>
          <w:szCs w:val="24"/>
        </w:rPr>
        <w:t>O SR. CESAR SMIELEVSKI</w:t>
      </w:r>
      <w:r>
        <w:rPr>
          <w:sz w:val="24"/>
          <w:szCs w:val="24"/>
        </w:rPr>
        <w:t xml:space="preserve"> – Muito bem. Apenas ratificando o Deputado Minotto, até quinta-feira nós vamos fazer a finalização desse documento, dessas reivindicações. Vamos anexar a assinatura de todos os presentes, das entidades inclusive. E vamos, em paralelo, com a Casa Civil, marcar um encontro em Florianópolis com o Governador. Vamos, Gelson? </w:t>
      </w:r>
    </w:p>
    <w:p>
      <w:pPr>
        <w:pStyle w:val="Normal"/>
        <w:jc w:val="both"/>
        <w:rPr/>
      </w:pPr>
      <w:r>
        <w:rPr>
          <w:sz w:val="24"/>
          <w:szCs w:val="24"/>
        </w:rPr>
        <w:tab/>
      </w:r>
      <w:r>
        <w:rPr>
          <w:i/>
          <w:sz w:val="24"/>
          <w:szCs w:val="24"/>
        </w:rPr>
        <w:t>(O Senhor Gelson fora do microfone: O bom era trazer ele aqui.)</w:t>
      </w:r>
    </w:p>
    <w:p>
      <w:pPr>
        <w:pStyle w:val="Normal"/>
        <w:jc w:val="both"/>
        <w:rPr>
          <w:sz w:val="24"/>
          <w:szCs w:val="24"/>
        </w:rPr>
      </w:pPr>
      <w:r>
        <w:rPr>
          <w:sz w:val="24"/>
          <w:szCs w:val="24"/>
        </w:rPr>
        <w:tab/>
        <w:t>Hoje eles já correram daqui, a exemplo do que ocorreu em novembro de 2014. Mas tudo bem, nós vamos lá, não tem problema nenhum. Vamos entregar esse material em mãos, eu sou um dos componentes do Fórum de Criciúma, do Forcri, juntamente com outras entidades. Nós vamos começar a acompanhar a resolutividade dessas solicitações, porque não é possível. Essa é a segunda audiência pública a respeito de segurança pública, e praticamente em nada, como eu falei na abertura, nós fomos atendidos.</w:t>
      </w:r>
    </w:p>
    <w:p>
      <w:pPr>
        <w:pStyle w:val="Normal"/>
        <w:jc w:val="both"/>
        <w:rPr/>
      </w:pPr>
      <w:r>
        <w:rPr>
          <w:sz w:val="24"/>
          <w:szCs w:val="24"/>
        </w:rPr>
        <w:tab/>
        <w:t xml:space="preserve">Então, como muito bem falou o Deputado Minotto, nós vamos nos utilizar da pressão. Eu sempre digo que o elefante não esmaga o domador porque não sabe da força que tem. Nós somos o elefante, e eu acho que é esse o caminho. Gerar esse documento, anexar as presenças e entregar em mãos, </w:t>
      </w:r>
      <w:r>
        <w:rPr>
          <w:i/>
          <w:sz w:val="24"/>
          <w:szCs w:val="24"/>
        </w:rPr>
        <w:t>in loco</w:t>
      </w:r>
      <w:r>
        <w:rPr>
          <w:sz w:val="24"/>
          <w:szCs w:val="24"/>
        </w:rPr>
        <w:t xml:space="preserve"> para o Governador, e a partir daí, através da nossa classe política e as nossas entidades organizadas, acompanhar a resolutividade dessas nossas solicitações. </w:t>
      </w:r>
    </w:p>
    <w:p>
      <w:pPr>
        <w:pStyle w:val="Normal"/>
        <w:jc w:val="both"/>
        <w:rPr>
          <w:sz w:val="24"/>
          <w:szCs w:val="24"/>
        </w:rPr>
      </w:pPr>
      <w:r>
        <w:rPr>
          <w:sz w:val="24"/>
          <w:szCs w:val="24"/>
        </w:rPr>
        <w:tab/>
        <w:t>Então mais uma vez: eu me sinto orgulhoso pela presença maciça que houve, e dado ao adiantado da hora e nós ainda estamos aqui. Quero agradecer também às meninas da Alesc, que pacientemente registraram o nosso trabalho. E quero dizer o seguinte: a Acic está aberta para toda a sociedade sulcatarinense. Venham às nossas instalações, participem dos nossos projetos.</w:t>
      </w:r>
    </w:p>
    <w:p>
      <w:pPr>
        <w:pStyle w:val="Normal"/>
        <w:jc w:val="both"/>
        <w:rPr>
          <w:sz w:val="24"/>
          <w:szCs w:val="24"/>
        </w:rPr>
      </w:pPr>
      <w:r>
        <w:rPr>
          <w:sz w:val="24"/>
          <w:szCs w:val="24"/>
        </w:rPr>
        <w:tab/>
        <w:t>Muito obrigado a todos e que tenhamos uma boa noite.</w:t>
      </w:r>
    </w:p>
    <w:p>
      <w:pPr>
        <w:pStyle w:val="Normal"/>
        <w:jc w:val="both"/>
        <w:rPr>
          <w:sz w:val="24"/>
          <w:szCs w:val="24"/>
        </w:rPr>
      </w:pPr>
      <w:r>
        <w:rPr>
          <w:sz w:val="24"/>
          <w:szCs w:val="24"/>
        </w:rPr>
        <w:tab/>
      </w:r>
      <w:r>
        <w:rPr>
          <w:b/>
          <w:sz w:val="24"/>
          <w:szCs w:val="24"/>
        </w:rPr>
        <w:t xml:space="preserve">O SR. PRESIDENTE (Deputado Estadual Rodrigo Minotto) </w:t>
      </w:r>
      <w:r>
        <w:rPr>
          <w:sz w:val="24"/>
          <w:szCs w:val="24"/>
        </w:rPr>
        <w:t xml:space="preserve">– Somente para encerrar, quero agradecer a todos os colaboradores do nosso gabinete, por parte da assessoria que se deslocou de Florianópolis até aqui para ajudar; cumprimentar a todos os servidores da Assembleia Legislativa, à TVAL. E finalizando quero dizer que, nos termos do Regimento Interno da nossa Assembleia Legislativa, dou por encerrada a presente audiência pública. </w:t>
      </w:r>
      <w:r>
        <w:rPr>
          <w:i/>
          <w:sz w:val="24"/>
          <w:szCs w:val="24"/>
        </w:rPr>
        <w:t>(Palmas.) [Taquígrafo-Revisor: Eduardo Delvalhas dos Santos][Leiturista:Dulce M da Costa Fari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     </w:t>
      </w:r>
      <w:r>
        <w:rPr>
          <w:sz w:val="24"/>
          <w:szCs w:val="24"/>
        </w:rPr>
        <w:t xml:space="preserve"> </w:t>
      </w:r>
      <w:r>
        <w:rPr>
          <w:sz w:val="24"/>
          <w:szCs w:val="24"/>
        </w:rPr>
        <w:tab/>
        <w:tab/>
        <w:tab/>
        <w:t xml:space="preserve">   </w:t>
      </w:r>
    </w:p>
    <w:p>
      <w:pPr>
        <w:pStyle w:val="Normal"/>
        <w:jc w:val="center"/>
        <w:rPr>
          <w:sz w:val="24"/>
          <w:szCs w:val="24"/>
        </w:rPr>
      </w:pPr>
      <w:r>
        <w:rPr>
          <w:b/>
          <w:sz w:val="24"/>
          <w:szCs w:val="24"/>
        </w:rPr>
        <w:t>DEPUTADO ESTADUAL RODRIGO MINOTTO</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3835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8415</wp:posOffset>
              </wp:positionV>
              <wp:extent cx="5303520" cy="0"/>
              <wp:effectExtent l="0" t="9525" r="0" b="9525"/>
              <wp:wrapNone/>
              <wp:docPr id="6"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67">
          <wp:simplePos x="0" y="0"/>
          <wp:positionH relativeFrom="column">
            <wp:posOffset>447675</wp:posOffset>
          </wp:positionH>
          <wp:positionV relativeFrom="paragraph">
            <wp:posOffset>-9525</wp:posOffset>
          </wp:positionV>
          <wp:extent cx="2519680" cy="504825"/>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8">
              <wp:simplePos x="0" y="0"/>
              <wp:positionH relativeFrom="column">
                <wp:posOffset>51435</wp:posOffset>
              </wp:positionH>
              <wp:positionV relativeFrom="paragraph">
                <wp:posOffset>131445</wp:posOffset>
              </wp:positionV>
              <wp:extent cx="4863465" cy="13335"/>
              <wp:effectExtent l="635" t="11430" r="635" b="11430"/>
              <wp:wrapNone/>
              <wp:docPr id="3"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42900</wp:posOffset>
              </wp:positionH>
              <wp:positionV relativeFrom="paragraph">
                <wp:posOffset>67310</wp:posOffset>
              </wp:positionV>
              <wp:extent cx="4297680" cy="0"/>
              <wp:effectExtent l="0" t="11430" r="0" b="11430"/>
              <wp:wrapNone/>
              <wp:docPr id="4"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qFormat/>
    <w:rPr>
      <w:b/>
      <w:bCs/>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5:00Z</dcterms:created>
  <dc:creator>imfl1381</dc:creator>
  <dc:description/>
  <dc:language>en-US</dc:language>
  <cp:lastModifiedBy>imfl1381</cp:lastModifiedBy>
  <dcterms:modified xsi:type="dcterms:W3CDTF">2016-03-28T19:03:00Z</dcterms:modified>
  <cp:revision>13</cp:revision>
  <dc:subject/>
  <dc:title/>
</cp:coreProperties>
</file>