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13" w:hanging="0"/>
        <w:jc w:val="center"/>
        <w:rPr>
          <w:b/>
          <w:b/>
          <w:szCs w:val="24"/>
        </w:rPr>
      </w:pPr>
      <w:r>
        <w:rPr>
          <w:b/>
          <w:szCs w:val="24"/>
        </w:rPr>
        <w:t>2ª SESSÃO LEGISLATIVA DA 18ª LEGISLATURA</w:t>
      </w:r>
    </w:p>
    <w:p>
      <w:pPr>
        <w:pStyle w:val="TextBodyIndent"/>
        <w:ind w:right="113" w:hanging="0"/>
        <w:jc w:val="center"/>
        <w:rPr>
          <w:b/>
          <w:b/>
          <w:szCs w:val="24"/>
        </w:rPr>
      </w:pPr>
      <w:r>
        <w:rPr>
          <w:b/>
          <w:szCs w:val="24"/>
        </w:rPr>
        <w:t>COORDENADORIA DE TAQUIGRAFIA DAS COMISSÕES</w:t>
      </w:r>
    </w:p>
    <w:p>
      <w:pPr>
        <w:pStyle w:val="Normal"/>
        <w:ind w:right="113" w:hanging="0"/>
        <w:jc w:val="center"/>
        <w:rPr>
          <w:b/>
          <w:b/>
          <w:sz w:val="24"/>
          <w:szCs w:val="24"/>
        </w:rPr>
      </w:pPr>
      <w:r>
        <w:rPr>
          <w:b/>
          <w:sz w:val="24"/>
          <w:szCs w:val="24"/>
        </w:rPr>
        <w:t>- CTC -</w:t>
      </w:r>
    </w:p>
    <w:p>
      <w:pPr>
        <w:pStyle w:val="Normal"/>
        <w:ind w:right="113" w:hanging="0"/>
        <w:jc w:val="center"/>
        <w:rPr>
          <w:b/>
          <w:b/>
          <w:sz w:val="24"/>
          <w:szCs w:val="24"/>
        </w:rPr>
      </w:pPr>
      <w:r>
        <w:rPr>
          <w:b/>
          <w:sz w:val="24"/>
          <w:szCs w:val="24"/>
        </w:rPr>
        <w:t>EMENTA TAQUIGRÁFICA</w:t>
      </w:r>
    </w:p>
    <w:p>
      <w:pPr>
        <w:pStyle w:val="Normal"/>
        <w:ind w:right="113" w:hanging="0"/>
        <w:jc w:val="center"/>
        <w:rPr>
          <w:b/>
          <w:b/>
          <w:sz w:val="24"/>
          <w:szCs w:val="24"/>
        </w:rPr>
      </w:pPr>
      <w:r>
        <w:rPr>
          <w:b/>
          <w:sz w:val="24"/>
          <w:szCs w:val="24"/>
        </w:rPr>
      </w:r>
    </w:p>
    <w:p>
      <w:pPr>
        <w:pStyle w:val="Normal"/>
        <w:ind w:right="113" w:hanging="0"/>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COMISSÃO DE SEGURANÇA PÚB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
                <w:sz w:val="24"/>
                <w:szCs w:val="24"/>
              </w:rPr>
              <w:t xml:space="preserve">DATA: </w:t>
            </w:r>
            <w:r>
              <w:rPr>
                <w:sz w:val="24"/>
                <w:szCs w:val="24"/>
              </w:rPr>
              <w:t>06/07/2016</w:t>
            </w:r>
          </w:p>
          <w:p>
            <w:pPr>
              <w:pStyle w:val="Normal"/>
              <w:ind w:right="113" w:hanging="0"/>
              <w:jc w:val="both"/>
              <w:rPr>
                <w:b/>
                <w:b/>
                <w:sz w:val="24"/>
                <w:szCs w:val="24"/>
              </w:rPr>
            </w:pPr>
            <w:r>
              <w:rPr>
                <w:b/>
                <w:sz w:val="24"/>
                <w:szCs w:val="24"/>
              </w:rPr>
              <w:t>HORA</w:t>
            </w:r>
            <w:r>
              <w:rPr>
                <w:sz w:val="24"/>
                <w:szCs w:val="24"/>
              </w:rPr>
              <w:t>: 19h</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
                <w:sz w:val="24"/>
                <w:szCs w:val="24"/>
              </w:rPr>
              <w:t xml:space="preserve">LOCAL: </w:t>
            </w:r>
            <w:r>
              <w:rPr>
                <w:sz w:val="24"/>
                <w:szCs w:val="24"/>
              </w:rPr>
              <w:t>Plenário Deputado Osni Rég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
                <w:sz w:val="24"/>
                <w:szCs w:val="24"/>
              </w:rPr>
              <w:t xml:space="preserve">SUMÁRIO: </w:t>
            </w:r>
            <w:r>
              <w:rPr>
                <w:sz w:val="24"/>
                <w:szCs w:val="24"/>
              </w:rPr>
              <w:t>Debater sobre a ampliação do prazo do edital do concurso público da Segurança Pública Catarinense de 2015 bem como a necessária chamada urgente do excedente de aprovados da Polícia Militar, Polícia Civil e IGP.</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
                <w:sz w:val="24"/>
                <w:szCs w:val="24"/>
              </w:rPr>
              <w:t xml:space="preserve">PRESIDENTE: </w:t>
            </w:r>
            <w:r>
              <w:rPr>
                <w:sz w:val="24"/>
                <w:szCs w:val="24"/>
              </w:rPr>
              <w:t>Deputado Estadual Romildo Tito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
                <w:sz w:val="24"/>
                <w:szCs w:val="24"/>
              </w:rPr>
              <w:t>PARTICIPANTES DA MESA:</w:t>
            </w:r>
            <w:r>
              <w:rPr>
                <w:sz w:val="24"/>
                <w:szCs w:val="24"/>
              </w:rPr>
              <w:t xml:space="preserve"> Deputado Romildo Titon, Presidente da Comissão de Segurança Pública da Assembleia Legislativa de Santa Catarina; Deputado Estadual Mário Marcondes, 4º Secretário da Assembleia Legislativa de Santa Catarina; Deputado Estadual Maurício Eskudlark, Vice-Presidente da Comissão de Segurança Pública da Assembleia Legislativa de Santa Catarina; Deputado Estadual Manoel Mota; Deputado Estadual Leonel Pavan, 2º Vice-Presidente da Assembleia Legislativa de Santa Catarina; Coronel João Henrique Silva, Subcomandante-Geral da Polícia Militar de Santa Catarina; Anderson Vieira Amorim, presidente do Sindicato dos Policiais Civis de Santa Catarina (Sinpol); subtenente Edson Garcia Fortuna, presidente da Associação de Praças do Estado de Santa Catarina (Aprasc); Bolívar Bittelbrunn, presidente da Associação dos Servidores da Perícia Oficial do Estado de Santa Catarina (Asposc); Alexandre Hermani da Silva, coordenador da Comissão dos Excedentes de Aprovados do Concurso da Segurança Pública de 2015; Marcos Flávio Ghizoni Junior, delegado-geral adjunto da Polícia Civil de Santa Catarina; Giovani Eduardo Adriano, perito criminal diretor do Instituto Geral de Perícias (IGP).</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
                <w:sz w:val="24"/>
                <w:szCs w:val="24"/>
              </w:rPr>
              <w:t>REGISTRO DE PRESENÇA:</w:t>
            </w:r>
            <w:r>
              <w:rPr>
                <w:sz w:val="24"/>
                <w:szCs w:val="24"/>
              </w:rPr>
              <w:t xml:space="preserve"> Delegado Vitor Bianco Junior, diretor da Academia de Polícia Civil de Santa Catarina (Acadepol); Valmor Raulino Junior, assessor parlamentar, representando o Vereador Clonny Capistrano da Câmara de Vereadores de São José/SC; Vereador Elto Aguiar Ramos, da Câmara de Vereadores de Capivari de Baixo/SC; Ana Claudia Caldas, presidente do Conselho Comunitário de Segurança da Bacia do Itacorubi e presidente da Associação dos Consegs da Grande Florianópolis (Amecon); Vereador Rony da Silva, Presidente da Câmara de Vereadores de Araranguá/SC; Deputado Estadual Julio Ronco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
                <w:sz w:val="24"/>
                <w:szCs w:val="24"/>
              </w:rPr>
              <w:t>MANIFESTAÇÕES:</w:t>
            </w:r>
            <w:r>
              <w:rPr>
                <w:sz w:val="24"/>
                <w:szCs w:val="24"/>
              </w:rPr>
              <w:t xml:space="preserve"> Deputado Estadual Romildo Titon; Deputado Estadual Mário Marcondes; Alexandre Heermani da Silva; Anderson Vieira Amorim; subtenente Edson Garcia Fortuna; Bolívar Bittelbrunn; Coronel João Henrique Silva; Marcos Flávio Ghizoni Junior; Deputado Estadual Mauricio Eskudlark; Deputado Estadual Manoel Mota; Deputado Estadual Julio Ronconi; Ana Claudia Cald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4"/>
                <w:szCs w:val="24"/>
              </w:rPr>
            </w:pPr>
            <w:r>
              <w:rPr>
                <w:b/>
                <w:sz w:val="24"/>
                <w:szCs w:val="24"/>
              </w:rPr>
            </w:r>
          </w:p>
        </w:tc>
      </w:tr>
    </w:tbl>
    <w:p>
      <w:pPr>
        <w:pStyle w:val="Normal"/>
        <w:ind w:right="113" w:hanging="0"/>
        <w:jc w:val="both"/>
        <w:rPr>
          <w:sz w:val="24"/>
          <w:szCs w:val="24"/>
        </w:rPr>
      </w:pPr>
      <w:r>
        <w:rPr>
          <w:sz w:val="24"/>
          <w:szCs w:val="24"/>
        </w:rPr>
      </w:r>
      <w:r>
        <w:br w:type="page"/>
      </w:r>
    </w:p>
    <w:p>
      <w:pPr>
        <w:pStyle w:val="Normal"/>
        <w:ind w:right="113" w:hanging="0"/>
        <w:jc w:val="both"/>
        <w:rPr>
          <w:b/>
          <w:b/>
          <w:sz w:val="24"/>
          <w:szCs w:val="24"/>
        </w:rPr>
      </w:pPr>
      <w:r>
        <w:rPr>
          <w:b/>
          <w:sz w:val="24"/>
          <w:szCs w:val="24"/>
        </w:rPr>
        <w:t>ATA DA AUDIÊNCIA PÚBLICA PROMOVIDA PELA COMISSÃO DE SEGURANÇA PÚBLICA DA ASSEMBLEIA LEGISLATIVA DO ESTADO DE SANTA CATARINA PARA DEBATER A AMPLIAÇÃO DO PRAZO DO EDITAL DO CONCURSO PÚBLICO DA SEGURANÇA PÚBLICA CATARINENSE DE 2015, BEM COMO A NECESSÁRIA CHAMADA URGENTE DO EXCEDENTE DE APROVADOS DA POLÍCIA MILITAR, POLÍCIA CIVIL E DO IGP, REALIZADA NO DIA 6 DE JULHO DE 2016, ÀS 19H, NO PLENÁRIO DEPUTADO OSNI RÉGIS DO PALÁCIO BARRIGA-VERDE</w:t>
      </w:r>
    </w:p>
    <w:p>
      <w:pPr>
        <w:pStyle w:val="Normal"/>
        <w:ind w:right="113" w:hanging="0"/>
        <w:jc w:val="both"/>
        <w:rPr>
          <w:b/>
          <w:b/>
          <w:sz w:val="24"/>
          <w:szCs w:val="24"/>
        </w:rPr>
      </w:pPr>
      <w:r>
        <w:rPr>
          <w:b/>
          <w:sz w:val="24"/>
          <w:szCs w:val="24"/>
        </w:rPr>
      </w:r>
    </w:p>
    <w:p>
      <w:pPr>
        <w:pStyle w:val="Normal"/>
        <w:ind w:right="113" w:hanging="0"/>
        <w:jc w:val="both"/>
        <w:rPr>
          <w:b/>
          <w:b/>
          <w:sz w:val="24"/>
          <w:szCs w:val="24"/>
        </w:rPr>
      </w:pPr>
      <w:r>
        <w:rPr>
          <w:b/>
          <w:sz w:val="24"/>
          <w:szCs w:val="24"/>
        </w:rPr>
      </w:r>
    </w:p>
    <w:p>
      <w:pPr>
        <w:pStyle w:val="Normal"/>
        <w:ind w:right="113" w:hanging="0"/>
        <w:jc w:val="both"/>
        <w:rPr>
          <w:b/>
          <w:b/>
          <w:sz w:val="24"/>
          <w:szCs w:val="24"/>
        </w:rPr>
      </w:pPr>
      <w:r>
        <w:rPr>
          <w:b/>
          <w:sz w:val="24"/>
          <w:szCs w:val="24"/>
        </w:rPr>
      </w:r>
    </w:p>
    <w:p>
      <w:pPr>
        <w:pStyle w:val="Normal"/>
        <w:ind w:right="113" w:firstLine="709"/>
        <w:jc w:val="both"/>
        <w:rPr/>
      </w:pPr>
      <w:r>
        <w:rPr>
          <w:b/>
          <w:sz w:val="24"/>
          <w:szCs w:val="24"/>
        </w:rPr>
        <w:t xml:space="preserve">A SRA. MESTRE DE CERIMÔNIAS (Nicoli Madeira) </w:t>
      </w:r>
      <w:r>
        <w:rPr>
          <w:sz w:val="24"/>
          <w:szCs w:val="24"/>
        </w:rPr>
        <w:t>–</w:t>
      </w:r>
      <w:r>
        <w:rPr>
          <w:b/>
          <w:sz w:val="24"/>
          <w:szCs w:val="24"/>
        </w:rPr>
        <w:t xml:space="preserve"> </w:t>
      </w:r>
      <w:r>
        <w:rPr>
          <w:sz w:val="24"/>
          <w:szCs w:val="24"/>
        </w:rPr>
        <w:t>Autoridades presentes, senhoras e senhores, boa noite.</w:t>
      </w:r>
    </w:p>
    <w:p>
      <w:pPr>
        <w:pStyle w:val="Normal"/>
        <w:ind w:right="113" w:firstLine="709"/>
        <w:jc w:val="both"/>
        <w:rPr>
          <w:sz w:val="24"/>
          <w:szCs w:val="24"/>
        </w:rPr>
      </w:pPr>
      <w:r>
        <w:rPr>
          <w:sz w:val="24"/>
          <w:szCs w:val="24"/>
        </w:rPr>
        <w:t>Nos termos do Regimento Interno do Poder Legislativo catarinense, damos início à audiência pública convocada pelo Exmo. Sr. Deputado Estadual Romildo Titon, Presidente da Comissão de Segurança Pública da Assembleia Legislativa do Estado de Santa Catarina, por proposição do Deputado Estadual Mário Marcondes, para debater a ampliação do prazo do edital do concurso público da Segurança Pública catarinense de 2015, bem como a necessária chamada urgente do excedente de aprovados da Polícia Militar, da Polícia Civil e do IGP.</w:t>
      </w:r>
    </w:p>
    <w:p>
      <w:pPr>
        <w:pStyle w:val="Normal"/>
        <w:ind w:right="113" w:firstLine="709"/>
        <w:jc w:val="both"/>
        <w:rPr>
          <w:sz w:val="24"/>
          <w:szCs w:val="24"/>
        </w:rPr>
      </w:pPr>
      <w:r>
        <w:rPr>
          <w:sz w:val="24"/>
          <w:szCs w:val="24"/>
        </w:rPr>
        <w:t>Convido para compor a mesa o Deputado Estadual Romildo Titon, Presidente da Comissão de Segurança Pública da Assembleia Legislativa de Santa Catarina; o Deputado Estadual Mário Marcondes, 4º Secretário da Assembleia Legislativa de Santa Catarina; o Deputado Estadual Maurício Eskudlark, Vice-Presidente da Comissão de Segurança Pública da Assembleia Legislativa de Santa Catarina; o Deputado Estadual Manoel Mota; o Coronel João Henrique Silva, Subcomandante-Geral da Polícia Militar de Santa Catarina; o Deputado Estadual Leonel Pavan, 2º Vice-Presidente da Assembleia Legislativa de Santa Catarina; o senhor Anderson Vieira Amorim, presidente do Sindicato dos Policiais Civis de Santa Catarina (Sinpol); o subtenente Edson Garcia Fortuna, presidente da Associação de Praças do Estado de Santa Catarina (Aprasc); o senhor Bolívar Bittelbrunn, presidente da Associação dos Servidores da Perícia Oficial do Estado de Santa Catarina (Asposc); o senhor Alexandre Hermani da Silva, coordenador da Comissão dos Excedentes de Aprovados do Concurso da Segurança Pública de 2015; e o senhor Marcos Flávio Ghizoni Junior, Delegado-Geral Adjunto da Polícia Civil de Santa Catarina.</w:t>
      </w:r>
    </w:p>
    <w:p>
      <w:pPr>
        <w:pStyle w:val="Normal"/>
        <w:ind w:right="113" w:firstLine="709"/>
        <w:jc w:val="both"/>
        <w:rPr>
          <w:color w:val="FF0000"/>
          <w:sz w:val="24"/>
          <w:szCs w:val="24"/>
        </w:rPr>
      </w:pPr>
      <w:r>
        <w:rPr>
          <w:sz w:val="24"/>
          <w:szCs w:val="24"/>
        </w:rPr>
        <w:t xml:space="preserve">Neste momento eu faço o registro das seguintes autoridades presentes: Delegado Vitor Bianco Junior, diretor da Academia de Polícia Civil de Santa Catarina (Acadepol); Valmor Raulino Junior, assessor parlamentar, representando o Vereador Clonny Capistrano, da Câmara de Vereadores de São José; e Ana Claudia Caldas, presidente do Conselho Comunitário de Segurança da Bacia do Itacorubi e presidente da Associação dos Consegs da Grande Florianópolis (Amecon). </w:t>
      </w:r>
    </w:p>
    <w:p>
      <w:pPr>
        <w:pStyle w:val="Normal"/>
        <w:ind w:right="113" w:firstLine="709"/>
        <w:jc w:val="both"/>
        <w:rPr>
          <w:sz w:val="24"/>
          <w:szCs w:val="24"/>
        </w:rPr>
      </w:pPr>
      <w:r>
        <w:rPr>
          <w:sz w:val="24"/>
          <w:szCs w:val="24"/>
        </w:rPr>
        <w:t>Com a palavra o senhor Deputado Estadual Romildo Titon, Presidente da Comissão de Segurança Pública da Assembleia Legislativa, para a condução dos trabalhos.</w:t>
      </w:r>
    </w:p>
    <w:p>
      <w:pPr>
        <w:pStyle w:val="Normal"/>
        <w:ind w:right="113" w:firstLine="709"/>
        <w:jc w:val="both"/>
        <w:rPr/>
      </w:pPr>
      <w:r>
        <w:rPr>
          <w:b/>
          <w:sz w:val="24"/>
          <w:szCs w:val="24"/>
        </w:rPr>
        <w:t>O SR. PRESIDENTE (Deputado Estadual Romildo Titon)</w:t>
      </w:r>
      <w:r>
        <w:rPr>
          <w:sz w:val="24"/>
          <w:szCs w:val="24"/>
        </w:rPr>
        <w:t xml:space="preserve"> – Boa noite a todos.</w:t>
      </w:r>
    </w:p>
    <w:p>
      <w:pPr>
        <w:pStyle w:val="Normal"/>
        <w:ind w:right="113" w:firstLine="709"/>
        <w:jc w:val="both"/>
        <w:rPr>
          <w:sz w:val="24"/>
          <w:szCs w:val="24"/>
        </w:rPr>
      </w:pPr>
      <w:r>
        <w:rPr>
          <w:sz w:val="24"/>
          <w:szCs w:val="24"/>
        </w:rPr>
        <w:t>Declaro aberta a presente audiência pública para tratar a ampliação do prazo do edital de concurso da Segurança Pública catarinense de 2015, bem como a necessária chamada urgente do excedente de aprovados da Polícia Militar, da Polícia Civil e do IGP, a fim de reduzir a falta de efetivo nas respectivas corporações. Aprovado pela Comissão de Segurança Pública da Assembleia Legislativa do Estado de Santa Catarina, atendendo a requerimento do eminente Deputado Mario Marcondes.</w:t>
      </w:r>
    </w:p>
    <w:p>
      <w:pPr>
        <w:pStyle w:val="Normal"/>
        <w:ind w:right="113" w:firstLine="709"/>
        <w:jc w:val="both"/>
        <w:rPr>
          <w:sz w:val="24"/>
          <w:szCs w:val="24"/>
        </w:rPr>
      </w:pPr>
      <w:r>
        <w:rPr>
          <w:sz w:val="24"/>
          <w:szCs w:val="24"/>
        </w:rPr>
        <w:t xml:space="preserve"> </w:t>
      </w:r>
      <w:r>
        <w:rPr>
          <w:sz w:val="24"/>
          <w:szCs w:val="24"/>
        </w:rPr>
        <w:t>A segurança pública ou a insegurança pública de nossas cidades é noticiada diariamente. Não relatarei notícias trágicas nem apresentarei dados catastróficos, pois é uma evidência cristalina a insegurança que atinge nossas cidades. Precisamos melhorar ou mudar essa realidade. Temos que compreender que o licenciamento ou a aposentadoria de policiais diminui o efetivo, mas somos cientes da existência de concurso público que possibilitará a imediata chamada de aprovados. Temos que compreender a imposição legal e orçamentária, mas temos que encontrar uma solução, um encaminhamento para esse impasse. É isso que a Comissão de Segurança Pública pretende.</w:t>
      </w:r>
    </w:p>
    <w:p>
      <w:pPr>
        <w:pStyle w:val="Normal"/>
        <w:ind w:right="113" w:firstLine="709"/>
        <w:jc w:val="both"/>
        <w:rPr>
          <w:sz w:val="24"/>
          <w:szCs w:val="24"/>
        </w:rPr>
      </w:pPr>
      <w:r>
        <w:rPr>
          <w:sz w:val="24"/>
          <w:szCs w:val="24"/>
        </w:rPr>
        <w:t>Quanto à metodologia desta audiência pública, o Deputado Mario Marcondes, no requerimento para a realização desta, apresentou um rol de entidades a serem convidadas, as quais terão até seis minutos para o uso da palavra. De maneira alternada farão uso da palavra as entidades governamentais e os representantes dos concursados. Após, então, farão uso da palavra os Deputados que assim desejarem e, ao final, será feito o encaminhamento.</w:t>
      </w:r>
    </w:p>
    <w:p>
      <w:pPr>
        <w:pStyle w:val="Normal"/>
        <w:ind w:right="113" w:firstLine="709"/>
        <w:jc w:val="both"/>
        <w:rPr>
          <w:sz w:val="24"/>
          <w:szCs w:val="24"/>
        </w:rPr>
      </w:pPr>
      <w:r>
        <w:rPr>
          <w:sz w:val="24"/>
          <w:szCs w:val="24"/>
        </w:rPr>
        <w:t>Primeiramente, então, convido o proponente desta audiência pública, o Deputado Mario Marcondes, a fazer uso da palavra.</w:t>
      </w:r>
    </w:p>
    <w:p>
      <w:pPr>
        <w:pStyle w:val="Normal"/>
        <w:ind w:right="113" w:firstLine="709"/>
        <w:jc w:val="both"/>
        <w:rPr/>
      </w:pPr>
      <w:r>
        <w:rPr>
          <w:b/>
          <w:sz w:val="24"/>
          <w:szCs w:val="24"/>
        </w:rPr>
        <w:t>O SR. DEPUTADO ESTADUAL MARIO MARCONDES</w:t>
      </w:r>
      <w:r>
        <w:rPr>
          <w:sz w:val="24"/>
          <w:szCs w:val="24"/>
        </w:rPr>
        <w:t xml:space="preserve"> – Senhor Presidente desta audiência pública, Deputado Romildo Titon, Presidente da Comissão de Segurança desta Casa, estendo aqui os agradecimentos pela presença dos nobres Deputados e dos representantes das entidades de Polícia Civil, Polícia Militar e IGP. Agradeço principalmente a vocês, que participaram dos concursos. Podemos dizer que estão na fila de espera, mesmo na qualidade de excedentes pelo número de vagas que cada edital colocava, mas vocês estão aqui para fazer a segurança no Estado de Santa Catarina. Isso que é importante.</w:t>
      </w:r>
    </w:p>
    <w:p>
      <w:pPr>
        <w:pStyle w:val="Normal"/>
        <w:ind w:right="113" w:firstLine="709"/>
        <w:jc w:val="both"/>
        <w:rPr>
          <w:sz w:val="24"/>
          <w:szCs w:val="24"/>
        </w:rPr>
      </w:pPr>
      <w:r>
        <w:rPr>
          <w:sz w:val="24"/>
          <w:szCs w:val="24"/>
        </w:rPr>
        <w:t xml:space="preserve">Dizer a vocês que o objetivo muito já bem colocado pelo Presidente desta audiência pública é que a gente possa debater com a sociedade civil organizada, com a comissão dos excedentes, com a Polícia Civil, com a Polícia Militar, com o governo do Estado e com a Casa Legislativa, que é a representante de todos os catarinenses através dos quarenta Deputados - não só da minha pessoa, eu fui o proponente, somente isso, mas sem as Comissões envolvidas, sem os Deputados envolvidos nesta Casa, nada disso aconteceria. </w:t>
      </w:r>
    </w:p>
    <w:p>
      <w:pPr>
        <w:pStyle w:val="Normal"/>
        <w:ind w:right="113" w:firstLine="709"/>
        <w:jc w:val="both"/>
        <w:rPr>
          <w:sz w:val="24"/>
          <w:szCs w:val="24"/>
        </w:rPr>
      </w:pPr>
      <w:r>
        <w:rPr>
          <w:sz w:val="24"/>
          <w:szCs w:val="24"/>
        </w:rPr>
        <w:t>Hoje teremos aqui um debate, teremos algumas colocações, aqui serão dados os encaminhamentos - e aí temos a nossa dita vontade política, e vamos depender do Executivo estadual e também dos nossos quarenta Deputados. A exemplo do que fizemos quando também convocamos o Secretário da Segurança Pública para discutir o chamamento daqueles que já estavam classificados dentro dos editais - e tivemos êxito naquele momento, quando foram chamados os policiais civis e militares, e também os do IGP, e hoje já estão na academia se preparando para virem às ruas cuidar da segurança dos catarinenses.</w:t>
      </w:r>
    </w:p>
    <w:p>
      <w:pPr>
        <w:pStyle w:val="Normal"/>
        <w:ind w:right="113" w:firstLine="709"/>
        <w:jc w:val="both"/>
        <w:rPr>
          <w:sz w:val="24"/>
          <w:szCs w:val="24"/>
        </w:rPr>
      </w:pPr>
      <w:r>
        <w:rPr>
          <w:sz w:val="24"/>
          <w:szCs w:val="24"/>
        </w:rPr>
        <w:t>É isso o que buscamos hoje. Dados e informações aqui, hoje, eu não preciso passar porque vocês sabem e os Parlamentares também. As polícias de Santa Catarina, queiram ou não, nos últimos anos tiveram atendimento pelo governo do Estado. Foram feitos esforços. Os nossos policiais também estão nas ruas fazendo seus esforços, trabalhando, e em muitos momentos com limitações. E sempre o que se debate é a falta de efetivo.</w:t>
      </w:r>
    </w:p>
    <w:p>
      <w:pPr>
        <w:pStyle w:val="Normal"/>
        <w:ind w:right="113" w:firstLine="709"/>
        <w:jc w:val="both"/>
        <w:rPr/>
      </w:pPr>
      <w:r>
        <w:rPr>
          <w:sz w:val="24"/>
          <w:szCs w:val="24"/>
        </w:rPr>
        <w:t xml:space="preserve">Sabemos nós que da década de 1980 até hoje o número do efetivo diminuiu e a população praticamente dobrou. O nosso debate na noite de hoje é no sentido de que a gente possa buscar, primeiro, a legalidade da prorrogação do edital e a legalidade do chamamento dos excedentes, ou seja, do número de classificados, vamos dizer assim, que não estavam na primeira lista da relação que determinava o edital - e , sabidamente, cada um dos senhores e das senhoras sabia que ali tinha </w:t>
      </w:r>
      <w:r>
        <w:rPr>
          <w:i/>
          <w:sz w:val="24"/>
          <w:szCs w:val="24"/>
        </w:rPr>
        <w:t>x</w:t>
      </w:r>
      <w:r>
        <w:rPr>
          <w:sz w:val="24"/>
          <w:szCs w:val="24"/>
        </w:rPr>
        <w:t xml:space="preserve"> vagas. </w:t>
      </w:r>
    </w:p>
    <w:p>
      <w:pPr>
        <w:pStyle w:val="Normal"/>
        <w:ind w:right="113" w:firstLine="709"/>
        <w:jc w:val="both"/>
        <w:rPr>
          <w:sz w:val="24"/>
          <w:szCs w:val="24"/>
        </w:rPr>
      </w:pPr>
      <w:r>
        <w:rPr>
          <w:sz w:val="24"/>
          <w:szCs w:val="24"/>
        </w:rPr>
        <w:t>Por que se busca isso? Busca-se isso como forma de minimizarmos o tempo. O Poder Público é muito burocrático. Por si só, ele atravanca as coisas. Só o chamamento dos policiais agora, ainda tem mais oito ou nove meses de academia, é muito tempo até prepararem um policial para vir para a rua ou para fazer a parte investigativa ou a parte do IGP.</w:t>
      </w:r>
    </w:p>
    <w:p>
      <w:pPr>
        <w:pStyle w:val="Normal"/>
        <w:ind w:right="113" w:firstLine="709"/>
        <w:jc w:val="both"/>
        <w:rPr/>
      </w:pPr>
      <w:r>
        <w:rPr>
          <w:sz w:val="24"/>
          <w:szCs w:val="24"/>
        </w:rPr>
        <w:t>Então hoje aqui vamos buscar um momento em que a gente possa chegar ao Governador do Estado e dizer a ele: temos legalidade na prorrogação e chamamento de cada um dos senhores e das senhoras que fizeram o concurso. O tempo vai depender. Hoje, se nós quiséssemos chamar excedentes não teria como, não teria nem academia para fazer, quem sabe, o treinamento dos policiais. [</w:t>
      </w:r>
      <w:r>
        <w:rPr>
          <w:i/>
          <w:sz w:val="24"/>
          <w:szCs w:val="24"/>
        </w:rPr>
        <w:t>Taquígrafa-Revisora: Carla Greco Granato</w:t>
      </w:r>
      <w:r>
        <w:rPr>
          <w:sz w:val="24"/>
          <w:szCs w:val="24"/>
        </w:rPr>
        <w:t xml:space="preserve">] </w:t>
      </w:r>
    </w:p>
    <w:p>
      <w:pPr>
        <w:pStyle w:val="Normal"/>
        <w:ind w:right="113" w:firstLine="709"/>
        <w:jc w:val="both"/>
        <w:rPr>
          <w:sz w:val="24"/>
          <w:szCs w:val="24"/>
        </w:rPr>
      </w:pPr>
      <w:r>
        <w:rPr>
          <w:sz w:val="24"/>
          <w:szCs w:val="24"/>
        </w:rPr>
        <w:t>Então, tem uma série de situações, mas a mais importante, e é isso que nós viemos buscar aqui, é convencer o governo do Estado na busca da legalidade da prorrogação do prazo e da possibilidade do chamamento de cada um dos senhores e das senhoras que participaram daquele concurso e que por detalhes, décimos, quem sabe não foram os classificados. Quem sabe alguns de vocês aqui ficaram bem próximos do último candidato a ser chamado.</w:t>
      </w:r>
    </w:p>
    <w:p>
      <w:pPr>
        <w:pStyle w:val="Normal"/>
        <w:ind w:right="113" w:firstLine="709"/>
        <w:jc w:val="both"/>
        <w:rPr>
          <w:sz w:val="24"/>
          <w:szCs w:val="24"/>
        </w:rPr>
      </w:pPr>
      <w:r>
        <w:rPr>
          <w:sz w:val="24"/>
          <w:szCs w:val="24"/>
        </w:rPr>
        <w:t xml:space="preserve"> </w:t>
      </w:r>
      <w:r>
        <w:rPr>
          <w:sz w:val="24"/>
          <w:szCs w:val="24"/>
        </w:rPr>
        <w:t>Portanto, é isso que nós viemos buscar aqui hoje, debater para que façamos depois, como o Presidente da Comissão de Segurança desta Casa colocou muito bem, os encaminhamentos, para que possamos buscar na Procuradoria-Geral do Estado a legalidade e trazer para o governo do Estado a importância da manutenção disso, para que não tenhamos que fazer um novo edital de concurso, uma nova classificação, novos treinamentos, e quem sabe nós vamos chamar novos policiais somente para 2018. Essa é a realidade.</w:t>
      </w:r>
    </w:p>
    <w:p>
      <w:pPr>
        <w:pStyle w:val="Normal"/>
        <w:ind w:right="113" w:firstLine="709"/>
        <w:jc w:val="both"/>
        <w:rPr>
          <w:sz w:val="24"/>
          <w:szCs w:val="24"/>
        </w:rPr>
      </w:pPr>
      <w:r>
        <w:rPr>
          <w:sz w:val="24"/>
          <w:szCs w:val="24"/>
        </w:rPr>
        <w:t xml:space="preserve"> </w:t>
      </w:r>
      <w:r>
        <w:rPr>
          <w:sz w:val="24"/>
          <w:szCs w:val="24"/>
        </w:rPr>
        <w:t>Então, vamos deixar essa janela aberta na possibilidade de que no momento certo o governo do Estado possa chamar os senhores e as senhoras para fazerem parte da segurança dos catarinenses.</w:t>
      </w:r>
    </w:p>
    <w:p>
      <w:pPr>
        <w:pStyle w:val="Normal"/>
        <w:ind w:right="113" w:firstLine="709"/>
        <w:jc w:val="both"/>
        <w:rPr>
          <w:sz w:val="24"/>
          <w:szCs w:val="24"/>
        </w:rPr>
      </w:pPr>
      <w:r>
        <w:rPr>
          <w:sz w:val="24"/>
          <w:szCs w:val="24"/>
        </w:rPr>
        <w:t>Muito obrigado pela presença de vocês, muito obrigado pelo atendimento, às comissões, que representam os excedentes, que têm de forma reiterada batido na porta não só do meu gabinete, tenho certeza, mas de todos os senhores Deputados no sentido da busca deste debate, da construção de um encaminhamento que possa ser bom ao governo do Estado, que possa ser bom a vocês, mas, principalmente, a sociedade catarinense.</w:t>
      </w:r>
    </w:p>
    <w:p>
      <w:pPr>
        <w:pStyle w:val="Normal"/>
        <w:ind w:right="113" w:firstLine="709"/>
        <w:jc w:val="both"/>
        <w:rPr>
          <w:sz w:val="24"/>
          <w:szCs w:val="24"/>
        </w:rPr>
      </w:pPr>
      <w:r>
        <w:rPr>
          <w:sz w:val="24"/>
          <w:szCs w:val="24"/>
        </w:rPr>
        <w:t xml:space="preserve"> </w:t>
      </w:r>
      <w:r>
        <w:rPr>
          <w:sz w:val="24"/>
          <w:szCs w:val="24"/>
        </w:rPr>
        <w:t xml:space="preserve">Uma boa-noite e muito obrigado pela presença de todos. </w:t>
      </w:r>
      <w:r>
        <w:rPr>
          <w:i/>
          <w:sz w:val="24"/>
          <w:szCs w:val="24"/>
        </w:rPr>
        <w:t>(Palmas.)</w:t>
      </w:r>
    </w:p>
    <w:p>
      <w:pPr>
        <w:pStyle w:val="Normal"/>
        <w:ind w:right="113" w:firstLine="709"/>
        <w:jc w:val="both"/>
        <w:rPr/>
      </w:pPr>
      <w:r>
        <w:rPr>
          <w:b/>
          <w:sz w:val="24"/>
          <w:szCs w:val="24"/>
        </w:rPr>
        <w:t>O SR. PRESIDENTE (Deputado Estadual Romildo Titon)</w:t>
      </w:r>
      <w:r>
        <w:rPr>
          <w:sz w:val="24"/>
          <w:szCs w:val="24"/>
        </w:rPr>
        <w:t xml:space="preserve"> — Eu volto a me manifestar se o representante do IGP estiver presente ele pode fazer parte da mesa.</w:t>
      </w:r>
    </w:p>
    <w:p>
      <w:pPr>
        <w:pStyle w:val="Normal"/>
        <w:ind w:right="113" w:firstLine="709"/>
        <w:jc w:val="both"/>
        <w:rPr>
          <w:sz w:val="24"/>
          <w:szCs w:val="24"/>
        </w:rPr>
      </w:pPr>
      <w:r>
        <w:rPr>
          <w:sz w:val="24"/>
          <w:szCs w:val="24"/>
        </w:rPr>
        <w:t xml:space="preserve"> </w:t>
      </w:r>
      <w:r>
        <w:rPr>
          <w:sz w:val="24"/>
          <w:szCs w:val="24"/>
        </w:rPr>
        <w:t>Dentro da metodologia da nossa audiência pública, nós vamos ouvir as entidades representativas que estão no pleito e posteriormente ouviremos os representantes da Secretaria da Segurança e da Polícia Militar.</w:t>
      </w:r>
    </w:p>
    <w:p>
      <w:pPr>
        <w:pStyle w:val="Normal"/>
        <w:ind w:right="113" w:firstLine="709"/>
        <w:jc w:val="both"/>
        <w:rPr>
          <w:sz w:val="24"/>
          <w:szCs w:val="24"/>
        </w:rPr>
      </w:pPr>
      <w:r>
        <w:rPr>
          <w:sz w:val="24"/>
          <w:szCs w:val="24"/>
        </w:rPr>
        <w:t>Com a palavra o senhor Alexandre Hermani da Silva, coordenador da Comissão dos Excedentes Aprovados da Segurança Pública de 2015, por até seis minutos, se possível.</w:t>
      </w:r>
    </w:p>
    <w:p>
      <w:pPr>
        <w:pStyle w:val="Normal"/>
        <w:ind w:right="113" w:firstLine="709"/>
        <w:jc w:val="both"/>
        <w:rPr/>
      </w:pPr>
      <w:r>
        <w:rPr>
          <w:b/>
          <w:sz w:val="24"/>
          <w:szCs w:val="24"/>
        </w:rPr>
        <w:t>O SR. ALEXANDRE HERMANI DA SILVA</w:t>
      </w:r>
      <w:r>
        <w:rPr>
          <w:sz w:val="24"/>
          <w:szCs w:val="24"/>
        </w:rPr>
        <w:t xml:space="preserve"> — Se o Presidente conseguisse estender o tempo para dez minutos, eu agradeceria.</w:t>
      </w:r>
    </w:p>
    <w:p>
      <w:pPr>
        <w:pStyle w:val="Normal"/>
        <w:ind w:right="113" w:firstLine="709"/>
        <w:jc w:val="both"/>
        <w:rPr>
          <w:i/>
          <w:i/>
          <w:sz w:val="24"/>
          <w:szCs w:val="24"/>
        </w:rPr>
      </w:pPr>
      <w:r>
        <w:rPr>
          <w:i/>
          <w:sz w:val="24"/>
          <w:szCs w:val="24"/>
        </w:rPr>
        <w:t>(Passa a ler.)</w:t>
      </w:r>
    </w:p>
    <w:p>
      <w:pPr>
        <w:pStyle w:val="Normal"/>
        <w:ind w:right="113" w:firstLine="709"/>
        <w:jc w:val="both"/>
        <w:rPr>
          <w:sz w:val="24"/>
          <w:szCs w:val="24"/>
        </w:rPr>
      </w:pPr>
      <w:r>
        <w:rPr>
          <w:sz w:val="24"/>
          <w:szCs w:val="24"/>
        </w:rPr>
        <w:t xml:space="preserve"> “</w:t>
      </w:r>
      <w:r>
        <w:rPr>
          <w:sz w:val="24"/>
          <w:szCs w:val="24"/>
        </w:rPr>
        <w:t>Boa noite, senhores. Eu me chamo Alexandre Hermani, sou bacharel em Direito e aprovado excedente do concurso de 2015 da Polícia Militar.</w:t>
      </w:r>
    </w:p>
    <w:p>
      <w:pPr>
        <w:pStyle w:val="Normal"/>
        <w:ind w:right="113" w:firstLine="709"/>
        <w:jc w:val="both"/>
        <w:rPr>
          <w:sz w:val="24"/>
          <w:szCs w:val="24"/>
        </w:rPr>
      </w:pPr>
      <w:r>
        <w:rPr>
          <w:sz w:val="24"/>
          <w:szCs w:val="24"/>
        </w:rPr>
        <w:t xml:space="preserve"> </w:t>
      </w:r>
      <w:r>
        <w:rPr>
          <w:sz w:val="24"/>
          <w:szCs w:val="24"/>
        </w:rPr>
        <w:t>Em nome de todos os meus futuros irmãos de farda que aqui se encontram, dos meus futuros irmãos da Segurança Pública aqui representados pelos excedentes da Polícia Civil, do IGP, do Corpo de Bombeiros Militar, quero agradecer a iniciativa do Deputado Mário Marcondes em tocar numa área tão delicada que é hoje no nosso Estado a questão da segurança pública. De antemão, em nome de todos os excedentes, quero lhe agradecer, Deputado, e também ao seu sucessor Luciano Formighieri, que sempre nos acolheu, ouviu as nossas reivindicações, seja no gabinete, seja no telefone, seja pelo Facebook, seja pelo WhatsApp, durante 24 horas ele estava pronto para nos atender. Sem nenhum demérito quero agradecer também a todos os Deputados, Prefeitos, Vereadores e agentes públicos que abraçaram a nossa causa, e aqui nomino o representante da Comissão de Segurança Pública, Deputado Romildo Titon, para estender meus agradecimentos.</w:t>
      </w:r>
    </w:p>
    <w:p>
      <w:pPr>
        <w:pStyle w:val="Normal"/>
        <w:ind w:right="113" w:firstLine="709"/>
        <w:jc w:val="both"/>
        <w:rPr>
          <w:sz w:val="24"/>
          <w:szCs w:val="24"/>
        </w:rPr>
      </w:pPr>
      <w:r>
        <w:rPr>
          <w:sz w:val="24"/>
          <w:szCs w:val="24"/>
        </w:rPr>
        <w:t xml:space="preserve">Quero deixar registrado também nossos votos de estima e profunda gratidão ao subtenente Fortuna, Presidente da Aprasc, aos sargentos Damiani e Rogério, assim como a todos os diretores e membros da Aprasc que se fazem presente no dia de hoje. Por todo o esforço em nos dar suporte e apoio na mobilização, está aí o resultado: o Plenário lotado, e deixo nosso muito-obrigado. </w:t>
      </w:r>
    </w:p>
    <w:p>
      <w:pPr>
        <w:pStyle w:val="Normal"/>
        <w:ind w:right="113" w:firstLine="709"/>
        <w:jc w:val="both"/>
        <w:rPr>
          <w:sz w:val="24"/>
          <w:szCs w:val="24"/>
        </w:rPr>
      </w:pPr>
      <w:r>
        <w:rPr>
          <w:sz w:val="24"/>
          <w:szCs w:val="24"/>
        </w:rPr>
        <w:t>[...]</w:t>
      </w:r>
    </w:p>
    <w:p>
      <w:pPr>
        <w:pStyle w:val="Normal"/>
        <w:ind w:right="113" w:firstLine="709"/>
        <w:jc w:val="both"/>
        <w:rPr>
          <w:sz w:val="24"/>
          <w:szCs w:val="24"/>
        </w:rPr>
      </w:pPr>
      <w:r>
        <w:rPr>
          <w:sz w:val="24"/>
          <w:szCs w:val="24"/>
        </w:rPr>
        <w:t>Quero dar meus cumprimentos também ao subcomandante João Henrique Silva, ao Anderson, da Sinpol, que tem mantido contato com a gente, ao Bolívar, e, por fim, a essa família, que já está formada antes mesmo de sermos convocados para o curso de formação, que são os aprovados excedentes da Polícia Militar concurso 2015. [...]</w:t>
      </w:r>
    </w:p>
    <w:p>
      <w:pPr>
        <w:pStyle w:val="Normal"/>
        <w:ind w:right="113" w:firstLine="709"/>
        <w:jc w:val="both"/>
        <w:rPr>
          <w:sz w:val="24"/>
          <w:szCs w:val="24"/>
        </w:rPr>
      </w:pPr>
      <w:r>
        <w:rPr>
          <w:sz w:val="24"/>
          <w:szCs w:val="24"/>
        </w:rPr>
        <w:t xml:space="preserve"> </w:t>
      </w:r>
      <w:r>
        <w:rPr>
          <w:sz w:val="24"/>
          <w:szCs w:val="24"/>
        </w:rPr>
        <w:t>Senhores, eu trago alguns fatos que numerei em três.  Fato um, em 1980 a Polícia Militar contava com 13 mil homens e uma população de 4 milhões de habitantes. Hoje, em 2016, a nossa população já está chegando a 7 milhões de habitantes, índice de criminalidade subindo em escala estratosférica, e estamos contando com apenas 10 mil policiais entre praças e oficiais.</w:t>
      </w:r>
    </w:p>
    <w:p>
      <w:pPr>
        <w:pStyle w:val="Normal"/>
        <w:ind w:right="113" w:firstLine="709"/>
        <w:jc w:val="both"/>
        <w:rPr>
          <w:sz w:val="24"/>
          <w:szCs w:val="24"/>
        </w:rPr>
      </w:pPr>
      <w:r>
        <w:rPr>
          <w:sz w:val="24"/>
          <w:szCs w:val="24"/>
        </w:rPr>
        <w:t>Em recente matéria divulgada pelo Diário Catarinense com o título Guardiões Solitários foi possível visualizar mais de 102 Municípios com apenas um policial por turno, e isso é muito grave.  Por favor, autoridades, reflitam.</w:t>
      </w:r>
    </w:p>
    <w:p>
      <w:pPr>
        <w:pStyle w:val="Normal"/>
        <w:ind w:right="113" w:firstLine="709"/>
        <w:jc w:val="both"/>
        <w:rPr>
          <w:sz w:val="24"/>
          <w:szCs w:val="24"/>
        </w:rPr>
      </w:pPr>
      <w:r>
        <w:rPr>
          <w:sz w:val="24"/>
          <w:szCs w:val="24"/>
        </w:rPr>
        <w:t>Fato dois, desde 2010 os concursos públicos da Polícia Militar, pelo alto grau de dificuldade, pela exigência de nível superior, riscos e baixos salários, faziam com que no final do certame houvesse mais vagas do que candidatos aptos. Mesmo assim, o edital em uma ocasião foi retificado no item onde constava nota mínima foi alterado de 5 para 4 para que ocorresse uma nova chamada. Em outro momento, os inaptos no teste físico foram reconvocados para em uma segunda oportunidade serem aprovados e avançarem no certame. Diferente de qualquer outro concurso público, para quem ainda não conhece, o concurso da área de segurança obriga o candidato a ter foco total por cerca de seis a sete meses, que é o prazo que inicia o lançamento do edital, tem a prova escrita, e a última fase do concurso, no caso em tela, é a entrega do exame toxicológico e a matrícula no curso de formação. Então, senhores, são sete meses de espera mais oito meses de curso.  Por favor, novamente peço que parem e reflitam.</w:t>
      </w:r>
    </w:p>
    <w:p>
      <w:pPr>
        <w:pStyle w:val="Normal"/>
        <w:ind w:right="113" w:firstLine="709"/>
        <w:jc w:val="both"/>
        <w:rPr>
          <w:sz w:val="24"/>
          <w:szCs w:val="24"/>
        </w:rPr>
      </w:pPr>
      <w:r>
        <w:rPr>
          <w:sz w:val="24"/>
          <w:szCs w:val="24"/>
        </w:rPr>
        <w:t xml:space="preserve"> </w:t>
      </w:r>
      <w:r>
        <w:rPr>
          <w:sz w:val="24"/>
          <w:szCs w:val="24"/>
        </w:rPr>
        <w:t>Outro dado importante, senhor Deputado, são as fases desse concurso. Logo após a prova escrita somos submetidos a uma bateria de exames da ponta do pé ao fio de cabelo.  Falo isso porque muitos irmãos aqui hoje, na esperança de se tornarem policiais, gastaram entre R$ 1.500,00 a R$ 2.000,00 para realizarem todos os exames e se apresentarem na data informada. Não bastante, realizamos as provas físicas, que são uma das mais seletas e difíceis em todo o País.  Eu mesmo me surpreendi com 41 abdominais em 1 minuto, antes eu não fazia 15, Deputado. Preparamo-nos mesmo, tá?</w:t>
      </w:r>
    </w:p>
    <w:p>
      <w:pPr>
        <w:pStyle w:val="Normal"/>
        <w:ind w:right="113" w:firstLine="709"/>
        <w:jc w:val="both"/>
        <w:rPr>
          <w:sz w:val="24"/>
          <w:szCs w:val="24"/>
        </w:rPr>
      </w:pPr>
      <w:r>
        <w:rPr>
          <w:sz w:val="24"/>
          <w:szCs w:val="24"/>
        </w:rPr>
        <w:t xml:space="preserve"> </w:t>
      </w:r>
      <w:r>
        <w:rPr>
          <w:sz w:val="24"/>
          <w:szCs w:val="24"/>
        </w:rPr>
        <w:t>Daí os senhores imaginam: PM tem que ter saúde e força. Mero engano! Logo após isso somos submetidos a um cansativo teste físico que leva à exaustão mental. Só quem já fez sabe o que eu estou falando.  Logo após isso, os classificados aprovados são convocados para questionár</w:t>
      </w:r>
      <w:bookmarkStart w:id="0" w:name="_GoBack"/>
      <w:bookmarkEnd w:id="0"/>
      <w:r>
        <w:rPr>
          <w:sz w:val="24"/>
          <w:szCs w:val="24"/>
        </w:rPr>
        <w:t>io de investigação social onde é realizada uma peneira no passado do candidato, e em seguida o exame toxicológico, que não baixa de R$ 300,00 o seu custo.</w:t>
      </w:r>
    </w:p>
    <w:p>
      <w:pPr>
        <w:pStyle w:val="Normal"/>
        <w:ind w:right="113" w:firstLine="709"/>
        <w:jc w:val="both"/>
        <w:rPr>
          <w:sz w:val="24"/>
          <w:szCs w:val="24"/>
        </w:rPr>
      </w:pPr>
      <w:r>
        <w:rPr>
          <w:sz w:val="24"/>
          <w:szCs w:val="24"/>
        </w:rPr>
        <w:t xml:space="preserve"> </w:t>
      </w:r>
      <w:r>
        <w:rPr>
          <w:sz w:val="24"/>
          <w:szCs w:val="24"/>
        </w:rPr>
        <w:t>Senhores, num universo de 658 vagas ofertadas nesse último certame, 158 foram oriundas do segundo concurso de 2013 —  em 2013 teve dois concursos para Polícia Militar onde sobraram mais vagas que candidatos aptos.  No atual, já com 658 vagas previstas, foram convocados 3.094 candidatos para uma série de provas.</w:t>
      </w:r>
    </w:p>
    <w:p>
      <w:pPr>
        <w:pStyle w:val="Normal"/>
        <w:ind w:right="113" w:firstLine="709"/>
        <w:jc w:val="both"/>
        <w:rPr>
          <w:sz w:val="24"/>
          <w:szCs w:val="24"/>
        </w:rPr>
      </w:pPr>
      <w:r>
        <w:rPr>
          <w:sz w:val="24"/>
          <w:szCs w:val="24"/>
        </w:rPr>
        <w:t xml:space="preserve"> </w:t>
      </w:r>
      <w:r>
        <w:rPr>
          <w:sz w:val="24"/>
          <w:szCs w:val="24"/>
        </w:rPr>
        <w:t xml:space="preserve">É quase impossível imaginar que a Polícia Militar e o governo do Estado queiram nos descartar.  Todos nós gastamos muito, muitos fizeram dívidas, tomaram [dinheiro] emprestado, passaram por tantos testes, Deputados, vieram de longe com o sonho de um dia usar essa farda que orgulha todos os catarinenses, que é a farda da Polícia Militar, foram aprovados, mas não aproveitados por falta de vagas. </w:t>
      </w:r>
    </w:p>
    <w:p>
      <w:pPr>
        <w:pStyle w:val="Normal"/>
        <w:ind w:right="113" w:firstLine="709"/>
        <w:jc w:val="both"/>
        <w:rPr>
          <w:sz w:val="24"/>
          <w:szCs w:val="24"/>
        </w:rPr>
      </w:pPr>
      <w:r>
        <w:rPr>
          <w:sz w:val="24"/>
          <w:szCs w:val="24"/>
        </w:rPr>
        <w:t>Em setembro do ano passado, em consulta realizada por esta Casa, o Comando da PM já manifestou interesse em nos aproveitar, desde que o Executivo autorize novas vagas. O nosso edital foi homologado agora, vence em junho do ano que vem. Cenário esse que fica difícil de entender, mais de 700 baixas em 2015. Este ano transcorridos apenas seis meses já foram 711 baixas, podendo chegar a quase mil no final do ano, Deputado. Nossos analistas de plantão acompanham mês a mês no Portal da Transparência, está lá, é público.</w:t>
      </w:r>
    </w:p>
    <w:p>
      <w:pPr>
        <w:pStyle w:val="Normal"/>
        <w:ind w:right="113" w:firstLine="709"/>
        <w:jc w:val="both"/>
        <w:rPr>
          <w:sz w:val="24"/>
          <w:szCs w:val="24"/>
        </w:rPr>
      </w:pPr>
      <w:r>
        <w:rPr>
          <w:sz w:val="24"/>
          <w:szCs w:val="24"/>
        </w:rPr>
        <w:t>Fato três, o concurso da Polícia Militar de 2015 foi o mais competitivo e seleto de toda a sua história. Foram quase 10 mil candidatos com nível superior para 619 vagas, e mais de 4 mil candidatas femininas para 39 vagas. Nunca na história dos concursos da Polícia Militar houve candidatos tão preparados e com tanta vontade de arriscar a sua vida para servir o seu povo, a sua instituição e o seu governo. Depois de quatro adiamentos e com o início da turma dos aprovados, dia 1º de junho — onde passarão por um curso de formação de nove meses, que agora foi reduzido a oito meses —, esse curso finda com a formatura deles em fevereiro de 2017, ano que vem.</w:t>
      </w:r>
    </w:p>
    <w:p>
      <w:pPr>
        <w:pStyle w:val="Normal"/>
        <w:ind w:right="113" w:firstLine="709"/>
        <w:jc w:val="both"/>
        <w:rPr>
          <w:sz w:val="24"/>
          <w:szCs w:val="24"/>
        </w:rPr>
      </w:pPr>
      <w:r>
        <w:rPr>
          <w:sz w:val="24"/>
          <w:szCs w:val="24"/>
        </w:rPr>
        <w:t xml:space="preserve"> </w:t>
      </w:r>
      <w:r>
        <w:rPr>
          <w:sz w:val="24"/>
          <w:szCs w:val="24"/>
        </w:rPr>
        <w:t>Aqui estamos, senhores, trazendo a nossa história e a nossa vontade para, repito, não ficar no ar-condicionado em frente a um computador, subcomandante, mas arriscar as nossas vidas para defender todos os catarinenses.</w:t>
      </w:r>
    </w:p>
    <w:p>
      <w:pPr>
        <w:pStyle w:val="Normal"/>
        <w:ind w:right="113" w:firstLine="709"/>
        <w:jc w:val="both"/>
        <w:rPr>
          <w:sz w:val="24"/>
          <w:szCs w:val="24"/>
        </w:rPr>
      </w:pPr>
      <w:r>
        <w:rPr>
          <w:sz w:val="24"/>
          <w:szCs w:val="24"/>
        </w:rPr>
        <w:t xml:space="preserve"> </w:t>
      </w:r>
      <w:r>
        <w:rPr>
          <w:sz w:val="24"/>
          <w:szCs w:val="24"/>
        </w:rPr>
        <w:t>Senhores Deputados, senhor Presidente, faço um apelo: nosso edital, diferente do habitual, foi redigido com validade de apenas um ano, e apesar de a Constituição Federal no seu artigo 37, inciso III, dar a diretriz que os concursos públicos são válidos por até 2 anos e prorrogável por igual período, nem ao menos encontramos essa cláusula de prorrogação do nosso edital que é praxe em qualquer concurso público dentro do território nacional. Fato hoje que trazemos para a discussão, senhores.</w:t>
      </w:r>
    </w:p>
    <w:p>
      <w:pPr>
        <w:pStyle w:val="Normal"/>
        <w:ind w:right="113" w:firstLine="709"/>
        <w:jc w:val="both"/>
        <w:rPr>
          <w:sz w:val="24"/>
          <w:szCs w:val="24"/>
        </w:rPr>
      </w:pPr>
      <w:r>
        <w:rPr>
          <w:sz w:val="24"/>
          <w:szCs w:val="24"/>
        </w:rPr>
        <w:t>Entendemos, Deputado Mário, que a Constituição Federal é soberana e o governo do Estado pode sim invocar essa prerrogativa para ampliar nosso prazo para mais um ano, mesmo que não conste no edital. Queremos nós não precisar dessa renovação. Então, Governador Raimundo Colombo, a gente sabe que o VT vai chegar até vossa excelência, Secretário Antonio Gavazzoni, com a retomada do crescimento econômico em Santa Catarina, mesmo que lentamente, e com as baixas em massas que estão acontecendo mês a mês na PM, peço que autorizem não novas vagas, mas a recomposição do efetivo que está se aposentando este ano e o ano que vem, convocando os excedentes para compor o quadro funcional de segurança pública catarinense.</w:t>
      </w:r>
    </w:p>
    <w:p>
      <w:pPr>
        <w:pStyle w:val="Normal"/>
        <w:ind w:right="113" w:firstLine="709"/>
        <w:jc w:val="both"/>
        <w:rPr>
          <w:sz w:val="24"/>
          <w:szCs w:val="24"/>
        </w:rPr>
      </w:pPr>
      <w:r>
        <w:rPr>
          <w:sz w:val="24"/>
          <w:szCs w:val="24"/>
        </w:rPr>
        <w:t xml:space="preserve"> </w:t>
      </w:r>
      <w:r>
        <w:rPr>
          <w:sz w:val="24"/>
          <w:szCs w:val="24"/>
        </w:rPr>
        <w:t>Deputado, na polícia se usa muito o termo ‘sangue nos olhos’. Quando o policial recém-formado sai do quartel e começa a fazer o policiamento ostensivo, isso se perdura por anos e anos, principalmente quando o policial está ali por vocação. Agora faço uma pergunta aos senhores: o que vocês acham que a segurança pública precisa hoje com criminosos cada vez mais armados e cada vez mais estrategistas?  Incentivos para que aposentados voltam à ativa? Temporários para a burocracia?  Ou que esse sangue jovem vá para as ruas arriscar a sua vida para te defender, para defender a tua família, teus filhos, o patrimônio público e as ruas? Senhores, peço que reflitam sobre isso.</w:t>
      </w:r>
    </w:p>
    <w:p>
      <w:pPr>
        <w:pStyle w:val="Normal"/>
        <w:ind w:right="113" w:firstLine="709"/>
        <w:jc w:val="both"/>
        <w:rPr>
          <w:sz w:val="24"/>
          <w:szCs w:val="24"/>
        </w:rPr>
      </w:pPr>
      <w:r>
        <w:rPr>
          <w:sz w:val="24"/>
          <w:szCs w:val="24"/>
        </w:rPr>
        <w:t>No cenário da Polícia Civil, a situação é ainda mais crítica: apenas 3 mil agentes incumbidos de fazer o trabalho da polícia judiciária de todo o Estado, sendo que desses, 915 estão aptos à aposentadoria.  Em 2014 foi realizado um concurso para agente que previa 340 vagas, com o início do curso no dia 1º de julho, 117 candidatos não tomaram posse e serão convocados os subsequentes, porém ainda tem 231 excedentes na Polícia Civil.</w:t>
      </w:r>
    </w:p>
    <w:p>
      <w:pPr>
        <w:pStyle w:val="Normal"/>
        <w:ind w:right="113" w:firstLine="709"/>
        <w:jc w:val="both"/>
        <w:rPr>
          <w:sz w:val="24"/>
          <w:szCs w:val="24"/>
        </w:rPr>
      </w:pPr>
      <w:r>
        <w:rPr>
          <w:sz w:val="24"/>
          <w:szCs w:val="24"/>
        </w:rPr>
        <w:t>No caso do IGP é interessante esclarecer que a carreira se constitui por peritos e auxiliares e é escalonada por níveis. O concurso de 2014 ofereceu 147 vagas para auxiliares criminalísticos, ainda restaram 53 em aberto.</w:t>
      </w:r>
    </w:p>
    <w:p>
      <w:pPr>
        <w:pStyle w:val="Normal"/>
        <w:ind w:right="113" w:firstLine="709"/>
        <w:jc w:val="both"/>
        <w:rPr>
          <w:sz w:val="24"/>
          <w:szCs w:val="24"/>
        </w:rPr>
      </w:pPr>
      <w:r>
        <w:rPr>
          <w:sz w:val="24"/>
          <w:szCs w:val="24"/>
        </w:rPr>
        <w:t>[...]</w:t>
      </w:r>
    </w:p>
    <w:p>
      <w:pPr>
        <w:pStyle w:val="Normal"/>
        <w:ind w:right="113" w:firstLine="709"/>
        <w:jc w:val="both"/>
        <w:rPr>
          <w:sz w:val="24"/>
          <w:szCs w:val="24"/>
        </w:rPr>
      </w:pPr>
      <w:r>
        <w:rPr>
          <w:sz w:val="24"/>
          <w:szCs w:val="24"/>
        </w:rPr>
        <w:t xml:space="preserve">No concurso de 2015 dos oficiais do Corpo de Bombeiros, ainda restam 15 excedentes, Deputado. Sabemos que o chamamento dos candidatos está distrito ao interesse da administração, mas não podemos ignorar os princípios da administração pública: eficiência, economicidade, razoabilidade.  Então eu pergunto as vossas excelências: para quê fazer outro concurso? Para que onerar o Estado? O edital vai ficar amarrado por seis meses até que se consuma a convocação. Temos 1.053 aprovados excedentes da PM, e ainda teremos que passar por um curso de formação de oito meses. É um ano e três meses de espera até que um policial militar vá para as ruas. </w:t>
      </w:r>
    </w:p>
    <w:p>
      <w:pPr>
        <w:pStyle w:val="Normal"/>
        <w:ind w:right="113" w:firstLine="709"/>
        <w:jc w:val="both"/>
        <w:rPr>
          <w:sz w:val="24"/>
          <w:szCs w:val="24"/>
        </w:rPr>
      </w:pPr>
      <w:r>
        <w:rPr>
          <w:sz w:val="24"/>
          <w:szCs w:val="24"/>
        </w:rPr>
        <w:t>[...]</w:t>
      </w:r>
    </w:p>
    <w:p>
      <w:pPr>
        <w:pStyle w:val="Normal"/>
        <w:ind w:right="113" w:firstLine="709"/>
        <w:jc w:val="both"/>
        <w:rPr/>
      </w:pPr>
      <w:r>
        <w:rPr>
          <w:sz w:val="24"/>
          <w:szCs w:val="24"/>
        </w:rPr>
        <w:t xml:space="preserve"> </w:t>
      </w:r>
      <w:r>
        <w:rPr>
          <w:sz w:val="24"/>
          <w:szCs w:val="24"/>
        </w:rPr>
        <w:t xml:space="preserve">Trago uma notícia aos nossos gestores públicos, mesmo na contramão da crise, Santa Catarina convocou 1.200 profissionais da área, sendo que desses apenas 658 eram militares. Em tempos de crise, de arrocho salarial os nossos vizinhos, Rio Grande do Sul e Paraná, convocaram mais de 2 mil homens e 3 mil homens respectivamente, todos militares, além de outros Estados, como Goiás, Bahia, Paraíba e Tocantins,  já fizeram a chamada de excedentes. . </w:t>
      </w:r>
      <w:r>
        <w:rPr>
          <w:i/>
          <w:sz w:val="24"/>
          <w:szCs w:val="24"/>
        </w:rPr>
        <w:t>[Taquígrafa-Revisora: Ana Rita M. de Souza]</w:t>
      </w:r>
    </w:p>
    <w:p>
      <w:pPr>
        <w:pStyle w:val="Normal"/>
        <w:ind w:right="113" w:hanging="0"/>
        <w:jc w:val="both"/>
        <w:rPr>
          <w:sz w:val="24"/>
          <w:szCs w:val="24"/>
        </w:rPr>
      </w:pPr>
      <w:r>
        <w:rPr>
          <w:sz w:val="24"/>
          <w:szCs w:val="24"/>
        </w:rPr>
        <w:tab/>
        <w:t>Senhores Deputados, Santa Catarina não é mais a rota da criminalidade, hoje ela é o destino e, por isso, precisamos somar esforços para inibir esse mal que sorrateiramente está assolando Santa Catarina, e  se não tomarmos providências ela vai se tornar um apêndice das facções do Rio de Janeiro e de São Paulo.</w:t>
      </w:r>
    </w:p>
    <w:p>
      <w:pPr>
        <w:pStyle w:val="Normal"/>
        <w:ind w:right="113" w:hanging="0"/>
        <w:jc w:val="both"/>
        <w:rPr>
          <w:sz w:val="24"/>
          <w:szCs w:val="24"/>
        </w:rPr>
      </w:pPr>
      <w:r>
        <w:rPr>
          <w:sz w:val="24"/>
          <w:szCs w:val="24"/>
        </w:rPr>
        <w:tab/>
        <w:t>Quero finalizar agradecendo ao nosso Governador, Raimundo Colombo, por todo o esforço fiscal que resultou no equilíbrio das contas públicas e também do protagonismo na repactuação da dívida, que foi sem dúvida comemorada no meio dos excedentes e de todos aqueles que acompanham o seu trabalho.</w:t>
      </w:r>
    </w:p>
    <w:p>
      <w:pPr>
        <w:pStyle w:val="Normal"/>
        <w:ind w:right="113" w:hanging="0"/>
        <w:jc w:val="both"/>
        <w:rPr>
          <w:sz w:val="24"/>
          <w:szCs w:val="24"/>
        </w:rPr>
      </w:pPr>
      <w:r>
        <w:rPr>
          <w:sz w:val="24"/>
          <w:szCs w:val="24"/>
        </w:rPr>
        <w:tab/>
        <w:t xml:space="preserve">Por fim, peço que o senhor e os senhores não deixem a segurança pública de lado, que a tratem realmente como uma prioridade de Estado; e se precisar de incentivo, aqui estamos, pode contar com a gente e nos convoque. Santa Catarina mais humana, é Santa Catarina mais segura. Por  isso estamos aqui. Obrigado.” </w:t>
      </w:r>
    </w:p>
    <w:p>
      <w:pPr>
        <w:pStyle w:val="Normal"/>
        <w:ind w:right="113" w:hanging="0"/>
        <w:jc w:val="both"/>
        <w:rPr>
          <w:sz w:val="24"/>
          <w:szCs w:val="24"/>
        </w:rPr>
      </w:pPr>
      <w:r>
        <w:rPr>
          <w:sz w:val="24"/>
          <w:szCs w:val="24"/>
        </w:rPr>
        <w:tab/>
      </w:r>
      <w:r>
        <w:rPr>
          <w:i/>
          <w:sz w:val="24"/>
          <w:szCs w:val="24"/>
        </w:rPr>
        <w:t xml:space="preserve">(A plenária se manifesta com palmas e palavras de ordem) </w:t>
      </w:r>
    </w:p>
    <w:p>
      <w:pPr>
        <w:pStyle w:val="Normal"/>
        <w:ind w:right="113" w:firstLine="708"/>
        <w:jc w:val="both"/>
        <w:rPr/>
      </w:pPr>
      <w:r>
        <w:rPr>
          <w:b/>
          <w:sz w:val="24"/>
          <w:szCs w:val="24"/>
        </w:rPr>
        <w:t xml:space="preserve">O SR. PRESIDENTE (Deputado Estadual Romildo Titon) - </w:t>
      </w:r>
      <w:r>
        <w:rPr>
          <w:sz w:val="24"/>
          <w:szCs w:val="24"/>
        </w:rPr>
        <w:t>Obrigado  Alexandre, ele representou a Comissão dos Excedentes.</w:t>
      </w:r>
    </w:p>
    <w:p>
      <w:pPr>
        <w:pStyle w:val="Normal"/>
        <w:ind w:right="113" w:hanging="0"/>
        <w:jc w:val="both"/>
        <w:rPr>
          <w:sz w:val="24"/>
          <w:szCs w:val="24"/>
        </w:rPr>
      </w:pPr>
      <w:r>
        <w:rPr>
          <w:sz w:val="24"/>
          <w:szCs w:val="24"/>
        </w:rPr>
        <w:tab/>
        <w:t>Passo a palavra para o senhor Anderson Vieira Amorim, presidente do Sindicato dos Policiais Civis de Santa Catarina (Sinpol).</w:t>
      </w:r>
    </w:p>
    <w:p>
      <w:pPr>
        <w:pStyle w:val="Normal"/>
        <w:ind w:right="113" w:firstLine="708"/>
        <w:jc w:val="both"/>
        <w:rPr/>
      </w:pPr>
      <w:r>
        <w:rPr>
          <w:b/>
          <w:sz w:val="24"/>
          <w:szCs w:val="24"/>
        </w:rPr>
        <w:t>O SR. ANDERSON VIEIRA AMORIM</w:t>
      </w:r>
      <w:r>
        <w:rPr>
          <w:sz w:val="24"/>
          <w:szCs w:val="24"/>
        </w:rPr>
        <w:t xml:space="preserve"> – Houve um tempo em que eu gostaria de falar até mais, Deputado; hoje, parece que as coisas estão andando de uma forma mais célere na questão da segurança pública.</w:t>
      </w:r>
    </w:p>
    <w:p>
      <w:pPr>
        <w:pStyle w:val="Normal"/>
        <w:ind w:right="113" w:hanging="0"/>
        <w:jc w:val="both"/>
        <w:rPr/>
      </w:pPr>
      <w:r>
        <w:rPr>
          <w:sz w:val="24"/>
          <w:szCs w:val="24"/>
        </w:rPr>
        <w:tab/>
      </w:r>
      <w:r>
        <w:rPr>
          <w:i/>
          <w:sz w:val="24"/>
          <w:szCs w:val="24"/>
        </w:rPr>
        <w:t>(Cumprimenta os integrantes da mesa e os demais presentes.)</w:t>
      </w:r>
    </w:p>
    <w:p>
      <w:pPr>
        <w:pStyle w:val="Normal"/>
        <w:ind w:right="113" w:hanging="0"/>
        <w:jc w:val="both"/>
        <w:rPr/>
      </w:pPr>
      <w:r>
        <w:rPr>
          <w:i/>
          <w:sz w:val="24"/>
          <w:szCs w:val="24"/>
        </w:rPr>
        <w:tab/>
      </w:r>
      <w:r>
        <w:rPr>
          <w:sz w:val="24"/>
          <w:szCs w:val="24"/>
        </w:rPr>
        <w:t xml:space="preserve">Nós temos uma tarefa árdua, bastante difícil, que é defender a sociedade contra ela mesma; nós temos uma tarefa muito mais difícil ainda, que é a de convencer o Estado que a importância da segurança pública é exatamente para a manutenção da democracia, pois a democracia não se sustenta sem esse pilar fundamental que é a segurança pública. Um Estado que não ouve a segurança pública está lidando contra ele mesmo, ele está se autodestruindo. </w:t>
      </w:r>
    </w:p>
    <w:p>
      <w:pPr>
        <w:pStyle w:val="Normal"/>
        <w:ind w:right="113" w:hanging="0"/>
        <w:jc w:val="both"/>
        <w:rPr>
          <w:sz w:val="24"/>
          <w:szCs w:val="24"/>
        </w:rPr>
      </w:pPr>
      <w:r>
        <w:rPr>
          <w:sz w:val="24"/>
          <w:szCs w:val="24"/>
        </w:rPr>
        <w:tab/>
        <w:t>Uma questão importante: sabemos que são essas prorrogações no quesito Polícia Civil, como eu já conversei com os colegas lá fora, nós nunca tivemos problemas com relação a isso, e queremos acreditar que não teremos, porque pela história da Polícia Civil  todos os excedentes foram chamados. Outro problema que temos agora é com relação àqueles que foram retirados, e vamos tentar fazer com eles retornem, pois  eles já cumpriram todas essas etapas e não seria justo serem de fora agora.</w:t>
      </w:r>
    </w:p>
    <w:p>
      <w:pPr>
        <w:pStyle w:val="Normal"/>
        <w:ind w:right="113" w:hanging="0"/>
        <w:jc w:val="both"/>
        <w:rPr>
          <w:sz w:val="24"/>
          <w:szCs w:val="24"/>
        </w:rPr>
      </w:pPr>
      <w:r>
        <w:rPr>
          <w:sz w:val="24"/>
          <w:szCs w:val="24"/>
        </w:rPr>
        <w:tab/>
        <w:t>Temos, sim, que lutar por uma sociedade melhor e estamos aqui para isso. Se olharmos para todos aqui não sabemos identificar quem é policial civil e quem é policial militar, que é do IGP e quem é do Corpo de Bombeiros. Lá fora, a única coisa que nos distingue é somente a roupa, nosso sangue é igual, nós somos iguais e trabalhamos pelo mesmo ideal. O que está havendo aqui hoje,  deve acontecer lá fora quando vocês forem nomeados, devemos trabalhar todos juntos porque temos, sim, problemas graves, problemas sérios com relação à segurança.</w:t>
      </w:r>
    </w:p>
    <w:p>
      <w:pPr>
        <w:pStyle w:val="Normal"/>
        <w:ind w:right="113" w:hanging="0"/>
        <w:jc w:val="both"/>
        <w:rPr>
          <w:sz w:val="24"/>
          <w:szCs w:val="24"/>
        </w:rPr>
      </w:pPr>
      <w:r>
        <w:rPr>
          <w:sz w:val="24"/>
          <w:szCs w:val="24"/>
        </w:rPr>
        <w:tab/>
        <w:t xml:space="preserve">Mas eu posso dizer, Deputado - como eu disse, não pretendo me alongar muito, porque hoje o senhor, como já foi Presidente desta Casa,   preside muito bem a questão segurança pública; o Deputado Mario Marcondes tem sido uma grata surpresa para nós; o Deputado Manoel Mota, com toda a sua experiência; o Deputado Maurício, com todo o seu conhecimento na área da segurança pública, delegado de Polícia por mais de trinta anos – que  hoje nós temos uma representação e, parece que tem mudado um pouco o perfil desta Casa com relação à segurança pública, parece que essa Casa tem olhado um pouquinho diferente, com um pouquinho mais de carinho para a segurança pública. </w:t>
      </w:r>
    </w:p>
    <w:p>
      <w:pPr>
        <w:pStyle w:val="Normal"/>
        <w:ind w:right="113" w:firstLine="708"/>
        <w:jc w:val="both"/>
        <w:rPr>
          <w:sz w:val="24"/>
          <w:szCs w:val="24"/>
        </w:rPr>
      </w:pPr>
      <w:r>
        <w:rPr>
          <w:sz w:val="24"/>
          <w:szCs w:val="24"/>
        </w:rPr>
        <w:t xml:space="preserve">Sinceramente, gostaríamos que todo esse concurso, que todos eles que aqui foram citados, sejam prorrogados e que todos os aprovados sejam chamados para que todos esses policiais e futuros operantes, operadores da segurança pública, possam olhar e ter essa imagem de olhar, e olhar com muito carinho por esta Casa e por esse momento. Esse momento representa muito para nós enquanto Sindicato que somos, que lutamos pela segurança pública. </w:t>
      </w:r>
    </w:p>
    <w:p>
      <w:pPr>
        <w:pStyle w:val="Normal"/>
        <w:ind w:right="113" w:firstLine="708"/>
        <w:jc w:val="both"/>
        <w:rPr>
          <w:sz w:val="24"/>
          <w:szCs w:val="24"/>
        </w:rPr>
      </w:pPr>
      <w:r>
        <w:rPr>
          <w:sz w:val="24"/>
          <w:szCs w:val="24"/>
        </w:rPr>
        <w:t>Eu acredito muito que o nosso irmão, presidente da Aprasc, represente todos vocês, que aqui representam as classes. Nós sabemos da importância da oxigenação na segurança pública. Nós contamos com todos vocês para essa oxigenação e vocês podem ter  certeza que  vamos continuar lutando enquanto Sindicato, enquanto associações, para que todos sejam nomeados sem distinção. Todos aqueles que foram aprovados, nós vamos continuar lutando, conversando e negociando com o governo e com os Parlamentares que aqui se encontram.</w:t>
      </w:r>
    </w:p>
    <w:p>
      <w:pPr>
        <w:pStyle w:val="Normal"/>
        <w:ind w:right="113" w:firstLine="708"/>
        <w:jc w:val="both"/>
        <w:rPr/>
      </w:pPr>
      <w:r>
        <w:rPr>
          <w:sz w:val="24"/>
          <w:szCs w:val="24"/>
        </w:rPr>
        <w:t xml:space="preserve">Muito obrigado a todos e boa-noite. </w:t>
      </w:r>
      <w:r>
        <w:rPr>
          <w:i/>
          <w:sz w:val="24"/>
          <w:szCs w:val="24"/>
        </w:rPr>
        <w:t>(Palmas.) (Taquígrafo-Revisor: Eduardo Delvalhas dos Santos)</w:t>
      </w:r>
    </w:p>
    <w:p>
      <w:pPr>
        <w:pStyle w:val="Normal"/>
        <w:ind w:right="113" w:firstLine="708"/>
        <w:jc w:val="both"/>
        <w:rPr/>
      </w:pPr>
      <w:r>
        <w:rPr>
          <w:b/>
          <w:sz w:val="24"/>
          <w:szCs w:val="24"/>
        </w:rPr>
        <w:t>O SR</w:t>
      </w:r>
      <w:r>
        <w:rPr>
          <w:sz w:val="24"/>
          <w:szCs w:val="24"/>
        </w:rPr>
        <w:t xml:space="preserve">. </w:t>
      </w:r>
      <w:r>
        <w:rPr>
          <w:b/>
          <w:sz w:val="24"/>
          <w:szCs w:val="24"/>
        </w:rPr>
        <w:t xml:space="preserve">PRESIDENTE (Deputado Estadual Romildo Titon) - </w:t>
      </w:r>
      <w:r>
        <w:rPr>
          <w:sz w:val="24"/>
          <w:szCs w:val="24"/>
        </w:rPr>
        <w:t xml:space="preserve"> Anunciamos a presença do Deputado Estadual Julio Ronconi, que nos honra com sua presença nesta audiência pública. Seja bem-vindo.</w:t>
      </w:r>
    </w:p>
    <w:p>
      <w:pPr>
        <w:pStyle w:val="Normal"/>
        <w:ind w:right="113" w:firstLine="708"/>
        <w:jc w:val="both"/>
        <w:rPr>
          <w:sz w:val="24"/>
          <w:szCs w:val="24"/>
        </w:rPr>
      </w:pPr>
      <w:r>
        <w:rPr>
          <w:sz w:val="24"/>
          <w:szCs w:val="24"/>
        </w:rPr>
        <w:t>Concedo a palavra ao senhor subtenente Edson Garcia Fortuna, presidente da Associação de Praças do Estado de Santa Catarina (Aprasc).</w:t>
      </w:r>
    </w:p>
    <w:p>
      <w:pPr>
        <w:pStyle w:val="Normal"/>
        <w:ind w:right="113" w:firstLine="708"/>
        <w:jc w:val="both"/>
        <w:rPr/>
      </w:pPr>
      <w:r>
        <w:rPr>
          <w:b/>
          <w:sz w:val="24"/>
          <w:szCs w:val="24"/>
        </w:rPr>
        <w:t>O SR. SUBTENENTE EDSON GARCIA FORTUNA –</w:t>
      </w:r>
      <w:r>
        <w:rPr>
          <w:sz w:val="24"/>
          <w:szCs w:val="24"/>
        </w:rPr>
        <w:t xml:space="preserve"> Senhores Deputados, obrigado. (</w:t>
      </w:r>
      <w:r>
        <w:rPr>
          <w:i/>
          <w:sz w:val="24"/>
          <w:szCs w:val="24"/>
        </w:rPr>
        <w:t>Cumprimenta os componentes da mesa e os demais presentes</w:t>
      </w:r>
      <w:r>
        <w:rPr>
          <w:sz w:val="24"/>
          <w:szCs w:val="24"/>
        </w:rPr>
        <w:t>).</w:t>
      </w:r>
    </w:p>
    <w:p>
      <w:pPr>
        <w:pStyle w:val="Normal"/>
        <w:ind w:right="113" w:firstLine="708"/>
        <w:jc w:val="both"/>
        <w:rPr>
          <w:sz w:val="24"/>
          <w:szCs w:val="24"/>
        </w:rPr>
      </w:pPr>
      <w:r>
        <w:rPr>
          <w:sz w:val="24"/>
          <w:szCs w:val="24"/>
        </w:rPr>
        <w:t>Eu vou lembrar aqui da Jéssica, que é uma das representantes dos excedentes, e que procuraram a Aprasc, por muitas vezes, para colocar a reivindicação dos excedentes, dos aprovados no concurso e fora das vagas, no sentido de que fossem ouvidos. Nós, enquanto entidade representativa dos trabalhadores da Segurança Pública, entendemos como valiosa a oportunidade de se discutir esse tema nesta Casa e, por isso, parabenizo o Deputado Mário Marcondes, e peço que levante esse tema da segurança pública e da falta de efetivo em evidência sempre.</w:t>
      </w:r>
    </w:p>
    <w:p>
      <w:pPr>
        <w:pStyle w:val="Normal"/>
        <w:ind w:right="113" w:firstLine="708"/>
        <w:jc w:val="both"/>
        <w:rPr>
          <w:sz w:val="24"/>
          <w:szCs w:val="24"/>
        </w:rPr>
      </w:pPr>
      <w:r>
        <w:rPr>
          <w:sz w:val="24"/>
          <w:szCs w:val="24"/>
        </w:rPr>
        <w:t xml:space="preserve">Eu fico triste por um aspecto, a sociedade civil deveria estar presente aqui e apenas uma representante se apresentou -  eu acho que é do Itacorubi... </w:t>
      </w:r>
    </w:p>
    <w:p>
      <w:pPr>
        <w:pStyle w:val="Normal"/>
        <w:ind w:right="113" w:hanging="0"/>
        <w:jc w:val="both"/>
        <w:rPr/>
      </w:pPr>
      <w:r>
        <w:rPr>
          <w:sz w:val="24"/>
          <w:szCs w:val="24"/>
        </w:rPr>
        <w:t>(</w:t>
      </w:r>
      <w:r>
        <w:rPr>
          <w:i/>
          <w:sz w:val="24"/>
          <w:szCs w:val="24"/>
        </w:rPr>
        <w:t>A senhora Ana Claudia Caldas manifesta-se fora do microfone: “Sou a presidente da Associação Metropolitana dos Consegs da Grande Florianópolis Amecon”.</w:t>
      </w:r>
      <w:r>
        <w:rPr>
          <w:sz w:val="24"/>
          <w:szCs w:val="24"/>
        </w:rPr>
        <w:t>)</w:t>
      </w:r>
    </w:p>
    <w:p>
      <w:pPr>
        <w:pStyle w:val="Normal"/>
        <w:ind w:right="113" w:hanging="0"/>
        <w:jc w:val="both"/>
        <w:rPr>
          <w:sz w:val="24"/>
          <w:szCs w:val="24"/>
        </w:rPr>
      </w:pPr>
      <w:r>
        <w:rPr>
          <w:sz w:val="24"/>
          <w:szCs w:val="24"/>
        </w:rPr>
        <w:t xml:space="preserve">Presidente da Associação Metropolitana dos Consegs da Grande Florianópolis. Mas a sociedade civil deveria estar em peso, aqui, cobrando também do Legislativo e apresentando proposições para que a segurança pública seja colocada em evidência sempre e por quê? Porque nós, enquanto cidadãos nas nossas comunidades e nos nossos bairros precisamos ter o policial lá no bairro, seja o policial civil ou policial militar. E também que as perícias sejam feitas com qualidade dentro do tempo necessário para que as pessoas que cometeram qualquer tipo delituoso sejam devidamente, no aspecto mais literal da palavra, penalizadas por aquilo que fizeram. </w:t>
      </w:r>
    </w:p>
    <w:p>
      <w:pPr>
        <w:pStyle w:val="Normal"/>
        <w:ind w:right="113" w:firstLine="708"/>
        <w:jc w:val="both"/>
        <w:rPr>
          <w:sz w:val="24"/>
          <w:szCs w:val="24"/>
        </w:rPr>
      </w:pPr>
      <w:r>
        <w:rPr>
          <w:sz w:val="24"/>
          <w:szCs w:val="24"/>
        </w:rPr>
        <w:t xml:space="preserve">Enquanto a gente continuar vendo essas coisas acontecer, ou seja, a segurança pública sendo tratada com desdém, não há a continuidade do processo de penalização daqueles que cometem crimes, nós vamos ficar infelizmente a mercê do crime organizado. E por que eu digo isso? Porque lamentavelmente temos acompanhado e, ao longo dos meus 28 anos de serviço ativo na Polícia Militar, no ano de 1988, quando eu entrei, até fiquei surpreso, porque eram 13.980, mas ali acho que o número está errado, eram menos. Quando eu entrei em 1988, em Lages, eram 13 mil na Polícia Militar e tínhamos o Corpo de Bombeiro junto, ou seja, o número era realmente ínfimo para aquela época, hoje, mais ainda. E a gente se depara com uma realidade que lamentavelmente isso vem sendo jogada a segundo plano, a terceiro plano por inúmeros governos. </w:t>
      </w:r>
    </w:p>
    <w:p>
      <w:pPr>
        <w:pStyle w:val="Normal"/>
        <w:ind w:right="113" w:firstLine="708"/>
        <w:jc w:val="both"/>
        <w:rPr>
          <w:sz w:val="24"/>
          <w:szCs w:val="24"/>
        </w:rPr>
      </w:pPr>
      <w:r>
        <w:rPr>
          <w:sz w:val="24"/>
          <w:szCs w:val="24"/>
        </w:rPr>
        <w:t xml:space="preserve">E aí eu quero tocar no calo das autoridades do Legislativo, porque eu vejo aqui o Deputado Maurício Eskudlark, que hoje está no PR; o Deputado Romildo Titon, que é do PMDB; Deputado Mário Marcondes, PSDB; Deputado Manuel Mota, PMDB e, daqui, a exceção do Deputado Mário Marcondes, os demais Deputados estão nesta Casa e são praticamente governo há um bocado de tempo, não é? Já há um bocado de tempo! Então essa iniciativa vem de um novato, talvez novato na Casa, talvez novato o partido! Eu acho que a responsabilidade é também desses partidos que estão governando Santa Catarina nessa polialiança, que deveriam já ter se levantado e tomado providências no sentido de que a segurança pública fosse levada a sério. </w:t>
      </w:r>
    </w:p>
    <w:p>
      <w:pPr>
        <w:pStyle w:val="Normal"/>
        <w:ind w:right="113" w:firstLine="708"/>
        <w:jc w:val="both"/>
        <w:rPr>
          <w:sz w:val="24"/>
          <w:szCs w:val="24"/>
        </w:rPr>
      </w:pPr>
      <w:r>
        <w:rPr>
          <w:sz w:val="24"/>
          <w:szCs w:val="24"/>
        </w:rPr>
        <w:t>Aqui fica o desabafo, enquanto praça, enquanto policial militar, enquanto representante de uma categoria que tem feito das tripas coração, e vou usar esse termo, talvez vulgar, aqui no plenário da Assembleia para dizer que precisamos de respeito para a segurança pública e o respeito que não tem sido dado a nós, tem sido o que tem vitimado a sociedade catarinense a cada dia.</w:t>
      </w:r>
    </w:p>
    <w:p>
      <w:pPr>
        <w:pStyle w:val="Normal"/>
        <w:ind w:right="113" w:firstLine="708"/>
        <w:jc w:val="both"/>
        <w:rPr/>
      </w:pPr>
      <w:r>
        <w:rPr>
          <w:sz w:val="24"/>
          <w:szCs w:val="24"/>
        </w:rPr>
        <w:t xml:space="preserve">Nós vemos o efetivo do Corpo de Bombeiros se esfacelando hoje, na Polícia Militar a mesma coisa e, por conta de </w:t>
      </w:r>
      <w:r>
        <w:rPr>
          <w:i/>
          <w:sz w:val="24"/>
          <w:szCs w:val="24"/>
        </w:rPr>
        <w:t>n</w:t>
      </w:r>
      <w:r>
        <w:rPr>
          <w:sz w:val="24"/>
          <w:szCs w:val="24"/>
        </w:rPr>
        <w:t xml:space="preserve"> fatores, podem ir buscar as causas salariais, causas de efeito de saúde, sejam quais sejam as causas, infelizmente a causa está na má gestão feita no Estado de Santa Catarina no que diz respeito à segurança pública, porque temos recebido migalhas. Se olharmos nos números apresentados, em qualquer um dos planos de investimento, a segurança pública está lá embaixo, ou seja, isso lamentável.</w:t>
      </w:r>
    </w:p>
    <w:p>
      <w:pPr>
        <w:pStyle w:val="Normal"/>
        <w:ind w:right="113" w:firstLine="708"/>
        <w:jc w:val="both"/>
        <w:rPr>
          <w:sz w:val="24"/>
          <w:szCs w:val="24"/>
        </w:rPr>
      </w:pPr>
      <w:r>
        <w:rPr>
          <w:sz w:val="24"/>
          <w:szCs w:val="24"/>
        </w:rPr>
        <w:t xml:space="preserve">Claro que em seis minutos não vai ser possível dizer tudo, mas eu gostaria de dizer o seguinte: enquanto se tratar segurança pública, serviço público no Estado de Santa Catarina, como algo que deve ser relegado ao segundo plano, nós não vamos ver a segurança pública sendo resolvida em lugar nenhum; seja no sul do Estado, Deputado Manoel Mota, seja lá na região de Campos Novos, Deputado Romildo Titon, ou na Grande Florianópolis.  Não vai ser resolvida. Precisamos de verba, de respeito, de tudo que for necessário para a segurança pública e para os  jovens, que hoje querem ingressar, serem chamados  dentro do processo de trabalho da segurança pública. </w:t>
      </w:r>
    </w:p>
    <w:p>
      <w:pPr>
        <w:pStyle w:val="Normal"/>
        <w:ind w:right="113" w:firstLine="708"/>
        <w:jc w:val="both"/>
        <w:rPr>
          <w:sz w:val="24"/>
          <w:szCs w:val="24"/>
          <w:highlight w:val="yellow"/>
        </w:rPr>
      </w:pPr>
      <w:r>
        <w:rPr>
          <w:sz w:val="24"/>
          <w:szCs w:val="24"/>
        </w:rPr>
        <w:t>Precarização, terceirização, é o que está acontecendo hoje em Santa Catarina. Estão chamando agentes temporários, jovens de 23 anos, para trabalhar no lugar daqueles que deveriam estar fazendo carreira, estão recontratando os aposentados e isso também não resolve o problema de segurança pública. É preciso chamar os excedentes, que faça isso hoje,  e que os concursos públicos tragam permanentemente a recomposição, no mínimo, daqueles que vão para a reserva. Não é possível tratar com desdém, não é possível que a gente assista a isso calado no Estado de Santa Catarina, um Estado que pode ...a Secretaria da Fazenda, apresentar os números que forem, pode o Estado de Santa Catarina ir lá e buscar, dentro dos números da arrecadação ou no número dos gastos em investimento, ou nos números dos gastos em custeio da máquina pública, como eles dizem, não vão encontrar número que dê justificativa para a sociedade para não termos um efetivo suficiente para atendermos a sociedade catarinense.</w:t>
      </w:r>
    </w:p>
    <w:p>
      <w:pPr>
        <w:pStyle w:val="Normal"/>
        <w:ind w:right="113" w:firstLine="708"/>
        <w:jc w:val="both"/>
        <w:rPr/>
      </w:pPr>
      <w:r>
        <w:rPr>
          <w:sz w:val="24"/>
          <w:szCs w:val="24"/>
        </w:rPr>
        <w:t>Eu queria deixar o meu agradecimento a todos os excedentes por estarem brigando e trazendo essa causa, esse debate da segurança pública e fazendo com que a sociedade desperte para a necessidade de recompor e trazer a segurança pública ao topo da discussão que é merecida. Obrigado. (</w:t>
      </w:r>
      <w:r>
        <w:rPr>
          <w:i/>
          <w:sz w:val="24"/>
          <w:szCs w:val="24"/>
        </w:rPr>
        <w:t>Palmas</w:t>
      </w:r>
      <w:r>
        <w:rPr>
          <w:sz w:val="24"/>
          <w:szCs w:val="24"/>
        </w:rPr>
        <w:t>)</w:t>
      </w:r>
    </w:p>
    <w:p>
      <w:pPr>
        <w:pStyle w:val="Normal"/>
        <w:ind w:right="113" w:firstLine="708"/>
        <w:jc w:val="both"/>
        <w:rPr/>
      </w:pPr>
      <w:r>
        <w:rPr>
          <w:b/>
          <w:sz w:val="24"/>
          <w:szCs w:val="24"/>
        </w:rPr>
        <w:t>O SR</w:t>
      </w:r>
      <w:r>
        <w:rPr>
          <w:sz w:val="24"/>
          <w:szCs w:val="24"/>
        </w:rPr>
        <w:t xml:space="preserve">. </w:t>
      </w:r>
      <w:r>
        <w:rPr>
          <w:b/>
          <w:sz w:val="24"/>
          <w:szCs w:val="24"/>
        </w:rPr>
        <w:t xml:space="preserve">PRESIDENTE (Deputado Estadual Romildo Titon) – </w:t>
      </w:r>
      <w:r>
        <w:rPr>
          <w:sz w:val="24"/>
          <w:szCs w:val="24"/>
        </w:rPr>
        <w:t>Obrigado, Edson.</w:t>
      </w:r>
    </w:p>
    <w:p>
      <w:pPr>
        <w:pStyle w:val="Normal"/>
        <w:ind w:right="113" w:hanging="0"/>
        <w:jc w:val="both"/>
        <w:rPr/>
      </w:pPr>
      <w:r>
        <w:rPr>
          <w:sz w:val="24"/>
          <w:szCs w:val="24"/>
        </w:rPr>
        <w:t>Convido para fazer uso da palavra o senhor Bolívar Bittelbrunn, presidente da Associação dos Servidores da Perícia Oficial do Estado de Santa Catarina (Asposc), pelo tempo de seis minutos. [</w:t>
      </w:r>
      <w:r>
        <w:rPr>
          <w:i/>
          <w:sz w:val="24"/>
          <w:szCs w:val="24"/>
        </w:rPr>
        <w:t>Taquígrafa-Revisora: Almerinda Lemos Thomé</w:t>
      </w:r>
      <w:r>
        <w:rPr>
          <w:sz w:val="24"/>
          <w:szCs w:val="24"/>
        </w:rPr>
        <w:t>] [Taquígrafa-Leiturista: Jacqueline de O V Bitencourt]</w:t>
      </w:r>
    </w:p>
    <w:p>
      <w:pPr>
        <w:pStyle w:val="Normal"/>
        <w:ind w:right="113" w:firstLine="708"/>
        <w:jc w:val="both"/>
        <w:rPr/>
      </w:pPr>
      <w:r>
        <w:rPr>
          <w:b/>
          <w:sz w:val="24"/>
          <w:szCs w:val="24"/>
        </w:rPr>
        <w:t xml:space="preserve">O SR. BOLÍVAR BITTELBRUNN – </w:t>
      </w:r>
      <w:r>
        <w:rPr>
          <w:sz w:val="24"/>
          <w:szCs w:val="24"/>
        </w:rPr>
        <w:t>(</w:t>
      </w:r>
      <w:r>
        <w:rPr>
          <w:i/>
          <w:sz w:val="24"/>
          <w:szCs w:val="24"/>
        </w:rPr>
        <w:t>Cumprimenta os componentes da mesa e os demais presentes.</w:t>
      </w:r>
      <w:r>
        <w:rPr>
          <w:sz w:val="24"/>
          <w:szCs w:val="24"/>
        </w:rPr>
        <w:t>)</w:t>
      </w:r>
    </w:p>
    <w:p>
      <w:pPr>
        <w:pStyle w:val="Normal"/>
        <w:ind w:right="113" w:firstLine="708"/>
        <w:jc w:val="both"/>
        <w:rPr>
          <w:sz w:val="24"/>
          <w:szCs w:val="24"/>
        </w:rPr>
      </w:pPr>
      <w:r>
        <w:rPr>
          <w:sz w:val="24"/>
          <w:szCs w:val="24"/>
        </w:rPr>
        <w:t>Quero agradecer a oportunidade de estar aqui presente como presidente da Associação dos Servidores da Perícia Oficial do Estado de Santa Catarina (Asposc) para tratar de um assunto tão importante e relevante à sociedade catarinense.</w:t>
      </w:r>
    </w:p>
    <w:p>
      <w:pPr>
        <w:pStyle w:val="Normal"/>
        <w:ind w:right="113" w:firstLine="708"/>
        <w:jc w:val="both"/>
        <w:rPr>
          <w:sz w:val="24"/>
          <w:szCs w:val="24"/>
        </w:rPr>
      </w:pPr>
      <w:r>
        <w:rPr>
          <w:sz w:val="24"/>
          <w:szCs w:val="24"/>
        </w:rPr>
        <w:t>Nós temos no Instituto Geral de Perícia (IGP) um momento um tanto quanto diferenciado. Nós somos uma instituição um tanto quanto nova, saímos dos quadros da Polícia Civil no ano de 2005. Contamos, pasmem os senhores, com 450 servidores, agora, com 150 que passaram e estão em curso de formação - eu vejo alguns na plenária que estão em curso de formação e agradeço a presença dos senhores, eu sei que, estar no curso e estar aqui não é fácil -, todos os servidores que passaram por isso sabem como é difícil o curso de formação e tirar um tempo para estar aqui é importante. Mas, vejam os senhores, com os 150 aprovados, que estão fazendo o seu curso de formação, chegaremos a 600 servidores, comparando com os efetivos da Polícia Civil, que possui mais de três mil homens nas suas frentes e da Polícia Militar que conta com mais de dez mil, estamos nós muito defasados.</w:t>
      </w:r>
    </w:p>
    <w:p>
      <w:pPr>
        <w:pStyle w:val="Normal"/>
        <w:ind w:right="113" w:firstLine="708"/>
        <w:jc w:val="both"/>
        <w:rPr>
          <w:sz w:val="24"/>
          <w:szCs w:val="24"/>
        </w:rPr>
      </w:pPr>
      <w:r>
        <w:rPr>
          <w:sz w:val="24"/>
          <w:szCs w:val="24"/>
        </w:rPr>
        <w:t>Aqui eu peço uma atenção especial para o Instituto Geral de Perícias. É claro que queremos a prorrogação para os quadros dos aprovados excedentes no concurso, para todos, para a Polícia Civil, para a Polícia Militar, para o Corpo de Bombeiros e também para o Instituto Geral de Perícias. É histórica a falta de efetivo nestas instituições. Eu acho que os dados, e aqui cumprimento o Alexandre por já ter colocado de forma brilhante e ter trazido os dados aqui para que os senhores entendam, mas é histórica a falta de efetivo nas frentes dos servidores da segurança pública.</w:t>
      </w:r>
    </w:p>
    <w:p>
      <w:pPr>
        <w:pStyle w:val="Normal"/>
        <w:ind w:right="113" w:firstLine="708"/>
        <w:jc w:val="both"/>
        <w:rPr>
          <w:sz w:val="24"/>
          <w:szCs w:val="24"/>
        </w:rPr>
      </w:pPr>
      <w:r>
        <w:rPr>
          <w:sz w:val="24"/>
          <w:szCs w:val="24"/>
        </w:rPr>
        <w:t>Eu peço essa atenção ao Instituto Geral de Perícias, porque no nosso Código de Processo Penal, temos no Artigo 158 que diz que toda a infração que deixar vestígios ela é imprescindível à análise do corpo de delito, ou seja, nós temos quase quinze mil policiais produzindo provas que têm que ser analisadas por 450 bravos e heróicos servidores do Instituto Geral de Perícias hoje. Nós teremos com mais 150 servidores, 600 servidores, mas, senhores, vejam o quantitativo e a importância da perícia dentro de um processo criminal para que aquele delito não pare apenas no trabalho dos senhores da Polícia Civil, da Polícia Militar, mas que tenha um conjunto probatório capaz de estar efetivando e dando aquele criminoso a devida pena da sua responsabilidade.</w:t>
      </w:r>
    </w:p>
    <w:p>
      <w:pPr>
        <w:pStyle w:val="Normal"/>
        <w:ind w:right="113" w:firstLine="708"/>
        <w:jc w:val="both"/>
        <w:rPr>
          <w:sz w:val="24"/>
          <w:szCs w:val="24"/>
        </w:rPr>
      </w:pPr>
      <w:r>
        <w:rPr>
          <w:sz w:val="24"/>
          <w:szCs w:val="24"/>
        </w:rPr>
        <w:t>Então pedimos encarecidamente uma atenção especial a todos, com certeza, precisamos de mais efetivo na Polícia Civil, na Polícia Militar, no Corpo de Bombeiros, mas no Instituto Geral Perícias, por ser um órgão novo, em formação, carecendo em sua estrutura de novos servidores.</w:t>
      </w:r>
    </w:p>
    <w:p>
      <w:pPr>
        <w:pStyle w:val="Normal"/>
        <w:ind w:right="113" w:firstLine="708"/>
        <w:jc w:val="both"/>
        <w:rPr>
          <w:sz w:val="24"/>
          <w:szCs w:val="24"/>
        </w:rPr>
      </w:pPr>
      <w:r>
        <w:rPr>
          <w:sz w:val="24"/>
          <w:szCs w:val="24"/>
        </w:rPr>
        <w:t>Eu peço também aos senhores que, se possível, dêem uma olhada na regulamentação do Artigo 78 da Lei 15.156, que é o Estatuto dos Servidores do Instituto Geral de Perícias, o qual traz a possibilidade dos servidores do Instituto Geral de Perícias possuírem porte de arma. Pasmem os senhores que o Instituto Geral de Perícias, antes de 2005, quando era um órgão vinculado a Polícia Civil, possuía porte de arma, com a desvinculação do órgão e a legislação própria, nós acabamos perdendo o porte de arma. Ora, nós trabalhamos com armas, nós avaliamos armas, nós transportamos armas, nós transportamos drogas. Toda semana é necessário que as drogas apreendidas, por todos os senhores das instituições que os senhores aqui estão representando, tenham que ser deslocadas, e isso é deslocado por servidores sem porte de arma. Ela dentro do Artigo 78 precisa de uma regulamentação e essa regulamentação não ocorreu ainda.</w:t>
      </w:r>
    </w:p>
    <w:p>
      <w:pPr>
        <w:pStyle w:val="Normal"/>
        <w:ind w:right="113" w:firstLine="708"/>
        <w:jc w:val="both"/>
        <w:rPr>
          <w:sz w:val="24"/>
          <w:szCs w:val="24"/>
        </w:rPr>
      </w:pPr>
      <w:r>
        <w:rPr>
          <w:sz w:val="24"/>
          <w:szCs w:val="24"/>
        </w:rPr>
        <w:t xml:space="preserve">Bem como, a indenização, Deputado Maurício Eskudlark, Iresa,  que são 19.25%, que através das Leis Complementares 610, 611, 614 foram instituídas a todos os servidores da segurança publica e o IGP é o único que não recebe, mesmo preenchendo todos os requisitos das leis complementares previstas. A Polícia Militar recebe, a Polícia Civil recebe, os bombeiros recebem e o Instituto Geral de Pericias não está recebendo. </w:t>
      </w:r>
    </w:p>
    <w:p>
      <w:pPr>
        <w:pStyle w:val="Normal"/>
        <w:ind w:right="113" w:firstLine="708"/>
        <w:jc w:val="both"/>
        <w:rPr>
          <w:sz w:val="24"/>
          <w:szCs w:val="24"/>
        </w:rPr>
      </w:pPr>
      <w:r>
        <w:rPr>
          <w:sz w:val="24"/>
          <w:szCs w:val="24"/>
        </w:rPr>
        <w:t xml:space="preserve">Então peço aos senhores, sim, que prorroguem os concursos, que utilizem e venham a trazer esses bravos aprovados excedentes, que aqui demonstram uma grande iniciativa em estar buscando o seu objetivo. Então que revalidem e que prorroguem os concursos, que chamem os candidatos aprovados excedentes da Polícia Militar, da Polícia Civil, Corpo de Bombeiros e do Instituto Geral de Pericias, mas que também valorizem os efetivos que já estão na ativa, que já estão no efetivo exercício da função e que carecem de valorização profissional, através da regulamentação do Artigo 78, que concede o porte de arma e do pagamento da Iresa, da indenização de 19,25%, que hoje o Instituto Geral de Pericias é o único órgão, da Secretaria de Estado da Segurança Pública, que não está recebendo essa indenização mensal. </w:t>
      </w:r>
    </w:p>
    <w:p>
      <w:pPr>
        <w:pStyle w:val="Normal"/>
        <w:ind w:right="113" w:firstLine="708"/>
        <w:jc w:val="both"/>
        <w:rPr/>
      </w:pPr>
      <w:r>
        <w:rPr>
          <w:sz w:val="24"/>
          <w:szCs w:val="24"/>
        </w:rPr>
        <w:t>Muito Obrigado. (</w:t>
      </w:r>
      <w:r>
        <w:rPr>
          <w:i/>
          <w:sz w:val="24"/>
          <w:szCs w:val="24"/>
        </w:rPr>
        <w:t>Palmas.</w:t>
      </w:r>
      <w:r>
        <w:rPr>
          <w:sz w:val="24"/>
          <w:szCs w:val="24"/>
        </w:rPr>
        <w:t>)</w:t>
      </w:r>
    </w:p>
    <w:p>
      <w:pPr>
        <w:pStyle w:val="Normal"/>
        <w:ind w:right="113" w:firstLine="708"/>
        <w:jc w:val="both"/>
        <w:rPr/>
      </w:pPr>
      <w:r>
        <w:rPr>
          <w:b/>
          <w:sz w:val="24"/>
          <w:szCs w:val="24"/>
        </w:rPr>
        <w:t>O SR</w:t>
      </w:r>
      <w:r>
        <w:rPr>
          <w:sz w:val="24"/>
          <w:szCs w:val="24"/>
        </w:rPr>
        <w:t xml:space="preserve">. </w:t>
      </w:r>
      <w:r>
        <w:rPr>
          <w:b/>
          <w:sz w:val="24"/>
          <w:szCs w:val="24"/>
        </w:rPr>
        <w:t xml:space="preserve">PRESIDENTE (Deputado Estadual Romildo Titon) – </w:t>
      </w:r>
      <w:r>
        <w:rPr>
          <w:sz w:val="24"/>
          <w:szCs w:val="24"/>
        </w:rPr>
        <w:t>Obrigado, Bolívar.</w:t>
      </w:r>
    </w:p>
    <w:p>
      <w:pPr>
        <w:pStyle w:val="Normal"/>
        <w:ind w:right="113" w:firstLine="708"/>
        <w:jc w:val="both"/>
        <w:rPr>
          <w:sz w:val="24"/>
          <w:szCs w:val="24"/>
        </w:rPr>
      </w:pPr>
      <w:r>
        <w:rPr>
          <w:sz w:val="24"/>
          <w:szCs w:val="24"/>
        </w:rPr>
        <w:t xml:space="preserve">Com a palavra o Coronel João Henrique Silva, Subcomandante-Geral da Polícia Militar de Santa Catarina. </w:t>
      </w:r>
    </w:p>
    <w:p>
      <w:pPr>
        <w:pStyle w:val="Normal"/>
        <w:ind w:right="113" w:firstLine="708"/>
        <w:jc w:val="both"/>
        <w:rPr/>
      </w:pPr>
      <w:r>
        <w:rPr>
          <w:b/>
          <w:sz w:val="24"/>
          <w:szCs w:val="24"/>
        </w:rPr>
        <w:t xml:space="preserve">O SR. CORONEL JOÃO HENRIQUE SILVA – </w:t>
      </w:r>
      <w:r>
        <w:rPr>
          <w:sz w:val="24"/>
          <w:szCs w:val="24"/>
        </w:rPr>
        <w:t xml:space="preserve">Eu quero cumprimentar o senhor Deputado Romildo Titon, Presidente da mesa e em seu nome cumprimentar todas as pessoas presentes nesta audiência pública. </w:t>
      </w:r>
    </w:p>
    <w:p>
      <w:pPr>
        <w:pStyle w:val="Normal"/>
        <w:ind w:right="113" w:firstLine="708"/>
        <w:jc w:val="both"/>
        <w:rPr/>
      </w:pPr>
      <w:r>
        <w:rPr>
          <w:sz w:val="24"/>
          <w:szCs w:val="24"/>
        </w:rPr>
        <w:t>Eu vou ser muito sucinto nas minhas palavras, até porque toda essa conversação, esse debate sobre o assunto tem sido realizado por muitas vezes dentro da Corporação, na Secretária de Estado da Segurança Pública e também com a Procuradoria-Geral do Estado. [</w:t>
      </w:r>
      <w:r>
        <w:rPr>
          <w:i/>
          <w:sz w:val="24"/>
          <w:szCs w:val="24"/>
        </w:rPr>
        <w:t>Taquígrafa-Revisora: Almerinda Lemos Thomé</w:t>
      </w:r>
      <w:r>
        <w:rPr>
          <w:sz w:val="24"/>
          <w:szCs w:val="24"/>
        </w:rPr>
        <w:t xml:space="preserve">] </w:t>
      </w:r>
    </w:p>
    <w:p>
      <w:pPr>
        <w:pStyle w:val="Normal"/>
        <w:ind w:right="113" w:firstLine="708"/>
        <w:jc w:val="both"/>
        <w:rPr>
          <w:sz w:val="24"/>
          <w:szCs w:val="24"/>
        </w:rPr>
      </w:pPr>
      <w:r>
        <w:rPr>
          <w:sz w:val="24"/>
          <w:szCs w:val="24"/>
        </w:rPr>
        <w:t xml:space="preserve">Pela Procuradoria-Geral do Estado, ela entende que poderão ser chamados os demais classificados no edital. Porém, para que a Polícia Militar possa chamar os demais classificados no edital, nós temos que ter certeza da autorização do financeiro, da previsão financeira e da logística de instalação. Quando eu falo em logística de instalação, são as instalações para realização do curso, seja ele no Cefap, na Trindade, ou nas demais unidades e escolas distribuídas pelo interior do Estado. Nós precisamos então de tempo e de salas para formar os alunos, os instrutores e da parte financeira para aquisição dos materiais auxiliares e de ensino, pagamento dos salários, dos vencimentos dos alunos, dos professores, e assim por diante. </w:t>
      </w:r>
    </w:p>
    <w:p>
      <w:pPr>
        <w:pStyle w:val="Normal"/>
        <w:ind w:right="113" w:firstLine="708"/>
        <w:jc w:val="both"/>
        <w:rPr>
          <w:sz w:val="24"/>
          <w:szCs w:val="24"/>
        </w:rPr>
      </w:pPr>
      <w:r>
        <w:rPr>
          <w:sz w:val="24"/>
          <w:szCs w:val="24"/>
        </w:rPr>
        <w:t xml:space="preserve">Então, a Polícia Militar pode realizar esse curso, mas só quando esse curso terminar, porque nós precisamos das mesmas instalações e dos mesmos instrutores e professores para realização do curso. Temos que esperar terminar esse curso, terminar a Operação Veraneio para assim então, se for autorizado, iniciarmos o nosso curso. Quanto ao edital, ele se encerra em junho do ano que vem. </w:t>
      </w:r>
    </w:p>
    <w:p>
      <w:pPr>
        <w:pStyle w:val="Normal"/>
        <w:ind w:right="113" w:hanging="0"/>
        <w:jc w:val="both"/>
        <w:rPr>
          <w:sz w:val="24"/>
          <w:szCs w:val="24"/>
        </w:rPr>
      </w:pPr>
      <w:r>
        <w:rPr>
          <w:sz w:val="24"/>
          <w:szCs w:val="24"/>
        </w:rPr>
        <w:tab/>
        <w:t xml:space="preserve">Então sobre o assunto, de forma sucinta, é isso que eu tenho a relatar aos senhores, depois se houver alguma pergunta, eu e meus assistentes que aqui se encontram poderemos responder. </w:t>
      </w:r>
    </w:p>
    <w:p>
      <w:pPr>
        <w:pStyle w:val="Normal"/>
        <w:ind w:right="113" w:firstLine="708"/>
        <w:jc w:val="both"/>
        <w:rPr>
          <w:sz w:val="24"/>
          <w:szCs w:val="24"/>
        </w:rPr>
      </w:pPr>
      <w:r>
        <w:rPr>
          <w:sz w:val="24"/>
          <w:szCs w:val="24"/>
        </w:rPr>
        <w:t xml:space="preserve">Lembrando que vários documentos foram encaminhados ao Comando-Geral da Polícia Militar, via Secretária de Segurança Pública, pedido de informação desta Casa, e todos eles foram respondidos. Então, muitas das informações e muitas das indagações futuras ou já realizadas estão inclusive respondidas nesses documentos que foram encaminhados a esta Casa. </w:t>
      </w:r>
    </w:p>
    <w:p>
      <w:pPr>
        <w:pStyle w:val="Normal"/>
        <w:ind w:right="113" w:hanging="0"/>
        <w:jc w:val="both"/>
        <w:rPr/>
      </w:pPr>
      <w:r>
        <w:rPr>
          <w:sz w:val="24"/>
          <w:szCs w:val="24"/>
        </w:rPr>
        <w:tab/>
        <w:t>Muito obrigado. (</w:t>
      </w:r>
      <w:r>
        <w:rPr>
          <w:i/>
          <w:sz w:val="24"/>
          <w:szCs w:val="24"/>
        </w:rPr>
        <w:t>Palmas.</w:t>
      </w:r>
      <w:r>
        <w:rPr>
          <w:sz w:val="24"/>
          <w:szCs w:val="24"/>
        </w:rPr>
        <w:t xml:space="preserve">)      </w:t>
      </w:r>
    </w:p>
    <w:p>
      <w:pPr>
        <w:pStyle w:val="Normal"/>
        <w:ind w:right="113" w:hanging="0"/>
        <w:jc w:val="both"/>
        <w:rPr/>
      </w:pPr>
      <w:r>
        <w:rPr>
          <w:sz w:val="24"/>
          <w:szCs w:val="24"/>
        </w:rPr>
        <w:tab/>
      </w:r>
      <w:r>
        <w:rPr>
          <w:b/>
          <w:sz w:val="24"/>
          <w:szCs w:val="24"/>
        </w:rPr>
        <w:t xml:space="preserve">O SR. PRESIDENTE (Deputado Estadual Romildo Titon) – </w:t>
      </w:r>
      <w:r>
        <w:rPr>
          <w:sz w:val="24"/>
          <w:szCs w:val="24"/>
        </w:rPr>
        <w:t>Concedo a palavra ao senhor Marcos Flávio Ghizoni Junior, Delegado-Geral Adjunto da Polícia Civil de Santa Catarina.</w:t>
      </w:r>
    </w:p>
    <w:p>
      <w:pPr>
        <w:pStyle w:val="Normal"/>
        <w:ind w:right="113" w:firstLine="708"/>
        <w:jc w:val="both"/>
        <w:rPr/>
      </w:pPr>
      <w:r>
        <w:rPr>
          <w:b/>
          <w:sz w:val="24"/>
          <w:szCs w:val="24"/>
        </w:rPr>
        <w:t xml:space="preserve">O SR. MARCOS FLÁVIO GHIZONI JUNIOR – </w:t>
      </w:r>
      <w:r>
        <w:rPr>
          <w:sz w:val="24"/>
          <w:szCs w:val="24"/>
        </w:rPr>
        <w:t>Boa noite a todos. (</w:t>
      </w:r>
      <w:r>
        <w:rPr>
          <w:i/>
          <w:sz w:val="24"/>
          <w:szCs w:val="24"/>
        </w:rPr>
        <w:t>Cumprimenta as autoridades e demais presentes.</w:t>
      </w:r>
      <w:r>
        <w:rPr>
          <w:sz w:val="24"/>
          <w:szCs w:val="24"/>
        </w:rPr>
        <w:t>)</w:t>
      </w:r>
    </w:p>
    <w:p>
      <w:pPr>
        <w:pStyle w:val="Normal"/>
        <w:ind w:right="113" w:firstLine="708"/>
        <w:jc w:val="both"/>
        <w:rPr>
          <w:sz w:val="24"/>
          <w:szCs w:val="24"/>
        </w:rPr>
      </w:pPr>
      <w:r>
        <w:rPr>
          <w:sz w:val="24"/>
          <w:szCs w:val="24"/>
        </w:rPr>
        <w:t>Agradeço o convite e venho aqui hoje sentindo-me no compromisso de prestar alguns esclarecimentos e mais que isso, já de início dizer que no que tange à Polícia Civil nós já começamos a chamar os remanescentes. O nosso edital previa 340 vagas e chamamos 420. Foram 80 pessoas a mais, são 80 excedentes que já vieram para os quadros da Polícia Civil.</w:t>
      </w:r>
    </w:p>
    <w:p>
      <w:pPr>
        <w:pStyle w:val="Normal"/>
        <w:ind w:right="113" w:firstLine="708"/>
        <w:jc w:val="both"/>
        <w:rPr>
          <w:sz w:val="24"/>
          <w:szCs w:val="24"/>
        </w:rPr>
      </w:pPr>
      <w:r>
        <w:rPr>
          <w:sz w:val="24"/>
          <w:szCs w:val="24"/>
        </w:rPr>
        <w:t xml:space="preserve">Não há na história da Polícia Civil nenhum edital cujo total dos aprovados não tenha sido aproveitado. Nós temos hoje em vigor um concurso para o cargo de agente de polícia e Delegado de polícia. O edital previa para os agentes 340 vagas e para os Delegados 66. Delegados, chamamos 66 e agentes de polícia, 420. Desses 420, ficaram faltando 117, 117 que já estão em via de serem chamados subsequentes. A certidão, nós aguardamos o prazo de 30 dias. A certidão já foi feita e o encaminhamento para a nomeação desses 117 também já foi feito. </w:t>
      </w:r>
    </w:p>
    <w:p>
      <w:pPr>
        <w:pStyle w:val="Normal"/>
        <w:ind w:right="113" w:firstLine="708"/>
        <w:jc w:val="both"/>
        <w:rPr>
          <w:sz w:val="24"/>
          <w:szCs w:val="24"/>
        </w:rPr>
      </w:pPr>
      <w:r>
        <w:rPr>
          <w:sz w:val="24"/>
          <w:szCs w:val="24"/>
        </w:rPr>
        <w:t>No que tange aos Delegados, ficaram faltando seis, já está pronta a certidão, já estão sendo nomeados os seis subsequentes.</w:t>
      </w:r>
    </w:p>
    <w:p>
      <w:pPr>
        <w:pStyle w:val="Normal"/>
        <w:ind w:right="113" w:firstLine="708"/>
        <w:jc w:val="both"/>
        <w:rPr>
          <w:sz w:val="24"/>
          <w:szCs w:val="24"/>
        </w:rPr>
      </w:pPr>
      <w:r>
        <w:rPr>
          <w:sz w:val="24"/>
          <w:szCs w:val="24"/>
        </w:rPr>
        <w:t xml:space="preserve">Dito isso, falar neste momento, em prorrogação do prazo de validade do concurso é juridicamente impossível. O nosso concurso foi homologado em maio de 2015, completará os primeiros dois anos em maio de 2017. Um mês antes de maio eu posso falar em prorrogação. Eu não tenho como prorrogar algo que não está nem perto de terminar. Faltam ainda 10 meses. </w:t>
      </w:r>
    </w:p>
    <w:p>
      <w:pPr>
        <w:pStyle w:val="Normal"/>
        <w:ind w:right="113" w:firstLine="708"/>
        <w:jc w:val="both"/>
        <w:rPr>
          <w:sz w:val="24"/>
          <w:szCs w:val="24"/>
        </w:rPr>
      </w:pPr>
      <w:r>
        <w:rPr>
          <w:sz w:val="24"/>
          <w:szCs w:val="24"/>
        </w:rPr>
        <w:t>Há total interesse nosso em realizar essa prorrogação. Vamos?! É o natural, acabamos de formar uma turma de escrivão do concurso de 2010. Houve a prorrogação pelos dois anos. Nosso edital prevê o prazo de dois anos, prorrogáveis por mais dois anos, e as vagas da seguinte maneira: a quantidade definida e mais aquelas que surgirem no decorrer do prazo de validade.</w:t>
      </w:r>
    </w:p>
    <w:p>
      <w:pPr>
        <w:pStyle w:val="Normal"/>
        <w:ind w:right="113" w:firstLine="708"/>
        <w:jc w:val="both"/>
        <w:rPr>
          <w:sz w:val="24"/>
          <w:szCs w:val="24"/>
        </w:rPr>
      </w:pPr>
      <w:r>
        <w:rPr>
          <w:sz w:val="24"/>
          <w:szCs w:val="24"/>
        </w:rPr>
        <w:t>Uma coisa que eu não vejo ser explicada é que todos aqui que fizeram concurso para a Polícia Civil fizeram para Delegado de Polícia substituto e para agente de polícia de nível 1. Não adianta mostrarmos que faltam 2.500 servidores para preencher os quadros, o que me interessa para o ingresso de vocês é o nível 1. Hoje eu tenho, tinha, 601 vagas disponíveis para o nível 1, com a chegada dos 400 colegas, me sobram 181. Ou seja, mesmo que o Governador quisesse chamar 200 ele não pode porque o quadro de acesso só teria disponíveis 181 vagas. Delegados, nós temos 96 vagas que podem ser aproveitadas. Com a chegada dos 66 me sobram 30. Então, a Polícia Civil hoje trabalha 30 para Delegado e 181 para agente de polícia.</w:t>
      </w:r>
    </w:p>
    <w:p>
      <w:pPr>
        <w:pStyle w:val="Normal"/>
        <w:ind w:right="113" w:firstLine="708"/>
        <w:jc w:val="both"/>
        <w:rPr>
          <w:sz w:val="24"/>
          <w:szCs w:val="24"/>
        </w:rPr>
      </w:pPr>
      <w:r>
        <w:rPr>
          <w:sz w:val="24"/>
          <w:szCs w:val="24"/>
        </w:rPr>
        <w:t xml:space="preserve">O nosso colega da coirmã resultou muito bem aqui. Eu não posso hoje com uma academia em andamento de quase 400 pessoas abrir uma chamada de mais 300 pessoas. Eu tenho que formar essas pessoas e assim que terminar abrir um novo espaço, deixar esse número de 181 pessoas crescer para poder aproveitar. </w:t>
      </w:r>
    </w:p>
    <w:p>
      <w:pPr>
        <w:pStyle w:val="Normal"/>
        <w:ind w:right="113" w:firstLine="708"/>
        <w:jc w:val="both"/>
        <w:rPr>
          <w:sz w:val="24"/>
          <w:szCs w:val="24"/>
        </w:rPr>
      </w:pPr>
      <w:r>
        <w:rPr>
          <w:sz w:val="24"/>
          <w:szCs w:val="24"/>
        </w:rPr>
        <w:t>Essas seriam as minhas informações, e volto a insistir: a Polícia Civil já começou a aproveitar os remanescentes, dentro de uma razoabilidade financeira, uma razoabilidade de logística e inúmeros outros fatores que não cabe aqui externar por se tratar de um problema administrativo muito grande que é a contratação das pessoas.</w:t>
      </w:r>
    </w:p>
    <w:p>
      <w:pPr>
        <w:pStyle w:val="Normal"/>
        <w:ind w:right="113" w:firstLine="708"/>
        <w:jc w:val="both"/>
        <w:rPr>
          <w:sz w:val="24"/>
          <w:szCs w:val="24"/>
        </w:rPr>
      </w:pPr>
      <w:r>
        <w:rPr>
          <w:sz w:val="24"/>
          <w:szCs w:val="24"/>
        </w:rPr>
        <w:t>Vejam, 420 pessoas foram chamadas, 117 não compareceram. Eu tenho que aguardar 30 dias, tornar sem efeito, nomear novamente, aguardar mais 30 dias. Há um serviço burocrático muito grande que eu tenho que obedecer, fora, o que todos os candidatos aqui sabem, as constantes alterações e decorrências de decisões judiciais que nos chegam. A gente tem que acertar o caminhão de melancias no decorrer.</w:t>
      </w:r>
    </w:p>
    <w:p>
      <w:pPr>
        <w:pStyle w:val="Normal"/>
        <w:ind w:right="113" w:firstLine="708"/>
        <w:jc w:val="both"/>
        <w:rPr/>
      </w:pPr>
      <w:r>
        <w:rPr>
          <w:sz w:val="24"/>
          <w:szCs w:val="24"/>
        </w:rPr>
        <w:t>Muito obrigado, boa-noite a todos. (</w:t>
      </w:r>
      <w:r>
        <w:rPr>
          <w:i/>
          <w:sz w:val="24"/>
          <w:szCs w:val="24"/>
        </w:rPr>
        <w:t>Palmas.</w:t>
      </w:r>
      <w:r>
        <w:rPr>
          <w:sz w:val="24"/>
          <w:szCs w:val="24"/>
        </w:rPr>
        <w:t xml:space="preserve">)    </w:t>
      </w:r>
    </w:p>
    <w:p>
      <w:pPr>
        <w:pStyle w:val="Normal"/>
        <w:ind w:right="113" w:firstLine="708"/>
        <w:jc w:val="both"/>
        <w:rPr/>
      </w:pPr>
      <w:r>
        <w:rPr>
          <w:b/>
          <w:sz w:val="24"/>
          <w:szCs w:val="24"/>
        </w:rPr>
        <w:t xml:space="preserve">O SR. PRESIDENTE (Deputado Estadual Romildo Titon) – </w:t>
      </w:r>
      <w:r>
        <w:rPr>
          <w:sz w:val="24"/>
          <w:szCs w:val="24"/>
        </w:rPr>
        <w:t>Concedo a palavra para o Deputado Estadual Mauricio Eskudlark, Vice- Presidente da Comissão de Segurança Pública da Assembleia Legislativa de Santa Catarina.</w:t>
      </w:r>
    </w:p>
    <w:p>
      <w:pPr>
        <w:pStyle w:val="Normal"/>
        <w:ind w:right="113" w:firstLine="708"/>
        <w:jc w:val="both"/>
        <w:rPr>
          <w:b/>
          <w:b/>
          <w:sz w:val="24"/>
          <w:szCs w:val="24"/>
        </w:rPr>
      </w:pPr>
      <w:r>
        <w:rPr>
          <w:b/>
          <w:sz w:val="24"/>
          <w:szCs w:val="24"/>
        </w:rPr>
        <w:t xml:space="preserve">O SR. DEPUTADO ESTADUAL MAURICIO ESKUDLARK – </w:t>
      </w:r>
      <w:r>
        <w:rPr>
          <w:i/>
          <w:sz w:val="24"/>
          <w:szCs w:val="24"/>
        </w:rPr>
        <w:t>(Cumprimenta a mesa e os demais presentes.)</w:t>
      </w:r>
      <w:r>
        <w:rPr>
          <w:sz w:val="24"/>
          <w:szCs w:val="24"/>
        </w:rPr>
        <w:t xml:space="preserve"> </w:t>
      </w:r>
    </w:p>
    <w:p>
      <w:pPr>
        <w:pStyle w:val="Normal"/>
        <w:ind w:right="113" w:firstLine="708"/>
        <w:jc w:val="both"/>
        <w:rPr>
          <w:sz w:val="24"/>
          <w:szCs w:val="24"/>
        </w:rPr>
      </w:pPr>
      <w:r>
        <w:rPr>
          <w:sz w:val="24"/>
          <w:szCs w:val="24"/>
        </w:rPr>
        <w:t>Quero dizer que quase não existe dúvida, é quase certeza de todos os Parlamentares, e todos os Deputados querem que todos os aprovados no concurso sejam chamados. Não tem dúvida nenhuma.</w:t>
      </w:r>
    </w:p>
    <w:p>
      <w:pPr>
        <w:pStyle w:val="Normal"/>
        <w:ind w:right="113" w:firstLine="708"/>
        <w:jc w:val="both"/>
        <w:rPr>
          <w:sz w:val="24"/>
          <w:szCs w:val="24"/>
        </w:rPr>
      </w:pPr>
      <w:r>
        <w:rPr>
          <w:sz w:val="24"/>
          <w:szCs w:val="24"/>
        </w:rPr>
        <w:t>Passado o concurso, já fomos procurados mais pelos excedentes do que por aqueles que estavam classificados, até porque eles tinham certeza da nomeação. Então, a Assembleia já começou a se mobilizar, nós tivemos várias conversas, eu conversei com o Secretário Grubba, com o Governador, e quanto à questão da prorrogação do prazo o Governador disse: claro, deixa caminhar e quando estiver perto do prazo nós vamos fazer a prorrogação.</w:t>
      </w:r>
    </w:p>
    <w:p>
      <w:pPr>
        <w:pStyle w:val="Normal"/>
        <w:ind w:right="113" w:firstLine="708"/>
        <w:jc w:val="both"/>
        <w:rPr>
          <w:sz w:val="24"/>
          <w:szCs w:val="24"/>
        </w:rPr>
      </w:pPr>
      <w:r>
        <w:rPr>
          <w:sz w:val="24"/>
          <w:szCs w:val="24"/>
        </w:rPr>
        <w:t xml:space="preserve">Esta audiência vai ajudar, como todas as manifestações vão ajudar na nomeação, mas não quer dizer que esta audiência, este momento vai resolver a nomeação. A nomeação vai ser resolvida pela consciência, pela necessidade e por uma determinação do Governador. É unânime em Santa Catarina, mesmo a população que não está aqui, mas está representada.  </w:t>
      </w:r>
    </w:p>
    <w:p>
      <w:pPr>
        <w:pStyle w:val="Normal"/>
        <w:ind w:right="113" w:firstLine="708"/>
        <w:jc w:val="both"/>
        <w:rPr>
          <w:sz w:val="24"/>
          <w:szCs w:val="24"/>
        </w:rPr>
      </w:pPr>
      <w:r>
        <w:rPr>
          <w:sz w:val="24"/>
          <w:szCs w:val="24"/>
        </w:rPr>
        <w:t xml:space="preserve">Vários excedentes me procuraram, eu sempre fui categórico, eu disse: calma, vamos esperar o chamamento dos aprovados e depois nós vamos fazer um movimento para a prorrogação do edital. </w:t>
      </w:r>
    </w:p>
    <w:p>
      <w:pPr>
        <w:pStyle w:val="Normal"/>
        <w:ind w:right="113" w:firstLine="708"/>
        <w:jc w:val="both"/>
        <w:rPr>
          <w:sz w:val="24"/>
          <w:szCs w:val="24"/>
        </w:rPr>
      </w:pPr>
      <w:r>
        <w:rPr>
          <w:sz w:val="24"/>
          <w:szCs w:val="24"/>
        </w:rPr>
        <w:t>Essa validade de um ano, a lei já diz que tem quer ser dois anos. Na Polícia Civil sempre foi. Do nosso concurso de 2007 e de 2009, da Polícia Civil, todos os que atingiram a média foram chamados. Eu fui chefe de polícia naquele momento e todos foram chamados. Até porque se dizia lá que os primeiros colocados, estou dizendo que se dizia, eram os concurseiros, e nós ficamos com muitos bons policiais, por exemplo no concurso para Delegado, bons policiais que não conseguiram as primeiras colocações mas que conseguiram se classificar para as vagas mais para frente, Deputado Mario Marcondes, e acabaram sendo chamados e são excelentes profissionais que nós temos no Estado de Santa Catarina. Então, não quer dizer, a seleção tem que medir o nível mínimo de conhecimento para fazer aprovação, mas não quer dizer nunca que o médico que passou em primeiro lugar no vestibular é o médico que passou em último no vestibular. Isso é vocação, isso é vontade, isso é determinação.</w:t>
      </w:r>
    </w:p>
    <w:p>
      <w:pPr>
        <w:pStyle w:val="Normal"/>
        <w:ind w:right="113" w:firstLine="708"/>
        <w:jc w:val="both"/>
        <w:rPr>
          <w:sz w:val="24"/>
          <w:szCs w:val="24"/>
        </w:rPr>
      </w:pPr>
      <w:r>
        <w:rPr>
          <w:sz w:val="24"/>
          <w:szCs w:val="24"/>
        </w:rPr>
        <w:t xml:space="preserve">Quanto à colocação do Fortuna, dos novos, dos novatos, todo novo é bom, vem com sangue novo, mexe, cada um tem a sua maneira de agir. </w:t>
      </w:r>
    </w:p>
    <w:p>
      <w:pPr>
        <w:pStyle w:val="Normal"/>
        <w:ind w:right="113" w:firstLine="708"/>
        <w:jc w:val="both"/>
        <w:rPr>
          <w:sz w:val="24"/>
          <w:szCs w:val="24"/>
        </w:rPr>
      </w:pPr>
      <w:r>
        <w:rPr>
          <w:sz w:val="24"/>
          <w:szCs w:val="24"/>
        </w:rPr>
        <w:t xml:space="preserve">Eu sempre tive uma questão, você pode ter popularidade, popularidade pode ser passageira, pode subir, baixar, de repente se faz algo do agrado das pessoas, mas lá em cima, de repente, você tem que ser firme numa posição, e a popularidade cai. Você não pode nunca perder a credibilidade. Você tem que saber que quando se diz uma coisa aquilo vai ser cumprido. </w:t>
      </w:r>
    </w:p>
    <w:p>
      <w:pPr>
        <w:pStyle w:val="Normal"/>
        <w:ind w:right="113" w:firstLine="708"/>
        <w:jc w:val="both"/>
        <w:rPr>
          <w:sz w:val="24"/>
          <w:szCs w:val="24"/>
        </w:rPr>
      </w:pPr>
      <w:r>
        <w:rPr>
          <w:sz w:val="24"/>
          <w:szCs w:val="24"/>
        </w:rPr>
        <w:t xml:space="preserve">Então, esses antigos aqui lutaram porque o nosso policial militar e o civil ganhavam pouco mais de um salário mínimo. Hoje é nível superior e aqui nós temos profissionais da melhor qualificação possível prontos para qualquer atividade que for necessária querendo ser policiais, porque é uma profissão que nos orgulha, que nos enche de satisfação. </w:t>
      </w:r>
    </w:p>
    <w:p>
      <w:pPr>
        <w:pStyle w:val="Normal"/>
        <w:ind w:right="113" w:firstLine="708"/>
        <w:jc w:val="both"/>
        <w:rPr>
          <w:sz w:val="24"/>
          <w:szCs w:val="24"/>
        </w:rPr>
      </w:pPr>
      <w:r>
        <w:rPr>
          <w:sz w:val="24"/>
          <w:szCs w:val="24"/>
        </w:rPr>
        <w:t xml:space="preserve">Nós sabemos, há alguns anos, e foi dito aqui que se fazia concurso para polícia e não dava o número de interessados para o número de vagas que tinha. Nós mudamos muito. Não podemos comparar também o Rio Grande com Santa Catarina. O Rio Grande não pagou o 13º do ano passado ainda. E nós temos um governo aqui que está preocupado com a segurança e que tenho certeza de que vai nomear todos os senhores e as senhoras. Por quê? Porque os senhores querem, porque fazer um novo concurso é dispendioso e porque vocês já estão prontos. Como disse o Presidente da Comissão, fizeram todas as etapas que eram necessárias com muito sacrifício. </w:t>
      </w:r>
    </w:p>
    <w:p>
      <w:pPr>
        <w:pStyle w:val="Normal"/>
        <w:ind w:right="113" w:firstLine="708"/>
        <w:jc w:val="both"/>
        <w:rPr>
          <w:sz w:val="24"/>
          <w:szCs w:val="24"/>
        </w:rPr>
      </w:pPr>
      <w:r>
        <w:rPr>
          <w:sz w:val="24"/>
          <w:szCs w:val="24"/>
        </w:rPr>
        <w:t>Queria dizer que os antigos aqui mudaram uma coisa que tinha na polícia. Na nossa Polícia Civil você fazia a academia e esperava três anos para ser nomeado. Hoje, foi me dito aqui pelo Anderson, presidente do Sindicato, de um caso de um aprovado no concurso que depois de cinco anos e meio de ter feito a academia teve que entrar na Justiça para ser nomeado. Aqueles que assumiam ganhavam uma bolsa que equivaleria hoje a R$ 100 para fazer a academia, e os antigos que não fizeram nada, fizeram porque hoje quem assume, assume ganhando salário já. Quem é chamado é nomeado. Não é chamado para fazer um concurso e para ficar esperando, gente que pedia exoneração do seu cargo, daí vinha aqui fazia a academia, ia para casa esperar a boa vontade do governante para ser chamado quando fosse necessário.</w:t>
      </w:r>
      <w:r>
        <w:rPr>
          <w:i/>
          <w:sz w:val="24"/>
          <w:szCs w:val="24"/>
        </w:rPr>
        <w:t xml:space="preserve"> [Taquígrafa-Revisora: Sabrina Schmitz.]</w:t>
      </w:r>
    </w:p>
    <w:p>
      <w:pPr>
        <w:pStyle w:val="Normal"/>
        <w:ind w:right="113" w:hanging="0"/>
        <w:jc w:val="both"/>
        <w:rPr>
          <w:sz w:val="24"/>
          <w:szCs w:val="24"/>
        </w:rPr>
      </w:pPr>
      <w:r>
        <w:rPr>
          <w:sz w:val="24"/>
          <w:szCs w:val="24"/>
        </w:rPr>
        <w:t xml:space="preserve"> </w:t>
      </w:r>
      <w:r>
        <w:rPr>
          <w:sz w:val="24"/>
          <w:szCs w:val="24"/>
        </w:rPr>
        <w:tab/>
        <w:t>Então hoje nós estamos assumindo aqui a melhor polícia do Brasil. Vocês vão fazer parte da melhor polícia do Brasil, que se não tem o efetivo necessário, dá a resposta dentro das suas possibilidades àquilo que a sociedade quer, e nós somos testemunhas disso.</w:t>
      </w:r>
    </w:p>
    <w:p>
      <w:pPr>
        <w:pStyle w:val="Normal"/>
        <w:ind w:right="113" w:hanging="0"/>
        <w:jc w:val="both"/>
        <w:rPr/>
      </w:pPr>
      <w:r>
        <w:rPr>
          <w:sz w:val="24"/>
          <w:szCs w:val="24"/>
        </w:rPr>
        <w:tab/>
        <w:t xml:space="preserve">Eu assumi a Delegacia-Geral de Polícia e em três anos fiz oitocentas remoções, fiz todas as promoções que podiam ser feitas naquele período. Agora temos uma burocracia, e o Anderson, presidente do Sindicato, é testemunha. O Delegado-Geral tem que mudar na Polícia Civil essa questão das promoções, que tem que ser automática. Hoje quem trabalha, quem está na investigação é prejudicado em relação àquele que fica em gabinete fazendo curso </w:t>
      </w:r>
      <w:r>
        <w:rPr>
          <w:i/>
          <w:sz w:val="24"/>
          <w:szCs w:val="24"/>
        </w:rPr>
        <w:t>on-line</w:t>
      </w:r>
      <w:r>
        <w:rPr>
          <w:sz w:val="24"/>
          <w:szCs w:val="24"/>
        </w:rPr>
        <w:t xml:space="preserve"> para contar ponto para a promoção. Nós temos que valorizar o bom, aquele que vai para a rua, aquele que tem coragem, aquele que quer trabalhar. Nós mudamos muita coisa para melhorar a segurança deste Estado.  </w:t>
      </w:r>
    </w:p>
    <w:p>
      <w:pPr>
        <w:pStyle w:val="Normal"/>
        <w:ind w:right="113" w:firstLine="708"/>
        <w:jc w:val="both"/>
        <w:rPr>
          <w:sz w:val="24"/>
          <w:szCs w:val="24"/>
        </w:rPr>
      </w:pPr>
      <w:r>
        <w:rPr>
          <w:sz w:val="24"/>
          <w:szCs w:val="24"/>
        </w:rPr>
        <w:t xml:space="preserve">Quando eu cheguei na Polícia Civil tinha um descontentamento por falta de diálogo, e ali é que eu falo da credibilidade. Eu disse que iríamos ver todos que queriam mudar de local, uns porque estavam trabalhando num lugar e tinham casa em outro, outros porque tinham filho doente e precisavam ficar perto da família, só que ninguém os escutava. Mas eu dizia que iríamos ver todo mundo que queria mudar e no primeiro ano fizemos quinhentas remoções, no segundo duzentas remoções e no terceiro ano cem remoções. </w:t>
      </w:r>
    </w:p>
    <w:p>
      <w:pPr>
        <w:pStyle w:val="Normal"/>
        <w:ind w:right="113" w:firstLine="708"/>
        <w:jc w:val="both"/>
        <w:rPr>
          <w:sz w:val="24"/>
          <w:szCs w:val="24"/>
        </w:rPr>
      </w:pPr>
      <w:r>
        <w:rPr>
          <w:sz w:val="24"/>
          <w:szCs w:val="24"/>
        </w:rPr>
        <w:t xml:space="preserve">Fizemos também aquele concurso de novecentas vagas, que todos foram chamados, inclusive os excedentes, e o Anderson trabalhava comigo na época em que eu fui diretor de Combate ao Crime Organizado e conhecia isso, sabia do empenho que a gente tinha para resolver essas questões. </w:t>
      </w:r>
    </w:p>
    <w:p>
      <w:pPr>
        <w:pStyle w:val="Normal"/>
        <w:ind w:right="113" w:firstLine="708"/>
        <w:jc w:val="both"/>
        <w:rPr>
          <w:sz w:val="24"/>
          <w:szCs w:val="24"/>
        </w:rPr>
      </w:pPr>
      <w:r>
        <w:rPr>
          <w:sz w:val="24"/>
          <w:szCs w:val="24"/>
        </w:rPr>
        <w:t xml:space="preserve">Em 2002 eu fiquei como segundo suplente de Deputado e fui chamado como suplente para assumir em 2006. Aí eu fui ao Governador Luiz Henrique... Eu brinco que eu emagreci de tanto almoçar com ele, porque eu pedia audiência e ele só tinha tempo na hora do almoço, marcava com os Parlamentares nessa hora; mas emagreci porque ele ficava comendo e eu ficava falando e conseguimos a aposentadoria especial, porque a nossa aposentadoria era a do regime normal dos servidores. </w:t>
      </w:r>
    </w:p>
    <w:p>
      <w:pPr>
        <w:pStyle w:val="Normal"/>
        <w:ind w:right="113" w:firstLine="708"/>
        <w:jc w:val="both"/>
        <w:rPr>
          <w:sz w:val="24"/>
          <w:szCs w:val="24"/>
        </w:rPr>
      </w:pPr>
      <w:r>
        <w:rPr>
          <w:sz w:val="24"/>
          <w:szCs w:val="24"/>
        </w:rPr>
        <w:t>Então, quem está aqui tem brigado. O Deputado Titon, quando assumiu a presidência da Comissão, e é um grande Presidente, preocupado com a segurança, ele me disse: Maurício, você deveria ser o Presidente. Mas eu sou Vice com muito orgulho, ele conduz muito bem, é uma questão dos partidos dentro da Alesc, de distribuição, de entendimento que uma Comissão fica com um partido, outra Comissão com outro partido. O Presidente Titon sempre me diz que eu deveria ser o Presidente, mas digo que a Comissão está em boas mãos, que ele é uma pessoa correta, que tem preocupação com a segurança, como todos têm.</w:t>
      </w:r>
    </w:p>
    <w:p>
      <w:pPr>
        <w:pStyle w:val="Normal"/>
        <w:ind w:right="113" w:firstLine="708"/>
        <w:jc w:val="both"/>
        <w:rPr>
          <w:sz w:val="24"/>
          <w:szCs w:val="24"/>
        </w:rPr>
      </w:pPr>
      <w:r>
        <w:rPr>
          <w:sz w:val="24"/>
          <w:szCs w:val="24"/>
        </w:rPr>
        <w:t xml:space="preserve">Eu só queria dizer a vocês que os quarenta Deputados aqui querem a nomeação de vocês, querem uma segurança melhor para Santa Catarina e vão brigar por isso, e a quem nos procurou eu disse - e como muitos disseram -, vamos esperar nomear, mas enquanto isso já fomos conversando com o Governador, já falei com o Comandante-Geral da Polícia Militar e ele disse que já tinha pedido o estudo jurídico para ver a possibilidade do chamamento dos excedentes. Portanto, todo mundo aqui faz um pouquinho para construir uma Santa Catarina melhor. O Deputado Marcondes, que é um Deputado atuante, dinâmico, chamou a audiência, e estamos juntos aqui, só não estão aqui todos os Deputados porque alguns têm os seus compromissos, mas nós nos dividimos e todos aqui estão representados. </w:t>
      </w:r>
    </w:p>
    <w:p>
      <w:pPr>
        <w:pStyle w:val="Normal"/>
        <w:ind w:right="113" w:firstLine="708"/>
        <w:jc w:val="both"/>
        <w:rPr>
          <w:sz w:val="24"/>
          <w:szCs w:val="24"/>
        </w:rPr>
      </w:pPr>
      <w:r>
        <w:rPr>
          <w:sz w:val="24"/>
          <w:szCs w:val="24"/>
        </w:rPr>
        <w:t>Esta audiência não resolve a questão, mas ajuda. É muito importante a demonstração de vocês, o depoimento aqui do representante, mas vamos nomear vocês em Santa Catarina e não no Rio Grande do Sul. Aqui é melhor, aqui vocês vão ter salários em dia, aqui não é uma questão só de nomear e ficar como o Rio Grande do Sul, que nem o 13º salário do ano passado pagou.</w:t>
      </w:r>
    </w:p>
    <w:p>
      <w:pPr>
        <w:pStyle w:val="Normal"/>
        <w:ind w:right="113" w:firstLine="708"/>
        <w:jc w:val="both"/>
        <w:rPr/>
      </w:pPr>
      <w:r>
        <w:rPr>
          <w:sz w:val="24"/>
          <w:szCs w:val="24"/>
        </w:rPr>
        <w:t xml:space="preserve">Desculpe se me alonguei um pouco, Presidente, mas queria dizer que eu tenho a certeza que vocês serão nomeados, todo mundo que nos procurou no gabinete eu disse isso, e eu respondo pessoalmente todos os questionamentos, não é assessor nenhum, meu </w:t>
      </w:r>
      <w:r>
        <w:rPr>
          <w:i/>
          <w:sz w:val="24"/>
          <w:szCs w:val="24"/>
        </w:rPr>
        <w:t>facebook</w:t>
      </w:r>
      <w:r>
        <w:rPr>
          <w:sz w:val="24"/>
          <w:szCs w:val="24"/>
        </w:rPr>
        <w:t xml:space="preserve">, aquelas mensagens que vocês mandam, às vezes vai de um dia para o outro, mas eu respondo pessoalmente e digo o que penso. Às vezes pode não ser aquilo que agrada, mas é aquilo que eu acho que seja verdadeiro, e eu brigo por aquilo que eu acho verdadeiro. Sou da segurança e vamos continuar essa luta.                        </w:t>
      </w:r>
    </w:p>
    <w:p>
      <w:pPr>
        <w:pStyle w:val="Normal"/>
        <w:ind w:right="113" w:firstLine="708"/>
        <w:jc w:val="both"/>
        <w:rPr>
          <w:sz w:val="24"/>
          <w:szCs w:val="24"/>
        </w:rPr>
      </w:pPr>
      <w:r>
        <w:rPr>
          <w:sz w:val="24"/>
          <w:szCs w:val="24"/>
        </w:rPr>
        <w:t>Vai sair um encaminhamento daqui e vocês tenham a certeza que vamos estar juntos para a nomeação. Entendemos a cautela do Governador, do Secretário da Fazenda, agora, e eu falava até com o Comandante e com o Delegado-Geral, se fosse chamar hoje não tem nem lugar para fazer a escola, porque lá na Academia eles estão dando aula no auditório, na biblioteca, pois a capacidade é de 240 alunos e estão com 480, porque já estão chamando os 117 excedentes. Mas essa vai ser uma luta nossa para que antes de um novo concurso todos vocês que tiveram classificação sejam chamados.</w:t>
      </w:r>
    </w:p>
    <w:p>
      <w:pPr>
        <w:pStyle w:val="Normal"/>
        <w:ind w:right="113" w:firstLine="708"/>
        <w:jc w:val="both"/>
        <w:rPr/>
      </w:pPr>
      <w:r>
        <w:rPr>
          <w:sz w:val="24"/>
          <w:szCs w:val="24"/>
        </w:rPr>
        <w:t>Contem com a Assembleia, contem conosco, estamos juntos nesta luta. (</w:t>
      </w:r>
      <w:r>
        <w:rPr>
          <w:i/>
          <w:sz w:val="24"/>
          <w:szCs w:val="24"/>
        </w:rPr>
        <w:t>Palmas.</w:t>
      </w:r>
      <w:r>
        <w:rPr>
          <w:sz w:val="24"/>
          <w:szCs w:val="24"/>
        </w:rPr>
        <w:t xml:space="preserve">) </w:t>
      </w:r>
    </w:p>
    <w:p>
      <w:pPr>
        <w:pStyle w:val="Normal"/>
        <w:ind w:right="113" w:firstLine="708"/>
        <w:jc w:val="both"/>
        <w:rPr/>
      </w:pPr>
      <w:r>
        <w:rPr>
          <w:b/>
          <w:sz w:val="24"/>
          <w:szCs w:val="24"/>
        </w:rPr>
        <w:t xml:space="preserve">O SR. PRESIDENTE (Deputado Estadual Romildo Titon) </w:t>
      </w:r>
      <w:r>
        <w:rPr>
          <w:sz w:val="24"/>
          <w:szCs w:val="24"/>
        </w:rPr>
        <w:t>– Obrigado, Deputado Maurício Eskudlark, que é um grande conhecedor da área da segurança.</w:t>
      </w:r>
    </w:p>
    <w:p>
      <w:pPr>
        <w:pStyle w:val="Normal"/>
        <w:ind w:right="113" w:firstLine="708"/>
        <w:jc w:val="both"/>
        <w:rPr/>
      </w:pPr>
      <w:r>
        <w:rPr>
          <w:sz w:val="24"/>
          <w:szCs w:val="24"/>
        </w:rPr>
        <w:t xml:space="preserve">Agora, convidamos a fazer uso da palavra o Deputado Estadual Manoel Mota, veterano desta Casa. </w:t>
      </w:r>
      <w:r>
        <w:rPr>
          <w:i/>
          <w:sz w:val="24"/>
          <w:szCs w:val="24"/>
        </w:rPr>
        <w:t>[Taquígrafa-Revisora: Siomara G. Videira]</w:t>
      </w:r>
    </w:p>
    <w:p>
      <w:pPr>
        <w:pStyle w:val="Normal"/>
        <w:ind w:right="113" w:hanging="0"/>
        <w:jc w:val="both"/>
        <w:rPr/>
      </w:pPr>
      <w:r>
        <w:rPr>
          <w:sz w:val="24"/>
          <w:szCs w:val="24"/>
        </w:rPr>
        <w:tab/>
      </w:r>
      <w:r>
        <w:rPr>
          <w:b/>
          <w:sz w:val="24"/>
          <w:szCs w:val="24"/>
        </w:rPr>
        <w:t>O SR. DEPUTADO ESTADUAL MANOEL MOTA</w:t>
      </w:r>
      <w:r>
        <w:rPr>
          <w:sz w:val="24"/>
          <w:szCs w:val="24"/>
        </w:rPr>
        <w:t xml:space="preserve"> – </w:t>
      </w:r>
      <w:r>
        <w:rPr>
          <w:i/>
          <w:sz w:val="24"/>
          <w:szCs w:val="24"/>
        </w:rPr>
        <w:t>(Cumprimenta os integrantes da mesa e os demais presentes.)</w:t>
      </w:r>
    </w:p>
    <w:p>
      <w:pPr>
        <w:pStyle w:val="Normal"/>
        <w:ind w:right="113" w:hanging="0"/>
        <w:jc w:val="both"/>
        <w:rPr/>
      </w:pPr>
      <w:r>
        <w:rPr>
          <w:i/>
          <w:sz w:val="24"/>
          <w:szCs w:val="24"/>
        </w:rPr>
        <w:tab/>
      </w:r>
      <w:r>
        <w:rPr>
          <w:sz w:val="24"/>
          <w:szCs w:val="24"/>
        </w:rPr>
        <w:t>Quero dizer que eu não sou da Comissão, mas não poderia me omitir de estar aqui neste instante. Quero saudar o Vereador Rony, Presidente da Câmara de Araranguá e em seu nome saudar todos os Vereadores – só de São João do Sul eu vi quatro –   que vieram prestigiar e dar apoio a todos que aqui estão.</w:t>
      </w:r>
    </w:p>
    <w:p>
      <w:pPr>
        <w:pStyle w:val="Normal"/>
        <w:ind w:right="113" w:hanging="0"/>
        <w:jc w:val="both"/>
        <w:rPr>
          <w:sz w:val="24"/>
          <w:szCs w:val="24"/>
        </w:rPr>
      </w:pPr>
      <w:r>
        <w:rPr>
          <w:sz w:val="24"/>
          <w:szCs w:val="24"/>
        </w:rPr>
        <w:tab/>
        <w:t xml:space="preserve">Este é um momento muito importante, uma luta memorável, uma luta legítima que vocês estão fazendo, porque é uma expectativa, é um concurso público e nem todos puderam ser vitoriosos, mas todos chegaram ali muito pertinho. </w:t>
      </w:r>
    </w:p>
    <w:p>
      <w:pPr>
        <w:pStyle w:val="Normal"/>
        <w:ind w:right="113" w:hanging="0"/>
        <w:jc w:val="both"/>
        <w:rPr>
          <w:sz w:val="24"/>
          <w:szCs w:val="24"/>
        </w:rPr>
      </w:pPr>
      <w:r>
        <w:rPr>
          <w:sz w:val="24"/>
          <w:szCs w:val="24"/>
        </w:rPr>
        <w:tab/>
        <w:t xml:space="preserve">Nós, que temos muitas reuniões com a Polícia Civil, com a Polícia Militar, e temos conhecimento, por exemplo, estão fazendo escolas em Blumenau, aqui em Florianópolis, em Criciúma, Chapecó, vai ter daqui a seis meses, oito meses um número grande de [policiais] que com o término da escola irão assumir o trabalho. Só que todo esse pessoal que está entrando é um pouquinho menos daqueles que estão indo para a reserva e que se aposentam. </w:t>
      </w:r>
    </w:p>
    <w:p>
      <w:pPr>
        <w:pStyle w:val="Normal"/>
        <w:ind w:right="113" w:hanging="0"/>
        <w:jc w:val="both"/>
        <w:rPr>
          <w:sz w:val="24"/>
          <w:szCs w:val="24"/>
        </w:rPr>
      </w:pPr>
      <w:r>
        <w:rPr>
          <w:sz w:val="24"/>
          <w:szCs w:val="24"/>
        </w:rPr>
        <w:tab/>
        <w:t>Então não tem ganho para a segurança pública em Santa Catarina. O Subcomandante sabe que é verdade o que estou falando aqui, não tem ganho. Ganhar é se nós tivermos a capacidade de convencer... e o governo do Estado, que conseguiu, em Brasília, e todos se espelharam em Santa Catarina para negociar a dívida dos Estados. Santa Catarina capitalizou, através de todos os Estados. E hoje é o melhor Estado da Federação.</w:t>
      </w:r>
    </w:p>
    <w:p>
      <w:pPr>
        <w:pStyle w:val="Normal"/>
        <w:ind w:right="113" w:hanging="0"/>
        <w:jc w:val="both"/>
        <w:rPr>
          <w:sz w:val="24"/>
          <w:szCs w:val="24"/>
        </w:rPr>
      </w:pPr>
      <w:r>
        <w:rPr>
          <w:sz w:val="24"/>
          <w:szCs w:val="24"/>
        </w:rPr>
        <w:tab/>
        <w:t xml:space="preserve">Nós temos que convencer o Governador Raimundo Colombo para prorrogar, para que ninguém fique na dúvida. Se vai levar seis, oito meses, prorrogue por um ano e garanta que todos irão voltar; aí sim é ganho real. Então recebam o meu apoio e o meu agradecimento. </w:t>
      </w:r>
    </w:p>
    <w:p>
      <w:pPr>
        <w:pStyle w:val="Normal"/>
        <w:ind w:right="113" w:hanging="0"/>
        <w:jc w:val="both"/>
        <w:rPr/>
      </w:pPr>
      <w:r>
        <w:rPr>
          <w:sz w:val="24"/>
          <w:szCs w:val="24"/>
        </w:rPr>
        <w:tab/>
        <w:t xml:space="preserve">Um abraço, muito obrigado. </w:t>
      </w:r>
      <w:r>
        <w:rPr>
          <w:i/>
          <w:sz w:val="24"/>
          <w:szCs w:val="24"/>
        </w:rPr>
        <w:t>(Palmas.)</w:t>
      </w:r>
    </w:p>
    <w:p>
      <w:pPr>
        <w:pStyle w:val="Normal"/>
        <w:ind w:right="113" w:hanging="0"/>
        <w:jc w:val="both"/>
        <w:rPr/>
      </w:pPr>
      <w:r>
        <w:rPr>
          <w:i/>
          <w:sz w:val="24"/>
          <w:szCs w:val="24"/>
        </w:rPr>
        <w:tab/>
      </w:r>
      <w:r>
        <w:rPr>
          <w:b/>
          <w:sz w:val="24"/>
          <w:szCs w:val="24"/>
        </w:rPr>
        <w:t>O SR. PRESIDENTE (Deputado Estadual Romildo Titon)</w:t>
      </w:r>
      <w:r>
        <w:rPr>
          <w:sz w:val="24"/>
          <w:szCs w:val="24"/>
        </w:rPr>
        <w:t xml:space="preserve"> – Obrigado, Deputado Mota.</w:t>
      </w:r>
    </w:p>
    <w:p>
      <w:pPr>
        <w:pStyle w:val="Normal"/>
        <w:ind w:right="113" w:hanging="0"/>
        <w:jc w:val="both"/>
        <w:rPr>
          <w:sz w:val="24"/>
          <w:szCs w:val="24"/>
        </w:rPr>
      </w:pPr>
      <w:r>
        <w:rPr>
          <w:sz w:val="24"/>
          <w:szCs w:val="24"/>
        </w:rPr>
        <w:tab/>
        <w:t>Agora, com a palavra, o Deputado Julio Ronconi.</w:t>
      </w:r>
    </w:p>
    <w:p>
      <w:pPr>
        <w:pStyle w:val="Normal"/>
        <w:ind w:right="113" w:hanging="0"/>
        <w:jc w:val="both"/>
        <w:rPr/>
      </w:pPr>
      <w:r>
        <w:rPr>
          <w:sz w:val="24"/>
          <w:szCs w:val="24"/>
        </w:rPr>
        <w:tab/>
      </w:r>
      <w:r>
        <w:rPr>
          <w:b/>
          <w:sz w:val="24"/>
          <w:szCs w:val="24"/>
        </w:rPr>
        <w:t>O SR. DEPUTADO ESTADUAL JULIO RONCONI</w:t>
      </w:r>
      <w:r>
        <w:rPr>
          <w:sz w:val="24"/>
          <w:szCs w:val="24"/>
        </w:rPr>
        <w:t xml:space="preserve"> – </w:t>
      </w:r>
      <w:r>
        <w:rPr>
          <w:i/>
          <w:sz w:val="24"/>
          <w:szCs w:val="24"/>
        </w:rPr>
        <w:t>(Cumprimenta os integrantes da mesa e os demais presentes.)</w:t>
      </w:r>
    </w:p>
    <w:p>
      <w:pPr>
        <w:pStyle w:val="Normal"/>
        <w:ind w:right="113" w:firstLine="708"/>
        <w:jc w:val="both"/>
        <w:rPr>
          <w:sz w:val="24"/>
          <w:szCs w:val="24"/>
        </w:rPr>
      </w:pPr>
      <w:r>
        <w:rPr>
          <w:sz w:val="24"/>
          <w:szCs w:val="24"/>
        </w:rPr>
        <w:t xml:space="preserve">Eu estava numa outra reunião da Comissão, justamente pelo fato de ter sido presidente do Sindicato dos Servidores Públicos por dez anos, membro da Federação dos Servidores Públicos do Estado de Santa Catarina e vice-presidente da Confederação dos Servidores Públicos do Brasil (CSPB), em Santa Catarina. </w:t>
      </w:r>
    </w:p>
    <w:p>
      <w:pPr>
        <w:pStyle w:val="Normal"/>
        <w:ind w:right="113" w:firstLine="708"/>
        <w:jc w:val="both"/>
        <w:rPr>
          <w:sz w:val="24"/>
          <w:szCs w:val="24"/>
        </w:rPr>
      </w:pPr>
      <w:r>
        <w:rPr>
          <w:sz w:val="24"/>
          <w:szCs w:val="24"/>
        </w:rPr>
        <w:t>Se vocês não se unirem, não acontece, ponto. Isso é fato, isso em tudo quanto é lugar funciona assim; no Poder Público, mais ainda. Vocês estão de parabéns por virem nesta noite de hoje e por cobrarem do governo do Estado para que faça as devidas contratações, mesmo que sendo os excedentes, para que faça. Até porque também fiz concurso público e sempre defendi o concursado. Esse, que estudou, que fez de tudo para estar na frente, inclusive das pessoas que foram indicadas pelo governo.</w:t>
      </w:r>
    </w:p>
    <w:p>
      <w:pPr>
        <w:pStyle w:val="Normal"/>
        <w:ind w:right="113" w:firstLine="708"/>
        <w:jc w:val="both"/>
        <w:rPr>
          <w:sz w:val="24"/>
          <w:szCs w:val="24"/>
        </w:rPr>
      </w:pPr>
      <w:r>
        <w:rPr>
          <w:sz w:val="24"/>
          <w:szCs w:val="24"/>
        </w:rPr>
        <w:t xml:space="preserve">E aí eu sempre digo, o servidor público às vezes está lá por dez anos, faz um concurso público, trabalha e de repente vem alguém indicado, que nem sabe fazer o serviço, ganhando o dobro do que ele está ganhando. </w:t>
      </w:r>
    </w:p>
    <w:p>
      <w:pPr>
        <w:pStyle w:val="Normal"/>
        <w:ind w:right="113" w:firstLine="708"/>
        <w:jc w:val="both"/>
        <w:rPr>
          <w:sz w:val="24"/>
          <w:szCs w:val="24"/>
        </w:rPr>
      </w:pPr>
      <w:r>
        <w:rPr>
          <w:sz w:val="24"/>
          <w:szCs w:val="24"/>
        </w:rPr>
        <w:t>Eu sempre defendi que o servidor público concursado é aquele que tem que ser valorizado. E por mais que faltem dez meses para a prorrogação do concurso público, que esta noite fique cravada nos anais desta Casa, inclusive para o governo, o comprometimento de que o edital será prorrogado. Por mais que faltem dez meses, mas que fique o compromisso de que o edital vai ser prorrogado.</w:t>
      </w:r>
    </w:p>
    <w:p>
      <w:pPr>
        <w:pStyle w:val="Normal"/>
        <w:ind w:right="113" w:firstLine="708"/>
        <w:jc w:val="both"/>
        <w:rPr>
          <w:sz w:val="24"/>
          <w:szCs w:val="24"/>
        </w:rPr>
      </w:pPr>
      <w:r>
        <w:rPr>
          <w:sz w:val="24"/>
          <w:szCs w:val="24"/>
        </w:rPr>
        <w:t xml:space="preserve">E isso nós estamos falando em economia para o governo do Estado, porque fazer um novo concurso tem uma série de gastos que o governo, considerando a situação econômica que o País vem passando, não pode abrir mão. Já trabalhei na nova Central Sindical, com o Anderson, sabemos das dificuldades, fui um dos Deputados no ano passado que ajudou e defendeu todos os policiais, militares e civis, e do Instituto Geral de Perícias em relação às MPs que foram votadas nesta Casa. </w:t>
      </w:r>
    </w:p>
    <w:p>
      <w:pPr>
        <w:pStyle w:val="Normal"/>
        <w:ind w:right="113" w:firstLine="708"/>
        <w:jc w:val="both"/>
        <w:rPr/>
      </w:pPr>
      <w:r>
        <w:rPr>
          <w:sz w:val="24"/>
          <w:szCs w:val="24"/>
        </w:rPr>
        <w:t>E digo que vocês são a nossa segurança. Os concursados da Polícia Civil, da Polícia Militar, do Corpo de Bombeiros e do Instituto Geral de Perícias são aquelas pessoas que mais deveriam ser valorizadas. Eu sempre digo, as duas funções que mais devem ser valorizadas, dentro de um Estado democrático de direito, são os policiais e os professores, porque são eles que nos garantem os maiores bens da nossa vida, que primeiro é a nossa própria vida e, segundo, é a nossa educação.</w:t>
      </w:r>
      <w:r>
        <w:rPr>
          <w:i/>
          <w:sz w:val="24"/>
          <w:szCs w:val="24"/>
        </w:rPr>
        <w:t xml:space="preserve"> (Taquígrafo-Revisor: Eduardo Delvalhas dos Santos)</w:t>
      </w:r>
    </w:p>
    <w:p>
      <w:pPr>
        <w:pStyle w:val="Normal"/>
        <w:ind w:right="113" w:hanging="0"/>
        <w:jc w:val="both"/>
        <w:rPr>
          <w:sz w:val="24"/>
          <w:szCs w:val="24"/>
        </w:rPr>
      </w:pPr>
      <w:r>
        <w:rPr>
          <w:sz w:val="24"/>
          <w:szCs w:val="24"/>
        </w:rPr>
        <w:tab/>
        <w:t xml:space="preserve">Parabéns ao propositor da audiência pública, Deputado Mário Marcondes, um grande amigo meu, parabéns a todos os Deputados que aqui se fazem presentes. Eu só peço que o governo do Estado, a partir desta audiência pública, garanta a prorrogação do edital e a contratação de todos vocês. </w:t>
      </w:r>
    </w:p>
    <w:p>
      <w:pPr>
        <w:pStyle w:val="Normal"/>
        <w:ind w:right="113" w:firstLine="708"/>
        <w:jc w:val="both"/>
        <w:rPr/>
      </w:pPr>
      <w:r>
        <w:rPr>
          <w:sz w:val="24"/>
          <w:szCs w:val="24"/>
        </w:rPr>
        <w:t>Um forte abraço e até mais. (</w:t>
      </w:r>
      <w:r>
        <w:rPr>
          <w:i/>
          <w:sz w:val="24"/>
          <w:szCs w:val="24"/>
        </w:rPr>
        <w:t>Palmas.</w:t>
      </w:r>
      <w:r>
        <w:rPr>
          <w:sz w:val="24"/>
          <w:szCs w:val="24"/>
        </w:rPr>
        <w:t>)</w:t>
      </w:r>
    </w:p>
    <w:p>
      <w:pPr>
        <w:pStyle w:val="Normal"/>
        <w:ind w:right="113" w:firstLine="708"/>
        <w:jc w:val="both"/>
        <w:rPr/>
      </w:pPr>
      <w:r>
        <w:rPr>
          <w:b/>
          <w:sz w:val="24"/>
          <w:szCs w:val="24"/>
        </w:rPr>
        <w:t xml:space="preserve">O SR. PRESIDENTE (Deputado Estadual Romildo Titon) </w:t>
      </w:r>
      <w:r>
        <w:rPr>
          <w:sz w:val="24"/>
          <w:szCs w:val="24"/>
        </w:rPr>
        <w:t xml:space="preserve">– Obrigado, Deputado Julio. </w:t>
      </w:r>
    </w:p>
    <w:p>
      <w:pPr>
        <w:pStyle w:val="Normal"/>
        <w:ind w:right="113" w:firstLine="708"/>
        <w:jc w:val="both"/>
        <w:rPr>
          <w:sz w:val="24"/>
          <w:szCs w:val="24"/>
        </w:rPr>
      </w:pPr>
      <w:r>
        <w:rPr>
          <w:sz w:val="24"/>
          <w:szCs w:val="24"/>
        </w:rPr>
        <w:t>Esta Comissão, atendendo solicitação do Deputado Mário Marcondes, realiza esta audiência pública e abraçou esta causa em favor dos que estão pleiteando as vagas excedentes, e aqui damos uma sugestão de encaminhamento. Muito embora muitos Deputados da minha Comissão já tenham feito por diversas vezes indagações ao Estado, faremos novamente, oficialmente, em nome da Comissão, os seguintes ofícios: ao senhor João Raimundo Colombo, Governador do Estado de Santa Catarina, para que junto com a Procuradoria-Geral do Estado e a Secretaria de Estado da Segurança Pública elaborem estudos para a prorrogação do prazo do edital de concurso público da segurança pública 2015, nos termos do inciso III, do artigo 37, da Constituição Federal; ao senhor João Raimundo Colombo, Governador do Estado de Santa Catarina, ao senhor Antônio Marcos Gavazzoni, Secretário de Estado da Fazenda, e ao senhor César Augusto Grubba, Secretário de Estado da Segurança Pública, para que efetuem a contratação dos excedentes aprovados no concurso público, quer da Polícia Civil, da Polícia Militar e do Instituto Geral de Perícias (IGP). Os ofícios serão entregues em mãos, em reunião a ser agendada com as autoridades pelos membros da Comissão de Segurança Pública e que contará com a companhia do Deputado Mário Marcondes, proponente desta audiência pública. Essa é a contribuição que a Comissão vai dar a partir de agora.</w:t>
      </w:r>
    </w:p>
    <w:p>
      <w:pPr>
        <w:pStyle w:val="Normal"/>
        <w:ind w:right="113" w:firstLine="708"/>
        <w:jc w:val="both"/>
        <w:rPr>
          <w:sz w:val="24"/>
          <w:szCs w:val="24"/>
        </w:rPr>
      </w:pPr>
      <w:r>
        <w:rPr>
          <w:sz w:val="24"/>
          <w:szCs w:val="24"/>
        </w:rPr>
        <w:t>Antes de encerrar esta audiência, eu quero fazer um agradecimento e parabenizar os atores...</w:t>
      </w:r>
    </w:p>
    <w:p>
      <w:pPr>
        <w:pStyle w:val="Normal"/>
        <w:ind w:right="113" w:firstLine="708"/>
        <w:jc w:val="both"/>
        <w:rPr/>
      </w:pPr>
      <w:r>
        <w:rPr>
          <w:b/>
          <w:sz w:val="24"/>
          <w:szCs w:val="24"/>
        </w:rPr>
        <w:t>A SRA. ANA CLÁUDIA CALDAS</w:t>
      </w:r>
      <w:r>
        <w:rPr>
          <w:sz w:val="24"/>
          <w:szCs w:val="24"/>
        </w:rPr>
        <w:t xml:space="preserve"> – Senhor Presidente, peço a palavra para fazer um encaminhamento.</w:t>
      </w:r>
    </w:p>
    <w:p>
      <w:pPr>
        <w:pStyle w:val="Normal"/>
        <w:ind w:right="113" w:firstLine="708"/>
        <w:jc w:val="both"/>
        <w:rPr/>
      </w:pPr>
      <w:r>
        <w:rPr>
          <w:b/>
          <w:sz w:val="24"/>
          <w:szCs w:val="24"/>
        </w:rPr>
        <w:t xml:space="preserve">O SR. PRESIDENTE (Deputado Estadual Romildo Titon) </w:t>
      </w:r>
      <w:r>
        <w:rPr>
          <w:sz w:val="24"/>
          <w:szCs w:val="24"/>
        </w:rPr>
        <w:t>– Pois não.</w:t>
      </w:r>
    </w:p>
    <w:p>
      <w:pPr>
        <w:pStyle w:val="Normal"/>
        <w:ind w:right="113" w:firstLine="708"/>
        <w:jc w:val="both"/>
        <w:rPr/>
      </w:pPr>
      <w:r>
        <w:rPr>
          <w:b/>
          <w:sz w:val="24"/>
          <w:szCs w:val="24"/>
        </w:rPr>
        <w:t>A SRA. ANA CLÁUDIA CALDAS</w:t>
      </w:r>
      <w:r>
        <w:rPr>
          <w:sz w:val="24"/>
          <w:szCs w:val="24"/>
        </w:rPr>
        <w:t xml:space="preserve"> – Eu estou presidente da Associação Metropolitana de Conselhos Comunitários de Segurança (Consegs) da Grande Florianópolis e a gente vem trabalhando muito firme na questão da segurança, bem como participamos das audiências públicas chamadas pela Comissão de Segurança.</w:t>
      </w:r>
    </w:p>
    <w:p>
      <w:pPr>
        <w:pStyle w:val="Normal"/>
        <w:ind w:right="113" w:firstLine="708"/>
        <w:jc w:val="both"/>
        <w:rPr>
          <w:sz w:val="24"/>
          <w:szCs w:val="24"/>
        </w:rPr>
      </w:pPr>
      <w:r>
        <w:rPr>
          <w:sz w:val="24"/>
          <w:szCs w:val="24"/>
        </w:rPr>
        <w:t>Eu tenho aqui dados da Lei Orçamentária, de 28 de dezembro de 2015, a Lei 16.860, que coloca previsão nos fundos: Fundo de Melhoria da Polícia Civil, R$ 525 milhões; Fundo de Melhoria do Corpo de Bombeiro Militar, R$ 332 milhões; Fundo de Melhoria da Segurança Pública, R$ 367 milhões; Fundo de Melhoria da Polícia Militar, R$ 1,308 bilhão. E se a gente somar só esses fundos, teríamos um valor de R$ 2,5 bilhões.</w:t>
      </w:r>
    </w:p>
    <w:p>
      <w:pPr>
        <w:pStyle w:val="Normal"/>
        <w:ind w:right="113" w:firstLine="708"/>
        <w:jc w:val="both"/>
        <w:rPr>
          <w:sz w:val="24"/>
          <w:szCs w:val="24"/>
        </w:rPr>
      </w:pPr>
      <w:r>
        <w:rPr>
          <w:sz w:val="24"/>
          <w:szCs w:val="24"/>
        </w:rPr>
        <w:t xml:space="preserve">Então eu tenho como sugestão de encaminhamento, já que quando a verba não é utilizada ela passa para a administração, para o governo do Estado, e isso vem acontecendo anualmente, que esta Casa, através dos Deputados, possa requerer esse uso para o pagamento de salário. Isso é possível, fazer a modificação de uma lei ordinária, pura e simplesmente, para colocar essas reservas, porque o fundo de melhoria só pode ser usado para melhoramento, para manutenção. Então na necessidade de termos mais policiais e na falta de verbas para pagar salário, que haja uma readequação desses fundos, realocando certas quantias ou o que foi devolvido anualmente, fazendo uma média e colocando para pagamento de salários, permitindo assim que os excedentes possam ter essa garantia de contratação. </w:t>
      </w:r>
    </w:p>
    <w:p>
      <w:pPr>
        <w:pStyle w:val="Normal"/>
        <w:ind w:right="113" w:firstLine="708"/>
        <w:jc w:val="both"/>
        <w:rPr/>
      </w:pPr>
      <w:r>
        <w:rPr>
          <w:sz w:val="24"/>
          <w:szCs w:val="24"/>
        </w:rPr>
        <w:t>Obrigada. (</w:t>
      </w:r>
      <w:r>
        <w:rPr>
          <w:i/>
          <w:sz w:val="24"/>
          <w:szCs w:val="24"/>
        </w:rPr>
        <w:t>Palmas.</w:t>
      </w:r>
      <w:r>
        <w:rPr>
          <w:sz w:val="24"/>
          <w:szCs w:val="24"/>
        </w:rPr>
        <w:t>)</w:t>
      </w:r>
    </w:p>
    <w:p>
      <w:pPr>
        <w:pStyle w:val="Normal"/>
        <w:ind w:right="113" w:firstLine="708"/>
        <w:jc w:val="both"/>
        <w:rPr/>
      </w:pPr>
      <w:r>
        <w:rPr>
          <w:b/>
          <w:sz w:val="24"/>
          <w:szCs w:val="24"/>
        </w:rPr>
        <w:t xml:space="preserve">O SR. PRESIDENTE (Deputado Estadual Romildo Titon) </w:t>
      </w:r>
      <w:r>
        <w:rPr>
          <w:sz w:val="24"/>
          <w:szCs w:val="24"/>
        </w:rPr>
        <w:t>– Com a palavra o Deputado Maurício Eskudlark.</w:t>
      </w:r>
    </w:p>
    <w:p>
      <w:pPr>
        <w:pStyle w:val="Normal"/>
        <w:ind w:right="113" w:firstLine="708"/>
        <w:jc w:val="both"/>
        <w:rPr/>
      </w:pPr>
      <w:r>
        <w:rPr>
          <w:b/>
          <w:sz w:val="24"/>
          <w:szCs w:val="24"/>
        </w:rPr>
        <w:t xml:space="preserve">O SR. DEPUTADO ESTADUAL MAURÍCIO ESKUDLARK </w:t>
      </w:r>
      <w:r>
        <w:rPr>
          <w:sz w:val="24"/>
          <w:szCs w:val="24"/>
        </w:rPr>
        <w:t xml:space="preserve">– Só para fins de orientação, senhor Presidente, 49% do fundo... o fundo é o que mantém a instituição, Polícia Civil, Bombeiros, é o que compra veículo, o que faz toda a manutenção. E 49% do fundo da Polícia Civil, acho que da Polícia Militar é quase igual, hoje já vai para folha de pagamento. </w:t>
      </w:r>
    </w:p>
    <w:p>
      <w:pPr>
        <w:pStyle w:val="Normal"/>
        <w:ind w:right="113" w:firstLine="708"/>
        <w:jc w:val="both"/>
        <w:rPr/>
      </w:pPr>
      <w:r>
        <w:rPr>
          <w:sz w:val="24"/>
          <w:szCs w:val="24"/>
        </w:rPr>
        <w:t>(</w:t>
      </w:r>
      <w:r>
        <w:rPr>
          <w:i/>
          <w:sz w:val="24"/>
          <w:szCs w:val="24"/>
        </w:rPr>
        <w:t>Manifestação fora do microfone. Ininteligível.</w:t>
      </w:r>
      <w:r>
        <w:rPr>
          <w:sz w:val="24"/>
          <w:szCs w:val="24"/>
        </w:rPr>
        <w:t xml:space="preserve">) </w:t>
      </w:r>
    </w:p>
    <w:p>
      <w:pPr>
        <w:pStyle w:val="Normal"/>
        <w:ind w:right="113" w:firstLine="708"/>
        <w:jc w:val="both"/>
        <w:rPr/>
      </w:pPr>
      <w:r>
        <w:rPr>
          <w:b/>
          <w:sz w:val="24"/>
          <w:szCs w:val="24"/>
        </w:rPr>
        <w:t xml:space="preserve">O SR. MARCOS FLÁVIO GHIZONI JUNIOR – </w:t>
      </w:r>
      <w:r>
        <w:rPr>
          <w:sz w:val="24"/>
          <w:szCs w:val="24"/>
        </w:rPr>
        <w:t>Não, não é ilegal a previsão legal. Já há mais de cinco anos o fundo contribui com pagamento.</w:t>
      </w:r>
    </w:p>
    <w:p>
      <w:pPr>
        <w:pStyle w:val="Normal"/>
        <w:ind w:right="113" w:firstLine="708"/>
        <w:jc w:val="both"/>
        <w:rPr/>
      </w:pPr>
      <w:r>
        <w:rPr>
          <w:sz w:val="24"/>
          <w:szCs w:val="24"/>
        </w:rPr>
        <w:t>(</w:t>
      </w:r>
      <w:r>
        <w:rPr>
          <w:i/>
          <w:sz w:val="24"/>
          <w:szCs w:val="24"/>
        </w:rPr>
        <w:t>Manifestação fora do microfone. Inaudível.</w:t>
      </w:r>
      <w:r>
        <w:rPr>
          <w:sz w:val="24"/>
          <w:szCs w:val="24"/>
        </w:rPr>
        <w:t>)</w:t>
      </w:r>
    </w:p>
    <w:p>
      <w:pPr>
        <w:pStyle w:val="Normal"/>
        <w:ind w:right="113" w:firstLine="708"/>
        <w:jc w:val="both"/>
        <w:rPr/>
      </w:pPr>
      <w:r>
        <w:rPr>
          <w:b/>
          <w:sz w:val="24"/>
          <w:szCs w:val="24"/>
        </w:rPr>
        <w:t>O SR. MARCOS FLÁVIO GHIZONI JUNIOR –</w:t>
      </w:r>
      <w:r>
        <w:rPr>
          <w:sz w:val="24"/>
          <w:szCs w:val="24"/>
        </w:rPr>
        <w:t xml:space="preserve"> É contingenciado direto, não chega. O que tu citastes é uma previsão orçamentária que pode ou não se concretizar. Ela vai se equacionando conforme a arrecadação de cada mês, mas os fundos hoje já contribuem para a folha de pagamento.</w:t>
      </w:r>
    </w:p>
    <w:p>
      <w:pPr>
        <w:pStyle w:val="Normal"/>
        <w:ind w:right="113" w:firstLine="708"/>
        <w:jc w:val="both"/>
        <w:rPr/>
      </w:pPr>
      <w:r>
        <w:rPr>
          <w:sz w:val="24"/>
          <w:szCs w:val="24"/>
        </w:rPr>
        <w:t>(</w:t>
      </w:r>
      <w:r>
        <w:rPr>
          <w:i/>
          <w:sz w:val="24"/>
          <w:szCs w:val="24"/>
        </w:rPr>
        <w:t>A senhora Ana Cláudia Caldas manifesta-se fora do microfone. Ininteligível.</w:t>
      </w:r>
      <w:r>
        <w:rPr>
          <w:sz w:val="24"/>
          <w:szCs w:val="24"/>
        </w:rPr>
        <w:t>)</w:t>
      </w:r>
    </w:p>
    <w:p>
      <w:pPr>
        <w:pStyle w:val="Normal"/>
        <w:ind w:right="113" w:firstLine="708"/>
        <w:jc w:val="both"/>
        <w:rPr>
          <w:sz w:val="24"/>
          <w:szCs w:val="24"/>
        </w:rPr>
      </w:pPr>
      <w:r>
        <w:rPr>
          <w:sz w:val="24"/>
          <w:szCs w:val="24"/>
        </w:rPr>
        <w:t xml:space="preserve">Hoje eu não teria nem dinheiro para terminar algumas contas, então não há a possibilidade de não ser utilizado. </w:t>
      </w:r>
    </w:p>
    <w:p>
      <w:pPr>
        <w:pStyle w:val="Normal"/>
        <w:ind w:right="113" w:firstLine="708"/>
        <w:jc w:val="both"/>
        <w:rPr/>
      </w:pPr>
      <w:r>
        <w:rPr>
          <w:b/>
          <w:sz w:val="24"/>
          <w:szCs w:val="24"/>
        </w:rPr>
        <w:t xml:space="preserve">O SR. PRESIDENTE (Deputado Estadual Romildo Titon) </w:t>
      </w:r>
      <w:r>
        <w:rPr>
          <w:sz w:val="24"/>
          <w:szCs w:val="24"/>
        </w:rPr>
        <w:t>– De qualquer maneira a gente agradece a sua contribuição.</w:t>
      </w:r>
    </w:p>
    <w:p>
      <w:pPr>
        <w:pStyle w:val="Normal"/>
        <w:ind w:right="113" w:firstLine="708"/>
        <w:jc w:val="both"/>
        <w:rPr/>
      </w:pPr>
      <w:r>
        <w:rPr>
          <w:sz w:val="24"/>
          <w:szCs w:val="24"/>
        </w:rPr>
        <w:t>O Deputado Mário Marcondes nos chamou a atenção aqui que a gente esqueceu de colocar os bombeiros, não é, então a gente vai acrescentar nos ofícios também (</w:t>
      </w:r>
      <w:r>
        <w:rPr>
          <w:i/>
          <w:sz w:val="24"/>
          <w:szCs w:val="24"/>
        </w:rPr>
        <w:t>palmas</w:t>
      </w:r>
      <w:r>
        <w:rPr>
          <w:sz w:val="24"/>
          <w:szCs w:val="24"/>
        </w:rPr>
        <w:t>).</w:t>
      </w:r>
    </w:p>
    <w:p>
      <w:pPr>
        <w:pStyle w:val="Normal"/>
        <w:ind w:right="113" w:firstLine="708"/>
        <w:jc w:val="both"/>
        <w:rPr>
          <w:sz w:val="24"/>
          <w:szCs w:val="24"/>
        </w:rPr>
      </w:pPr>
      <w:r>
        <w:rPr>
          <w:sz w:val="24"/>
          <w:szCs w:val="24"/>
        </w:rPr>
        <w:t>Antes de encerrar, eu quero agradecer a presença de todas as autoridades que aqui estiveram, dos representantes das entidades, e parabenizar todos vocês que deram uma demonstração cívica de reivindicação pacífica, mostrando que estão preparados para exercer o cargo que estão pleiteando. Parabéns a todos vocês, contem sempre com a Comissão de Segurança Pública, que estará ao lado de vocês.</w:t>
      </w:r>
    </w:p>
    <w:p>
      <w:pPr>
        <w:pStyle w:val="Normal"/>
        <w:ind w:right="113" w:firstLine="708"/>
        <w:jc w:val="both"/>
        <w:rPr>
          <w:sz w:val="24"/>
          <w:szCs w:val="24"/>
        </w:rPr>
      </w:pPr>
      <w:r>
        <w:rPr>
          <w:sz w:val="24"/>
          <w:szCs w:val="24"/>
        </w:rPr>
        <w:t>Muito obrigado a todos e nada mais havendo a tratar, dou por encerrada esta audiência pública. (</w:t>
      </w:r>
      <w:r>
        <w:rPr>
          <w:i/>
          <w:sz w:val="24"/>
          <w:szCs w:val="24"/>
        </w:rPr>
        <w:t>Ata sem revisão dos oradores.</w:t>
      </w:r>
      <w:r>
        <w:rPr>
          <w:sz w:val="24"/>
          <w:szCs w:val="24"/>
        </w:rPr>
        <w:t>)</w:t>
      </w:r>
      <w:r>
        <w:rPr>
          <w:i/>
          <w:sz w:val="24"/>
          <w:szCs w:val="24"/>
        </w:rPr>
        <w:t xml:space="preserve"> [Taquígrafa-Revisora: Siomara G. Videira] [Leiturista: Dulce Maria da Costa Faria]</w:t>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center"/>
        <w:rPr/>
      </w:pPr>
      <w:r>
        <w:rPr>
          <w:b/>
          <w:sz w:val="24"/>
          <w:szCs w:val="24"/>
        </w:rPr>
        <w:t>DEPUTADO ESTADUAL ROMILDO TITON</w:t>
      </w:r>
    </w:p>
    <w:p>
      <w:pPr>
        <w:pStyle w:val="Normal"/>
        <w:ind w:right="113" w:hanging="0"/>
        <w:jc w:val="center"/>
        <w:rPr>
          <w:b/>
          <w:b/>
          <w:sz w:val="24"/>
          <w:szCs w:val="24"/>
        </w:rPr>
      </w:pPr>
      <w:r>
        <w:rPr>
          <w:b/>
          <w:sz w:val="24"/>
          <w:szCs w:val="24"/>
        </w:rPr>
        <w:t>PRESIDENTE DA AUDIÊNCIA PÚBLICA</w:t>
      </w:r>
    </w:p>
    <w:p>
      <w:pPr>
        <w:pStyle w:val="Normal"/>
        <w:ind w:right="113" w:hanging="0"/>
        <w:jc w:val="center"/>
        <w:rPr>
          <w:b/>
          <w:b/>
          <w:sz w:val="24"/>
          <w:szCs w:val="24"/>
        </w:rPr>
      </w:pPr>
      <w:r>
        <w:rPr>
          <w:b/>
          <w:sz w:val="24"/>
          <w:szCs w:val="24"/>
        </w:rPr>
      </w:r>
    </w:p>
    <w:p>
      <w:pPr>
        <w:pStyle w:val="Normal"/>
        <w:ind w:right="113" w:hanging="0"/>
        <w:jc w:val="center"/>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44:00Z</dcterms:created>
  <dc:creator>ecfs0691t</dc:creator>
  <dc:description/>
  <dc:language>en-US</dc:language>
  <cp:lastModifiedBy>ecfs0691t</cp:lastModifiedBy>
  <dcterms:modified xsi:type="dcterms:W3CDTF">2016-07-21T10:44:00Z</dcterms:modified>
  <cp:revision>2</cp:revision>
  <dc:subject/>
  <dc:title/>
</cp:coreProperties>
</file>